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20"/>
              <w:tab w:val="right" w:pos="10790" w:leader="none"/>
            </w:tabs>
            <w:spacing w:before="360" w:after="360"/>
            <w:rPr>
              <w:b w:val="false"/>
              <w:b w:val="false"/>
              <w:bCs w:val="false"/>
              <w:caps w:val="false"/>
              <w:smallCaps w:val="false"/>
              <w:sz w:val="24"/>
              <w:szCs w:val="24"/>
              <w:u w:val="none"/>
              <w:lang w:val="en-US" w:eastAsia="en-US"/>
            </w:rPr>
          </w:pPr>
          <w:r>
            <w:fldChar w:fldCharType="begin"/>
          </w:r>
          <w:r>
            <w:rPr>
              <w:rStyle w:val="IndexLink"/>
              <w:szCs w:val="48"/>
              <w:lang w:val="en-US" w:eastAsia="en-US"/>
            </w:rPr>
            <w:instrText xml:space="preserve"> TOC \o "1-3" \h \z </w:instrText>
          </w:r>
          <w:r>
            <w:rPr>
              <w:rStyle w:val="IndexLink"/>
              <w:szCs w:val="48"/>
              <w:lang w:val="en-US" w:eastAsia="en-US"/>
            </w:rPr>
            <w:fldChar w:fldCharType="separate"/>
          </w:r>
          <w:hyperlink w:anchor="__RefHeading___Toc520965125">
            <w:r>
              <w:rPr>
                <w:rStyle w:val="IndexLink"/>
                <w:szCs w:val="48"/>
                <w:lang w:val="en-US" w:eastAsia="en-US"/>
              </w:rPr>
              <w:t>GEOLOGIC HISTORY</w:t>
            </w:r>
            <w:r>
              <w:rPr>
                <w:rStyle w:val="IndexLink"/>
                <w:lang w:val="en-US" w:eastAsia="en-US"/>
              </w:rPr>
              <w:tab/>
              <w:t>3</w:t>
            </w:r>
          </w:hyperlink>
        </w:p>
        <w:p>
          <w:pPr>
            <w:pStyle w:val="Contents3"/>
            <w:tabs>
              <w:tab w:val="clear" w:pos="720"/>
              <w:tab w:val="right" w:pos="10790" w:leader="none"/>
            </w:tabs>
            <w:rPr>
              <w:sz w:val="24"/>
              <w:szCs w:val="24"/>
              <w:lang w:val="en-US" w:eastAsia="en-US"/>
            </w:rPr>
          </w:pPr>
          <w:hyperlink w:anchor="__RefHeading___Toc520965126">
            <w:r>
              <w:rPr>
                <w:rStyle w:val="IndexLink"/>
                <w:caps w:val="false"/>
                <w:smallCaps w:val="false"/>
                <w:szCs w:val="32"/>
                <w:lang w:val="en-US" w:eastAsia="en-US"/>
              </w:rPr>
              <w:t>Louisiana Purchase</w:t>
            </w:r>
            <w:r>
              <w:rPr>
                <w:rStyle w:val="IndexLink"/>
                <w:caps w:val="false"/>
                <w:smallCaps w:val="false"/>
                <w:lang w:val="en-US" w:eastAsia="en-US"/>
              </w:rPr>
              <w:tab/>
              <w:t>6</w:t>
            </w:r>
          </w:hyperlink>
          <w:r>
            <w:rPr>
              <w:rStyle w:val="IndexLink"/>
              <w:smallCaps w:val="false"/>
              <w:caps w:val="false"/>
              <w:lang w:val="en-US" w:eastAsia="en-US"/>
            </w:rPr>
            <w:fldChar w:fldCharType="end"/>
          </w:r>
        </w:p>
      </w:sdtContent>
    </w:sdt>
    <w:p>
      <w:pPr>
        <w:pStyle w:val="Normal"/>
        <w:rPr>
          <w:smallCaps/>
          <w:sz w:val="24"/>
          <w:szCs w:val="24"/>
          <w:lang w:val="en-US" w:eastAsia="en-US"/>
        </w:rPr>
      </w:pPr>
      <w:r>
        <w:rPr>
          <w:smallCaps/>
          <w:sz w:val="24"/>
          <w:szCs w:val="24"/>
          <w:lang w:val="en-US" w:eastAsia="en-US"/>
        </w:rPr>
      </w:r>
    </w:p>
    <w:p>
      <w:pPr>
        <w:pStyle w:val="Normal"/>
        <w:rPr/>
      </w:pPr>
      <w:r>
        <w:rPr/>
      </w:r>
    </w:p>
    <w:p>
      <w:pPr>
        <w:pStyle w:val="Normal"/>
        <w:rPr/>
      </w:pPr>
      <w:r>
        <w:rPr/>
      </w:r>
    </w:p>
    <w:p>
      <w:pPr>
        <w:pStyle w:val="Normal"/>
        <w:rPr/>
      </w:pPr>
      <w:r>
        <w:rPr/>
        <w:t>to</w:t>
      </w:r>
    </w:p>
    <w:p>
      <w:pPr>
        <w:pStyle w:val="Normal"/>
        <w:rPr/>
      </w:pPr>
      <w:r>
        <w:rPr/>
        <w:t xml:space="preserve">Steele County's Background Steele County </w:t>
        <w:noBreakHyphen/>
        <w:noBreakHyphen/>
        <w:t xml:space="preserve"> The Place Townships Towns Schools Churches Politics Military Homes Steele County </w:t>
        <w:noBreakHyphen/>
        <w:noBreakHyphen/>
        <w:t xml:space="preserve"> The Land Farming Telephones Banking and Commerce Organizations Steele County </w:t>
        <w:noBreakHyphen/>
        <w:noBreakHyphen/>
        <w:t xml:space="preserve"> The People Biographies</w:t>
      </w:r>
    </w:p>
    <w:p>
      <w:pPr>
        <w:pStyle w:val="Normal"/>
        <w:rPr/>
      </w:pPr>
      <w:r>
        <w:rPr/>
        <w:t>EDITOR'S NOTE: An index appears at the back of this book.</w:t>
      </w:r>
    </w:p>
    <w:p>
      <w:pPr>
        <w:pStyle w:val="Normal"/>
        <w:rPr/>
      </w:pPr>
      <w:r>
        <w:rPr/>
        <w:t>Most of the space in this book is used to tell the story of Steele County over the 100 years of its organization. Every effort has been made to make this a true story of our coun</w:t>
        <w:softHyphen/>
        <w:t>ty, but we cannot, in all conscience, say there are no errors. For any that appear, we can only apologize. "It is no easy task to tell the truth, pure and simple, about past events. for historical truths were never pure and rarely simple."</w:t>
        <w:noBreakHyphen/>
        <w:noBreakHyphen/>
        <w:noBreakHyphen/>
      </w:r>
    </w:p>
    <w:p>
      <w:pPr>
        <w:pStyle w:val="Normal"/>
        <w:rPr/>
      </w:pPr>
      <w:r>
        <w:rPr/>
        <w:t>The history of Steele County makes an interesting story. Perhaps no other period in history has seen so many changes as the last hundred years. We have gone from sod houses and hand labor to the "push button age", and from travel on foot or horsepower to the "space age". The past has shaped our present and our heritage as a community. As we pause to look back, may we strive to make the future better. Your editors.</w:t>
      </w:r>
    </w:p>
    <w:p>
      <w:pPr>
        <w:pStyle w:val="Normal"/>
        <w:rPr/>
      </w:pPr>
      <w:r>
        <w:rPr/>
        <w:t>*From History of North Dakota by Lounsberry.</w:t>
      </w:r>
    </w:p>
    <w:p>
      <w:pPr>
        <w:pStyle w:val="Normal"/>
        <w:rPr/>
      </w:pPr>
      <w:r>
        <w:rPr/>
        <w:t xml:space="preserve">WE DEDICATE this book to the honor of those who have preceded, pioneered, persevered and built </w:t>
        <w:noBreakHyphen/>
        <w:noBreakHyphen/>
        <w:t xml:space="preserve"> and to the people of the "New" generation, and to the future.</w:t>
      </w:r>
    </w:p>
    <w:p>
      <w:pPr>
        <w:pStyle w:val="Normal"/>
        <w:rPr/>
      </w:pPr>
      <w:r>
        <w:rPr/>
        <w:t>4</w:t>
      </w:r>
    </w:p>
    <w:p>
      <w:pPr>
        <w:pStyle w:val="Normal"/>
        <w:rPr/>
      </w:pPr>
      <w:r>
        <w:rPr/>
        <w:t>There are many to thank, for the help they gave in different ways:</w:t>
      </w:r>
    </w:p>
    <w:p>
      <w:pPr>
        <w:pStyle w:val="Normal"/>
        <w:rPr/>
      </w:pPr>
      <w:r>
        <w:rPr/>
        <w:t>All the people who submitted material and pictures for this book. There were many pictures turned in, and it was just not possible to use them all.</w:t>
      </w:r>
    </w:p>
    <w:p>
      <w:pPr>
        <w:pStyle w:val="Normal"/>
        <w:rPr/>
      </w:pPr>
      <w:r>
        <w:rPr/>
        <w:t>Thanks to: all who helped with typing: Joyce )erstad, Donna Strathe, Vicky Carlson, Wendy Moore, and )oletta Mitzel.</w:t>
      </w:r>
    </w:p>
    <w:p>
      <w:pPr>
        <w:pStyle w:val="Normal"/>
        <w:rPr/>
      </w:pPr>
      <w:r>
        <w:rPr/>
        <w:t>The personnel at the Steele County Court House for their help with researching.</w:t>
      </w:r>
    </w:p>
    <w:p>
      <w:pPr>
        <w:pStyle w:val="Normal"/>
        <w:rPr/>
      </w:pPr>
      <w:r>
        <w:rPr/>
        <w:t>The finance committee: Kenneth Bjugstad and Clifford Lund</w:t>
        <w:softHyphen/>
        <w:t>strom, the businesses whose financial support helped make this book possible. Their names are listed at the bottom of some of the pages.</w:t>
      </w:r>
    </w:p>
    <w:p>
      <w:pPr>
        <w:pStyle w:val="Normal"/>
        <w:rPr/>
      </w:pPr>
      <w:r>
        <w:rPr/>
        <w:t>The researchers: Helen Parkman, Dell Rae Jacobsen and Terri Martin, and John Bye at the Institute for Regional Studies, NDSU, and Forrest Daniel, North Dakota State Historical Society Archivist. N. D. Manpower Board.</w:t>
      </w:r>
    </w:p>
    <w:p>
      <w:pPr>
        <w:pStyle w:val="Normal"/>
        <w:rPr/>
      </w:pPr>
      <w:r>
        <w:rPr/>
        <w:t>Editor: Edith Sampson</w:t>
      </w:r>
    </w:p>
    <w:p>
      <w:pPr>
        <w:pStyle w:val="Normal"/>
        <w:rPr/>
      </w:pPr>
      <w:r>
        <w:rPr/>
        <w:t>Associate Editors: LaVonne )uliuson, Helen Parkman, Arda Jacobsen. Thanks to those who attended the book meetings and gave encour</w:t>
        <w:softHyphen/>
        <w:t>agement and ideas: Ken Gronhovd, Mr. and Mrs. Art Gronhovd, Viv</w:t>
        <w:softHyphen/>
        <w:t>ian Satrom, Luella Reisenburg, Beatrice Sund, Jean Paaverud*, Mrs. Otelia Rugg, Nina Lee, Florence Mickelson, Laura Jean Carlson, Joe Hanson, Edwin Flesche*, Edith Lundstrom, Adeline Jacobson, Alvina Brager, Lillian Lynch, Mrs. George Hanson, Edward Johnson; Judy Utton, Janice Steffen, Arlene Carpenter, Donald Still, Beatrice Pal</w:t>
        <w:softHyphen/>
        <w:t>mer, George Dorothy, Loretta Olson, Gordon Vadnie*, Marie Devlin, Mrs. Shirley Horner, Bella Bakken, Merle Paaverud.</w:t>
      </w:r>
    </w:p>
    <w:p>
      <w:pPr>
        <w:pStyle w:val="Normal"/>
        <w:rPr/>
      </w:pPr>
      <w:r>
        <w:rPr/>
        <w:t>*These valued friends have died within the time the book has been in progress.</w:t>
      </w:r>
    </w:p>
    <w:p>
      <w:pPr>
        <w:pStyle w:val="Normal"/>
        <w:rPr/>
      </w:pPr>
      <w:r>
        <w:rPr/>
        <w:t>Cover design: The oval drawing used on the cover and throughout this book was designed by Vivian Satrom who lives in Broadlawn township. The design was first used on the county quilt block on the state quilt in 1976. The quilt is now in the State Museum in Bis</w:t>
        <w:softHyphen/>
        <w:t>marck.</w:t>
      </w:r>
    </w:p>
    <w:p>
      <w:pPr>
        <w:pStyle w:val="Normal"/>
        <w:rPr/>
      </w:pPr>
      <w:r>
        <w:rPr/>
        <w:t>The two figures represent the citizens of Steele county of today overlooking our rich agricultural heritage. The cloud formations rep</w:t>
        <w:softHyphen/>
        <w:t>resent their thoughts of our brave ancestors as they settled our county a hundred years ago.</w:t>
      </w:r>
    </w:p>
    <w:p>
      <w:pPr>
        <w:pStyle w:val="Normal"/>
        <w:rPr/>
      </w:pPr>
      <w:r>
        <w:rPr/>
        <w:t>by Sidney B. Anderson Chief, Subsurface Section North Dakota Geological Survey 1981</w:t>
      </w:r>
    </w:p>
    <w:p>
      <w:pPr>
        <w:pStyle w:val="Normal"/>
        <w:rPr/>
      </w:pPr>
      <w:r>
        <w:rPr/>
        <w:t>PHYSIOGRAPHIC SETTING</w:t>
      </w:r>
    </w:p>
    <w:p>
      <w:pPr>
        <w:pStyle w:val="Normal"/>
        <w:rPr/>
      </w:pPr>
      <w:r>
        <w:rPr/>
        <w:t>Steele County is located in east</w:t>
        <w:noBreakHyphen/>
        <w:t>central North Dakota on the extreme eastern edge of the Williston Basin. The western two</w:t>
        <w:noBreakHyphen/>
        <w:t>thirds of the county is part of the glaciated plains and the eastern one</w:t>
        <w:noBreakHyphen/>
        <w:t>third is included in the Red River Valley. Surface drainage is southward</w:t>
      </w:r>
    </w:p>
    <w:p>
      <w:pPr>
        <w:pStyle w:val="Normal"/>
        <w:rPr/>
      </w:pPr>
      <w:r>
        <w:rPr/>
        <w:t>through the Sheyenne River and to the east through the Goose and Maple Rivers</w:t>
        <w:noBreakHyphen/>
        <w:t>all of which drain into the Red River of the North, which empties into Lake Winnipeg in Manitoba Canada, and ultimately from there through the Nelson River and into Hudson Bay.</w:t>
      </w:r>
    </w:p>
    <w:p>
      <w:pPr>
        <w:pStyle w:val="Normal"/>
        <w:rPr/>
      </w:pPr>
      <w:r>
        <w:rPr/>
        <w:t>The sedimentary section in Steele County ranges from about 400 to 500 feet thick in the southeastern part of the county to about 1800 to 2000 feet in the northwestern part. These sediments are Ordovician, Cretaceous, and Pleistocene in age.</w:t>
      </w:r>
    </w:p>
    <w:p>
      <w:pPr>
        <w:pStyle w:val="Heading1"/>
        <w:rPr/>
      </w:pPr>
      <w:bookmarkStart w:id="0" w:name="__RefHeading___Toc520965125"/>
      <w:bookmarkEnd w:id="0"/>
      <w:r>
        <w:rPr/>
        <w:t>GEOLOGIC HISTORY</w:t>
      </w:r>
    </w:p>
    <w:p>
      <w:pPr>
        <w:pStyle w:val="Normal"/>
        <w:rPr/>
      </w:pPr>
      <w:r>
        <w:rPr/>
        <w:t>Immediately overlying the crystalline Precambrian</w:t>
      </w:r>
    </w:p>
    <w:tbl>
      <w:tblPr>
        <w:tblW w:w="8674" w:type="dxa"/>
        <w:jc w:val="left"/>
        <w:tblInd w:w="-5" w:type="dxa"/>
        <w:tblLayout w:type="fixed"/>
        <w:tblCellMar>
          <w:top w:w="0" w:type="dxa"/>
          <w:left w:w="22" w:type="dxa"/>
          <w:bottom w:w="0" w:type="dxa"/>
          <w:right w:w="22" w:type="dxa"/>
        </w:tblCellMar>
      </w:tblPr>
      <w:tblGrid>
        <w:gridCol w:w="1853"/>
        <w:gridCol w:w="259"/>
        <w:gridCol w:w="317"/>
        <w:gridCol w:w="235"/>
        <w:gridCol w:w="312"/>
        <w:gridCol w:w="202"/>
        <w:gridCol w:w="91"/>
        <w:gridCol w:w="91"/>
        <w:gridCol w:w="178"/>
        <w:gridCol w:w="273"/>
        <w:gridCol w:w="187"/>
        <w:gridCol w:w="92"/>
        <w:gridCol w:w="259"/>
        <w:gridCol w:w="3206"/>
        <w:gridCol w:w="1119"/>
      </w:tblGrid>
      <w:tr>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AGE</w:t>
            </w:r>
          </w:p>
        </w:tc>
        <w:tc>
          <w:tcPr>
            <w:tcW w:w="2496" w:type="dxa"/>
            <w:gridSpan w:val="1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UNIT NAME</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DESCRIPTION</w:t>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THICKNESS</w:t>
            </w:r>
          </w:p>
          <w:p>
            <w:pPr>
              <w:pStyle w:val="Normal"/>
              <w:widowControl/>
              <w:bidi w:val="0"/>
              <w:spacing w:before="0" w:after="240"/>
              <w:rPr/>
            </w:pPr>
            <w:r>
              <w:rPr/>
              <w:t xml:space="preserve">IN FEET </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496" w:type="dxa"/>
            <w:gridSpan w:val="1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Oahe Formation</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Modern stream deposits</w:t>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_</w:t>
            </w:r>
          </w:p>
          <w:p>
            <w:pPr>
              <w:pStyle w:val="Normal"/>
              <w:widowControl/>
              <w:bidi w:val="0"/>
              <w:spacing w:before="0" w:after="240"/>
              <w:rPr/>
            </w:pPr>
            <w:r>
              <w:rPr/>
              <w:t>0-30</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Pleistocene</w:t>
            </w:r>
          </w:p>
        </w:tc>
        <w:tc>
          <w:tcPr>
            <w:tcW w:w="2496" w:type="dxa"/>
            <w:gridSpan w:val="1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Glacial deposits</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Till, sand, gravel, silt, and clay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0-400</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Tertiary</w:t>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Absent</w:t>
            </w:r>
          </w:p>
        </w:tc>
      </w:tr>
      <w:tr>
        <w:trPr/>
        <w:tc>
          <w:tcPr>
            <w:tcW w:w="1853" w:type="dxa"/>
            <w:tcBorders>
              <w:top w:val="single" w:sz="4" w:space="0" w:color="000000"/>
              <w:left w:val="single" w:sz="4" w:space="0" w:color="000000"/>
              <w:right w:val="single" w:sz="4" w:space="0" w:color="000000"/>
            </w:tcBorders>
          </w:tcPr>
          <w:p>
            <w:pPr>
              <w:pStyle w:val="Normal"/>
              <w:snapToGrid w:val="false"/>
              <w:spacing w:before="0" w:after="240"/>
              <w:rPr/>
            </w:pPr>
            <w:r>
              <w:rPr/>
            </w:r>
          </w:p>
        </w:tc>
        <w:tc>
          <w:tcPr>
            <w:tcW w:w="2496" w:type="dxa"/>
            <w:gridSpan w:val="1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Pierre Formation</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Shale</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0-250</w:t>
            </w:r>
          </w:p>
        </w:tc>
      </w:tr>
      <w:tr>
        <w:trPr/>
        <w:tc>
          <w:tcPr>
            <w:tcW w:w="1853" w:type="dxa"/>
            <w:tcBorders>
              <w:left w:val="single" w:sz="4" w:space="0" w:color="000000"/>
              <w:right w:val="single" w:sz="4" w:space="0" w:color="000000"/>
            </w:tcBorders>
          </w:tcPr>
          <w:p>
            <w:pPr>
              <w:pStyle w:val="Normal"/>
              <w:snapToGrid w:val="false"/>
              <w:spacing w:before="0" w:after="240"/>
              <w:rPr/>
            </w:pPr>
            <w:r>
              <w:rPr/>
            </w:r>
          </w:p>
        </w:tc>
        <w:tc>
          <w:tcPr>
            <w:tcW w:w="2496" w:type="dxa"/>
            <w:gridSpan w:val="1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Niobrara Formation</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alcareous shale</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0-160</w:t>
            </w:r>
          </w:p>
        </w:tc>
      </w:tr>
      <w:tr>
        <w:trPr/>
        <w:tc>
          <w:tcPr>
            <w:tcW w:w="1853" w:type="dxa"/>
            <w:tcBorders>
              <w:left w:val="single" w:sz="4" w:space="0" w:color="000000"/>
              <w:right w:val="single" w:sz="4" w:space="0" w:color="000000"/>
            </w:tcBorders>
          </w:tcPr>
          <w:p>
            <w:pPr>
              <w:pStyle w:val="Normal"/>
              <w:snapToGrid w:val="false"/>
              <w:spacing w:before="0" w:after="240"/>
              <w:rPr/>
            </w:pPr>
            <w:r>
              <w:rPr/>
            </w:r>
          </w:p>
        </w:tc>
        <w:tc>
          <w:tcPr>
            <w:tcW w:w="2496" w:type="dxa"/>
            <w:gridSpan w:val="1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arlile Formation</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Shale</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0-260</w:t>
            </w:r>
          </w:p>
        </w:tc>
      </w:tr>
      <w:tr>
        <w:trPr/>
        <w:tc>
          <w:tcPr>
            <w:tcW w:w="1853" w:type="dxa"/>
            <w:tcBorders>
              <w:left w:val="single" w:sz="4" w:space="0" w:color="000000"/>
              <w:right w:val="single" w:sz="4" w:space="0" w:color="000000"/>
            </w:tcBorders>
          </w:tcPr>
          <w:p>
            <w:pPr>
              <w:pStyle w:val="Normal"/>
              <w:snapToGrid w:val="false"/>
              <w:spacing w:before="0" w:after="240"/>
              <w:rPr/>
            </w:pPr>
            <w:r>
              <w:rPr/>
            </w:r>
          </w:p>
        </w:tc>
        <w:tc>
          <w:tcPr>
            <w:tcW w:w="2496" w:type="dxa"/>
            <w:gridSpan w:val="1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Greenhorn Formation</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alcareous shale</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2 5-6 0</w:t>
            </w:r>
          </w:p>
        </w:tc>
      </w:tr>
      <w:tr>
        <w:trPr/>
        <w:tc>
          <w:tcPr>
            <w:tcW w:w="1853" w:type="dxa"/>
            <w:tcBorders>
              <w:left w:val="single" w:sz="4" w:space="0" w:color="000000"/>
              <w:right w:val="single" w:sz="4" w:space="0" w:color="000000"/>
            </w:tcBorders>
          </w:tcPr>
          <w:p>
            <w:pPr>
              <w:pStyle w:val="Normal"/>
              <w:widowControl/>
              <w:bidi w:val="0"/>
              <w:spacing w:before="0" w:after="240"/>
              <w:rPr/>
            </w:pPr>
            <w:r>
              <w:rPr/>
              <w:t>Cretaceous</w:t>
            </w:r>
          </w:p>
        </w:tc>
        <w:tc>
          <w:tcPr>
            <w:tcW w:w="2496" w:type="dxa"/>
            <w:gridSpan w:val="1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Belle Fourche Formation</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Shale</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00-140</w:t>
            </w:r>
          </w:p>
        </w:tc>
      </w:tr>
      <w:tr>
        <w:trPr/>
        <w:tc>
          <w:tcPr>
            <w:tcW w:w="1853" w:type="dxa"/>
            <w:tcBorders>
              <w:left w:val="single" w:sz="4" w:space="0" w:color="000000"/>
              <w:right w:val="single" w:sz="4" w:space="0" w:color="000000"/>
            </w:tcBorders>
          </w:tcPr>
          <w:p>
            <w:pPr>
              <w:pStyle w:val="Normal"/>
              <w:snapToGrid w:val="false"/>
              <w:spacing w:before="0" w:after="240"/>
              <w:rPr/>
            </w:pPr>
            <w:r>
              <w:rPr/>
            </w:r>
          </w:p>
        </w:tc>
        <w:tc>
          <w:tcPr>
            <w:tcW w:w="2496" w:type="dxa"/>
            <w:gridSpan w:val="12"/>
            <w:tcBorders>
              <w:top w:val="single" w:sz="4" w:space="0" w:color="000000"/>
              <w:left w:val="single" w:sz="4" w:space="0" w:color="000000"/>
              <w:bottom w:val="single" w:sz="4" w:space="0" w:color="000000"/>
              <w:right w:val="single" w:sz="4" w:space="0" w:color="000000"/>
            </w:tcBorders>
          </w:tcPr>
          <w:p>
            <w:pPr>
              <w:pStyle w:val="Normal"/>
              <w:rPr/>
            </w:pPr>
            <w:r>
              <w:rPr/>
              <w:t>Mowry Formation</w:t>
            </w:r>
          </w:p>
          <w:p>
            <w:pPr>
              <w:pStyle w:val="Normal"/>
              <w:widowControl/>
              <w:bidi w:val="0"/>
              <w:spacing w:before="0" w:after="240"/>
              <w:rPr/>
            </w:pPr>
            <w:r>
              <w:rPr/>
              <w:t>Newcastle Formation</w:t>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Shale</w:t>
            </w:r>
          </w:p>
          <w:p>
            <w:pPr>
              <w:pStyle w:val="Normal"/>
              <w:widowControl/>
              <w:bidi w:val="0"/>
              <w:spacing w:before="0" w:after="240"/>
              <w:rPr/>
            </w:pPr>
            <w:r>
              <w:rPr/>
              <w:t>Sandstone</w:t>
            </w:r>
          </w:p>
        </w:tc>
        <w:tc>
          <w:tcPr>
            <w:tcW w:w="1119" w:type="dxa"/>
            <w:tcBorders>
              <w:top w:val="single" w:sz="4" w:space="0" w:color="000000"/>
              <w:left w:val="single" w:sz="4" w:space="0" w:color="000000"/>
              <w:right w:val="single" w:sz="4" w:space="0" w:color="000000"/>
            </w:tcBorders>
          </w:tcPr>
          <w:p>
            <w:pPr>
              <w:pStyle w:val="Normal"/>
              <w:rPr/>
            </w:pPr>
            <w:r>
              <w:rPr/>
              <w:t>10-50 -^</w:t>
            </w:r>
          </w:p>
          <w:p>
            <w:pPr>
              <w:pStyle w:val="Normal"/>
              <w:widowControl/>
              <w:bidi w:val="0"/>
              <w:spacing w:before="0" w:after="240"/>
              <w:rPr/>
            </w:pPr>
            <w:r>
              <w:rPr/>
              <w:t>20-BO</w:t>
            </w:r>
          </w:p>
        </w:tc>
      </w:tr>
      <w:tr>
        <w:trPr/>
        <w:tc>
          <w:tcPr>
            <w:tcW w:w="1853" w:type="dxa"/>
            <w:tcBorders>
              <w:left w:val="single" w:sz="4" w:space="0" w:color="000000"/>
              <w:right w:val="single" w:sz="4" w:space="0" w:color="000000"/>
            </w:tcBorders>
          </w:tcPr>
          <w:p>
            <w:pPr>
              <w:pStyle w:val="Normal"/>
              <w:snapToGrid w:val="false"/>
              <w:spacing w:before="0" w:after="240"/>
              <w:rPr/>
            </w:pPr>
            <w:r>
              <w:rPr/>
            </w:r>
          </w:p>
        </w:tc>
        <w:tc>
          <w:tcPr>
            <w:tcW w:w="2496" w:type="dxa"/>
            <w:gridSpan w:val="1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Skull Creek Formation</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Shale</w:t>
            </w:r>
          </w:p>
        </w:tc>
        <w:tc>
          <w:tcPr>
            <w:tcW w:w="1119" w:type="dxa"/>
            <w:tcBorders>
              <w:left w:val="single" w:sz="4" w:space="0" w:color="000000"/>
              <w:bottom w:val="single" w:sz="4" w:space="0" w:color="000000"/>
              <w:right w:val="single" w:sz="4" w:space="0" w:color="000000"/>
            </w:tcBorders>
          </w:tcPr>
          <w:p>
            <w:pPr>
              <w:pStyle w:val="Normal"/>
              <w:widowControl/>
              <w:bidi w:val="0"/>
              <w:spacing w:before="0" w:after="240"/>
              <w:rPr/>
            </w:pPr>
            <w:r>
              <w:rPr/>
              <w:t>' 4 0-9 6</w:t>
            </w:r>
          </w:p>
        </w:tc>
      </w:tr>
      <w:tr>
        <w:trPr/>
        <w:tc>
          <w:tcPr>
            <w:tcW w:w="1853" w:type="dxa"/>
            <w:tcBorders>
              <w:left w:val="single" w:sz="4" w:space="0" w:color="000000"/>
              <w:bottom w:val="single" w:sz="4" w:space="0" w:color="000000"/>
              <w:right w:val="single" w:sz="4" w:space="0" w:color="000000"/>
            </w:tcBorders>
          </w:tcPr>
          <w:p>
            <w:pPr>
              <w:pStyle w:val="Normal"/>
              <w:widowControl/>
              <w:bidi w:val="0"/>
              <w:spacing w:before="0" w:after="240"/>
              <w:rPr/>
            </w:pPr>
            <w:r>
              <w:rPr/>
              <w:t xml:space="preserve">i </w:t>
            </w:r>
          </w:p>
        </w:tc>
        <w:tc>
          <w:tcPr>
            <w:tcW w:w="2496" w:type="dxa"/>
            <w:gridSpan w:val="1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Inyan Kara Formation (Dakot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Sandstone and shale </w:t>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 xml:space="preserve">60-200 </w:t>
            </w:r>
          </w:p>
          <w:p>
            <w:pPr>
              <w:pStyle w:val="Normal"/>
              <w:widowControl/>
              <w:bidi w:val="0"/>
              <w:spacing w:before="0" w:after="240"/>
              <w:rPr/>
            </w:pPr>
            <w:r>
              <w:rPr/>
              <w:t>`~</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Jurassic</w:t>
            </w:r>
          </w:p>
        </w:tc>
        <w:tc>
          <w:tcPr>
            <w:tcW w:w="259" w:type="dxa"/>
            <w:tcBorders>
              <w:top w:val="single" w:sz="4" w:space="0" w:color="000000"/>
              <w:left w:val="single" w:sz="4" w:space="0" w:color="000000"/>
              <w:right w:val="single" w:sz="4" w:space="0" w:color="000000"/>
            </w:tcBorders>
          </w:tcPr>
          <w:p>
            <w:pPr>
              <w:pStyle w:val="Normal"/>
              <w:snapToGrid w:val="false"/>
              <w:spacing w:before="0" w:after="240"/>
              <w:rPr/>
            </w:pPr>
            <w:r>
              <w:rPr/>
            </w:r>
          </w:p>
        </w:tc>
        <w:tc>
          <w:tcPr>
            <w:tcW w:w="317" w:type="dxa"/>
            <w:tcBorders>
              <w:top w:val="single" w:sz="4" w:space="0" w:color="000000"/>
              <w:left w:val="single" w:sz="4" w:space="0" w:color="000000"/>
              <w:right w:val="single" w:sz="4" w:space="0" w:color="000000"/>
            </w:tcBorders>
          </w:tcPr>
          <w:p>
            <w:pPr>
              <w:pStyle w:val="Normal"/>
              <w:snapToGrid w:val="false"/>
              <w:spacing w:before="0" w:after="240"/>
              <w:rPr/>
            </w:pPr>
            <w:r>
              <w:rPr/>
            </w:r>
          </w:p>
        </w:tc>
        <w:tc>
          <w:tcPr>
            <w:tcW w:w="235" w:type="dxa"/>
            <w:tcBorders>
              <w:top w:val="single" w:sz="4" w:space="0" w:color="000000"/>
              <w:left w:val="single" w:sz="4" w:space="0" w:color="000000"/>
              <w:right w:val="single" w:sz="4" w:space="0" w:color="000000"/>
            </w:tcBorders>
          </w:tcPr>
          <w:p>
            <w:pPr>
              <w:pStyle w:val="Normal"/>
              <w:widowControl/>
              <w:bidi w:val="0"/>
              <w:spacing w:before="0" w:after="240"/>
              <w:rPr/>
            </w:pPr>
            <w:r>
              <w:rPr/>
              <w:t>-</w:t>
            </w:r>
          </w:p>
        </w:tc>
        <w:tc>
          <w:tcPr>
            <w:tcW w:w="312" w:type="dxa"/>
            <w:tcBorders>
              <w:top w:val="single" w:sz="4" w:space="0" w:color="000000"/>
              <w:left w:val="single" w:sz="4" w:space="0" w:color="000000"/>
              <w:right w:val="single" w:sz="4" w:space="0" w:color="000000"/>
            </w:tcBorders>
          </w:tcPr>
          <w:p>
            <w:pPr>
              <w:pStyle w:val="Normal"/>
              <w:widowControl/>
              <w:bidi w:val="0"/>
              <w:spacing w:before="0" w:after="240"/>
              <w:rPr/>
            </w:pPr>
            <w:r>
              <w:rPr/>
              <w:t xml:space="preserve">_ _ </w:t>
            </w:r>
          </w:p>
        </w:tc>
        <w:tc>
          <w:tcPr>
            <w:tcW w:w="293" w:type="dxa"/>
            <w:gridSpan w:val="2"/>
            <w:tcBorders>
              <w:top w:val="single" w:sz="4" w:space="0" w:color="000000"/>
              <w:left w:val="single" w:sz="4" w:space="0" w:color="000000"/>
              <w:right w:val="single" w:sz="4" w:space="0" w:color="000000"/>
            </w:tcBorders>
          </w:tcPr>
          <w:p>
            <w:pPr>
              <w:pStyle w:val="Normal"/>
              <w:widowControl/>
              <w:bidi w:val="0"/>
              <w:spacing w:before="0" w:after="240"/>
              <w:rPr/>
            </w:pPr>
            <w:r>
              <w:rPr/>
              <w:t xml:space="preserve">_ _ </w:t>
            </w:r>
          </w:p>
        </w:tc>
        <w:tc>
          <w:tcPr>
            <w:tcW w:w="542" w:type="dxa"/>
            <w:gridSpan w:val="3"/>
            <w:tcBorders>
              <w:top w:val="single" w:sz="4" w:space="0" w:color="000000"/>
              <w:left w:val="single" w:sz="4" w:space="0" w:color="000000"/>
              <w:right w:val="single" w:sz="4" w:space="0" w:color="000000"/>
            </w:tcBorders>
          </w:tcPr>
          <w:p>
            <w:pPr>
              <w:pStyle w:val="Normal"/>
              <w:widowControl/>
              <w:bidi w:val="0"/>
              <w:spacing w:before="0" w:after="240"/>
              <w:rPr/>
            </w:pPr>
            <w:r>
              <w:rPr/>
              <w:t>_ _</w:t>
            </w:r>
          </w:p>
        </w:tc>
        <w:tc>
          <w:tcPr>
            <w:tcW w:w="187" w:type="dxa"/>
            <w:tcBorders>
              <w:top w:val="single" w:sz="4" w:space="0" w:color="000000"/>
              <w:left w:val="single" w:sz="4" w:space="0" w:color="000000"/>
              <w:right w:val="single" w:sz="4" w:space="0" w:color="000000"/>
            </w:tcBorders>
          </w:tcPr>
          <w:p>
            <w:pPr>
              <w:pStyle w:val="Normal"/>
              <w:snapToGrid w:val="false"/>
              <w:spacing w:before="0" w:after="240"/>
              <w:rPr/>
            </w:pPr>
            <w:r>
              <w:rPr/>
            </w:r>
          </w:p>
        </w:tc>
        <w:tc>
          <w:tcPr>
            <w:tcW w:w="351" w:type="dxa"/>
            <w:gridSpan w:val="2"/>
            <w:tcBorders>
              <w:top w:val="single" w:sz="4" w:space="0" w:color="000000"/>
              <w:left w:val="single" w:sz="4" w:space="0" w:color="000000"/>
              <w:right w:val="single" w:sz="4" w:space="0" w:color="000000"/>
            </w:tcBorders>
          </w:tcPr>
          <w:p>
            <w:pPr>
              <w:pStyle w:val="Normal"/>
              <w:snapToGrid w:val="false"/>
              <w:spacing w:before="0" w:after="240"/>
              <w:rPr/>
            </w:pPr>
            <w:r>
              <w:rPr/>
            </w:r>
          </w:p>
        </w:tc>
        <w:tc>
          <w:tcPr>
            <w:tcW w:w="3206" w:type="dxa"/>
            <w:tcBorders>
              <w:top w:val="single" w:sz="4" w:space="0" w:color="000000"/>
              <w:left w:val="single" w:sz="4" w:space="0" w:color="000000"/>
              <w:right w:val="single" w:sz="4" w:space="0" w:color="000000"/>
            </w:tcBorders>
          </w:tcPr>
          <w:p>
            <w:pPr>
              <w:pStyle w:val="Normal"/>
              <w:snapToGrid w:val="false"/>
              <w:spacing w:before="0" w:after="240"/>
              <w:rPr/>
            </w:pPr>
            <w:r>
              <w:rPr/>
            </w:r>
          </w:p>
        </w:tc>
        <w:tc>
          <w:tcPr>
            <w:tcW w:w="1119" w:type="dxa"/>
            <w:tcBorders>
              <w:top w:val="single" w:sz="4" w:space="0" w:color="000000"/>
              <w:left w:val="single" w:sz="4" w:space="0" w:color="000000"/>
              <w:right w:val="single" w:sz="4" w:space="0" w:color="000000"/>
            </w:tcBorders>
          </w:tcPr>
          <w:p>
            <w:pPr>
              <w:pStyle w:val="Normal"/>
              <w:rPr/>
            </w:pPr>
            <w:r>
              <w:rPr/>
              <w:t xml:space="preserve">- </w:t>
            </w:r>
          </w:p>
          <w:p>
            <w:pPr>
              <w:pStyle w:val="Normal"/>
              <w:widowControl/>
              <w:bidi w:val="0"/>
              <w:spacing w:before="0" w:after="240"/>
              <w:rPr/>
            </w:pPr>
            <w:r>
              <w:rPr/>
              <w:t>i</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Triassic</w:t>
            </w:r>
          </w:p>
        </w:tc>
        <w:tc>
          <w:tcPr>
            <w:tcW w:w="259" w:type="dxa"/>
            <w:tcBorders>
              <w:left w:val="single" w:sz="4" w:space="0" w:color="000000"/>
              <w:right w:val="single" w:sz="4" w:space="0" w:color="000000"/>
            </w:tcBorders>
          </w:tcPr>
          <w:p>
            <w:pPr>
              <w:pStyle w:val="Normal"/>
              <w:snapToGrid w:val="false"/>
              <w:spacing w:before="0" w:after="240"/>
              <w:rPr/>
            </w:pPr>
            <w:r>
              <w:rPr/>
            </w:r>
          </w:p>
        </w:tc>
        <w:tc>
          <w:tcPr>
            <w:tcW w:w="317" w:type="dxa"/>
            <w:tcBorders>
              <w:left w:val="single" w:sz="4" w:space="0" w:color="000000"/>
              <w:right w:val="single" w:sz="4" w:space="0" w:color="000000"/>
            </w:tcBorders>
          </w:tcPr>
          <w:p>
            <w:pPr>
              <w:pStyle w:val="Normal"/>
              <w:snapToGrid w:val="false"/>
              <w:spacing w:before="0" w:after="240"/>
              <w:rPr/>
            </w:pPr>
            <w:r>
              <w:rPr/>
            </w:r>
          </w:p>
        </w:tc>
        <w:tc>
          <w:tcPr>
            <w:tcW w:w="235" w:type="dxa"/>
            <w:tcBorders>
              <w:left w:val="single" w:sz="4" w:space="0" w:color="000000"/>
              <w:right w:val="single" w:sz="4" w:space="0" w:color="000000"/>
            </w:tcBorders>
          </w:tcPr>
          <w:p>
            <w:pPr>
              <w:pStyle w:val="Normal"/>
              <w:snapToGrid w:val="false"/>
              <w:spacing w:before="0" w:after="240"/>
              <w:rPr/>
            </w:pPr>
            <w:r>
              <w:rPr/>
            </w:r>
          </w:p>
        </w:tc>
        <w:tc>
          <w:tcPr>
            <w:tcW w:w="312" w:type="dxa"/>
            <w:tcBorders>
              <w:left w:val="single" w:sz="4" w:space="0" w:color="000000"/>
              <w:right w:val="single" w:sz="4" w:space="0" w:color="000000"/>
            </w:tcBorders>
          </w:tcPr>
          <w:p>
            <w:pPr>
              <w:pStyle w:val="Normal"/>
              <w:snapToGrid w:val="false"/>
              <w:spacing w:before="0" w:after="240"/>
              <w:rPr/>
            </w:pPr>
            <w:r>
              <w:rPr/>
            </w:r>
          </w:p>
        </w:tc>
        <w:tc>
          <w:tcPr>
            <w:tcW w:w="293" w:type="dxa"/>
            <w:gridSpan w:val="2"/>
            <w:tcBorders>
              <w:left w:val="single" w:sz="4" w:space="0" w:color="000000"/>
              <w:right w:val="single" w:sz="4" w:space="0" w:color="000000"/>
            </w:tcBorders>
          </w:tcPr>
          <w:p>
            <w:pPr>
              <w:pStyle w:val="Normal"/>
              <w:snapToGrid w:val="false"/>
              <w:spacing w:before="0" w:after="240"/>
              <w:rPr/>
            </w:pPr>
            <w:r>
              <w:rPr/>
            </w:r>
          </w:p>
        </w:tc>
        <w:tc>
          <w:tcPr>
            <w:tcW w:w="542" w:type="dxa"/>
            <w:gridSpan w:val="3"/>
            <w:tcBorders>
              <w:left w:val="single" w:sz="4" w:space="0" w:color="000000"/>
              <w:right w:val="single" w:sz="4" w:space="0" w:color="000000"/>
            </w:tcBorders>
          </w:tcPr>
          <w:p>
            <w:pPr>
              <w:pStyle w:val="Normal"/>
              <w:snapToGrid w:val="false"/>
              <w:spacing w:before="0" w:after="240"/>
              <w:rPr/>
            </w:pPr>
            <w:r>
              <w:rPr/>
            </w:r>
          </w:p>
        </w:tc>
        <w:tc>
          <w:tcPr>
            <w:tcW w:w="187" w:type="dxa"/>
            <w:tcBorders>
              <w:left w:val="single" w:sz="4" w:space="0" w:color="000000"/>
              <w:right w:val="single" w:sz="4" w:space="0" w:color="000000"/>
            </w:tcBorders>
          </w:tcPr>
          <w:p>
            <w:pPr>
              <w:pStyle w:val="Normal"/>
              <w:snapToGrid w:val="false"/>
              <w:spacing w:before="0" w:after="240"/>
              <w:rPr/>
            </w:pPr>
            <w:r>
              <w:rPr/>
            </w:r>
          </w:p>
        </w:tc>
        <w:tc>
          <w:tcPr>
            <w:tcW w:w="351" w:type="dxa"/>
            <w:gridSpan w:val="2"/>
            <w:tcBorders>
              <w:left w:val="single" w:sz="4" w:space="0" w:color="000000"/>
              <w:right w:val="single" w:sz="4" w:space="0" w:color="000000"/>
            </w:tcBorders>
          </w:tcPr>
          <w:p>
            <w:pPr>
              <w:pStyle w:val="Normal"/>
              <w:snapToGrid w:val="false"/>
              <w:spacing w:before="0" w:after="240"/>
              <w:rPr/>
            </w:pPr>
            <w:r>
              <w:rPr/>
            </w:r>
          </w:p>
        </w:tc>
        <w:tc>
          <w:tcPr>
            <w:tcW w:w="3206" w:type="dxa"/>
            <w:tcBorders>
              <w:left w:val="single" w:sz="4" w:space="0" w:color="000000"/>
              <w:right w:val="single" w:sz="4" w:space="0" w:color="000000"/>
            </w:tcBorders>
          </w:tcPr>
          <w:p>
            <w:pPr>
              <w:pStyle w:val="Normal"/>
              <w:snapToGrid w:val="false"/>
              <w:spacing w:before="0" w:after="240"/>
              <w:rPr/>
            </w:pPr>
            <w:r>
              <w:rPr/>
            </w:r>
          </w:p>
        </w:tc>
        <w:tc>
          <w:tcPr>
            <w:tcW w:w="1119" w:type="dxa"/>
            <w:tcBorders>
              <w:left w:val="single" w:sz="4" w:space="0" w:color="000000"/>
              <w:right w:val="single" w:sz="4" w:space="0" w:color="000000"/>
            </w:tcBorders>
          </w:tcPr>
          <w:p>
            <w:pPr>
              <w:pStyle w:val="Normal"/>
              <w:snapToGrid w:val="false"/>
              <w:spacing w:before="0" w:after="240"/>
              <w:rPr/>
            </w:pPr>
            <w:r>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Permian</w:t>
            </w:r>
          </w:p>
        </w:tc>
        <w:tc>
          <w:tcPr>
            <w:tcW w:w="259" w:type="dxa"/>
            <w:tcBorders>
              <w:left w:val="single" w:sz="4" w:space="0" w:color="000000"/>
              <w:right w:val="single" w:sz="4" w:space="0" w:color="000000"/>
            </w:tcBorders>
          </w:tcPr>
          <w:p>
            <w:pPr>
              <w:pStyle w:val="Normal"/>
              <w:snapToGrid w:val="false"/>
              <w:spacing w:before="0" w:after="240"/>
              <w:rPr/>
            </w:pPr>
            <w:r>
              <w:rPr/>
            </w:r>
          </w:p>
        </w:tc>
        <w:tc>
          <w:tcPr>
            <w:tcW w:w="317" w:type="dxa"/>
            <w:tcBorders>
              <w:left w:val="single" w:sz="4" w:space="0" w:color="000000"/>
              <w:right w:val="single" w:sz="4" w:space="0" w:color="000000"/>
            </w:tcBorders>
          </w:tcPr>
          <w:p>
            <w:pPr>
              <w:pStyle w:val="Normal"/>
              <w:snapToGrid w:val="false"/>
              <w:spacing w:before="0" w:after="240"/>
              <w:rPr/>
            </w:pPr>
            <w:r>
              <w:rPr/>
            </w:r>
          </w:p>
        </w:tc>
        <w:tc>
          <w:tcPr>
            <w:tcW w:w="235" w:type="dxa"/>
            <w:tcBorders>
              <w:left w:val="single" w:sz="4" w:space="0" w:color="000000"/>
              <w:right w:val="single" w:sz="4" w:space="0" w:color="000000"/>
            </w:tcBorders>
          </w:tcPr>
          <w:p>
            <w:pPr>
              <w:pStyle w:val="Normal"/>
              <w:snapToGrid w:val="false"/>
              <w:spacing w:before="0" w:after="240"/>
              <w:rPr/>
            </w:pPr>
            <w:r>
              <w:rPr/>
            </w:r>
          </w:p>
        </w:tc>
        <w:tc>
          <w:tcPr>
            <w:tcW w:w="312" w:type="dxa"/>
            <w:tcBorders>
              <w:left w:val="single" w:sz="4" w:space="0" w:color="000000"/>
              <w:right w:val="single" w:sz="4" w:space="0" w:color="000000"/>
            </w:tcBorders>
          </w:tcPr>
          <w:p>
            <w:pPr>
              <w:pStyle w:val="Normal"/>
              <w:snapToGrid w:val="false"/>
              <w:spacing w:before="0" w:after="240"/>
              <w:rPr/>
            </w:pPr>
            <w:r>
              <w:rPr/>
            </w:r>
          </w:p>
        </w:tc>
        <w:tc>
          <w:tcPr>
            <w:tcW w:w="293" w:type="dxa"/>
            <w:gridSpan w:val="2"/>
            <w:tcBorders>
              <w:left w:val="single" w:sz="4" w:space="0" w:color="000000"/>
              <w:right w:val="single" w:sz="4" w:space="0" w:color="000000"/>
            </w:tcBorders>
          </w:tcPr>
          <w:p>
            <w:pPr>
              <w:pStyle w:val="Normal"/>
              <w:snapToGrid w:val="false"/>
              <w:spacing w:before="0" w:after="240"/>
              <w:rPr/>
            </w:pPr>
            <w:r>
              <w:rPr/>
            </w:r>
          </w:p>
        </w:tc>
        <w:tc>
          <w:tcPr>
            <w:tcW w:w="542" w:type="dxa"/>
            <w:gridSpan w:val="3"/>
            <w:tcBorders>
              <w:left w:val="single" w:sz="4" w:space="0" w:color="000000"/>
              <w:right w:val="single" w:sz="4" w:space="0" w:color="000000"/>
            </w:tcBorders>
          </w:tcPr>
          <w:p>
            <w:pPr>
              <w:pStyle w:val="Normal"/>
              <w:snapToGrid w:val="false"/>
              <w:spacing w:before="0" w:after="240"/>
              <w:rPr/>
            </w:pPr>
            <w:r>
              <w:rPr/>
            </w:r>
          </w:p>
        </w:tc>
        <w:tc>
          <w:tcPr>
            <w:tcW w:w="187" w:type="dxa"/>
            <w:tcBorders>
              <w:left w:val="single" w:sz="4" w:space="0" w:color="000000"/>
              <w:right w:val="single" w:sz="4" w:space="0" w:color="000000"/>
            </w:tcBorders>
          </w:tcPr>
          <w:p>
            <w:pPr>
              <w:pStyle w:val="Normal"/>
              <w:snapToGrid w:val="false"/>
              <w:spacing w:before="0" w:after="240"/>
              <w:rPr/>
            </w:pPr>
            <w:r>
              <w:rPr/>
            </w:r>
          </w:p>
        </w:tc>
        <w:tc>
          <w:tcPr>
            <w:tcW w:w="351" w:type="dxa"/>
            <w:gridSpan w:val="2"/>
            <w:tcBorders>
              <w:left w:val="single" w:sz="4" w:space="0" w:color="000000"/>
              <w:right w:val="single" w:sz="4" w:space="0" w:color="000000"/>
            </w:tcBorders>
          </w:tcPr>
          <w:p>
            <w:pPr>
              <w:pStyle w:val="Normal"/>
              <w:snapToGrid w:val="false"/>
              <w:spacing w:before="0" w:after="240"/>
              <w:rPr/>
            </w:pPr>
            <w:r>
              <w:rPr/>
            </w:r>
          </w:p>
        </w:tc>
        <w:tc>
          <w:tcPr>
            <w:tcW w:w="3206" w:type="dxa"/>
            <w:tcBorders>
              <w:left w:val="single" w:sz="4" w:space="0" w:color="000000"/>
              <w:right w:val="single" w:sz="4" w:space="0" w:color="000000"/>
            </w:tcBorders>
          </w:tcPr>
          <w:p>
            <w:pPr>
              <w:pStyle w:val="Normal"/>
              <w:snapToGrid w:val="false"/>
              <w:spacing w:before="0" w:after="240"/>
              <w:rPr/>
            </w:pPr>
            <w:r>
              <w:rPr/>
            </w:r>
          </w:p>
        </w:tc>
        <w:tc>
          <w:tcPr>
            <w:tcW w:w="1119" w:type="dxa"/>
            <w:tcBorders>
              <w:left w:val="single" w:sz="4" w:space="0" w:color="000000"/>
              <w:right w:val="single" w:sz="4" w:space="0" w:color="000000"/>
            </w:tcBorders>
          </w:tcPr>
          <w:p>
            <w:pPr>
              <w:pStyle w:val="Normal"/>
              <w:widowControl/>
              <w:bidi w:val="0"/>
              <w:spacing w:before="0" w:after="240"/>
              <w:rPr/>
            </w:pPr>
            <w:r>
              <w:rPr/>
              <w:t>Absent</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Pennsylvanian</w:t>
            </w:r>
          </w:p>
        </w:tc>
        <w:tc>
          <w:tcPr>
            <w:tcW w:w="259" w:type="dxa"/>
            <w:tcBorders>
              <w:left w:val="single" w:sz="4" w:space="0" w:color="000000"/>
              <w:right w:val="single" w:sz="4" w:space="0" w:color="000000"/>
            </w:tcBorders>
          </w:tcPr>
          <w:p>
            <w:pPr>
              <w:pStyle w:val="Normal"/>
              <w:snapToGrid w:val="false"/>
              <w:spacing w:before="0" w:after="240"/>
              <w:rPr/>
            </w:pPr>
            <w:r>
              <w:rPr/>
            </w:r>
          </w:p>
        </w:tc>
        <w:tc>
          <w:tcPr>
            <w:tcW w:w="317" w:type="dxa"/>
            <w:tcBorders>
              <w:left w:val="single" w:sz="4" w:space="0" w:color="000000"/>
              <w:right w:val="single" w:sz="4" w:space="0" w:color="000000"/>
            </w:tcBorders>
          </w:tcPr>
          <w:p>
            <w:pPr>
              <w:pStyle w:val="Normal"/>
              <w:snapToGrid w:val="false"/>
              <w:spacing w:before="0" w:after="240"/>
              <w:rPr/>
            </w:pPr>
            <w:r>
              <w:rPr/>
            </w:r>
          </w:p>
        </w:tc>
        <w:tc>
          <w:tcPr>
            <w:tcW w:w="235" w:type="dxa"/>
            <w:tcBorders>
              <w:left w:val="single" w:sz="4" w:space="0" w:color="000000"/>
              <w:right w:val="single" w:sz="4" w:space="0" w:color="000000"/>
            </w:tcBorders>
          </w:tcPr>
          <w:p>
            <w:pPr>
              <w:pStyle w:val="Normal"/>
              <w:snapToGrid w:val="false"/>
              <w:spacing w:before="0" w:after="240"/>
              <w:rPr/>
            </w:pPr>
            <w:r>
              <w:rPr/>
            </w:r>
          </w:p>
        </w:tc>
        <w:tc>
          <w:tcPr>
            <w:tcW w:w="312" w:type="dxa"/>
            <w:tcBorders>
              <w:left w:val="single" w:sz="4" w:space="0" w:color="000000"/>
              <w:right w:val="single" w:sz="4" w:space="0" w:color="000000"/>
            </w:tcBorders>
          </w:tcPr>
          <w:p>
            <w:pPr>
              <w:pStyle w:val="Normal"/>
              <w:snapToGrid w:val="false"/>
              <w:spacing w:before="0" w:after="240"/>
              <w:rPr/>
            </w:pPr>
            <w:r>
              <w:rPr/>
            </w:r>
          </w:p>
        </w:tc>
        <w:tc>
          <w:tcPr>
            <w:tcW w:w="293" w:type="dxa"/>
            <w:gridSpan w:val="2"/>
            <w:tcBorders>
              <w:left w:val="single" w:sz="4" w:space="0" w:color="000000"/>
              <w:right w:val="single" w:sz="4" w:space="0" w:color="000000"/>
            </w:tcBorders>
          </w:tcPr>
          <w:p>
            <w:pPr>
              <w:pStyle w:val="Normal"/>
              <w:snapToGrid w:val="false"/>
              <w:spacing w:before="0" w:after="240"/>
              <w:rPr/>
            </w:pPr>
            <w:r>
              <w:rPr/>
            </w:r>
          </w:p>
        </w:tc>
        <w:tc>
          <w:tcPr>
            <w:tcW w:w="542" w:type="dxa"/>
            <w:gridSpan w:val="3"/>
            <w:tcBorders>
              <w:left w:val="single" w:sz="4" w:space="0" w:color="000000"/>
              <w:right w:val="single" w:sz="4" w:space="0" w:color="000000"/>
            </w:tcBorders>
          </w:tcPr>
          <w:p>
            <w:pPr>
              <w:pStyle w:val="Normal"/>
              <w:snapToGrid w:val="false"/>
              <w:spacing w:before="0" w:after="240"/>
              <w:rPr/>
            </w:pPr>
            <w:r>
              <w:rPr/>
            </w:r>
          </w:p>
        </w:tc>
        <w:tc>
          <w:tcPr>
            <w:tcW w:w="187" w:type="dxa"/>
            <w:tcBorders>
              <w:left w:val="single" w:sz="4" w:space="0" w:color="000000"/>
              <w:right w:val="single" w:sz="4" w:space="0" w:color="000000"/>
            </w:tcBorders>
          </w:tcPr>
          <w:p>
            <w:pPr>
              <w:pStyle w:val="Normal"/>
              <w:snapToGrid w:val="false"/>
              <w:spacing w:before="0" w:after="240"/>
              <w:rPr/>
            </w:pPr>
            <w:r>
              <w:rPr/>
            </w:r>
          </w:p>
        </w:tc>
        <w:tc>
          <w:tcPr>
            <w:tcW w:w="351" w:type="dxa"/>
            <w:gridSpan w:val="2"/>
            <w:tcBorders>
              <w:left w:val="single" w:sz="4" w:space="0" w:color="000000"/>
              <w:right w:val="single" w:sz="4" w:space="0" w:color="000000"/>
            </w:tcBorders>
          </w:tcPr>
          <w:p>
            <w:pPr>
              <w:pStyle w:val="Normal"/>
              <w:snapToGrid w:val="false"/>
              <w:spacing w:before="0" w:after="240"/>
              <w:rPr/>
            </w:pPr>
            <w:r>
              <w:rPr/>
            </w:r>
          </w:p>
        </w:tc>
        <w:tc>
          <w:tcPr>
            <w:tcW w:w="3206" w:type="dxa"/>
            <w:tcBorders>
              <w:left w:val="single" w:sz="4" w:space="0" w:color="000000"/>
              <w:bottom w:val="single" w:sz="4" w:space="0" w:color="000000"/>
              <w:right w:val="single" w:sz="4" w:space="0" w:color="000000"/>
            </w:tcBorders>
          </w:tcPr>
          <w:p>
            <w:pPr>
              <w:pStyle w:val="Normal"/>
              <w:snapToGrid w:val="false"/>
              <w:spacing w:before="0" w:after="240"/>
              <w:rPr/>
            </w:pPr>
            <w:r>
              <w:rPr/>
            </w:r>
          </w:p>
        </w:tc>
        <w:tc>
          <w:tcPr>
            <w:tcW w:w="1119" w:type="dxa"/>
            <w:tcBorders>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Mississippian</w:t>
            </w:r>
          </w:p>
        </w:tc>
        <w:tc>
          <w:tcPr>
            <w:tcW w:w="259" w:type="dxa"/>
            <w:tcBorders>
              <w:left w:val="single" w:sz="4" w:space="0" w:color="000000"/>
              <w:right w:val="single" w:sz="4" w:space="0" w:color="000000"/>
            </w:tcBorders>
          </w:tcPr>
          <w:p>
            <w:pPr>
              <w:pStyle w:val="Normal"/>
              <w:snapToGrid w:val="false"/>
              <w:spacing w:before="0" w:after="240"/>
              <w:rPr/>
            </w:pPr>
            <w:r>
              <w:rPr/>
            </w:r>
          </w:p>
        </w:tc>
        <w:tc>
          <w:tcPr>
            <w:tcW w:w="317" w:type="dxa"/>
            <w:tcBorders>
              <w:left w:val="single" w:sz="4" w:space="0" w:color="000000"/>
              <w:right w:val="single" w:sz="4" w:space="0" w:color="000000"/>
            </w:tcBorders>
          </w:tcPr>
          <w:p>
            <w:pPr>
              <w:pStyle w:val="Normal"/>
              <w:snapToGrid w:val="false"/>
              <w:spacing w:before="0" w:after="240"/>
              <w:rPr/>
            </w:pPr>
            <w:r>
              <w:rPr/>
            </w:r>
          </w:p>
        </w:tc>
        <w:tc>
          <w:tcPr>
            <w:tcW w:w="235" w:type="dxa"/>
            <w:tcBorders>
              <w:left w:val="single" w:sz="4" w:space="0" w:color="000000"/>
              <w:right w:val="single" w:sz="4" w:space="0" w:color="000000"/>
            </w:tcBorders>
          </w:tcPr>
          <w:p>
            <w:pPr>
              <w:pStyle w:val="Normal"/>
              <w:snapToGrid w:val="false"/>
              <w:spacing w:before="0" w:after="240"/>
              <w:rPr/>
            </w:pPr>
            <w:r>
              <w:rPr/>
            </w:r>
          </w:p>
        </w:tc>
        <w:tc>
          <w:tcPr>
            <w:tcW w:w="312" w:type="dxa"/>
            <w:tcBorders>
              <w:left w:val="single" w:sz="4" w:space="0" w:color="000000"/>
              <w:right w:val="single" w:sz="4" w:space="0" w:color="000000"/>
            </w:tcBorders>
          </w:tcPr>
          <w:p>
            <w:pPr>
              <w:pStyle w:val="Normal"/>
              <w:snapToGrid w:val="false"/>
              <w:spacing w:before="0" w:after="240"/>
              <w:rPr/>
            </w:pPr>
            <w:r>
              <w:rPr/>
            </w:r>
          </w:p>
        </w:tc>
        <w:tc>
          <w:tcPr>
            <w:tcW w:w="293" w:type="dxa"/>
            <w:gridSpan w:val="2"/>
            <w:tcBorders>
              <w:left w:val="single" w:sz="4" w:space="0" w:color="000000"/>
              <w:right w:val="single" w:sz="4" w:space="0" w:color="000000"/>
            </w:tcBorders>
          </w:tcPr>
          <w:p>
            <w:pPr>
              <w:pStyle w:val="Normal"/>
              <w:snapToGrid w:val="false"/>
              <w:spacing w:before="0" w:after="240"/>
              <w:rPr/>
            </w:pPr>
            <w:r>
              <w:rPr/>
            </w:r>
          </w:p>
        </w:tc>
        <w:tc>
          <w:tcPr>
            <w:tcW w:w="542" w:type="dxa"/>
            <w:gridSpan w:val="3"/>
            <w:tcBorders>
              <w:left w:val="single" w:sz="4" w:space="0" w:color="000000"/>
              <w:right w:val="single" w:sz="4" w:space="0" w:color="000000"/>
            </w:tcBorders>
          </w:tcPr>
          <w:p>
            <w:pPr>
              <w:pStyle w:val="Normal"/>
              <w:snapToGrid w:val="false"/>
              <w:spacing w:before="0" w:after="240"/>
              <w:rPr/>
            </w:pPr>
            <w:r>
              <w:rPr/>
            </w:r>
          </w:p>
        </w:tc>
        <w:tc>
          <w:tcPr>
            <w:tcW w:w="187" w:type="dxa"/>
            <w:tcBorders>
              <w:left w:val="single" w:sz="4" w:space="0" w:color="000000"/>
              <w:right w:val="single" w:sz="4" w:space="0" w:color="000000"/>
            </w:tcBorders>
          </w:tcPr>
          <w:p>
            <w:pPr>
              <w:pStyle w:val="Normal"/>
              <w:snapToGrid w:val="false"/>
              <w:spacing w:before="0" w:after="240"/>
              <w:rPr/>
            </w:pPr>
            <w:r>
              <w:rPr/>
            </w:r>
          </w:p>
        </w:tc>
        <w:tc>
          <w:tcPr>
            <w:tcW w:w="351" w:type="dxa"/>
            <w:gridSpan w:val="2"/>
            <w:tcBorders>
              <w:left w:val="single" w:sz="4" w:space="0" w:color="000000"/>
              <w:right w:val="single" w:sz="4" w:space="0" w:color="000000"/>
            </w:tcBorders>
          </w:tcPr>
          <w:p>
            <w:pPr>
              <w:pStyle w:val="Normal"/>
              <w:snapToGrid w:val="false"/>
              <w:spacing w:before="0" w:after="240"/>
              <w:rPr/>
            </w:pPr>
            <w:r>
              <w:rPr/>
            </w:r>
          </w:p>
        </w:tc>
        <w:tc>
          <w:tcPr>
            <w:tcW w:w="3206" w:type="dxa"/>
            <w:tcBorders>
              <w:top w:val="single" w:sz="4" w:space="0" w:color="000000"/>
              <w:left w:val="single" w:sz="4" w:space="0" w:color="000000"/>
              <w:right w:val="single" w:sz="4" w:space="0" w:color="000000"/>
            </w:tcBorders>
          </w:tcPr>
          <w:p>
            <w:pPr>
              <w:pStyle w:val="Normal"/>
              <w:snapToGrid w:val="false"/>
              <w:spacing w:before="0" w:after="240"/>
              <w:rPr/>
            </w:pPr>
            <w:r>
              <w:rPr/>
            </w:r>
          </w:p>
        </w:tc>
        <w:tc>
          <w:tcPr>
            <w:tcW w:w="1119" w:type="dxa"/>
            <w:tcBorders>
              <w:top w:val="single" w:sz="4" w:space="0" w:color="000000"/>
              <w:left w:val="single" w:sz="4" w:space="0" w:color="000000"/>
              <w:right w:val="single" w:sz="4" w:space="0" w:color="000000"/>
            </w:tcBorders>
          </w:tcPr>
          <w:p>
            <w:pPr>
              <w:pStyle w:val="Normal"/>
              <w:snapToGrid w:val="false"/>
              <w:spacing w:before="0" w:after="240"/>
              <w:rPr/>
            </w:pPr>
            <w:r>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Devonian</w:t>
            </w:r>
          </w:p>
        </w:tc>
        <w:tc>
          <w:tcPr>
            <w:tcW w:w="259" w:type="dxa"/>
            <w:tcBorders>
              <w:left w:val="single" w:sz="4" w:space="0" w:color="000000"/>
              <w:right w:val="single" w:sz="4" w:space="0" w:color="000000"/>
            </w:tcBorders>
          </w:tcPr>
          <w:p>
            <w:pPr>
              <w:pStyle w:val="Normal"/>
              <w:snapToGrid w:val="false"/>
              <w:spacing w:before="0" w:after="240"/>
              <w:rPr/>
            </w:pPr>
            <w:r>
              <w:rPr/>
            </w:r>
          </w:p>
        </w:tc>
        <w:tc>
          <w:tcPr>
            <w:tcW w:w="317" w:type="dxa"/>
            <w:tcBorders>
              <w:left w:val="single" w:sz="4" w:space="0" w:color="000000"/>
              <w:right w:val="single" w:sz="4" w:space="0" w:color="000000"/>
            </w:tcBorders>
          </w:tcPr>
          <w:p>
            <w:pPr>
              <w:pStyle w:val="Normal"/>
              <w:snapToGrid w:val="false"/>
              <w:spacing w:before="0" w:after="240"/>
              <w:rPr/>
            </w:pPr>
            <w:r>
              <w:rPr/>
            </w:r>
          </w:p>
        </w:tc>
        <w:tc>
          <w:tcPr>
            <w:tcW w:w="235" w:type="dxa"/>
            <w:tcBorders>
              <w:left w:val="single" w:sz="4" w:space="0" w:color="000000"/>
              <w:right w:val="single" w:sz="4" w:space="0" w:color="000000"/>
            </w:tcBorders>
          </w:tcPr>
          <w:p>
            <w:pPr>
              <w:pStyle w:val="Normal"/>
              <w:snapToGrid w:val="false"/>
              <w:spacing w:before="0" w:after="240"/>
              <w:rPr/>
            </w:pPr>
            <w:r>
              <w:rPr/>
            </w:r>
          </w:p>
        </w:tc>
        <w:tc>
          <w:tcPr>
            <w:tcW w:w="312" w:type="dxa"/>
            <w:tcBorders>
              <w:left w:val="single" w:sz="4" w:space="0" w:color="000000"/>
              <w:right w:val="single" w:sz="4" w:space="0" w:color="000000"/>
            </w:tcBorders>
          </w:tcPr>
          <w:p>
            <w:pPr>
              <w:pStyle w:val="Normal"/>
              <w:snapToGrid w:val="false"/>
              <w:spacing w:before="0" w:after="240"/>
              <w:rPr/>
            </w:pPr>
            <w:r>
              <w:rPr/>
            </w:r>
          </w:p>
        </w:tc>
        <w:tc>
          <w:tcPr>
            <w:tcW w:w="293" w:type="dxa"/>
            <w:gridSpan w:val="2"/>
            <w:tcBorders>
              <w:left w:val="single" w:sz="4" w:space="0" w:color="000000"/>
              <w:right w:val="single" w:sz="4" w:space="0" w:color="000000"/>
            </w:tcBorders>
          </w:tcPr>
          <w:p>
            <w:pPr>
              <w:pStyle w:val="Normal"/>
              <w:snapToGrid w:val="false"/>
              <w:spacing w:before="0" w:after="240"/>
              <w:rPr/>
            </w:pPr>
            <w:r>
              <w:rPr/>
            </w:r>
          </w:p>
        </w:tc>
        <w:tc>
          <w:tcPr>
            <w:tcW w:w="542" w:type="dxa"/>
            <w:gridSpan w:val="3"/>
            <w:tcBorders>
              <w:left w:val="single" w:sz="4" w:space="0" w:color="000000"/>
              <w:right w:val="single" w:sz="4" w:space="0" w:color="000000"/>
            </w:tcBorders>
          </w:tcPr>
          <w:p>
            <w:pPr>
              <w:pStyle w:val="Normal"/>
              <w:snapToGrid w:val="false"/>
              <w:spacing w:before="0" w:after="240"/>
              <w:rPr/>
            </w:pPr>
            <w:r>
              <w:rPr/>
            </w:r>
          </w:p>
        </w:tc>
        <w:tc>
          <w:tcPr>
            <w:tcW w:w="187" w:type="dxa"/>
            <w:tcBorders>
              <w:left w:val="single" w:sz="4" w:space="0" w:color="000000"/>
              <w:right w:val="single" w:sz="4" w:space="0" w:color="000000"/>
            </w:tcBorders>
          </w:tcPr>
          <w:p>
            <w:pPr>
              <w:pStyle w:val="Normal"/>
              <w:snapToGrid w:val="false"/>
              <w:spacing w:before="0" w:after="240"/>
              <w:rPr/>
            </w:pPr>
            <w:r>
              <w:rPr/>
            </w:r>
          </w:p>
        </w:tc>
        <w:tc>
          <w:tcPr>
            <w:tcW w:w="351" w:type="dxa"/>
            <w:gridSpan w:val="2"/>
            <w:tcBorders>
              <w:left w:val="single" w:sz="4" w:space="0" w:color="000000"/>
              <w:right w:val="single" w:sz="4" w:space="0" w:color="000000"/>
            </w:tcBorders>
          </w:tcPr>
          <w:p>
            <w:pPr>
              <w:pStyle w:val="Normal"/>
              <w:snapToGrid w:val="false"/>
              <w:spacing w:before="0" w:after="240"/>
              <w:rPr/>
            </w:pPr>
            <w:r>
              <w:rPr/>
            </w:r>
          </w:p>
        </w:tc>
        <w:tc>
          <w:tcPr>
            <w:tcW w:w="3206" w:type="dxa"/>
            <w:tcBorders>
              <w:left w:val="single" w:sz="4" w:space="0" w:color="000000"/>
              <w:right w:val="single" w:sz="4" w:space="0" w:color="000000"/>
            </w:tcBorders>
          </w:tcPr>
          <w:p>
            <w:pPr>
              <w:pStyle w:val="Normal"/>
              <w:snapToGrid w:val="false"/>
              <w:spacing w:before="0" w:after="240"/>
              <w:rPr/>
            </w:pPr>
            <w:r>
              <w:rPr/>
            </w:r>
          </w:p>
        </w:tc>
        <w:tc>
          <w:tcPr>
            <w:tcW w:w="1119" w:type="dxa"/>
            <w:tcBorders>
              <w:left w:val="single" w:sz="4" w:space="0" w:color="000000"/>
              <w:right w:val="single" w:sz="4" w:space="0" w:color="000000"/>
            </w:tcBorders>
          </w:tcPr>
          <w:p>
            <w:pPr>
              <w:pStyle w:val="Normal"/>
              <w:snapToGrid w:val="false"/>
              <w:spacing w:before="0" w:after="240"/>
              <w:rPr/>
            </w:pPr>
            <w:r>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Silurian- -_______</w:t>
            </w:r>
          </w:p>
        </w:tc>
        <w:tc>
          <w:tcPr>
            <w:tcW w:w="259" w:type="dxa"/>
            <w:tcBorders>
              <w:left w:val="single" w:sz="4" w:space="0" w:color="000000"/>
              <w:right w:val="single" w:sz="4" w:space="0" w:color="000000"/>
            </w:tcBorders>
          </w:tcPr>
          <w:p>
            <w:pPr>
              <w:pStyle w:val="Normal"/>
              <w:snapToGrid w:val="false"/>
              <w:spacing w:before="0" w:after="240"/>
              <w:rPr/>
            </w:pPr>
            <w:r>
              <w:rPr/>
            </w:r>
          </w:p>
        </w:tc>
        <w:tc>
          <w:tcPr>
            <w:tcW w:w="317" w:type="dxa"/>
            <w:tcBorders>
              <w:left w:val="single" w:sz="4" w:space="0" w:color="000000"/>
              <w:right w:val="single" w:sz="4" w:space="0" w:color="000000"/>
            </w:tcBorders>
          </w:tcPr>
          <w:p>
            <w:pPr>
              <w:pStyle w:val="Normal"/>
              <w:snapToGrid w:val="false"/>
              <w:spacing w:before="0" w:after="240"/>
              <w:rPr/>
            </w:pPr>
            <w:r>
              <w:rPr/>
            </w:r>
          </w:p>
        </w:tc>
        <w:tc>
          <w:tcPr>
            <w:tcW w:w="235" w:type="dxa"/>
            <w:tcBorders>
              <w:left w:val="single" w:sz="4" w:space="0" w:color="000000"/>
              <w:right w:val="single" w:sz="4" w:space="0" w:color="000000"/>
            </w:tcBorders>
          </w:tcPr>
          <w:p>
            <w:pPr>
              <w:pStyle w:val="Normal"/>
              <w:snapToGrid w:val="false"/>
              <w:spacing w:before="0" w:after="240"/>
              <w:rPr/>
            </w:pPr>
            <w:r>
              <w:rPr/>
            </w:r>
          </w:p>
        </w:tc>
        <w:tc>
          <w:tcPr>
            <w:tcW w:w="312" w:type="dxa"/>
            <w:tcBorders>
              <w:left w:val="single" w:sz="4" w:space="0" w:color="000000"/>
              <w:right w:val="single" w:sz="4" w:space="0" w:color="000000"/>
            </w:tcBorders>
          </w:tcPr>
          <w:p>
            <w:pPr>
              <w:pStyle w:val="Normal"/>
              <w:snapToGrid w:val="false"/>
              <w:spacing w:before="0" w:after="240"/>
              <w:rPr/>
            </w:pPr>
            <w:r>
              <w:rPr/>
            </w:r>
          </w:p>
        </w:tc>
        <w:tc>
          <w:tcPr>
            <w:tcW w:w="293" w:type="dxa"/>
            <w:gridSpan w:val="2"/>
            <w:tcBorders>
              <w:left w:val="single" w:sz="4" w:space="0" w:color="000000"/>
              <w:right w:val="single" w:sz="4" w:space="0" w:color="000000"/>
            </w:tcBorders>
          </w:tcPr>
          <w:p>
            <w:pPr>
              <w:pStyle w:val="Normal"/>
              <w:snapToGrid w:val="false"/>
              <w:spacing w:before="0" w:after="240"/>
              <w:rPr/>
            </w:pPr>
            <w:r>
              <w:rPr/>
            </w:r>
          </w:p>
        </w:tc>
        <w:tc>
          <w:tcPr>
            <w:tcW w:w="542" w:type="dxa"/>
            <w:gridSpan w:val="3"/>
            <w:tcBorders>
              <w:left w:val="single" w:sz="4" w:space="0" w:color="000000"/>
              <w:right w:val="single" w:sz="4" w:space="0" w:color="000000"/>
            </w:tcBorders>
          </w:tcPr>
          <w:p>
            <w:pPr>
              <w:pStyle w:val="Normal"/>
              <w:snapToGrid w:val="false"/>
              <w:spacing w:before="0" w:after="240"/>
              <w:rPr/>
            </w:pPr>
            <w:r>
              <w:rPr/>
            </w:r>
          </w:p>
        </w:tc>
        <w:tc>
          <w:tcPr>
            <w:tcW w:w="187" w:type="dxa"/>
            <w:tcBorders>
              <w:left w:val="single" w:sz="4" w:space="0" w:color="000000"/>
              <w:right w:val="single" w:sz="4" w:space="0" w:color="000000"/>
            </w:tcBorders>
          </w:tcPr>
          <w:p>
            <w:pPr>
              <w:pStyle w:val="Normal"/>
              <w:snapToGrid w:val="false"/>
              <w:spacing w:before="0" w:after="240"/>
              <w:rPr/>
            </w:pPr>
            <w:r>
              <w:rPr/>
            </w:r>
          </w:p>
        </w:tc>
        <w:tc>
          <w:tcPr>
            <w:tcW w:w="351" w:type="dxa"/>
            <w:gridSpan w:val="2"/>
            <w:tcBorders>
              <w:left w:val="single" w:sz="4" w:space="0" w:color="000000"/>
              <w:right w:val="single" w:sz="4" w:space="0" w:color="000000"/>
            </w:tcBorders>
          </w:tcPr>
          <w:p>
            <w:pPr>
              <w:pStyle w:val="Normal"/>
              <w:snapToGrid w:val="false"/>
              <w:spacing w:before="0" w:after="240"/>
              <w:rPr/>
            </w:pPr>
            <w:r>
              <w:rPr/>
            </w:r>
          </w:p>
        </w:tc>
        <w:tc>
          <w:tcPr>
            <w:tcW w:w="3206" w:type="dxa"/>
            <w:tcBorders>
              <w:left w:val="single" w:sz="4" w:space="0" w:color="000000"/>
              <w:right w:val="single" w:sz="4" w:space="0" w:color="000000"/>
            </w:tcBorders>
          </w:tcPr>
          <w:p>
            <w:pPr>
              <w:pStyle w:val="Normal"/>
              <w:snapToGrid w:val="false"/>
              <w:spacing w:before="0" w:after="240"/>
              <w:rPr/>
            </w:pPr>
            <w:r>
              <w:rPr/>
            </w:r>
          </w:p>
        </w:tc>
        <w:tc>
          <w:tcPr>
            <w:tcW w:w="1119" w:type="dxa"/>
            <w:tcBorders>
              <w:left w:val="single" w:sz="4" w:space="0" w:color="000000"/>
              <w:right w:val="single" w:sz="4" w:space="0" w:color="000000"/>
            </w:tcBorders>
          </w:tcPr>
          <w:p>
            <w:pPr>
              <w:pStyle w:val="Normal"/>
              <w:snapToGrid w:val="false"/>
              <w:spacing w:before="0" w:after="240"/>
              <w:rPr/>
            </w:pPr>
            <w:r>
              <w:rPr/>
            </w:r>
          </w:p>
        </w:tc>
      </w:tr>
      <w:tr>
        <w:trPr/>
        <w:tc>
          <w:tcPr>
            <w:tcW w:w="1853" w:type="dxa"/>
            <w:tcBorders>
              <w:top w:val="single" w:sz="4" w:space="0" w:color="000000"/>
              <w:left w:val="single" w:sz="4" w:space="0" w:color="000000"/>
              <w:right w:val="single" w:sz="4" w:space="0" w:color="000000"/>
            </w:tcBorders>
          </w:tcPr>
          <w:p>
            <w:pPr>
              <w:pStyle w:val="Normal"/>
              <w:snapToGrid w:val="false"/>
              <w:spacing w:before="0" w:after="240"/>
              <w:rPr/>
            </w:pPr>
            <w:r>
              <w:rPr/>
            </w:r>
          </w:p>
        </w:tc>
        <w:tc>
          <w:tcPr>
            <w:tcW w:w="259" w:type="dxa"/>
            <w:tcBorders>
              <w:left w:val="single" w:sz="4" w:space="0" w:color="000000"/>
              <w:bottom w:val="single" w:sz="4" w:space="0" w:color="000000"/>
              <w:right w:val="single" w:sz="4" w:space="0" w:color="000000"/>
            </w:tcBorders>
          </w:tcPr>
          <w:p>
            <w:pPr>
              <w:pStyle w:val="Normal"/>
              <w:snapToGrid w:val="false"/>
              <w:spacing w:before="0" w:after="240"/>
              <w:rPr/>
            </w:pPr>
            <w:r>
              <w:rPr/>
            </w:r>
          </w:p>
        </w:tc>
        <w:tc>
          <w:tcPr>
            <w:tcW w:w="317" w:type="dxa"/>
            <w:tcBorders>
              <w:left w:val="single" w:sz="4" w:space="0" w:color="000000"/>
              <w:bottom w:val="single" w:sz="4" w:space="0" w:color="000000"/>
              <w:right w:val="single" w:sz="4" w:space="0" w:color="000000"/>
            </w:tcBorders>
          </w:tcPr>
          <w:p>
            <w:pPr>
              <w:pStyle w:val="Normal"/>
              <w:snapToGrid w:val="false"/>
              <w:spacing w:before="0" w:after="240"/>
              <w:rPr/>
            </w:pPr>
            <w:r>
              <w:rPr/>
            </w:r>
          </w:p>
        </w:tc>
        <w:tc>
          <w:tcPr>
            <w:tcW w:w="235" w:type="dxa"/>
            <w:tcBorders>
              <w:left w:val="single" w:sz="4" w:space="0" w:color="000000"/>
              <w:bottom w:val="single" w:sz="4" w:space="0" w:color="000000"/>
              <w:right w:val="single" w:sz="4" w:space="0" w:color="000000"/>
            </w:tcBorders>
          </w:tcPr>
          <w:p>
            <w:pPr>
              <w:pStyle w:val="Normal"/>
              <w:snapToGrid w:val="false"/>
              <w:spacing w:before="0" w:after="240"/>
              <w:rPr/>
            </w:pPr>
            <w:r>
              <w:rPr/>
            </w:r>
          </w:p>
        </w:tc>
        <w:tc>
          <w:tcPr>
            <w:tcW w:w="312" w:type="dxa"/>
            <w:tcBorders>
              <w:left w:val="single" w:sz="4" w:space="0" w:color="000000"/>
              <w:bottom w:val="single" w:sz="4" w:space="0" w:color="000000"/>
              <w:right w:val="single" w:sz="4" w:space="0" w:color="000000"/>
            </w:tcBorders>
          </w:tcPr>
          <w:p>
            <w:pPr>
              <w:pStyle w:val="Normal"/>
              <w:snapToGrid w:val="false"/>
              <w:spacing w:before="0" w:after="240"/>
              <w:rPr/>
            </w:pPr>
            <w:r>
              <w:rPr/>
            </w:r>
          </w:p>
        </w:tc>
        <w:tc>
          <w:tcPr>
            <w:tcW w:w="293" w:type="dxa"/>
            <w:gridSpan w:val="2"/>
            <w:tcBorders>
              <w:left w:val="single" w:sz="4" w:space="0" w:color="000000"/>
              <w:bottom w:val="single" w:sz="4" w:space="0" w:color="000000"/>
              <w:right w:val="single" w:sz="4" w:space="0" w:color="000000"/>
            </w:tcBorders>
          </w:tcPr>
          <w:p>
            <w:pPr>
              <w:pStyle w:val="Normal"/>
              <w:snapToGrid w:val="false"/>
              <w:spacing w:before="0" w:after="240"/>
              <w:rPr/>
            </w:pPr>
            <w:r>
              <w:rPr/>
            </w:r>
          </w:p>
        </w:tc>
        <w:tc>
          <w:tcPr>
            <w:tcW w:w="542" w:type="dxa"/>
            <w:gridSpan w:val="3"/>
            <w:tcBorders>
              <w:left w:val="single" w:sz="4" w:space="0" w:color="000000"/>
              <w:bottom w:val="single" w:sz="4" w:space="0" w:color="000000"/>
              <w:right w:val="single" w:sz="4" w:space="0" w:color="000000"/>
            </w:tcBorders>
          </w:tcPr>
          <w:p>
            <w:pPr>
              <w:pStyle w:val="Normal"/>
              <w:snapToGrid w:val="false"/>
              <w:spacing w:before="0" w:after="240"/>
              <w:rPr/>
            </w:pPr>
            <w:r>
              <w:rPr/>
            </w:r>
          </w:p>
        </w:tc>
        <w:tc>
          <w:tcPr>
            <w:tcW w:w="187" w:type="dxa"/>
            <w:tcBorders>
              <w:left w:val="single" w:sz="4" w:space="0" w:color="000000"/>
              <w:bottom w:val="single" w:sz="4" w:space="0" w:color="000000"/>
              <w:right w:val="single" w:sz="4" w:space="0" w:color="000000"/>
            </w:tcBorders>
          </w:tcPr>
          <w:p>
            <w:pPr>
              <w:pStyle w:val="Normal"/>
              <w:snapToGrid w:val="false"/>
              <w:spacing w:before="0" w:after="240"/>
              <w:rPr/>
            </w:pPr>
            <w:r>
              <w:rPr/>
            </w:r>
          </w:p>
        </w:tc>
        <w:tc>
          <w:tcPr>
            <w:tcW w:w="351" w:type="dxa"/>
            <w:gridSpan w:val="2"/>
            <w:tcBorders>
              <w:left w:val="single" w:sz="4" w:space="0" w:color="000000"/>
              <w:bottom w:val="single" w:sz="4" w:space="0" w:color="000000"/>
              <w:right w:val="single" w:sz="4" w:space="0" w:color="000000"/>
            </w:tcBorders>
          </w:tcPr>
          <w:p>
            <w:pPr>
              <w:pStyle w:val="Normal"/>
              <w:snapToGrid w:val="false"/>
              <w:spacing w:before="0" w:after="240"/>
              <w:rPr/>
            </w:pPr>
            <w:r>
              <w:rPr/>
            </w:r>
          </w:p>
        </w:tc>
        <w:tc>
          <w:tcPr>
            <w:tcW w:w="3206" w:type="dxa"/>
            <w:tcBorders>
              <w:left w:val="single" w:sz="4" w:space="0" w:color="000000"/>
              <w:bottom w:val="single" w:sz="4" w:space="0" w:color="000000"/>
              <w:right w:val="single" w:sz="4" w:space="0" w:color="000000"/>
            </w:tcBorders>
          </w:tcPr>
          <w:p>
            <w:pPr>
              <w:pStyle w:val="Normal"/>
              <w:snapToGrid w:val="false"/>
              <w:spacing w:before="0" w:after="240"/>
              <w:rPr/>
            </w:pPr>
            <w:r>
              <w:rPr/>
            </w:r>
          </w:p>
        </w:tc>
        <w:tc>
          <w:tcPr>
            <w:tcW w:w="1119" w:type="dxa"/>
            <w:tcBorders>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1853" w:type="dxa"/>
            <w:tcBorders>
              <w:left w:val="single" w:sz="4" w:space="0" w:color="000000"/>
              <w:right w:val="single" w:sz="4" w:space="0" w:color="000000"/>
            </w:tcBorders>
          </w:tcPr>
          <w:p>
            <w:pPr>
              <w:pStyle w:val="Normal"/>
              <w:widowControl/>
              <w:bidi w:val="0"/>
              <w:spacing w:before="0" w:after="240"/>
              <w:rPr/>
            </w:pPr>
            <w:r>
              <w:rPr/>
              <w:t>Ordovician</w:t>
            </w:r>
          </w:p>
        </w:tc>
        <w:tc>
          <w:tcPr>
            <w:tcW w:w="2496" w:type="dxa"/>
            <w:gridSpan w:val="1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Red River Formation</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Limestone and dolomite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0-600</w:t>
            </w:r>
          </w:p>
        </w:tc>
      </w:tr>
      <w:tr>
        <w:trPr/>
        <w:tc>
          <w:tcPr>
            <w:tcW w:w="1853" w:type="dxa"/>
            <w:tcBorders>
              <w:left w:val="single" w:sz="4" w:space="0" w:color="000000"/>
              <w:right w:val="single" w:sz="4" w:space="0" w:color="000000"/>
            </w:tcBorders>
          </w:tcPr>
          <w:p>
            <w:pPr>
              <w:pStyle w:val="Normal"/>
              <w:snapToGrid w:val="false"/>
              <w:spacing w:before="0" w:after="240"/>
              <w:rPr/>
            </w:pPr>
            <w:r>
              <w:rPr/>
            </w:r>
          </w:p>
        </w:tc>
        <w:tc>
          <w:tcPr>
            <w:tcW w:w="2496" w:type="dxa"/>
            <w:gridSpan w:val="1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Winnipeg Group</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Calcareous shale, siltstone, and sandstone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0-220</w:t>
            </w:r>
          </w:p>
        </w:tc>
      </w:tr>
      <w:tr>
        <w:trPr/>
        <w:tc>
          <w:tcPr>
            <w:tcW w:w="1853" w:type="dxa"/>
            <w:tcBorders>
              <w:left w:val="single" w:sz="4" w:space="0" w:color="000000"/>
              <w:bottom w:val="single" w:sz="4" w:space="0" w:color="000000"/>
              <w:right w:val="single" w:sz="4" w:space="0" w:color="000000"/>
            </w:tcBorders>
          </w:tcPr>
          <w:p>
            <w:pPr>
              <w:pStyle w:val="Normal"/>
              <w:snapToGrid w:val="false"/>
              <w:spacing w:before="0" w:after="240"/>
              <w:rPr/>
            </w:pPr>
            <w:r>
              <w:rPr/>
            </w:r>
          </w:p>
        </w:tc>
        <w:tc>
          <w:tcPr>
            <w:tcW w:w="259" w:type="dxa"/>
            <w:tcBorders>
              <w:top w:val="single" w:sz="4" w:space="0" w:color="000000"/>
              <w:left w:val="single" w:sz="4" w:space="0" w:color="000000"/>
              <w:right w:val="single" w:sz="4" w:space="0" w:color="000000"/>
            </w:tcBorders>
          </w:tcPr>
          <w:p>
            <w:pPr>
              <w:pStyle w:val="Normal"/>
              <w:snapToGrid w:val="false"/>
              <w:spacing w:before="0" w:after="240"/>
              <w:rPr/>
            </w:pPr>
            <w:r>
              <w:rPr/>
            </w:r>
          </w:p>
        </w:tc>
        <w:tc>
          <w:tcPr>
            <w:tcW w:w="317" w:type="dxa"/>
            <w:tcBorders>
              <w:top w:val="single" w:sz="4" w:space="0" w:color="000000"/>
              <w:left w:val="single" w:sz="4" w:space="0" w:color="000000"/>
              <w:right w:val="single" w:sz="4" w:space="0" w:color="000000"/>
            </w:tcBorders>
          </w:tcPr>
          <w:p>
            <w:pPr>
              <w:pStyle w:val="Normal"/>
              <w:snapToGrid w:val="false"/>
              <w:spacing w:before="0" w:after="240"/>
              <w:rPr/>
            </w:pPr>
            <w:r>
              <w:rPr/>
            </w:r>
          </w:p>
        </w:tc>
        <w:tc>
          <w:tcPr>
            <w:tcW w:w="235" w:type="dxa"/>
            <w:tcBorders>
              <w:top w:val="single" w:sz="4" w:space="0" w:color="000000"/>
              <w:left w:val="single" w:sz="4" w:space="0" w:color="000000"/>
              <w:right w:val="single" w:sz="4" w:space="0" w:color="000000"/>
            </w:tcBorders>
          </w:tcPr>
          <w:p>
            <w:pPr>
              <w:pStyle w:val="Normal"/>
              <w:snapToGrid w:val="false"/>
              <w:spacing w:before="0" w:after="240"/>
              <w:rPr/>
            </w:pPr>
            <w:r>
              <w:rPr/>
            </w:r>
          </w:p>
        </w:tc>
        <w:tc>
          <w:tcPr>
            <w:tcW w:w="312" w:type="dxa"/>
            <w:tcBorders>
              <w:top w:val="single" w:sz="4" w:space="0" w:color="000000"/>
              <w:left w:val="single" w:sz="4" w:space="0" w:color="000000"/>
              <w:right w:val="single" w:sz="4" w:space="0" w:color="000000"/>
            </w:tcBorders>
          </w:tcPr>
          <w:p>
            <w:pPr>
              <w:pStyle w:val="Normal"/>
              <w:snapToGrid w:val="false"/>
              <w:spacing w:before="0" w:after="240"/>
              <w:rPr/>
            </w:pPr>
            <w:r>
              <w:rPr/>
            </w:r>
          </w:p>
        </w:tc>
        <w:tc>
          <w:tcPr>
            <w:tcW w:w="202" w:type="dxa"/>
            <w:tcBorders>
              <w:top w:val="single" w:sz="4" w:space="0" w:color="000000"/>
              <w:left w:val="single" w:sz="4" w:space="0" w:color="000000"/>
              <w:right w:val="single" w:sz="4" w:space="0" w:color="000000"/>
            </w:tcBorders>
          </w:tcPr>
          <w:p>
            <w:pPr>
              <w:pStyle w:val="Normal"/>
              <w:snapToGrid w:val="false"/>
              <w:spacing w:before="0" w:after="240"/>
              <w:rPr/>
            </w:pPr>
            <w:r>
              <w:rPr/>
            </w:r>
          </w:p>
        </w:tc>
        <w:tc>
          <w:tcPr>
            <w:tcW w:w="182" w:type="dxa"/>
            <w:gridSpan w:val="2"/>
            <w:tcBorders>
              <w:top w:val="single" w:sz="4" w:space="0" w:color="000000"/>
              <w:left w:val="single" w:sz="4" w:space="0" w:color="000000"/>
              <w:right w:val="single" w:sz="4" w:space="0" w:color="000000"/>
            </w:tcBorders>
          </w:tcPr>
          <w:p>
            <w:pPr>
              <w:pStyle w:val="Normal"/>
              <w:snapToGrid w:val="false"/>
              <w:spacing w:before="0" w:after="240"/>
              <w:rPr/>
            </w:pPr>
            <w:r>
              <w:rPr/>
            </w:r>
          </w:p>
        </w:tc>
        <w:tc>
          <w:tcPr>
            <w:tcW w:w="178" w:type="dxa"/>
            <w:tcBorders>
              <w:top w:val="single" w:sz="4" w:space="0" w:color="000000"/>
              <w:left w:val="single" w:sz="4" w:space="0" w:color="000000"/>
              <w:right w:val="single" w:sz="4" w:space="0" w:color="000000"/>
            </w:tcBorders>
          </w:tcPr>
          <w:p>
            <w:pPr>
              <w:pStyle w:val="Normal"/>
              <w:snapToGrid w:val="false"/>
              <w:spacing w:before="0" w:after="240"/>
              <w:rPr/>
            </w:pPr>
            <w:r>
              <w:rPr/>
            </w:r>
          </w:p>
        </w:tc>
        <w:tc>
          <w:tcPr>
            <w:tcW w:w="273" w:type="dxa"/>
            <w:tcBorders>
              <w:top w:val="single" w:sz="4" w:space="0" w:color="000000"/>
              <w:left w:val="single" w:sz="4" w:space="0" w:color="000000"/>
              <w:right w:val="single" w:sz="4" w:space="0" w:color="000000"/>
            </w:tcBorders>
          </w:tcPr>
          <w:p>
            <w:pPr>
              <w:pStyle w:val="Normal"/>
              <w:snapToGrid w:val="false"/>
              <w:spacing w:before="0" w:after="240"/>
              <w:rPr/>
            </w:pPr>
            <w:r>
              <w:rPr/>
            </w:r>
          </w:p>
        </w:tc>
        <w:tc>
          <w:tcPr>
            <w:tcW w:w="187" w:type="dxa"/>
            <w:tcBorders>
              <w:top w:val="single" w:sz="4" w:space="0" w:color="000000"/>
              <w:left w:val="single" w:sz="4" w:space="0" w:color="000000"/>
              <w:right w:val="single" w:sz="4" w:space="0" w:color="000000"/>
            </w:tcBorders>
          </w:tcPr>
          <w:p>
            <w:pPr>
              <w:pStyle w:val="Normal"/>
              <w:snapToGrid w:val="false"/>
              <w:spacing w:before="0" w:after="240"/>
              <w:rPr/>
            </w:pPr>
            <w:r>
              <w:rPr/>
            </w:r>
          </w:p>
        </w:tc>
        <w:tc>
          <w:tcPr>
            <w:tcW w:w="351" w:type="dxa"/>
            <w:gridSpan w:val="2"/>
            <w:tcBorders>
              <w:top w:val="single" w:sz="4" w:space="0" w:color="000000"/>
              <w:left w:val="single" w:sz="4" w:space="0" w:color="000000"/>
              <w:right w:val="single" w:sz="4" w:space="0" w:color="000000"/>
            </w:tcBorders>
          </w:tcPr>
          <w:p>
            <w:pPr>
              <w:pStyle w:val="Normal"/>
              <w:snapToGrid w:val="false"/>
              <w:spacing w:before="0" w:after="240"/>
              <w:rPr/>
            </w:pPr>
            <w:r>
              <w:rPr/>
            </w:r>
          </w:p>
        </w:tc>
        <w:tc>
          <w:tcPr>
            <w:tcW w:w="3206" w:type="dxa"/>
            <w:tcBorders>
              <w:top w:val="single" w:sz="4" w:space="0" w:color="000000"/>
              <w:left w:val="single" w:sz="4" w:space="0" w:color="000000"/>
              <w:right w:val="single" w:sz="4" w:space="0" w:color="000000"/>
            </w:tcBorders>
          </w:tcPr>
          <w:p>
            <w:pPr>
              <w:pStyle w:val="Normal"/>
              <w:snapToGrid w:val="false"/>
              <w:spacing w:before="0" w:after="240"/>
              <w:rPr/>
            </w:pPr>
            <w:r>
              <w:rPr/>
            </w:r>
          </w:p>
        </w:tc>
        <w:tc>
          <w:tcPr>
            <w:tcW w:w="1119" w:type="dxa"/>
            <w:tcBorders>
              <w:top w:val="single" w:sz="4" w:space="0" w:color="000000"/>
              <w:left w:val="single" w:sz="4" w:space="0" w:color="000000"/>
              <w:right w:val="single" w:sz="4" w:space="0" w:color="000000"/>
            </w:tcBorders>
          </w:tcPr>
          <w:p>
            <w:pPr>
              <w:pStyle w:val="Normal"/>
              <w:snapToGrid w:val="false"/>
              <w:spacing w:before="0" w:after="240"/>
              <w:rPr/>
            </w:pPr>
            <w:r>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ambrian</w:t>
            </w:r>
          </w:p>
        </w:tc>
        <w:tc>
          <w:tcPr>
            <w:tcW w:w="259" w:type="dxa"/>
            <w:tcBorders>
              <w:left w:val="single" w:sz="4" w:space="0" w:color="000000"/>
              <w:bottom w:val="single" w:sz="4" w:space="0" w:color="000000"/>
              <w:right w:val="single" w:sz="4" w:space="0" w:color="000000"/>
            </w:tcBorders>
          </w:tcPr>
          <w:p>
            <w:pPr>
              <w:pStyle w:val="Normal"/>
              <w:snapToGrid w:val="false"/>
              <w:spacing w:before="0" w:after="240"/>
              <w:rPr/>
            </w:pPr>
            <w:r>
              <w:rPr/>
            </w:r>
          </w:p>
        </w:tc>
        <w:tc>
          <w:tcPr>
            <w:tcW w:w="317" w:type="dxa"/>
            <w:tcBorders>
              <w:left w:val="single" w:sz="4" w:space="0" w:color="000000"/>
              <w:bottom w:val="single" w:sz="4" w:space="0" w:color="000000"/>
              <w:right w:val="single" w:sz="4" w:space="0" w:color="000000"/>
            </w:tcBorders>
          </w:tcPr>
          <w:p>
            <w:pPr>
              <w:pStyle w:val="Normal"/>
              <w:snapToGrid w:val="false"/>
              <w:spacing w:before="0" w:after="240"/>
              <w:rPr/>
            </w:pPr>
            <w:r>
              <w:rPr/>
            </w:r>
          </w:p>
        </w:tc>
        <w:tc>
          <w:tcPr>
            <w:tcW w:w="235" w:type="dxa"/>
            <w:tcBorders>
              <w:left w:val="single" w:sz="4" w:space="0" w:color="000000"/>
              <w:bottom w:val="single" w:sz="4" w:space="0" w:color="000000"/>
              <w:right w:val="single" w:sz="4" w:space="0" w:color="000000"/>
            </w:tcBorders>
          </w:tcPr>
          <w:p>
            <w:pPr>
              <w:pStyle w:val="Normal"/>
              <w:snapToGrid w:val="false"/>
              <w:spacing w:before="0" w:after="240"/>
              <w:rPr/>
            </w:pPr>
            <w:r>
              <w:rPr/>
            </w:r>
          </w:p>
        </w:tc>
        <w:tc>
          <w:tcPr>
            <w:tcW w:w="312" w:type="dxa"/>
            <w:tcBorders>
              <w:left w:val="single" w:sz="4" w:space="0" w:color="000000"/>
              <w:bottom w:val="single" w:sz="4" w:space="0" w:color="000000"/>
              <w:right w:val="single" w:sz="4" w:space="0" w:color="000000"/>
            </w:tcBorders>
          </w:tcPr>
          <w:p>
            <w:pPr>
              <w:pStyle w:val="Normal"/>
              <w:snapToGrid w:val="false"/>
              <w:spacing w:before="0" w:after="240"/>
              <w:rPr/>
            </w:pPr>
            <w:r>
              <w:rPr/>
            </w:r>
          </w:p>
        </w:tc>
        <w:tc>
          <w:tcPr>
            <w:tcW w:w="202" w:type="dxa"/>
            <w:tcBorders>
              <w:left w:val="single" w:sz="4" w:space="0" w:color="000000"/>
              <w:bottom w:val="single" w:sz="4" w:space="0" w:color="000000"/>
              <w:right w:val="single" w:sz="4" w:space="0" w:color="000000"/>
            </w:tcBorders>
          </w:tcPr>
          <w:p>
            <w:pPr>
              <w:pStyle w:val="Normal"/>
              <w:snapToGrid w:val="false"/>
              <w:spacing w:before="0" w:after="240"/>
              <w:rPr/>
            </w:pPr>
            <w:r>
              <w:rPr/>
            </w:r>
          </w:p>
        </w:tc>
        <w:tc>
          <w:tcPr>
            <w:tcW w:w="182" w:type="dxa"/>
            <w:gridSpan w:val="2"/>
            <w:tcBorders>
              <w:left w:val="single" w:sz="4" w:space="0" w:color="000000"/>
              <w:bottom w:val="single" w:sz="4" w:space="0" w:color="000000"/>
              <w:right w:val="single" w:sz="4" w:space="0" w:color="000000"/>
            </w:tcBorders>
          </w:tcPr>
          <w:p>
            <w:pPr>
              <w:pStyle w:val="Normal"/>
              <w:snapToGrid w:val="false"/>
              <w:spacing w:before="0" w:after="240"/>
              <w:rPr/>
            </w:pPr>
            <w:r>
              <w:rPr/>
            </w:r>
          </w:p>
        </w:tc>
        <w:tc>
          <w:tcPr>
            <w:tcW w:w="178" w:type="dxa"/>
            <w:tcBorders>
              <w:left w:val="single" w:sz="4" w:space="0" w:color="000000"/>
              <w:bottom w:val="single" w:sz="4" w:space="0" w:color="000000"/>
              <w:right w:val="single" w:sz="4" w:space="0" w:color="000000"/>
            </w:tcBorders>
          </w:tcPr>
          <w:p>
            <w:pPr>
              <w:pStyle w:val="Normal"/>
              <w:snapToGrid w:val="false"/>
              <w:spacing w:before="0" w:after="240"/>
              <w:rPr/>
            </w:pPr>
            <w:r>
              <w:rPr/>
            </w:r>
          </w:p>
        </w:tc>
        <w:tc>
          <w:tcPr>
            <w:tcW w:w="273" w:type="dxa"/>
            <w:tcBorders>
              <w:left w:val="single" w:sz="4" w:space="0" w:color="000000"/>
              <w:bottom w:val="single" w:sz="4" w:space="0" w:color="000000"/>
              <w:right w:val="single" w:sz="4" w:space="0" w:color="000000"/>
            </w:tcBorders>
          </w:tcPr>
          <w:p>
            <w:pPr>
              <w:pStyle w:val="Normal"/>
              <w:snapToGrid w:val="false"/>
              <w:spacing w:before="0" w:after="240"/>
              <w:rPr/>
            </w:pPr>
            <w:r>
              <w:rPr/>
            </w:r>
          </w:p>
        </w:tc>
        <w:tc>
          <w:tcPr>
            <w:tcW w:w="187" w:type="dxa"/>
            <w:tcBorders>
              <w:left w:val="single" w:sz="4" w:space="0" w:color="000000"/>
              <w:bottom w:val="single" w:sz="4" w:space="0" w:color="000000"/>
              <w:right w:val="single" w:sz="4" w:space="0" w:color="000000"/>
            </w:tcBorders>
          </w:tcPr>
          <w:p>
            <w:pPr>
              <w:pStyle w:val="Normal"/>
              <w:snapToGrid w:val="false"/>
              <w:spacing w:before="0" w:after="240"/>
              <w:rPr/>
            </w:pPr>
            <w:r>
              <w:rPr/>
            </w:r>
          </w:p>
        </w:tc>
        <w:tc>
          <w:tcPr>
            <w:tcW w:w="351" w:type="dxa"/>
            <w:gridSpan w:val="2"/>
            <w:tcBorders>
              <w:left w:val="single" w:sz="4" w:space="0" w:color="000000"/>
              <w:bottom w:val="single" w:sz="4" w:space="0" w:color="000000"/>
              <w:right w:val="single" w:sz="4" w:space="0" w:color="000000"/>
            </w:tcBorders>
          </w:tcPr>
          <w:p>
            <w:pPr>
              <w:pStyle w:val="Normal"/>
              <w:snapToGrid w:val="false"/>
              <w:spacing w:before="0" w:after="240"/>
              <w:rPr/>
            </w:pPr>
            <w:r>
              <w:rPr/>
            </w:r>
          </w:p>
        </w:tc>
        <w:tc>
          <w:tcPr>
            <w:tcW w:w="3206" w:type="dxa"/>
            <w:tcBorders>
              <w:left w:val="single" w:sz="4" w:space="0" w:color="000000"/>
              <w:bottom w:val="single" w:sz="4" w:space="0" w:color="000000"/>
              <w:right w:val="single" w:sz="4" w:space="0" w:color="000000"/>
            </w:tcBorders>
          </w:tcPr>
          <w:p>
            <w:pPr>
              <w:pStyle w:val="Normal"/>
              <w:snapToGrid w:val="false"/>
              <w:spacing w:before="0" w:after="240"/>
              <w:rPr/>
            </w:pPr>
            <w:r>
              <w:rPr/>
            </w:r>
          </w:p>
        </w:tc>
        <w:tc>
          <w:tcPr>
            <w:tcW w:w="1119" w:type="dxa"/>
            <w:tcBorders>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4349" w:type="dxa"/>
            <w:gridSpan w:val="1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I Precambrian basement rocks </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Schist, gneiss, and granite</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w:t>
            </w:r>
          </w:p>
        </w:tc>
      </w:tr>
    </w:tbl>
    <w:p>
      <w:pPr>
        <w:pStyle w:val="Normal"/>
        <w:rPr/>
      </w:pPr>
      <w:r>
        <w:rPr/>
        <w:t>Figure 1. Stratigraphic Column for Steele County.</w:t>
      </w:r>
    </w:p>
    <w:p>
      <w:pPr>
        <w:pStyle w:val="Normal"/>
        <w:rPr/>
      </w:pPr>
      <w:r>
        <w:rPr/>
        <w:t>6</w:t>
      </w:r>
    </w:p>
    <w:p>
      <w:pPr>
        <w:pStyle w:val="Normal"/>
        <w:rPr/>
      </w:pPr>
      <w:r>
        <w:rPr/>
        <w:t>basement rocks are the sediments of the middle Ordovi</w:t>
        <w:softHyphen/>
        <w:t>cian Winnipeg Group. These sediments consist of a basal sandstone unit, a middle shale unit and an upper silt</w:t>
        <w:softHyphen/>
        <w:t>stone and slate unit. These are termed, in ascending order: the Black Island, Icebox, and Roughlock Forma</w:t>
        <w:softHyphen/>
        <w:t>tions.</w:t>
      </w:r>
    </w:p>
    <w:p>
      <w:pPr>
        <w:pStyle w:val="Normal"/>
        <w:rPr/>
      </w:pPr>
      <w:r>
        <w:rPr/>
        <w:t>Sedimentary deposition in Steele County began about 480 million years ago with the advance of the Ordovician seas. The basal sandstone of the Winnipeg Group (the Black Island) marks this advance. Deposition was continuous from then on, until Ordovician Red River Formation deposition ended some 450</w:t>
        <w:noBreakHyphen/>
        <w:t>460 million years ago. The Red River Formation differs from the forma</w:t>
        <w:softHyphen/>
        <w:t>tions of the underlying Winnipeg Group in that it con</w:t>
        <w:softHyphen/>
        <w:t>sists of carbonates (limestones and dolomites).</w:t>
      </w:r>
    </w:p>
    <w:p>
      <w:pPr>
        <w:pStyle w:val="Normal"/>
        <w:rPr/>
      </w:pPr>
      <w:r>
        <w:rPr/>
        <w:t>There is a large gap in the geologic column in Steele County from the Ordovician Red River to the Cretaceous Inyan Kara (Dakota) Formation. This gap represents a period of time in excess of 300 million years. Rocks of Silurian, Devonian, Mississippian, Pennsylvanian, Permian, Triassic, and Jurassic ages that are present farther west in the state are missing in Steele County. Some of them must have been deposited in Steele County, but if they were, erosion removed them before Cretaceous sedimentation began.</w:t>
      </w:r>
    </w:p>
    <w:p>
      <w:pPr>
        <w:pStyle w:val="Normal"/>
        <w:rPr/>
      </w:pPr>
      <w:r>
        <w:rPr/>
        <w:t>The initial deposition of the Cretaceous Inyan Kara (Dakota) began about 136 million years ago when the Cretaceous seas flooded the eroded surface of the Ordovician Red River. Beginning with the Inyan Kara (Dakota) Formation, Cretaceous sedimentation was con</w:t>
        <w:softHyphen/>
        <w:t>tinuous in Steele County until the time the Pierre Forma</w:t>
        <w:softHyphen/>
        <w:t>tion had been deposited. The Cretaceous Formations are composed primarily of layers of sandstone and shale. They are, in ascending order: the Inyan Kara (Dakota), Skull Creek, Newcastle, Mowry, Belle Fourche, Green</w:t>
        <w:softHyphen/>
        <w:t>horn, Carlile, Niobrara, and Pierre. Following the retreat of the Cretaceous seas to the west, the surface was ex</w:t>
        <w:softHyphen/>
        <w:t>posed to weathering and erosion. The erosion lasted some 70 million years, from late Cretaceous through Tertiary and Pleistocene time when the continental gla</w:t>
        <w:softHyphen/>
        <w:t>ciers advanced over northern North America. This 70</w:t>
        <w:softHyphen/>
        <w:t>million</w:t>
        <w:noBreakHyphen/>
        <w:t>year gap in the geologic column includes upper Cretaceous, Paleocene, Eocene, Oligocene, Miocene,</w:t>
      </w:r>
    </w:p>
    <w:p>
      <w:pPr>
        <w:pStyle w:val="Normal"/>
        <w:rPr/>
      </w:pPr>
      <w:r>
        <w:rPr/>
        <w:t>By Arda Jacobsen</w:t>
      </w:r>
    </w:p>
    <w:p>
      <w:pPr>
        <w:pStyle w:val="Normal"/>
        <w:rPr/>
      </w:pPr>
      <w:r>
        <w:rPr/>
        <w:t>DAKOTA HISTORY, copied from Fargo Argus, 3</w:t>
        <w:noBreakHyphen/>
        <w:t>25</w:t>
        <w:noBreakHyphen/>
        <w:t>1883</w:t>
      </w:r>
    </w:p>
    <w:p>
      <w:pPr>
        <w:pStyle w:val="Normal"/>
        <w:rPr/>
      </w:pPr>
      <w:r>
        <w:rPr/>
        <w:t xml:space="preserve">Dakota Territory was originally acquired by the United States in the Louisiana Purchase (1803) </w:t>
        <w:noBreakHyphen/>
        <w:t xml:space="preserve"> a vast region which extended westward and northward. Spain acquired this area from France in 1768 and restored it to France in 1800.</w:t>
      </w:r>
    </w:p>
    <w:p>
      <w:pPr>
        <w:pStyle w:val="Normal"/>
        <w:rPr/>
      </w:pPr>
      <w:r>
        <w:rPr/>
        <w:t>In old maps of the 1840's, Dakota is known as the Mandan Territory. It was once a part of the Michigan Territory, and was subsequently incorporated with the Wisconsin Territory. After statehood for Wisconsin, that portion of this territory east of the Missouri River was embraced in the Minnesota Territory and from 1856 to .1861, Nebraska Territory included that portion west of the Missouri.</w:t>
      </w:r>
    </w:p>
    <w:p>
      <w:pPr>
        <w:pStyle w:val="Normal"/>
        <w:rPr/>
      </w:pPr>
      <w:r>
        <w:rPr/>
        <w:t>After the above changes, the balance of these terri</w:t>
        <w:softHyphen/>
        <w:t>tories occupied by the Indians, and not included in any</w:t>
      </w:r>
    </w:p>
    <w:p>
      <w:pPr>
        <w:pStyle w:val="Normal"/>
        <w:rPr/>
      </w:pPr>
      <w:r>
        <w:rPr/>
        <w:t>and Pliocene time. Sediments of these ages are found farther west in North Dakota.</w:t>
      </w:r>
    </w:p>
    <w:p>
      <w:pPr>
        <w:pStyle w:val="Normal"/>
        <w:rPr/>
      </w:pPr>
      <w:r>
        <w:rPr/>
        <w:t>During the Pleistocene Epoch, beginning about two million years ago and continuing until about 10,000 years ago, a different type of deposition prevailed in Steele County; this was the glacial epoch. Huge continental glaciers formed in the northern hemisphere, when tem</w:t>
        <w:softHyphen/>
        <w:t>peratures dropped and snow piled up west of Hudson Bay. The increasing weight of snow piling up on snow transformed the lower layers to ice, forming glaciers. When the glaciers reached a certain thickness, they be</w:t>
        <w:softHyphen/>
        <w:t>gan to flow in all directions from the center of accumu</w:t>
        <w:softHyphen/>
        <w:t>lation. The last glacier (there were many) flowed into Steele County about 28,000 years ago. It is estimated that, at the center, the thickness of accumulated snow and ice may have been as much as two miles. In the Steele County area, the glacier may have been as much as a mile thick.</w:t>
      </w:r>
    </w:p>
    <w:p>
      <w:pPr>
        <w:pStyle w:val="Normal"/>
        <w:rPr/>
      </w:pPr>
      <w:r>
        <w:rPr/>
        <w:t>As the mass of glacial ice and snow flowed over the land surface, rocks and sediment from the underlying formations became incorporated into the moving mass. Much of this material was ground very fine and was deposited along with boulders and other debris when the glaciers paused in their flow and receded.</w:t>
      </w:r>
    </w:p>
    <w:p>
      <w:pPr>
        <w:pStyle w:val="Normal"/>
        <w:rPr/>
      </w:pPr>
      <w:r>
        <w:rPr/>
        <w:t>The modern surface and soils of Steele County formed as a result of the glaciations. The glaciated plains that form the surface of the western two</w:t>
        <w:noBreakHyphen/>
        <w:t>thirds of the county resulted directly from the material that was dumped by the glaciers, while the eastern one</w:t>
        <w:noBreakHyphen/>
        <w:t>third was shaped between about 12,000 and 9,000 years ago by Glacial Lake Agassiz. The lake was formed as the ice receded, with the glacier acting as a dam on the north holding back the meltwater which would otherwise have flowed to Hudson Bay. The area that was flooded by glacial Lake Agassiz is characterized by flat lake plains and beach ridges.</w:t>
      </w:r>
    </w:p>
    <w:p>
      <w:pPr>
        <w:pStyle w:val="Normal"/>
        <w:rPr/>
      </w:pPr>
      <w:r>
        <w:rPr/>
        <w:t>Without glaciation, shale of the Cretaceous Green</w:t>
        <w:softHyphen/>
        <w:t>horn, Carlile, Niobrara, and Pierre Formations would be at the surface, making farming as we know it, marginal at best. The good soils and the topography of Steele County are a result of the action of the glaciers and melt</w:t>
        <w:softHyphen/>
        <w:t>waters associated with the glaciers.</w:t>
      </w:r>
    </w:p>
    <w:p>
      <w:pPr>
        <w:pStyle w:val="Normal"/>
        <w:rPr/>
      </w:pPr>
      <w:r>
        <w:rPr/>
        <w:t>organization, was by common consent named Dakota, from the great associated tribes bearing that title. The first cession of lands within Dakota Territory was made in 1858, with the Yanktons and Poncas opening 25,000 square miles in S.E. Dakota, and this accession of terri</w:t>
        <w:softHyphen/>
        <w:t>tory has been followed by other treaties with the Dako</w:t>
        <w:softHyphen/>
        <w:t>tas, or Sioux, as the French styled them, until the present time, nearly all the lands east of the Missouri have been acquired by the U.S. Government. In 1877, the Black Hills in S. W. Dakota was added to the territorial domain.</w:t>
      </w:r>
    </w:p>
    <w:p>
      <w:pPr>
        <w:pStyle w:val="Normal"/>
        <w:rPr/>
      </w:pPr>
      <w:r>
        <w:rPr/>
        <w:t>To some small extent, white settlement within the present bounds of the territory was commenced in 1859, but the act of Congress creating the Territory of Dakota was not passed until 3</w:t>
        <w:noBreakHyphen/>
        <w:t>2</w:t>
        <w:noBreakHyphen/>
        <w:t>1861, since which time it has had a regular territorial organization. Under the act of 1861, Idaho, Montana and Wyoming were included with the present Territory of Dakota, and by successive acts of Congress, new divisions bearing these titles were</w:t>
      </w:r>
    </w:p>
    <w:p>
      <w:pPr>
        <w:pStyle w:val="Normal"/>
        <w:rPr/>
      </w:pPr>
      <w:r>
        <w:rPr/>
        <w:t>7</w:t>
      </w:r>
    </w:p>
    <w:p>
      <w:pPr>
        <w:pStyle w:val="Heading3"/>
        <w:rPr/>
      </w:pPr>
      <w:bookmarkStart w:id="1" w:name="__RefHeading___Toc520965126"/>
      <w:bookmarkEnd w:id="1"/>
      <w:r>
        <w:rPr/>
        <w:t>Louisiana Purchase</w:t>
      </w:r>
    </w:p>
    <w:p>
      <w:pPr>
        <w:pStyle w:val="Normal"/>
        <w:rPr/>
      </w:pPr>
      <w:r>
        <w:rPr/>
        <w:t>History of the Formation of the Counties in North Dakota by Luella). Hall, p. 167, N.D. State Historical Society Collections V.S.</w:t>
      </w:r>
    </w:p>
    <w:p>
      <w:pPr>
        <w:pStyle w:val="Normal"/>
        <w:rPr/>
      </w:pPr>
      <w:r>
        <w:rPr/>
        <w:t>created.</w:t>
      </w:r>
    </w:p>
    <w:p>
      <w:pPr>
        <w:pStyle w:val="Normal"/>
        <w:rPr/>
      </w:pPr>
      <w:r>
        <w:rPr/>
        <w:t>The first general election in Dakota was September, 1861, but the first legislative assembly was not convened until March 1862.</w:t>
      </w:r>
    </w:p>
    <w:p>
      <w:pPr>
        <w:pStyle w:val="Normal"/>
        <w:rPr/>
      </w:pPr>
      <w:r>
        <w:rPr/>
        <w:t>No doubt the next great change will be division into North and South Dakota, and the most prosperous and auspicious era ever known in the history of any of the great political divisions of the Union. "</w:t>
      </w:r>
    </w:p>
    <w:p>
      <w:pPr>
        <w:pStyle w:val="Normal"/>
        <w:rPr/>
      </w:pPr>
      <w:r>
        <w:rPr/>
        <w:t>During Territorial days, the voters elected their delegate to Congress. He didn't have a vote, but was spokesman for the territorial officials, the state legisla</w:t>
        <w:softHyphen/>
        <w:t>ture and the people.</w:t>
      </w:r>
    </w:p>
    <w:p>
      <w:pPr>
        <w:pStyle w:val="Normal"/>
        <w:rPr/>
      </w:pPr>
      <w:r>
        <w:rPr/>
        <w:t>The Territorial legislature had 2 houses, the upper</w:t>
      </w:r>
    </w:p>
    <w:p>
      <w:pPr>
        <w:pStyle w:val="Normal"/>
        <w:rPr/>
      </w:pPr>
      <w:r>
        <w:rPr/>
        <w:t>Dakota Territory 1861</w:t>
      </w:r>
    </w:p>
    <w:p>
      <w:pPr>
        <w:pStyle w:val="Normal"/>
        <w:rPr/>
      </w:pPr>
      <w:r>
        <w:rPr/>
        <w:t>Included the present states of North and South Dakota, and most of Mon</w:t>
        <w:softHyphen/>
        <w:t>tana and Wyoming. Yankton, S.Dak. was the capital.</w:t>
      </w:r>
    </w:p>
    <w:p>
      <w:pPr>
        <w:pStyle w:val="Normal"/>
        <w:rPr/>
      </w:pPr>
      <w:r>
        <w:rPr/>
        <w:t>was called the Council, and the lower house was called the House of Representatives. There were 9 council members of the original Dakota Territory Legislature, and 12 House members. By 1887, Congress had increased it so the Council had 24 members and the House had 48. Congress had full authority over the Territory, but the Dakota Territory officials ran it pretty much as they saw fit.</w:t>
      </w:r>
    </w:p>
    <w:p>
      <w:pPr>
        <w:pStyle w:val="Normal"/>
        <w:rPr/>
      </w:pPr>
      <w:r>
        <w:rPr/>
        <w:t>Nehemiah G. Ordway was a Republican politician. He was serving in the state senate of New Hampshire, when he was appointed to be governor of Dakota Terri</w:t>
        <w:softHyphen/>
        <w:t>tory. He had never been to Dakota until he was appoint</w:t>
        <w:softHyphen/>
        <w:t>ed governor. He served from 1880</w:t>
        <w:noBreakHyphen/>
        <w:t>1884.</w:t>
      </w:r>
    </w:p>
    <w:p>
      <w:pPr>
        <w:pStyle w:val="Normal"/>
        <w:rPr/>
      </w:pPr>
      <w:r>
        <w:rPr/>
        <w:t>Official Directory of Terr. Officers: Delegate to Congress: J. B. Raymond, Fargo; Secretary, George H. Hand; Treasurer, William H. McVey; Auditor, L. M. Purdy; Sup. of Pub. Inst., W.H.H. Beadle; Surveyor General, Cortez Fessenden; Chief Justice of Supreme Court, A. J. Edgerton; Justice 3rd District, S. A. Hudson; Dist. Att., W. F. Ball.</w:t>
      </w:r>
    </w:p>
    <w:p>
      <w:pPr>
        <w:pStyle w:val="Normal"/>
        <w:rPr/>
      </w:pPr>
      <w:r>
        <w:rPr/>
        <w:t>Both Democrats and Republicans in 1884 and 1886 favored division of the Territory, and opening of the Sioux reservation north of White River. They also agreed that immigration to Dakota should be encouraged by all means. By 1888, they were divided in ideas of admitting the two states of North and South Dakota. Prohibition was a big issue. The Farmers Alliance had a prohibition platform and commended the W.C.T.U.</w:t>
      </w:r>
    </w:p>
    <w:p>
      <w:pPr>
        <w:pStyle w:val="Normal"/>
        <w:rPr/>
      </w:pPr>
      <w:r>
        <w:rPr/>
        <w:t>The 1890's were a period of depression. From 1898 to 1915, it was a time of progress, with good rainfall, good crops, and good prices.</w:t>
      </w:r>
    </w:p>
    <w:p>
      <w:pPr>
        <w:pStyle w:val="Normal"/>
        <w:rPr/>
      </w:pPr>
      <w:r>
        <w:rPr/>
        <w:t>Yankton was a capitol of Dakota Territory. It was a great distance from much of the area, and many were dissatisfied with having to go such a long way to the seat of government.</w:t>
      </w:r>
    </w:p>
    <w:p>
      <w:pPr>
        <w:pStyle w:val="Normal"/>
        <w:rPr/>
      </w:pPr>
      <w:r>
        <w:rPr/>
        <w:t>A nine man commission was set up to choose a new territorial capitol. Towns all over put on active campaigns to be chosen as capitol. This was in 1882. The commis</w:t>
        <w:softHyphen/>
        <w:t>sion traveled around in a railroad car, and were well entertained and well fed, as they became acquainted with each town's qualifications. The rule was that the final decision was to be made in Yankton. The commis</w:t>
        <w:softHyphen/>
        <w:t>sion made all the proper preparations, on the way to Yankton. Many people were on hand at the station for the important event. Then, they saw the train slowly approaching, but, it didn't stop. The people were aghast</w:t>
      </w:r>
    </w:p>
    <w:p>
      <w:pPr>
        <w:pStyle w:val="Normal"/>
        <w:rPr/>
      </w:pPr>
      <w:r>
        <w:rPr/>
        <w:t>Dakota Territory 1868</w:t>
      </w:r>
    </w:p>
    <w:p>
      <w:pPr>
        <w:pStyle w:val="Normal"/>
        <w:rPr/>
      </w:pPr>
      <w:r>
        <w:rPr/>
        <w:t>When Wyoming Territory was orga</w:t>
        <w:softHyphen/>
        <w:t>nized in 1868, it cut off the western part of Dakota Territory. Capital moved to Bismarck in1883.</w:t>
      </w:r>
    </w:p>
    <w:p>
      <w:pPr>
        <w:pStyle w:val="Normal"/>
        <w:rPr/>
      </w:pPr>
      <w:r>
        <w:rPr/>
        <w:t>8</w:t>
      </w:r>
    </w:p>
    <w:p>
      <w:pPr>
        <w:pStyle w:val="Normal"/>
        <w:rPr/>
      </w:pPr>
      <w:r>
        <w:rPr/>
        <w:t>North Dakota</w:t>
      </w:r>
    </w:p>
    <w:p>
      <w:pPr>
        <w:pStyle w:val="Normal"/>
        <w:rPr/>
      </w:pPr>
      <w:r>
        <w:rPr/>
        <w:t>South Dakota</w:t>
      </w:r>
    </w:p>
    <w:p>
      <w:pPr>
        <w:pStyle w:val="Normal"/>
        <w:rPr/>
      </w:pPr>
      <w:r>
        <w:rPr/>
        <w:t>Convention held July 4 to August 17, 1889. Election held Oct. 1 to approve or reject the constitution. President Harri</w:t>
        <w:softHyphen/>
        <w:t>son on Nov. 2, 1889 declared North Da</w:t>
        <w:softHyphen/>
        <w:t>kota a state.</w:t>
      </w:r>
    </w:p>
    <w:p>
      <w:pPr>
        <w:pStyle w:val="Normal"/>
        <w:rPr/>
      </w:pPr>
      <w:r>
        <w:rPr/>
        <w:t>"History of Steele County" by Anna Orser and Luella Reisenburg</w:t>
      </w:r>
    </w:p>
    <w:p>
      <w:pPr>
        <w:pStyle w:val="Normal"/>
        <w:rPr/>
      </w:pPr>
      <w:r>
        <w:rPr/>
        <w:t>to see it go by. As the train went slowly through Yankton, the final steps were accomplished by the commission, on the train, and it was finalized in Yankton, without any of the expected interference from the people there.</w:t>
      </w:r>
    </w:p>
    <w:p>
      <w:pPr>
        <w:pStyle w:val="Normal"/>
        <w:rPr/>
      </w:pPr>
      <w:r>
        <w:rPr/>
        <w:t>It was through the influence of Alexander McKenzie that the vote went to Bismarck. The capitol was moved to Bismarck in 1883.</w:t>
      </w:r>
    </w:p>
    <w:p>
      <w:pPr>
        <w:pStyle w:val="Normal"/>
        <w:rPr/>
      </w:pPr>
      <w:r>
        <w:rPr/>
        <w:t>At a Convention July 4, to Aug. 17, 1889, North and South Dakota split. President Harrison declared North Dakota a state on Nov. 2,1889.</w:t>
      </w:r>
    </w:p>
    <w:p>
      <w:pPr>
        <w:pStyle w:val="Normal"/>
        <w:rPr/>
      </w:pPr>
      <w:r>
        <w:rPr/>
        <w:t>The income for the state in 1889 was $270,000 There were many problems to deal with, many services requested, and a need for strict economy. During the 1890's there were instances when various department heads paid salaries and expenses out of their own pock</w:t>
        <w:softHyphen/>
        <w:t>ets, in order to keep things going, during times of low cash flow. At this time there was a depression across the nation. At the end of the century, the state treasury was</w:t>
      </w:r>
    </w:p>
    <w:p>
      <w:pPr>
        <w:pStyle w:val="Normal"/>
        <w:rPr/>
      </w:pPr>
      <w:r>
        <w:rPr/>
        <w:t>empty, and there were bills long past due.</w:t>
      </w:r>
    </w:p>
    <w:p>
      <w:pPr>
        <w:pStyle w:val="Normal"/>
        <w:rPr/>
      </w:pPr>
      <w:r>
        <w:rPr/>
        <w:t>Big eastern banks, and even the Bank of England have furnished needed capitol, and taken risks in getting involved in developing a territory that was identified on early maps as the "Great American Desert", and of course, they have reaped their rewards.</w:t>
      </w:r>
    </w:p>
    <w:p>
      <w:pPr>
        <w:pStyle w:val="Normal"/>
        <w:rPr/>
      </w:pPr>
      <w:r>
        <w:rPr/>
        <w:t>Lack of interest on the part of the voter was com</w:t>
        <w:softHyphen/>
        <w:t>mon in the early days, and was and still can be a threat to free and honest government.</w:t>
      </w:r>
    </w:p>
    <w:p>
      <w:pPr>
        <w:pStyle w:val="Heading3"/>
        <w:rPr/>
      </w:pPr>
      <w:r>
        <w:rPr/>
        <w:t>RESOURCES:</w:t>
      </w:r>
    </w:p>
    <w:p>
      <w:pPr>
        <w:pStyle w:val="Normal"/>
        <w:rPr/>
      </w:pPr>
      <w:r>
        <w:rPr/>
        <w:t>North Dakota</w:t>
        <w:noBreakHyphen/>
        <w:t>The Heritage of a People, by D. Jerome Tweton and Theodore B. Jelliff. Fargo Argus, State Historical Society. Dakota Territory Centennial</w:t>
        <w:noBreakHyphen/>
        <w:noBreakHyphen/>
        <w:t>History of Steele County 1961</w:t>
        <w:noBreakHyphen/>
        <w:t>by Anna M. Orser and Luella Reisenburg. UND Bureau of Govern</w:t>
        <w:softHyphen/>
        <w:t>mental Affairs. The North Dakota Political Tradition, Howard Thomas, editor.</w:t>
      </w:r>
    </w:p>
    <w:p>
      <w:pPr>
        <w:pStyle w:val="Normal"/>
        <w:rPr/>
      </w:pPr>
      <w:r>
        <w:rPr/>
        <w:t>By Arda Jacobsen</w:t>
      </w:r>
    </w:p>
    <w:p>
      <w:pPr>
        <w:pStyle w:val="Normal"/>
        <w:rPr/>
      </w:pPr>
      <w:r>
        <w:rPr/>
        <w:t>The Homestead Act of May 20, 1862 permitted the settler, if he cultivated his land for 5 years, to secure full title to his 160</w:t>
        <w:noBreakHyphen/>
        <w:t>acre farm, on the payment of a $10. registration. The head of the family, or the settler, must be over 21 years of age. After 6 months, the occupant might obtain full ownership by a payment of $1.25 per acre. In 1891, the time was changed to 14 months.</w:t>
      </w:r>
    </w:p>
    <w:p>
      <w:pPr>
        <w:pStyle w:val="Normal"/>
        <w:rPr/>
      </w:pPr>
      <w:r>
        <w:rPr/>
        <w:t>Under the Pre</w:t>
        <w:noBreakHyphen/>
        <w:t>emption law, a settler who didn't own 320 acres in any state or territory was permitted to buy 160 acres at a price of $1.25 per acre. If the piece of land was within the Northern Pacific land grant, it cost $2.50 per acre. The settler was required to have lived on the land for 6 months and made certain improvements.</w:t>
      </w:r>
    </w:p>
    <w:p>
      <w:pPr>
        <w:pStyle w:val="Normal"/>
        <w:rPr/>
      </w:pPr>
      <w:r>
        <w:rPr/>
        <w:t>The Timber Culture Act of 1873 allowed the settler to acquire 160 acres of land by planting trees on 10 acres of it, planting and showing 675 living trees by the end of 8 years. Many homesteaders made use of the tree claims, pre</w:t>
        <w:noBreakHyphen/>
        <w:t>emptions, and also filed on homesteads. But there were many who gave up, and abandoned their home</w:t>
        <w:noBreakHyphen/>
      </w:r>
    </w:p>
    <w:p>
      <w:pPr>
        <w:pStyle w:val="Normal"/>
        <w:rPr/>
      </w:pPr>
      <w:r>
        <w:rPr/>
        <w:t>By Arda Jacobsen</w:t>
      </w:r>
    </w:p>
    <w:p>
      <w:pPr>
        <w:pStyle w:val="Normal"/>
        <w:rPr/>
      </w:pPr>
      <w:r>
        <w:rPr/>
        <w:t>In the "taming of the west", the coming of the rail</w:t>
        <w:softHyphen/>
        <w:t>roads had a major impact, inasmuch as it enabled and encouraged settlers into the region, for then there was a way to get their grain and other products to market.</w:t>
      </w:r>
    </w:p>
    <w:p>
      <w:pPr>
        <w:pStyle w:val="Normal"/>
        <w:rPr/>
      </w:pPr>
      <w:r>
        <w:rPr/>
        <w:t>There were several large railroad land grants, which, in all, gave a region larger than France or Germany to the railroads. The one that concerned the Dakota area was the Northern Pacific. On July 2, 1864 President Lincoln signed the charter that authorized the construction of a .railroad and telegraph line to begin near Lake Superior in Minnesota, progress westward on a line north of the 45th degree latitude N., to a point at or near Portland, Oregon. The charter for the land grant and building of</w:t>
      </w:r>
    </w:p>
    <w:p>
      <w:pPr>
        <w:pStyle w:val="Normal"/>
        <w:rPr/>
      </w:pPr>
      <w:r>
        <w:rPr/>
        <w:t>steads.</w:t>
      </w:r>
    </w:p>
    <w:p>
      <w:pPr>
        <w:pStyle w:val="Normal"/>
        <w:rPr/>
      </w:pPr>
      <w:r>
        <w:rPr/>
        <w:t>The vast western "Free" territory was forever closed to slavery, by an Act of Congress in 1862. At the close of the Civil war, the armies were demobilizing, and many of the discharged men were eager to begin a new life, and they ventured west.</w:t>
      </w:r>
    </w:p>
    <w:p>
      <w:pPr>
        <w:pStyle w:val="Normal"/>
        <w:rPr/>
      </w:pPr>
      <w:r>
        <w:rPr/>
        <w:t>Veterans of the war, and soldiers' orphans had special privileges.</w:t>
      </w:r>
    </w:p>
    <w:p>
      <w:pPr>
        <w:pStyle w:val="Normal"/>
        <w:rPr/>
      </w:pPr>
      <w:r>
        <w:rPr/>
        <w:t>From the Fargo Argus, 2</w:t>
        <w:noBreakHyphen/>
        <w:t>25</w:t>
        <w:noBreakHyphen/>
        <w:t>1883: Qualified aspirant cannot take a homestead and pre</w:t>
        <w:noBreakHyphen/>
        <w:t>emption claim at the same time, but he can take either, and a tree claim at the same time. A man may take a pre</w:t>
        <w:noBreakHyphen/>
        <w:t>emption and a tree claim, and after proving up and obtaining title to his pre</w:t>
        <w:noBreakHyphen/>
        <w:t>emption, may then enter a homestead (or he can commute and pay for his homestead and then take a pre</w:t>
        <w:noBreakHyphen/>
        <w:t>emption), and thus secure 480 acres of land.</w:t>
      </w:r>
    </w:p>
    <w:p>
      <w:pPr>
        <w:pStyle w:val="Normal"/>
        <w:rPr/>
      </w:pPr>
      <w:r>
        <w:rPr/>
        <w:t>Resources:</w:t>
      </w:r>
    </w:p>
    <w:p>
      <w:pPr>
        <w:pStyle w:val="Normal"/>
        <w:rPr/>
      </w:pPr>
      <w:r>
        <w:rPr/>
        <w:t>American History for Colleges, Muzzey Krout; History of North Dakota, Elwyn B. Robinson; America, Its History and People, Faulkner &amp; Kepner; Fargo Argus, State Historical Society.</w:t>
      </w:r>
    </w:p>
    <w:p>
      <w:pPr>
        <w:pStyle w:val="Normal"/>
        <w:rPr/>
      </w:pPr>
      <w:r>
        <w:rPr/>
        <w:t>I4,1 r Iffa d s</w:t>
      </w:r>
    </w:p>
    <w:p>
      <w:pPr>
        <w:pStyle w:val="Normal"/>
        <w:rPr/>
      </w:pPr>
      <w:r>
        <w:rPr/>
        <w:t>the railroad did not include any money from the govern</w:t>
        <w:softHyphen/>
        <w:t>ment.</w:t>
      </w:r>
    </w:p>
    <w:p>
      <w:pPr>
        <w:pStyle w:val="Normal"/>
        <w:rPr/>
      </w:pPr>
      <w:r>
        <w:rPr/>
        <w:t>Included was the right</w:t>
        <w:noBreakHyphen/>
        <w:t>of</w:t>
        <w:noBreakHyphen/>
        <w:t>way through eminent domain, and alternate sections of land for from 20 to 40 miles on each side of the road, taking the odd numbered sections, excepting mineral rights. The total N.P. land grant was 50,000,000 acres. In Dakota, there were 10,700,000 acres, including 40 sections per mile. That amounts to 23.9% of North Dakota.</w:t>
      </w:r>
    </w:p>
    <w:p>
      <w:pPr>
        <w:pStyle w:val="Normal"/>
        <w:rPr/>
      </w:pPr>
      <w:r>
        <w:rPr/>
        <w:t>When they needed to raise money, the land was of</w:t>
        <w:softHyphen/>
        <w:t>fered for sale at from $4 to $6 per acre for agricultural land, and $3 to $4 per acre for grazing land east of the Missouri River.</w:t>
      </w:r>
    </w:p>
    <w:p>
      <w:pPr>
        <w:pStyle w:val="Normal"/>
        <w:rPr/>
      </w:pPr>
      <w:r>
        <w:rPr/>
        <w:t>Financing the N.P. Railroad was the largest single</w:t>
      </w:r>
    </w:p>
    <w:p>
      <w:pPr>
        <w:pStyle w:val="Normal"/>
        <w:rPr/>
      </w:pPr>
      <w:r>
        <w:rPr/>
        <w:t>9</w:t>
      </w:r>
    </w:p>
    <w:p>
      <w:pPr>
        <w:pStyle w:val="Normal"/>
        <w:rPr/>
      </w:pPr>
      <w:r>
        <w:rPr/>
        <w:t>This map shows the immense grant of land given by the federal government to the Northern Pacific Railroad Company. This land made the railroad possible and secured the development of the great northwest.</w:t>
      </w:r>
    </w:p>
    <w:p>
      <w:pPr>
        <w:pStyle w:val="Normal"/>
        <w:rPr/>
      </w:pPr>
      <w:r>
        <w:rPr/>
        <w:t>(United States Geological Survey Bulletin 611)</w:t>
      </w:r>
    </w:p>
    <w:p>
      <w:pPr>
        <w:pStyle w:val="Normal"/>
        <w:rPr/>
      </w:pPr>
      <w:r>
        <w:rPr/>
        <w:t>business venture undertaken in the United States up to that time. It was to be a 2,000 mile railroad. Jay Cooke and Company of Philadelphia, the great banking house, had handled the selling of bonds to finance the Union Government during the Civil War, and they were chosen to promote the financing of the N.P. They received a 12% commission, to sell $100,000,000. worth of bonds at 7.3 % interest.</w:t>
      </w:r>
    </w:p>
    <w:p>
      <w:pPr>
        <w:pStyle w:val="Normal"/>
        <w:rPr/>
      </w:pPr>
      <w:r>
        <w:rPr/>
        <w:t>Construction began in 1870. Financing ran into dif</w:t>
        <w:softHyphen/>
        <w:t>ficulties, the money was spent recklessly, and to cover costs, Cooke's company had to advance money,</w:t>
        <w:noBreakHyphen/>
        <w:t>more than $5 million dollars. The company went bankrupt in 1873, and Jay Cooke lost his personal fortune. Such a large banking failure was partially the cause of the Panic of 1873.</w:t>
      </w:r>
    </w:p>
    <w:p>
      <w:pPr>
        <w:pStyle w:val="Normal"/>
        <w:rPr/>
      </w:pPr>
      <w:r>
        <w:rPr/>
        <w:t>The railroad company also was on the brink of fail</w:t>
        <w:softHyphen/>
        <w:t>ure, as it was not earning much, and costing a great deal. Men who owned stock were willing to take the railroad land in exchange.</w:t>
      </w:r>
    </w:p>
    <w:p>
      <w:pPr>
        <w:pStyle w:val="Normal"/>
        <w:rPr/>
      </w:pPr>
      <w:r>
        <w:rPr/>
        <w:t>Minnesota also received land grants from Congress, to subsidize railroad construction, in March 1857. Four companies were to receive the grants, and build the rail</w:t>
        <w:softHyphen/>
        <w:t>roads. The St. Paul and Pacific, chartered in 1862, was the one that had the most effect on the Red River area. In December of 1870, the Northern Pacific bought most of the stock of the St. Paul and Pacific, so they could use part of the line in their own transcontinental line. The affairs were very complicated, and much money was wasted.</w:t>
      </w:r>
    </w:p>
    <w:p>
      <w:pPr>
        <w:pStyle w:val="Normal"/>
        <w:rPr/>
      </w:pPr>
      <w:r>
        <w:rPr/>
        <w:t>By 1872, the line had reached Fargo. People began moving to the prairie, for it was discovered that this was a valuable wheat growing country.</w:t>
      </w:r>
    </w:p>
    <w:p>
      <w:pPr>
        <w:pStyle w:val="Normal"/>
        <w:rPr/>
      </w:pPr>
      <w:r>
        <w:rPr/>
        <w:t>In March of 1878, the St. Paul, Minneapolis and Manitoba Railroad, which succeeded the St. Paul and Pacific, was purchased by James ). Hill and Norman W. Kittson, Donald A. Smith and George Stephen. They renamed it the Great Northern Railway.</w:t>
      </w:r>
    </w:p>
    <w:p>
      <w:pPr>
        <w:pStyle w:val="Normal"/>
        <w:rPr/>
      </w:pPr>
      <w:r>
        <w:rPr/>
        <w:t>Hill was a Canadian immigrant, of Scottish descent, and was ambitious and far</w:t>
        <w:noBreakHyphen/>
        <w:t>sighted. He had come to St. Paul in 1856, and found work on the waterfront. Eager and willing to learn, he saved his money, and by 1865 was in business for himself, handling freight and fuel. Soon, he was steamboating on the Red River, as was Kittson, who also was a Scot from Canada, who had earlier been heavily involved in the fur trade, especially at Pembina.</w:t>
      </w:r>
    </w:p>
    <w:p>
      <w:pPr>
        <w:pStyle w:val="Normal"/>
        <w:rPr/>
      </w:pPr>
      <w:r>
        <w:rPr/>
        <w:t>Steamboats made the 410 mile river trip from Win</w:t>
        <w:softHyphen/>
        <w:t>nepeg to Moorhead in four days. The land route, when rails were laid, was quicker, 200 miles shorter, and brought a decline in steamboating.</w:t>
      </w:r>
    </w:p>
    <w:p>
      <w:pPr>
        <w:pStyle w:val="Normal"/>
        <w:rPr/>
      </w:pPr>
      <w:r>
        <w:rPr/>
        <w:t>Hill recognized the importance of the Red River Valley, and Dakota, and encouraged people to settle the country, as fast as the railroad was built. He was the first president of the Great Northern Railway. He was publici</w:t>
        <w:softHyphen/>
        <w:t>ty wise, and the area became known as "Hill Country".</w:t>
      </w:r>
    </w:p>
    <w:p>
      <w:pPr>
        <w:pStyle w:val="Normal"/>
        <w:rPr/>
      </w:pPr>
      <w:r>
        <w:rPr/>
      </w:r>
    </w:p>
    <w:p>
      <w:pPr>
        <w:pStyle w:val="Normal"/>
        <w:rPr/>
      </w:pPr>
      <w:r>
        <w:rPr/>
        <w:t>In 1880, a line was built up the Dakota side of the Red River. By 1881, there was a continuous road across northern Minnesota to Duluth, to bring Red River pro</w:t>
        <w:softHyphen/>
        <w:t>duce to the Great Lakes area.</w:t>
      </w:r>
    </w:p>
    <w:p>
      <w:pPr>
        <w:pStyle w:val="Normal"/>
        <w:rPr/>
      </w:pPr>
      <w:r>
        <w:rPr/>
        <w:t>As the railroads progressed, excitement for settling in Dakota reached high levels. More than anything, Da</w:t>
        <w:softHyphen/>
        <w:t>kota needed the railroads, to be a contact with the out</w:t>
        <w:softHyphen/>
        <w:t>side world.</w:t>
      </w:r>
    </w:p>
    <w:p>
      <w:pPr>
        <w:pStyle w:val="Normal"/>
        <w:rPr/>
      </w:pPr>
      <w:r>
        <w:rPr/>
        <w:t>A line connected Fargo, going north to Grand Forks, and on up to the Canadian border in 1882. Another paral</w:t>
        <w:softHyphen/>
        <w:t>lel line, farther west, left Wahpeton, and went over to Casselton, to Mayville, and Larimore and Langdon (com</w:t>
        <w:softHyphen/>
        <w:t>pleted in 1887). A branch of this one reached Hope in 1882.</w:t>
      </w:r>
    </w:p>
    <w:p>
      <w:pPr>
        <w:pStyle w:val="Normal"/>
        <w:rPr/>
      </w:pPr>
      <w:r>
        <w:rPr/>
        <w:t>At the same time the United States was experiencing westward expansion, Canada was also going through the same thing. Manitoba became a province in 1870. The Hudson Bay Company was a strong influence, due to the fur trade, a lot of which came from the Dakota and Minnesota areas, using the Red River Transportation Sys</w:t>
        <w:softHyphen/>
        <w:t>tem.</w:t>
      </w:r>
    </w:p>
    <w:p>
      <w:pPr>
        <w:pStyle w:val="Normal"/>
        <w:rPr/>
      </w:pPr>
      <w:r>
        <w:rPr/>
        <w:t>In the 1870's, the Bonanza farms came into being: the Grandin Brothers farm in Traill County, the Cheney and Dalrymple farms in Cass County, and the Nestor farm in Barnes County. Bonanza farms, however did not contribute to community life, because there were few women and children. They were strictly for profit. They did advertise the area, however, for many came just to see them. It was another way, that the ability of the land to produce, became known.</w:t>
      </w:r>
    </w:p>
    <w:p>
      <w:pPr>
        <w:pStyle w:val="Normal"/>
        <w:rPr/>
      </w:pPr>
      <w:r>
        <w:rPr/>
        <w:t>Selling the land and carrying the grain and other trade earned millions for the railroad company. By 1890, the N.P. had sold between 3 and 4 million of its acres within the state. Some of the land was sold on the install</w:t>
        <w:softHyphen/>
        <w:t>ment terms: 10% down at 7% interest.</w:t>
      </w:r>
    </w:p>
    <w:p>
      <w:pPr>
        <w:pStyle w:val="Normal"/>
        <w:rPr/>
      </w:pPr>
      <w:r>
        <w:rPr/>
        <w:t>Minneapolis became the flour milling center of the U.S., with the new milling processes.</w:t>
      </w:r>
    </w:p>
    <w:p>
      <w:pPr>
        <w:pStyle w:val="Normal"/>
        <w:rPr/>
      </w:pPr>
      <w:r>
        <w:rPr/>
        <w:t>The officials of the railroads realized the promo</w:t>
        <w:softHyphen/>
        <w:t>tional value of bonanza farming, and did everything possible to make the public aware of the great opportu</w:t>
        <w:softHyphen/>
        <w:t>nities in Dakota agriculture. The great Dakota Boom began in 1878 and lasted to the mid 1880's. During that time, there was good rainfall and good grain prices. By the mid 1880's, rainfall declined and depressed prices caused an outward migration.</w:t>
      </w:r>
    </w:p>
    <w:p>
      <w:pPr>
        <w:pStyle w:val="Normal"/>
        <w:rPr/>
      </w:pPr>
      <w:r>
        <w:rPr/>
        <w:t>Indians resented the coming of the settlers into their designated areas. First, the fur traders, then the set</w:t>
        <w:softHyphen/>
        <w:t>tlers advanced the frontier. In 1851, the Sioux ceded the south half of the Minnesota Territory to the United</w:t>
      </w:r>
    </w:p>
    <w:p>
      <w:pPr>
        <w:pStyle w:val="Normal"/>
        <w:rPr/>
      </w:pPr>
      <w:r>
        <w:rPr/>
        <w:t>States. By 1868, the Sioux gave up claim to land outside the Devils Lake, Lake Traverse, and Standing Rock Reser</w:t>
        <w:softHyphen/>
        <w:t>vations.</w:t>
      </w:r>
    </w:p>
    <w:p>
      <w:pPr>
        <w:pStyle w:val="Normal"/>
        <w:rPr/>
      </w:pPr>
      <w:r>
        <w:rPr/>
        <w:t>The fact that eastern states were filling up is an</w:t>
        <w:softHyphen/>
        <w:t>other factor that helped to settle the prairie. Waves of immigrants were coming over from Europe, and the ma</w:t>
        <w:softHyphen/>
        <w:t>chine age was changing the face of agriculture. North</w:t>
      </w:r>
    </w:p>
    <w:p>
      <w:pPr>
        <w:pStyle w:val="Heading3"/>
        <w:rPr/>
      </w:pPr>
      <w:r>
        <w:rPr/>
        <w:t>THE GARDEN</w:t>
      </w:r>
    </w:p>
    <w:p>
      <w:pPr>
        <w:pStyle w:val="Normal"/>
        <w:rPr/>
      </w:pPr>
      <w:r>
        <w:rPr/>
        <w:t>AMERICA.</w:t>
      </w:r>
    </w:p>
    <w:p>
      <w:pPr>
        <w:pStyle w:val="Normal"/>
        <w:rPr/>
      </w:pPr>
      <w:r>
        <w:rPr/>
        <w:t>:FERTILE DAKOTA,</w:t>
      </w:r>
    </w:p>
    <w:p>
      <w:pPr>
        <w:pStyle w:val="Normal"/>
        <w:rPr/>
      </w:pPr>
      <w:r>
        <w:rPr/>
      </w:r>
    </w:p>
    <w:p>
      <w:pPr>
        <w:pStyle w:val="Normal"/>
        <w:rPr/>
      </w:pPr>
      <w:r>
        <w:rPr/>
        <w:t>BONANZA FARM=NC3</w:t>
        <w:noBreakHyphen/>
      </w:r>
    </w:p>
    <w:p>
      <w:pPr>
        <w:pStyle w:val="Normal"/>
        <w:rPr/>
      </w:pPr>
      <w:r>
        <w:rPr/>
        <w:t>ed diver valley Farm Lands:</w:t>
      </w:r>
    </w:p>
    <w:p>
      <w:pPr>
        <w:pStyle w:val="Normal"/>
        <w:rPr/>
      </w:pPr>
      <w:r>
        <w:rPr/>
        <w:t>To Settlers and Investors:</w:t>
      </w:r>
    </w:p>
    <w:p>
      <w:pPr>
        <w:pStyle w:val="Normal"/>
        <w:rPr/>
      </w:pPr>
      <w:r>
        <w:rPr/>
        <w:t>Dakota and the Northwest contains the best wheat lands in the world, i_ the veritable head</w:t>
        <w:noBreakHyphen/>
        <w:t>center of the golden "H0, I HARD," and is famous the work: over as the most promising section of our favored country, for those seeking comfortable homes, and profitable investment.</w:t>
      </w:r>
    </w:p>
    <w:p>
      <w:pPr>
        <w:pStyle w:val="Normal"/>
        <w:rPr/>
      </w:pPr>
      <w:r>
        <w:rPr/>
        <w:t>Climate, soil, geographical position and the very extent of the arable area now being developed, make this the most desirable section of the United State. for people of every land, seeking health and happiness in our borders.</w:t>
      </w:r>
    </w:p>
    <w:p>
      <w:pPr>
        <w:pStyle w:val="Normal"/>
        <w:rPr/>
      </w:pPr>
      <w:r>
        <w:rPr/>
        <w:t>WHEAT! WHEAT! WHEAT!</w:t>
      </w:r>
    </w:p>
    <w:p>
      <w:pPr>
        <w:pStyle w:val="Normal"/>
        <w:rPr/>
      </w:pPr>
      <w:r>
        <w:rPr/>
        <w:t>The Very Beat.</w:t>
      </w:r>
    </w:p>
    <w:p>
      <w:pPr>
        <w:pStyle w:val="Normal"/>
        <w:rPr/>
      </w:pPr>
      <w:r>
        <w:rPr/>
        <w:t>RED RIVER AF THE NORTH.</w:t>
      </w:r>
    </w:p>
    <w:p>
      <w:pPr>
        <w:pStyle w:val="Normal"/>
        <w:rPr/>
      </w:pPr>
      <w:r>
        <w:rPr/>
        <w:t>THE RED RIVER UND COMPANY</w:t>
      </w:r>
    </w:p>
    <w:p>
      <w:pPr>
        <w:pStyle w:val="Normal"/>
        <w:rPr/>
      </w:pPr>
      <w:r>
        <w:rPr/>
        <w:t>309000 ACRES</w:t>
      </w:r>
    </w:p>
    <w:p>
      <w:pPr>
        <w:pStyle w:val="Normal"/>
        <w:rPr/>
      </w:pPr>
      <w:r>
        <w:rPr/>
        <w:t>Of choice lands in Griggs and Traill Counties, are now offered far sale at from flue to twelve dollars per acre, on easy terms, giving settlers an opportu</w:t>
        <w:softHyphen/>
        <w:t>lity for securing .tar= and homes, and offbring inducement for the investment if capital, such as may not lung e found anywhere in the Northwest. The :osatry is filling up rapidly, and the present year will witness a moat aaton</w:t>
        <w:softHyphen/>
        <w:t>aS ing influx of population from all parts of the country. The lay of the land :s undulating and sufaciently high to be fit for cultivation even in the wettest seasons, water of the purest and best in the whole west is found at a very1'r :rate depth, the people who have already come in, are of the best class an arp~ely Americans from New England and the older States, and it will be but t comparatively short time before all the choicest farm lands in this fertile :erritory are out of the market, or held by speculators at large prices.</w:t>
      </w:r>
    </w:p>
    <w:p>
      <w:pPr>
        <w:pStyle w:val="Normal"/>
        <w:rPr/>
      </w:pPr>
      <w:r>
        <w:rPr/>
        <w:t>Town Lots in Hope</w:t>
      </w:r>
    </w:p>
    <w:p>
      <w:pPr>
        <w:pStyle w:val="Normal"/>
        <w:rPr/>
      </w:pPr>
      <w:r>
        <w:rPr/>
        <w:t>Ire offer ed at prices that must double the money of buyers during the coming ,ear, anti the town will grow with great rapidity during 1883. Business men if all kinds will find grand openings is this wide</w:t>
        <w:noBreakHyphen/>
        <w:t>awake town, and should look fiver the field early and be prepared for the grand rush that is coming. A book :onta&gt;.nmg a plat of every section of land, with ratings and lay of every quarter eAion from surveyors' memoranda, also plats of Hope, prices of town lots and Ill nocakttry information, can be had by addressing</w:t>
      </w:r>
    </w:p>
    <w:p>
      <w:pPr>
        <w:pStyle w:val="Normal"/>
        <w:rPr/>
      </w:pPr>
      <w:r>
        <w:rPr/>
        <w:t>E. H. STEELE, Secretary and Treasurer</w:t>
      </w:r>
    </w:p>
    <w:p>
      <w:pPr>
        <w:pStyle w:val="Normal"/>
        <w:rPr/>
      </w:pPr>
      <w:r>
        <w:rPr/>
        <w:t>itDD RIVER LAND COMPANY,</w:t>
      </w:r>
    </w:p>
    <w:p>
      <w:pPr>
        <w:pStyle w:val="Normal"/>
        <w:rPr/>
      </w:pPr>
      <w:r>
        <w:rPr/>
        <w:t>Steele County Historical Society</w:t>
      </w:r>
    </w:p>
    <w:p>
      <w:pPr>
        <w:pStyle w:val="Normal"/>
        <w:rPr/>
      </w:pPr>
      <w:r>
        <w:rPr/>
        <w:t>Dakota population increased from 16,000 in 1878 to 191,000 in 1890. From wilderness to society in a dozen years.</w:t>
      </w:r>
    </w:p>
    <w:p>
      <w:pPr>
        <w:pStyle w:val="Normal"/>
        <w:rPr/>
      </w:pPr>
      <w:r>
        <w:rPr/>
        <w:t>The mainlines of the N.P. and Great Northern were settled mostly until 1900. Then branch lines began being developed, and more areas opened up to people who hoped to make their fortunes on the free homesteads and cheap railroad land, which sold in 1889 from $2.50 to $6. an acre.</w:t>
      </w:r>
    </w:p>
    <w:p>
      <w:pPr>
        <w:pStyle w:val="Normal"/>
        <w:rPr/>
      </w:pPr>
      <w:r>
        <w:rPr/>
        <w:t>Soo Line and Great Northern were both seeking out territory to map out lines. People believed this competi</w:t>
        <w:softHyphen/>
        <w:t>tion aided and insured that rail service would be put where it was promised. Each company had an effective spying system to learn what the other was planning. Sur</w:t>
        <w:softHyphen/>
        <w:t>veying parties were watched closely, and shipments of construction materials, that arrived at various places were noticed. New lines stimulated more grain produc</w:t>
        <w:softHyphen/>
        <w:t>tion, but the expected revenue was looked at, carefully, along with costs of building and operating new lines.</w:t>
      </w:r>
    </w:p>
    <w:p>
      <w:pPr>
        <w:pStyle w:val="Normal"/>
        <w:rPr/>
      </w:pPr>
      <w:r>
        <w:rPr/>
        <w:t>Hadley Verwest of Easton township remembers that the railroad crews used to build ovens in the dirt banks by Pickert, just north of the depot, and cook their suppers. These ovens were just square holes, a bit wider than high, dug back in the banks along the railroad tracks, with rocks in the bottom to hold the heat.</w:t>
      </w:r>
    </w:p>
    <w:p>
      <w:pPr>
        <w:pStyle w:val="Normal"/>
        <w:rPr/>
      </w:pPr>
      <w:r>
        <w:rPr/>
        <w:t>If they were permanent, the sides were rocked, too. They built extra hot tires a few hours before the baking, then cleaned the fire out at baking time. Most had a heavy piece of metal for a door, and they closed the door tight all around to hold the heat. They could bake breads, beans, roasts, and other cooked dishes in this manner.</w:t>
      </w:r>
    </w:p>
    <w:p>
      <w:pPr>
        <w:pStyle w:val="Heading3"/>
        <w:rPr/>
      </w:pPr>
      <w:r>
        <w:rPr/>
        <w:t>Resources:</w:t>
      </w:r>
    </w:p>
    <w:p>
      <w:pPr>
        <w:pStyle w:val="Normal"/>
        <w:rPr/>
      </w:pPr>
      <w:r>
        <w:rPr/>
        <w:t>1900 Compenduim of History; America, Its History &amp; People (Faulkner &amp; Kepner); North Dakota, The Heritage of a People, by D. Jerome Tweton &amp; Theodore B. Jelliff. The Story of the Flickertail State, by William Marks Wemett; History of North Dakota, by Elwyn B. Robinson; North Dakota Decision Makers; North Dakota History</w:t>
        <w:noBreakHyphen/>
        <w:t>Journal of the Northern Plains, Vol. 48, Winter 1981 #1; North Dakota by Robert P. Wilkins and Wy</w:t>
        <w:softHyphen/>
        <w:t>nona H. Wilkins.</w:t>
      </w:r>
    </w:p>
    <w:p>
      <w:pPr>
        <w:pStyle w:val="Normal"/>
        <w:rPr/>
      </w:pPr>
      <w:r>
        <w:rPr/>
        <w:t>Mr, and Mrs. Edward Steels. The county was named for Mr. Steels, and the city of Hope for his wife, Hope A. Steels.</w:t>
      </w:r>
    </w:p>
    <w:p>
      <w:pPr>
        <w:pStyle w:val="Normal"/>
        <w:rPr/>
      </w:pPr>
      <w:r>
        <w:rPr/>
        <w:t>Steele County Historical Society</w:t>
      </w:r>
    </w:p>
    <w:p>
      <w:pPr>
        <w:pStyle w:val="Normal"/>
        <w:rPr/>
      </w:pPr>
      <w:r>
        <w:rPr/>
        <w:t>By Myrtle Bemis Porterville</w:t>
      </w:r>
    </w:p>
    <w:p>
      <w:pPr>
        <w:pStyle w:val="Normal"/>
        <w:rPr/>
      </w:pPr>
      <w:r>
        <w:rPr/>
        <w:t>To organize Griggs County: Just what were the con</w:t>
        <w:softHyphen/>
        <w:t>ditions in 1882? Griggs County had been formed Febru</w:t>
        <w:softHyphen/>
        <w:t>ary 18, 1881 from pats of Traill and Foster. Its earliest settlers had been in the county for less than three years. The first had settled in the valley of the Sheyenne River. Then, the later ones were scattered over the prairie on their homesteads. Only one or two crops had been har</w:t>
        <w:softHyphen/>
        <w:t>vested by the earliest pioneers. In the '70's the govern</w:t>
        <w:softHyphen/>
        <w:t>ment survey crews had only placed the markers for the townships. The early '80's found them finishing their survey of these townships working from east and south. There was the pressure of "squatter" homesteaders, with their families living on their land with houses and break</w:t>
        <w:softHyphen/>
        <w:t>ing, waiting until the survey of their township was com</w:t>
        <w:softHyphen/>
        <w:t>pleted, and they could file their homestead applications.</w:t>
      </w:r>
    </w:p>
    <w:p>
      <w:pPr>
        <w:pStyle w:val="Normal"/>
        <w:rPr/>
      </w:pPr>
      <w:r>
        <w:rPr/>
        <w:t>Then it was that organized local government be</w:t>
        <w:softHyphen/>
        <w:t>came necessary to record land and mortgage transac</w:t>
        <w:softHyphen/>
        <w:t>tions, build bridges and roads, start schools and main</w:t>
        <w:softHyphen/>
        <w:t>tain local law and order. On June 10, 1882 Territorial Governor Ordway appointed three County Commission</w:t>
        <w:softHyphen/>
        <w:t>ers to act as organizing officers for the new county. Their work required that they should be educated men, or those with practical experience, residents of the county, and, preferably, property holders. These men were: Rol</w:t>
        <w:softHyphen/>
        <w:t>lin C. Cooper, 38, of central Griggs and of the Bonanza Farm of Cooper Brothers, who had had much experience in the West, and in organizing and dealing with groups of men:</w:t>
      </w:r>
    </w:p>
    <w:p>
      <w:pPr>
        <w:pStyle w:val="Normal"/>
        <w:rPr/>
      </w:pPr>
      <w:r>
        <w:rPr/>
        <w:t>Allen Breed, 30, with a large well equipped farm near Hope, from Boston, with High School and College training;</w:t>
      </w:r>
    </w:p>
    <w:p>
      <w:pPr>
        <w:pStyle w:val="Normal"/>
        <w:rPr/>
      </w:pPr>
      <w:r>
        <w:rPr/>
        <w:t>William A. Glines, a farmer who had made final proof by 1883.</w:t>
      </w:r>
    </w:p>
    <w:p>
      <w:pPr>
        <w:pStyle w:val="Normal"/>
        <w:rPr/>
      </w:pPr>
      <w:r>
        <w:rPr/>
        <w:t>It should be noted that neither Mr. Steele nor Mr. Small of the Red River Land Company were named as Commissioners</w:t>
        <w:noBreakHyphen/>
        <w:t>probably because both had their resi</w:t>
        <w:softHyphen/>
        <w:t>dence in St. Paul</w:t>
        <w:noBreakHyphen/>
        <w:t>and that neither Mr. Breed nor Mr. Clines were members of the Red River Land Company, nor employed by it.</w:t>
      </w:r>
    </w:p>
    <w:p>
      <w:pPr>
        <w:pStyle w:val="Normal"/>
        <w:rPr/>
      </w:pPr>
      <w:r>
        <w:rPr/>
        <w:t>The Commissioners lived in widely separated parts of the settled portion of the Griggs County as then or</w:t>
        <w:softHyphen/>
        <w:t>ganized. In 1882, Mr. Cooper was from the western</w:t>
        <w:noBreakHyphen/>
        <w:t>most settled part of the county, mostly as yet unsurveyed, and twenty</w:t>
        <w:noBreakHyphen/>
        <w:t>five miles from Hope; Mr.Breed, near Hope in the extreme southeastern part, and the land surveyed; and Mr. Clines, fifteen miles northwest of Hope, near a trail, and about half way between the Goose River set</w:t>
        <w:softHyphen/>
        <w:t>tlement of the '70's, and the earliest pioneers of the up</w:t>
        <w:softHyphen/>
        <w:t>per Sheyenne River Valley.</w:t>
      </w:r>
    </w:p>
    <w:p>
      <w:pPr>
        <w:pStyle w:val="Normal"/>
        <w:rPr/>
      </w:pPr>
      <w:r>
        <w:rPr/>
        <w:t>Hope had been named as County Seat by Governor Ordway. It seemed a reasonable choice. The railroad, which was then only a few miles from Hope, got there in July, 1882. The town of Hope was being platted. A large hotel</w:t>
        <w:noBreakHyphen/>
        <w:t>The Hope House</w:t>
        <w:noBreakHyphen/>
        <w:t xml:space="preserve"> had been completed and in use for about three months. There was no other hotel in all of .Griggs County. At the Sheyenne River, Mardell was being platted, but its hotel was not yet built. West of the Shey</w:t>
        <w:softHyphen/>
        <w:t>enne River, Cooper had only his homestead house.</w:t>
      </w:r>
    </w:p>
    <w:p>
      <w:pPr>
        <w:pStyle w:val="Normal"/>
        <w:rPr/>
      </w:pPr>
      <w:r>
        <w:rPr/>
        <w:t>The official appointments of these first County Commissioners of Griggs County, having the official gold seal of the Territory of Dakota and signed by Governor Ordway, were in Griggs County Court House in the 1930's. But during that period the W.P.A. appointed one who made an "inventory" of the Court House. He cleared out and had destroyed, these documents, and much other material, such as redeemed "gopher tail" certificates of 1887, and twenty</w:t>
        <w:noBreakHyphen/>
        <w:t>five more years of un</w:t>
        <w:softHyphen/>
        <w:t>bound "Couriers".</w:t>
      </w:r>
    </w:p>
    <w:p>
      <w:pPr>
        <w:pStyle w:val="Normal"/>
        <w:rPr/>
      </w:pPr>
      <w:r>
        <w:rPr/>
        <w:t>An advertisement by the Red River Land Company in the Hope Pioneer of May, 1883 states that Hope was platted in January 1882. But when the plat was filed in July, 1882, its surveyor certified that he had surveyed it in June, 1882. An advertisement in May 4, 1883 Hope Pioneer. There were "two building on May 5," (1882) in Hope and "68 on November 5" (1882), and his "boarding house" for his men. It was not until after Griggs County was formed to build a railroad and plat and found Coop</w:t>
        <w:softHyphen/>
        <w:t>erstown.</w:t>
      </w:r>
    </w:p>
    <w:p>
      <w:pPr>
        <w:pStyle w:val="Normal"/>
        <w:rPr/>
      </w:pPr>
      <w:r>
        <w:rPr/>
        <w:t>To get to this first meeting of the County Commis</w:t>
        <w:softHyphen/>
        <w:t>sioners at 10:00 A.M. on June 16, 1882 Cooper either started very early to go the twenty</w:t>
        <w:noBreakHyphen/>
        <w:t>five miles to Hope, or went there the night before. He had a fast driving team as well as his favorite saddle horse. In either case he had to cross the Sheyenne River, still deep from spring floods, and the steep bluffs on both sides of it, with no roads on either hill. Mr. Clines and Mr. Breed had no roads but neither did they have a river to cross.</w:t>
      </w:r>
    </w:p>
    <w:p>
      <w:pPr>
        <w:pStyle w:val="Normal"/>
        <w:rPr/>
      </w:pPr>
      <w:r>
        <w:rPr/>
        <w:t>From the start there was the element of competi</w:t>
        <w:softHyphen/>
        <w:t>tion between the Red River Land Company's interests and those of Cooper and his group. This contest for pow</w:t>
        <w:softHyphen/>
        <w:t>er was between groups of the same kinds of people</w:t>
        <w:softHyphen/>
        <w:t>Eastern United States, or Canadian, with a background of New England colonial stock, or Canadian</w:t>
        <w:noBreakHyphen/>
        <w:t xml:space="preserve">English </w:t>
        <w:noBreakHyphen/>
        <w:t xml:space="preserve">some of each at both Hope and Cooperstown, </w:t>
        <w:noBreakHyphen/>
        <w:t xml:space="preserve"> with capital to invest, and a better than average education. The Red River Land Company attracted eastern capital and Civil War veterans from several states. Cooper s group was largely from Michigan and nearby Canada and their relatives in Minnesota and other states.</w:t>
      </w:r>
    </w:p>
    <w:p>
      <w:pPr>
        <w:pStyle w:val="Normal"/>
        <w:rPr/>
      </w:pPr>
      <w:r>
        <w:rPr/>
        <w:t>The Scandinavian and German elements of recent immigration near these groups had a tendency to just be on</w:t>
        <w:noBreakHyphen/>
        <w:t>lookers. But in an election the Scandinavian neigh</w:t>
        <w:softHyphen/>
        <w:t>bors of Mr. Cooper were inclined to favor him, because of help he had given them, or of income to be earned by working for him, or, perhaps, because they too wanted what Mr. Cooper was trying to get. Those of eastern Griggs County held the Red River Land Company less in favor, as shown by votes on the Steele County's vote on its county seat question.</w:t>
      </w:r>
    </w:p>
    <w:p>
      <w:pPr>
        <w:pStyle w:val="Normal"/>
        <w:rPr/>
      </w:pPr>
      <w:r>
        <w:rPr/>
        <w:t>Mr. Cooper was "on the ground floor." His interests were all here. Mr. Steele's greater interest in his store in St. Paul required that others work for his interests here. Mr. Cooper's personality, his ability to influence people, and his astute business sense, served his interests well.</w:t>
      </w:r>
    </w:p>
    <w:p>
      <w:pPr>
        <w:pStyle w:val="Normal"/>
        <w:rPr/>
      </w:pPr>
      <w:r>
        <w:rPr/>
        <w:t>Cooper himself, represented the interests of western Griggs County, but the Red River Land Company's in</w:t>
        <w:noBreakHyphen/>
      </w:r>
    </w:p>
    <w:p>
      <w:pPr>
        <w:pStyle w:val="Normal"/>
        <w:rPr/>
      </w:pPr>
      <w:r>
        <w:rPr/>
        <w:t>terests and the eastern part of Griggs County had Mr. Constable</w:t>
      </w:r>
    </w:p>
    <w:p>
      <w:pPr>
        <w:pStyle w:val="Normal"/>
        <w:rPr/>
      </w:pPr>
      <w:r>
        <w:rPr/>
        <w:t>Clines as well as Mr. Breed to represent them, although</w:t>
      </w:r>
    </w:p>
    <w:p>
      <w:pPr>
        <w:pStyle w:val="Normal"/>
        <w:rPr/>
      </w:pPr>
      <w:r>
        <w:rPr/>
        <w:t>neither Mr. Clines nor Mr. Breed was a member of the</w:t>
      </w:r>
    </w:p>
    <w:p>
      <w:pPr>
        <w:pStyle w:val="Normal"/>
        <w:rPr/>
      </w:pPr>
      <w:r>
        <w:rPr/>
        <w:t>land company, nor employed by it.</w:t>
      </w:r>
    </w:p>
    <w:p>
      <w:pPr>
        <w:pStyle w:val="Normal"/>
        <w:rPr/>
      </w:pPr>
      <w:r>
        <w:rPr/>
        <w:t>It may be noted that the first official act in organiz</w:t>
        <w:softHyphen/>
      </w:r>
    </w:p>
    <w:p>
      <w:pPr>
        <w:pStyle w:val="Normal"/>
        <w:rPr/>
      </w:pPr>
      <w:r>
        <w:rPr/>
        <w:t>ing the new county of Griggs by its new County Com</w:t>
        <w:softHyphen/>
      </w:r>
    </w:p>
    <w:p>
      <w:pPr>
        <w:pStyle w:val="Normal"/>
        <w:rPr/>
      </w:pPr>
      <w:r>
        <w:rPr/>
        <w:t>missioners was a motion by Comer to name Allen Breed,</w:t>
      </w:r>
    </w:p>
    <w:p>
      <w:pPr>
        <w:pStyle w:val="Normal"/>
        <w:rPr/>
      </w:pPr>
      <w:r>
        <w:rPr/>
        <w:t>a farmer, and a young college man from Boston, as the</w:t>
      </w:r>
    </w:p>
    <w:p>
      <w:pPr>
        <w:pStyle w:val="Normal"/>
        <w:rPr/>
      </w:pPr>
      <w:r>
        <w:rPr/>
        <w:t>Chairman of the board. Then a motion by Clines and</w:t>
      </w:r>
    </w:p>
    <w:p>
      <w:pPr>
        <w:pStyle w:val="Normal"/>
        <w:rPr/>
      </w:pPr>
      <w:r>
        <w:rPr/>
        <w:t>seconded by Cooper named Herbert Smart, employed by</w:t>
      </w:r>
    </w:p>
    <w:p>
      <w:pPr>
        <w:pStyle w:val="Normal"/>
        <w:rPr/>
      </w:pPr>
      <w:r>
        <w:rPr/>
        <w:t>Red River Land Company, to be Register of Deeds, Coun</w:t>
        <w:softHyphen/>
      </w:r>
    </w:p>
    <w:p>
      <w:pPr>
        <w:pStyle w:val="Normal"/>
        <w:rPr/>
      </w:pPr>
      <w:r>
        <w:rPr/>
        <w:t>ty Clerk (Auditor) and Clerk of the board. They seemed</w:t>
      </w:r>
    </w:p>
    <w:p>
      <w:pPr>
        <w:pStyle w:val="Normal"/>
        <w:rPr/>
      </w:pPr>
      <w:r>
        <w:rPr/>
        <w:t>to work together, alternating, in naming the officials</w:t>
      </w:r>
    </w:p>
    <w:p>
      <w:pPr>
        <w:pStyle w:val="Normal"/>
        <w:rPr/>
      </w:pPr>
      <w:r>
        <w:rPr/>
        <w:t>they were to choose to serve until the election in No</w:t>
        <w:softHyphen/>
      </w:r>
    </w:p>
    <w:p>
      <w:pPr>
        <w:pStyle w:val="Normal"/>
        <w:rPr/>
      </w:pPr>
      <w:r>
        <w:rPr/>
        <w:t>vember, and balancing them among the settled groups.</w:t>
      </w:r>
    </w:p>
    <w:p>
      <w:pPr>
        <w:pStyle w:val="Normal"/>
        <w:rPr/>
      </w:pPr>
      <w:r>
        <w:rPr/>
        <w:t>That it took two meetings to select the first officers</w:t>
      </w:r>
    </w:p>
    <w:p>
      <w:pPr>
        <w:pStyle w:val="Normal"/>
        <w:rPr/>
      </w:pPr>
      <w:r>
        <w:rPr/>
        <w:t>and the other organizational work would indicate full</w:t>
      </w:r>
    </w:p>
    <w:p>
      <w:pPr>
        <w:pStyle w:val="Normal"/>
        <w:rPr/>
      </w:pPr>
      <w:r>
        <w:rPr/>
        <w:t>discussion.</w:t>
      </w:r>
    </w:p>
    <w:p>
      <w:pPr>
        <w:pStyle w:val="Normal"/>
        <w:rPr/>
      </w:pPr>
      <w:r>
        <w:rPr/>
        <w:t>By what, locally, must have been considered an</w:t>
      </w:r>
    </w:p>
    <w:p>
      <w:pPr>
        <w:pStyle w:val="Normal"/>
        <w:rPr/>
      </w:pPr>
      <w:r>
        <w:rPr/>
        <w:t>emergency, a special meeting of the County Commis</w:t>
        <w:softHyphen/>
      </w:r>
    </w:p>
    <w:p>
      <w:pPr>
        <w:pStyle w:val="Normal"/>
        <w:rPr/>
      </w:pPr>
      <w:r>
        <w:rPr/>
        <w:t>sioners was duly advertised and held to name William ).</w:t>
      </w:r>
    </w:p>
    <w:p>
      <w:pPr>
        <w:pStyle w:val="Normal"/>
        <w:rPr/>
      </w:pPr>
      <w:r>
        <w:rPr/>
        <w:t>Skinner a Justice of the Peace for the district around</w:t>
      </w:r>
    </w:p>
    <w:p>
      <w:pPr>
        <w:pStyle w:val="Normal"/>
        <w:rPr/>
      </w:pPr>
      <w:r>
        <w:rPr/>
        <w:t>Hope. E. K. Smart had been chosen as justice of the</w:t>
      </w:r>
    </w:p>
    <w:p>
      <w:pPr>
        <w:pStyle w:val="Normal"/>
        <w:rPr/>
      </w:pPr>
      <w:r>
        <w:rPr/>
        <w:t>Peace at the first meeting, but he likely had refused to</w:t>
      </w:r>
    </w:p>
    <w:p>
      <w:pPr>
        <w:pStyle w:val="Normal"/>
        <w:rPr/>
      </w:pPr>
      <w:r>
        <w:rPr/>
        <w:t>accept it.</w:t>
      </w:r>
    </w:p>
    <w:p>
      <w:pPr>
        <w:pStyle w:val="Heading3"/>
        <w:rPr/>
      </w:pPr>
      <w:r>
        <w:rPr/>
        <w:t>FIRST COUNTY OFFICERS AND WHO THEY WERE</w:t>
      </w:r>
    </w:p>
    <w:p>
      <w:pPr>
        <w:pStyle w:val="Normal"/>
        <w:rPr/>
      </w:pPr>
      <w:r>
        <w:rPr/>
        <w:t>Chairman of County Commissioners</w:t>
        <w:noBreakHyphen/>
        <w:t>Allen Breed.</w:t>
      </w:r>
    </w:p>
    <w:p>
      <w:pPr>
        <w:pStyle w:val="Normal"/>
        <w:rPr/>
      </w:pPr>
      <w:r>
        <w:rPr/>
        <w:t>A young college man from Boston. He had a good</w:t>
      </w:r>
    </w:p>
    <w:p>
      <w:pPr>
        <w:pStyle w:val="Normal"/>
        <w:rPr/>
      </w:pPr>
      <w:r>
        <w:rPr/>
        <w:t>farm near Hope.</w:t>
      </w:r>
    </w:p>
    <w:p>
      <w:pPr>
        <w:pStyle w:val="Normal"/>
        <w:rPr/>
      </w:pPr>
      <w:r>
        <w:rPr/>
        <w:t>Register of Deeds )</w:t>
      </w:r>
    </w:p>
    <w:p>
      <w:pPr>
        <w:pStyle w:val="Normal"/>
        <w:rPr/>
      </w:pPr>
      <w:r>
        <w:rPr/>
        <w:t>Clerk of the County (Auditor) )</w:t>
        <w:noBreakHyphen/>
        <w:noBreakHyphen/>
        <w:t>Herbert Smart</w:t>
      </w:r>
    </w:p>
    <w:p>
      <w:pPr>
        <w:pStyle w:val="Normal"/>
        <w:rPr/>
      </w:pPr>
      <w:r>
        <w:rPr/>
        <w:t>Secretary of County Commissioners)</w:t>
      </w:r>
    </w:p>
    <w:p>
      <w:pPr>
        <w:pStyle w:val="Normal"/>
        <w:rPr/>
      </w:pPr>
      <w:r>
        <w:rPr/>
        <w:t>Mr. Smart was an educated young man from Maine</w:t>
      </w:r>
    </w:p>
    <w:p>
      <w:pPr>
        <w:pStyle w:val="Normal"/>
        <w:rPr/>
      </w:pPr>
      <w:r>
        <w:rPr/>
        <w:t>who worked for the Red River Land Company, acted as</w:t>
      </w:r>
    </w:p>
    <w:p>
      <w:pPr>
        <w:pStyle w:val="Normal"/>
        <w:rPr/>
      </w:pPr>
      <w:r>
        <w:rPr/>
        <w:t>Deputy Register of Deeds for Traill County before Griggs</w:t>
      </w:r>
    </w:p>
    <w:p>
      <w:pPr>
        <w:pStyle w:val="Normal"/>
        <w:rPr/>
      </w:pPr>
      <w:r>
        <w:rPr/>
        <w:t>County was organized.</w:t>
      </w:r>
    </w:p>
    <w:p>
      <w:pPr>
        <w:pStyle w:val="Normal"/>
        <w:rPr/>
      </w:pPr>
      <w:r>
        <w:rPr/>
        <w:t>Judge of Probate</w:t>
        <w:noBreakHyphen/>
        <w:t>Dustin P. Baldwin.</w:t>
      </w:r>
    </w:p>
    <w:p>
      <w:pPr>
        <w:pStyle w:val="Normal"/>
        <w:rPr/>
      </w:pPr>
      <w:r>
        <w:rPr/>
        <w:t>Had a store in Hope.</w:t>
      </w:r>
    </w:p>
    <w:p>
      <w:pPr>
        <w:pStyle w:val="Normal"/>
        <w:rPr/>
      </w:pPr>
      <w:r>
        <w:rPr/>
        <w:t>County Treasurer</w:t>
        <w:noBreakHyphen/>
        <w:t>George Barnard.</w:t>
      </w:r>
    </w:p>
    <w:p>
      <w:pPr>
        <w:pStyle w:val="Normal"/>
        <w:rPr/>
      </w:pPr>
      <w:r>
        <w:rPr/>
        <w:t>He was Brother</w:t>
        <w:noBreakHyphen/>
        <w:t>in</w:t>
        <w:noBreakHyphen/>
        <w:t>Law of Mr. Cooper, had a large</w:t>
      </w:r>
    </w:p>
    <w:p>
      <w:pPr>
        <w:pStyle w:val="Normal"/>
        <w:rPr/>
      </w:pPr>
      <w:r>
        <w:rPr/>
        <w:t>farm, was first postmaster for Cooperstown, and father</w:t>
      </w:r>
    </w:p>
    <w:p>
      <w:pPr>
        <w:pStyle w:val="Normal"/>
        <w:rPr/>
      </w:pPr>
      <w:r>
        <w:rPr/>
        <w:t>of Miss Barnard who was the first teacher in Hope.</w:t>
      </w:r>
    </w:p>
    <w:p>
      <w:pPr>
        <w:pStyle w:val="Normal"/>
        <w:rPr/>
      </w:pPr>
      <w:r>
        <w:rPr/>
        <w:t>County Assessor</w:t>
        <w:noBreakHyphen/>
        <w:t xml:space="preserve"> William Glass.</w:t>
      </w:r>
    </w:p>
    <w:p>
      <w:pPr>
        <w:pStyle w:val="Normal"/>
        <w:rPr/>
      </w:pPr>
      <w:r>
        <w:rPr/>
        <w:t>Bookkeeper for Cooper, later had land office in</w:t>
      </w:r>
    </w:p>
    <w:p>
      <w:pPr>
        <w:pStyle w:val="Normal"/>
        <w:rPr/>
      </w:pPr>
      <w:r>
        <w:rPr/>
        <w:t>Cooperstown for about twenty years.</w:t>
      </w:r>
    </w:p>
    <w:p>
      <w:pPr>
        <w:pStyle w:val="Normal"/>
        <w:rPr/>
      </w:pPr>
      <w:r>
        <w:rPr/>
        <w:t>Coroner and )</w:t>
      </w:r>
    </w:p>
    <w:p>
      <w:pPr>
        <w:pStyle w:val="Normal"/>
        <w:rPr/>
      </w:pPr>
      <w:r>
        <w:rPr/>
        <w:t>County Superintendent of Schools ) Theodore F. Kerr.</w:t>
      </w:r>
    </w:p>
    <w:p>
      <w:pPr>
        <w:pStyle w:val="Normal"/>
        <w:rPr/>
      </w:pPr>
      <w:r>
        <w:rPr/>
        <w:t>Mr. Kerr was the first Doctor of Griggs County, from</w:t>
      </w:r>
    </w:p>
    <w:p>
      <w:pPr>
        <w:pStyle w:val="Normal"/>
        <w:rPr/>
      </w:pPr>
      <w:r>
        <w:rPr/>
        <w:t>Michigan, and Mrs. Kerr from Cooper's home town.</w:t>
      </w:r>
    </w:p>
    <w:p>
      <w:pPr>
        <w:pStyle w:val="Normal"/>
        <w:rPr/>
      </w:pPr>
      <w:r>
        <w:rPr/>
        <w:t xml:space="preserve">Constable </w:t>
        <w:noBreakHyphen/>
        <w:t xml:space="preserve"> Charles C. Merriell </w:t>
        <w:noBreakHyphen/>
        <w:t xml:space="preserve"> Cooperstown Home</w:t>
        <w:softHyphen/>
      </w:r>
    </w:p>
    <w:p>
      <w:pPr>
        <w:pStyle w:val="Normal"/>
        <w:rPr/>
      </w:pPr>
      <w:r>
        <w:rPr/>
        <w:t>steader</w:t>
        <w:noBreakHyphen/>
        <w:t>from Red Wing, Minnesota.</w:t>
      </w:r>
    </w:p>
    <w:p>
      <w:pPr>
        <w:pStyle w:val="Normal"/>
        <w:rPr/>
      </w:pPr>
      <w:r>
        <w:rPr/>
        <w:t>County Surveyor</w:t>
        <w:noBreakHyphen/>
        <w:noBreakHyphen/>
        <w:t xml:space="preserve"> Fred B. Edwards.</w:t>
      </w:r>
    </w:p>
    <w:p>
      <w:pPr>
        <w:pStyle w:val="Normal"/>
        <w:rPr/>
      </w:pPr>
      <w:r>
        <w:rPr/>
        <w:t>Surveyor for Railroad to Cooperstown.</w:t>
      </w:r>
    </w:p>
    <w:p>
      <w:pPr>
        <w:pStyle w:val="Normal"/>
        <w:rPr/>
      </w:pPr>
      <w:r>
        <w:rPr/>
        <w:t>Justice of the Peace</w:t>
        <w:noBreakHyphen/>
        <w:t xml:space="preserve"> E. K. Smart</w:t>
        <w:noBreakHyphen/>
        <w:t xml:space="preserve"> For Eastern Griggs.</w:t>
      </w:r>
    </w:p>
    <w:p>
      <w:pPr>
        <w:pStyle w:val="Normal"/>
        <w:rPr/>
      </w:pPr>
      <w:r>
        <w:rPr/>
        <w:t>He was father of Herbert Smart, Law, and Land</w:t>
      </w:r>
    </w:p>
    <w:p>
      <w:pPr>
        <w:pStyle w:val="Normal"/>
        <w:rPr/>
      </w:pPr>
      <w:r>
        <w:rPr/>
        <w:t>Office.</w:t>
      </w:r>
    </w:p>
    <w:p>
      <w:pPr>
        <w:pStyle w:val="Normal"/>
        <w:rPr/>
      </w:pPr>
      <w:r>
        <w:rPr/>
        <w:t xml:space="preserve">Justice of the Peace </w:t>
        <w:noBreakHyphen/>
        <w:t xml:space="preserve"> William J. Skinner. For Eastern</w:t>
      </w:r>
    </w:p>
    <w:p>
      <w:pPr>
        <w:pStyle w:val="Normal"/>
        <w:rPr/>
      </w:pPr>
      <w:r>
        <w:rPr/>
        <w:t>Griggs. Homesteader</w:t>
        <w:noBreakHyphen/>
        <w:t>Chosen at the special meeting</w:t>
      </w:r>
    </w:p>
    <w:p>
      <w:pPr>
        <w:pStyle w:val="Normal"/>
        <w:rPr/>
      </w:pPr>
      <w:r>
        <w:rPr/>
        <w:t>of County Commissioners on July 18, 1882.</w:t>
      </w:r>
    </w:p>
    <w:p>
      <w:pPr>
        <w:pStyle w:val="Normal"/>
        <w:rPr/>
      </w:pPr>
      <w:r>
        <w:rPr/>
        <w:t>Clerk of District Court</w:t>
        <w:noBreakHyphen/>
        <w:t>John N. Jorgensen.</w:t>
      </w:r>
    </w:p>
    <w:p>
      <w:pPr>
        <w:pStyle w:val="Normal"/>
        <w:rPr/>
      </w:pPr>
      <w:r>
        <w:rPr/>
        <w:t xml:space="preserve">Sheriff </w:t>
        <w:noBreakHyphen/>
        <w:t xml:space="preserve"> George A. Luce.</w:t>
      </w:r>
    </w:p>
    <w:p>
      <w:pPr>
        <w:pStyle w:val="Normal"/>
        <w:rPr/>
      </w:pPr>
      <w:r>
        <w:rPr/>
        <w:t>Hardware, at Cooperstown, later, at Hope.</w:t>
      </w:r>
    </w:p>
    <w:p>
      <w:pPr>
        <w:pStyle w:val="Normal"/>
        <w:rPr/>
      </w:pPr>
      <w:r>
        <w:rPr/>
        <w:t>Justice of the Peace</w:t>
      </w:r>
    </w:p>
    <w:p>
      <w:pPr>
        <w:pStyle w:val="Normal"/>
        <w:rPr/>
      </w:pPr>
      <w:r>
        <w:rPr/>
        <w:t xml:space="preserve">(Martin Robinson </w:t>
        <w:noBreakHyphen/>
        <w:t xml:space="preserve"> for Southwest</w:t>
      </w:r>
    </w:p>
    <w:p>
      <w:pPr>
        <w:pStyle w:val="Normal"/>
        <w:rPr/>
      </w:pPr>
      <w:r>
        <w:rPr/>
        <w:t>( Farmer, near Sheyenne River.</w:t>
      </w:r>
    </w:p>
    <w:p>
      <w:pPr>
        <w:pStyle w:val="Normal"/>
        <w:rPr/>
      </w:pPr>
      <w:r>
        <w:rPr/>
        <w:t>(S. Coldthrite</w:t>
        <w:noBreakHyphen/>
        <w:t>for Northeast</w:t>
      </w:r>
    </w:p>
    <w:p>
      <w:pPr>
        <w:pStyle w:val="Normal"/>
        <w:rPr/>
      </w:pPr>
      <w:r>
        <w:rPr/>
        <w:t>( Farmer</w:t>
        <w:noBreakHyphen/>
        <w:t xml:space="preserve"> Had grist mill on Sheyenne River.</w:t>
      </w:r>
    </w:p>
    <w:p>
      <w:pPr>
        <w:pStyle w:val="Normal"/>
        <w:rPr/>
      </w:pPr>
      <w:r>
        <w:rPr/>
        <w:t>(Andrew Johnson</w:t>
        <w:noBreakHyphen/>
        <w:t>for Southwest ( Meat market in Cooperstown (Thomas Sussex</w:t>
        <w:noBreakHyphen/>
        <w:t xml:space="preserve">for Southeast ( Farmer near Hope (Robert Pinkerton </w:t>
        <w:noBreakHyphen/>
        <w:t xml:space="preserve"> for Northwest ( Farmer</w:t>
      </w:r>
    </w:p>
    <w:p>
      <w:pPr>
        <w:pStyle w:val="Heading3"/>
        <w:rPr/>
      </w:pPr>
      <w:r>
        <w:rPr/>
        <w:t>FROM ORGANIZATION TO THE FIRST ELECTION.</w:t>
      </w:r>
    </w:p>
    <w:p>
      <w:pPr>
        <w:pStyle w:val="Normal"/>
        <w:rPr/>
      </w:pPr>
      <w:r>
        <w:rPr/>
        <w:t>(June 16,1882 to November 7,1882)</w:t>
      </w:r>
    </w:p>
    <w:p>
      <w:pPr>
        <w:pStyle w:val="Normal"/>
        <w:rPr/>
      </w:pPr>
      <w:r>
        <w:rPr/>
        <w:t>This was a period of County organization with a great deal of political work and planning going on. No local papers of that period still exist because of the loss of the 1882 Hope Pioneer, and also because the Coopers</w:t>
        <w:softHyphen/>
        <w:t>town Courier's first issue was on January 26, 1883</w:t>
        <w:noBreakHyphen/>
        <w:t>after the election. But Ed Stair wrote of the times for the "Ar</w:t>
        <w:softHyphen/>
        <w:t>gus" of Fargo in the fall of 1882.</w:t>
      </w:r>
    </w:p>
    <w:p>
      <w:pPr>
        <w:pStyle w:val="Normal"/>
        <w:rPr/>
      </w:pPr>
      <w:r>
        <w:rPr/>
        <w:t>The Proceedings of the County Commissioners of that time give only the formal results of formal motions with no indication in its Minutes until October that any</w:t>
        <w:softHyphen/>
        <w:t>thing special was under consideration.</w:t>
      </w:r>
    </w:p>
    <w:p>
      <w:pPr>
        <w:pStyle w:val="Normal"/>
        <w:rPr/>
      </w:pPr>
      <w:r>
        <w:rPr/>
        <w:t>Griggs County had been organized on July 3, 1882 into three County Commissioners' districts, but no poll</w:t>
        <w:softHyphen/>
        <w:t>ing districts had been laid out, nor polling places named.</w:t>
      </w:r>
    </w:p>
    <w:p>
      <w:pPr>
        <w:pStyle w:val="Normal"/>
        <w:rPr/>
      </w:pPr>
      <w:r>
        <w:rPr/>
        <w:t>At the October 2nd meeting Cooper presented two petitions asking that the County Commissioner's District No. 3 be divided into two polling places</w:t>
        <w:noBreakHyphen/>
        <w:t>one on the east side of the Sheyenne River and the other on the west. The Eastern members "tabled" it. Cooper then made motions to divide each district, in turn, into two polling places. But the other two refused to accept any change. Cooper then withdrew the petitions, and moved that each County Commissioner's district should constitute a polling district. This was accepted. They then named the location of the polling places and the judges of Election.</w:t>
      </w:r>
    </w:p>
    <w:p>
      <w:pPr>
        <w:pStyle w:val="Normal"/>
        <w:rPr/>
      </w:pPr>
      <w:r>
        <w:rPr/>
        <w:t>District l udges and who they were Polling Place</w:t>
      </w:r>
    </w:p>
    <w:p>
      <w:pPr>
        <w:pStyle w:val="Normal"/>
        <w:rPr/>
      </w:pPr>
      <w:r>
        <w:rPr/>
        <w:t>Charles A. Renwick, Of Hope</w:t>
      </w:r>
    </w:p>
    <w:p>
      <w:pPr>
        <w:pStyle w:val="Normal"/>
        <w:rPr/>
      </w:pPr>
      <w:r>
        <w:rPr/>
        <w:t>1. William J. Skinner Hope Opera</w:t>
      </w:r>
    </w:p>
    <w:p>
      <w:pPr>
        <w:pStyle w:val="Normal"/>
        <w:rPr/>
      </w:pPr>
      <w:r>
        <w:rPr/>
        <w:t>Farmer near Hope House (On</w:t>
      </w:r>
    </w:p>
    <w:p>
      <w:pPr>
        <w:pStyle w:val="Normal"/>
        <w:rPr/>
      </w:pPr>
      <w:r>
        <w:rPr/>
        <w:t>Omund Nelson, 1 st settler on 1</w:t>
        <w:noBreakHyphen/>
        <w:t>144</w:t>
        <w:noBreakHyphen/>
        <w:t>56)</w:t>
      </w:r>
    </w:p>
    <w:p>
      <w:pPr>
        <w:pStyle w:val="Normal"/>
        <w:rPr/>
      </w:pPr>
      <w:r>
        <w:rPr/>
        <w:t>Sheyenne River</w:t>
      </w:r>
    </w:p>
    <w:p>
      <w:pPr>
        <w:pStyle w:val="Normal"/>
        <w:rPr/>
      </w:pPr>
      <w:r>
        <w:rPr/>
        <w:t>Jack Brown</w:t>
      </w:r>
    </w:p>
    <w:p>
      <w:pPr>
        <w:pStyle w:val="Normal"/>
        <w:rPr/>
      </w:pPr>
      <w:r>
        <w:rPr/>
        <w:t>Brother</w:t>
        <w:noBreakHyphen/>
        <w:t>in</w:t>
        <w:noBreakHyphen/>
        <w:t>law of Cooper At Cooper Bros.</w:t>
      </w:r>
    </w:p>
    <w:p>
      <w:pPr>
        <w:pStyle w:val="Normal"/>
        <w:rPr/>
      </w:pPr>
      <w:r>
        <w:rPr/>
        <w:t>John Houghton, Farm foreman Boarding House</w:t>
      </w:r>
    </w:p>
    <w:p>
      <w:pPr>
        <w:pStyle w:val="Normal"/>
        <w:rPr/>
      </w:pPr>
      <w:r>
        <w:rPr/>
        <w:t>for Cooper</w:t>
      </w:r>
    </w:p>
    <w:p>
      <w:pPr>
        <w:pStyle w:val="Normal"/>
        <w:rPr/>
      </w:pPr>
      <w:r>
        <w:rPr/>
        <w:t>John Mills, Farmer from near</w:t>
      </w:r>
    </w:p>
    <w:p>
      <w:pPr>
        <w:pStyle w:val="Normal"/>
        <w:rPr/>
      </w:pPr>
      <w:r>
        <w:rPr/>
        <w:t>Hannaford</w:t>
      </w:r>
    </w:p>
    <w:p>
      <w:pPr>
        <w:pStyle w:val="Normal"/>
        <w:rPr/>
      </w:pPr>
      <w:r>
        <w:rPr/>
        <w:t>Nels Rukke, Farmer near North</w:t>
        <w:softHyphen/>
      </w:r>
    </w:p>
    <w:p>
      <w:pPr>
        <w:pStyle w:val="Normal"/>
        <w:rPr/>
      </w:pPr>
      <w:r>
        <w:rPr/>
        <w:t>ern boundary, on</w:t>
      </w:r>
    </w:p>
    <w:p>
      <w:pPr>
        <w:pStyle w:val="Normal"/>
        <w:rPr/>
      </w:pPr>
      <w:r>
        <w:rPr/>
        <w:t>Sheyenne River At House of</w:t>
      </w:r>
    </w:p>
    <w:p>
      <w:pPr>
        <w:pStyle w:val="Normal"/>
        <w:rPr/>
      </w:pPr>
      <w:r>
        <w:rPr/>
        <w:t>Harry Clark, in the Red Willow Isaac E. Mills Settlement. George Bathey, big farmer, and (On 36</w:t>
        <w:noBreakHyphen/>
        <w:t>148</w:t>
        <w:noBreakHyphen/>
        <w:t>59) brother</w:t>
        <w:noBreakHyphen/>
        <w:t>in</w:t>
        <w:noBreakHyphen/>
        <w:t>law of Cooper's nephew, Charles.</w:t>
      </w:r>
    </w:p>
    <w:p>
      <w:pPr>
        <w:pStyle w:val="Normal"/>
        <w:rPr/>
      </w:pPr>
      <w:r>
        <w:rPr/>
        <w:t>These officers held office until the election of their successors the following autumn, which election was held on November 7, 1882. At this election the county seat was voted to be moved to Cooperstown. The new officers elected at the fall election were Andrew John</w:t>
        <w:softHyphen/>
        <w:t>son, Sheriff; Byron Andrus, Judge of Probate; E. W. Mc</w:t>
        <w:softHyphen/>
        <w:t>Crea, Assessor; and George L. Virgo, Coroner. The rest of the old officers were retained with the exception of con</w:t>
        <w:softHyphen/>
        <w:t>stables and justices.</w:t>
      </w:r>
    </w:p>
    <w:p>
      <w:pPr>
        <w:pStyle w:val="Normal"/>
        <w:rPr/>
      </w:pPr>
      <w:r>
        <w:rPr/>
        <w:t>Resource:</w:t>
      </w:r>
    </w:p>
    <w:p>
      <w:pPr>
        <w:pStyle w:val="Normal"/>
        <w:rPr/>
      </w:pPr>
      <w:r>
        <w:rPr/>
        <w:t>County Commissioners' Proceedings of June 16, 1882</w:t>
        <w:softHyphen/>
        <w:t>July 3, 1882</w:t>
        <w:noBreakHyphen/>
        <w:t>January 1, 1883. Mrs. Myrtle Porterville.</w:t>
      </w:r>
    </w:p>
    <w:p>
      <w:pPr>
        <w:pStyle w:val="Normal"/>
        <w:rPr/>
      </w:pPr>
      <w:r>
        <w:rPr/>
        <w:t>2.</w:t>
      </w:r>
    </w:p>
    <w:p>
      <w:pPr>
        <w:pStyle w:val="Normal"/>
        <w:rPr/>
      </w:pPr>
      <w:r>
        <w:rPr/>
        <w:t>(On 26</w:t>
        <w:noBreakHyphen/>
        <w:t>146</w:t>
        <w:noBreakHyphen/>
        <w:t>59)</w:t>
      </w:r>
    </w:p>
    <w:p>
      <w:pPr>
        <w:pStyle w:val="Normal"/>
        <w:rPr/>
      </w:pPr>
      <w:r>
        <w:rPr/>
        <w:t>3.</w:t>
      </w:r>
    </w:p>
    <w:p>
      <w:pPr>
        <w:pStyle w:val="Normal"/>
        <w:rPr/>
      </w:pPr>
      <w:r>
        <w:rPr/>
        <w:t>COUNTY</w:t>
      </w:r>
    </w:p>
    <w:p>
      <w:pPr>
        <w:pStyle w:val="Normal"/>
        <w:rPr/>
      </w:pPr>
      <w:r>
        <w:rPr/>
        <w:t>NORTH DAKOTA</w:t>
      </w:r>
    </w:p>
    <w:p>
      <w:pPr>
        <w:pStyle w:val="Normal"/>
        <w:rPr/>
      </w:pPr>
      <w:r>
        <w:rPr/>
        <w:t>A Land Where Opportunity has Smiled</w:t>
      </w:r>
    </w:p>
    <w:p>
      <w:pPr>
        <w:pStyle w:val="Normal"/>
        <w:rPr/>
      </w:pPr>
      <w:r>
        <w:rPr/>
        <w:t>The Freedom of the West</w:t>
      </w:r>
    </w:p>
    <w:p>
      <w:pPr>
        <w:pStyle w:val="Normal"/>
        <w:rPr/>
      </w:pPr>
      <w:r>
        <w:rPr/>
        <w:t>ut there's something in Dakota makes you live and breathe and feel;</w:t>
      </w:r>
    </w:p>
    <w:p>
      <w:pPr>
        <w:pStyle w:val="Normal"/>
        <w:rPr/>
      </w:pPr>
      <w:r>
        <w:rPr/>
        <w:t>Makes you bigger, stronger, better; Tnak*s you know the worth of toil;</w:t>
      </w:r>
    </w:p>
    <w:p>
      <w:pPr>
        <w:pStyle w:val="Normal"/>
        <w:rPr/>
      </w:pPr>
      <w:r>
        <w:rPr/>
        <w:t>Makes you free as are her prairies and as noble as he: moil;</w:t>
      </w:r>
    </w:p>
    <w:p>
      <w:pPr>
        <w:pStyle w:val="Normal"/>
        <w:rPr/>
      </w:pPr>
      <w:r>
        <w:rPr/>
        <w:t>Makes you kindly as a man is; makes you mighty as a king</w:t>
        <w:noBreakHyphen/>
        <w:softHyphen/>
        <w:t>And there's something in the grandeur of her seasons sweep and swing That casts off the fretting fetters of your East and marks you blest With the vigor of the prairies</w:t>
        <w:noBreakHyphen/>
        <w:t>with the Freedom of the West!</w:t>
      </w:r>
    </w:p>
    <w:p>
      <w:pPr>
        <w:pStyle w:val="Normal"/>
        <w:rPr/>
      </w:pPr>
      <w:r>
        <w:rPr/>
        <w:noBreakHyphen/>
      </w:r>
      <w:r>
        <w:rPr/>
        <w:t>James W. Foley</w:t>
      </w:r>
    </w:p>
    <w:p>
      <w:pPr>
        <w:pStyle w:val="Normal"/>
        <w:rPr/>
      </w:pPr>
      <w:r>
        <w:rPr/>
        <w:t>Steels County Immigration Society</w:t>
      </w:r>
    </w:p>
    <w:p>
      <w:pPr>
        <w:pStyle w:val="Normal"/>
        <w:rPr/>
      </w:pPr>
      <w:r>
        <w:rPr/>
        <w:t>By Gay Frojen</w:t>
      </w:r>
    </w:p>
    <w:p>
      <w:pPr>
        <w:pStyle w:val="Normal"/>
        <w:rPr/>
      </w:pPr>
      <w:r>
        <w:rPr/>
        <w:t>Steele County was established in June of 1883, and its area included the two tiers of townships on the eastern edge of Griggs County, and the two tiers of townships on the western edge of Traill County, for a total of 20 town</w:t>
        <w:softHyphen/>
        <w:t>ships. (See map included with this chapter.) The new county was named Steele for E. H. Steele, Secretary of the Red River Land Company.</w:t>
      </w:r>
    </w:p>
    <w:p>
      <w:pPr>
        <w:pStyle w:val="Normal"/>
        <w:rPr/>
      </w:pPr>
      <w:r>
        <w:rPr/>
        <w:t>The story of the agitation for Steele as a separate county reflects the eagerness of each fledgling town in the area to be the biggest and the best. Hope had been the county seat of the old, larger Griggs County; but in 1882 the county seat was moved to Cooperstown. In this event the seeds of the "secession movement" to estab</w:t>
        <w:softHyphen/>
        <w:t>lish Steele County were sown. Residents of southeastern Griggs County hated to see Hope lose out on the prestige and impetus to growth that being a county seat would provide.</w:t>
      </w:r>
    </w:p>
    <w:p>
      <w:pPr>
        <w:pStyle w:val="Normal"/>
        <w:rPr/>
      </w:pPr>
      <w:r>
        <w:rPr/>
        <w:t>In Traill County, to the east, another county seat war was raging, this one between Hillsboro and Traill Center (near the present towns of Mayville and Portland). Since a new Steele County would take much of the rural population that supported Traill Center as the county seat, the Hillsboro interests were all for Steele County.</w:t>
      </w:r>
    </w:p>
    <w:p>
      <w:pPr>
        <w:pStyle w:val="Normal"/>
        <w:rPr/>
      </w:pPr>
      <w:r>
        <w:rPr/>
        <w:t>The Hope Pioneer newspaper was full of pro</w:t>
        <w:noBreakHyphen/>
        <w:t>Steele County articles in the months before the June 2, 1883 election to decide if the new county would come into being. Newspapers then drew a much hazier line be</w:t>
        <w:softHyphen/>
        <w:t>tween news reporting and editorials, and today it is amus</w:t>
        <w:softHyphen/>
        <w:t>ing to see the often</w:t>
        <w:noBreakHyphen/>
        <w:t>exaggerated claims made in the newspaper about the benefits to all that would result from establishing Steele County.</w:t>
      </w:r>
    </w:p>
    <w:p>
      <w:pPr>
        <w:pStyle w:val="Heading3"/>
        <w:rPr/>
      </w:pPr>
      <w:r>
        <w:rPr/>
        <w:t>Hillsbnrn</w:t>
      </w:r>
    </w:p>
    <w:p>
      <w:pPr>
        <w:pStyle w:val="Normal"/>
        <w:rPr/>
      </w:pPr>
      <w:r>
        <w:rPr/>
        <w:t>Hope 91</w:t>
      </w:r>
    </w:p>
    <w:p>
      <w:pPr>
        <w:pStyle w:val="Normal"/>
        <w:rPr/>
      </w:pPr>
      <w:r>
        <w:rPr/>
        <w:t>Friday, May 18, 1883, the Pioneer's longest front page article asserted:</w:t>
      </w:r>
    </w:p>
    <w:p>
      <w:pPr>
        <w:pStyle w:val="Normal"/>
        <w:rPr/>
      </w:pPr>
      <w:r>
        <w:rPr/>
        <w:t>Sincerely believing that the change proposed would materially advance prosperity and happiness, we . . . . . . think we have conclusively shown</w:t>
      </w:r>
    </w:p>
    <w:p>
      <w:pPr>
        <w:pStyle w:val="Normal"/>
        <w:rPr/>
      </w:pPr>
      <w:r>
        <w:rPr/>
        <w:t xml:space="preserve">First </w:t>
        <w:noBreakHyphen/>
        <w:noBreakHyphen/>
        <w:t xml:space="preserve"> That in a sparsely populated country like Da</w:t>
        <w:softHyphen/>
        <w:t>kota, where the facilities for travel are few, that small, rather than large, counties benefit the people . . . .each individual (can) visit his county seat whenever business or inclination may dispose him to do so . . . . .</w:t>
      </w:r>
    </w:p>
    <w:p>
      <w:pPr>
        <w:pStyle w:val="Normal"/>
        <w:rPr/>
      </w:pPr>
      <w:r>
        <w:rPr/>
        <w:t xml:space="preserve">Second </w:t>
        <w:noBreakHyphen/>
        <w:noBreakHyphen/>
        <w:t xml:space="preserve"> That in a small county each citizen can keep thoroughly Informed . . . . .</w:t>
      </w:r>
    </w:p>
    <w:p>
      <w:pPr>
        <w:pStyle w:val="Normal"/>
        <w:rPr/>
      </w:pPr>
      <w:r>
        <w:rPr/>
        <w:t xml:space="preserve">Third </w:t>
        <w:noBreakHyphen/>
        <w:noBreakHyphen/>
        <w:t xml:space="preserve"> That in small counties those who may hap</w:t>
        <w:softHyphen/>
        <w:t>pen to live in the remote sections have a better chance of receiving their just share of public improvements.</w:t>
      </w:r>
    </w:p>
    <w:p>
      <w:pPr>
        <w:pStyle w:val="Normal"/>
        <w:rPr/>
      </w:pPr>
      <w:r>
        <w:rPr/>
        <w:t xml:space="preserve">Fourth </w:t>
        <w:noBreakHyphen/>
        <w:noBreakHyphen/>
        <w:t xml:space="preserve"> That there will be less chance and less dis</w:t>
        <w:softHyphen/>
        <w:t>position to form cliques . . . . .</w:t>
      </w:r>
    </w:p>
    <w:p>
      <w:pPr>
        <w:pStyle w:val="Normal"/>
        <w:rPr/>
      </w:pPr>
      <w:r>
        <w:rPr/>
        <w:t xml:space="preserve">Fifth </w:t>
        <w:noBreakHyphen/>
        <w:noBreakHyphen/>
        <w:t xml:space="preserve"> That there is hardly a county in the territory, owing to the vast area which they cover </w:t>
        <w:noBreakHyphen/>
        <w:noBreakHyphen/>
        <w:t xml:space="preserve"> in many cases larger than whole states in New England </w:t>
        <w:noBreakHyphen/>
        <w:noBreakHyphen/>
        <w:t xml:space="preserve"> in which the different sections are not antagonistic to each other, owing to local jealousies which arise on account of the location of the county seat and other trivial matters .</w:t>
      </w:r>
    </w:p>
    <w:p>
      <w:pPr>
        <w:pStyle w:val="Normal"/>
        <w:rPr/>
      </w:pPr>
      <w:r>
        <w:rPr/>
        <w:t>. . . . . We appeal to our fellow citizens of both Griggs and Tra111 . . . . .(to) see 1f they do not at once reach the same conclusion that the interests of all will best be subserved by reducing the size of two large counties and the formation of a third . . . . .</w:t>
      </w:r>
    </w:p>
    <w:p>
      <w:pPr>
        <w:pStyle w:val="Normal"/>
        <w:rPr/>
      </w:pPr>
      <w:r>
        <w:rPr/>
        <w:t>The following week (May 25), the Pioneer found more reasons to push for Steele County:</w:t>
      </w:r>
    </w:p>
    <w:p>
      <w:pPr>
        <w:pStyle w:val="Normal"/>
        <w:rPr/>
      </w:pPr>
      <w:r>
        <w:rPr/>
        <w:t>. . . . .small counties are the most economical for the people.</w:t>
      </w:r>
    </w:p>
    <w:p>
      <w:pPr>
        <w:pStyle w:val="Normal"/>
        <w:rPr/>
      </w:pPr>
      <w:r>
        <w:rPr/>
        <w:t>TR I L</w:t>
      </w:r>
    </w:p>
    <w:p>
      <w:pPr>
        <w:pStyle w:val="Heading3"/>
        <w:rPr/>
      </w:pPr>
      <w:r>
        <w:rPr/>
        <w:t xml:space="preserve">Mayville </w:t>
        <w:noBreakHyphen/>
      </w:r>
    </w:p>
    <w:p>
      <w:pPr>
        <w:pStyle w:val="Normal"/>
        <w:rPr/>
      </w:pPr>
      <w:r>
        <w:rPr/>
        <w:t>0 BOUNDARY BT!C</w:t>
        <w:noBreakHyphen/>
        <w:t>EK `11"S JTIC 1 l,L E/11T # WEST BskNDAR1ES 0f STEEIrE</w:t>
      </w:r>
    </w:p>
    <w:p>
      <w:pPr>
        <w:pStyle w:val="Normal"/>
        <w:rPr/>
      </w:pPr>
      <w:r>
        <w:rPr/>
        <w:t>The only real opposition to this measure . . . . .comes from the two villages in Trail) County that have recently gained an unenviable notoriety in connection with the contest for the location of the county seat of that county.</w:t>
      </w:r>
    </w:p>
    <w:p>
      <w:pPr>
        <w:pStyle w:val="Normal"/>
        <w:rPr/>
      </w:pPr>
      <w:r>
        <w:rPr/>
        <w:t>And in the same edition the Pioneer warned of pos</w:t>
        <w:softHyphen/>
        <w:t>sible election fraud by voters in western Trail) who op</w:t>
        <w:softHyphen/>
        <w:t>posed establishing Steele County:</w:t>
      </w:r>
    </w:p>
    <w:p>
      <w:pPr>
        <w:pStyle w:val="Normal"/>
        <w:rPr/>
      </w:pPr>
      <w:r>
        <w:rPr/>
        <w:t>"Beware of Fraud"</w:t>
      </w:r>
    </w:p>
    <w:p>
      <w:pPr>
        <w:pStyle w:val="Normal"/>
        <w:rPr/>
      </w:pPr>
      <w:r>
        <w:rPr/>
        <w:t>. . . . . We learn that preparations ore already being made by certain persons in. Trail) County to practice a system of fraudulent and illegal voting on the most gigantic scale ever known in Dakota . . . . We advise the friends of Steele County living on the western edge of Trail) to be vigilant . . . . .</w:t>
      </w:r>
    </w:p>
    <w:p>
      <w:pPr>
        <w:pStyle w:val="Normal"/>
        <w:rPr/>
      </w:pPr>
      <w:r>
        <w:rPr/>
        <w:t>The Larimore Pioneer, writing just before the June 2 election, summed up some of the divisions on the issue more objectively thin the Hope paper. It pointed out the main reason that Hope interests favored the new county: It would again be a county seat, since the railroad at this time ended in Hope, and Finley in 1883 was just a high spot on the prairie.</w:t>
      </w:r>
    </w:p>
    <w:p>
      <w:pPr>
        <w:pStyle w:val="Normal"/>
        <w:rPr/>
      </w:pPr>
      <w:r>
        <w:rPr/>
        <w:t>In case the division comes it will make Hope the county seat and settle two county seat wars</w:t>
        <w:noBreakHyphen/>
        <w:noBreakHyphen/>
        <w:t>those of Griggs (so conspicuous a short time ago), and Trail), as "Trail) Center," Portland and Mayville will thereby be thrown near the western border of Tralll County. It will naturally receive the support of the Hope interests and of eastern Trail) County, and be vigorously opposed by the "Trail) Center" interests. It looks as if division would carry.</w:t>
      </w:r>
    </w:p>
    <w:p>
      <w:pPr>
        <w:pStyle w:val="Normal"/>
        <w:rPr/>
      </w:pPr>
      <w:r>
        <w:rPr/>
        <w:t>Election day fell on a Saturday, and the edition of the Hope Pioneer for the day before was full of brief ads, one or two in every column, supporting the new county. An example:</w:t>
      </w:r>
    </w:p>
    <w:p>
      <w:pPr>
        <w:pStyle w:val="Normal"/>
        <w:rPr/>
      </w:pPr>
      <w:r>
        <w:rPr/>
        <w:t>It is your land which will be doubled !n value by the formation of Steele County, and it is for you to see that no fair or honorable means are left untried to bring to a successful issue the present canvass.</w:t>
      </w:r>
    </w:p>
    <w:p>
      <w:pPr>
        <w:pStyle w:val="Normal"/>
        <w:rPr/>
      </w:pPr>
      <w:r>
        <w:rPr/>
        <w:t>In the same issue one can find an example of the flowery headline writing of the day. It is interesting to see how the writer appeals to the pride of all three coun</w:t>
        <w:softHyphen/>
        <w:t>ties involved.</w:t>
      </w:r>
    </w:p>
    <w:p>
      <w:pPr>
        <w:pStyle w:val="Heading3"/>
        <w:rPr/>
      </w:pPr>
      <w:r>
        <w:rPr/>
        <w:t>THE HOUR IS AT HAND</w:t>
      </w:r>
    </w:p>
    <w:p>
      <w:pPr>
        <w:pStyle w:val="Normal"/>
        <w:rPr/>
      </w:pPr>
      <w:r>
        <w:rPr/>
        <w:t>Hope Expects Every Man To Do His Whole Duty</w:t>
      </w:r>
    </w:p>
    <w:p>
      <w:pPr>
        <w:pStyle w:val="Normal"/>
        <w:rPr/>
      </w:pPr>
      <w:r>
        <w:rPr/>
        <w:t>Stand by Your Colors, and When the Sun Goes Down Let Victory Be Emblazoned on Your Banners</w:t>
      </w:r>
    </w:p>
    <w:p>
      <w:pPr>
        <w:pStyle w:val="Normal"/>
        <w:rPr/>
      </w:pPr>
      <w:r>
        <w:rPr/>
        <w:t>Our Opponents Active and Unscrupulous</w:t>
      </w:r>
    </w:p>
    <w:p>
      <w:pPr>
        <w:pStyle w:val="Normal"/>
        <w:rPr/>
      </w:pPr>
      <w:r>
        <w:rPr/>
        <w:t>Every Patriot to the Rescue, and Steele, Trail) and Griggs Will Be the Banner Counties of North Dakota</w:t>
      </w:r>
    </w:p>
    <w:p>
      <w:pPr>
        <w:pStyle w:val="Normal"/>
        <w:rPr/>
      </w:pPr>
      <w:r>
        <w:rPr/>
        <w:t>The day of the election an effort was made to get every eligible man in the Hope area out to vote. (Women could not vote in 1883.) The Hope paper reported elec</w:t>
        <w:softHyphen/>
        <w:t>tion irregularities in Trail) Center, including a mob of men "influenced by whisky and a mass band" who al</w:t>
        <w:softHyphen/>
        <w:t>legedly drove the election judges out of town.</w:t>
      </w:r>
    </w:p>
    <w:p>
      <w:pPr>
        <w:pStyle w:val="Normal"/>
        <w:rPr/>
      </w:pPr>
      <w:r>
        <w:rPr/>
        <w:t>It is clear that voting was strongly along lines favor</w:t>
        <w:softHyphen/>
        <w:t>ing the various possible county seats. One tally reported</w:t>
      </w:r>
    </w:p>
    <w:p>
      <w:pPr>
        <w:pStyle w:val="Normal"/>
        <w:rPr/>
      </w:pPr>
      <w:r>
        <w:rPr/>
        <w:t>the vote this way:</w:t>
      </w:r>
    </w:p>
    <w:p>
      <w:pPr>
        <w:pStyle w:val="Heading3"/>
        <w:rPr/>
      </w:pPr>
      <w:r>
        <w:rPr/>
        <w:t>VOTING (OLD) GRIGGS</w:t>
      </w:r>
    </w:p>
    <w:p>
      <w:pPr>
        <w:pStyle w:val="Normal"/>
        <w:rPr/>
      </w:pPr>
      <w:r>
        <w:rPr/>
        <w:t>For Against</w:t>
      </w:r>
    </w:p>
    <w:p>
      <w:pPr>
        <w:pStyle w:val="Normal"/>
        <w:rPr/>
      </w:pPr>
      <w:r>
        <w:rPr/>
        <w:t>447 52</w:t>
      </w:r>
    </w:p>
    <w:p>
      <w:pPr>
        <w:pStyle w:val="Normal"/>
        <w:rPr/>
      </w:pPr>
      <w:r>
        <w:rPr/>
        <w:t>45 218</w:t>
      </w:r>
    </w:p>
    <w:p>
      <w:pPr>
        <w:pStyle w:val="Normal"/>
        <w:rPr/>
      </w:pPr>
      <w:r>
        <w:rPr/>
        <w:t>_1 155</w:t>
      </w:r>
    </w:p>
    <w:p>
      <w:pPr>
        <w:pStyle w:val="Normal"/>
        <w:rPr/>
      </w:pPr>
      <w:r>
        <w:rPr/>
        <w:t>493  425</w:t>
      </w:r>
    </w:p>
    <w:p>
      <w:pPr>
        <w:pStyle w:val="Normal"/>
        <w:rPr/>
      </w:pPr>
      <w:r>
        <w:rPr/>
        <w:t>Land values did not double merely because of the establishment of Steele County, as the newspaper had claimed they would. But Hope was assured, at least for a time, of continued settlement, development, and pres</w:t>
        <w:softHyphen/>
        <w:t>tige as the county seat of the new Steele County, which formally came into being on June 13, 1883.</w:t>
      </w:r>
    </w:p>
    <w:p>
      <w:pPr>
        <w:pStyle w:val="Normal"/>
        <w:rPr/>
      </w:pPr>
      <w:r>
        <w:rPr/>
        <w:t>lstprecinct, Hope 2nd precinct Cooperstown 3rd precinct ? ?</w:t>
      </w:r>
    </w:p>
    <w:p>
      <w:pPr>
        <w:pStyle w:val="Normal"/>
        <w:rPr/>
      </w:pPr>
      <w:r>
        <w:rPr/>
        <w:t>1928 Atlas</w:t>
      </w:r>
    </w:p>
    <w:p>
      <w:pPr>
        <w:pStyle w:val="Normal"/>
        <w:rPr/>
      </w:pPr>
      <w:r>
        <w:rPr/>
        <w:t>By Edith Sampson</w:t>
      </w:r>
    </w:p>
    <w:p>
      <w:pPr>
        <w:pStyle w:val="Normal"/>
        <w:rPr/>
      </w:pPr>
      <w:r>
        <w:rPr/>
        <w:t>The first meeting of the new county was held in the parlors of the Hope House in Hope on ) one 13 1883. Peter S. McKay, Thomas Ward and R. W. Barry had been appointed commissioners by Governor Nehemiah G. Ordway of Dakota Territory. These men were faced with the monumental task of setting up a county government, appointing able men for the various offices, building roads where there were none, organizing townships and schools.</w:t>
      </w:r>
    </w:p>
    <w:p>
      <w:pPr>
        <w:pStyle w:val="Normal"/>
        <w:rPr/>
      </w:pPr>
      <w:r>
        <w:rPr/>
        <w:t>Steele County Historical Society</w:t>
      </w:r>
    </w:p>
    <w:p>
      <w:pPr>
        <w:pStyle w:val="Normal"/>
        <w:rPr/>
      </w:pPr>
      <w:r>
        <w:rPr/>
        <w:t>Hope House</w:t>
        <w:noBreakHyphen/>
        <w:noBreakHyphen/>
        <w:t>scene of 1st meeting of Commissioners.</w:t>
      </w:r>
    </w:p>
    <w:p>
      <w:pPr>
        <w:pStyle w:val="Normal"/>
        <w:rPr/>
      </w:pPr>
      <w:r>
        <w:rPr/>
        <w:t>P, at</w:t>
      </w:r>
    </w:p>
    <w:p>
      <w:pPr>
        <w:pStyle w:val="Normal"/>
        <w:rPr/>
      </w:pPr>
      <w:r>
        <w:rPr/>
        <w:t>County commissioners exercise both legislative and administrative duties, have limited policy making authority. They are responsible for the functioning of county government. There must not be less than three, nor more than five, usually elected by districts.</w:t>
      </w:r>
    </w:p>
    <w:p>
      <w:pPr>
        <w:pStyle w:val="Normal"/>
        <w:rPr/>
      </w:pPr>
      <w:r>
        <w:rPr/>
        <w:t>At this first meeting, Thomas Ward was elected temporary chairman and R. W. Berry was elected tem</w:t>
        <w:softHyphen/>
        <w:t>porary secretary. With these two men acting in these positions, a formal election could be held, and the fol</w:t>
        <w:softHyphen/>
        <w:t>lowing people were elected to county positions. Perma</w:t>
        <w:softHyphen/>
        <w:t>nent Chairman, Peter S. McKay; Register of Deeds and County Clerk, E. J. Mc Mahon; Judge of Probate Court, C. S. Renwick; Sheriff, C. H. Ward; Coroner, Dr. W. H. M. Phillips; Treasurer, C. J. Paul; Assessor, H. D. Carpen</w:t>
        <w:softHyphen/>
        <w:t>ter; Justices of the Peace, H. S. Smith, Chas. Sloper and W. ). Skinner; Constables, Wm. Cochran, C. H. Quinley; Supt. of Schools, R. H. Simpson. Hope was unanimously elected County Seal P. S. McKay was elected a commit</w:t>
        <w:softHyphen/>
        <w:t>tee of one to purchase a safe and the necessary books, seals and paper for the use of the officers in their official business.</w:t>
      </w:r>
    </w:p>
    <w:p>
      <w:pPr>
        <w:pStyle w:val="Normal"/>
        <w:rPr/>
      </w:pPr>
      <w:r>
        <w:rPr/>
        <w:t>The first meeting was given over almost entirely to</w:t>
      </w:r>
    </w:p>
    <w:p>
      <w:pPr>
        <w:pStyle w:val="Normal"/>
        <w:rPr/>
      </w:pPr>
      <w:r>
        <w:rPr/>
        <w:t>~Aal~ent</w:t>
      </w:r>
    </w:p>
    <w:p>
      <w:pPr>
        <w:pStyle w:val="Normal"/>
        <w:rPr/>
      </w:pPr>
      <w:r>
        <w:rPr/>
        <w:t>V</w:t>
      </w:r>
    </w:p>
    <w:p>
      <w:pPr>
        <w:pStyle w:val="Normal"/>
        <w:rPr/>
      </w:pPr>
      <w:r>
        <w:rPr/>
        <w:t>STEELE COUNTY</w:t>
      </w:r>
    </w:p>
    <w:p>
      <w:pPr>
        <w:pStyle w:val="Normal"/>
        <w:rPr/>
      </w:pPr>
      <w:r>
        <w:rPr/>
        <w:t>Front June 13, 188 3. to .July 1. 184.</w:t>
      </w:r>
    </w:p>
    <w:p>
      <w:pPr>
        <w:pStyle w:val="Normal"/>
        <w:rPr/>
      </w:pPr>
      <w:r>
        <w:rPr/>
        <w:t>the discussion of roads and bridges. A vote was taken, and passed, that immediate steps be taken to locate roads and bridges, and let contracts for the work. Later, in January, 1885, the commissioners decided the county should be divided into road districts. The boundaries of these districts were to conform to the congressional townships. Farmers, anxious for easier access to their own farms, would often appear before the commission</w:t>
        <w:softHyphen/>
        <w:t>ers, requesting roads and bridges leading to their land.</w:t>
      </w:r>
    </w:p>
    <w:p>
      <w:pPr>
        <w:pStyle w:val="Normal"/>
        <w:rPr/>
      </w:pPr>
      <w:r>
        <w:rPr/>
        <w:t>On June 13, 1883, the formation of the new county was celebrated at the Hope House. On that day a dele</w:t>
        <w:softHyphen/>
        <w:t>gation of about 75 men and women from Hillsboro and Caledonia formed a long caravan over the prairie, and came to Hope to celebrate. They were met on their arri</w:t>
        <w:softHyphen/>
        <w:t>val with a salute (three cheers) then taken to their quar</w:t>
        <w:softHyphen/>
        <w:t>ters to freshen up after the long journey. Later, dinner was served, after which the business places of Hope were toured. After supper the dining room was cleared and dancing went on into the wee hours. The next morn</w:t>
        <w:softHyphen/>
        <w:t>ing the guests departed, giving three cheers each for E. W. Steele, and the town of Hope. Hope, in turn gave three cheers each for Caledonia, Hillsboro, and the Hills</w:t>
        <w:softHyphen/>
        <w:t>boro Banner. Steele County was in!</w:t>
      </w:r>
    </w:p>
    <w:p>
      <w:pPr>
        <w:pStyle w:val="Normal"/>
        <w:rPr/>
      </w:pPr>
      <w:r>
        <w:rPr/>
        <w:t>The September 21, 1883 issue of the Hope Pioneer stated that "this county is especially noted for the in</w:t>
        <w:softHyphen/>
        <w:t>telligence of the people who compose its population..." Also "Its soil is as fertile as any to be found in Dakota, and it must at no distant day take rank as one of the wealthiest sections of the rapidly developing midwest."</w:t>
      </w:r>
    </w:p>
    <w:p>
      <w:pPr>
        <w:pStyle w:val="Normal"/>
        <w:rPr/>
      </w:pPr>
      <w:r>
        <w:rPr/>
        <w:t>That summer the Commissioners agreed to buy the west 47 feet of each 70'/2 feet of lots one and two in Block 23, in Hope for $500.00. On these lots a building was to be built for the use of the county officers. The en</w:t>
        <w:softHyphen/>
        <w:t xml:space="preserve">tire building was to be 20 by 40 feet, and not to exceed $2,000.00. C. R. Black was low bidder at $1,210.00. The downstairs would hold a lobby and two jail cells, and the county offices were to be upstairs. It is said that the safe purchased </w:t>
        <w:noBreakHyphen/>
        <w:t xml:space="preserve"> it was six feet tall, four feet wide and weighed about 7,000 pounds </w:t>
        <w:noBreakHyphen/>
        <w:noBreakHyphen/>
        <w:t xml:space="preserve"> was too large for the courthouse so another room had to be added to house the safe. In the spring of 1884, bids were taken to finish the upstairs. C. W. Knapp was hired to complete the up</w:t>
        <w:softHyphen/>
        <w:t>stairs: partition, casings, doors, and frames for $250.00. J. G. Myers was to paint the building on the outside, and</w:t>
      </w:r>
    </w:p>
    <w:p>
      <w:pPr>
        <w:pStyle w:val="Normal"/>
        <w:rPr/>
      </w:pPr>
      <w:r>
        <w:rPr/>
        <w:t>N.D Institute for Regional Studies, NDSU, Fargo</w:t>
      </w:r>
    </w:p>
    <w:p>
      <w:pPr>
        <w:pStyle w:val="Normal"/>
        <w:rPr/>
      </w:pPr>
      <w:r>
        <w:rPr/>
        <w:t>County Building in Hope.</w:t>
      </w:r>
    </w:p>
    <w:p>
      <w:pPr>
        <w:pStyle w:val="Normal"/>
        <w:rPr/>
      </w:pPr>
      <w:r>
        <w:rPr/>
        <w:t>ceiling, windows, and doors inside with two coats of white lead and oil for $98.00.</w:t>
      </w:r>
    </w:p>
    <w:p>
      <w:pPr>
        <w:pStyle w:val="Normal"/>
        <w:rPr/>
      </w:pPr>
      <w:r>
        <w:rPr/>
        <w:t>In October of 1883, C. W. Renwick, Dr. W. H. M. Phillips and C. J. Paul were appointed to a Board of In</w:t>
        <w:softHyphen/>
        <w:t>sanity. Frequent mention in the Commissioners records of the early years, is of paying the Board for the examina</w:t>
        <w:softHyphen/>
        <w:t>tion of suspected insane persons, plus mileage. On oc</w:t>
        <w:softHyphen/>
        <w:t>casion, one of them would have to accompany the pa</w:t>
        <w:softHyphen/>
        <w:t>tient to the State Hospital.</w:t>
      </w:r>
    </w:p>
    <w:p>
      <w:pPr>
        <w:pStyle w:val="Normal"/>
        <w:rPr/>
      </w:pPr>
      <w:r>
        <w:rPr/>
        <w:t>In 1884, a move was initiated to move the County Seat from Hope to Sherbrooke. At that time Sherbrooke had hopes of the railroad coming through there, and be</w:t>
        <w:softHyphen/>
        <w:t>sides that, Sherbrooke was in the exact geographical cen</w:t>
        <w:softHyphen/>
        <w:t>ter of Steele County, an important point in the days of horse and buggy, few roads, and no telephones. At the general election on November 4, 1884, Hope got 158 votes, Sherbrooke got 356 votes and Pickert got 184. (Pickert was then located on the farmstead of R. T. Pick</w:t>
        <w:softHyphen/>
        <w:t>ert on Section 7 in Easton Township.) Sherbrooke was hailed as the new County Seat. Commissioners meetings were to be held in Hope until a building in Sherbrooke was ready, but in February, 1885, injunction proceedings were started to keep the Commissioners from moving to Sherbrooke, because Sherbrooke had six votes short of having a majority of all the votes. The case was tried before judge Frances of Bismarck. Another election was held on May 19, and this time Sherbrooke got 500 votes, Hope got 146, and Pickert got 108. Sherbrooke was legally declared the County Seat. A house was leased, and all records and other movable property were to be moved there immediately. The first meeting in Sherbrooke was held May 22, 1885. The next fall the County Building in Hope was sold to E. J. McMahon, by giving him a bill of sale for the building in exchange for the same amount of lumber and materials that had been used in the Hope building. The lots were to be leased to Mr. McMahon for $1.00 until January, 1887, then sold to the highest bidder. This building was destroyed by fire in 1909.</w:t>
      </w:r>
    </w:p>
    <w:p>
      <w:pPr>
        <w:pStyle w:val="Normal"/>
        <w:rPr/>
      </w:pPr>
      <w:r>
        <w:rPr/>
        <w:t>Work was started on the new county building in Sherbrooke in the fall of 1885. This building was to be 20 by 40 feet, two stories high and with a cellar to store fuel. J. W. Varity was to supervise the erection of this building. The safe had been moved, and placed in posi</w:t>
        <w:softHyphen/>
        <w:t>tion, the previous spring, and the building was to be fin</w:t>
        <w:softHyphen/>
        <w:t>ished as soon as possible. There was no central heating system, each office had its own stove, and each official was his own fireman. Carbide lighting was installed later, so every office had its own gas light. In 1888, a 26 by 40 foot addition was added to the county building. A vault was added in 1891.</w:t>
      </w:r>
    </w:p>
    <w:p>
      <w:pPr>
        <w:pStyle w:val="Normal"/>
        <w:rPr/>
      </w:pPr>
      <w:r>
        <w:rPr/>
        <w:t>Steele County Historical Society</w:t>
      </w:r>
    </w:p>
    <w:p>
      <w:pPr>
        <w:pStyle w:val="Normal"/>
        <w:rPr/>
      </w:pPr>
      <w:r>
        <w:rPr/>
        <w:t>The vault from the Steele County Courthouse in Sherbrooke after the razing of the Courthouse build</w:t>
        <w:softHyphen/>
        <w:t>ing.</w:t>
      </w:r>
    </w:p>
    <w:p>
      <w:pPr>
        <w:pStyle w:val="Normal"/>
        <w:rPr/>
      </w:pPr>
      <w:r>
        <w:rPr/>
        <w:t>Courthouse at Sherbrooke.</w:t>
      </w:r>
    </w:p>
    <w:p>
      <w:pPr>
        <w:pStyle w:val="Normal"/>
        <w:rPr/>
      </w:pPr>
      <w:r>
        <w:rPr/>
        <w:t>In 1885, Steele County had a population of 3,100. There were 930 farms, seven manufacturers, 51 ex</w:t>
        <w:noBreakHyphen/>
        <w:t>Union soldiers and one ex</w:t>
        <w:noBreakHyphen/>
        <w:t>Confederate soldier. There were 14 deaths in 1884.</w:t>
      </w:r>
    </w:p>
    <w:p>
      <w:pPr>
        <w:pStyle w:val="Normal"/>
        <w:rPr/>
      </w:pPr>
      <w:r>
        <w:rPr/>
        <w:t>On April 13, 1899, Oscar Barrett, acting on behalf of the Sherbrooke citizens presented a United States flag and flagpole for the courthouse. Mr. Barrett was appoint</w:t>
        <w:softHyphen/>
        <w:t>ed custodian of the flag.</w:t>
      </w:r>
    </w:p>
    <w:p>
      <w:pPr>
        <w:pStyle w:val="Normal"/>
        <w:rPr/>
      </w:pPr>
      <w:r>
        <w:rPr/>
        <w:t>The courtroom on second floor was used as a com</w:t>
        <w:softHyphen/>
        <w:t>munity center, and from 1886 to 1900, when the church was built, it was used for church services and Sunday School. Socials, parties, debates and other events were held there. The Superintendent's office was used for games. In his book on "Pioneer Days" Ben Barrett says, "'Happy is the Miller' was a favorite game for the young folks at the Sociables. 'Skip to My Lou' was played some, but was frowned on as being a little too racy. I even re</w:t>
        <w:softHyphen/>
        <w:t>member hearing the old folks commenting how 'Happy is the Miller' was sending the younger generation to the dogs." The commissioners records show that for a time in 1898, any gathering using the courthouse should pay fifty cents for each evening that gas lights were used. In 1913, the board declared itself to be opposed to danc</w:t>
        <w:softHyphen/>
        <w:t>ing in the courthouse. In 1916, they issued a decree that all offices could be used for county purposes only, with the exception of the courtroom, which could be used for public meetings. The Clerk of Courts was instructed to "Keep the Courthouse in order".</w:t>
      </w:r>
    </w:p>
    <w:p>
      <w:pPr>
        <w:pStyle w:val="Normal"/>
        <w:rPr/>
      </w:pPr>
      <w:r>
        <w:rPr/>
        <w:t>A decree was issued in 1887, that all applications for relief must be sent to the nearest commissioner, be</w:t>
        <w:softHyphen/>
        <w:t>fore being presented to the county for payment. Aid to the poor was given, as the need arose from the county funds, but in 1891, the commissioners felt that this was too expensive, so they made arrangements with the Su</w:t>
        <w:softHyphen/>
        <w:t>perintendent of the Trail) County Poor House to board some of the people there. Trail) County would board adults for $3.00 a week, children between 5 and 10 for $1.50 per week, and infants with their mothers for fifty cents per week. In 1898, the large number of poor pa</w:t>
        <w:softHyphen/>
        <w:t>tients in some parts of the county who needed medical care prompted the commissioners to ask for bids from physicians who would be willing to treat these patients. All bids were rejected, so the commissioners appointed Dr. D. ). L. Stephanson for the northeast quarter of the county at $100.00, payable quarterly, and Dr. E. D. Evans for the northwest quarter of the county at $75.00 a year. This was to include services and medicine for one year. In 1910 Dr. A. J. Heimark was appointed county physi</w:t>
        <w:softHyphen/>
        <w:t>cian for the north half of Steele County at $200.00, and Dr. ). A. Hedding was appointed for the south half. They</w:t>
      </w:r>
    </w:p>
    <w:p>
      <w:pPr>
        <w:pStyle w:val="Normal"/>
        <w:rPr/>
      </w:pPr>
      <w:r>
        <w:rPr/>
        <w:t>were to furnish all medicines, medical and surgical aid for the poor. On the first day of July, 1913, a law went into effect that each township and town must pay for their own poor, the county would no longer be billed.</w:t>
      </w:r>
    </w:p>
    <w:p>
      <w:pPr>
        <w:pStyle w:val="Normal"/>
        <w:rPr/>
      </w:pPr>
      <w:r>
        <w:rPr/>
        <w:t>COME To OUR</w:t>
      </w:r>
    </w:p>
    <w:p>
      <w:pPr>
        <w:pStyle w:val="Normal"/>
        <w:rPr/>
      </w:pPr>
      <w:r>
        <w:rPr/>
        <w:t>Temperance Hall!</w:t>
      </w:r>
    </w:p>
    <w:p>
      <w:pPr>
        <w:pStyle w:val="Normal"/>
        <w:rPr/>
      </w:pPr>
      <w:r>
        <w:rPr/>
        <w:t>Where can be found a good, cool drink, such as</w:t>
      </w:r>
    </w:p>
    <w:p>
      <w:pPr>
        <w:pStyle w:val="Normal"/>
        <w:rPr/>
      </w:pPr>
      <w:r>
        <w:rPr/>
        <w:t>Champagne Cider, Ginger Ale,</w:t>
      </w:r>
    </w:p>
    <w:p>
      <w:pPr>
        <w:pStyle w:val="Normal"/>
        <w:rPr/>
      </w:pPr>
      <w:r>
        <w:rPr/>
        <w:t>Lemonade and Pop.</w:t>
      </w:r>
    </w:p>
    <w:p>
      <w:pPr>
        <w:pStyle w:val="Normal"/>
        <w:rPr/>
      </w:pPr>
      <w:r>
        <w:rPr/>
        <w:t>FIRST</w:t>
        <w:noBreakHyphen/>
        <w:t>CLASS</w:t>
      </w:r>
    </w:p>
    <w:p>
      <w:pPr>
        <w:pStyle w:val="Normal"/>
        <w:rPr/>
      </w:pPr>
      <w:r>
        <w:rPr/>
        <w:t>Billiard and Pool Tables,</w:t>
      </w:r>
    </w:p>
    <w:p>
      <w:pPr>
        <w:pStyle w:val="Normal"/>
        <w:rPr/>
      </w:pPr>
      <w:r>
        <w:rPr/>
        <w:t xml:space="preserve">And the Choicest </w:t>
        <w:noBreakHyphen/>
        <w:t>Brands of</w:t>
      </w:r>
    </w:p>
    <w:p>
      <w:pPr>
        <w:pStyle w:val="Normal"/>
        <w:rPr/>
      </w:pPr>
      <w:r>
        <w:rPr/>
        <w:t>C ICA RS, HENCH &amp; BROWN,</w:t>
      </w:r>
    </w:p>
    <w:p>
      <w:pPr>
        <w:pStyle w:val="Normal"/>
        <w:rPr/>
      </w:pPr>
      <w:r>
        <w:rPr/>
        <w:t>Steele Avenue, near Depot,</w:t>
      </w:r>
    </w:p>
    <w:p>
      <w:pPr>
        <w:pStyle w:val="Normal"/>
        <w:rPr/>
      </w:pPr>
      <w:r>
        <w:rPr/>
        <w:t>Hope, D. T.</w:t>
      </w:r>
    </w:p>
    <w:p>
      <w:pPr>
        <w:pStyle w:val="Normal"/>
        <w:rPr/>
      </w:pPr>
      <w:r>
        <w:rPr/>
        <w:t>Hope Pioneer</w:t>
      </w:r>
    </w:p>
    <w:p>
      <w:pPr>
        <w:pStyle w:val="Normal"/>
        <w:rPr/>
      </w:pPr>
      <w:r>
        <w:rPr/>
        <w:t>In 1886, the county commissioners denied all ap</w:t>
        <w:softHyphen/>
        <w:t>plications for liquor licenses within the county. Natural</w:t>
        <w:softHyphen/>
        <w:t>ly, this was accepted with mixed feelings and comments among the people. Saloons changed their names to "Temperance Halls" and sold Champaign cider, ginger ale, lemonade and pop.</w:t>
      </w:r>
    </w:p>
    <w:p>
      <w:pPr>
        <w:pStyle w:val="Normal"/>
        <w:rPr/>
      </w:pPr>
      <w:r>
        <w:rPr/>
        <w:t>The Territorial Legislature, in the spring of 1887, passed a bill creating the office of County Auditor. Up to that time the duties of the Clerk of Court was com</w:t>
        <w:softHyphen/>
        <w:t>parable to that of the County Auditor. The County Com</w:t>
        <w:softHyphen/>
        <w:t>missioners were to decide when such an office would be necessary and in July of that year C. G. Huntley was made the first auditor of Steele County, an office deemed necessary for "proper and expeditious dispatch of pub</w:t>
        <w:softHyphen/>
        <w:t>lic business." The same year the Legislature passed a law that a complete report of the commissioners pro</w:t>
        <w:softHyphen/>
        <w:t>ceedings must be published. The Board of. Commis</w:t>
        <w:softHyphen/>
        <w:t>sioners were to pay 25 cents for a square of twelve lines.</w:t>
      </w:r>
    </w:p>
    <w:p>
      <w:pPr>
        <w:pStyle w:val="Normal"/>
        <w:rPr/>
      </w:pPr>
      <w:r>
        <w:rPr/>
        <w:t>On January 27, 1896, the County Commissioners received a petition from fifty</w:t>
        <w:noBreakHyphen/>
        <w:t>three stock raisers and citi</w:t>
        <w:softHyphen/>
        <w:t>zens of Highland, Westfield, Willow Lake and Hope Townships, asking for bounty on wolves within the limits of the county. Steele County agreed to pay $2.00 for each wolf or coyote killed within the county.</w:t>
      </w:r>
    </w:p>
    <w:p>
      <w:pPr>
        <w:pStyle w:val="Normal"/>
        <w:rPr/>
      </w:pPr>
      <w:r>
        <w:rPr/>
        <w:t>When the Great Northern Railroad was 'built in 1896</w:t>
        <w:noBreakHyphen/>
        <w:t>97, it took a direct line from Hope to Aneta, and on to Devils Lake, missing Sherbrooke by five miles, and old Pickert by one mile. Pickert literally moved to what had been known as "Pickert Siding", along the rail</w:t>
        <w:softHyphen/>
        <w:t>road, and a small town grew there. In 1908, a petition was circulated to move the county seat from Sherbrooke. This was to be placed on the ballot at the fall election. The result of that election was: Hope, 585; Finley, 333; Pickert, 17; Sharon, 86; Sherbrooke, 311; Blabon, 4; and</w:t>
      </w:r>
    </w:p>
    <w:p>
      <w:pPr>
        <w:pStyle w:val="Normal"/>
        <w:rPr/>
      </w:pPr>
      <w:r>
        <w:rPr/>
        <w:t>Colgate, 1. Since none of these towns received the neces</w:t>
        <w:softHyphen/>
        <w:t>sary two</w:t>
        <w:noBreakHyphen/>
        <w:t>thirds majority, the county seat remained in Sherbrooke.</w:t>
      </w:r>
    </w:p>
    <w:p>
      <w:pPr>
        <w:pStyle w:val="Normal"/>
        <w:rPr/>
      </w:pPr>
      <w:r>
        <w:rPr/>
        <w:t>Sherbrooke could sit back and relax, for a while, at least, because the law stated that the removal of a county seat could not be voted upon again for at least ten years. But in order to make the building last another ten years (at least) extensive repair work was needed. In the summer of 1909, the building was almost rebuilt.</w:t>
      </w:r>
    </w:p>
    <w:p>
      <w:pPr>
        <w:pStyle w:val="Normal"/>
        <w:rPr/>
      </w:pPr>
      <w:r>
        <w:rPr/>
        <w:t>Sherbrooke had not given up hopes of having a railroad, and even considered donating right</w:t>
        <w:noBreakHyphen/>
        <w:t>of</w:t>
        <w:noBreakHyphen/>
        <w:t>way to a railroad company, hoping to get a road built from Han</w:t>
        <w:softHyphen/>
        <w:t>naford and northeastward. Before this could be accom</w:t>
        <w:softHyphen/>
        <w:t>plished the First World War started and all such thoughts were abandoned.</w:t>
      </w:r>
    </w:p>
    <w:p>
      <w:pPr>
        <w:pStyle w:val="Normal"/>
        <w:rPr/>
      </w:pPr>
      <w:r>
        <w:rPr/>
        <w:t>The first telephones were installed in the courthouse in 1907. The Union Telephone Company agreed to install telephones in the offices of the County Treasurer, Regis</w:t>
        <w:softHyphen/>
        <w:t>ter of Deeds and County Auditor, with extension bells in the offices of Superintendent of Schools, County Judge and Clerk of Court, at the rental rate of $48.00 per year. All of the officials were to have use of the company's lines within the county for county business without further charge. In 1913, telephones were installed in the offices of County Judge and Clerk of Court for an an</w:t>
        <w:softHyphen/>
        <w:t>nual rent not to exceed $12.00.</w:t>
      </w:r>
    </w:p>
    <w:p>
      <w:pPr>
        <w:pStyle w:val="Heading3"/>
        <w:rPr/>
      </w:pPr>
      <w:r>
        <w:rPr/>
        <w:t>Early County Commissioners</w:t>
      </w:r>
    </w:p>
    <w:p>
      <w:pPr>
        <w:pStyle w:val="Normal"/>
        <w:rPr/>
      </w:pPr>
      <w:r>
        <w:rPr/>
        <w:t>Sylvia Knutson</w:t>
      </w:r>
    </w:p>
    <w:p>
      <w:pPr>
        <w:pStyle w:val="Normal"/>
        <w:rPr/>
      </w:pPr>
      <w:r>
        <w:rPr/>
        <w:t>In 1917 the United States entered into war with Germany, and all men between the ages of 21 and 30, inclusive were required to register for the draft on June 5. Stations were set up around the county for register</w:t>
        <w:softHyphen/>
        <w:t>ing.</w:t>
      </w:r>
    </w:p>
    <w:p>
      <w:pPr>
        <w:pStyle w:val="Normal"/>
        <w:rPr/>
      </w:pPr>
      <w:r>
        <w:rPr/>
        <w:t>The residents of Steele County quickly moved into the spirit of winning the war. Newspapers carried ads asking people to subscribe to the Liberty Loan. This was actually a United States Government bond, offering 3'/Z % interest. Local banks advertised War Bonds and War Savings Stamps or Thrift Stamps, (which could be purchased from any bank, post office or mail carrier for 25 cents.)</w:t>
      </w:r>
    </w:p>
    <w:p>
      <w:pPr>
        <w:pStyle w:val="Normal"/>
        <w:rPr/>
      </w:pPr>
      <w:r>
        <w:rPr/>
        <w:t>Food conservation was stressed. People were urged to use corn, rye or barley instead of wheat. Use fish and beans in place of meat. Sugar was out of bounds.</w:t>
      </w:r>
    </w:p>
    <w:p>
      <w:pPr>
        <w:pStyle w:val="Normal"/>
        <w:rPr/>
      </w:pPr>
      <w:r>
        <w:rPr/>
        <w:t>January 24th, 1918, the following recipe, recom</w:t>
        <w:softHyphen/>
        <w:t>mended by the Food Administration, was published in the Hope Pioneer.</w:t>
      </w:r>
    </w:p>
    <w:p>
      <w:pPr>
        <w:pStyle w:val="Normal"/>
        <w:rPr/>
      </w:pPr>
      <w:r>
        <w:rPr/>
        <w:t>Corn Dodger</w:t>
      </w:r>
    </w:p>
    <w:p>
      <w:pPr>
        <w:pStyle w:val="Normal"/>
        <w:rPr/>
      </w:pPr>
      <w:r>
        <w:rPr/>
        <w:t>"2 cups cornmeal 2 tsp. fat</w:t>
      </w:r>
    </w:p>
    <w:p>
      <w:pPr>
        <w:pStyle w:val="Normal"/>
        <w:rPr/>
      </w:pPr>
      <w:r>
        <w:rPr/>
        <w:t>1 tsp, salt  1'/a boiling water</w:t>
      </w:r>
    </w:p>
    <w:p>
      <w:pPr>
        <w:pStyle w:val="Normal"/>
        <w:rPr/>
      </w:pPr>
      <w:r>
        <w:rPr/>
        <w:t>Pour the boiling water over the other material. Beat well. When cool, form into thin cakes and bake 30 minutes in a hot oven. Makes 14 biscuits. These crisp little biscuits are good with butter or gravy. Eat them with your meat and vegetables."</w:t>
      </w:r>
    </w:p>
    <w:p>
      <w:pPr>
        <w:pStyle w:val="Normal"/>
        <w:rPr/>
      </w:pPr>
      <w:r>
        <w:rPr/>
        <w:t>The Steele County Red Cross Chapter was organ</w:t>
        <w:softHyphen/>
        <w:t>ized in September, 1917, at Sherbrooke. Briefly defined, the Red Cross is an organization to help suffering humanity when the need arises. Definitely, there was need in time of war. The first officers were: Chairman, R. A. Lathrop, Hope; Vice Chairman, Dr. T. J. Glasscock, Finley; Secretary, Wm. Barclay, Sherbrooke; Treasurer, M. B. Cassell of Hope. Everyone got in the act, women knitted stockings, sweaters, wristlets, sewed sheets for the servicemen. Barn dances, basket socials, baseball games were only some of the money raising events. School children knitted squares to be made into quilts. The Hope Pioneer started a Tobacco Fund. Kits, consist</w:t>
        <w:softHyphen/>
        <w:t>ing of two 10 cent cans and three 5 cent packages of tobacco, a corn cob pipe, two packages of pipe cleaner, and a postcard addressed to the donor could be bought for 25 cents and were sent to the men "over there" through the Red Cross. Farmers were asked to donate the produce from one acre of land.</w:t>
      </w:r>
    </w:p>
    <w:p>
      <w:pPr>
        <w:pStyle w:val="Normal"/>
        <w:rPr/>
      </w:pPr>
      <w:r>
        <w:rPr/>
        <w:t>Parties and receptions were given for the departing servicemen and everyone went to the depot to "see the boys off." November 11, 1918, marked the end of the war, but the American people were still called on to buy bonds and conserve food in order to help our war time allies.</w:t>
      </w:r>
    </w:p>
    <w:p>
      <w:pPr>
        <w:pStyle w:val="Normal"/>
        <w:rPr/>
      </w:pPr>
      <w:r>
        <w:rPr/>
        <w:t>just ten years after the 1908 attempt to move the county seat from Sherbrooke, another petition was brought before the commissioners to have the county seat removed to a more convenient place in the county. The question would be submitted to the voters at the primary election on June 26, 1918. At the election Hope received 741 votes, Finley got 936, and Sherbrooke got 411 votes. Since only the two highest contenders could go on the general ballot in November, the summer was spent in a hard campaign between Hope and Finley, This is covered better in the Sherbrooke chapter. In the fall election, Finley received 1294 votes and Hope, 1026. The law had been changed so that only a simple majority was needed to win, instead of the two</w:t>
        <w:noBreakHyphen/>
        <w:t>thirds majority as it was in 1908. On November 21, 1918, the Finley Beacon carried this:</w:t>
      </w:r>
    </w:p>
    <w:p>
      <w:pPr>
        <w:pStyle w:val="Normal"/>
        <w:rPr/>
      </w:pPr>
      <w:r>
        <w:rPr/>
        <w:t>NOTICE OF DESIGNATION OF COUNTY SEAT OF STEELE COUNTY</w:t>
      </w:r>
    </w:p>
    <w:p>
      <w:pPr>
        <w:pStyle w:val="Normal"/>
        <w:rPr/>
      </w:pPr>
      <w:r>
        <w:rPr/>
        <w:t>WHEREAS, The proposition whether the county seat of Steele County, North Dakota, shall be located at the Village of Finley, or at the City of Hope, in said Steele County was duly and regularly submitted to the voters qualified to vote upon said proposition at the general election held on the 5th day of November, 1918, after proceedings previously had as required by law; and whereas, the total number of votes cast upon said prop</w:t>
        <w:softHyphen/>
        <w:t>osition at said general election was 2320, of which 1294 votes were cast for the Village of Finley, and 1026 votes were cast for the City of Hope; and whereas, the Village of Finley having received the majority of all the votes cast upon said proposition at the said general election.</w:t>
      </w:r>
    </w:p>
    <w:p>
      <w:pPr>
        <w:pStyle w:val="Normal"/>
        <w:rPr/>
      </w:pPr>
      <w:r>
        <w:rPr/>
        <w:t>NOTICE IS HEREBY GIVEN,</w:t>
      </w:r>
    </w:p>
    <w:p>
      <w:pPr>
        <w:pStyle w:val="Normal"/>
        <w:rPr/>
      </w:pPr>
      <w:r>
        <w:rPr/>
        <w:t>That by reason of the proceedings previously had and the result of the vote at the said general election</w:t>
      </w:r>
    </w:p>
    <w:p>
      <w:pPr>
        <w:pStyle w:val="Normal"/>
        <w:rPr/>
      </w:pPr>
      <w:r>
        <w:rPr/>
        <w:t>upon said proposition, at the general election held on the 5th day of November, 1918, and in pursuance of the statutes in such cases made and provided, it is hereby declared by the Commissioners of said Steele County met in regular session, that the Village of Finley in said Steele County, be, and it hereby is designated as the County Seat of Steele County, North Dakota, from and after the 16th day of December, 1918.</w:t>
      </w:r>
    </w:p>
    <w:p>
      <w:pPr>
        <w:pStyle w:val="Normal"/>
        <w:rPr/>
      </w:pPr>
      <w:r>
        <w:rPr/>
        <w:t>Dated at Sherbrooke, N.D. November 12,1918.</w:t>
      </w:r>
    </w:p>
    <w:p>
      <w:pPr>
        <w:pStyle w:val="Normal"/>
        <w:rPr/>
      </w:pPr>
      <w:r>
        <w:rPr/>
        <w:t>By order of the Board of County Commissioners of Steele County. .</w:t>
      </w:r>
    </w:p>
    <w:p>
      <w:pPr>
        <w:pStyle w:val="Normal"/>
        <w:rPr/>
      </w:pPr>
      <w:r>
        <w:rPr/>
        <w:t>L. VERWEST</w:t>
      </w:r>
    </w:p>
    <w:p>
      <w:pPr>
        <w:pStyle w:val="Normal"/>
        <w:rPr/>
      </w:pPr>
      <w:r>
        <w:rPr/>
        <w:t>Chairman Board of County Commissioners</w:t>
      </w:r>
    </w:p>
    <w:p>
      <w:pPr>
        <w:pStyle w:val="Normal"/>
        <w:rPr/>
      </w:pPr>
      <w:r>
        <w:rPr/>
        <w:t>Steele County</w:t>
      </w:r>
    </w:p>
    <w:p>
      <w:pPr>
        <w:pStyle w:val="Normal"/>
        <w:rPr/>
      </w:pPr>
      <w:r>
        <w:rPr/>
        <w:t>Attest: G. J. MUSTAD, County Auditor.</w:t>
      </w:r>
    </w:p>
    <w:p>
      <w:pPr>
        <w:pStyle w:val="Normal"/>
        <w:rPr/>
      </w:pPr>
      <w:r>
        <w:rPr/>
        <w:t>By Nettle M. Boe, Deputy</w:t>
      </w:r>
    </w:p>
    <w:p>
      <w:pPr>
        <w:pStyle w:val="Normal"/>
        <w:rPr/>
      </w:pPr>
      <w:r>
        <w:rPr/>
        <w:t>Nettle M. Boe, Deputy"</w:t>
      </w:r>
    </w:p>
    <w:p>
      <w:pPr>
        <w:pStyle w:val="Normal"/>
        <w:rPr/>
      </w:pPr>
      <w:r>
        <w:rPr/>
        <w:t>The first meeting in Finley was held on January 6, 1919 on the second floor of fire hall. The Auditor, Treasurer and Register of Deeds had space on the second floor of the fire hall, and the County Judge and Super</w:t>
        <w:softHyphen/>
        <w:t>intendent of Schools had space on the second floor of the CiLizens Bank Building.</w:t>
      </w:r>
    </w:p>
    <w:p>
      <w:pPr>
        <w:pStyle w:val="Normal"/>
        <w:rPr/>
      </w:pPr>
      <w:r>
        <w:rPr/>
        <w:t>While the Steele County residents were voting on the County Seat, President Wilson was busy negotiating for peace with Germany, and on November 11, 1918, Armistice was signed and World War I was over. The men would soon be on their way home for happy reunions with their families. The following summer, celebrations and parades were held at which the soldiers were ex</w:t>
        <w:softHyphen/>
        <w:t>pected to appear in their uniforms. The Hope Pioneer, on May 22, 1919, advertised the biggest celebration in the history of the county on Flag Day, June 14. There would also be a "Welcome Home" day at the County Fair that year.</w:t>
      </w:r>
    </w:p>
    <w:p>
      <w:pPr>
        <w:pStyle w:val="Normal"/>
        <w:rPr/>
      </w:pPr>
      <w:r>
        <w:rPr/>
        <w:t>In 1919, thoughts were turning toward the building of a new courthouse in Finley. The property in Sherbrooke was sold that fall to the highest bidders. The courthouse was sold to Neil C. Devlin for $1,000; the jail building to Richard Still for $300.00; the outhouse, board walk and eight stoves were sold to J. M. Devlin for a total of $190.00. J. M. Devlin bought the lots.</w:t>
      </w:r>
    </w:p>
    <w:p>
      <w:pPr>
        <w:pStyle w:val="Normal"/>
        <w:rPr/>
      </w:pPr>
      <w:r>
        <w:rPr/>
        <w:t>In 1920, some action was started on building a court</w:t>
        <w:softHyphen/>
        <w:t>house in Finley. A site had been purchased the year be</w:t>
        <w:softHyphen/>
        <w:t>fore. Henry W. Orth of the architectural firm of Buechner &amp; Orth of Fargo, presented plans and blue prints of sev</w:t>
        <w:softHyphen/>
        <w:t>eral North and South Dakota courthouses. The County Commissioners also visited some other courthouses in these states to determine what type of building would be best suited to the needs of Steele County. A plan to sell bonds to raise money was defeated in the primary elec</w:t>
        <w:softHyphen/>
        <w:t>tion that year. On April 5, 1921, the Finley Commercial Club appeared before the commissioners and urged the board to proceed with the courthouse as far as the money in the Emergency Fund would go.</w:t>
      </w:r>
    </w:p>
    <w:p>
      <w:pPr>
        <w:pStyle w:val="Normal"/>
        <w:rPr/>
      </w:pPr>
      <w:r>
        <w:rPr/>
        <w:t>November 23, 1921, a special session was called to discuss the possibility of reducing the tax budget. Over the past few years taxes had been increased to the extent that they had become burdensome. All departments and officials were urged to practice strict economy "in the matter of spending public funds."</w:t>
      </w:r>
    </w:p>
    <w:p>
      <w:pPr>
        <w:pStyle w:val="Normal"/>
        <w:rPr/>
      </w:pPr>
      <w:r>
        <w:rPr/>
        <w:t>More pressure was being exerted to start building a courthouse in Finley. In September, 1923, K. S. Sulland of.Edendale Township, former commissioner, and father of the Emergency Fund, offered a plan to use part of the Emergency Fund for a courthouse, and to transfer part of the road and bridge fund to a courthouse fund. He was</w:t>
      </w:r>
    </w:p>
    <w:p>
      <w:pPr>
        <w:pStyle w:val="Normal"/>
        <w:rPr/>
      </w:pPr>
      <w:r>
        <w:rPr/>
        <w:t>"tired of coming to the county seat of a civilized county, and no courthouse for business."</w:t>
      </w:r>
    </w:p>
    <w:p>
      <w:pPr>
        <w:pStyle w:val="Normal"/>
        <w:rPr/>
      </w:pPr>
      <w:r>
        <w:rPr/>
        <w:t>Norman Erickson</w:t>
      </w:r>
    </w:p>
    <w:p>
      <w:pPr>
        <w:pStyle w:val="Normal"/>
        <w:rPr/>
      </w:pPr>
      <w:r>
        <w:rPr/>
        <w:t>Built behind the new courthouse in 1925 to store coun</w:t>
        <w:softHyphen/>
        <w:t>ty records. The building is now used to store lawn equipment.</w:t>
      </w:r>
    </w:p>
    <w:p>
      <w:pPr>
        <w:pStyle w:val="Normal"/>
        <w:rPr/>
      </w:pPr>
      <w:r>
        <w:rPr/>
        <w:t>More fireproof storage space was needed too, and a check showed that the records were kept in several safes in the fire hall and the bank building. It was agreed that a small fireproof vault should be built on the courthouse lots for storing heavy safes and county records. After the courthouse was built, this building was used for mix</w:t>
        <w:softHyphen/>
        <w:t>ing grasshopper poison, and is currently used for storing garden and lawn equipment.</w:t>
      </w:r>
    </w:p>
    <w:p>
      <w:pPr>
        <w:pStyle w:val="Normal"/>
        <w:rPr/>
      </w:pPr>
      <w:r>
        <w:rPr/>
        <w:t>In January, 1925, the commissioners voted to autho</w:t>
        <w:softHyphen/>
        <w:t>rize the construction of a new courthouse. In February three men from Hope served them with an injunction to halt the building progress, stating that the commission</w:t>
        <w:softHyphen/>
        <w:t>ers didn't have the authority to use the tax money with</w:t>
        <w:softHyphen/>
        <w:t>out the vote of the people. Trial was set for March 10. Judge Cole ruled that the unexpended balances could be used, but using the estimated levy for 1925 would not be within the law. A resolution was passed that a court</w:t>
        <w:softHyphen/>
        <w:t>house should be built, not to cost more than the funds on hand in the building fund, plus the annual revenue for the coming year. Bids were received, but all bids exceed</w:t>
        <w:softHyphen/>
        <w:t>ed the estimated cost, $85,000. Architects were asked to alter plans, but after a committee of five, consisting of</w:t>
      </w:r>
    </w:p>
    <w:p>
      <w:pPr>
        <w:pStyle w:val="Normal"/>
        <w:rPr/>
      </w:pPr>
      <w:r>
        <w:rPr/>
        <w:t>Steele County Courthouse, 1982</w:t>
      </w:r>
    </w:p>
    <w:p>
      <w:pPr>
        <w:pStyle w:val="Normal"/>
        <w:rPr/>
      </w:pPr>
      <w:r>
        <w:rPr/>
        <w:t>23</w:t>
      </w:r>
    </w:p>
    <w:p>
      <w:pPr>
        <w:pStyle w:val="Normal"/>
        <w:rPr/>
      </w:pPr>
      <w:r>
        <w:rPr/>
        <w:t>M. B. Cassell, C. S. Shippy, I. W. Standley, L. J. Bowen and Charles Chalmers examined the plans they recom</w:t>
        <w:softHyphen/>
        <w:t>mended that it would not be practical to change the plans just to bring the cost down. Low bidder was T. Ostbey and Son, Fargo. Certificates of indebtedness were issued against unpaid county taxes at 5 percent interest. The certificates were paid as the taxes came in and by April, 1929, they were all paid. Total cost $141,242.00.</w:t>
      </w:r>
    </w:p>
    <w:p>
      <w:pPr>
        <w:pStyle w:val="Normal"/>
        <w:rPr/>
      </w:pPr>
      <w:r>
        <w:rPr/>
        <w:t>Built from brick and tile and faced with pressed brick and Indiana limestone, the building is 89 feet long, 64 feet wide, and 48 feet high.</w:t>
      </w:r>
    </w:p>
    <w:p>
      <w:pPr>
        <w:pStyle w:val="Normal"/>
        <w:rPr/>
      </w:pPr>
      <w:r>
        <w:rPr/>
        <w:t>In 1928, Martin Grunseth was hired as custodian of the new building, a position he held for years.</w:t>
      </w:r>
    </w:p>
    <w:p>
      <w:pPr>
        <w:pStyle w:val="Normal"/>
        <w:rPr/>
      </w:pPr>
      <w:r>
        <w:rPr/>
        <w:t>November 28, 1926 was moving day to the new courthouse. The courthouse was hailed as "one of the most magnificent buildings of its kind in the state. It is absolutely fireproof." One person, viewing the new ter</w:t>
        <w:softHyphen/>
        <w:t>raza floors, remarked, "Why should not a man keep his feet on the table?"</w:t>
      </w:r>
    </w:p>
    <w:p>
      <w:pPr>
        <w:pStyle w:val="Normal"/>
        <w:rPr/>
      </w:pPr>
      <w:r>
        <w:rPr/>
        <w:t>Dedication of the new courthouse was scheduled for June 13, 1928. This date was chosen because it was the 45th anniversary of Steele County. Bad weather and roads caused postponement of the celebration to June 18. By then the roads and weather were even more dis</w:t>
        <w:softHyphen/>
        <w:t>agreeable, but the celebration was held, even though it had to be moved indoors. About 3,000 people attended.</w:t>
      </w:r>
    </w:p>
    <w:p>
      <w:pPr>
        <w:pStyle w:val="Normal"/>
        <w:rPr/>
      </w:pPr>
      <w:r>
        <w:rPr/>
        <w:t>1928</w:t>
      </w:r>
    </w:p>
    <w:p>
      <w:pPr>
        <w:pStyle w:val="Normal"/>
        <w:rPr/>
      </w:pPr>
      <w:r>
        <w:rPr/>
        <w:t>rPatDoned untll June 18, 1929)</w:t>
      </w:r>
    </w:p>
    <w:p>
      <w:pPr>
        <w:pStyle w:val="Normal"/>
        <w:rPr/>
      </w:pPr>
      <w:r>
        <w:rPr/>
        <w:t>Curnmc;:naratil=g the Birthday of Stele County, North Dakota, and Dedicating its Court house at Finley</w:t>
      </w:r>
    </w:p>
    <w:p>
      <w:pPr>
        <w:pStyle w:val="Normal"/>
        <w:rPr/>
      </w:pPr>
      <w:r>
        <w:rPr/>
        <w:noBreakHyphen/>
      </w:r>
      <w:r>
        <w:rPr/>
        <w:t>program o f the Dap</w:t>
      </w:r>
    </w:p>
    <w:p>
      <w:pPr>
        <w:pStyle w:val="Normal"/>
        <w:rPr/>
      </w:pPr>
      <w:r>
        <w:rPr/>
        <w:t>Forenoon</w:t>
      </w:r>
    </w:p>
    <w:p>
      <w:pPr>
        <w:pStyle w:val="Normal"/>
        <w:rPr/>
      </w:pPr>
      <w:r>
        <w:rPr/>
        <w:t>10:00 o'clock</w:t>
        <w:noBreakHyphen/>
        <w:noBreakHyphen/>
        <w:t xml:space="preserve"> </w:t>
        <w:noBreakHyphen/>
        <w:t>Registration of Visitors and In</w:t>
        <w:softHyphen/>
        <w:t>spection of building</w:t>
      </w:r>
    </w:p>
    <w:p>
      <w:pPr>
        <w:pStyle w:val="Normal"/>
        <w:rPr/>
      </w:pPr>
      <w:r>
        <w:rPr/>
        <w:t>12:00 u'cluck</w:t>
        <w:noBreakHyphen/>
        <w:noBreakHyphen/>
        <w:t>Picnic Lunch (Finley Community</w:t>
      </w:r>
    </w:p>
    <w:p>
      <w:pPr>
        <w:pStyle w:val="Normal"/>
        <w:rPr/>
      </w:pPr>
      <w:r>
        <w:rPr/>
        <w:t>Club will furnish free coffee)</w:t>
      </w:r>
    </w:p>
    <w:p>
      <w:pPr>
        <w:pStyle w:val="Normal"/>
        <w:rPr/>
      </w:pPr>
      <w:r>
        <w:rPr/>
        <w:t>Afternoon</w:t>
      </w:r>
    </w:p>
    <w:p>
      <w:pPr>
        <w:pStyle w:val="Normal"/>
        <w:rPr/>
      </w:pPr>
      <w:r>
        <w:rPr/>
        <w:t>1:3U o'clocle</w:t>
        <w:noBreakHyphen/>
        <w:t>P a g e a n t "HUMAN MAP OF STEELE COUNTY" consisting of 720 children stationed on plat</w:t>
        <w:softHyphen/>
        <w:t>form with Court House as back ground. This will be photographed Directed of Anne E. Nelson, County Supt.</w:t>
      </w:r>
    </w:p>
    <w:p>
      <w:pPr>
        <w:pStyle w:val="Normal"/>
        <w:rPr/>
      </w:pPr>
      <w:r>
        <w:rPr/>
        <w:t>A dd.rcss . . . . . . . . Dr. John Lee Coulter, President</w:t>
      </w:r>
    </w:p>
    <w:p>
      <w:pPr>
        <w:pStyle w:val="Normal"/>
        <w:rPr/>
      </w:pPr>
      <w:r>
        <w:rPr/>
        <w:t>jNoi</w:t>
      </w:r>
    </w:p>
    <w:p>
      <w:pPr>
        <w:pStyle w:val="Normal"/>
        <w:rPr/>
      </w:pPr>
      <w:r>
        <w:rPr/>
        <w:t xml:space="preserve">. i </w:t>
        <w:noBreakHyphen/>
        <w:t>,'Ii Dakota Agricultural College</w:t>
      </w:r>
    </w:p>
    <w:p>
      <w:pPr>
        <w:pStyle w:val="Normal"/>
        <w:rPr/>
      </w:pPr>
      <w:r>
        <w:rPr/>
        <w:t>Other speeches by well known people of the county and state</w:t>
      </w:r>
    </w:p>
    <w:p>
      <w:pPr>
        <w:pStyle w:val="Normal"/>
        <w:rPr/>
      </w:pPr>
      <w:r>
        <w:rPr/>
        <w:t>Band music throughout the day</w:t>
      </w:r>
    </w:p>
    <w:p>
      <w:pPr>
        <w:pStyle w:val="Normal"/>
        <w:rPr/>
      </w:pPr>
      <w:r>
        <w:rPr/>
        <w:t>Master of Ceremonies . . . . . Atty. Chas. S. Shippy, Hope, North Dakota.</w:t>
      </w:r>
    </w:p>
    <w:p>
      <w:pPr>
        <w:pStyle w:val="Normal"/>
        <w:rPr/>
      </w:pPr>
      <w:r>
        <w:rPr/>
        <w:t>Steele County Historical Society</w:t>
      </w:r>
    </w:p>
    <w:p>
      <w:pPr>
        <w:pStyle w:val="Normal"/>
        <w:rPr/>
      </w:pPr>
      <w:r>
        <w:rPr/>
        <w:t>A topic heading in the June 9, 1927 issue of the Fin</w:t>
        <w:softHyphen/>
        <w:t>ley Farmer's Press, read:</w:t>
      </w:r>
    </w:p>
    <w:p>
      <w:pPr>
        <w:pStyle w:val="Normal"/>
        <w:rPr/>
      </w:pPr>
      <w:r>
        <w:rPr/>
        <w:t>GRAVEL IS FOUND IN STEELE COUNTY</w:t>
      </w:r>
    </w:p>
    <w:p>
      <w:pPr>
        <w:pStyle w:val="Normal"/>
        <w:rPr/>
      </w:pPr>
      <w:r>
        <w:rPr/>
        <w:t>A prospector from the State Highway Department had worked there for some time, found high grade road gravel in Sherbrooke Township, the first patch found in the county that was large enough to pay. Steele County had been one of the few counties with no gravel on their roads. Quoting the paper, "There is one main reason for this .....Steele County is almost all black dirt, fine, rich, and fertile soil from corner to corner, which of course contains no gravel."</w:t>
      </w:r>
    </w:p>
    <w:p>
      <w:pPr>
        <w:pStyle w:val="Normal"/>
        <w:rPr/>
      </w:pPr>
      <w:r>
        <w:rPr/>
        <w:t>The year of 1928 also brought disturbing news, a foreboding of the "Great Depression" that was to come. Banks were closing, many were never to re</w:t>
        <w:noBreakHyphen/>
        <w:t>open. Many people lost their savings, with only a portion of it ever to be paid back. January 31, 1928, the County Commission</w:t>
        <w:softHyphen/>
        <w:t>ers instructed the States Attorney to notify sureties on bonds of closed banks to meet with the county board and pay 25 percent as part payment on county funds that were on deposit and make arrangements to pay the rest, if banks didn't re</w:t>
        <w:noBreakHyphen/>
        <w:t>open. At the meeting in February, the banks agreed to pay $1,000 each, April 2 and October 1, but no promises could be made to make the bonds good.</w:t>
      </w:r>
    </w:p>
    <w:p>
      <w:pPr>
        <w:pStyle w:val="Normal"/>
        <w:rPr/>
      </w:pPr>
      <w:r>
        <w:rPr/>
        <w:t>July 9, 1931, the commissioners had issued the fol</w:t>
        <w:softHyphen/>
        <w:t>lowing proclamation:</w:t>
      </w:r>
    </w:p>
    <w:p>
      <w:pPr>
        <w:pStyle w:val="Normal"/>
        <w:rPr/>
      </w:pPr>
      <w:r>
        <w:rPr/>
        <w:t>"Whereas June 13, 1933 will be the 50th Anniver</w:t>
        <w:softHyphen/>
        <w:t>sary of the organization of the County of Steele, and be</w:t>
        <w:softHyphen/>
        <w:t>lieving this to be an event that merits commemoration:</w:t>
      </w:r>
    </w:p>
    <w:p>
      <w:pPr>
        <w:pStyle w:val="Normal"/>
        <w:rPr/>
      </w:pPr>
      <w:r>
        <w:rPr/>
        <w:t>"WE, THE board of County Commissioners of Steele County, N.D. do hereby recommend that the people of the county do on that day pause in their regular occupa</w:t>
        <w:softHyphen/>
        <w:t>tion for a holiday to perpetuate the memory of the pio</w:t>
        <w:softHyphen/>
        <w:t>neers who endured the trials and hardships of that early day, and sacrificed pleasures and enjoyment, the result of which is the high plane upon which Steele County now stands."</w:t>
      </w:r>
    </w:p>
    <w:p>
      <w:pPr>
        <w:pStyle w:val="Normal"/>
        <w:rPr/>
      </w:pPr>
      <w:r>
        <w:rPr/>
        <w:t>The 50th anniversary of the county was celebrated with a carnival, speeches, music and with a ball game between Sharon and Luverne which Luverne won. A ban</w:t>
        <w:softHyphen/>
        <w:t>quet was held at the Finley Hotel for anyone who had lived in the county for 30 years or more.</w:t>
      </w:r>
    </w:p>
    <w:p>
      <w:pPr>
        <w:pStyle w:val="Normal"/>
        <w:rPr/>
      </w:pPr>
      <w:r>
        <w:rPr/>
        <w:t>The 1930's was a humbling experience. Living off relief almost became a way of life; the only means of survival for many 'people. The weather had turned hot and dry, grasshoppers swarmed in, and crops didn't have a chance. In December, 1931, the county commissioners sent a plea to senators and congressmen "to use all hon</w:t>
        <w:softHyphen/>
        <w:t>orable means to secure enactment for Federal Seed and Feed Loan, and that Steele County be included in the</w:t>
      </w:r>
    </w:p>
    <w:p>
      <w:pPr>
        <w:pStyle w:val="Normal"/>
        <w:rPr/>
      </w:pPr>
      <w:r>
        <w:rPr/>
        <w:t>The 1930's.</w:t>
      </w:r>
    </w:p>
    <w:p>
      <w:pPr>
        <w:pStyle w:val="Normal"/>
        <w:rPr/>
      </w:pPr>
      <w:r>
        <w:rPr/>
      </w:r>
    </w:p>
    <w:p>
      <w:pPr>
        <w:pStyle w:val="Normal"/>
        <w:rPr/>
      </w:pPr>
      <w:r>
        <w:rPr/>
        <w:t>Edwin Tranb•</w:t>
      </w:r>
    </w:p>
    <w:p>
      <w:pPr>
        <w:pStyle w:val="Normal"/>
        <w:rPr/>
      </w:pPr>
      <w:r>
        <w:rPr/>
        <w:t>loan area." The shortage of seed grain for planting and feed for the stock was critical. Many farmers were forced to put their farms up for sale, for non</w:t>
        <w:noBreakHyphen/>
        <w:t>payment of taxes. Most of these farms were bought by the Federal Land Bank or by insurance companies, who, when economic times got better, sold them back to their original owners. Young people took off in battered cars in search of work where they could find it. Men would help on farms for board and room. The Red Cross asked for old clothes to give the needy. The Parent Teachers Association was asked to raise money for dental work for needy children.</w:t>
      </w:r>
    </w:p>
    <w:p>
      <w:pPr>
        <w:pStyle w:val="Normal"/>
        <w:rPr/>
      </w:pPr>
      <w:r>
        <w:rPr/>
        <w:t>Federal relief programs were organized to help peo</w:t>
        <w:softHyphen/>
        <w:t>ple through the hard times. These programs offered work to people in need. The Civilian Conservation Corps (CCC) and the Forest Camps offered young people jobs. They were given a small salary, plus room and board in ex</w:t>
        <w:softHyphen/>
        <w:t>change for work at forest camps or some other camps. The Works Progress Administration (WPA) offered work closer to home, building or repairing roads, public build</w:t>
        <w:softHyphen/>
        <w:t>ings, etc.</w:t>
      </w:r>
    </w:p>
    <w:p>
      <w:pPr>
        <w:pStyle w:val="Normal"/>
        <w:rPr/>
      </w:pPr>
      <w:r>
        <w:rPr/>
        <w:t>Accomplishments of WPA in Steele County:</w:t>
      </w:r>
    </w:p>
    <w:p>
      <w:pPr>
        <w:pStyle w:val="Normal"/>
        <w:rPr/>
      </w:pPr>
      <w:r>
        <w:rPr/>
        <w:t>218.9 miles of rural roads, 9.4 miles of streets, 126 bridges, 1320 feet of curbs, 75 feet of sidewalks, 2 bridges repaired, 1 building erected, 32 repaired. Schools at Colgate, Luverne and 25 rural ones were improved. A community building erected at Hope, a gymnasium built at Luverne. The courthouse improved. In Beaver Creek Township two stables were improved, a park was created, and an athletic field built. Park was created at Finley. Hope park improved. Ice rink, hand ball court built at Finley, handball court and tennis court at Hope.</w:t>
      </w:r>
    </w:p>
    <w:p>
      <w:pPr>
        <w:pStyle w:val="Normal"/>
        <w:rPr/>
      </w:pPr>
      <w:r>
        <w:rPr/>
        <w:t>In the professional and service division, workers sewed 8,563 garments and 529 other items, repaired 5,745 school books, served 3,520 hot lunches, made 905 house</w:t>
        <w:softHyphen/>
        <w:t>keeping aid visits.</w:t>
      </w:r>
    </w:p>
    <w:p>
      <w:pPr>
        <w:pStyle w:val="Normal"/>
        <w:rPr/>
      </w:pPr>
      <w:r>
        <w:rPr/>
        <w:t>Four conservation dams were built, two repaired, two artificial lakes improved. 5,375 feet of sewer lines in Finley were laid, one well dug, 373 privies were erected, 552 feet of riprap, and four acres around public build</w:t>
        <w:softHyphen/>
        <w:t>ings were landscaped.</w:t>
      </w:r>
    </w:p>
    <w:p>
      <w:pPr>
        <w:pStyle w:val="Normal"/>
        <w:rPr/>
      </w:pPr>
      <w:r>
        <w:rPr/>
        <w:t>Commodities received during 1939: Commodities valued at $11,244.15, of this, $9,187.90 was food, and $1,569.90 was clothing, and $487.10 was household (mostly mattresses and comforters).</w:t>
      </w:r>
    </w:p>
    <w:p>
      <w:pPr>
        <w:pStyle w:val="Normal"/>
        <w:rPr/>
      </w:pPr>
      <w:r>
        <w:rPr/>
        <w:t>The Wheat Adjustment Act was designed to help farmers by reducing the acreage of wheat for 1934 and 1935, with the government paying for the idled acreage.</w:t>
      </w:r>
    </w:p>
    <w:p>
      <w:pPr>
        <w:pStyle w:val="Normal"/>
        <w:rPr/>
      </w:pPr>
      <w:r>
        <w:rPr/>
        <w:t>Grasshoppers created serious problems, feasting on whatever would grow, thus depriving the farmers even more. The Commissioners set aside $6,000 for grasshop</w:t>
        <w:softHyphen/>
        <w:t>per poison in the 1932 budget, with stations set up in Hope, Finley and Sharon. Frequent dust storms helped to nickname the 1930's as "The Dirty Thirties."</w:t>
      </w:r>
    </w:p>
    <w:p>
      <w:pPr>
        <w:pStyle w:val="Normal"/>
        <w:rPr/>
      </w:pPr>
      <w:r>
        <w:rPr/>
        <w:t>In July, 1938, the Steele County Press carried the following market prices: Wheat, 60 lb., 73 cents; Wheat, 58 lb., 71 cents; Wheat, 56 lb., 66 cents; Wheat, 54 lb., 62 cents; Wheat, 50 lb., 56 cents; Durum, Amber, 60 lb., 59 cents; Durum, Amber, 58 lb., 57 cents; Oats, 18 cents; Barley, Manchurian, 35 cents; Rye, No. 2, 35 cents.</w:t>
      </w:r>
    </w:p>
    <w:p>
      <w:pPr>
        <w:pStyle w:val="Normal"/>
        <w:rPr/>
      </w:pPr>
      <w:r>
        <w:rPr/>
        <w:t>By the end of the 1930's things were coming back to normal, but then war clouds were hanging low again. December 7, 1941, the Japanese bombed our ships in Pearl Harbor, and the United States was in another war. Steele County residents, along with the rest of the coun</w:t>
        <w:softHyphen/>
        <w:t>try were involved. Most of the young men and many of the young women left for other parts of the world to help defend out country.</w:t>
      </w:r>
    </w:p>
    <w:p>
      <w:pPr>
        <w:pStyle w:val="Normal"/>
        <w:rPr/>
      </w:pPr>
      <w:r>
        <w:rPr/>
        <w:t>Nearly all food and clothing were rationed, because factories switched to making war materials. Victory gar</w:t>
        <w:softHyphen/>
        <w:t>dens were planted, service flags hung in many windows, popular songs were, "Praise the Lord and Pass the Amu</w:t>
        <w:softHyphen/>
        <w:t>nition" and "Don't Sit Under the Apple Tree with Anyone Else But Me", and others. Patriotism was the key. Gaso</w:t>
        <w:softHyphen/>
        <w:t>line was rationed, because it was needed to operate military equipment, also for farm equipment. New cars and new farm equipment just weren't available.</w:t>
      </w:r>
    </w:p>
    <w:p>
      <w:pPr>
        <w:pStyle w:val="Normal"/>
        <w:rPr/>
      </w:pPr>
      <w:r>
        <w:rPr/>
        <w:t>September 2, 1945, the war ended, and families were soon re</w:t>
        <w:noBreakHyphen/>
        <w:t>united, though for some families this could not be. Factories began switching back to civilian needs and once more new equipment and new cars were avail</w:t>
        <w:softHyphen/>
        <w:t>able on the market.</w:t>
      </w:r>
    </w:p>
    <w:p>
      <w:pPr>
        <w:pStyle w:val="Normal"/>
        <w:rPr/>
      </w:pPr>
      <w:r>
        <w:rPr/>
        <w:t>1949 brought electricity to the rural areas, and for the first time, many farmers could have lights and power. This helped to ease the work load for both the farmer and his wife, and revolutionized rural life.</w:t>
      </w:r>
    </w:p>
    <w:p>
      <w:pPr>
        <w:pStyle w:val="Normal"/>
        <w:rPr/>
      </w:pPr>
      <w:r>
        <w:rPr/>
        <w:t>In 1977 the Washington Post printed the story that two of the "more remote places in the country", Steele County, N.D. and Prince of Wales Island in Alaska, were the two richest areas in the country in 1974. According to United States Census Bureau, Steele County's grain farming area, and in 1974 wheat prices reached a record high, thus raising the per capita income. Since revenue sharing is based on income, the Commissioners feared, and were correct in their fears, that the amount of rev</w:t>
        <w:softHyphen/>
        <w:t>enue sharins they would receive for the following year would drop drastically. Another, but lesser bone of con</w:t>
        <w:softHyphen/>
        <w:t>tention was placing Steele County in a "remote" area of the country. The following year, however, Steele County slipped to 20th place, according to the Commerce De</w:t>
        <w:softHyphen/>
        <w:t>partment's new listing for 1975. This time the county was unable to compete with the oil companies in Texas.</w:t>
      </w:r>
    </w:p>
    <w:p>
      <w:pPr>
        <w:pStyle w:val="Heading3"/>
        <w:rPr/>
      </w:pPr>
      <w:r>
        <w:rPr/>
        <w:t>Steele County Press</w:t>
      </w:r>
    </w:p>
    <w:p>
      <w:pPr>
        <w:pStyle w:val="Normal"/>
        <w:rPr/>
      </w:pPr>
      <w:r>
        <w:rPr/>
        <w:t>Presentation of award to Steele County, the first coun</w:t>
        <w:softHyphen/>
        <w:t>ty in North Dakota to be named a Bicentennial County in 1976.</w:t>
      </w:r>
    </w:p>
    <w:p>
      <w:pPr>
        <w:pStyle w:val="Normal"/>
        <w:rPr/>
      </w:pPr>
      <w:r>
        <w:rPr/>
        <w:t>Steele County was named the first official Bi</w:t>
        <w:noBreakHyphen/>
        <w:t>Cen</w:t>
        <w:softHyphen/>
        <w:t>tennial county in North Dakota in 1974. May 22nd, Dan Sellman, State Director of the Bi</w:t>
        <w:noBreakHyphen/>
        <w:t>Centennial Commission, presented the Bi</w:t>
        <w:noBreakHyphen/>
        <w:t>Centennial flag to Mrs. M. G. Pederson, then President of the Historical Society, at a ceremony on the courthouse grounds. Other officials who attended were: State Senator Arthur Gronhovd, Joe Alby, Regional Commission Director from Denver, Major Starkle, Com</w:t>
        <w:softHyphen/>
        <w:t>mander of the 785th Radar Squadron, Finley's Mayor Howard Ostrom, and the Board of County Commission</w:t>
        <w:softHyphen/>
        <w:t>ers. May 4, 1976, the Legion Auxiliary observed the Bi</w:t>
        <w:softHyphen/>
        <w:t>centennial by planting a tree on the courthouse grounds. July 4th, a patriotic and religious program was held on the courthouse steps.</w:t>
      </w:r>
    </w:p>
    <w:p>
      <w:pPr>
        <w:pStyle w:val="Normal"/>
        <w:rPr/>
      </w:pPr>
      <w:r>
        <w:rPr/>
        <w:t>With a new awareness that the disabled people were even more handicapped by their inability to use public buildings, a law was passed that all public build</w:t>
        <w:softHyphen/>
        <w:t>ings be made accessible to them. So in 1980 the Com</w:t>
        <w:softHyphen/>
        <w:t>missioners received an order that all offices be made accessible, no exceptions allowed. There had been no Federal funds available since 1977, but unless this order was carried out, no further funding would be available for future projects. Emergency Disaster officials recom</w:t>
        <w:softHyphen/>
        <w:t>mended a ramp to the front entrance, and a telephone at chair height in the lobby. The front door should open by pressing a button. A phone call would bring a rep</w:t>
        <w:softHyphen/>
        <w:t>resentative from any office; rest rooms were to be re</w:t>
        <w:softHyphen/>
        <w:t>modeled, and drinking fountains were to be installed according to Federal regulations.</w:t>
      </w:r>
    </w:p>
    <w:p>
      <w:pPr>
        <w:pStyle w:val="Normal"/>
        <w:rPr/>
      </w:pPr>
      <w:r>
        <w:rPr/>
        <w:t>December 9, 1971, the Steele County Redistricting Board met to vote on a plan for redistricting the county commissioners. They unaminously voted on the follow</w:t>
        <w:softHyphen/>
        <w:t>ing plan: District No. 1, consisting of the City of Finley, population 809; District No. 2, consisting of Westfield Township, Beaver Creek Township, Newburgh Town</w:t>
        <w:softHyphen/>
        <w:t>ship, Finley Township, Golden Lake Township and En</w:t>
        <w:softHyphen/>
        <w:t>ger Township, total population 722; District No. 3, Sher</w:t>
        <w:softHyphen/>
        <w:t>brooke Township, Primrose Township, Melrose Township, Hugo Township, excluding that portion lying within the corporate limite of the City of Hope, Edendale Township, Colgate Township, and Broadlawn Township, total popu</w:t>
        <w:softHyphen/>
        <w:t>lation 769; District No. 4, consisting of the City of Hope, Carpenter Township, Riverside Township, Willow Lake Township, the City of Luverne, total population 772; District No. 5, consisting of the City of</w:t>
        <w:noBreakHyphen/>
        <w:t>Sharon, Sharon Township, Franklin Township, U.S. Air Force Base, Green</w:t>
        <w:softHyphen/>
        <w:t>view Township and Easton Township, total population 713. These come within the ten percent variance permit</w:t>
        <w:softHyphen/>
        <w:t>ted by the North Dakota Century Code.</w:t>
      </w:r>
    </w:p>
    <w:p>
      <w:pPr>
        <w:pStyle w:val="Normal"/>
        <w:rPr/>
      </w:pPr>
      <w:r>
        <w:rPr/>
        <w:t>In 1981 the County Redistricting Board had to form new districts based on the 1980 population. Members of the Board were Vernon Johnson, Harry Bowen, Raymond R. Rund, Gerald LeClerc and Lloyd Law. After studying plans submitted, the board agreed to accept one sub</w:t>
        <w:softHyphen/>
        <w:t>mitted by Harry Bowen. Public acceptance of this will be decided at the general election in November, 1982.</w:t>
      </w:r>
    </w:p>
    <w:p>
      <w:pPr>
        <w:pStyle w:val="Normal"/>
        <w:rPr/>
      </w:pPr>
      <w:r>
        <w:rPr/>
        <w:t>A bill passed by the legislature in 1981 required that each county be served by a judge who has been trained in law. Under this new law, county courts and county judges will be eliminated in favor of law</w:t>
        <w:noBreakHyphen/>
        <w:t>trained judges. The boards of county commissioners of two or more counties could enter into an agreement to have one or</w:t>
      </w:r>
    </w:p>
    <w:p>
      <w:pPr>
        <w:pStyle w:val="Normal"/>
        <w:rPr/>
      </w:pPr>
      <w:r>
        <w:rPr/>
        <w:t>Steele County Court Room.</w:t>
      </w:r>
    </w:p>
    <w:p>
      <w:pPr>
        <w:pStyle w:val="Normal"/>
        <w:rPr/>
      </w:pPr>
      <w:r>
        <w:rPr/>
        <w:t>Norman Erickson</w:t>
      </w:r>
    </w:p>
    <w:p>
      <w:pPr>
        <w:pStyle w:val="Normal"/>
        <w:rPr/>
      </w:pPr>
      <w:r>
        <w:rPr/>
        <w:t>more judges for their district. This agreement would also determine the amount each county would pay for the judges' services.</w:t>
      </w:r>
    </w:p>
    <w:p>
      <w:pPr>
        <w:pStyle w:val="Normal"/>
        <w:rPr/>
      </w:pPr>
      <w:r>
        <w:rPr/>
        <w:t>A board consisting of Raymond Rund, Steele Coun</w:t>
        <w:softHyphen/>
        <w:t>ty States Attorney; Alvin Nygaard, Chairman of the Board of County Commissioners; Maynard Johnson, Township Supervisor selected by Steele County supervisors; Paul D. Norgaard, representing the governing body of Finley; Hazel J akes, citizen</w:t>
        <w:noBreakHyphen/>
        <w:t>at</w:t>
        <w:noBreakHyphen/>
        <w:t>large, selected by representatives of each city in the county, excepting Finley. A formula was worked out that Steele County pay 22 percent, Griggs County pay 24 percent and Traill County pay 54 percent. The judge could have the option of hiring a court re</w:t>
        <w:softHyphen/>
        <w:t>porter or using a mechanical one. He would come to each county at least one day a week, but would have a central office.</w:t>
      </w:r>
    </w:p>
    <w:p>
      <w:pPr>
        <w:pStyle w:val="Normal"/>
        <w:rPr/>
      </w:pPr>
      <w:r>
        <w:rPr/>
        <w:t>In looking through the records of the County Com</w:t>
        <w:softHyphen/>
        <w:t>missioners meetings we find that the building and re</w:t>
        <w:softHyphen/>
        <w:t>pairing of roads and bridges in some parts of the county was an ongoing and never ending job. It was impossible in this chapter to tell of all the roads and bridges that have been built, worn out or flooded out and needed repair.</w:t>
      </w:r>
    </w:p>
    <w:p>
      <w:pPr>
        <w:pStyle w:val="Normal"/>
        <w:rPr/>
      </w:pPr>
      <w:r>
        <w:rPr/>
        <w:t>Steele County has not grown in population. Farms have grown larger, consequently there are fewer of them. Better transportation and communication have practi</w:t>
        <w:softHyphen/>
        <w:t>cally erased some towns; others have lost some popula</w:t>
        <w:softHyphen/>
        <w:t>tion. But the people of Steele County stand tall in the knowledge that they are heirs to a great heritage left to them by their grandparents and great</w:t>
        <w:noBreakHyphen/>
        <w:t>grandparents. In 1983 Steele County celebrates its 100th anniversary.</w:t>
      </w:r>
    </w:p>
    <w:p>
      <w:pPr>
        <w:pStyle w:val="Normal"/>
        <w:rPr/>
      </w:pPr>
      <w:r>
        <w:rPr/>
        <w:t>Steele County Commissioners, July 1, 1982. Vernon Johnson, Norman Erickson, Miles Lund, Joe Hanson and Joe Knudson.</w:t>
      </w:r>
    </w:p>
    <w:p>
      <w:pPr>
        <w:pStyle w:val="Heading3"/>
        <w:rPr/>
      </w:pPr>
      <w:r>
        <w:rPr/>
        <w:t>Area and Altitude</w:t>
      </w:r>
    </w:p>
    <w:p>
      <w:pPr>
        <w:pStyle w:val="Normal"/>
        <w:rPr/>
      </w:pPr>
      <w:r>
        <w:rPr/>
        <w:t>Steele County area: 7'17 square miles. It is part of the Drift Prairie. Altitude in various areas nearby:</w:t>
      </w:r>
    </w:p>
    <w:p>
      <w:pPr>
        <w:pStyle w:val="Normal"/>
        <w:rPr/>
      </w:pPr>
      <w:r>
        <w:rPr/>
        <w:t>Cooperstown</w:t>
        <w:noBreakHyphen/>
        <w:t>1428 ft.; Fargo</w:t>
        <w:noBreakHyphen/>
        <w:t>910 ft.; Grand Forks</w:t>
        <w:softHyphen/>
        <w:t>834 ft.;Hillsboro</w:t>
        <w:noBreakHyphen/>
        <w:t>901 ft.; Sheyenne River bed crossing of N.P.</w:t>
        <w:noBreakHyphen/>
        <w:t>1409 ft.; Valley City</w:t>
        <w:noBreakHyphen/>
        <w:t>1245 ft. (From N.D. Decision Makers).</w:t>
      </w:r>
    </w:p>
    <w:p>
      <w:pPr>
        <w:pStyle w:val="Normal"/>
        <w:rPr/>
      </w:pPr>
      <w:r>
        <w:rPr/>
        <w:t>Elevation west of Finley is 1580 feet; at Steele</w:t>
        <w:noBreakHyphen/>
        <w:t>Traill county line, it is 950 ft., giving a drop of 30 feet per mile In 1982, there are 178 bridges in the county. (informa. tion given by Joe Knudson at Annual Township Meeting.)</w:t>
      </w:r>
    </w:p>
    <w:p>
      <w:pPr>
        <w:pStyle w:val="Normal"/>
        <w:rPr/>
      </w:pPr>
      <w:r>
        <w:rPr/>
        <w:t>RESOURCES:</w:t>
      </w:r>
    </w:p>
    <w:p>
      <w:pPr>
        <w:pStyle w:val="Normal"/>
        <w:rPr/>
      </w:pPr>
      <w:r>
        <w:rPr/>
        <w:t>County Commissioners records; G. J. Mustad, "Summary of Steele Co."; Hope Pioneer; Steele County Farmers Press; Fin ley Beacon; Steele County Press; "History of Steele County' by Anna Orser and Luella Reisenburg.</w:t>
      </w:r>
    </w:p>
    <w:p>
      <w:pPr>
        <w:pStyle w:val="Normal"/>
        <w:rPr/>
      </w:pPr>
      <w:r>
        <w:rPr/>
        <w:t>26</w:t>
      </w:r>
    </w:p>
    <w:p>
      <w:pPr>
        <w:pStyle w:val="Heading3"/>
        <w:rPr/>
      </w:pPr>
      <w:r>
        <w:rPr/>
        <w:t>Steele County's population 1885</w:t>
        <w:noBreakHyphen/>
        <w:t>1980</w:t>
      </w:r>
    </w:p>
    <w:p>
      <w:pPr>
        <w:pStyle w:val="Normal"/>
        <w:rPr/>
      </w:pPr>
      <w:r>
        <w:rPr/>
        <w:t>1885 1900 1905 1910 1920 1930 1940 1950 1960 1970 1980</w:t>
      </w:r>
    </w:p>
    <w:p>
      <w:pPr>
        <w:pStyle w:val="Normal"/>
        <w:rPr/>
      </w:pPr>
      <w:r>
        <w:rPr/>
        <w:t>Steele Co. 3100 5888 7616 7401 6972 6139 5145 4719 3749 3106</w:t>
      </w:r>
    </w:p>
    <w:p>
      <w:pPr>
        <w:pStyle w:val="Normal"/>
        <w:rPr/>
      </w:pPr>
      <w:r>
        <w:rPr/>
        <w:t>Blabon 70 100</w:t>
      </w:r>
    </w:p>
    <w:p>
      <w:pPr>
        <w:pStyle w:val="Normal"/>
        <w:rPr/>
      </w:pPr>
      <w:r>
        <w:rPr/>
        <w:t>Colgate 125 95 45</w:t>
      </w:r>
    </w:p>
    <w:p>
      <w:pPr>
        <w:pStyle w:val="Normal"/>
        <w:rPr/>
      </w:pPr>
      <w:r>
        <w:rPr/>
        <w:t>Finley 317 516 599 587 677 671 808 8;9 716</w:t>
      </w:r>
    </w:p>
    <w:p>
      <w:pPr>
        <w:pStyle w:val="Normal"/>
        <w:rPr/>
      </w:pPr>
      <w:r>
        <w:rPr/>
        <w:t>Hope 776 909 699 535 474 470 390 364 400</w:t>
      </w:r>
    </w:p>
    <w:p>
      <w:pPr>
        <w:pStyle w:val="Normal"/>
        <w:rPr/>
      </w:pPr>
      <w:r>
        <w:rPr/>
        <w:t>Luverne 225 177 187 154 109 84 59</w:t>
      </w:r>
    </w:p>
    <w:p>
      <w:pPr>
        <w:pStyle w:val="Normal"/>
        <w:rPr/>
      </w:pPr>
      <w:r>
        <w:rPr/>
        <w:t>Pickert 26</w:t>
      </w:r>
    </w:p>
    <w:p>
      <w:pPr>
        <w:pStyle w:val="Normal"/>
        <w:rPr/>
      </w:pPr>
      <w:r>
        <w:rPr/>
        <w:t>Sharon 175 304 362 328 371 312 251 201 162</w:t>
      </w:r>
    </w:p>
    <w:p>
      <w:pPr>
        <w:pStyle w:val="Normal"/>
        <w:rPr/>
      </w:pPr>
      <w:r>
        <w:rPr/>
        <w:t>Sherbrooke 65 78</w:t>
      </w:r>
    </w:p>
    <w:p>
      <w:pPr>
        <w:pStyle w:val="Normal"/>
        <w:rPr/>
      </w:pPr>
      <w:r>
        <w:rPr/>
        <w:t>Finley, Hope, Luverne and Sharon were the only towns that were incorporated, consequently the only towns with complete census. In the other towns the census is taken as part of the townships.</w:t>
      </w:r>
    </w:p>
    <w:p>
      <w:pPr>
        <w:pStyle w:val="Normal"/>
        <w:rPr/>
      </w:pPr>
      <w:r>
        <w:rPr/>
        <w:t>Townships</w:t>
      </w:r>
    </w:p>
    <w:p>
      <w:pPr>
        <w:pStyle w:val="Normal"/>
        <w:rPr/>
      </w:pPr>
      <w:r>
        <w:rPr/>
        <w:t>1905 1960 1970</w:t>
      </w:r>
    </w:p>
    <w:p>
      <w:pPr>
        <w:pStyle w:val="Normal"/>
        <w:rPr/>
      </w:pPr>
      <w:r>
        <w:rPr/>
        <w:t>Beaver Creek 393 193 173</w:t>
      </w:r>
    </w:p>
    <w:p>
      <w:pPr>
        <w:pStyle w:val="Normal"/>
        <w:rPr/>
      </w:pPr>
      <w:r>
        <w:rPr/>
        <w:t>Broadlawn 335 118 85</w:t>
      </w:r>
    </w:p>
    <w:p>
      <w:pPr>
        <w:pStyle w:val="Normal"/>
        <w:rPr/>
      </w:pPr>
      <w:r>
        <w:rPr/>
        <w:t>Carpenter 188 128 115</w:t>
      </w:r>
    </w:p>
    <w:p>
      <w:pPr>
        <w:pStyle w:val="Normal"/>
        <w:rPr/>
      </w:pPr>
      <w:r>
        <w:rPr/>
        <w:t>Colgate 300 133 113</w:t>
      </w:r>
    </w:p>
    <w:p>
      <w:pPr>
        <w:pStyle w:val="Normal"/>
        <w:rPr/>
      </w:pPr>
      <w:r>
        <w:rPr/>
        <w:t>E aston 193 145 116</w:t>
      </w:r>
    </w:p>
    <w:p>
      <w:pPr>
        <w:pStyle w:val="Normal"/>
        <w:rPr/>
      </w:pPr>
      <w:r>
        <w:rPr/>
        <w:t>Edendale 327 132 113</w:t>
      </w:r>
    </w:p>
    <w:p>
      <w:pPr>
        <w:pStyle w:val="Normal"/>
        <w:rPr/>
      </w:pPr>
      <w:r>
        <w:rPr/>
        <w:t>Enger 450 189 129</w:t>
      </w:r>
    </w:p>
    <w:p>
      <w:pPr>
        <w:pStyle w:val="Normal"/>
        <w:rPr/>
      </w:pPr>
      <w:r>
        <w:rPr/>
        <w:t>Finley 242 150 88</w:t>
      </w:r>
    </w:p>
    <w:p>
      <w:pPr>
        <w:pStyle w:val="Normal"/>
        <w:rPr/>
      </w:pPr>
      <w:r>
        <w:rPr/>
        <w:t>Franklin 252 335 84</w:t>
      </w:r>
    </w:p>
    <w:p>
      <w:pPr>
        <w:pStyle w:val="Normal"/>
        <w:rPr/>
      </w:pPr>
      <w:r>
        <w:rPr/>
        <w:t>Golden Lake 281 160 102</w:t>
      </w:r>
    </w:p>
    <w:p>
      <w:pPr>
        <w:pStyle w:val="Normal"/>
        <w:rPr/>
      </w:pPr>
      <w:r>
        <w:rPr/>
        <w:t>Greenview 193 126 116</w:t>
      </w:r>
    </w:p>
    <w:p>
      <w:pPr>
        <w:pStyle w:val="Normal"/>
        <w:rPr/>
      </w:pPr>
      <w:r>
        <w:rPr/>
        <w:t>Hugo 207 126 94</w:t>
      </w:r>
    </w:p>
    <w:p>
      <w:pPr>
        <w:pStyle w:val="Normal"/>
        <w:rPr/>
      </w:pPr>
      <w:r>
        <w:rPr/>
        <w:t>Melrose 213 157 117</w:t>
      </w:r>
    </w:p>
    <w:p>
      <w:pPr>
        <w:pStyle w:val="Normal"/>
        <w:rPr/>
      </w:pPr>
      <w:r>
        <w:rPr/>
        <w:t>Newburgh 513 188 140</w:t>
      </w:r>
    </w:p>
    <w:p>
      <w:pPr>
        <w:pStyle w:val="Normal"/>
        <w:rPr/>
      </w:pPr>
      <w:r>
        <w:rPr/>
        <w:t>Primrose 342 169 135</w:t>
      </w:r>
    </w:p>
    <w:p>
      <w:pPr>
        <w:pStyle w:val="Normal"/>
        <w:rPr/>
      </w:pPr>
      <w:r>
        <w:rPr/>
        <w:t>Riverside 200 133 94</w:t>
      </w:r>
    </w:p>
    <w:p>
      <w:pPr>
        <w:pStyle w:val="Normal"/>
        <w:rPr/>
      </w:pPr>
      <w:r>
        <w:rPr/>
        <w:t>Sharon 419 91 81</w:t>
      </w:r>
    </w:p>
    <w:p>
      <w:pPr>
        <w:pStyle w:val="Normal"/>
        <w:rPr/>
      </w:pPr>
      <w:r>
        <w:rPr/>
        <w:t>Sherbrooke 279 157 123</w:t>
      </w:r>
    </w:p>
    <w:p>
      <w:pPr>
        <w:pStyle w:val="Normal"/>
        <w:rPr/>
      </w:pPr>
      <w:r>
        <w:rPr/>
        <w:t>Westfield 308 143 90</w:t>
      </w:r>
    </w:p>
    <w:p>
      <w:pPr>
        <w:pStyle w:val="Normal"/>
        <w:rPr/>
      </w:pPr>
      <w:r>
        <w:rPr/>
        <w:t>Willow Lake 234 143 115</w:t>
      </w:r>
    </w:p>
    <w:p>
      <w:pPr>
        <w:pStyle w:val="Heading3"/>
        <w:rPr/>
      </w:pPr>
      <w:r>
        <w:rPr/>
        <w:t>Operation Identification</w:t>
      </w:r>
    </w:p>
    <w:p>
      <w:pPr>
        <w:pStyle w:val="Normal"/>
        <w:rPr/>
      </w:pPr>
      <w:r>
        <w:rPr/>
        <w:t>In the fall of 1974, the idea of the county offering the protection of Operation Identification was brought as a resolution to the Steele County Farm Bureau annual meeting, by Mr. and Mrs. Robert ) acobsen. The Farm Bureau passed the resolution, and Mrs. Jacobsen then presented the idea to the county commissioners, who ap</w:t>
        <w:softHyphen/>
        <w:t>proved the motion, and requested that she go ahead with the groundwork of implementing it. She visited the Fargo Police Department to learn the procedure, and ap</w:t>
        <w:softHyphen/>
        <w:t>proached the following groups, who each donated $25. for the cost of engravers and Operation Identification stickers:</w:t>
      </w:r>
    </w:p>
    <w:p>
      <w:pPr>
        <w:pStyle w:val="Normal"/>
        <w:rPr/>
      </w:pPr>
      <w:r>
        <w:rPr/>
        <w:t>Hope Bank Insurance Agency, Nodak Mutual Insur</w:t>
        <w:noBreakHyphen/>
      </w:r>
    </w:p>
    <w:p>
      <w:pPr>
        <w:pStyle w:val="Normal"/>
        <w:rPr/>
      </w:pPr>
      <w:r>
        <w:rPr/>
        <w:t>27</w:t>
      </w:r>
    </w:p>
    <w:p>
      <w:pPr>
        <w:pStyle w:val="Normal"/>
        <w:rPr/>
      </w:pPr>
      <w:r>
        <w:rPr/>
        <w:t>ante Agency, Steele Cuunty Farm Bureau, Citizen's In</w:t>
        <w:softHyphen/>
        <w:t>surance Agency, Finley,, Steele Co. Farmers Mutual In</w:t>
        <w:softHyphen/>
        <w:t>surance Co., Farmers Union Insurance Co., Finley, and Smith Insurance Agency, Sharon.</w:t>
      </w:r>
    </w:p>
    <w:p>
      <w:pPr>
        <w:pStyle w:val="Normal"/>
        <w:rPr/>
      </w:pPr>
      <w:r>
        <w:rPr/>
        <w:t>Steele County is the first county in North Dakota to adopt Operation Identification, going into effect in Jan</w:t>
        <w:softHyphen/>
        <w:t>uary of 1975, though the large cities already had it at the time. It is handled through the county auditor's office. Those who wish to take advantage of it, are assigned a code number, and the only cost is a few cents for the stickers. The county has several engravers to lend out for marking property such as appliances, tools, etc.</w:t>
      </w:r>
    </w:p>
    <w:p>
      <w:pPr>
        <w:pStyle w:val="Normal"/>
        <w:rPr/>
      </w:pPr>
      <w:r>
        <w:rPr/>
        <w:t>A Review of County Tax Levy Statistics</w:t>
      </w:r>
    </w:p>
    <w:p>
      <w:pPr>
        <w:pStyle w:val="Heading3"/>
        <w:rPr/>
      </w:pPr>
      <w:r>
        <w:rPr/>
        <w:t>CONDENSED TAX STATEMENT FOR STEELE COUNTY SHOWING LEVIES AND DISTRIBUTION</w:t>
      </w:r>
    </w:p>
    <w:p>
      <w:pPr>
        <w:pStyle w:val="Heading3"/>
        <w:rPr/>
      </w:pPr>
      <w:r>
        <w:rPr/>
        <w:t>IRISH</w:t>
      </w:r>
    </w:p>
    <w:p>
      <w:pPr>
        <w:pStyle w:val="Normal"/>
        <w:rPr/>
      </w:pPr>
      <w:r>
        <w:rPr/>
        <w:t>MIXED</w:t>
      </w:r>
    </w:p>
    <w:p>
      <w:pPr>
        <w:pStyle w:val="Normal"/>
        <w:rPr/>
      </w:pPr>
      <w:r>
        <w:rPr/>
        <w:t>1) German and Norwegian 391 German 5094: Anglo</w:t>
        <w:noBreakHyphen/>
        <w:t>American 50% 401 Swede and Anglo</w:t>
        <w:noBreakHyphen/>
        <w:t>American 411 Mixed: Swede, also Norwegian, German 421 Forest River Hutteme</w:t>
      </w:r>
    </w:p>
    <w:p>
      <w:pPr>
        <w:pStyle w:val="Normal"/>
        <w:rPr/>
      </w:pPr>
      <w:r>
        <w:rPr/>
        <w:t>131 Mixed: Norwegian. German and Anglo</w:t>
        <w:noBreakHyphen/>
        <w:t>American 441 Angle</w:t>
        <w:noBreakHyphen/>
        <w:t>American 25%: Angle</w:t>
        <w:noBreakHyphen/>
        <w:t>Ontarian 25%: Norwegian 30%: German 20%</w:t>
      </w:r>
    </w:p>
    <w:p>
      <w:pPr>
        <w:pStyle w:val="Normal"/>
        <w:rPr/>
      </w:pPr>
      <w:r>
        <w:rPr/>
        <w:t>451 Norwegian 40%: AngIo</w:t>
        <w:noBreakHyphen/>
        <w:t>Ontarian 35%: Anglo</w:t>
        <w:noBreakHyphen/>
        <w:t>American 10&amp; German 15%</w:t>
      </w:r>
    </w:p>
    <w:p>
      <w:pPr>
        <w:pStyle w:val="Normal"/>
        <w:rPr/>
      </w:pPr>
      <w:r>
        <w:rPr/>
        <w:t>461 Mixed: Angle</w:t>
        <w:noBreakHyphen/>
        <w:t>Ontarian and Angle</w:t>
        <w:noBreakHyphen/>
        <w:t>American 171 Dane</w:t>
      </w:r>
    </w:p>
    <w:p>
      <w:pPr>
        <w:pStyle w:val="Normal"/>
        <w:rPr/>
      </w:pPr>
      <w:r>
        <w:rPr/>
        <w:t>By Arda J acobsen</w:t>
      </w:r>
    </w:p>
    <w:p>
      <w:pPr>
        <w:pStyle w:val="Normal"/>
        <w:rPr/>
      </w:pPr>
      <w:r>
        <w:rPr/>
        <w:t>Rev. William Sherman of Grand Forks has done a study of ethnic groups in North Dakota. In March of 1982, he spoke to a group of legislators at UND, and stated that 74% of the people in Steele County are of Norwegian ancestry.</w:t>
      </w:r>
    </w:p>
    <w:p>
      <w:pPr>
        <w:pStyle w:val="Normal"/>
        <w:rPr/>
      </w:pPr>
      <w:r>
        <w:rPr/>
        <w:t>The first Norwegians to America came in 1825, as a result of the persuasions of Clang Peerson. He had journeyed to America in 1821, and wandered through the frontierlands, seeing the beauty of the hills and prairies, and visioning the opportunities. He returned to Norway and sang its praises.</w:t>
      </w:r>
    </w:p>
    <w:p>
      <w:pPr>
        <w:pStyle w:val="Normal"/>
        <w:rPr/>
      </w:pPr>
      <w:r>
        <w:rPr/>
        <w:t>These first emigrants left Norway on the sloop "Restoration". Then few came until 1836, when another 200 came. By 1861, the number had increased to 9,000. The first great period of emigration was from 1866 to 1870. In 1882, there was another peak when 26,000 left. It is estimated that about 1 million left Norway for America.</w:t>
      </w:r>
    </w:p>
    <w:p>
      <w:pPr>
        <w:pStyle w:val="Normal"/>
        <w:rPr/>
      </w:pPr>
      <w:r>
        <w:rPr/>
        <w:t>Many of our Norwegian settlers came not directly from Norway, but from earlier colonies in Illinois, Wis</w:t>
        <w:softHyphen/>
        <w:t>consin, Minnesota and Iowa. They brought a strong inde</w:t>
        <w:softHyphen/>
        <w:t>pendence of mind and spirit.</w:t>
      </w:r>
    </w:p>
    <w:p>
      <w:pPr>
        <w:pStyle w:val="Normal"/>
        <w:rPr/>
      </w:pPr>
      <w:r>
        <w:rPr/>
        <w:t>Down through the years, they continue to be proud of their heritage, and have strong feeling for each other.</w:t>
      </w:r>
    </w:p>
    <w:p>
      <w:pPr>
        <w:pStyle w:val="Normal"/>
        <w:rPr/>
      </w:pPr>
      <w:r>
        <w:rPr/>
        <w:t>In 1975, Norway issued a commemorative 5 Kroner coin, to mark the anniversary of 150 years of organized</w:t>
      </w:r>
    </w:p>
    <w:p>
      <w:pPr>
        <w:pStyle w:val="Normal"/>
        <w:rPr/>
      </w:pPr>
      <w:r>
        <w:rPr/>
        <w:t>ETHNIC DISTRIBUTION ~ ~ ' R50</w:t>
      </w:r>
    </w:p>
    <w:p>
      <w:pPr>
        <w:pStyle w:val="Normal"/>
        <w:rPr/>
      </w:pPr>
      <w:r>
        <w:rPr/>
        <w:t>NORTHEAST SECTION OF NORTH DAKOTA WILLIAM C.SNERMAN N.O.SU. FARGO,N.O.</w:t>
      </w:r>
    </w:p>
    <w:p>
      <w:pPr>
        <w:pStyle w:val="Normal"/>
        <w:rPr/>
      </w:pPr>
      <w:r>
        <w:rPr/>
        <w:t>48) Anglo</w:t>
        <w:noBreakHyphen/>
        <w:t>American 50%: Angle</w:t>
        <w:noBreakHyphen/>
        <w:t>Ontarian 10%: German 20%: Norwegian 20% 491 Mixed: Angle</w:t>
        <w:noBreakHyphen/>
        <w:t>Ontarien, Anglo</w:t>
        <w:noBreakHyphen/>
        <w:t>American and Norwegian 50) Mixed: Anglo</w:t>
        <w:noBreakHyphen/>
        <w:t>American, Angle</w:t>
        <w:noBreakHyphen/>
        <w:t>Ontarian, Hollander, Norwegian, Bohemian and German 511 Hollander</w:t>
      </w:r>
    </w:p>
    <w:p>
      <w:pPr>
        <w:pStyle w:val="Normal"/>
        <w:rPr/>
      </w:pPr>
      <w:r>
        <w:rPr/>
        <w:t>emigration from Norway. On one side, it shows the ship "Restoration" with the words "Veien Mot Vest" 1825</w:t>
        <w:softHyphen/>
        <w:t>1975.</w:t>
      </w:r>
    </w:p>
    <w:p>
      <w:pPr>
        <w:pStyle w:val="Normal"/>
        <w:rPr/>
      </w:pPr>
      <w:r>
        <w:rPr/>
        <w:t>5 Kroner 1975</w:t>
      </w:r>
    </w:p>
    <w:p>
      <w:pPr>
        <w:pStyle w:val="Normal"/>
        <w:rPr/>
      </w:pPr>
      <w:r>
        <w:rPr/>
        <w:t>Issued to commemorate 150 years organized em gration from Norway. The coin is modelled by Chief Er graver Olvind Hansen and struck at the Royal Min Kongsberg, Norway.</w:t>
      </w:r>
    </w:p>
    <w:p>
      <w:pPr>
        <w:pStyle w:val="Normal"/>
        <w:rPr/>
      </w:pPr>
      <w:r>
        <w:rPr/>
        <w:t>Resources:</w:t>
      </w:r>
    </w:p>
    <w:p>
      <w:pPr>
        <w:pStyle w:val="Normal"/>
        <w:rPr/>
      </w:pPr>
      <w:r>
        <w:rPr/>
        <w:t>N.D. Division of Independent Study</w:t>
        <w:noBreakHyphen/>
        <w:t>Norwegian Language; "Land of the Dakotas" by Bruce Wilson and Ethnic Study by Rev. William Sherman.</w:t>
      </w:r>
    </w:p>
    <w:p>
      <w:pPr>
        <w:pStyle w:val="Normal"/>
        <w:rPr/>
      </w:pPr>
      <w:r>
        <w:rPr/>
        <w:t>32</w:t>
      </w:r>
    </w:p>
    <w:p>
      <w:pPr>
        <w:pStyle w:val="Normal"/>
        <w:rPr/>
      </w:pPr>
      <w:r>
        <w:rPr/>
        <w:t>inwnship lil"'sforg</w:t>
      </w:r>
    </w:p>
    <w:p>
      <w:pPr>
        <w:pStyle w:val="Normal"/>
        <w:rPr/>
      </w:pPr>
      <w:r>
        <w:rPr/>
        <w:t>By Edith Sampson The present system of government land surveys was adopted by Congress May 7, 1785. Called the "Rectangu</w:t>
        <w:softHyphen/>
        <w:t>lar system", it is the legal way of dividing and describing lands. '</w:t>
      </w:r>
    </w:p>
    <w:p>
      <w:pPr>
        <w:pStyle w:val="Normal"/>
        <w:rPr/>
      </w:pPr>
      <w:r>
        <w:rPr/>
        <w:t>Townships are the largest subdivisions of land run by surveyors. In surveying land, township lines were the first to be run. A township corner was established every six miles and marked. This was known as "Township</w:t>
        <w:softHyphen/>
        <w:t>ping". Each township contains thirty</w:t>
        <w:noBreakHyphen/>
        <w:t>six square miles, or</w:t>
      </w:r>
    </w:p>
    <w:p>
      <w:pPr>
        <w:pStyle w:val="Normal"/>
        <w:rPr/>
      </w:pPr>
      <w:r>
        <w:rPr/>
        <w:t>23,040 acres, and each square mile is known as a section. Sections are intended to be one mile or 320 rods square. Government surveyors placed quarter posts at each sec</w:t>
        <w:softHyphen/>
        <w:t>tion corner, and numbered them from one to thirty</w:t>
        <w:noBreakHyphen/>
        <w:t>six, from east to west and back as shown in the townships maps. These corner posts cannot be changed, even if there is an error. Sections, again are divided into quarters of 160 acres each, and it is these quarter sections that are used as a measure for the size of farms.</w:t>
      </w:r>
    </w:p>
    <w:p>
      <w:pPr>
        <w:pStyle w:val="Normal"/>
        <w:rPr/>
      </w:pPr>
      <w:r>
        <w:rPr/>
        <w:t>ORGANIZED TOWNSHIPS.</w:t>
      </w:r>
    </w:p>
    <w:p>
      <w:pPr>
        <w:pStyle w:val="Normal"/>
        <w:rPr/>
      </w:pPr>
      <w:r>
        <w:rPr/>
        <w:t>ST.4 TE OF NORTH DAKO TA,</w:t>
      </w:r>
    </w:p>
    <w:p>
      <w:pPr>
        <w:pStyle w:val="Normal"/>
        <w:rPr/>
      </w:pPr>
      <w:r>
        <w:rPr/>
        <w:t xml:space="preserve">County of . ,,~. </w:t>
      </w:r>
    </w:p>
    <w:p>
      <w:pPr>
        <w:pStyle w:val="Normal"/>
        <w:rPr/>
      </w:pPr>
      <w:r>
        <w:rPr/>
        <w:t>........ „ ... ... .  , North Dnko~9~!~ .. ~ ~</w:t>
      </w:r>
    </w:p>
    <w:p>
      <w:pPr>
        <w:pStyle w:val="Normal"/>
        <w:rPr/>
      </w:pPr>
      <w:r>
        <w:rPr/>
        <w:t>1;;~; 03.</w:t>
      </w:r>
    </w:p>
    <w:p>
      <w:pPr>
        <w:pStyle w:val="Normal"/>
        <w:rPr/>
      </w:pPr>
      <w:r>
        <w:rPr/>
        <w:t>1 do herti _, that the foLLowinp is n complete, and correct list of alt orgnnczed Townships in the</w:t>
      </w:r>
    </w:p>
    <w:p>
      <w:pPr>
        <w:pStyle w:val="Normal"/>
        <w:rPr/>
      </w:pPr>
      <w:r>
        <w:rPr/>
        <w:t>County of . ~X.  ..... _  , S e of North Dakota. dnd that the above named county way duly</w:t>
      </w:r>
    </w:p>
    <w:p>
      <w:pPr>
        <w:pStyle w:val="Normal"/>
        <w:rPr/>
      </w:pPr>
      <w:r>
        <w:rPr/>
        <w:t xml:space="preserve">organized on the , / . ~ y.~of_ ., </w:t>
      </w:r>
    </w:p>
    <w:p>
      <w:pPr>
        <w:pStyle w:val="Normal"/>
        <w:rPr/>
      </w:pPr>
      <w:r>
        <w:rPr/>
        <w:t>l/J~ . ~ ~,~ . ._ _.  _.__._</w:t>
      </w:r>
    </w:p>
    <w:p>
      <w:pPr>
        <w:pStyle w:val="Normal"/>
        <w:rPr/>
      </w:pPr>
      <w:r>
        <w:rPr/>
        <w:t>vty duds</w:t>
      </w:r>
    </w:p>
    <w:p>
      <w:pPr>
        <w:pStyle w:val="Normal"/>
        <w:rPr/>
      </w:pPr>
      <w:r>
        <w:rPr/>
        <w:t>DATE ORGANIZED NAME OD TOWNSHIP</w:t>
      </w:r>
    </w:p>
    <w:p>
      <w:pPr>
        <w:pStyle w:val="Normal"/>
        <w:rPr/>
      </w:pPr>
      <w:r>
        <w:rPr/>
        <w:t>Yl ~ ~ l Y~ ,/ i 7 //</w:t>
      </w:r>
    </w:p>
    <w:p>
      <w:pPr>
        <w:pStyle w:val="Normal"/>
        <w:rPr/>
      </w:pPr>
      <w:r>
        <w:rPr/>
        <w:t>~~/(7!</w:t>
      </w:r>
    </w:p>
    <w:p>
      <w:pPr>
        <w:pStyle w:val="Normal"/>
        <w:rPr/>
      </w:pPr>
      <w:r>
        <w:rPr/>
        <w:t>s</w:t>
      </w:r>
    </w:p>
    <w:p>
      <w:pPr>
        <w:pStyle w:val="Normal"/>
        <w:rPr/>
      </w:pPr>
      <w:r>
        <w:rPr/>
        <w:t>,, ,, ~~.. // ,,</w:t>
      </w:r>
    </w:p>
    <w:p>
      <w:pPr>
        <w:pStyle w:val="Normal"/>
        <w:rPr/>
      </w:pPr>
      <w:r>
        <w:rPr/>
        <w:t>N '</w:t>
      </w:r>
    </w:p>
    <w:p>
      <w:pPr>
        <w:pStyle w:val="Normal"/>
        <w:rPr/>
      </w:pPr>
      <w:r>
        <w:rPr/>
        <w:t>// ~/</w:t>
      </w:r>
    </w:p>
    <w:p>
      <w:pPr>
        <w:pStyle w:val="Normal"/>
        <w:rPr/>
      </w:pPr>
      <w:r>
        <w:rPr/>
        <w:t>,/ i</w:t>
      </w:r>
    </w:p>
    <w:p>
      <w:pPr>
        <w:pStyle w:val="Normal"/>
        <w:rPr/>
      </w:pPr>
      <w:r>
        <w:rPr/>
        <w:t>d</w:t>
      </w:r>
    </w:p>
    <w:p>
      <w:pPr>
        <w:pStyle w:val="Normal"/>
        <w:rPr/>
      </w:pPr>
      <w:r>
        <w:rPr/>
        <w:t>/i</w:t>
      </w:r>
    </w:p>
    <w:p>
      <w:pPr>
        <w:pStyle w:val="Normal"/>
        <w:rPr/>
      </w:pPr>
      <w:r>
        <w:rPr/>
        <w:t>// e</w:t>
      </w:r>
    </w:p>
    <w:p>
      <w:pPr>
        <w:pStyle w:val="Normal"/>
        <w:rPr/>
      </w:pPr>
      <w:r>
        <w:rPr/>
        <w:t>L°/amgtdt Z 1~cotrw</w:t>
      </w:r>
    </w:p>
    <w:p>
      <w:pPr>
        <w:pStyle w:val="Normal"/>
        <w:rPr/>
      </w:pPr>
      <w:r>
        <w:rPr/>
        <w:t>~0</w:t>
        <w:noBreakHyphen/>
        <w:t>4a.n q c d Zo 5'&gt;°t c°~ga.r,q Ed 4</w:t>
      </w:r>
    </w:p>
    <w:p>
      <w:pPr>
        <w:pStyle w:val="Normal"/>
        <w:rPr/>
      </w:pPr>
      <w:r>
        <w:rPr/>
        <w:t>~~,w~</w:t>
      </w:r>
    </w:p>
    <w:p>
      <w:pPr>
        <w:pStyle w:val="Normal"/>
        <w:rPr/>
      </w:pPr>
      <w:r>
        <w:rPr/>
        <w:t>33</w:t>
      </w:r>
    </w:p>
    <w:p>
      <w:pPr>
        <w:pStyle w:val="Normal"/>
        <w:rPr/>
      </w:pPr>
      <w:r>
        <w:rPr/>
        <w:t>~~/o5C</w:t>
      </w:r>
    </w:p>
    <w:p>
      <w:pPr>
        <w:pStyle w:val="Normal"/>
        <w:rPr/>
      </w:pPr>
      <w:r>
        <w:rPr/>
        <w:t>lfa</w:t>
      </w:r>
    </w:p>
    <w:p>
      <w:pPr>
        <w:pStyle w:val="Normal"/>
        <w:rPr/>
      </w:pPr>
      <w:r>
        <w:rPr/>
        <w:t>/q yc</w:t>
      </w:r>
    </w:p>
    <w:p>
      <w:pPr>
        <w:pStyle w:val="Normal"/>
        <w:rPr/>
      </w:pPr>
      <w:r>
        <w:rPr/>
        <w:t>Steele County Auditor</w:t>
      </w:r>
    </w:p>
    <w:p>
      <w:pPr>
        <w:pStyle w:val="Normal"/>
        <w:rPr/>
      </w:pPr>
      <w:r>
        <w:rPr/>
        <w:t>T°iruhiO fId NW h, Fanhe 15 VW of the Ilh 1. M.</w:t>
      </w:r>
    </w:p>
    <w:tbl>
      <w:tblPr>
        <w:tblW w:w="4944" w:type="dxa"/>
        <w:jc w:val="left"/>
        <w:tblInd w:w="-5" w:type="dxa"/>
        <w:tblLayout w:type="fixed"/>
        <w:tblCellMar>
          <w:top w:w="0" w:type="dxa"/>
          <w:left w:w="2" w:type="dxa"/>
          <w:bottom w:w="0" w:type="dxa"/>
          <w:right w:w="2" w:type="dxa"/>
        </w:tblCellMar>
      </w:tblPr>
      <w:tblGrid>
        <w:gridCol w:w="413"/>
        <w:gridCol w:w="412"/>
        <w:gridCol w:w="413"/>
        <w:gridCol w:w="211"/>
        <w:gridCol w:w="197"/>
        <w:gridCol w:w="403"/>
        <w:gridCol w:w="212"/>
        <w:gridCol w:w="196"/>
        <w:gridCol w:w="399"/>
        <w:gridCol w:w="408"/>
        <w:gridCol w:w="417"/>
        <w:gridCol w:w="188"/>
        <w:gridCol w:w="206"/>
        <w:gridCol w:w="206"/>
        <w:gridCol w:w="207"/>
        <w:gridCol w:w="201"/>
        <w:gridCol w:w="255"/>
      </w:tblGrid>
      <w:tr>
        <w:trPr/>
        <w:tc>
          <w:tcPr>
            <w:tcW w:w="413" w:type="dxa"/>
            <w:tcBorders>
              <w:top w:val="single" w:sz="4" w:space="0" w:color="000000"/>
              <w:left w:val="single" w:sz="4" w:space="0" w:color="000000"/>
              <w:right w:val="single" w:sz="4" w:space="0" w:color="000000"/>
            </w:tcBorders>
          </w:tcPr>
          <w:p>
            <w:pPr>
              <w:pStyle w:val="Normal"/>
              <w:widowControl/>
              <w:bidi w:val="0"/>
              <w:spacing w:before="0" w:after="240"/>
              <w:rPr/>
            </w:pPr>
            <w:r>
              <w:rPr/>
              <w:t xml:space="preserve">_. r~ </w:t>
            </w:r>
          </w:p>
        </w:tc>
        <w:tc>
          <w:tcPr>
            <w:tcW w:w="412" w:type="dxa"/>
            <w:tcBorders>
              <w:top w:val="single" w:sz="4" w:space="0" w:color="000000"/>
              <w:left w:val="single" w:sz="4" w:space="0" w:color="000000"/>
              <w:right w:val="single" w:sz="4" w:space="0" w:color="000000"/>
            </w:tcBorders>
          </w:tcPr>
          <w:p>
            <w:pPr>
              <w:pStyle w:val="Normal"/>
              <w:widowControl/>
              <w:bidi w:val="0"/>
              <w:spacing w:before="0" w:after="240"/>
              <w:rPr/>
            </w:pPr>
            <w:r>
              <w:rPr/>
              <w:t xml:space="preserve">: ~. - </w:t>
            </w:r>
          </w:p>
        </w:tc>
        <w:tc>
          <w:tcPr>
            <w:tcW w:w="413" w:type="dxa"/>
            <w:tcBorders>
              <w:top w:val="single" w:sz="4" w:space="0" w:color="000000"/>
              <w:left w:val="single" w:sz="4" w:space="0" w:color="000000"/>
              <w:right w:val="single" w:sz="4" w:space="0" w:color="000000"/>
            </w:tcBorders>
          </w:tcPr>
          <w:p>
            <w:pPr>
              <w:pStyle w:val="Normal"/>
              <w:widowControl/>
              <w:bidi w:val="0"/>
              <w:spacing w:before="0" w:after="240"/>
              <w:rPr/>
            </w:pPr>
            <w:r>
              <w:rPr/>
              <w:t>~e~.</w:t>
            </w:r>
          </w:p>
        </w:tc>
        <w:tc>
          <w:tcPr>
            <w:tcW w:w="408" w:type="dxa"/>
            <w:gridSpan w:val="2"/>
            <w:tcBorders>
              <w:top w:val="single" w:sz="4" w:space="0" w:color="000000"/>
              <w:left w:val="single" w:sz="4" w:space="0" w:color="000000"/>
              <w:right w:val="single" w:sz="4" w:space="0" w:color="000000"/>
            </w:tcBorders>
          </w:tcPr>
          <w:p>
            <w:pPr>
              <w:pStyle w:val="Normal"/>
              <w:widowControl/>
              <w:bidi w:val="0"/>
              <w:spacing w:before="0" w:after="240"/>
              <w:rPr/>
            </w:pPr>
            <w:r>
              <w:rPr/>
              <w:t>.,~&gt;</w:t>
            </w:r>
          </w:p>
        </w:tc>
        <w:tc>
          <w:tcPr>
            <w:tcW w:w="403" w:type="dxa"/>
            <w:tcBorders>
              <w:top w:val="single" w:sz="4" w:space="0" w:color="000000"/>
              <w:left w:val="single" w:sz="4" w:space="0" w:color="000000"/>
              <w:right w:val="single" w:sz="4" w:space="0" w:color="000000"/>
            </w:tcBorders>
          </w:tcPr>
          <w:p>
            <w:pPr>
              <w:pStyle w:val="Normal"/>
              <w:widowControl/>
              <w:bidi w:val="0"/>
              <w:spacing w:before="0" w:after="240"/>
              <w:rPr/>
            </w:pPr>
            <w:r>
              <w:rPr/>
              <w:t>&gt;</w:t>
            </w:r>
          </w:p>
        </w:tc>
        <w:tc>
          <w:tcPr>
            <w:tcW w:w="408" w:type="dxa"/>
            <w:gridSpan w:val="2"/>
            <w:tcBorders>
              <w:top w:val="single" w:sz="4" w:space="0" w:color="000000"/>
              <w:left w:val="single" w:sz="4" w:space="0" w:color="000000"/>
              <w:right w:val="single" w:sz="4" w:space="0" w:color="000000"/>
            </w:tcBorders>
          </w:tcPr>
          <w:p>
            <w:pPr>
              <w:pStyle w:val="Normal"/>
              <w:widowControl/>
              <w:bidi w:val="0"/>
              <w:spacing w:before="0" w:after="240"/>
              <w:rPr/>
            </w:pPr>
            <w:r>
              <w:rPr/>
              <w:t>&gt;s</w:t>
            </w:r>
          </w:p>
        </w:tc>
        <w:tc>
          <w:tcPr>
            <w:tcW w:w="807" w:type="dxa"/>
            <w:gridSpan w:val="2"/>
            <w:tcBorders>
              <w:top w:val="single" w:sz="4" w:space="0" w:color="000000"/>
              <w:left w:val="single" w:sz="4" w:space="0" w:color="000000"/>
              <w:right w:val="single" w:sz="4" w:space="0" w:color="000000"/>
            </w:tcBorders>
          </w:tcPr>
          <w:p>
            <w:pPr>
              <w:pStyle w:val="Normal"/>
              <w:rPr/>
            </w:pPr>
            <w:r>
              <w:rPr/>
              <w:t>- -</w:t>
            </w:r>
          </w:p>
          <w:p>
            <w:pPr>
              <w:pStyle w:val="Normal"/>
              <w:rPr/>
            </w:pPr>
            <w:r>
              <w:rPr/>
              <w:t>~x.n: rfyry</w:t>
            </w:r>
          </w:p>
          <w:p>
            <w:pPr>
              <w:pStyle w:val="Normal"/>
              <w:widowControl/>
              <w:bidi w:val="0"/>
              <w:spacing w:before="0" w:after="240"/>
              <w:rPr/>
            </w:pPr>
            <w:r>
              <w:rPr/>
              <w:t xml:space="preserve">r°r«r ~ </w:t>
            </w:r>
          </w:p>
        </w:tc>
        <w:tc>
          <w:tcPr>
            <w:tcW w:w="811" w:type="dxa"/>
            <w:gridSpan w:val="3"/>
            <w:tcBorders>
              <w:top w:val="single" w:sz="4" w:space="0" w:color="000000"/>
              <w:left w:val="single" w:sz="4" w:space="0" w:color="000000"/>
              <w:right w:val="single" w:sz="4" w:space="0" w:color="000000"/>
            </w:tcBorders>
          </w:tcPr>
          <w:p>
            <w:pPr>
              <w:pStyle w:val="Normal"/>
              <w:rPr/>
            </w:pPr>
            <w:r>
              <w:rPr/>
              <w:t>a</w:t>
            </w:r>
          </w:p>
          <w:p>
            <w:pPr>
              <w:pStyle w:val="Normal"/>
              <w:widowControl/>
              <w:bidi w:val="0"/>
              <w:spacing w:before="0" w:after="240"/>
              <w:rPr/>
            </w:pPr>
            <w:r>
              <w:rPr/>
              <w:t>; .</w:t>
            </w:r>
          </w:p>
        </w:tc>
        <w:tc>
          <w:tcPr>
            <w:tcW w:w="206" w:type="dxa"/>
            <w:tcBorders>
              <w:top w:val="single" w:sz="4" w:space="0" w:color="000000"/>
              <w:left w:val="single" w:sz="4" w:space="0" w:color="000000"/>
              <w:right w:val="single" w:sz="4" w:space="0" w:color="000000"/>
            </w:tcBorders>
          </w:tcPr>
          <w:p>
            <w:pPr>
              <w:pStyle w:val="Normal"/>
              <w:snapToGrid w:val="false"/>
              <w:spacing w:before="0" w:after="240"/>
              <w:rPr/>
            </w:pPr>
            <w:r>
              <w:rPr/>
            </w:r>
          </w:p>
        </w:tc>
        <w:tc>
          <w:tcPr>
            <w:tcW w:w="663" w:type="dxa"/>
            <w:gridSpan w:val="3"/>
            <w:tcBorders>
              <w:top w:val="single" w:sz="4" w:space="0" w:color="000000"/>
              <w:left w:val="single" w:sz="4" w:space="0" w:color="000000"/>
              <w:right w:val="single" w:sz="4" w:space="0" w:color="000000"/>
            </w:tcBorders>
          </w:tcPr>
          <w:p>
            <w:pPr>
              <w:pStyle w:val="Normal"/>
              <w:widowControl/>
              <w:bidi w:val="0"/>
              <w:spacing w:before="0" w:after="240"/>
              <w:rPr/>
            </w:pPr>
            <w:r>
              <w:rPr/>
              <w:t>'~.&gt;w~•r':r</w:t>
            </w:r>
          </w:p>
        </w:tc>
      </w:tr>
      <w:tr>
        <w:trPr/>
        <w:tc>
          <w:tcPr>
            <w:tcW w:w="413" w:type="dxa"/>
            <w:tcBorders>
              <w:left w:val="single" w:sz="4" w:space="0" w:color="000000"/>
              <w:right w:val="single" w:sz="4" w:space="0" w:color="000000"/>
            </w:tcBorders>
          </w:tcPr>
          <w:p>
            <w:pPr>
              <w:pStyle w:val="Normal"/>
              <w:widowControl/>
              <w:bidi w:val="0"/>
              <w:spacing w:before="0" w:after="240"/>
              <w:rPr/>
            </w:pPr>
            <w:r>
              <w:rPr/>
              <w:t xml:space="preserve">SC`elT'Are1t.~ </w:t>
            </w:r>
          </w:p>
        </w:tc>
        <w:tc>
          <w:tcPr>
            <w:tcW w:w="412" w:type="dxa"/>
            <w:tcBorders>
              <w:left w:val="single" w:sz="4" w:space="0" w:color="000000"/>
              <w:right w:val="single" w:sz="4" w:space="0" w:color="000000"/>
            </w:tcBorders>
          </w:tcPr>
          <w:p>
            <w:pPr>
              <w:pStyle w:val="Normal"/>
              <w:snapToGrid w:val="false"/>
              <w:spacing w:before="0" w:after="240"/>
              <w:rPr/>
            </w:pPr>
            <w:r>
              <w:rPr/>
            </w:r>
          </w:p>
        </w:tc>
        <w:tc>
          <w:tcPr>
            <w:tcW w:w="413" w:type="dxa"/>
            <w:tcBorders>
              <w:left w:val="single" w:sz="4" w:space="0" w:color="000000"/>
              <w:right w:val="single" w:sz="4" w:space="0" w:color="000000"/>
            </w:tcBorders>
          </w:tcPr>
          <w:p>
            <w:pPr>
              <w:pStyle w:val="Normal"/>
              <w:widowControl/>
              <w:bidi w:val="0"/>
              <w:spacing w:before="0" w:after="240"/>
              <w:rPr/>
            </w:pPr>
            <w:r>
              <w:rPr/>
              <w:t>,.Wf.l.</w:t>
            </w:r>
          </w:p>
        </w:tc>
        <w:tc>
          <w:tcPr>
            <w:tcW w:w="408" w:type="dxa"/>
            <w:gridSpan w:val="2"/>
            <w:tcBorders>
              <w:left w:val="single" w:sz="4" w:space="0" w:color="000000"/>
              <w:right w:val="single" w:sz="4" w:space="0" w:color="000000"/>
            </w:tcBorders>
          </w:tcPr>
          <w:p>
            <w:pPr>
              <w:pStyle w:val="Normal"/>
              <w:widowControl/>
              <w:bidi w:val="0"/>
              <w:spacing w:before="0" w:after="240"/>
              <w:rPr/>
            </w:pPr>
            <w:r>
              <w:rPr/>
              <w:t>......</w:t>
            </w:r>
          </w:p>
        </w:tc>
        <w:tc>
          <w:tcPr>
            <w:tcW w:w="403" w:type="dxa"/>
            <w:tcBorders>
              <w:left w:val="single" w:sz="4" w:space="0" w:color="000000"/>
              <w:right w:val="single" w:sz="4" w:space="0" w:color="000000"/>
            </w:tcBorders>
          </w:tcPr>
          <w:p>
            <w:pPr>
              <w:pStyle w:val="Normal"/>
              <w:widowControl/>
              <w:bidi w:val="0"/>
              <w:spacing w:before="0" w:after="240"/>
              <w:rPr/>
            </w:pPr>
            <w:r>
              <w:rPr/>
              <w:t>~</w:t>
            </w:r>
          </w:p>
        </w:tc>
        <w:tc>
          <w:tcPr>
            <w:tcW w:w="408" w:type="dxa"/>
            <w:gridSpan w:val="2"/>
            <w:tcBorders>
              <w:left w:val="single" w:sz="4" w:space="0" w:color="000000"/>
              <w:right w:val="single" w:sz="4" w:space="0" w:color="000000"/>
            </w:tcBorders>
          </w:tcPr>
          <w:p>
            <w:pPr>
              <w:pStyle w:val="Normal"/>
              <w:widowControl/>
              <w:bidi w:val="0"/>
              <w:spacing w:before="0" w:after="240"/>
              <w:rPr/>
            </w:pPr>
            <w:r>
              <w:rPr/>
              <w:t>Gv</w:t>
            </w:r>
          </w:p>
        </w:tc>
        <w:tc>
          <w:tcPr>
            <w:tcW w:w="807" w:type="dxa"/>
            <w:gridSpan w:val="2"/>
            <w:tcBorders>
              <w:left w:val="single" w:sz="4" w:space="0" w:color="000000"/>
              <w:right w:val="single" w:sz="4" w:space="0" w:color="000000"/>
            </w:tcBorders>
          </w:tcPr>
          <w:p>
            <w:pPr>
              <w:pStyle w:val="Normal"/>
              <w:snapToGrid w:val="false"/>
              <w:spacing w:before="0" w:after="240"/>
              <w:rPr/>
            </w:pPr>
            <w:r>
              <w:rPr/>
            </w:r>
          </w:p>
        </w:tc>
        <w:tc>
          <w:tcPr>
            <w:tcW w:w="811" w:type="dxa"/>
            <w:gridSpan w:val="3"/>
            <w:tcBorders>
              <w:left w:val="single" w:sz="4" w:space="0" w:color="000000"/>
              <w:right w:val="single" w:sz="4" w:space="0" w:color="000000"/>
            </w:tcBorders>
          </w:tcPr>
          <w:p>
            <w:pPr>
              <w:pStyle w:val="Normal"/>
              <w:widowControl/>
              <w:bidi w:val="0"/>
              <w:spacing w:before="0" w:after="240"/>
              <w:rPr/>
            </w:pPr>
            <w:r>
              <w:rPr/>
              <w:t>Curt..</w:t>
            </w:r>
          </w:p>
        </w:tc>
        <w:tc>
          <w:tcPr>
            <w:tcW w:w="206" w:type="dxa"/>
            <w:tcBorders>
              <w:left w:val="single" w:sz="4" w:space="0" w:color="000000"/>
              <w:right w:val="single" w:sz="4" w:space="0" w:color="000000"/>
            </w:tcBorders>
          </w:tcPr>
          <w:p>
            <w:pPr>
              <w:pStyle w:val="Normal"/>
              <w:snapToGrid w:val="false"/>
              <w:spacing w:before="0" w:after="240"/>
              <w:rPr/>
            </w:pPr>
            <w:r>
              <w:rPr/>
            </w:r>
          </w:p>
        </w:tc>
        <w:tc>
          <w:tcPr>
            <w:tcW w:w="663" w:type="dxa"/>
            <w:gridSpan w:val="3"/>
            <w:tcBorders>
              <w:left w:val="single" w:sz="4" w:space="0" w:color="000000"/>
              <w:right w:val="single" w:sz="4" w:space="0" w:color="000000"/>
            </w:tcBorders>
          </w:tcPr>
          <w:p>
            <w:pPr>
              <w:pStyle w:val="Normal"/>
              <w:snapToGrid w:val="false"/>
              <w:spacing w:before="0" w:after="240"/>
              <w:rPr/>
            </w:pPr>
            <w:r>
              <w:rPr/>
            </w:r>
          </w:p>
        </w:tc>
      </w:tr>
      <w:tr>
        <w:trPr/>
        <w:tc>
          <w:tcPr>
            <w:tcW w:w="413" w:type="dxa"/>
            <w:tcBorders>
              <w:left w:val="single" w:sz="4" w:space="0" w:color="000000"/>
              <w:right w:val="single" w:sz="4" w:space="0" w:color="000000"/>
            </w:tcBorders>
          </w:tcPr>
          <w:p>
            <w:pPr>
              <w:pStyle w:val="Normal"/>
              <w:snapToGrid w:val="false"/>
              <w:spacing w:before="0" w:after="240"/>
              <w:rPr/>
            </w:pPr>
            <w:r>
              <w:rPr/>
            </w:r>
          </w:p>
        </w:tc>
        <w:tc>
          <w:tcPr>
            <w:tcW w:w="412" w:type="dxa"/>
            <w:tcBorders>
              <w:left w:val="single" w:sz="4" w:space="0" w:color="000000"/>
              <w:right w:val="single" w:sz="4" w:space="0" w:color="000000"/>
            </w:tcBorders>
          </w:tcPr>
          <w:p>
            <w:pPr>
              <w:pStyle w:val="Normal"/>
              <w:snapToGrid w:val="false"/>
              <w:spacing w:before="0" w:after="240"/>
              <w:rPr/>
            </w:pPr>
            <w:r>
              <w:rPr/>
            </w:r>
          </w:p>
        </w:tc>
        <w:tc>
          <w:tcPr>
            <w:tcW w:w="413" w:type="dxa"/>
            <w:tcBorders>
              <w:left w:val="single" w:sz="4" w:space="0" w:color="000000"/>
              <w:right w:val="single" w:sz="4" w:space="0" w:color="000000"/>
            </w:tcBorders>
          </w:tcPr>
          <w:p>
            <w:pPr>
              <w:pStyle w:val="Normal"/>
              <w:snapToGrid w:val="false"/>
              <w:spacing w:before="0" w:after="240"/>
              <w:rPr/>
            </w:pPr>
            <w:r>
              <w:rPr/>
            </w:r>
          </w:p>
        </w:tc>
        <w:tc>
          <w:tcPr>
            <w:tcW w:w="408" w:type="dxa"/>
            <w:gridSpan w:val="2"/>
            <w:tcBorders>
              <w:left w:val="single" w:sz="4" w:space="0" w:color="000000"/>
              <w:right w:val="single" w:sz="4" w:space="0" w:color="000000"/>
            </w:tcBorders>
          </w:tcPr>
          <w:p>
            <w:pPr>
              <w:pStyle w:val="Normal"/>
              <w:snapToGrid w:val="false"/>
              <w:spacing w:before="0" w:after="240"/>
              <w:rPr/>
            </w:pPr>
            <w:r>
              <w:rPr/>
            </w:r>
          </w:p>
        </w:tc>
        <w:tc>
          <w:tcPr>
            <w:tcW w:w="403" w:type="dxa"/>
            <w:tcBorders>
              <w:left w:val="single" w:sz="4" w:space="0" w:color="000000"/>
              <w:right w:val="single" w:sz="4" w:space="0" w:color="000000"/>
            </w:tcBorders>
          </w:tcPr>
          <w:p>
            <w:pPr>
              <w:pStyle w:val="Normal"/>
              <w:snapToGrid w:val="false"/>
              <w:spacing w:before="0" w:after="240"/>
              <w:rPr/>
            </w:pPr>
            <w:r>
              <w:rPr/>
            </w:r>
          </w:p>
        </w:tc>
        <w:tc>
          <w:tcPr>
            <w:tcW w:w="408" w:type="dxa"/>
            <w:gridSpan w:val="2"/>
            <w:tcBorders>
              <w:left w:val="single" w:sz="4" w:space="0" w:color="000000"/>
              <w:right w:val="single" w:sz="4" w:space="0" w:color="000000"/>
            </w:tcBorders>
          </w:tcPr>
          <w:p>
            <w:pPr>
              <w:pStyle w:val="Normal"/>
              <w:widowControl/>
              <w:bidi w:val="0"/>
              <w:spacing w:before="0" w:after="240"/>
              <w:rPr/>
            </w:pPr>
            <w:r>
              <w:rPr/>
              <w:t>a</w:t>
            </w:r>
          </w:p>
        </w:tc>
        <w:tc>
          <w:tcPr>
            <w:tcW w:w="807" w:type="dxa"/>
            <w:gridSpan w:val="2"/>
            <w:tcBorders>
              <w:left w:val="single" w:sz="4" w:space="0" w:color="000000"/>
              <w:right w:val="single" w:sz="4" w:space="0" w:color="000000"/>
            </w:tcBorders>
          </w:tcPr>
          <w:p>
            <w:pPr>
              <w:pStyle w:val="Normal"/>
              <w:widowControl/>
              <w:bidi w:val="0"/>
              <w:spacing w:before="0" w:after="240"/>
              <w:rPr/>
            </w:pPr>
            <w:r>
              <w:rPr/>
              <w:t xml:space="preserve">nf.n, </w:t>
            </w:r>
          </w:p>
        </w:tc>
        <w:tc>
          <w:tcPr>
            <w:tcW w:w="811" w:type="dxa"/>
            <w:gridSpan w:val="3"/>
            <w:tcBorders>
              <w:left w:val="single" w:sz="4" w:space="0" w:color="000000"/>
              <w:right w:val="single" w:sz="4" w:space="0" w:color="000000"/>
            </w:tcBorders>
          </w:tcPr>
          <w:p>
            <w:pPr>
              <w:pStyle w:val="Normal"/>
              <w:widowControl/>
              <w:bidi w:val="0"/>
              <w:spacing w:before="0" w:after="240"/>
              <w:rPr/>
            </w:pPr>
            <w:r>
              <w:rPr/>
              <w:t>ner«</w:t>
            </w:r>
          </w:p>
        </w:tc>
        <w:tc>
          <w:tcPr>
            <w:tcW w:w="206" w:type="dxa"/>
            <w:tcBorders>
              <w:left w:val="single" w:sz="4" w:space="0" w:color="000000"/>
              <w:right w:val="single" w:sz="4" w:space="0" w:color="000000"/>
            </w:tcBorders>
          </w:tcPr>
          <w:p>
            <w:pPr>
              <w:pStyle w:val="Normal"/>
              <w:snapToGrid w:val="false"/>
              <w:spacing w:before="0" w:after="240"/>
              <w:rPr/>
            </w:pPr>
            <w:r>
              <w:rPr/>
            </w:r>
          </w:p>
        </w:tc>
        <w:tc>
          <w:tcPr>
            <w:tcW w:w="663" w:type="dxa"/>
            <w:gridSpan w:val="3"/>
            <w:tcBorders>
              <w:left w:val="single" w:sz="4" w:space="0" w:color="000000"/>
              <w:right w:val="single" w:sz="4" w:space="0" w:color="000000"/>
            </w:tcBorders>
          </w:tcPr>
          <w:p>
            <w:pPr>
              <w:pStyle w:val="Normal"/>
              <w:widowControl/>
              <w:bidi w:val="0"/>
              <w:spacing w:before="0" w:after="240"/>
              <w:rPr/>
            </w:pPr>
            <w:r>
              <w:rPr/>
              <w:t>Dah:</w:t>
            </w:r>
          </w:p>
        </w:tc>
      </w:tr>
      <w:tr>
        <w:trPr/>
        <w:tc>
          <w:tcPr>
            <w:tcW w:w="413" w:type="dxa"/>
            <w:tcBorders>
              <w:left w:val="single" w:sz="4" w:space="0" w:color="000000"/>
              <w:bottom w:val="single" w:sz="4" w:space="0" w:color="000000"/>
              <w:right w:val="single" w:sz="4" w:space="0" w:color="000000"/>
            </w:tcBorders>
          </w:tcPr>
          <w:p>
            <w:pPr>
              <w:pStyle w:val="Normal"/>
              <w:snapToGrid w:val="false"/>
              <w:spacing w:before="0" w:after="240"/>
              <w:rPr/>
            </w:pPr>
            <w:r>
              <w:rPr/>
            </w:r>
          </w:p>
        </w:tc>
        <w:tc>
          <w:tcPr>
            <w:tcW w:w="412" w:type="dxa"/>
            <w:tcBorders>
              <w:left w:val="single" w:sz="4" w:space="0" w:color="000000"/>
              <w:bottom w:val="single" w:sz="4" w:space="0" w:color="000000"/>
              <w:right w:val="single" w:sz="4" w:space="0" w:color="000000"/>
            </w:tcBorders>
          </w:tcPr>
          <w:p>
            <w:pPr>
              <w:pStyle w:val="Normal"/>
              <w:widowControl/>
              <w:bidi w:val="0"/>
              <w:spacing w:before="0" w:after="240"/>
              <w:rPr/>
            </w:pPr>
            <w:r>
              <w:rPr/>
              <w:t>ea</w:t>
            </w:r>
          </w:p>
        </w:tc>
        <w:tc>
          <w:tcPr>
            <w:tcW w:w="413" w:type="dxa"/>
            <w:tcBorders>
              <w:left w:val="single" w:sz="4" w:space="0" w:color="000000"/>
              <w:right w:val="single" w:sz="4" w:space="0" w:color="000000"/>
            </w:tcBorders>
          </w:tcPr>
          <w:p>
            <w:pPr>
              <w:pStyle w:val="Normal"/>
              <w:snapToGrid w:val="false"/>
              <w:spacing w:before="0" w:after="240"/>
              <w:rPr/>
            </w:pPr>
            <w:r>
              <w:rPr/>
            </w:r>
          </w:p>
        </w:tc>
        <w:tc>
          <w:tcPr>
            <w:tcW w:w="408" w:type="dxa"/>
            <w:gridSpan w:val="2"/>
            <w:tcBorders>
              <w:left w:val="single" w:sz="4" w:space="0" w:color="000000"/>
              <w:right w:val="single" w:sz="4" w:space="0" w:color="000000"/>
            </w:tcBorders>
          </w:tcPr>
          <w:p>
            <w:pPr>
              <w:pStyle w:val="Normal"/>
              <w:snapToGrid w:val="false"/>
              <w:spacing w:before="0" w:after="240"/>
              <w:rPr/>
            </w:pPr>
            <w:r>
              <w:rPr/>
            </w:r>
          </w:p>
        </w:tc>
        <w:tc>
          <w:tcPr>
            <w:tcW w:w="403" w:type="dxa"/>
            <w:tcBorders>
              <w:left w:val="single" w:sz="4" w:space="0" w:color="000000"/>
              <w:right w:val="single" w:sz="4" w:space="0" w:color="000000"/>
            </w:tcBorders>
          </w:tcPr>
          <w:p>
            <w:pPr>
              <w:pStyle w:val="Normal"/>
              <w:snapToGrid w:val="false"/>
              <w:spacing w:before="0" w:after="240"/>
              <w:rPr/>
            </w:pPr>
            <w:r>
              <w:rPr/>
            </w:r>
          </w:p>
        </w:tc>
        <w:tc>
          <w:tcPr>
            <w:tcW w:w="408" w:type="dxa"/>
            <w:gridSpan w:val="2"/>
            <w:tcBorders>
              <w:left w:val="single" w:sz="4" w:space="0" w:color="000000"/>
              <w:right w:val="single" w:sz="4" w:space="0" w:color="000000"/>
            </w:tcBorders>
          </w:tcPr>
          <w:p>
            <w:pPr>
              <w:pStyle w:val="Normal"/>
              <w:snapToGrid w:val="false"/>
              <w:spacing w:before="0" w:after="240"/>
              <w:rPr/>
            </w:pPr>
            <w:r>
              <w:rPr/>
            </w:r>
          </w:p>
        </w:tc>
        <w:tc>
          <w:tcPr>
            <w:tcW w:w="807" w:type="dxa"/>
            <w:gridSpan w:val="2"/>
            <w:tcBorders>
              <w:left w:val="single" w:sz="4" w:space="0" w:color="000000"/>
              <w:right w:val="single" w:sz="4" w:space="0" w:color="000000"/>
            </w:tcBorders>
          </w:tcPr>
          <w:p>
            <w:pPr>
              <w:pStyle w:val="Normal"/>
              <w:widowControl/>
              <w:bidi w:val="0"/>
              <w:spacing w:before="0" w:after="240"/>
              <w:rPr/>
            </w:pPr>
            <w:r>
              <w:rPr/>
              <w:t>3</w:t>
            </w:r>
          </w:p>
        </w:tc>
        <w:tc>
          <w:tcPr>
            <w:tcW w:w="811" w:type="dxa"/>
            <w:gridSpan w:val="3"/>
            <w:tcBorders>
              <w:left w:val="single" w:sz="4" w:space="0" w:color="000000"/>
              <w:right w:val="single" w:sz="4" w:space="0" w:color="000000"/>
            </w:tcBorders>
          </w:tcPr>
          <w:p>
            <w:pPr>
              <w:pStyle w:val="Normal"/>
              <w:widowControl/>
              <w:bidi w:val="0"/>
              <w:spacing w:before="0" w:after="240"/>
              <w:rPr/>
            </w:pPr>
            <w:r>
              <w:rPr/>
              <w:t xml:space="preserve">~ </w:t>
            </w:r>
          </w:p>
        </w:tc>
        <w:tc>
          <w:tcPr>
            <w:tcW w:w="206" w:type="dxa"/>
            <w:tcBorders>
              <w:left w:val="single" w:sz="4" w:space="0" w:color="000000"/>
              <w:right w:val="single" w:sz="4" w:space="0" w:color="000000"/>
            </w:tcBorders>
          </w:tcPr>
          <w:p>
            <w:pPr>
              <w:pStyle w:val="Normal"/>
              <w:snapToGrid w:val="false"/>
              <w:spacing w:before="0" w:after="240"/>
              <w:rPr/>
            </w:pPr>
            <w:r>
              <w:rPr/>
            </w:r>
          </w:p>
        </w:tc>
        <w:tc>
          <w:tcPr>
            <w:tcW w:w="663" w:type="dxa"/>
            <w:gridSpan w:val="3"/>
            <w:tcBorders>
              <w:left w:val="single" w:sz="4" w:space="0" w:color="000000"/>
              <w:right w:val="single" w:sz="4" w:space="0" w:color="000000"/>
            </w:tcBorders>
          </w:tcPr>
          <w:p>
            <w:pPr>
              <w:pStyle w:val="Normal"/>
              <w:snapToGrid w:val="false"/>
              <w:spacing w:before="0" w:after="240"/>
              <w:rPr/>
            </w:pPr>
            <w:r>
              <w:rPr/>
            </w:r>
          </w:p>
        </w:tc>
      </w:tr>
      <w:tr>
        <w:trPr/>
        <w:tc>
          <w:tcPr>
            <w:tcW w:w="413" w:type="dxa"/>
            <w:tcBorders>
              <w:top w:val="single" w:sz="4" w:space="0" w:color="000000"/>
              <w:left w:val="single" w:sz="4" w:space="0" w:color="000000"/>
              <w:right w:val="single" w:sz="4" w:space="0" w:color="000000"/>
            </w:tcBorders>
          </w:tcPr>
          <w:p>
            <w:pPr>
              <w:pStyle w:val="Normal"/>
              <w:snapToGrid w:val="false"/>
              <w:spacing w:before="0" w:after="240"/>
              <w:rPr/>
            </w:pPr>
            <w:r>
              <w:rPr/>
            </w:r>
          </w:p>
        </w:tc>
        <w:tc>
          <w:tcPr>
            <w:tcW w:w="412" w:type="dxa"/>
            <w:tcBorders>
              <w:top w:val="single" w:sz="4" w:space="0" w:color="000000"/>
              <w:left w:val="single" w:sz="4" w:space="0" w:color="000000"/>
              <w:right w:val="single" w:sz="4" w:space="0" w:color="000000"/>
            </w:tcBorders>
          </w:tcPr>
          <w:p>
            <w:pPr>
              <w:pStyle w:val="Normal"/>
              <w:snapToGrid w:val="false"/>
              <w:spacing w:before="0" w:after="240"/>
              <w:rPr/>
            </w:pPr>
            <w:r>
              <w:rPr/>
            </w:r>
          </w:p>
        </w:tc>
        <w:tc>
          <w:tcPr>
            <w:tcW w:w="821" w:type="dxa"/>
            <w:gridSpan w:val="3"/>
            <w:tcBorders>
              <w:left w:val="single" w:sz="4" w:space="0" w:color="000000"/>
              <w:right w:val="single" w:sz="4" w:space="0" w:color="000000"/>
            </w:tcBorders>
          </w:tcPr>
          <w:p>
            <w:pPr>
              <w:pStyle w:val="Normal"/>
              <w:snapToGrid w:val="false"/>
              <w:spacing w:before="0" w:after="240"/>
              <w:rPr/>
            </w:pPr>
            <w:r>
              <w:rPr/>
            </w:r>
          </w:p>
        </w:tc>
        <w:tc>
          <w:tcPr>
            <w:tcW w:w="811" w:type="dxa"/>
            <w:gridSpan w:val="3"/>
            <w:tcBorders>
              <w:left w:val="single" w:sz="4" w:space="0" w:color="000000"/>
              <w:right w:val="single" w:sz="4" w:space="0" w:color="000000"/>
            </w:tcBorders>
          </w:tcPr>
          <w:p>
            <w:pPr>
              <w:pStyle w:val="Normal"/>
              <w:snapToGrid w:val="false"/>
              <w:spacing w:before="0" w:after="240"/>
              <w:rPr/>
            </w:pPr>
            <w:r>
              <w:rPr/>
            </w:r>
          </w:p>
        </w:tc>
        <w:tc>
          <w:tcPr>
            <w:tcW w:w="807" w:type="dxa"/>
            <w:gridSpan w:val="2"/>
            <w:tcBorders>
              <w:left w:val="single" w:sz="4" w:space="0" w:color="000000"/>
              <w:right w:val="single" w:sz="4" w:space="0" w:color="000000"/>
            </w:tcBorders>
          </w:tcPr>
          <w:p>
            <w:pPr>
              <w:pStyle w:val="Normal"/>
              <w:rPr/>
            </w:pPr>
            <w:r>
              <w:rPr/>
              <w:t>e.</w:t>
            </w:r>
          </w:p>
          <w:p>
            <w:pPr>
              <w:pStyle w:val="Normal"/>
              <w:widowControl/>
              <w:bidi w:val="0"/>
              <w:spacing w:before="0" w:after="240"/>
              <w:rPr/>
            </w:pPr>
            <w:r>
              <w:rPr/>
              <w:t>~~</w:t>
            </w:r>
          </w:p>
        </w:tc>
        <w:tc>
          <w:tcPr>
            <w:tcW w:w="811" w:type="dxa"/>
            <w:gridSpan w:val="3"/>
            <w:tcBorders>
              <w:left w:val="single" w:sz="4" w:space="0" w:color="000000"/>
              <w:right w:val="single" w:sz="4" w:space="0" w:color="000000"/>
            </w:tcBorders>
          </w:tcPr>
          <w:p>
            <w:pPr>
              <w:pStyle w:val="Normal"/>
              <w:snapToGrid w:val="false"/>
              <w:spacing w:before="0" w:after="240"/>
              <w:rPr/>
            </w:pPr>
            <w:r>
              <w:rPr/>
            </w:r>
          </w:p>
        </w:tc>
        <w:tc>
          <w:tcPr>
            <w:tcW w:w="206" w:type="dxa"/>
            <w:tcBorders>
              <w:left w:val="single" w:sz="4" w:space="0" w:color="000000"/>
              <w:right w:val="single" w:sz="4" w:space="0" w:color="000000"/>
            </w:tcBorders>
          </w:tcPr>
          <w:p>
            <w:pPr>
              <w:pStyle w:val="Normal"/>
              <w:snapToGrid w:val="false"/>
              <w:spacing w:before="0" w:after="240"/>
              <w:rPr/>
            </w:pPr>
            <w:r>
              <w:rPr/>
            </w:r>
          </w:p>
        </w:tc>
        <w:tc>
          <w:tcPr>
            <w:tcW w:w="663" w:type="dxa"/>
            <w:gridSpan w:val="3"/>
            <w:tcBorders>
              <w:left w:val="single" w:sz="4" w:space="0" w:color="000000"/>
              <w:right w:val="single" w:sz="4" w:space="0" w:color="000000"/>
            </w:tcBorders>
          </w:tcPr>
          <w:p>
            <w:pPr>
              <w:pStyle w:val="Normal"/>
              <w:snapToGrid w:val="false"/>
              <w:spacing w:before="0" w:after="240"/>
              <w:rPr/>
            </w:pPr>
            <w:r>
              <w:rPr/>
            </w:r>
          </w:p>
        </w:tc>
      </w:tr>
      <w:tr>
        <w:trPr/>
        <w:tc>
          <w:tcPr>
            <w:tcW w:w="413" w:type="dxa"/>
            <w:tcBorders>
              <w:left w:val="single" w:sz="4" w:space="0" w:color="000000"/>
              <w:right w:val="single" w:sz="4" w:space="0" w:color="000000"/>
            </w:tcBorders>
          </w:tcPr>
          <w:p>
            <w:pPr>
              <w:pStyle w:val="Normal"/>
              <w:widowControl/>
              <w:bidi w:val="0"/>
              <w:spacing w:before="0" w:after="240"/>
              <w:rPr/>
            </w:pPr>
            <w:r>
              <w:rPr/>
              <w:t>~',,rai</w:t>
            </w:r>
          </w:p>
        </w:tc>
        <w:tc>
          <w:tcPr>
            <w:tcW w:w="412" w:type="dxa"/>
            <w:tcBorders>
              <w:left w:val="single" w:sz="4" w:space="0" w:color="000000"/>
              <w:right w:val="single" w:sz="4" w:space="0" w:color="000000"/>
            </w:tcBorders>
          </w:tcPr>
          <w:p>
            <w:pPr>
              <w:pStyle w:val="Normal"/>
              <w:widowControl/>
              <w:bidi w:val="0"/>
              <w:spacing w:before="0" w:after="240"/>
              <w:rPr/>
            </w:pPr>
            <w:r>
              <w:rPr/>
              <w:t>P.!</w:t>
            </w:r>
          </w:p>
        </w:tc>
        <w:tc>
          <w:tcPr>
            <w:tcW w:w="821" w:type="dxa"/>
            <w:gridSpan w:val="3"/>
            <w:tcBorders>
              <w:left w:val="single" w:sz="4" w:space="0" w:color="000000"/>
              <w:right w:val="single" w:sz="4" w:space="0" w:color="000000"/>
            </w:tcBorders>
          </w:tcPr>
          <w:p>
            <w:pPr>
              <w:pStyle w:val="Normal"/>
              <w:widowControl/>
              <w:bidi w:val="0"/>
              <w:spacing w:before="0" w:after="240"/>
              <w:rPr/>
            </w:pPr>
            <w:r>
              <w:rPr/>
              <w:t>J°hnOB</w:t>
            </w:r>
          </w:p>
        </w:tc>
        <w:tc>
          <w:tcPr>
            <w:tcW w:w="811" w:type="dxa"/>
            <w:gridSpan w:val="3"/>
            <w:tcBorders>
              <w:left w:val="single" w:sz="4" w:space="0" w:color="000000"/>
              <w:right w:val="single" w:sz="4" w:space="0" w:color="000000"/>
            </w:tcBorders>
          </w:tcPr>
          <w:p>
            <w:pPr>
              <w:pStyle w:val="Normal"/>
              <w:widowControl/>
              <w:bidi w:val="0"/>
              <w:spacing w:before="0" w:after="240"/>
              <w:rPr/>
            </w:pPr>
            <w:r>
              <w:rPr/>
              <w:t xml:space="preserve">~nRarm• </w:t>
            </w:r>
          </w:p>
        </w:tc>
        <w:tc>
          <w:tcPr>
            <w:tcW w:w="807" w:type="dxa"/>
            <w:gridSpan w:val="2"/>
            <w:tcBorders>
              <w:left w:val="single" w:sz="4" w:space="0" w:color="000000"/>
              <w:right w:val="single" w:sz="4" w:space="0" w:color="000000"/>
            </w:tcBorders>
          </w:tcPr>
          <w:p>
            <w:pPr>
              <w:pStyle w:val="Normal"/>
              <w:rPr/>
            </w:pPr>
            <w:r>
              <w:rPr/>
              <w:t>•</w:t>
            </w:r>
            <w:r>
              <w:rPr/>
              <w:t>.~&gt;x</w:t>
            </w:r>
          </w:p>
          <w:p>
            <w:pPr>
              <w:pStyle w:val="Normal"/>
              <w:widowControl/>
              <w:bidi w:val="0"/>
              <w:spacing w:before="0" w:after="240"/>
              <w:rPr/>
            </w:pPr>
            <w:r>
              <w:rPr/>
              <w:t>a</w:t>
            </w:r>
          </w:p>
        </w:tc>
        <w:tc>
          <w:tcPr>
            <w:tcW w:w="811" w:type="dxa"/>
            <w:gridSpan w:val="3"/>
            <w:tcBorders>
              <w:left w:val="single" w:sz="4" w:space="0" w:color="000000"/>
              <w:right w:val="single" w:sz="4" w:space="0" w:color="000000"/>
            </w:tcBorders>
          </w:tcPr>
          <w:p>
            <w:pPr>
              <w:pStyle w:val="Normal"/>
              <w:widowControl/>
              <w:bidi w:val="0"/>
              <w:spacing w:before="0" w:after="240"/>
              <w:rPr/>
            </w:pPr>
            <w:r>
              <w:rPr/>
              <w:t>`</w:t>
            </w:r>
          </w:p>
        </w:tc>
        <w:tc>
          <w:tcPr>
            <w:tcW w:w="206" w:type="dxa"/>
            <w:tcBorders>
              <w:left w:val="single" w:sz="4" w:space="0" w:color="000000"/>
              <w:right w:val="single" w:sz="4" w:space="0" w:color="000000"/>
            </w:tcBorders>
          </w:tcPr>
          <w:p>
            <w:pPr>
              <w:pStyle w:val="Normal"/>
              <w:snapToGrid w:val="false"/>
              <w:spacing w:before="0" w:after="240"/>
              <w:rPr/>
            </w:pPr>
            <w:r>
              <w:rPr/>
            </w:r>
          </w:p>
        </w:tc>
        <w:tc>
          <w:tcPr>
            <w:tcW w:w="663" w:type="dxa"/>
            <w:gridSpan w:val="3"/>
            <w:tcBorders>
              <w:left w:val="single" w:sz="4" w:space="0" w:color="000000"/>
              <w:right w:val="single" w:sz="4" w:space="0" w:color="000000"/>
            </w:tcBorders>
          </w:tcPr>
          <w:p>
            <w:pPr>
              <w:pStyle w:val="Normal"/>
              <w:snapToGrid w:val="false"/>
              <w:spacing w:before="0" w:after="240"/>
              <w:rPr/>
            </w:pPr>
            <w:r>
              <w:rPr/>
            </w:r>
          </w:p>
        </w:tc>
      </w:tr>
      <w:tr>
        <w:trPr/>
        <w:tc>
          <w:tcPr>
            <w:tcW w:w="413" w:type="dxa"/>
            <w:tcBorders>
              <w:left w:val="single" w:sz="4" w:space="0" w:color="000000"/>
              <w:right w:val="single" w:sz="4" w:space="0" w:color="000000"/>
            </w:tcBorders>
          </w:tcPr>
          <w:p>
            <w:pPr>
              <w:pStyle w:val="Normal"/>
              <w:snapToGrid w:val="false"/>
              <w:spacing w:before="0" w:after="240"/>
              <w:rPr/>
            </w:pPr>
            <w:r>
              <w:rPr/>
            </w:r>
          </w:p>
        </w:tc>
        <w:tc>
          <w:tcPr>
            <w:tcW w:w="412" w:type="dxa"/>
            <w:tcBorders>
              <w:left w:val="single" w:sz="4" w:space="0" w:color="000000"/>
              <w:right w:val="single" w:sz="4" w:space="0" w:color="000000"/>
            </w:tcBorders>
          </w:tcPr>
          <w:p>
            <w:pPr>
              <w:pStyle w:val="Normal"/>
              <w:widowControl/>
              <w:bidi w:val="0"/>
              <w:spacing w:before="0" w:after="240"/>
              <w:rPr/>
            </w:pPr>
            <w:r>
              <w:rPr/>
              <w:t>O&gt;,</w:t>
            </w:r>
          </w:p>
        </w:tc>
        <w:tc>
          <w:tcPr>
            <w:tcW w:w="821" w:type="dxa"/>
            <w:gridSpan w:val="3"/>
            <w:tcBorders>
              <w:left w:val="single" w:sz="4" w:space="0" w:color="000000"/>
              <w:right w:val="single" w:sz="4" w:space="0" w:color="000000"/>
            </w:tcBorders>
          </w:tcPr>
          <w:p>
            <w:pPr>
              <w:pStyle w:val="Normal"/>
              <w:snapToGrid w:val="false"/>
              <w:spacing w:before="0" w:after="240"/>
              <w:rPr/>
            </w:pPr>
            <w:r>
              <w:rPr/>
            </w:r>
          </w:p>
        </w:tc>
        <w:tc>
          <w:tcPr>
            <w:tcW w:w="811" w:type="dxa"/>
            <w:gridSpan w:val="3"/>
            <w:tcBorders>
              <w:left w:val="single" w:sz="4" w:space="0" w:color="000000"/>
              <w:right w:val="single" w:sz="4" w:space="0" w:color="000000"/>
            </w:tcBorders>
          </w:tcPr>
          <w:p>
            <w:pPr>
              <w:pStyle w:val="Normal"/>
              <w:widowControl/>
              <w:bidi w:val="0"/>
              <w:spacing w:before="0" w:after="240"/>
              <w:rPr/>
            </w:pPr>
            <w:r>
              <w:rPr/>
              <w:t>.. n</w:t>
            </w:r>
          </w:p>
        </w:tc>
        <w:tc>
          <w:tcPr>
            <w:tcW w:w="807" w:type="dxa"/>
            <w:gridSpan w:val="2"/>
            <w:tcBorders>
              <w:left w:val="single" w:sz="4" w:space="0" w:color="000000"/>
              <w:right w:val="single" w:sz="4" w:space="0" w:color="000000"/>
            </w:tcBorders>
          </w:tcPr>
          <w:p>
            <w:pPr>
              <w:pStyle w:val="Normal"/>
              <w:widowControl/>
              <w:bidi w:val="0"/>
              <w:spacing w:before="0" w:after="240"/>
              <w:rPr/>
            </w:pPr>
            <w:r>
              <w:rPr/>
              <w:t>f.</w:t>
            </w:r>
          </w:p>
        </w:tc>
        <w:tc>
          <w:tcPr>
            <w:tcW w:w="811" w:type="dxa"/>
            <w:gridSpan w:val="3"/>
            <w:tcBorders>
              <w:left w:val="single" w:sz="4" w:space="0" w:color="000000"/>
              <w:right w:val="single" w:sz="4" w:space="0" w:color="000000"/>
            </w:tcBorders>
          </w:tcPr>
          <w:p>
            <w:pPr>
              <w:pStyle w:val="Normal"/>
              <w:rPr/>
            </w:pPr>
            <w:r>
              <w:rPr/>
              <w:t>Gur.n</w:t>
            </w:r>
          </w:p>
          <w:p>
            <w:pPr>
              <w:pStyle w:val="Normal"/>
              <w:widowControl/>
              <w:bidi w:val="0"/>
              <w:spacing w:before="0" w:after="240"/>
              <w:rPr/>
            </w:pPr>
            <w:r>
              <w:rPr/>
              <w:t>Sv.,ur</w:t>
            </w:r>
          </w:p>
        </w:tc>
        <w:tc>
          <w:tcPr>
            <w:tcW w:w="206" w:type="dxa"/>
            <w:tcBorders>
              <w:left w:val="single" w:sz="4" w:space="0" w:color="000000"/>
              <w:right w:val="single" w:sz="4" w:space="0" w:color="000000"/>
            </w:tcBorders>
          </w:tcPr>
          <w:p>
            <w:pPr>
              <w:pStyle w:val="Normal"/>
              <w:snapToGrid w:val="false"/>
              <w:spacing w:before="0" w:after="240"/>
              <w:rPr/>
            </w:pPr>
            <w:r>
              <w:rPr/>
            </w:r>
          </w:p>
        </w:tc>
        <w:tc>
          <w:tcPr>
            <w:tcW w:w="663" w:type="dxa"/>
            <w:gridSpan w:val="3"/>
            <w:tcBorders>
              <w:left w:val="single" w:sz="4" w:space="0" w:color="000000"/>
              <w:right w:val="single" w:sz="4" w:space="0" w:color="000000"/>
            </w:tcBorders>
          </w:tcPr>
          <w:p>
            <w:pPr>
              <w:pStyle w:val="Normal"/>
              <w:widowControl/>
              <w:bidi w:val="0"/>
              <w:spacing w:before="0" w:after="240"/>
              <w:rPr/>
            </w:pPr>
            <w:r>
              <w:rPr/>
              <w:t>re.</w:t>
            </w:r>
          </w:p>
        </w:tc>
      </w:tr>
      <w:tr>
        <w:trPr/>
        <w:tc>
          <w:tcPr>
            <w:tcW w:w="413" w:type="dxa"/>
            <w:tcBorders>
              <w:left w:val="single" w:sz="4" w:space="0" w:color="000000"/>
              <w:bottom w:val="single" w:sz="4" w:space="0" w:color="000000"/>
              <w:right w:val="single" w:sz="4" w:space="0" w:color="000000"/>
            </w:tcBorders>
          </w:tcPr>
          <w:p>
            <w:pPr>
              <w:pStyle w:val="Normal"/>
              <w:snapToGrid w:val="false"/>
              <w:spacing w:before="0" w:after="240"/>
              <w:rPr/>
            </w:pPr>
            <w:r>
              <w:rPr/>
            </w:r>
          </w:p>
        </w:tc>
        <w:tc>
          <w:tcPr>
            <w:tcW w:w="412" w:type="dxa"/>
            <w:tcBorders>
              <w:left w:val="single" w:sz="4" w:space="0" w:color="000000"/>
              <w:bottom w:val="single" w:sz="4" w:space="0" w:color="000000"/>
              <w:right w:val="single" w:sz="4" w:space="0" w:color="000000"/>
            </w:tcBorders>
          </w:tcPr>
          <w:p>
            <w:pPr>
              <w:pStyle w:val="Normal"/>
              <w:snapToGrid w:val="false"/>
              <w:spacing w:before="0" w:after="240"/>
              <w:rPr/>
            </w:pPr>
            <w:r>
              <w:rPr/>
            </w:r>
          </w:p>
        </w:tc>
        <w:tc>
          <w:tcPr>
            <w:tcW w:w="821" w:type="dxa"/>
            <w:gridSpan w:val="3"/>
            <w:tcBorders>
              <w:left w:val="single" w:sz="4" w:space="0" w:color="000000"/>
              <w:bottom w:val="single" w:sz="4" w:space="0" w:color="000000"/>
              <w:right w:val="single" w:sz="4" w:space="0" w:color="000000"/>
            </w:tcBorders>
          </w:tcPr>
          <w:p>
            <w:pPr>
              <w:pStyle w:val="Normal"/>
              <w:snapToGrid w:val="false"/>
              <w:spacing w:before="0" w:after="240"/>
              <w:rPr/>
            </w:pPr>
            <w:r>
              <w:rPr/>
            </w:r>
          </w:p>
        </w:tc>
        <w:tc>
          <w:tcPr>
            <w:tcW w:w="811" w:type="dxa"/>
            <w:gridSpan w:val="3"/>
            <w:tcBorders>
              <w:left w:val="single" w:sz="4" w:space="0" w:color="000000"/>
              <w:bottom w:val="single" w:sz="4" w:space="0" w:color="000000"/>
              <w:right w:val="single" w:sz="4" w:space="0" w:color="000000"/>
            </w:tcBorders>
          </w:tcPr>
          <w:p>
            <w:pPr>
              <w:pStyle w:val="Normal"/>
              <w:snapToGrid w:val="false"/>
              <w:spacing w:before="0" w:after="240"/>
              <w:rPr/>
            </w:pPr>
            <w:r>
              <w:rPr/>
            </w:r>
          </w:p>
        </w:tc>
        <w:tc>
          <w:tcPr>
            <w:tcW w:w="807" w:type="dxa"/>
            <w:gridSpan w:val="2"/>
            <w:tcBorders>
              <w:left w:val="single" w:sz="4" w:space="0" w:color="000000"/>
              <w:bottom w:val="single" w:sz="4" w:space="0" w:color="000000"/>
              <w:right w:val="single" w:sz="4" w:space="0" w:color="000000"/>
            </w:tcBorders>
          </w:tcPr>
          <w:p>
            <w:pPr>
              <w:pStyle w:val="Normal"/>
              <w:widowControl/>
              <w:bidi w:val="0"/>
              <w:spacing w:before="0" w:after="240"/>
              <w:rPr/>
            </w:pPr>
            <w:r>
              <w:rPr/>
              <w:t>,h</w:t>
            </w:r>
          </w:p>
        </w:tc>
        <w:tc>
          <w:tcPr>
            <w:tcW w:w="811" w:type="dxa"/>
            <w:gridSpan w:val="3"/>
            <w:tcBorders>
              <w:left w:val="single" w:sz="4" w:space="0" w:color="000000"/>
              <w:bottom w:val="single" w:sz="4" w:space="0" w:color="000000"/>
              <w:right w:val="single" w:sz="4" w:space="0" w:color="000000"/>
            </w:tcBorders>
          </w:tcPr>
          <w:p>
            <w:pPr>
              <w:pStyle w:val="Normal"/>
              <w:widowControl/>
              <w:bidi w:val="0"/>
              <w:spacing w:before="0" w:after="240"/>
              <w:rPr/>
            </w:pPr>
            <w:r>
              <w:rPr/>
              <w:t xml:space="preserve">cEr n </w:t>
            </w:r>
          </w:p>
        </w:tc>
        <w:tc>
          <w:tcPr>
            <w:tcW w:w="206" w:type="dxa"/>
            <w:tcBorders>
              <w:left w:val="single" w:sz="4" w:space="0" w:color="000000"/>
              <w:bottom w:val="single" w:sz="4" w:space="0" w:color="000000"/>
              <w:right w:val="single" w:sz="4" w:space="0" w:color="000000"/>
            </w:tcBorders>
          </w:tcPr>
          <w:p>
            <w:pPr>
              <w:pStyle w:val="Normal"/>
              <w:snapToGrid w:val="false"/>
              <w:spacing w:before="0" w:after="240"/>
              <w:rPr/>
            </w:pPr>
            <w:r>
              <w:rPr/>
            </w:r>
          </w:p>
        </w:tc>
        <w:tc>
          <w:tcPr>
            <w:tcW w:w="663" w:type="dxa"/>
            <w:gridSpan w:val="3"/>
            <w:tcBorders>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413" w:type="dxa"/>
            <w:tcBorders>
              <w:top w:val="single" w:sz="4" w:space="0" w:color="000000"/>
              <w:left w:val="single" w:sz="4" w:space="0" w:color="000000"/>
              <w:right w:val="single" w:sz="4" w:space="0" w:color="000000"/>
            </w:tcBorders>
          </w:tcPr>
          <w:p>
            <w:pPr>
              <w:pStyle w:val="Normal"/>
              <w:widowControl/>
              <w:bidi w:val="0"/>
              <w:spacing w:before="0" w:after="240"/>
              <w:rPr/>
            </w:pPr>
            <w:r>
              <w:rPr/>
              <w:t>° .</w:t>
            </w:r>
          </w:p>
        </w:tc>
        <w:tc>
          <w:tcPr>
            <w:tcW w:w="412" w:type="dxa"/>
            <w:tcBorders>
              <w:top w:val="single" w:sz="4" w:space="0" w:color="000000"/>
              <w:left w:val="single" w:sz="4" w:space="0" w:color="000000"/>
              <w:right w:val="single" w:sz="4" w:space="0" w:color="000000"/>
            </w:tcBorders>
          </w:tcPr>
          <w:p>
            <w:pPr>
              <w:pStyle w:val="Normal"/>
              <w:rPr/>
            </w:pPr>
            <w:r>
              <w:rPr/>
              <w:t>•</w:t>
            </w:r>
          </w:p>
          <w:p>
            <w:pPr>
              <w:pStyle w:val="Normal"/>
              <w:widowControl/>
              <w:bidi w:val="0"/>
              <w:spacing w:before="0" w:after="240"/>
              <w:rPr/>
            </w:pPr>
            <w:r>
              <w:rPr/>
              <w:t>. ;!</w:t>
            </w:r>
          </w:p>
        </w:tc>
        <w:tc>
          <w:tcPr>
            <w:tcW w:w="413" w:type="dxa"/>
            <w:tcBorders>
              <w:top w:val="single" w:sz="4" w:space="0" w:color="000000"/>
              <w:left w:val="single" w:sz="4" w:space="0" w:color="000000"/>
              <w:right w:val="single" w:sz="4" w:space="0" w:color="000000"/>
            </w:tcBorders>
          </w:tcPr>
          <w:p>
            <w:pPr>
              <w:pStyle w:val="Normal"/>
              <w:snapToGrid w:val="false"/>
              <w:spacing w:before="0" w:after="240"/>
              <w:rPr/>
            </w:pPr>
            <w:r>
              <w:rPr/>
            </w:r>
          </w:p>
        </w:tc>
        <w:tc>
          <w:tcPr>
            <w:tcW w:w="408" w:type="dxa"/>
            <w:gridSpan w:val="2"/>
            <w:tcBorders>
              <w:top w:val="single" w:sz="4" w:space="0" w:color="000000"/>
              <w:left w:val="single" w:sz="4" w:space="0" w:color="000000"/>
              <w:right w:val="single" w:sz="4" w:space="0" w:color="000000"/>
            </w:tcBorders>
          </w:tcPr>
          <w:p>
            <w:pPr>
              <w:pStyle w:val="Normal"/>
              <w:widowControl/>
              <w:bidi w:val="0"/>
              <w:spacing w:before="0" w:after="240"/>
              <w:rPr/>
            </w:pPr>
            <w:r>
              <w:rPr/>
              <w:t xml:space="preserve">GenaPOl.neC </w:t>
            </w:r>
          </w:p>
        </w:tc>
        <w:tc>
          <w:tcPr>
            <w:tcW w:w="811" w:type="dxa"/>
            <w:gridSpan w:val="3"/>
            <w:tcBorders>
              <w:top w:val="single" w:sz="4" w:space="0" w:color="000000"/>
              <w:left w:val="single" w:sz="4" w:space="0" w:color="000000"/>
              <w:right w:val="single" w:sz="4" w:space="0" w:color="000000"/>
            </w:tcBorders>
          </w:tcPr>
          <w:p>
            <w:pPr>
              <w:pStyle w:val="Normal"/>
              <w:widowControl/>
              <w:bidi w:val="0"/>
              <w:spacing w:before="0" w:after="240"/>
              <w:rPr/>
            </w:pPr>
            <w:r>
              <w:rPr/>
              <w:t>GX&gt;a^d</w:t>
            </w:r>
          </w:p>
        </w:tc>
        <w:tc>
          <w:tcPr>
            <w:tcW w:w="399" w:type="dxa"/>
            <w:tcBorders>
              <w:top w:val="single" w:sz="4" w:space="0" w:color="000000"/>
              <w:left w:val="single" w:sz="4" w:space="0" w:color="000000"/>
              <w:right w:val="single" w:sz="4" w:space="0" w:color="000000"/>
            </w:tcBorders>
          </w:tcPr>
          <w:p>
            <w:pPr>
              <w:pStyle w:val="Normal"/>
              <w:widowControl/>
              <w:bidi w:val="0"/>
              <w:spacing w:before="0" w:after="240"/>
              <w:rPr/>
            </w:pPr>
            <w:r>
              <w:rPr/>
              <w:t>Al'</w:t>
            </w:r>
          </w:p>
        </w:tc>
        <w:tc>
          <w:tcPr>
            <w:tcW w:w="408" w:type="dxa"/>
            <w:tcBorders>
              <w:top w:val="single" w:sz="4" w:space="0" w:color="000000"/>
              <w:left w:val="single" w:sz="4" w:space="0" w:color="000000"/>
              <w:right w:val="single" w:sz="4" w:space="0" w:color="000000"/>
            </w:tcBorders>
          </w:tcPr>
          <w:p>
            <w:pPr>
              <w:pStyle w:val="Normal"/>
              <w:widowControl/>
              <w:bidi w:val="0"/>
              <w:spacing w:before="0" w:after="240"/>
              <w:rPr/>
            </w:pPr>
            <w:r>
              <w:rPr/>
              <w:t>Ol.ne</w:t>
            </w:r>
          </w:p>
        </w:tc>
        <w:tc>
          <w:tcPr>
            <w:tcW w:w="417" w:type="dxa"/>
            <w:tcBorders>
              <w:top w:val="single" w:sz="4" w:space="0" w:color="000000"/>
              <w:left w:val="single" w:sz="4" w:space="0" w:color="000000"/>
              <w:right w:val="single" w:sz="4" w:space="0" w:color="000000"/>
            </w:tcBorders>
          </w:tcPr>
          <w:p>
            <w:pPr>
              <w:pStyle w:val="Normal"/>
              <w:rPr/>
            </w:pPr>
            <w:r>
              <w:rPr/>
              <w:t>-C</w:t>
            </w:r>
          </w:p>
          <w:p>
            <w:pPr>
              <w:pStyle w:val="Normal"/>
              <w:widowControl/>
              <w:bidi w:val="0"/>
              <w:spacing w:before="0" w:after="240"/>
              <w:rPr/>
            </w:pPr>
            <w:r>
              <w:rPr/>
              <w:t>°</w:t>
            </w:r>
          </w:p>
        </w:tc>
        <w:tc>
          <w:tcPr>
            <w:tcW w:w="394" w:type="dxa"/>
            <w:gridSpan w:val="2"/>
            <w:tcBorders>
              <w:top w:val="single" w:sz="4" w:space="0" w:color="000000"/>
              <w:left w:val="single" w:sz="4" w:space="0" w:color="000000"/>
              <w:right w:val="single" w:sz="4" w:space="0" w:color="000000"/>
            </w:tcBorders>
          </w:tcPr>
          <w:p>
            <w:pPr>
              <w:pStyle w:val="Normal"/>
              <w:widowControl/>
              <w:bidi w:val="0"/>
              <w:spacing w:before="0" w:after="240"/>
              <w:rPr/>
            </w:pPr>
            <w:r>
              <w:rPr/>
              <w:t xml:space="preserve">Guru </w:t>
            </w:r>
          </w:p>
        </w:tc>
        <w:tc>
          <w:tcPr>
            <w:tcW w:w="413" w:type="dxa"/>
            <w:gridSpan w:val="2"/>
            <w:tcBorders>
              <w:top w:val="single" w:sz="4" w:space="0" w:color="000000"/>
              <w:left w:val="single" w:sz="4" w:space="0" w:color="000000"/>
              <w:right w:val="single" w:sz="4" w:space="0" w:color="000000"/>
            </w:tcBorders>
          </w:tcPr>
          <w:p>
            <w:pPr>
              <w:pStyle w:val="Normal"/>
              <w:rPr/>
            </w:pPr>
            <w:r>
              <w:rPr/>
              <w:t>e••</w:t>
            </w:r>
          </w:p>
          <w:p>
            <w:pPr>
              <w:pStyle w:val="Normal"/>
              <w:widowControl/>
              <w:bidi w:val="0"/>
              <w:spacing w:before="0" w:after="240"/>
              <w:rPr/>
            </w:pPr>
            <w:r>
              <w:rPr/>
              <w:t>rJ</w:t>
            </w:r>
          </w:p>
        </w:tc>
        <w:tc>
          <w:tcPr>
            <w:tcW w:w="201" w:type="dxa"/>
            <w:tcBorders>
              <w:top w:val="single" w:sz="4" w:space="0" w:color="000000"/>
              <w:left w:val="single" w:sz="4" w:space="0" w:color="000000"/>
              <w:right w:val="single" w:sz="4" w:space="0" w:color="000000"/>
            </w:tcBorders>
          </w:tcPr>
          <w:p>
            <w:pPr>
              <w:pStyle w:val="Normal"/>
              <w:rPr/>
            </w:pPr>
            <w:r>
              <w:rPr/>
              <w:t xml:space="preserve">° </w:t>
            </w:r>
          </w:p>
          <w:p>
            <w:pPr>
              <w:pStyle w:val="Normal"/>
              <w:widowControl/>
              <w:bidi w:val="0"/>
              <w:spacing w:before="0" w:after="240"/>
              <w:rPr/>
            </w:pPr>
            <w:r>
              <w:rPr/>
              <w:t>:L</w:t>
            </w:r>
          </w:p>
        </w:tc>
        <w:tc>
          <w:tcPr>
            <w:tcW w:w="255" w:type="dxa"/>
            <w:tcBorders>
              <w:top w:val="single" w:sz="4" w:space="0" w:color="000000"/>
              <w:left w:val="single" w:sz="4" w:space="0" w:color="000000"/>
              <w:right w:val="single" w:sz="4" w:space="0" w:color="000000"/>
            </w:tcBorders>
          </w:tcPr>
          <w:p>
            <w:pPr>
              <w:pStyle w:val="Normal"/>
              <w:widowControl/>
              <w:bidi w:val="0"/>
              <w:spacing w:before="0" w:after="240"/>
              <w:rPr/>
            </w:pPr>
            <w:r>
              <w:rPr/>
              <w:t>v%</w:t>
            </w:r>
          </w:p>
        </w:tc>
      </w:tr>
      <w:tr>
        <w:trPr/>
        <w:tc>
          <w:tcPr>
            <w:tcW w:w="413" w:type="dxa"/>
            <w:tcBorders>
              <w:left w:val="single" w:sz="4" w:space="0" w:color="000000"/>
              <w:right w:val="single" w:sz="4" w:space="0" w:color="000000"/>
            </w:tcBorders>
          </w:tcPr>
          <w:p>
            <w:pPr>
              <w:pStyle w:val="Normal"/>
              <w:rPr/>
            </w:pPr>
            <w:r>
              <w:rPr/>
              <w:t>y n`</w:t>
            </w:r>
          </w:p>
          <w:p>
            <w:pPr>
              <w:pStyle w:val="Normal"/>
              <w:widowControl/>
              <w:bidi w:val="0"/>
              <w:spacing w:before="0" w:after="240"/>
              <w:rPr/>
            </w:pPr>
            <w:r>
              <w:rPr/>
              <w:t>1</w:t>
            </w:r>
          </w:p>
        </w:tc>
        <w:tc>
          <w:tcPr>
            <w:tcW w:w="412" w:type="dxa"/>
            <w:tcBorders>
              <w:left w:val="single" w:sz="4" w:space="0" w:color="000000"/>
              <w:right w:val="single" w:sz="4" w:space="0" w:color="000000"/>
            </w:tcBorders>
          </w:tcPr>
          <w:p>
            <w:pPr>
              <w:pStyle w:val="Normal"/>
              <w:snapToGrid w:val="false"/>
              <w:spacing w:before="0" w:after="240"/>
              <w:rPr/>
            </w:pPr>
            <w:r>
              <w:rPr/>
            </w:r>
          </w:p>
        </w:tc>
        <w:tc>
          <w:tcPr>
            <w:tcW w:w="413" w:type="dxa"/>
            <w:tcBorders>
              <w:left w:val="single" w:sz="4" w:space="0" w:color="000000"/>
              <w:right w:val="single" w:sz="4" w:space="0" w:color="000000"/>
            </w:tcBorders>
          </w:tcPr>
          <w:p>
            <w:pPr>
              <w:pStyle w:val="Normal"/>
              <w:snapToGrid w:val="false"/>
              <w:spacing w:before="0" w:after="240"/>
              <w:rPr/>
            </w:pPr>
            <w:r>
              <w:rPr/>
            </w:r>
          </w:p>
        </w:tc>
        <w:tc>
          <w:tcPr>
            <w:tcW w:w="408" w:type="dxa"/>
            <w:gridSpan w:val="2"/>
            <w:tcBorders>
              <w:left w:val="single" w:sz="4" w:space="0" w:color="000000"/>
              <w:right w:val="single" w:sz="4" w:space="0" w:color="000000"/>
            </w:tcBorders>
          </w:tcPr>
          <w:p>
            <w:pPr>
              <w:pStyle w:val="Normal"/>
              <w:snapToGrid w:val="false"/>
              <w:spacing w:before="0" w:after="240"/>
              <w:rPr/>
            </w:pPr>
            <w:r>
              <w:rPr/>
            </w:r>
          </w:p>
        </w:tc>
        <w:tc>
          <w:tcPr>
            <w:tcW w:w="811" w:type="dxa"/>
            <w:gridSpan w:val="3"/>
            <w:tcBorders>
              <w:left w:val="single" w:sz="4" w:space="0" w:color="000000"/>
              <w:right w:val="single" w:sz="4" w:space="0" w:color="000000"/>
            </w:tcBorders>
          </w:tcPr>
          <w:p>
            <w:pPr>
              <w:pStyle w:val="Normal"/>
              <w:widowControl/>
              <w:bidi w:val="0"/>
              <w:spacing w:before="0" w:after="240"/>
              <w:rPr/>
            </w:pPr>
            <w:r>
              <w:rPr/>
              <w:t>~sn</w:t>
            </w:r>
          </w:p>
        </w:tc>
        <w:tc>
          <w:tcPr>
            <w:tcW w:w="399" w:type="dxa"/>
            <w:tcBorders>
              <w:left w:val="single" w:sz="4" w:space="0" w:color="000000"/>
              <w:right w:val="single" w:sz="4" w:space="0" w:color="000000"/>
            </w:tcBorders>
          </w:tcPr>
          <w:p>
            <w:pPr>
              <w:pStyle w:val="Normal"/>
              <w:widowControl/>
              <w:bidi w:val="0"/>
              <w:spacing w:before="0" w:after="240"/>
              <w:rPr/>
            </w:pPr>
            <w:r>
              <w:rPr/>
              <w:t xml:space="preserve">ler </w:t>
            </w:r>
          </w:p>
        </w:tc>
        <w:tc>
          <w:tcPr>
            <w:tcW w:w="408" w:type="dxa"/>
            <w:tcBorders>
              <w:left w:val="single" w:sz="4" w:space="0" w:color="000000"/>
              <w:right w:val="single" w:sz="4" w:space="0" w:color="000000"/>
            </w:tcBorders>
          </w:tcPr>
          <w:p>
            <w:pPr>
              <w:pStyle w:val="Normal"/>
              <w:snapToGrid w:val="false"/>
              <w:spacing w:before="0" w:after="240"/>
              <w:rPr/>
            </w:pPr>
            <w:r>
              <w:rPr/>
            </w:r>
          </w:p>
        </w:tc>
        <w:tc>
          <w:tcPr>
            <w:tcW w:w="417" w:type="dxa"/>
            <w:tcBorders>
              <w:left w:val="single" w:sz="4" w:space="0" w:color="000000"/>
              <w:right w:val="single" w:sz="4" w:space="0" w:color="000000"/>
            </w:tcBorders>
          </w:tcPr>
          <w:p>
            <w:pPr>
              <w:pStyle w:val="Normal"/>
              <w:widowControl/>
              <w:bidi w:val="0"/>
              <w:spacing w:before="0" w:after="240"/>
              <w:rPr/>
            </w:pPr>
            <w:r>
              <w:rPr/>
              <w:t>~,</w:t>
            </w:r>
          </w:p>
        </w:tc>
        <w:tc>
          <w:tcPr>
            <w:tcW w:w="394" w:type="dxa"/>
            <w:gridSpan w:val="2"/>
            <w:tcBorders>
              <w:left w:val="single" w:sz="4" w:space="0" w:color="000000"/>
              <w:right w:val="single" w:sz="4" w:space="0" w:color="000000"/>
            </w:tcBorders>
          </w:tcPr>
          <w:p>
            <w:pPr>
              <w:pStyle w:val="Normal"/>
              <w:widowControl/>
              <w:bidi w:val="0"/>
              <w:spacing w:before="0" w:after="240"/>
              <w:rPr/>
            </w:pPr>
            <w:r>
              <w:rPr/>
              <w:t>L G</w:t>
            </w:r>
          </w:p>
        </w:tc>
        <w:tc>
          <w:tcPr>
            <w:tcW w:w="413" w:type="dxa"/>
            <w:gridSpan w:val="2"/>
            <w:tcBorders>
              <w:left w:val="single" w:sz="4" w:space="0" w:color="000000"/>
              <w:right w:val="single" w:sz="4" w:space="0" w:color="000000"/>
            </w:tcBorders>
          </w:tcPr>
          <w:p>
            <w:pPr>
              <w:pStyle w:val="Normal"/>
              <w:snapToGrid w:val="false"/>
              <w:spacing w:before="0" w:after="240"/>
              <w:rPr/>
            </w:pPr>
            <w:r>
              <w:rPr/>
            </w:r>
          </w:p>
        </w:tc>
        <w:tc>
          <w:tcPr>
            <w:tcW w:w="201" w:type="dxa"/>
            <w:tcBorders>
              <w:left w:val="single" w:sz="4" w:space="0" w:color="000000"/>
              <w:right w:val="single" w:sz="4" w:space="0" w:color="000000"/>
            </w:tcBorders>
          </w:tcPr>
          <w:p>
            <w:pPr>
              <w:pStyle w:val="Normal"/>
              <w:snapToGrid w:val="false"/>
              <w:spacing w:before="0" w:after="240"/>
              <w:rPr/>
            </w:pPr>
            <w:r>
              <w:rPr/>
            </w:r>
          </w:p>
        </w:tc>
        <w:tc>
          <w:tcPr>
            <w:tcW w:w="255" w:type="dxa"/>
            <w:tcBorders>
              <w:left w:val="single" w:sz="4" w:space="0" w:color="000000"/>
              <w:right w:val="single" w:sz="4" w:space="0" w:color="000000"/>
            </w:tcBorders>
          </w:tcPr>
          <w:p>
            <w:pPr>
              <w:pStyle w:val="Normal"/>
              <w:snapToGrid w:val="false"/>
              <w:spacing w:before="0" w:after="240"/>
              <w:rPr/>
            </w:pPr>
            <w:r>
              <w:rPr/>
            </w:r>
          </w:p>
        </w:tc>
      </w:tr>
      <w:tr>
        <w:trPr/>
        <w:tc>
          <w:tcPr>
            <w:tcW w:w="413" w:type="dxa"/>
            <w:tcBorders>
              <w:left w:val="single" w:sz="4" w:space="0" w:color="000000"/>
              <w:bottom w:val="single" w:sz="4" w:space="0" w:color="000000"/>
              <w:right w:val="single" w:sz="4" w:space="0" w:color="000000"/>
            </w:tcBorders>
          </w:tcPr>
          <w:p>
            <w:pPr>
              <w:pStyle w:val="Normal"/>
              <w:widowControl/>
              <w:bidi w:val="0"/>
              <w:spacing w:before="0" w:after="240"/>
              <w:rPr/>
            </w:pPr>
            <w:r>
              <w:rPr/>
              <w:t xml:space="preserve">°A ~e </w:t>
            </w:r>
          </w:p>
        </w:tc>
        <w:tc>
          <w:tcPr>
            <w:tcW w:w="412" w:type="dxa"/>
            <w:tcBorders>
              <w:left w:val="single" w:sz="4" w:space="0" w:color="000000"/>
              <w:right w:val="single" w:sz="4" w:space="0" w:color="000000"/>
            </w:tcBorders>
          </w:tcPr>
          <w:p>
            <w:pPr>
              <w:pStyle w:val="Normal"/>
              <w:widowControl/>
              <w:bidi w:val="0"/>
              <w:spacing w:before="0" w:after="240"/>
              <w:rPr/>
            </w:pPr>
            <w:r>
              <w:rPr/>
              <w:t>°</w:t>
            </w:r>
          </w:p>
        </w:tc>
        <w:tc>
          <w:tcPr>
            <w:tcW w:w="413" w:type="dxa"/>
            <w:tcBorders>
              <w:left w:val="single" w:sz="4" w:space="0" w:color="000000"/>
              <w:bottom w:val="single" w:sz="4" w:space="0" w:color="000000"/>
              <w:right w:val="single" w:sz="4" w:space="0" w:color="000000"/>
            </w:tcBorders>
          </w:tcPr>
          <w:p>
            <w:pPr>
              <w:pStyle w:val="Normal"/>
              <w:widowControl/>
              <w:bidi w:val="0"/>
              <w:spacing w:before="0" w:after="240"/>
              <w:rPr/>
            </w:pPr>
            <w:r>
              <w:rPr/>
              <w:t xml:space="preserve">Orl oo </w:t>
            </w:r>
          </w:p>
        </w:tc>
        <w:tc>
          <w:tcPr>
            <w:tcW w:w="408" w:type="dxa"/>
            <w:gridSpan w:val="2"/>
            <w:tcBorders>
              <w:left w:val="single" w:sz="4" w:space="0" w:color="000000"/>
              <w:bottom w:val="single" w:sz="4" w:space="0" w:color="000000"/>
              <w:right w:val="single" w:sz="4" w:space="0" w:color="000000"/>
            </w:tcBorders>
          </w:tcPr>
          <w:p>
            <w:pPr>
              <w:pStyle w:val="Normal"/>
              <w:rPr/>
            </w:pPr>
            <w:r>
              <w:rPr/>
              <w:t>Bv</w:t>
            </w:r>
          </w:p>
          <w:p>
            <w:pPr>
              <w:pStyle w:val="Normal"/>
              <w:widowControl/>
              <w:bidi w:val="0"/>
              <w:spacing w:before="0" w:after="240"/>
              <w:rPr/>
            </w:pPr>
            <w:r>
              <w:rPr/>
              <w:t>ce</w:t>
            </w:r>
          </w:p>
        </w:tc>
        <w:tc>
          <w:tcPr>
            <w:tcW w:w="811" w:type="dxa"/>
            <w:gridSpan w:val="3"/>
            <w:tcBorders>
              <w:left w:val="single" w:sz="4" w:space="0" w:color="000000"/>
              <w:bottom w:val="single" w:sz="4" w:space="0" w:color="000000"/>
              <w:right w:val="single" w:sz="4" w:space="0" w:color="000000"/>
            </w:tcBorders>
          </w:tcPr>
          <w:p>
            <w:pPr>
              <w:pStyle w:val="Normal"/>
              <w:widowControl/>
              <w:bidi w:val="0"/>
              <w:spacing w:before="0" w:after="240"/>
              <w:rPr/>
            </w:pPr>
            <w:r>
              <w:rPr/>
              <w:t>°w</w:t>
            </w:r>
          </w:p>
        </w:tc>
        <w:tc>
          <w:tcPr>
            <w:tcW w:w="399" w:type="dxa"/>
            <w:tcBorders>
              <w:left w:val="single" w:sz="4" w:space="0" w:color="000000"/>
              <w:bottom w:val="single" w:sz="4" w:space="0" w:color="000000"/>
              <w:right w:val="single" w:sz="4" w:space="0" w:color="000000"/>
            </w:tcBorders>
          </w:tcPr>
          <w:p>
            <w:pPr>
              <w:pStyle w:val="Normal"/>
              <w:widowControl/>
              <w:bidi w:val="0"/>
              <w:spacing w:before="0" w:after="240"/>
              <w:rPr/>
            </w:pPr>
            <w:r>
              <w:rPr/>
              <w:t>yru</w:t>
            </w:r>
          </w:p>
        </w:tc>
        <w:tc>
          <w:tcPr>
            <w:tcW w:w="408" w:type="dxa"/>
            <w:tcBorders>
              <w:left w:val="single" w:sz="4" w:space="0" w:color="000000"/>
              <w:bottom w:val="single" w:sz="4" w:space="0" w:color="000000"/>
              <w:right w:val="single" w:sz="4" w:space="0" w:color="000000"/>
            </w:tcBorders>
          </w:tcPr>
          <w:p>
            <w:pPr>
              <w:pStyle w:val="Normal"/>
              <w:rPr/>
            </w:pPr>
            <w:r>
              <w:rPr/>
              <w:t>_</w:t>
            </w:r>
          </w:p>
          <w:p>
            <w:pPr>
              <w:pStyle w:val="Normal"/>
              <w:widowControl/>
              <w:bidi w:val="0"/>
              <w:spacing w:before="0" w:after="240"/>
              <w:rPr/>
            </w:pPr>
            <w:r>
              <w:rPr/>
              <w:t>r</w:t>
            </w:r>
          </w:p>
        </w:tc>
        <w:tc>
          <w:tcPr>
            <w:tcW w:w="417" w:type="dxa"/>
            <w:tcBorders>
              <w:left w:val="single" w:sz="4" w:space="0" w:color="000000"/>
              <w:right w:val="single" w:sz="4" w:space="0" w:color="000000"/>
            </w:tcBorders>
          </w:tcPr>
          <w:p>
            <w:pPr>
              <w:pStyle w:val="Normal"/>
              <w:snapToGrid w:val="false"/>
              <w:spacing w:before="0" w:after="240"/>
              <w:rPr/>
            </w:pPr>
            <w:r>
              <w:rPr/>
            </w:r>
          </w:p>
        </w:tc>
        <w:tc>
          <w:tcPr>
            <w:tcW w:w="394" w:type="dxa"/>
            <w:gridSpan w:val="2"/>
            <w:tcBorders>
              <w:left w:val="single" w:sz="4" w:space="0" w:color="000000"/>
              <w:bottom w:val="single" w:sz="4" w:space="0" w:color="000000"/>
              <w:right w:val="single" w:sz="4" w:space="0" w:color="000000"/>
            </w:tcBorders>
          </w:tcPr>
          <w:p>
            <w:pPr>
              <w:pStyle w:val="Normal"/>
              <w:rPr/>
            </w:pPr>
            <w:r>
              <w:rPr/>
              <w:t>a e</w:t>
            </w:r>
          </w:p>
          <w:p>
            <w:pPr>
              <w:pStyle w:val="Normal"/>
              <w:widowControl/>
              <w:bidi w:val="0"/>
              <w:spacing w:before="0" w:after="240"/>
              <w:rPr/>
            </w:pPr>
            <w:r>
              <w:rPr/>
              <w:t>n</w:t>
            </w:r>
          </w:p>
        </w:tc>
        <w:tc>
          <w:tcPr>
            <w:tcW w:w="413" w:type="dxa"/>
            <w:gridSpan w:val="2"/>
            <w:tcBorders>
              <w:left w:val="single" w:sz="4" w:space="0" w:color="000000"/>
              <w:bottom w:val="single" w:sz="4" w:space="0" w:color="000000"/>
              <w:right w:val="single" w:sz="4" w:space="0" w:color="000000"/>
            </w:tcBorders>
          </w:tcPr>
          <w:p>
            <w:pPr>
              <w:pStyle w:val="Normal"/>
              <w:snapToGrid w:val="false"/>
              <w:spacing w:before="0" w:after="240"/>
              <w:rPr/>
            </w:pPr>
            <w:r>
              <w:rPr/>
            </w:r>
          </w:p>
        </w:tc>
        <w:tc>
          <w:tcPr>
            <w:tcW w:w="201" w:type="dxa"/>
            <w:tcBorders>
              <w:left w:val="single" w:sz="4" w:space="0" w:color="000000"/>
              <w:bottom w:val="single" w:sz="4" w:space="0" w:color="000000"/>
              <w:right w:val="single" w:sz="4" w:space="0" w:color="000000"/>
            </w:tcBorders>
          </w:tcPr>
          <w:p>
            <w:pPr>
              <w:pStyle w:val="Normal"/>
              <w:snapToGrid w:val="false"/>
              <w:spacing w:before="0" w:after="240"/>
              <w:rPr/>
            </w:pPr>
            <w:r>
              <w:rPr/>
            </w:r>
          </w:p>
        </w:tc>
        <w:tc>
          <w:tcPr>
            <w:tcW w:w="255" w:type="dxa"/>
            <w:tcBorders>
              <w:left w:val="single" w:sz="4" w:space="0" w:color="000000"/>
              <w:bottom w:val="single" w:sz="4" w:space="0" w:color="000000"/>
              <w:right w:val="single" w:sz="4" w:space="0" w:color="000000"/>
            </w:tcBorders>
          </w:tcPr>
          <w:p>
            <w:pPr>
              <w:pStyle w:val="Normal"/>
              <w:widowControl/>
              <w:bidi w:val="0"/>
              <w:spacing w:before="0" w:after="240"/>
              <w:rPr/>
            </w:pPr>
            <w:r>
              <w:rPr/>
              <w:t>$k</w:t>
            </w:r>
          </w:p>
        </w:tc>
      </w:tr>
      <w:tr>
        <w:trPr/>
        <w:tc>
          <w:tcPr>
            <w:tcW w:w="413" w:type="dxa"/>
            <w:tcBorders>
              <w:top w:val="single" w:sz="4" w:space="0" w:color="000000"/>
              <w:left w:val="single" w:sz="4" w:space="0" w:color="000000"/>
              <w:right w:val="single" w:sz="4" w:space="0" w:color="000000"/>
            </w:tcBorders>
          </w:tcPr>
          <w:p>
            <w:pPr>
              <w:pStyle w:val="Normal"/>
              <w:snapToGrid w:val="false"/>
              <w:spacing w:before="0" w:after="240"/>
              <w:rPr/>
            </w:pPr>
            <w:r>
              <w:rPr/>
            </w:r>
          </w:p>
        </w:tc>
        <w:tc>
          <w:tcPr>
            <w:tcW w:w="412" w:type="dxa"/>
            <w:tcBorders>
              <w:left w:val="single" w:sz="4" w:space="0" w:color="000000"/>
              <w:right w:val="single" w:sz="4" w:space="0" w:color="000000"/>
            </w:tcBorders>
          </w:tcPr>
          <w:p>
            <w:pPr>
              <w:pStyle w:val="Normal"/>
              <w:widowControl/>
              <w:bidi w:val="0"/>
              <w:spacing w:before="0" w:after="240"/>
              <w:rPr/>
            </w:pPr>
            <w:r>
              <w:rPr/>
              <w:t xml:space="preserve">p </w:t>
            </w:r>
          </w:p>
        </w:tc>
        <w:tc>
          <w:tcPr>
            <w:tcW w:w="413" w:type="dxa"/>
            <w:tcBorders>
              <w:top w:val="single" w:sz="4" w:space="0" w:color="000000"/>
              <w:left w:val="single" w:sz="4" w:space="0" w:color="000000"/>
              <w:right w:val="single" w:sz="4" w:space="0" w:color="000000"/>
            </w:tcBorders>
          </w:tcPr>
          <w:p>
            <w:pPr>
              <w:pStyle w:val="Normal"/>
              <w:snapToGrid w:val="false"/>
              <w:spacing w:before="0" w:after="240"/>
              <w:rPr/>
            </w:pPr>
            <w:r>
              <w:rPr/>
            </w:r>
          </w:p>
        </w:tc>
        <w:tc>
          <w:tcPr>
            <w:tcW w:w="408" w:type="dxa"/>
            <w:gridSpan w:val="2"/>
            <w:tcBorders>
              <w:top w:val="single" w:sz="4" w:space="0" w:color="000000"/>
              <w:left w:val="single" w:sz="4" w:space="0" w:color="000000"/>
              <w:right w:val="single" w:sz="4" w:space="0" w:color="000000"/>
            </w:tcBorders>
          </w:tcPr>
          <w:p>
            <w:pPr>
              <w:pStyle w:val="Normal"/>
              <w:snapToGrid w:val="false"/>
              <w:spacing w:before="0" w:after="240"/>
              <w:rPr/>
            </w:pPr>
            <w:r>
              <w:rPr/>
            </w:r>
          </w:p>
        </w:tc>
        <w:tc>
          <w:tcPr>
            <w:tcW w:w="403" w:type="dxa"/>
            <w:tcBorders>
              <w:top w:val="single" w:sz="4" w:space="0" w:color="000000"/>
              <w:left w:val="single" w:sz="4" w:space="0" w:color="000000"/>
              <w:right w:val="single" w:sz="4" w:space="0" w:color="000000"/>
            </w:tcBorders>
          </w:tcPr>
          <w:p>
            <w:pPr>
              <w:pStyle w:val="Normal"/>
              <w:snapToGrid w:val="false"/>
              <w:spacing w:before="0" w:after="240"/>
              <w:rPr/>
            </w:pPr>
            <w:r>
              <w:rPr/>
            </w:r>
          </w:p>
        </w:tc>
        <w:tc>
          <w:tcPr>
            <w:tcW w:w="408" w:type="dxa"/>
            <w:gridSpan w:val="2"/>
            <w:tcBorders>
              <w:top w:val="single" w:sz="4" w:space="0" w:color="000000"/>
              <w:left w:val="single" w:sz="4" w:space="0" w:color="000000"/>
              <w:right w:val="single" w:sz="4" w:space="0" w:color="000000"/>
            </w:tcBorders>
          </w:tcPr>
          <w:p>
            <w:pPr>
              <w:pStyle w:val="Normal"/>
              <w:snapToGrid w:val="false"/>
              <w:spacing w:before="0" w:after="240"/>
              <w:rPr/>
            </w:pPr>
            <w:r>
              <w:rPr/>
            </w:r>
          </w:p>
        </w:tc>
        <w:tc>
          <w:tcPr>
            <w:tcW w:w="807" w:type="dxa"/>
            <w:gridSpan w:val="2"/>
            <w:tcBorders>
              <w:top w:val="single" w:sz="4" w:space="0" w:color="000000"/>
              <w:left w:val="single" w:sz="4" w:space="0" w:color="000000"/>
              <w:right w:val="single" w:sz="4" w:space="0" w:color="000000"/>
            </w:tcBorders>
          </w:tcPr>
          <w:p>
            <w:pPr>
              <w:pStyle w:val="Normal"/>
              <w:snapToGrid w:val="false"/>
              <w:spacing w:before="0" w:after="240"/>
              <w:rPr/>
            </w:pPr>
            <w:r>
              <w:rPr/>
            </w:r>
          </w:p>
        </w:tc>
        <w:tc>
          <w:tcPr>
            <w:tcW w:w="417" w:type="dxa"/>
            <w:tcBorders>
              <w:left w:val="single" w:sz="4" w:space="0" w:color="000000"/>
              <w:right w:val="single" w:sz="4" w:space="0" w:color="000000"/>
            </w:tcBorders>
          </w:tcPr>
          <w:p>
            <w:pPr>
              <w:pStyle w:val="Normal"/>
              <w:snapToGrid w:val="false"/>
              <w:spacing w:before="0" w:after="240"/>
              <w:rPr/>
            </w:pPr>
            <w:r>
              <w:rPr/>
            </w:r>
          </w:p>
        </w:tc>
        <w:tc>
          <w:tcPr>
            <w:tcW w:w="394" w:type="dxa"/>
            <w:gridSpan w:val="2"/>
            <w:tcBorders>
              <w:top w:val="single" w:sz="4" w:space="0" w:color="000000"/>
              <w:left w:val="single" w:sz="4" w:space="0" w:color="000000"/>
              <w:right w:val="single" w:sz="4" w:space="0" w:color="000000"/>
            </w:tcBorders>
          </w:tcPr>
          <w:p>
            <w:pPr>
              <w:pStyle w:val="Normal"/>
              <w:snapToGrid w:val="false"/>
              <w:spacing w:before="0" w:after="240"/>
              <w:rPr/>
            </w:pPr>
            <w:r>
              <w:rPr/>
            </w:r>
          </w:p>
        </w:tc>
        <w:tc>
          <w:tcPr>
            <w:tcW w:w="413" w:type="dxa"/>
            <w:gridSpan w:val="2"/>
            <w:tcBorders>
              <w:top w:val="single" w:sz="4" w:space="0" w:color="000000"/>
              <w:left w:val="single" w:sz="4" w:space="0" w:color="000000"/>
              <w:right w:val="single" w:sz="4" w:space="0" w:color="000000"/>
            </w:tcBorders>
          </w:tcPr>
          <w:p>
            <w:pPr>
              <w:pStyle w:val="Normal"/>
              <w:snapToGrid w:val="false"/>
              <w:spacing w:before="0" w:after="240"/>
              <w:rPr/>
            </w:pPr>
            <w:r>
              <w:rPr/>
            </w:r>
          </w:p>
        </w:tc>
        <w:tc>
          <w:tcPr>
            <w:tcW w:w="456" w:type="dxa"/>
            <w:gridSpan w:val="2"/>
            <w:tcBorders>
              <w:top w:val="single" w:sz="4" w:space="0" w:color="000000"/>
              <w:left w:val="single" w:sz="4" w:space="0" w:color="000000"/>
              <w:right w:val="single" w:sz="4" w:space="0" w:color="000000"/>
            </w:tcBorders>
          </w:tcPr>
          <w:p>
            <w:pPr>
              <w:pStyle w:val="Normal"/>
              <w:snapToGrid w:val="false"/>
              <w:spacing w:before="0" w:after="240"/>
              <w:rPr/>
            </w:pPr>
            <w:r>
              <w:rPr/>
            </w:r>
          </w:p>
        </w:tc>
      </w:tr>
      <w:tr>
        <w:trPr/>
        <w:tc>
          <w:tcPr>
            <w:tcW w:w="413" w:type="dxa"/>
            <w:tcBorders>
              <w:left w:val="single" w:sz="4" w:space="0" w:color="000000"/>
              <w:right w:val="single" w:sz="4" w:space="0" w:color="000000"/>
            </w:tcBorders>
          </w:tcPr>
          <w:p>
            <w:pPr>
              <w:pStyle w:val="Normal"/>
              <w:widowControl/>
              <w:bidi w:val="0"/>
              <w:spacing w:before="0" w:after="240"/>
              <w:rPr/>
            </w:pPr>
            <w:r>
              <w:rPr/>
              <w:t>°~'!.a</w:t>
            </w:r>
          </w:p>
        </w:tc>
        <w:tc>
          <w:tcPr>
            <w:tcW w:w="412" w:type="dxa"/>
            <w:tcBorders>
              <w:left w:val="single" w:sz="4" w:space="0" w:color="000000"/>
              <w:right w:val="single" w:sz="4" w:space="0" w:color="000000"/>
            </w:tcBorders>
          </w:tcPr>
          <w:p>
            <w:pPr>
              <w:pStyle w:val="Normal"/>
              <w:widowControl/>
              <w:bidi w:val="0"/>
              <w:spacing w:before="0" w:after="240"/>
              <w:rPr/>
            </w:pPr>
            <w:r>
              <w:rPr/>
              <w:t>`V°</w:t>
            </w:r>
          </w:p>
        </w:tc>
        <w:tc>
          <w:tcPr>
            <w:tcW w:w="413" w:type="dxa"/>
            <w:tcBorders>
              <w:left w:val="single" w:sz="4" w:space="0" w:color="000000"/>
              <w:right w:val="single" w:sz="4" w:space="0" w:color="000000"/>
            </w:tcBorders>
          </w:tcPr>
          <w:p>
            <w:pPr>
              <w:pStyle w:val="Normal"/>
              <w:widowControl/>
              <w:bidi w:val="0"/>
              <w:spacing w:before="0" w:after="240"/>
              <w:rPr/>
            </w:pPr>
            <w:r>
              <w:rPr/>
              <w:t>Ner.°</w:t>
            </w:r>
          </w:p>
        </w:tc>
        <w:tc>
          <w:tcPr>
            <w:tcW w:w="408" w:type="dxa"/>
            <w:gridSpan w:val="2"/>
            <w:tcBorders>
              <w:left w:val="single" w:sz="4" w:space="0" w:color="000000"/>
              <w:right w:val="single" w:sz="4" w:space="0" w:color="000000"/>
            </w:tcBorders>
          </w:tcPr>
          <w:p>
            <w:pPr>
              <w:pStyle w:val="Normal"/>
              <w:widowControl/>
              <w:bidi w:val="0"/>
              <w:spacing w:before="0" w:after="240"/>
              <w:rPr/>
            </w:pPr>
            <w:r>
              <w:rPr/>
              <w:t>'PJ°</w:t>
            </w:r>
          </w:p>
        </w:tc>
        <w:tc>
          <w:tcPr>
            <w:tcW w:w="403" w:type="dxa"/>
            <w:tcBorders>
              <w:left w:val="single" w:sz="4" w:space="0" w:color="000000"/>
              <w:right w:val="single" w:sz="4" w:space="0" w:color="000000"/>
            </w:tcBorders>
          </w:tcPr>
          <w:p>
            <w:pPr>
              <w:pStyle w:val="Normal"/>
              <w:widowControl/>
              <w:bidi w:val="0"/>
              <w:spacing w:before="0" w:after="240"/>
              <w:rPr/>
            </w:pPr>
            <w:r>
              <w:rPr/>
              <w:t>Mar.c</w:t>
            </w:r>
          </w:p>
        </w:tc>
        <w:tc>
          <w:tcPr>
            <w:tcW w:w="408" w:type="dxa"/>
            <w:gridSpan w:val="2"/>
            <w:tcBorders>
              <w:left w:val="single" w:sz="4" w:space="0" w:color="000000"/>
              <w:right w:val="single" w:sz="4" w:space="0" w:color="000000"/>
            </w:tcBorders>
          </w:tcPr>
          <w:p>
            <w:pPr>
              <w:pStyle w:val="Normal"/>
              <w:snapToGrid w:val="false"/>
              <w:spacing w:before="0" w:after="240"/>
              <w:rPr/>
            </w:pPr>
            <w:r>
              <w:rPr/>
            </w:r>
          </w:p>
        </w:tc>
        <w:tc>
          <w:tcPr>
            <w:tcW w:w="807" w:type="dxa"/>
            <w:gridSpan w:val="2"/>
            <w:tcBorders>
              <w:left w:val="single" w:sz="4" w:space="0" w:color="000000"/>
              <w:right w:val="single" w:sz="4" w:space="0" w:color="000000"/>
            </w:tcBorders>
          </w:tcPr>
          <w:p>
            <w:pPr>
              <w:pStyle w:val="Normal"/>
              <w:widowControl/>
              <w:bidi w:val="0"/>
              <w:spacing w:before="0" w:after="240"/>
              <w:rPr/>
            </w:pPr>
            <w:r>
              <w:rPr/>
              <w:t>Cart/Y:obe</w:t>
            </w:r>
          </w:p>
        </w:tc>
        <w:tc>
          <w:tcPr>
            <w:tcW w:w="417" w:type="dxa"/>
            <w:tcBorders>
              <w:left w:val="single" w:sz="4" w:space="0" w:color="000000"/>
              <w:right w:val="single" w:sz="4" w:space="0" w:color="000000"/>
            </w:tcBorders>
          </w:tcPr>
          <w:p>
            <w:pPr>
              <w:pStyle w:val="Normal"/>
              <w:widowControl/>
              <w:bidi w:val="0"/>
              <w:spacing w:before="0" w:after="240"/>
              <w:rPr/>
            </w:pPr>
            <w:r>
              <w:rPr/>
              <w:t>,~''</w:t>
            </w:r>
          </w:p>
        </w:tc>
        <w:tc>
          <w:tcPr>
            <w:tcW w:w="394" w:type="dxa"/>
            <w:gridSpan w:val="2"/>
            <w:tcBorders>
              <w:left w:val="single" w:sz="4" w:space="0" w:color="000000"/>
              <w:right w:val="single" w:sz="4" w:space="0" w:color="000000"/>
            </w:tcBorders>
          </w:tcPr>
          <w:p>
            <w:pPr>
              <w:pStyle w:val="Normal"/>
              <w:widowControl/>
              <w:bidi w:val="0"/>
              <w:spacing w:before="0" w:after="240"/>
              <w:rPr/>
            </w:pPr>
            <w:r>
              <w:rPr/>
              <w:t>X</w:t>
            </w:r>
          </w:p>
        </w:tc>
        <w:tc>
          <w:tcPr>
            <w:tcW w:w="413" w:type="dxa"/>
            <w:gridSpan w:val="2"/>
            <w:tcBorders>
              <w:left w:val="single" w:sz="4" w:space="0" w:color="000000"/>
              <w:right w:val="single" w:sz="4" w:space="0" w:color="000000"/>
            </w:tcBorders>
          </w:tcPr>
          <w:p>
            <w:pPr>
              <w:pStyle w:val="Normal"/>
              <w:widowControl/>
              <w:bidi w:val="0"/>
              <w:spacing w:before="0" w:after="240"/>
              <w:rPr/>
            </w:pPr>
            <w:r>
              <w:rPr/>
              <w:t>XP</w:t>
            </w:r>
          </w:p>
        </w:tc>
        <w:tc>
          <w:tcPr>
            <w:tcW w:w="456" w:type="dxa"/>
            <w:gridSpan w:val="2"/>
            <w:tcBorders>
              <w:left w:val="single" w:sz="4" w:space="0" w:color="000000"/>
              <w:right w:val="single" w:sz="4" w:space="0" w:color="000000"/>
            </w:tcBorders>
          </w:tcPr>
          <w:p>
            <w:pPr>
              <w:pStyle w:val="Normal"/>
              <w:widowControl/>
              <w:bidi w:val="0"/>
              <w:spacing w:before="0" w:after="240"/>
              <w:rPr/>
            </w:pPr>
            <w:r>
              <w:rPr/>
              <w:t>9mund</w:t>
            </w:r>
          </w:p>
        </w:tc>
      </w:tr>
      <w:tr>
        <w:trPr/>
        <w:tc>
          <w:tcPr>
            <w:tcW w:w="413" w:type="dxa"/>
            <w:tcBorders>
              <w:left w:val="single" w:sz="4" w:space="0" w:color="000000"/>
              <w:right w:val="single" w:sz="4" w:space="0" w:color="000000"/>
            </w:tcBorders>
          </w:tcPr>
          <w:p>
            <w:pPr>
              <w:pStyle w:val="Normal"/>
              <w:widowControl/>
              <w:bidi w:val="0"/>
              <w:spacing w:before="0" w:after="240"/>
              <w:rPr/>
            </w:pPr>
            <w:r>
              <w:rPr/>
              <w:t>97nnr</w:t>
            </w:r>
          </w:p>
        </w:tc>
        <w:tc>
          <w:tcPr>
            <w:tcW w:w="412" w:type="dxa"/>
            <w:tcBorders>
              <w:left w:val="single" w:sz="4" w:space="0" w:color="000000"/>
              <w:right w:val="single" w:sz="4" w:space="0" w:color="000000"/>
            </w:tcBorders>
          </w:tcPr>
          <w:p>
            <w:pPr>
              <w:pStyle w:val="Normal"/>
              <w:widowControl/>
              <w:bidi w:val="0"/>
              <w:spacing w:before="0" w:after="240"/>
              <w:rPr/>
            </w:pPr>
            <w:r>
              <w:rPr/>
              <w:t>a V</w:t>
            </w:r>
          </w:p>
        </w:tc>
        <w:tc>
          <w:tcPr>
            <w:tcW w:w="413" w:type="dxa"/>
            <w:tcBorders>
              <w:left w:val="single" w:sz="4" w:space="0" w:color="000000"/>
              <w:right w:val="single" w:sz="4" w:space="0" w:color="000000"/>
            </w:tcBorders>
          </w:tcPr>
          <w:p>
            <w:pPr>
              <w:pStyle w:val="Normal"/>
              <w:rPr/>
            </w:pPr>
            <w:r>
              <w:rPr/>
              <w:t>b=m r</w:t>
            </w:r>
          </w:p>
          <w:p>
            <w:pPr>
              <w:pStyle w:val="Normal"/>
              <w:widowControl/>
              <w:bidi w:val="0"/>
              <w:spacing w:before="0" w:after="240"/>
              <w:rPr/>
            </w:pPr>
            <w:r>
              <w:rPr/>
              <w:t>,f</w:t>
            </w:r>
          </w:p>
        </w:tc>
        <w:tc>
          <w:tcPr>
            <w:tcW w:w="408" w:type="dxa"/>
            <w:gridSpan w:val="2"/>
            <w:tcBorders>
              <w:left w:val="single" w:sz="4" w:space="0" w:color="000000"/>
              <w:right w:val="single" w:sz="4" w:space="0" w:color="000000"/>
            </w:tcBorders>
          </w:tcPr>
          <w:p>
            <w:pPr>
              <w:pStyle w:val="Normal"/>
              <w:widowControl/>
              <w:bidi w:val="0"/>
              <w:spacing w:before="0" w:after="240"/>
              <w:rPr/>
            </w:pPr>
            <w:r>
              <w:rPr/>
              <w:t>o~Tmo</w:t>
            </w:r>
          </w:p>
        </w:tc>
        <w:tc>
          <w:tcPr>
            <w:tcW w:w="403" w:type="dxa"/>
            <w:tcBorders>
              <w:left w:val="single" w:sz="4" w:space="0" w:color="000000"/>
              <w:right w:val="single" w:sz="4" w:space="0" w:color="000000"/>
            </w:tcBorders>
          </w:tcPr>
          <w:p>
            <w:pPr>
              <w:pStyle w:val="Normal"/>
              <w:widowControl/>
              <w:bidi w:val="0"/>
              <w:spacing w:before="0" w:after="240"/>
              <w:rPr/>
            </w:pPr>
            <w:r>
              <w:rPr/>
              <w:t>d°n&lt;ar°</w:t>
            </w:r>
          </w:p>
        </w:tc>
        <w:tc>
          <w:tcPr>
            <w:tcW w:w="408" w:type="dxa"/>
            <w:gridSpan w:val="2"/>
            <w:tcBorders>
              <w:left w:val="single" w:sz="4" w:space="0" w:color="000000"/>
              <w:right w:val="single" w:sz="4" w:space="0" w:color="000000"/>
            </w:tcBorders>
          </w:tcPr>
          <w:p>
            <w:pPr>
              <w:pStyle w:val="Normal"/>
              <w:snapToGrid w:val="false"/>
              <w:spacing w:before="0" w:after="240"/>
              <w:rPr/>
            </w:pPr>
            <w:r>
              <w:rPr/>
            </w:r>
          </w:p>
        </w:tc>
        <w:tc>
          <w:tcPr>
            <w:tcW w:w="807" w:type="dxa"/>
            <w:gridSpan w:val="2"/>
            <w:tcBorders>
              <w:left w:val="single" w:sz="4" w:space="0" w:color="000000"/>
              <w:right w:val="single" w:sz="4" w:space="0" w:color="000000"/>
            </w:tcBorders>
          </w:tcPr>
          <w:p>
            <w:pPr>
              <w:pStyle w:val="Normal"/>
              <w:snapToGrid w:val="false"/>
              <w:spacing w:before="0" w:after="240"/>
              <w:rPr/>
            </w:pPr>
            <w:r>
              <w:rPr/>
            </w:r>
          </w:p>
        </w:tc>
        <w:tc>
          <w:tcPr>
            <w:tcW w:w="417" w:type="dxa"/>
            <w:tcBorders>
              <w:left w:val="single" w:sz="4" w:space="0" w:color="000000"/>
              <w:right w:val="single" w:sz="4" w:space="0" w:color="000000"/>
            </w:tcBorders>
          </w:tcPr>
          <w:p>
            <w:pPr>
              <w:pStyle w:val="Normal"/>
              <w:snapToGrid w:val="false"/>
              <w:spacing w:before="0" w:after="240"/>
              <w:rPr/>
            </w:pPr>
            <w:r>
              <w:rPr/>
            </w:r>
          </w:p>
        </w:tc>
        <w:tc>
          <w:tcPr>
            <w:tcW w:w="394" w:type="dxa"/>
            <w:gridSpan w:val="2"/>
            <w:tcBorders>
              <w:left w:val="single" w:sz="4" w:space="0" w:color="000000"/>
              <w:right w:val="single" w:sz="4" w:space="0" w:color="000000"/>
            </w:tcBorders>
          </w:tcPr>
          <w:p>
            <w:pPr>
              <w:pStyle w:val="Normal"/>
              <w:widowControl/>
              <w:bidi w:val="0"/>
              <w:spacing w:before="0" w:after="240"/>
              <w:rPr/>
            </w:pPr>
            <w:r>
              <w:rPr/>
              <w:t>°nn</w:t>
            </w:r>
          </w:p>
        </w:tc>
        <w:tc>
          <w:tcPr>
            <w:tcW w:w="413" w:type="dxa"/>
            <w:gridSpan w:val="2"/>
            <w:tcBorders>
              <w:left w:val="single" w:sz="4" w:space="0" w:color="000000"/>
              <w:right w:val="single" w:sz="4" w:space="0" w:color="000000"/>
            </w:tcBorders>
          </w:tcPr>
          <w:p>
            <w:pPr>
              <w:pStyle w:val="Normal"/>
              <w:widowControl/>
              <w:bidi w:val="0"/>
              <w:spacing w:before="0" w:after="240"/>
              <w:rPr/>
            </w:pPr>
            <w:r>
              <w:rPr/>
              <w:t>Ise~e</w:t>
            </w:r>
          </w:p>
        </w:tc>
        <w:tc>
          <w:tcPr>
            <w:tcW w:w="456" w:type="dxa"/>
            <w:gridSpan w:val="2"/>
            <w:tcBorders>
              <w:left w:val="single" w:sz="4" w:space="0" w:color="000000"/>
              <w:right w:val="single" w:sz="4" w:space="0" w:color="000000"/>
            </w:tcBorders>
          </w:tcPr>
          <w:p>
            <w:pPr>
              <w:pStyle w:val="Normal"/>
              <w:widowControl/>
              <w:bidi w:val="0"/>
              <w:spacing w:before="0" w:after="240"/>
              <w:rPr/>
            </w:pPr>
            <w:r>
              <w:rPr/>
              <w:t>.rand!</w:t>
            </w:r>
          </w:p>
        </w:tc>
      </w:tr>
      <w:tr>
        <w:trPr/>
        <w:tc>
          <w:tcPr>
            <w:tcW w:w="413" w:type="dxa"/>
            <w:tcBorders>
              <w:left w:val="single" w:sz="4" w:space="0" w:color="000000"/>
              <w:bottom w:val="single" w:sz="4" w:space="0" w:color="000000"/>
              <w:right w:val="single" w:sz="4" w:space="0" w:color="000000"/>
            </w:tcBorders>
          </w:tcPr>
          <w:p>
            <w:pPr>
              <w:pStyle w:val="Normal"/>
              <w:snapToGrid w:val="false"/>
              <w:spacing w:before="0" w:after="240"/>
              <w:rPr/>
            </w:pPr>
            <w:r>
              <w:rPr/>
            </w:r>
          </w:p>
        </w:tc>
        <w:tc>
          <w:tcPr>
            <w:tcW w:w="412" w:type="dxa"/>
            <w:tcBorders>
              <w:left w:val="single" w:sz="4" w:space="0" w:color="000000"/>
              <w:bottom w:val="single" w:sz="4" w:space="0" w:color="000000"/>
              <w:right w:val="single" w:sz="4" w:space="0" w:color="000000"/>
            </w:tcBorders>
          </w:tcPr>
          <w:p>
            <w:pPr>
              <w:pStyle w:val="Normal"/>
              <w:widowControl/>
              <w:bidi w:val="0"/>
              <w:spacing w:before="0" w:after="240"/>
              <w:rPr/>
            </w:pPr>
            <w:r>
              <w:rPr/>
              <w:t>~</w:t>
            </w:r>
          </w:p>
        </w:tc>
        <w:tc>
          <w:tcPr>
            <w:tcW w:w="413" w:type="dxa"/>
            <w:tcBorders>
              <w:left w:val="single" w:sz="4" w:space="0" w:color="000000"/>
              <w:bottom w:val="single" w:sz="4" w:space="0" w:color="000000"/>
              <w:right w:val="single" w:sz="4" w:space="0" w:color="000000"/>
            </w:tcBorders>
          </w:tcPr>
          <w:p>
            <w:pPr>
              <w:pStyle w:val="Normal"/>
              <w:snapToGrid w:val="false"/>
              <w:spacing w:before="0" w:after="240"/>
              <w:rPr/>
            </w:pPr>
            <w:r>
              <w:rPr/>
            </w:r>
          </w:p>
        </w:tc>
        <w:tc>
          <w:tcPr>
            <w:tcW w:w="408" w:type="dxa"/>
            <w:gridSpan w:val="2"/>
            <w:tcBorders>
              <w:left w:val="single" w:sz="4" w:space="0" w:color="000000"/>
              <w:bottom w:val="single" w:sz="4" w:space="0" w:color="000000"/>
              <w:right w:val="single" w:sz="4" w:space="0" w:color="000000"/>
            </w:tcBorders>
          </w:tcPr>
          <w:p>
            <w:pPr>
              <w:pStyle w:val="Normal"/>
              <w:snapToGrid w:val="false"/>
              <w:spacing w:before="0" w:after="240"/>
              <w:rPr/>
            </w:pPr>
            <w:r>
              <w:rPr/>
            </w:r>
          </w:p>
        </w:tc>
        <w:tc>
          <w:tcPr>
            <w:tcW w:w="403" w:type="dxa"/>
            <w:tcBorders>
              <w:left w:val="single" w:sz="4" w:space="0" w:color="000000"/>
              <w:bottom w:val="single" w:sz="4" w:space="0" w:color="000000"/>
              <w:right w:val="single" w:sz="4" w:space="0" w:color="000000"/>
            </w:tcBorders>
          </w:tcPr>
          <w:p>
            <w:pPr>
              <w:pStyle w:val="Normal"/>
              <w:snapToGrid w:val="false"/>
              <w:spacing w:before="0" w:after="240"/>
              <w:rPr/>
            </w:pPr>
            <w:r>
              <w:rPr/>
            </w:r>
          </w:p>
        </w:tc>
        <w:tc>
          <w:tcPr>
            <w:tcW w:w="408" w:type="dxa"/>
            <w:gridSpan w:val="2"/>
            <w:tcBorders>
              <w:left w:val="single" w:sz="4" w:space="0" w:color="000000"/>
              <w:bottom w:val="single" w:sz="4" w:space="0" w:color="000000"/>
              <w:right w:val="single" w:sz="4" w:space="0" w:color="000000"/>
            </w:tcBorders>
          </w:tcPr>
          <w:p>
            <w:pPr>
              <w:pStyle w:val="Normal"/>
              <w:snapToGrid w:val="false"/>
              <w:spacing w:before="0" w:after="240"/>
              <w:rPr/>
            </w:pPr>
            <w:r>
              <w:rPr/>
            </w:r>
          </w:p>
        </w:tc>
        <w:tc>
          <w:tcPr>
            <w:tcW w:w="807" w:type="dxa"/>
            <w:gridSpan w:val="2"/>
            <w:tcBorders>
              <w:left w:val="single" w:sz="4" w:space="0" w:color="000000"/>
              <w:bottom w:val="single" w:sz="4" w:space="0" w:color="000000"/>
              <w:right w:val="single" w:sz="4" w:space="0" w:color="000000"/>
            </w:tcBorders>
          </w:tcPr>
          <w:p>
            <w:pPr>
              <w:pStyle w:val="Normal"/>
              <w:widowControl/>
              <w:bidi w:val="0"/>
              <w:spacing w:before="0" w:after="240"/>
              <w:rPr/>
            </w:pPr>
            <w:r>
              <w:rPr/>
              <w:t>r</w:t>
            </w:r>
          </w:p>
        </w:tc>
        <w:tc>
          <w:tcPr>
            <w:tcW w:w="417" w:type="dxa"/>
            <w:tcBorders>
              <w:left w:val="single" w:sz="4" w:space="0" w:color="000000"/>
              <w:bottom w:val="single" w:sz="4" w:space="0" w:color="000000"/>
              <w:right w:val="single" w:sz="4" w:space="0" w:color="000000"/>
            </w:tcBorders>
          </w:tcPr>
          <w:p>
            <w:pPr>
              <w:pStyle w:val="Normal"/>
              <w:snapToGrid w:val="false"/>
              <w:spacing w:before="0" w:after="240"/>
              <w:rPr/>
            </w:pPr>
            <w:r>
              <w:rPr/>
            </w:r>
          </w:p>
        </w:tc>
        <w:tc>
          <w:tcPr>
            <w:tcW w:w="394" w:type="dxa"/>
            <w:gridSpan w:val="2"/>
            <w:tcBorders>
              <w:left w:val="single" w:sz="4" w:space="0" w:color="000000"/>
              <w:bottom w:val="single" w:sz="4" w:space="0" w:color="000000"/>
              <w:right w:val="single" w:sz="4" w:space="0" w:color="000000"/>
            </w:tcBorders>
          </w:tcPr>
          <w:p>
            <w:pPr>
              <w:pStyle w:val="Normal"/>
              <w:snapToGrid w:val="false"/>
              <w:spacing w:before="0" w:after="240"/>
              <w:rPr/>
            </w:pPr>
            <w:r>
              <w:rPr/>
            </w:r>
          </w:p>
        </w:tc>
        <w:tc>
          <w:tcPr>
            <w:tcW w:w="413" w:type="dxa"/>
            <w:gridSpan w:val="2"/>
            <w:tcBorders>
              <w:left w:val="single" w:sz="4" w:space="0" w:color="000000"/>
              <w:bottom w:val="single" w:sz="4" w:space="0" w:color="000000"/>
              <w:right w:val="single" w:sz="4" w:space="0" w:color="000000"/>
            </w:tcBorders>
          </w:tcPr>
          <w:p>
            <w:pPr>
              <w:pStyle w:val="Normal"/>
              <w:snapToGrid w:val="false"/>
              <w:spacing w:before="0" w:after="240"/>
              <w:rPr/>
            </w:pPr>
            <w:r>
              <w:rPr/>
            </w:r>
          </w:p>
        </w:tc>
        <w:tc>
          <w:tcPr>
            <w:tcW w:w="456" w:type="dxa"/>
            <w:gridSpan w:val="2"/>
            <w:tcBorders>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413" w:type="dxa"/>
            <w:tcBorders>
              <w:top w:val="single" w:sz="4" w:space="0" w:color="000000"/>
              <w:left w:val="single" w:sz="4" w:space="0" w:color="000000"/>
              <w:right w:val="single" w:sz="4" w:space="0" w:color="000000"/>
            </w:tcBorders>
          </w:tcPr>
          <w:p>
            <w:pPr>
              <w:pStyle w:val="Normal"/>
              <w:rPr/>
            </w:pPr>
            <w:r>
              <w:rPr/>
              <w:t>'(,n</w:t>
            </w:r>
          </w:p>
          <w:p>
            <w:pPr>
              <w:pStyle w:val="Normal"/>
              <w:widowControl/>
              <w:bidi w:val="0"/>
              <w:spacing w:before="0" w:after="240"/>
              <w:rPr/>
            </w:pPr>
            <w:r>
              <w:rPr/>
              <w:t>3eur~</w:t>
            </w:r>
          </w:p>
        </w:tc>
        <w:tc>
          <w:tcPr>
            <w:tcW w:w="412" w:type="dxa"/>
            <w:tcBorders>
              <w:top w:val="single" w:sz="4" w:space="0" w:color="000000"/>
              <w:left w:val="single" w:sz="4" w:space="0" w:color="000000"/>
              <w:right w:val="single" w:sz="4" w:space="0" w:color="000000"/>
            </w:tcBorders>
          </w:tcPr>
          <w:p>
            <w:pPr>
              <w:pStyle w:val="Normal"/>
              <w:widowControl/>
              <w:bidi w:val="0"/>
              <w:spacing w:before="0" w:after="240"/>
              <w:rPr/>
            </w:pPr>
            <w:r>
              <w:rPr/>
              <w:t>E</w:t>
            </w:r>
          </w:p>
        </w:tc>
        <w:tc>
          <w:tcPr>
            <w:tcW w:w="413" w:type="dxa"/>
            <w:tcBorders>
              <w:top w:val="single" w:sz="4" w:space="0" w:color="000000"/>
              <w:left w:val="single" w:sz="4" w:space="0" w:color="000000"/>
              <w:right w:val="single" w:sz="4" w:space="0" w:color="000000"/>
            </w:tcBorders>
          </w:tcPr>
          <w:p>
            <w:pPr>
              <w:pStyle w:val="Normal"/>
              <w:snapToGrid w:val="false"/>
              <w:spacing w:before="0" w:after="240"/>
              <w:rPr/>
            </w:pPr>
            <w:r>
              <w:rPr/>
            </w:r>
          </w:p>
        </w:tc>
        <w:tc>
          <w:tcPr>
            <w:tcW w:w="408" w:type="dxa"/>
            <w:gridSpan w:val="2"/>
            <w:tcBorders>
              <w:top w:val="single" w:sz="4" w:space="0" w:color="000000"/>
              <w:left w:val="single" w:sz="4" w:space="0" w:color="000000"/>
              <w:right w:val="single" w:sz="4" w:space="0" w:color="000000"/>
            </w:tcBorders>
          </w:tcPr>
          <w:p>
            <w:pPr>
              <w:pStyle w:val="Normal"/>
              <w:widowControl/>
              <w:bidi w:val="0"/>
              <w:spacing w:before="0" w:after="240"/>
              <w:rPr/>
            </w:pPr>
            <w:r>
              <w:rPr/>
              <w:t xml:space="preserve">BI6°r </w:t>
            </w:r>
          </w:p>
        </w:tc>
        <w:tc>
          <w:tcPr>
            <w:tcW w:w="403" w:type="dxa"/>
            <w:tcBorders>
              <w:top w:val="single" w:sz="4" w:space="0" w:color="000000"/>
              <w:left w:val="single" w:sz="4" w:space="0" w:color="000000"/>
              <w:right w:val="single" w:sz="4" w:space="0" w:color="000000"/>
            </w:tcBorders>
          </w:tcPr>
          <w:p>
            <w:pPr>
              <w:pStyle w:val="Normal"/>
              <w:snapToGrid w:val="false"/>
              <w:spacing w:before="0" w:after="240"/>
              <w:rPr/>
            </w:pPr>
            <w:r>
              <w:rPr/>
            </w:r>
          </w:p>
        </w:tc>
        <w:tc>
          <w:tcPr>
            <w:tcW w:w="408" w:type="dxa"/>
            <w:gridSpan w:val="2"/>
            <w:tcBorders>
              <w:top w:val="single" w:sz="4" w:space="0" w:color="000000"/>
              <w:left w:val="single" w:sz="4" w:space="0" w:color="000000"/>
              <w:right w:val="single" w:sz="4" w:space="0" w:color="000000"/>
            </w:tcBorders>
          </w:tcPr>
          <w:p>
            <w:pPr>
              <w:pStyle w:val="Normal"/>
              <w:widowControl/>
              <w:bidi w:val="0"/>
              <w:spacing w:before="0" w:after="240"/>
              <w:rPr/>
            </w:pPr>
            <w:r>
              <w:rPr/>
              <w:t>~</w:t>
            </w:r>
          </w:p>
        </w:tc>
        <w:tc>
          <w:tcPr>
            <w:tcW w:w="399" w:type="dxa"/>
            <w:tcBorders>
              <w:top w:val="single" w:sz="4" w:space="0" w:color="000000"/>
              <w:left w:val="single" w:sz="4" w:space="0" w:color="000000"/>
              <w:right w:val="single" w:sz="4" w:space="0" w:color="000000"/>
            </w:tcBorders>
          </w:tcPr>
          <w:p>
            <w:pPr>
              <w:pStyle w:val="Normal"/>
              <w:rPr/>
            </w:pPr>
            <w:r>
              <w:rPr/>
              <w:t>EG</w:t>
            </w:r>
          </w:p>
          <w:p>
            <w:pPr>
              <w:pStyle w:val="Normal"/>
              <w:widowControl/>
              <w:bidi w:val="0"/>
              <w:spacing w:before="0" w:after="240"/>
              <w:rPr/>
            </w:pPr>
            <w:r>
              <w:rPr/>
              <w:t xml:space="preserve">c£: </w:t>
            </w:r>
          </w:p>
        </w:tc>
        <w:tc>
          <w:tcPr>
            <w:tcW w:w="408" w:type="dxa"/>
            <w:tcBorders>
              <w:top w:val="single" w:sz="4" w:space="0" w:color="000000"/>
              <w:left w:val="single" w:sz="4" w:space="0" w:color="000000"/>
              <w:right w:val="single" w:sz="4" w:space="0" w:color="000000"/>
            </w:tcBorders>
          </w:tcPr>
          <w:p>
            <w:pPr>
              <w:pStyle w:val="Normal"/>
              <w:widowControl/>
              <w:bidi w:val="0"/>
              <w:spacing w:before="0" w:after="240"/>
              <w:rPr/>
            </w:pPr>
            <w:r>
              <w:rPr/>
              <w:t>~</w:t>
            </w:r>
          </w:p>
        </w:tc>
        <w:tc>
          <w:tcPr>
            <w:tcW w:w="417" w:type="dxa"/>
            <w:tcBorders>
              <w:top w:val="single" w:sz="4" w:space="0" w:color="000000"/>
              <w:left w:val="single" w:sz="4" w:space="0" w:color="000000"/>
              <w:right w:val="single" w:sz="4" w:space="0" w:color="000000"/>
            </w:tcBorders>
          </w:tcPr>
          <w:p>
            <w:pPr>
              <w:pStyle w:val="Normal"/>
              <w:rPr/>
            </w:pPr>
            <w:r>
              <w:rPr/>
              <w:t>~r1</w:t>
            </w:r>
          </w:p>
          <w:p>
            <w:pPr>
              <w:pStyle w:val="Normal"/>
              <w:widowControl/>
              <w:bidi w:val="0"/>
              <w:spacing w:before="0" w:after="240"/>
              <w:rPr/>
            </w:pPr>
            <w:r>
              <w:rPr/>
              <w:t>Xlacbe</w:t>
            </w:r>
          </w:p>
        </w:tc>
        <w:tc>
          <w:tcPr>
            <w:tcW w:w="394" w:type="dxa"/>
            <w:gridSpan w:val="2"/>
            <w:tcBorders>
              <w:top w:val="single" w:sz="4" w:space="0" w:color="000000"/>
              <w:left w:val="single" w:sz="4" w:space="0" w:color="000000"/>
              <w:right w:val="single" w:sz="4" w:space="0" w:color="000000"/>
            </w:tcBorders>
          </w:tcPr>
          <w:p>
            <w:pPr>
              <w:pStyle w:val="Normal"/>
              <w:widowControl/>
              <w:bidi w:val="0"/>
              <w:spacing w:before="0" w:after="240"/>
              <w:rPr/>
            </w:pPr>
            <w:r>
              <w:rPr/>
              <w:t>Ga(W</w:t>
            </w:r>
          </w:p>
        </w:tc>
        <w:tc>
          <w:tcPr>
            <w:tcW w:w="413" w:type="dxa"/>
            <w:gridSpan w:val="2"/>
            <w:tcBorders>
              <w:top w:val="single" w:sz="4" w:space="0" w:color="000000"/>
              <w:left w:val="single" w:sz="4" w:space="0" w:color="000000"/>
              <w:right w:val="single" w:sz="4" w:space="0" w:color="000000"/>
            </w:tcBorders>
          </w:tcPr>
          <w:p>
            <w:pPr>
              <w:pStyle w:val="Normal"/>
              <w:rPr/>
            </w:pPr>
            <w:r>
              <w:rPr/>
              <w:t xml:space="preserve">A'nud, </w:t>
            </w:r>
          </w:p>
          <w:p>
            <w:pPr>
              <w:pStyle w:val="Normal"/>
              <w:rPr/>
            </w:pPr>
            <w:r>
              <w:rPr/>
              <w:t>..</w:t>
            </w:r>
          </w:p>
          <w:p>
            <w:pPr>
              <w:pStyle w:val="Normal"/>
              <w:widowControl/>
              <w:bidi w:val="0"/>
              <w:spacing w:before="0" w:after="240"/>
              <w:rPr/>
            </w:pPr>
            <w:r>
              <w:rPr/>
              <w:t>oA~cen</w:t>
            </w:r>
          </w:p>
        </w:tc>
        <w:tc>
          <w:tcPr>
            <w:tcW w:w="456" w:type="dxa"/>
            <w:gridSpan w:val="2"/>
            <w:tcBorders>
              <w:top w:val="single" w:sz="4" w:space="0" w:color="000000"/>
              <w:left w:val="single" w:sz="4" w:space="0" w:color="000000"/>
              <w:right w:val="single" w:sz="4" w:space="0" w:color="000000"/>
            </w:tcBorders>
          </w:tcPr>
          <w:p>
            <w:pPr>
              <w:pStyle w:val="Normal"/>
              <w:rPr/>
            </w:pPr>
            <w:r>
              <w:rPr/>
              <w:t>N~(r~l</w:t>
            </w:r>
          </w:p>
          <w:p>
            <w:pPr>
              <w:pStyle w:val="Normal"/>
              <w:widowControl/>
              <w:bidi w:val="0"/>
              <w:spacing w:before="0" w:after="240"/>
              <w:rPr/>
            </w:pPr>
            <w:r>
              <w:rPr/>
              <w:t>,n</w:t>
            </w:r>
          </w:p>
        </w:tc>
      </w:tr>
      <w:tr>
        <w:trPr/>
        <w:tc>
          <w:tcPr>
            <w:tcW w:w="413" w:type="dxa"/>
            <w:tcBorders>
              <w:left w:val="single" w:sz="4" w:space="0" w:color="000000"/>
              <w:right w:val="single" w:sz="4" w:space="0" w:color="000000"/>
            </w:tcBorders>
          </w:tcPr>
          <w:p>
            <w:pPr>
              <w:pStyle w:val="Normal"/>
              <w:snapToGrid w:val="false"/>
              <w:spacing w:before="0" w:after="240"/>
              <w:rPr/>
            </w:pPr>
            <w:r>
              <w:rPr/>
            </w:r>
          </w:p>
        </w:tc>
        <w:tc>
          <w:tcPr>
            <w:tcW w:w="412" w:type="dxa"/>
            <w:tcBorders>
              <w:left w:val="single" w:sz="4" w:space="0" w:color="000000"/>
              <w:right w:val="single" w:sz="4" w:space="0" w:color="000000"/>
            </w:tcBorders>
          </w:tcPr>
          <w:p>
            <w:pPr>
              <w:pStyle w:val="Normal"/>
              <w:snapToGrid w:val="false"/>
              <w:spacing w:before="0" w:after="240"/>
              <w:rPr/>
            </w:pPr>
            <w:r>
              <w:rPr/>
            </w:r>
          </w:p>
        </w:tc>
        <w:tc>
          <w:tcPr>
            <w:tcW w:w="413" w:type="dxa"/>
            <w:tcBorders>
              <w:left w:val="single" w:sz="4" w:space="0" w:color="000000"/>
              <w:right w:val="single" w:sz="4" w:space="0" w:color="000000"/>
            </w:tcBorders>
          </w:tcPr>
          <w:p>
            <w:pPr>
              <w:pStyle w:val="Normal"/>
              <w:snapToGrid w:val="false"/>
              <w:spacing w:before="0" w:after="240"/>
              <w:rPr/>
            </w:pPr>
            <w:r>
              <w:rPr/>
            </w:r>
          </w:p>
        </w:tc>
        <w:tc>
          <w:tcPr>
            <w:tcW w:w="408" w:type="dxa"/>
            <w:gridSpan w:val="2"/>
            <w:tcBorders>
              <w:left w:val="single" w:sz="4" w:space="0" w:color="000000"/>
              <w:right w:val="single" w:sz="4" w:space="0" w:color="000000"/>
            </w:tcBorders>
          </w:tcPr>
          <w:p>
            <w:pPr>
              <w:pStyle w:val="Normal"/>
              <w:widowControl/>
              <w:bidi w:val="0"/>
              <w:spacing w:before="0" w:after="240"/>
              <w:rPr/>
            </w:pPr>
            <w:r>
              <w:rPr/>
              <w:t>afro.</w:t>
            </w:r>
          </w:p>
        </w:tc>
        <w:tc>
          <w:tcPr>
            <w:tcW w:w="403" w:type="dxa"/>
            <w:tcBorders>
              <w:left w:val="single" w:sz="4" w:space="0" w:color="000000"/>
              <w:bottom w:val="single" w:sz="4" w:space="0" w:color="000000"/>
              <w:right w:val="single" w:sz="4" w:space="0" w:color="000000"/>
            </w:tcBorders>
          </w:tcPr>
          <w:p>
            <w:pPr>
              <w:pStyle w:val="Normal"/>
              <w:snapToGrid w:val="false"/>
              <w:spacing w:before="0" w:after="240"/>
              <w:rPr/>
            </w:pPr>
            <w:r>
              <w:rPr/>
            </w:r>
          </w:p>
        </w:tc>
        <w:tc>
          <w:tcPr>
            <w:tcW w:w="408" w:type="dxa"/>
            <w:gridSpan w:val="2"/>
            <w:tcBorders>
              <w:left w:val="single" w:sz="4" w:space="0" w:color="000000"/>
              <w:bottom w:val="single" w:sz="4" w:space="0" w:color="000000"/>
              <w:right w:val="single" w:sz="4" w:space="0" w:color="000000"/>
            </w:tcBorders>
          </w:tcPr>
          <w:p>
            <w:pPr>
              <w:pStyle w:val="Normal"/>
              <w:snapToGrid w:val="false"/>
              <w:spacing w:before="0" w:after="240"/>
              <w:rPr/>
            </w:pPr>
            <w:r>
              <w:rPr/>
            </w:r>
          </w:p>
        </w:tc>
        <w:tc>
          <w:tcPr>
            <w:tcW w:w="399" w:type="dxa"/>
            <w:tcBorders>
              <w:left w:val="single" w:sz="4" w:space="0" w:color="000000"/>
              <w:bottom w:val="single" w:sz="4" w:space="0" w:color="000000"/>
              <w:right w:val="single" w:sz="4" w:space="0" w:color="000000"/>
            </w:tcBorders>
          </w:tcPr>
          <w:p>
            <w:pPr>
              <w:pStyle w:val="Normal"/>
              <w:snapToGrid w:val="false"/>
              <w:spacing w:before="0" w:after="240"/>
              <w:rPr/>
            </w:pPr>
            <w:r>
              <w:rPr/>
            </w:r>
          </w:p>
        </w:tc>
        <w:tc>
          <w:tcPr>
            <w:tcW w:w="408" w:type="dxa"/>
            <w:tcBorders>
              <w:left w:val="single" w:sz="4" w:space="0" w:color="000000"/>
              <w:right w:val="single" w:sz="4" w:space="0" w:color="000000"/>
            </w:tcBorders>
          </w:tcPr>
          <w:p>
            <w:pPr>
              <w:pStyle w:val="Normal"/>
              <w:widowControl/>
              <w:bidi w:val="0"/>
              <w:spacing w:before="0" w:after="240"/>
              <w:rPr/>
            </w:pPr>
            <w:r>
              <w:rPr/>
              <w:t>~~</w:t>
            </w:r>
          </w:p>
        </w:tc>
        <w:tc>
          <w:tcPr>
            <w:tcW w:w="417" w:type="dxa"/>
            <w:tcBorders>
              <w:left w:val="single" w:sz="4" w:space="0" w:color="000000"/>
              <w:bottom w:val="single" w:sz="4" w:space="0" w:color="000000"/>
              <w:right w:val="single" w:sz="4" w:space="0" w:color="000000"/>
            </w:tcBorders>
          </w:tcPr>
          <w:p>
            <w:pPr>
              <w:pStyle w:val="Normal"/>
              <w:widowControl/>
              <w:bidi w:val="0"/>
              <w:spacing w:before="0" w:after="240"/>
              <w:rPr/>
            </w:pPr>
            <w:r>
              <w:rPr/>
              <w:t xml:space="preserve">a </w:t>
            </w:r>
          </w:p>
        </w:tc>
        <w:tc>
          <w:tcPr>
            <w:tcW w:w="394" w:type="dxa"/>
            <w:gridSpan w:val="2"/>
            <w:tcBorders>
              <w:left w:val="single" w:sz="4" w:space="0" w:color="000000"/>
              <w:bottom w:val="single" w:sz="4" w:space="0" w:color="000000"/>
              <w:right w:val="single" w:sz="4" w:space="0" w:color="000000"/>
            </w:tcBorders>
          </w:tcPr>
          <w:p>
            <w:pPr>
              <w:pStyle w:val="Normal"/>
              <w:widowControl/>
              <w:bidi w:val="0"/>
              <w:spacing w:before="0" w:after="240"/>
              <w:rPr/>
            </w:pPr>
            <w:r>
              <w:rPr/>
              <w:t>'&lt;.,ecQe</w:t>
            </w:r>
          </w:p>
        </w:tc>
        <w:tc>
          <w:tcPr>
            <w:tcW w:w="413" w:type="dxa"/>
            <w:gridSpan w:val="2"/>
            <w:tcBorders>
              <w:left w:val="single" w:sz="4" w:space="0" w:color="000000"/>
              <w:bottom w:val="single" w:sz="4" w:space="0" w:color="000000"/>
              <w:right w:val="single" w:sz="4" w:space="0" w:color="000000"/>
            </w:tcBorders>
          </w:tcPr>
          <w:p>
            <w:pPr>
              <w:pStyle w:val="Normal"/>
              <w:snapToGrid w:val="false"/>
              <w:spacing w:before="0" w:after="240"/>
              <w:rPr/>
            </w:pPr>
            <w:r>
              <w:rPr/>
            </w:r>
          </w:p>
        </w:tc>
        <w:tc>
          <w:tcPr>
            <w:tcW w:w="456" w:type="dxa"/>
            <w:gridSpan w:val="2"/>
            <w:tcBorders>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413" w:type="dxa"/>
            <w:tcBorders>
              <w:left w:val="single" w:sz="4" w:space="0" w:color="000000"/>
              <w:right w:val="single" w:sz="4" w:space="0" w:color="000000"/>
            </w:tcBorders>
          </w:tcPr>
          <w:p>
            <w:pPr>
              <w:pStyle w:val="Normal"/>
              <w:snapToGrid w:val="false"/>
              <w:spacing w:before="0" w:after="240"/>
              <w:rPr/>
            </w:pPr>
            <w:r>
              <w:rPr/>
            </w:r>
          </w:p>
        </w:tc>
        <w:tc>
          <w:tcPr>
            <w:tcW w:w="412" w:type="dxa"/>
            <w:tcBorders>
              <w:left w:val="single" w:sz="4" w:space="0" w:color="000000"/>
              <w:right w:val="single" w:sz="4" w:space="0" w:color="000000"/>
            </w:tcBorders>
          </w:tcPr>
          <w:p>
            <w:pPr>
              <w:pStyle w:val="Normal"/>
              <w:snapToGrid w:val="false"/>
              <w:spacing w:before="0" w:after="240"/>
              <w:rPr/>
            </w:pPr>
            <w:r>
              <w:rPr/>
            </w:r>
          </w:p>
        </w:tc>
        <w:tc>
          <w:tcPr>
            <w:tcW w:w="413" w:type="dxa"/>
            <w:tcBorders>
              <w:left w:val="single" w:sz="4" w:space="0" w:color="000000"/>
              <w:right w:val="single" w:sz="4" w:space="0" w:color="000000"/>
            </w:tcBorders>
          </w:tcPr>
          <w:p>
            <w:pPr>
              <w:pStyle w:val="Normal"/>
              <w:snapToGrid w:val="false"/>
              <w:spacing w:before="0" w:after="240"/>
              <w:rPr/>
            </w:pPr>
            <w:r>
              <w:rPr/>
            </w:r>
          </w:p>
        </w:tc>
        <w:tc>
          <w:tcPr>
            <w:tcW w:w="408" w:type="dxa"/>
            <w:gridSpan w:val="2"/>
            <w:tcBorders>
              <w:left w:val="single" w:sz="4" w:space="0" w:color="000000"/>
              <w:right w:val="single" w:sz="4" w:space="0" w:color="000000"/>
            </w:tcBorders>
          </w:tcPr>
          <w:p>
            <w:pPr>
              <w:pStyle w:val="Normal"/>
              <w:snapToGrid w:val="false"/>
              <w:spacing w:before="0" w:after="240"/>
              <w:rPr/>
            </w:pPr>
            <w:r>
              <w:rPr/>
            </w:r>
          </w:p>
        </w:tc>
        <w:tc>
          <w:tcPr>
            <w:tcW w:w="403" w:type="dxa"/>
            <w:tcBorders>
              <w:top w:val="single" w:sz="4" w:space="0" w:color="000000"/>
              <w:left w:val="single" w:sz="4" w:space="0" w:color="000000"/>
              <w:right w:val="single" w:sz="4" w:space="0" w:color="000000"/>
            </w:tcBorders>
          </w:tcPr>
          <w:p>
            <w:pPr>
              <w:pStyle w:val="Normal"/>
              <w:widowControl/>
              <w:bidi w:val="0"/>
              <w:spacing w:before="0" w:after="240"/>
              <w:rPr/>
            </w:pPr>
            <w:r>
              <w:rPr/>
              <w:t>•</w:t>
            </w:r>
            <w:r>
              <w:rPr/>
              <w:t>°hne</w:t>
            </w:r>
          </w:p>
        </w:tc>
        <w:tc>
          <w:tcPr>
            <w:tcW w:w="408" w:type="dxa"/>
            <w:gridSpan w:val="2"/>
            <w:tcBorders>
              <w:top w:val="single" w:sz="4" w:space="0" w:color="000000"/>
              <w:left w:val="single" w:sz="4" w:space="0" w:color="000000"/>
              <w:right w:val="single" w:sz="4" w:space="0" w:color="000000"/>
            </w:tcBorders>
          </w:tcPr>
          <w:p>
            <w:pPr>
              <w:pStyle w:val="Normal"/>
              <w:snapToGrid w:val="false"/>
              <w:spacing w:before="0" w:after="240"/>
              <w:rPr/>
            </w:pPr>
            <w:r>
              <w:rPr/>
            </w:r>
          </w:p>
        </w:tc>
        <w:tc>
          <w:tcPr>
            <w:tcW w:w="399" w:type="dxa"/>
            <w:tcBorders>
              <w:top w:val="single" w:sz="4" w:space="0" w:color="000000"/>
              <w:left w:val="single" w:sz="4" w:space="0" w:color="000000"/>
              <w:right w:val="single" w:sz="4" w:space="0" w:color="000000"/>
            </w:tcBorders>
          </w:tcPr>
          <w:p>
            <w:pPr>
              <w:pStyle w:val="Normal"/>
              <w:snapToGrid w:val="false"/>
              <w:spacing w:before="0" w:after="240"/>
              <w:rPr/>
            </w:pPr>
            <w:r>
              <w:rPr/>
            </w:r>
          </w:p>
        </w:tc>
        <w:tc>
          <w:tcPr>
            <w:tcW w:w="408" w:type="dxa"/>
            <w:tcBorders>
              <w:left w:val="single" w:sz="4" w:space="0" w:color="000000"/>
              <w:right w:val="single" w:sz="4" w:space="0" w:color="000000"/>
            </w:tcBorders>
          </w:tcPr>
          <w:p>
            <w:pPr>
              <w:pStyle w:val="Normal"/>
              <w:snapToGrid w:val="false"/>
              <w:spacing w:before="0" w:after="240"/>
              <w:rPr/>
            </w:pPr>
            <w:r>
              <w:rPr/>
            </w:r>
          </w:p>
        </w:tc>
        <w:tc>
          <w:tcPr>
            <w:tcW w:w="417" w:type="dxa"/>
            <w:tcBorders>
              <w:top w:val="single" w:sz="4" w:space="0" w:color="000000"/>
              <w:left w:val="single" w:sz="4" w:space="0" w:color="000000"/>
              <w:right w:val="single" w:sz="4" w:space="0" w:color="000000"/>
            </w:tcBorders>
          </w:tcPr>
          <w:p>
            <w:pPr>
              <w:pStyle w:val="Normal"/>
              <w:snapToGrid w:val="false"/>
              <w:spacing w:before="0" w:after="240"/>
              <w:rPr/>
            </w:pPr>
            <w:r>
              <w:rPr/>
            </w:r>
          </w:p>
        </w:tc>
        <w:tc>
          <w:tcPr>
            <w:tcW w:w="394" w:type="dxa"/>
            <w:gridSpan w:val="2"/>
            <w:tcBorders>
              <w:top w:val="single" w:sz="4" w:space="0" w:color="000000"/>
              <w:left w:val="single" w:sz="4" w:space="0" w:color="000000"/>
              <w:right w:val="single" w:sz="4" w:space="0" w:color="000000"/>
            </w:tcBorders>
          </w:tcPr>
          <w:p>
            <w:pPr>
              <w:pStyle w:val="Normal"/>
              <w:snapToGrid w:val="false"/>
              <w:spacing w:before="0" w:after="240"/>
              <w:rPr/>
            </w:pPr>
            <w:r>
              <w:rPr/>
            </w:r>
          </w:p>
        </w:tc>
        <w:tc>
          <w:tcPr>
            <w:tcW w:w="869" w:type="dxa"/>
            <w:gridSpan w:val="4"/>
            <w:tcBorders>
              <w:top w:val="single" w:sz="4" w:space="0" w:color="000000"/>
              <w:left w:val="single" w:sz="4" w:space="0" w:color="000000"/>
              <w:right w:val="single" w:sz="4" w:space="0" w:color="000000"/>
            </w:tcBorders>
          </w:tcPr>
          <w:p>
            <w:pPr>
              <w:pStyle w:val="Normal"/>
              <w:snapToGrid w:val="false"/>
              <w:spacing w:before="0" w:after="240"/>
              <w:rPr/>
            </w:pPr>
            <w:r>
              <w:rPr/>
            </w:r>
          </w:p>
        </w:tc>
      </w:tr>
      <w:tr>
        <w:trPr/>
        <w:tc>
          <w:tcPr>
            <w:tcW w:w="413" w:type="dxa"/>
            <w:tcBorders>
              <w:left w:val="single" w:sz="4" w:space="0" w:color="000000"/>
              <w:right w:val="single" w:sz="4" w:space="0" w:color="000000"/>
            </w:tcBorders>
          </w:tcPr>
          <w:p>
            <w:pPr>
              <w:pStyle w:val="Normal"/>
              <w:widowControl/>
              <w:bidi w:val="0"/>
              <w:spacing w:before="0" w:after="240"/>
              <w:rPr/>
            </w:pPr>
            <w:r>
              <w:rPr/>
              <w:t>AA"•d</w:t>
            </w:r>
          </w:p>
        </w:tc>
        <w:tc>
          <w:tcPr>
            <w:tcW w:w="412" w:type="dxa"/>
            <w:tcBorders>
              <w:left w:val="single" w:sz="4" w:space="0" w:color="000000"/>
              <w:right w:val="single" w:sz="4" w:space="0" w:color="000000"/>
            </w:tcBorders>
          </w:tcPr>
          <w:p>
            <w:pPr>
              <w:pStyle w:val="Normal"/>
              <w:snapToGrid w:val="false"/>
              <w:spacing w:before="0" w:after="240"/>
              <w:rPr/>
            </w:pPr>
            <w:r>
              <w:rPr/>
            </w:r>
          </w:p>
        </w:tc>
        <w:tc>
          <w:tcPr>
            <w:tcW w:w="413" w:type="dxa"/>
            <w:tcBorders>
              <w:left w:val="single" w:sz="4" w:space="0" w:color="000000"/>
              <w:right w:val="single" w:sz="4" w:space="0" w:color="000000"/>
            </w:tcBorders>
          </w:tcPr>
          <w:p>
            <w:pPr>
              <w:pStyle w:val="Normal"/>
              <w:widowControl/>
              <w:bidi w:val="0"/>
              <w:spacing w:before="0" w:after="240"/>
              <w:rPr/>
            </w:pPr>
            <w:r>
              <w:rPr/>
              <w:t>\</w:t>
            </w:r>
          </w:p>
        </w:tc>
        <w:tc>
          <w:tcPr>
            <w:tcW w:w="408" w:type="dxa"/>
            <w:gridSpan w:val="2"/>
            <w:tcBorders>
              <w:left w:val="single" w:sz="4" w:space="0" w:color="000000"/>
              <w:bottom w:val="single" w:sz="4" w:space="0" w:color="000000"/>
              <w:right w:val="single" w:sz="4" w:space="0" w:color="000000"/>
            </w:tcBorders>
          </w:tcPr>
          <w:p>
            <w:pPr>
              <w:pStyle w:val="Normal"/>
              <w:widowControl/>
              <w:bidi w:val="0"/>
              <w:spacing w:before="0" w:after="240"/>
              <w:rPr/>
            </w:pPr>
            <w:r>
              <w:rPr/>
              <w:t>~•V</w:t>
            </w:r>
          </w:p>
        </w:tc>
        <w:tc>
          <w:tcPr>
            <w:tcW w:w="403" w:type="dxa"/>
            <w:tcBorders>
              <w:left w:val="single" w:sz="4" w:space="0" w:color="000000"/>
              <w:bottom w:val="single" w:sz="4" w:space="0" w:color="000000"/>
              <w:right w:val="single" w:sz="4" w:space="0" w:color="000000"/>
            </w:tcBorders>
          </w:tcPr>
          <w:p>
            <w:pPr>
              <w:pStyle w:val="Normal"/>
              <w:snapToGrid w:val="false"/>
              <w:spacing w:before="0" w:after="240"/>
              <w:rPr/>
            </w:pPr>
            <w:r>
              <w:rPr/>
            </w:r>
          </w:p>
        </w:tc>
        <w:tc>
          <w:tcPr>
            <w:tcW w:w="408" w:type="dxa"/>
            <w:gridSpan w:val="2"/>
            <w:tcBorders>
              <w:left w:val="single" w:sz="4" w:space="0" w:color="000000"/>
              <w:right w:val="single" w:sz="4" w:space="0" w:color="000000"/>
            </w:tcBorders>
          </w:tcPr>
          <w:p>
            <w:pPr>
              <w:pStyle w:val="Normal"/>
              <w:widowControl/>
              <w:bidi w:val="0"/>
              <w:spacing w:before="0" w:after="240"/>
              <w:rPr/>
            </w:pPr>
            <w:r>
              <w:rPr/>
              <w:t>MO</w:t>
            </w:r>
          </w:p>
        </w:tc>
        <w:tc>
          <w:tcPr>
            <w:tcW w:w="399" w:type="dxa"/>
            <w:tcBorders>
              <w:left w:val="single" w:sz="4" w:space="0" w:color="000000"/>
              <w:right w:val="single" w:sz="4" w:space="0" w:color="000000"/>
            </w:tcBorders>
          </w:tcPr>
          <w:p>
            <w:pPr>
              <w:pStyle w:val="Normal"/>
              <w:widowControl/>
              <w:bidi w:val="0"/>
              <w:spacing w:before="0" w:after="240"/>
              <w:rPr/>
            </w:pPr>
            <w:r>
              <w:rPr/>
              <w:t>un&gt;</w:t>
            </w:r>
          </w:p>
        </w:tc>
        <w:tc>
          <w:tcPr>
            <w:tcW w:w="408" w:type="dxa"/>
            <w:tcBorders>
              <w:left w:val="single" w:sz="4" w:space="0" w:color="000000"/>
              <w:right w:val="single" w:sz="4" w:space="0" w:color="000000"/>
            </w:tcBorders>
          </w:tcPr>
          <w:p>
            <w:pPr>
              <w:pStyle w:val="Normal"/>
              <w:widowControl/>
              <w:bidi w:val="0"/>
              <w:spacing w:before="0" w:after="240"/>
              <w:rPr/>
            </w:pPr>
            <w:r>
              <w:rPr/>
              <w:t>w</w:t>
            </w:r>
          </w:p>
        </w:tc>
        <w:tc>
          <w:tcPr>
            <w:tcW w:w="417" w:type="dxa"/>
            <w:tcBorders>
              <w:left w:val="single" w:sz="4" w:space="0" w:color="000000"/>
              <w:right w:val="single" w:sz="4" w:space="0" w:color="000000"/>
            </w:tcBorders>
          </w:tcPr>
          <w:p>
            <w:pPr>
              <w:pStyle w:val="Normal"/>
              <w:widowControl/>
              <w:bidi w:val="0"/>
              <w:spacing w:before="0" w:after="240"/>
              <w:rPr/>
            </w:pPr>
            <w:r>
              <w:rPr/>
              <w:t xml:space="preserve">Dlarm </w:t>
            </w:r>
          </w:p>
        </w:tc>
        <w:tc>
          <w:tcPr>
            <w:tcW w:w="394" w:type="dxa"/>
            <w:gridSpan w:val="2"/>
            <w:tcBorders>
              <w:left w:val="single" w:sz="4" w:space="0" w:color="000000"/>
              <w:right w:val="single" w:sz="4" w:space="0" w:color="000000"/>
            </w:tcBorders>
          </w:tcPr>
          <w:p>
            <w:pPr>
              <w:pStyle w:val="Normal"/>
              <w:widowControl/>
              <w:bidi w:val="0"/>
              <w:spacing w:before="0" w:after="240"/>
              <w:rPr/>
            </w:pPr>
            <w:r>
              <w:rPr/>
              <w:t>Gown</w:t>
            </w:r>
          </w:p>
        </w:tc>
        <w:tc>
          <w:tcPr>
            <w:tcW w:w="869" w:type="dxa"/>
            <w:gridSpan w:val="4"/>
            <w:tcBorders>
              <w:left w:val="single" w:sz="4" w:space="0" w:color="000000"/>
              <w:right w:val="single" w:sz="4" w:space="0" w:color="000000"/>
            </w:tcBorders>
          </w:tcPr>
          <w:p>
            <w:pPr>
              <w:pStyle w:val="Normal"/>
              <w:widowControl/>
              <w:bidi w:val="0"/>
              <w:spacing w:before="0" w:after="240"/>
              <w:rPr/>
            </w:pPr>
            <w:r>
              <w:rPr/>
              <w:t>NOHerr</w:t>
            </w:r>
          </w:p>
        </w:tc>
      </w:tr>
      <w:tr>
        <w:trPr/>
        <w:tc>
          <w:tcPr>
            <w:tcW w:w="413" w:type="dxa"/>
            <w:tcBorders>
              <w:left w:val="single" w:sz="4" w:space="0" w:color="000000"/>
              <w:right w:val="single" w:sz="4" w:space="0" w:color="000000"/>
            </w:tcBorders>
          </w:tcPr>
          <w:p>
            <w:pPr>
              <w:pStyle w:val="Normal"/>
              <w:widowControl/>
              <w:bidi w:val="0"/>
              <w:spacing w:before="0" w:after="240"/>
              <w:rPr/>
            </w:pPr>
            <w:r>
              <w:rPr/>
              <w:t>~Jau°y</w:t>
            </w:r>
          </w:p>
        </w:tc>
        <w:tc>
          <w:tcPr>
            <w:tcW w:w="412" w:type="dxa"/>
            <w:tcBorders>
              <w:left w:val="single" w:sz="4" w:space="0" w:color="000000"/>
              <w:right w:val="single" w:sz="4" w:space="0" w:color="000000"/>
            </w:tcBorders>
          </w:tcPr>
          <w:p>
            <w:pPr>
              <w:pStyle w:val="Normal"/>
              <w:snapToGrid w:val="false"/>
              <w:spacing w:before="0" w:after="240"/>
              <w:rPr/>
            </w:pPr>
            <w:r>
              <w:rPr/>
            </w:r>
          </w:p>
        </w:tc>
        <w:tc>
          <w:tcPr>
            <w:tcW w:w="413" w:type="dxa"/>
            <w:tcBorders>
              <w:left w:val="single" w:sz="4" w:space="0" w:color="000000"/>
              <w:right w:val="single" w:sz="4" w:space="0" w:color="000000"/>
            </w:tcBorders>
          </w:tcPr>
          <w:p>
            <w:pPr>
              <w:pStyle w:val="Normal"/>
              <w:snapToGrid w:val="false"/>
              <w:spacing w:before="0" w:after="240"/>
              <w:rPr/>
            </w:pPr>
            <w:r>
              <w:rPr/>
            </w:r>
          </w:p>
        </w:tc>
        <w:tc>
          <w:tcPr>
            <w:tcW w:w="408" w:type="dxa"/>
            <w:gridSpan w:val="2"/>
            <w:tcBorders>
              <w:top w:val="single" w:sz="4" w:space="0" w:color="000000"/>
              <w:left w:val="single" w:sz="4" w:space="0" w:color="000000"/>
              <w:right w:val="single" w:sz="4" w:space="0" w:color="000000"/>
            </w:tcBorders>
          </w:tcPr>
          <w:p>
            <w:pPr>
              <w:pStyle w:val="Normal"/>
              <w:widowControl/>
              <w:bidi w:val="0"/>
              <w:spacing w:before="0" w:after="240"/>
              <w:rPr/>
            </w:pPr>
            <w:r>
              <w:rPr/>
              <w:t>l'd 6</w:t>
            </w:r>
          </w:p>
        </w:tc>
        <w:tc>
          <w:tcPr>
            <w:tcW w:w="403" w:type="dxa"/>
            <w:tcBorders>
              <w:top w:val="single" w:sz="4" w:space="0" w:color="000000"/>
              <w:left w:val="single" w:sz="4" w:space="0" w:color="000000"/>
              <w:right w:val="single" w:sz="4" w:space="0" w:color="000000"/>
            </w:tcBorders>
          </w:tcPr>
          <w:p>
            <w:pPr>
              <w:pStyle w:val="Normal"/>
              <w:snapToGrid w:val="false"/>
              <w:spacing w:before="0" w:after="240"/>
              <w:rPr/>
            </w:pPr>
            <w:r>
              <w:rPr/>
            </w:r>
          </w:p>
        </w:tc>
        <w:tc>
          <w:tcPr>
            <w:tcW w:w="408" w:type="dxa"/>
            <w:gridSpan w:val="2"/>
            <w:tcBorders>
              <w:left w:val="single" w:sz="4" w:space="0" w:color="000000"/>
              <w:right w:val="single" w:sz="4" w:space="0" w:color="000000"/>
            </w:tcBorders>
          </w:tcPr>
          <w:p>
            <w:pPr>
              <w:pStyle w:val="Normal"/>
              <w:widowControl/>
              <w:bidi w:val="0"/>
              <w:spacing w:before="0" w:after="240"/>
              <w:rPr/>
            </w:pPr>
            <w:r>
              <w:rPr/>
              <w:t>e</w:t>
            </w:r>
          </w:p>
        </w:tc>
        <w:tc>
          <w:tcPr>
            <w:tcW w:w="399" w:type="dxa"/>
            <w:tcBorders>
              <w:left w:val="single" w:sz="4" w:space="0" w:color="000000"/>
              <w:right w:val="single" w:sz="4" w:space="0" w:color="000000"/>
            </w:tcBorders>
          </w:tcPr>
          <w:p>
            <w:pPr>
              <w:pStyle w:val="Normal"/>
              <w:widowControl/>
              <w:bidi w:val="0"/>
              <w:spacing w:before="0" w:after="240"/>
              <w:rPr/>
            </w:pPr>
            <w:r>
              <w:rPr/>
              <w:t xml:space="preserve">uAe s </w:t>
            </w:r>
          </w:p>
        </w:tc>
        <w:tc>
          <w:tcPr>
            <w:tcW w:w="408" w:type="dxa"/>
            <w:tcBorders>
              <w:left w:val="single" w:sz="4" w:space="0" w:color="000000"/>
              <w:right w:val="single" w:sz="4" w:space="0" w:color="000000"/>
            </w:tcBorders>
          </w:tcPr>
          <w:p>
            <w:pPr>
              <w:pStyle w:val="Normal"/>
              <w:widowControl/>
              <w:bidi w:val="0"/>
              <w:spacing w:before="0" w:after="240"/>
              <w:rPr/>
            </w:pPr>
            <w:r>
              <w:rPr/>
              <w:t>~</w:t>
            </w:r>
          </w:p>
        </w:tc>
        <w:tc>
          <w:tcPr>
            <w:tcW w:w="417" w:type="dxa"/>
            <w:tcBorders>
              <w:left w:val="single" w:sz="4" w:space="0" w:color="000000"/>
              <w:right w:val="single" w:sz="4" w:space="0" w:color="000000"/>
            </w:tcBorders>
          </w:tcPr>
          <w:p>
            <w:pPr>
              <w:pStyle w:val="Normal"/>
              <w:widowControl/>
              <w:bidi w:val="0"/>
              <w:spacing w:before="0" w:after="240"/>
              <w:rPr/>
            </w:pPr>
            <w:r>
              <w:rPr/>
              <w:t xml:space="preserve">B e to </w:t>
            </w:r>
          </w:p>
        </w:tc>
        <w:tc>
          <w:tcPr>
            <w:tcW w:w="394" w:type="dxa"/>
            <w:gridSpan w:val="2"/>
            <w:tcBorders>
              <w:left w:val="single" w:sz="4" w:space="0" w:color="000000"/>
              <w:right w:val="single" w:sz="4" w:space="0" w:color="000000"/>
            </w:tcBorders>
          </w:tcPr>
          <w:p>
            <w:pPr>
              <w:pStyle w:val="Normal"/>
              <w:widowControl/>
              <w:bidi w:val="0"/>
              <w:spacing w:before="0" w:after="240"/>
              <w:rPr/>
            </w:pPr>
            <w:r>
              <w:rPr/>
              <w:t>Bccg</w:t>
            </w:r>
          </w:p>
        </w:tc>
        <w:tc>
          <w:tcPr>
            <w:tcW w:w="869" w:type="dxa"/>
            <w:gridSpan w:val="4"/>
            <w:tcBorders>
              <w:left w:val="single" w:sz="4" w:space="0" w:color="000000"/>
              <w:right w:val="single" w:sz="4" w:space="0" w:color="000000"/>
            </w:tcBorders>
          </w:tcPr>
          <w:p>
            <w:pPr>
              <w:pStyle w:val="Normal"/>
              <w:snapToGrid w:val="false"/>
              <w:spacing w:before="0" w:after="240"/>
              <w:rPr/>
            </w:pPr>
            <w:r>
              <w:rPr/>
            </w:r>
          </w:p>
        </w:tc>
      </w:tr>
      <w:tr>
        <w:trPr/>
        <w:tc>
          <w:tcPr>
            <w:tcW w:w="413" w:type="dxa"/>
            <w:tcBorders>
              <w:left w:val="single" w:sz="4" w:space="0" w:color="000000"/>
              <w:bottom w:val="single" w:sz="4" w:space="0" w:color="000000"/>
              <w:right w:val="single" w:sz="4" w:space="0" w:color="000000"/>
            </w:tcBorders>
          </w:tcPr>
          <w:p>
            <w:pPr>
              <w:pStyle w:val="Normal"/>
              <w:snapToGrid w:val="false"/>
              <w:spacing w:before="0" w:after="240"/>
              <w:rPr/>
            </w:pPr>
            <w:r>
              <w:rPr/>
            </w:r>
          </w:p>
        </w:tc>
        <w:tc>
          <w:tcPr>
            <w:tcW w:w="412" w:type="dxa"/>
            <w:tcBorders>
              <w:left w:val="single" w:sz="4" w:space="0" w:color="000000"/>
              <w:bottom w:val="single" w:sz="4" w:space="0" w:color="000000"/>
              <w:right w:val="single" w:sz="4" w:space="0" w:color="000000"/>
            </w:tcBorders>
          </w:tcPr>
          <w:p>
            <w:pPr>
              <w:pStyle w:val="Normal"/>
              <w:snapToGrid w:val="false"/>
              <w:spacing w:before="0" w:after="240"/>
              <w:rPr/>
            </w:pPr>
            <w:r>
              <w:rPr/>
            </w:r>
          </w:p>
        </w:tc>
        <w:tc>
          <w:tcPr>
            <w:tcW w:w="413" w:type="dxa"/>
            <w:tcBorders>
              <w:left w:val="single" w:sz="4" w:space="0" w:color="000000"/>
              <w:bottom w:val="single" w:sz="4" w:space="0" w:color="000000"/>
              <w:right w:val="single" w:sz="4" w:space="0" w:color="000000"/>
            </w:tcBorders>
          </w:tcPr>
          <w:p>
            <w:pPr>
              <w:pStyle w:val="Normal"/>
              <w:snapToGrid w:val="false"/>
              <w:spacing w:before="0" w:after="240"/>
              <w:rPr/>
            </w:pPr>
            <w:r>
              <w:rPr/>
            </w:r>
          </w:p>
        </w:tc>
        <w:tc>
          <w:tcPr>
            <w:tcW w:w="408" w:type="dxa"/>
            <w:gridSpan w:val="2"/>
            <w:tcBorders>
              <w:left w:val="single" w:sz="4" w:space="0" w:color="000000"/>
              <w:bottom w:val="single" w:sz="4" w:space="0" w:color="000000"/>
              <w:right w:val="single" w:sz="4" w:space="0" w:color="000000"/>
            </w:tcBorders>
          </w:tcPr>
          <w:p>
            <w:pPr>
              <w:pStyle w:val="Normal"/>
              <w:widowControl/>
              <w:bidi w:val="0"/>
              <w:spacing w:before="0" w:after="240"/>
              <w:rPr/>
            </w:pPr>
            <w:r>
              <w:rPr/>
              <w:t>DlerA</w:t>
            </w:r>
          </w:p>
        </w:tc>
        <w:tc>
          <w:tcPr>
            <w:tcW w:w="403" w:type="dxa"/>
            <w:tcBorders>
              <w:left w:val="single" w:sz="4" w:space="0" w:color="000000"/>
              <w:bottom w:val="single" w:sz="4" w:space="0" w:color="000000"/>
              <w:right w:val="single" w:sz="4" w:space="0" w:color="000000"/>
            </w:tcBorders>
          </w:tcPr>
          <w:p>
            <w:pPr>
              <w:pStyle w:val="Normal"/>
              <w:snapToGrid w:val="false"/>
              <w:spacing w:before="0" w:after="240"/>
              <w:rPr/>
            </w:pPr>
            <w:r>
              <w:rPr/>
            </w:r>
          </w:p>
        </w:tc>
        <w:tc>
          <w:tcPr>
            <w:tcW w:w="408" w:type="dxa"/>
            <w:gridSpan w:val="2"/>
            <w:tcBorders>
              <w:left w:val="single" w:sz="4" w:space="0" w:color="000000"/>
              <w:bottom w:val="single" w:sz="4" w:space="0" w:color="000000"/>
              <w:right w:val="single" w:sz="4" w:space="0" w:color="000000"/>
            </w:tcBorders>
          </w:tcPr>
          <w:p>
            <w:pPr>
              <w:pStyle w:val="Normal"/>
              <w:snapToGrid w:val="false"/>
              <w:spacing w:before="0" w:after="240"/>
              <w:rPr/>
            </w:pPr>
            <w:r>
              <w:rPr/>
            </w:r>
          </w:p>
        </w:tc>
        <w:tc>
          <w:tcPr>
            <w:tcW w:w="399" w:type="dxa"/>
            <w:tcBorders>
              <w:left w:val="single" w:sz="4" w:space="0" w:color="000000"/>
              <w:bottom w:val="single" w:sz="4" w:space="0" w:color="000000"/>
              <w:right w:val="single" w:sz="4" w:space="0" w:color="000000"/>
            </w:tcBorders>
          </w:tcPr>
          <w:p>
            <w:pPr>
              <w:pStyle w:val="Normal"/>
              <w:snapToGrid w:val="false"/>
              <w:spacing w:before="0" w:after="240"/>
              <w:rPr/>
            </w:pPr>
            <w:r>
              <w:rPr/>
            </w:r>
          </w:p>
        </w:tc>
        <w:tc>
          <w:tcPr>
            <w:tcW w:w="408" w:type="dxa"/>
            <w:tcBorders>
              <w:left w:val="single" w:sz="4" w:space="0" w:color="000000"/>
              <w:bottom w:val="single" w:sz="4" w:space="0" w:color="000000"/>
              <w:right w:val="single" w:sz="4" w:space="0" w:color="000000"/>
            </w:tcBorders>
          </w:tcPr>
          <w:p>
            <w:pPr>
              <w:pStyle w:val="Normal"/>
              <w:snapToGrid w:val="false"/>
              <w:spacing w:before="0" w:after="240"/>
              <w:rPr/>
            </w:pPr>
            <w:r>
              <w:rPr/>
            </w:r>
          </w:p>
        </w:tc>
        <w:tc>
          <w:tcPr>
            <w:tcW w:w="417" w:type="dxa"/>
            <w:tcBorders>
              <w:left w:val="single" w:sz="4" w:space="0" w:color="000000"/>
              <w:bottom w:val="single" w:sz="4" w:space="0" w:color="000000"/>
              <w:right w:val="single" w:sz="4" w:space="0" w:color="000000"/>
            </w:tcBorders>
          </w:tcPr>
          <w:p>
            <w:pPr>
              <w:pStyle w:val="Normal"/>
              <w:snapToGrid w:val="false"/>
              <w:spacing w:before="0" w:after="240"/>
              <w:rPr/>
            </w:pPr>
            <w:r>
              <w:rPr/>
            </w:r>
          </w:p>
        </w:tc>
        <w:tc>
          <w:tcPr>
            <w:tcW w:w="394" w:type="dxa"/>
            <w:gridSpan w:val="2"/>
            <w:tcBorders>
              <w:left w:val="single" w:sz="4" w:space="0" w:color="000000"/>
              <w:bottom w:val="single" w:sz="4" w:space="0" w:color="000000"/>
              <w:right w:val="single" w:sz="4" w:space="0" w:color="000000"/>
            </w:tcBorders>
          </w:tcPr>
          <w:p>
            <w:pPr>
              <w:pStyle w:val="Normal"/>
              <w:snapToGrid w:val="false"/>
              <w:spacing w:before="0" w:after="240"/>
              <w:rPr/>
            </w:pPr>
            <w:r>
              <w:rPr/>
            </w:r>
          </w:p>
        </w:tc>
        <w:tc>
          <w:tcPr>
            <w:tcW w:w="869" w:type="dxa"/>
            <w:gridSpan w:val="4"/>
            <w:tcBorders>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413" w:type="dxa"/>
            <w:tcBorders>
              <w:top w:val="single" w:sz="4" w:space="0" w:color="000000"/>
              <w:left w:val="single" w:sz="4" w:space="0" w:color="000000"/>
              <w:right w:val="single" w:sz="4" w:space="0" w:color="000000"/>
            </w:tcBorders>
          </w:tcPr>
          <w:p>
            <w:pPr>
              <w:pStyle w:val="Normal"/>
              <w:widowControl/>
              <w:bidi w:val="0"/>
              <w:spacing w:before="0" w:after="240"/>
              <w:rPr/>
            </w:pPr>
            <w:r>
              <w:rPr/>
              <w:t>~.Y°e</w:t>
            </w:r>
          </w:p>
        </w:tc>
        <w:tc>
          <w:tcPr>
            <w:tcW w:w="412" w:type="dxa"/>
            <w:tcBorders>
              <w:top w:val="single" w:sz="4" w:space="0" w:color="000000"/>
              <w:left w:val="single" w:sz="4" w:space="0" w:color="000000"/>
              <w:right w:val="single" w:sz="4" w:space="0" w:color="000000"/>
            </w:tcBorders>
          </w:tcPr>
          <w:p>
            <w:pPr>
              <w:pStyle w:val="Normal"/>
              <w:snapToGrid w:val="false"/>
              <w:spacing w:before="0" w:after="240"/>
              <w:rPr/>
            </w:pPr>
            <w:r>
              <w:rPr/>
            </w:r>
          </w:p>
        </w:tc>
        <w:tc>
          <w:tcPr>
            <w:tcW w:w="413" w:type="dxa"/>
            <w:tcBorders>
              <w:top w:val="single" w:sz="4" w:space="0" w:color="000000"/>
              <w:left w:val="single" w:sz="4" w:space="0" w:color="000000"/>
              <w:right w:val="single" w:sz="4" w:space="0" w:color="000000"/>
            </w:tcBorders>
          </w:tcPr>
          <w:p>
            <w:pPr>
              <w:pStyle w:val="Normal"/>
              <w:snapToGrid w:val="false"/>
              <w:spacing w:before="0" w:after="240"/>
              <w:rPr/>
            </w:pPr>
            <w:r>
              <w:rPr/>
            </w:r>
          </w:p>
        </w:tc>
        <w:tc>
          <w:tcPr>
            <w:tcW w:w="408" w:type="dxa"/>
            <w:gridSpan w:val="2"/>
            <w:tcBorders>
              <w:top w:val="single" w:sz="4" w:space="0" w:color="000000"/>
              <w:left w:val="single" w:sz="4" w:space="0" w:color="000000"/>
              <w:right w:val="single" w:sz="4" w:space="0" w:color="000000"/>
            </w:tcBorders>
          </w:tcPr>
          <w:p>
            <w:pPr>
              <w:pStyle w:val="Normal"/>
              <w:snapToGrid w:val="false"/>
              <w:spacing w:before="0" w:after="240"/>
              <w:rPr/>
            </w:pPr>
            <w:r>
              <w:rPr/>
            </w:r>
          </w:p>
        </w:tc>
        <w:tc>
          <w:tcPr>
            <w:tcW w:w="403" w:type="dxa"/>
            <w:tcBorders>
              <w:top w:val="single" w:sz="4" w:space="0" w:color="000000"/>
              <w:left w:val="single" w:sz="4" w:space="0" w:color="000000"/>
              <w:right w:val="single" w:sz="4" w:space="0" w:color="000000"/>
            </w:tcBorders>
          </w:tcPr>
          <w:p>
            <w:pPr>
              <w:pStyle w:val="Normal"/>
              <w:snapToGrid w:val="false"/>
              <w:spacing w:before="0" w:after="240"/>
              <w:rPr/>
            </w:pPr>
            <w:r>
              <w:rPr/>
            </w:r>
          </w:p>
        </w:tc>
        <w:tc>
          <w:tcPr>
            <w:tcW w:w="408" w:type="dxa"/>
            <w:gridSpan w:val="2"/>
            <w:tcBorders>
              <w:top w:val="single" w:sz="4" w:space="0" w:color="000000"/>
              <w:left w:val="single" w:sz="4" w:space="0" w:color="000000"/>
              <w:right w:val="single" w:sz="4" w:space="0" w:color="000000"/>
            </w:tcBorders>
          </w:tcPr>
          <w:p>
            <w:pPr>
              <w:pStyle w:val="Normal"/>
              <w:snapToGrid w:val="false"/>
              <w:spacing w:before="0" w:after="240"/>
              <w:rPr/>
            </w:pPr>
            <w:r>
              <w:rPr/>
            </w:r>
          </w:p>
        </w:tc>
        <w:tc>
          <w:tcPr>
            <w:tcW w:w="399" w:type="dxa"/>
            <w:tcBorders>
              <w:top w:val="single" w:sz="4" w:space="0" w:color="000000"/>
              <w:left w:val="single" w:sz="4" w:space="0" w:color="000000"/>
              <w:right w:val="single" w:sz="4" w:space="0" w:color="000000"/>
            </w:tcBorders>
          </w:tcPr>
          <w:p>
            <w:pPr>
              <w:pStyle w:val="Normal"/>
              <w:snapToGrid w:val="false"/>
              <w:spacing w:before="0" w:after="240"/>
              <w:rPr/>
            </w:pPr>
            <w:r>
              <w:rPr/>
            </w:r>
          </w:p>
        </w:tc>
        <w:tc>
          <w:tcPr>
            <w:tcW w:w="408" w:type="dxa"/>
            <w:tcBorders>
              <w:top w:val="single" w:sz="4" w:space="0" w:color="000000"/>
              <w:left w:val="single" w:sz="4" w:space="0" w:color="000000"/>
              <w:right w:val="single" w:sz="4" w:space="0" w:color="000000"/>
            </w:tcBorders>
          </w:tcPr>
          <w:p>
            <w:pPr>
              <w:pStyle w:val="Normal"/>
              <w:snapToGrid w:val="false"/>
              <w:spacing w:before="0" w:after="240"/>
              <w:rPr/>
            </w:pPr>
            <w:r>
              <w:rPr/>
            </w:r>
          </w:p>
        </w:tc>
        <w:tc>
          <w:tcPr>
            <w:tcW w:w="417" w:type="dxa"/>
            <w:tcBorders>
              <w:top w:val="single" w:sz="4" w:space="0" w:color="000000"/>
              <w:left w:val="single" w:sz="4" w:space="0" w:color="000000"/>
              <w:right w:val="single" w:sz="4" w:space="0" w:color="000000"/>
            </w:tcBorders>
          </w:tcPr>
          <w:p>
            <w:pPr>
              <w:pStyle w:val="Normal"/>
              <w:snapToGrid w:val="false"/>
              <w:spacing w:before="0" w:after="240"/>
              <w:rPr/>
            </w:pPr>
            <w:r>
              <w:rPr/>
            </w:r>
          </w:p>
        </w:tc>
        <w:tc>
          <w:tcPr>
            <w:tcW w:w="188" w:type="dxa"/>
            <w:tcBorders>
              <w:top w:val="single" w:sz="4" w:space="0" w:color="000000"/>
              <w:left w:val="single" w:sz="4" w:space="0" w:color="000000"/>
              <w:right w:val="single" w:sz="4" w:space="0" w:color="000000"/>
            </w:tcBorders>
          </w:tcPr>
          <w:p>
            <w:pPr>
              <w:pStyle w:val="Normal"/>
              <w:snapToGrid w:val="false"/>
              <w:spacing w:before="0" w:after="240"/>
              <w:rPr/>
            </w:pPr>
            <w:r>
              <w:rPr/>
            </w:r>
          </w:p>
        </w:tc>
        <w:tc>
          <w:tcPr>
            <w:tcW w:w="206" w:type="dxa"/>
            <w:tcBorders>
              <w:top w:val="single" w:sz="4" w:space="0" w:color="000000"/>
              <w:left w:val="single" w:sz="4" w:space="0" w:color="000000"/>
              <w:right w:val="single" w:sz="4" w:space="0" w:color="000000"/>
            </w:tcBorders>
          </w:tcPr>
          <w:p>
            <w:pPr>
              <w:pStyle w:val="Normal"/>
              <w:snapToGrid w:val="false"/>
              <w:spacing w:before="0" w:after="240"/>
              <w:rPr/>
            </w:pPr>
            <w:r>
              <w:rPr/>
            </w:r>
          </w:p>
        </w:tc>
        <w:tc>
          <w:tcPr>
            <w:tcW w:w="869" w:type="dxa"/>
            <w:gridSpan w:val="4"/>
            <w:tcBorders>
              <w:top w:val="single" w:sz="4" w:space="0" w:color="000000"/>
              <w:left w:val="single" w:sz="4" w:space="0" w:color="000000"/>
              <w:right w:val="single" w:sz="4" w:space="0" w:color="000000"/>
            </w:tcBorders>
          </w:tcPr>
          <w:p>
            <w:pPr>
              <w:pStyle w:val="Normal"/>
              <w:widowControl/>
              <w:bidi w:val="0"/>
              <w:spacing w:before="0" w:after="240"/>
              <w:rPr/>
            </w:pPr>
            <w:r>
              <w:rPr/>
              <w:t>•</w:t>
            </w:r>
            <w:r>
              <w:rPr/>
              <w:t>d°mp,eyfX</w:t>
            </w:r>
          </w:p>
        </w:tc>
      </w:tr>
      <w:tr>
        <w:trPr/>
        <w:tc>
          <w:tcPr>
            <w:tcW w:w="413" w:type="dxa"/>
            <w:tcBorders>
              <w:left w:val="single" w:sz="4" w:space="0" w:color="000000"/>
              <w:right w:val="single" w:sz="4" w:space="0" w:color="000000"/>
            </w:tcBorders>
          </w:tcPr>
          <w:p>
            <w:pPr>
              <w:pStyle w:val="Normal"/>
              <w:snapToGrid w:val="false"/>
              <w:spacing w:before="0" w:after="240"/>
              <w:rPr/>
            </w:pPr>
            <w:r>
              <w:rPr/>
            </w:r>
          </w:p>
        </w:tc>
        <w:tc>
          <w:tcPr>
            <w:tcW w:w="412" w:type="dxa"/>
            <w:tcBorders>
              <w:left w:val="single" w:sz="4" w:space="0" w:color="000000"/>
              <w:right w:val="single" w:sz="4" w:space="0" w:color="000000"/>
            </w:tcBorders>
          </w:tcPr>
          <w:p>
            <w:pPr>
              <w:pStyle w:val="Normal"/>
              <w:widowControl/>
              <w:bidi w:val="0"/>
              <w:spacing w:before="0" w:after="240"/>
              <w:rPr/>
            </w:pPr>
            <w:r>
              <w:rPr/>
              <w:t>Claren</w:t>
            </w:r>
          </w:p>
        </w:tc>
        <w:tc>
          <w:tcPr>
            <w:tcW w:w="413" w:type="dxa"/>
            <w:tcBorders>
              <w:left w:val="single" w:sz="4" w:space="0" w:color="000000"/>
              <w:right w:val="single" w:sz="4" w:space="0" w:color="000000"/>
            </w:tcBorders>
          </w:tcPr>
          <w:p>
            <w:pPr>
              <w:pStyle w:val="Normal"/>
              <w:widowControl/>
              <w:bidi w:val="0"/>
              <w:spacing w:before="0" w:after="240"/>
              <w:rPr/>
            </w:pPr>
            <w:r>
              <w:rPr/>
              <w:t>Ld</w:t>
            </w:r>
          </w:p>
        </w:tc>
        <w:tc>
          <w:tcPr>
            <w:tcW w:w="408" w:type="dxa"/>
            <w:gridSpan w:val="2"/>
            <w:tcBorders>
              <w:left w:val="single" w:sz="4" w:space="0" w:color="000000"/>
              <w:right w:val="single" w:sz="4" w:space="0" w:color="000000"/>
            </w:tcBorders>
          </w:tcPr>
          <w:p>
            <w:pPr>
              <w:pStyle w:val="Normal"/>
              <w:widowControl/>
              <w:bidi w:val="0"/>
              <w:spacing w:before="0" w:after="240"/>
              <w:rPr/>
            </w:pPr>
            <w:r>
              <w:rPr/>
              <w:t>MeYu.n</w:t>
            </w:r>
          </w:p>
        </w:tc>
        <w:tc>
          <w:tcPr>
            <w:tcW w:w="403" w:type="dxa"/>
            <w:tcBorders>
              <w:left w:val="single" w:sz="4" w:space="0" w:color="000000"/>
              <w:right w:val="single" w:sz="4" w:space="0" w:color="000000"/>
            </w:tcBorders>
          </w:tcPr>
          <w:p>
            <w:pPr>
              <w:pStyle w:val="Normal"/>
              <w:widowControl/>
              <w:bidi w:val="0"/>
              <w:spacing w:before="0" w:after="240"/>
              <w:rPr/>
            </w:pPr>
            <w:r>
              <w:rPr/>
              <w:t xml:space="preserve">q </w:t>
            </w:r>
          </w:p>
        </w:tc>
        <w:tc>
          <w:tcPr>
            <w:tcW w:w="408" w:type="dxa"/>
            <w:gridSpan w:val="2"/>
            <w:tcBorders>
              <w:left w:val="single" w:sz="4" w:space="0" w:color="000000"/>
              <w:right w:val="single" w:sz="4" w:space="0" w:color="000000"/>
            </w:tcBorders>
          </w:tcPr>
          <w:p>
            <w:pPr>
              <w:pStyle w:val="Normal"/>
              <w:widowControl/>
              <w:bidi w:val="0"/>
              <w:spacing w:before="0" w:after="240"/>
              <w:rPr/>
            </w:pPr>
            <w:r>
              <w:rPr/>
              <w:t>,~,</w:t>
            </w:r>
          </w:p>
        </w:tc>
        <w:tc>
          <w:tcPr>
            <w:tcW w:w="399" w:type="dxa"/>
            <w:tcBorders>
              <w:left w:val="single" w:sz="4" w:space="0" w:color="000000"/>
              <w:right w:val="single" w:sz="4" w:space="0" w:color="000000"/>
            </w:tcBorders>
          </w:tcPr>
          <w:p>
            <w:pPr>
              <w:pStyle w:val="Normal"/>
              <w:widowControl/>
              <w:bidi w:val="0"/>
              <w:spacing w:before="0" w:after="240"/>
              <w:rPr/>
            </w:pPr>
            <w:r>
              <w:rPr/>
              <w:t xml:space="preserve">,Ilbe^, </w:t>
            </w:r>
          </w:p>
        </w:tc>
        <w:tc>
          <w:tcPr>
            <w:tcW w:w="408" w:type="dxa"/>
            <w:tcBorders>
              <w:left w:val="single" w:sz="4" w:space="0" w:color="000000"/>
              <w:right w:val="single" w:sz="4" w:space="0" w:color="000000"/>
            </w:tcBorders>
          </w:tcPr>
          <w:p>
            <w:pPr>
              <w:pStyle w:val="Normal"/>
              <w:widowControl/>
              <w:bidi w:val="0"/>
              <w:spacing w:before="0" w:after="240"/>
              <w:rPr/>
            </w:pPr>
            <w:r>
              <w:rPr/>
              <w:t>Gdyar</w:t>
            </w:r>
          </w:p>
        </w:tc>
        <w:tc>
          <w:tcPr>
            <w:tcW w:w="417" w:type="dxa"/>
            <w:tcBorders>
              <w:left w:val="single" w:sz="4" w:space="0" w:color="000000"/>
              <w:right w:val="single" w:sz="4" w:space="0" w:color="000000"/>
            </w:tcBorders>
          </w:tcPr>
          <w:p>
            <w:pPr>
              <w:pStyle w:val="Normal"/>
              <w:widowControl/>
              <w:bidi w:val="0"/>
              <w:spacing w:before="0" w:after="240"/>
              <w:rPr/>
            </w:pPr>
            <w:r>
              <w:rPr/>
              <w:t>a</w:t>
            </w:r>
          </w:p>
        </w:tc>
        <w:tc>
          <w:tcPr>
            <w:tcW w:w="188" w:type="dxa"/>
            <w:tcBorders>
              <w:left w:val="single" w:sz="4" w:space="0" w:color="000000"/>
              <w:right w:val="single" w:sz="4" w:space="0" w:color="000000"/>
            </w:tcBorders>
          </w:tcPr>
          <w:p>
            <w:pPr>
              <w:pStyle w:val="Normal"/>
              <w:widowControl/>
              <w:bidi w:val="0"/>
              <w:spacing w:before="0" w:after="240"/>
              <w:rPr/>
            </w:pPr>
            <w:r>
              <w:rPr/>
              <w:t>0°</w:t>
            </w:r>
          </w:p>
        </w:tc>
        <w:tc>
          <w:tcPr>
            <w:tcW w:w="206" w:type="dxa"/>
            <w:tcBorders>
              <w:left w:val="single" w:sz="4" w:space="0" w:color="000000"/>
              <w:right w:val="single" w:sz="4" w:space="0" w:color="000000"/>
            </w:tcBorders>
          </w:tcPr>
          <w:p>
            <w:pPr>
              <w:pStyle w:val="Normal"/>
              <w:snapToGrid w:val="false"/>
              <w:spacing w:before="0" w:after="240"/>
              <w:rPr/>
            </w:pPr>
            <w:r>
              <w:rPr/>
            </w:r>
          </w:p>
        </w:tc>
        <w:tc>
          <w:tcPr>
            <w:tcW w:w="869" w:type="dxa"/>
            <w:gridSpan w:val="4"/>
            <w:tcBorders>
              <w:left w:val="single" w:sz="4" w:space="0" w:color="000000"/>
              <w:right w:val="single" w:sz="4" w:space="0" w:color="000000"/>
            </w:tcBorders>
          </w:tcPr>
          <w:p>
            <w:pPr>
              <w:pStyle w:val="Normal"/>
              <w:snapToGrid w:val="false"/>
              <w:spacing w:before="0" w:after="240"/>
              <w:rPr/>
            </w:pPr>
            <w:r>
              <w:rPr/>
            </w:r>
          </w:p>
        </w:tc>
      </w:tr>
      <w:tr>
        <w:trPr/>
        <w:tc>
          <w:tcPr>
            <w:tcW w:w="413" w:type="dxa"/>
            <w:tcBorders>
              <w:left w:val="single" w:sz="4" w:space="0" w:color="000000"/>
              <w:bottom w:val="single" w:sz="4" w:space="0" w:color="000000"/>
              <w:right w:val="single" w:sz="4" w:space="0" w:color="000000"/>
            </w:tcBorders>
          </w:tcPr>
          <w:p>
            <w:pPr>
              <w:pStyle w:val="Normal"/>
              <w:widowControl/>
              <w:bidi w:val="0"/>
              <w:spacing w:before="0" w:after="240"/>
              <w:rPr/>
            </w:pPr>
            <w:r>
              <w:rPr/>
              <w:t xml:space="preserve">el, </w:t>
            </w:r>
          </w:p>
        </w:tc>
        <w:tc>
          <w:tcPr>
            <w:tcW w:w="412" w:type="dxa"/>
            <w:tcBorders>
              <w:left w:val="single" w:sz="4" w:space="0" w:color="000000"/>
              <w:bottom w:val="single" w:sz="4" w:space="0" w:color="000000"/>
              <w:right w:val="single" w:sz="4" w:space="0" w:color="000000"/>
            </w:tcBorders>
          </w:tcPr>
          <w:p>
            <w:pPr>
              <w:pStyle w:val="Normal"/>
              <w:rPr/>
            </w:pPr>
            <w:r>
              <w:rPr/>
              <w:t xml:space="preserve">Gyale </w:t>
            </w:r>
          </w:p>
          <w:p>
            <w:pPr>
              <w:pStyle w:val="Normal"/>
              <w:widowControl/>
              <w:bidi w:val="0"/>
              <w:spacing w:before="0" w:after="240"/>
              <w:rPr/>
            </w:pPr>
            <w:r>
              <w:rPr/>
              <w:t>ar</w:t>
            </w:r>
          </w:p>
        </w:tc>
        <w:tc>
          <w:tcPr>
            <w:tcW w:w="413" w:type="dxa"/>
            <w:tcBorders>
              <w:left w:val="single" w:sz="4" w:space="0" w:color="000000"/>
              <w:bottom w:val="single" w:sz="4" w:space="0" w:color="000000"/>
              <w:right w:val="single" w:sz="4" w:space="0" w:color="000000"/>
            </w:tcBorders>
          </w:tcPr>
          <w:p>
            <w:pPr>
              <w:pStyle w:val="Normal"/>
              <w:widowControl/>
              <w:bidi w:val="0"/>
              <w:spacing w:before="0" w:after="240"/>
              <w:rPr/>
            </w:pPr>
            <w:r>
              <w:rPr/>
              <w:t>/er</w:t>
            </w:r>
          </w:p>
        </w:tc>
        <w:tc>
          <w:tcPr>
            <w:tcW w:w="408" w:type="dxa"/>
            <w:gridSpan w:val="2"/>
            <w:tcBorders>
              <w:left w:val="single" w:sz="4" w:space="0" w:color="000000"/>
              <w:bottom w:val="single" w:sz="4" w:space="0" w:color="000000"/>
              <w:right w:val="single" w:sz="4" w:space="0" w:color="000000"/>
            </w:tcBorders>
          </w:tcPr>
          <w:p>
            <w:pPr>
              <w:pStyle w:val="Normal"/>
              <w:rPr/>
            </w:pPr>
            <w:r>
              <w:rPr/>
              <w:t xml:space="preserve">d/erd </w:t>
            </w:r>
          </w:p>
          <w:p>
            <w:pPr>
              <w:pStyle w:val="Normal"/>
              <w:widowControl/>
              <w:bidi w:val="0"/>
              <w:spacing w:before="0" w:after="240"/>
              <w:rPr/>
            </w:pPr>
            <w:r>
              <w:rPr/>
              <w:t xml:space="preserve">, </w:t>
            </w:r>
          </w:p>
        </w:tc>
        <w:tc>
          <w:tcPr>
            <w:tcW w:w="403" w:type="dxa"/>
            <w:tcBorders>
              <w:left w:val="single" w:sz="4" w:space="0" w:color="000000"/>
              <w:right w:val="single" w:sz="4" w:space="0" w:color="000000"/>
            </w:tcBorders>
          </w:tcPr>
          <w:p>
            <w:pPr>
              <w:pStyle w:val="Normal"/>
              <w:rPr/>
            </w:pPr>
            <w:r>
              <w:rPr/>
              <w:t>t</w:t>
            </w:r>
          </w:p>
          <w:p>
            <w:pPr>
              <w:pStyle w:val="Normal"/>
              <w:widowControl/>
              <w:bidi w:val="0"/>
              <w:spacing w:before="0" w:after="240"/>
              <w:rPr/>
            </w:pPr>
            <w:r>
              <w:rPr/>
              <w:t>O</w:t>
            </w:r>
          </w:p>
        </w:tc>
        <w:tc>
          <w:tcPr>
            <w:tcW w:w="408" w:type="dxa"/>
            <w:gridSpan w:val="2"/>
            <w:tcBorders>
              <w:left w:val="single" w:sz="4" w:space="0" w:color="000000"/>
              <w:right w:val="single" w:sz="4" w:space="0" w:color="000000"/>
            </w:tcBorders>
          </w:tcPr>
          <w:p>
            <w:pPr>
              <w:pStyle w:val="Normal"/>
              <w:widowControl/>
              <w:bidi w:val="0"/>
              <w:spacing w:before="0" w:after="240"/>
              <w:rPr/>
            </w:pPr>
            <w:r>
              <w:rPr/>
              <w:t>~</w:t>
            </w:r>
          </w:p>
        </w:tc>
        <w:tc>
          <w:tcPr>
            <w:tcW w:w="399" w:type="dxa"/>
            <w:tcBorders>
              <w:left w:val="single" w:sz="4" w:space="0" w:color="000000"/>
              <w:bottom w:val="single" w:sz="4" w:space="0" w:color="000000"/>
              <w:right w:val="single" w:sz="4" w:space="0" w:color="000000"/>
            </w:tcBorders>
          </w:tcPr>
          <w:p>
            <w:pPr>
              <w:pStyle w:val="Normal"/>
              <w:rPr/>
            </w:pPr>
            <w:r>
              <w:rPr/>
              <w:t>D°;, ^</w:t>
            </w:r>
          </w:p>
          <w:p>
            <w:pPr>
              <w:pStyle w:val="Normal"/>
              <w:widowControl/>
              <w:bidi w:val="0"/>
              <w:spacing w:before="0" w:after="240"/>
              <w:rPr/>
            </w:pPr>
            <w:r>
              <w:rPr/>
              <w:t>c</w:t>
            </w:r>
          </w:p>
        </w:tc>
        <w:tc>
          <w:tcPr>
            <w:tcW w:w="408" w:type="dxa"/>
            <w:tcBorders>
              <w:left w:val="single" w:sz="4" w:space="0" w:color="000000"/>
              <w:bottom w:val="single" w:sz="4" w:space="0" w:color="000000"/>
              <w:right w:val="single" w:sz="4" w:space="0" w:color="000000"/>
            </w:tcBorders>
          </w:tcPr>
          <w:p>
            <w:pPr>
              <w:pStyle w:val="Normal"/>
              <w:rPr/>
            </w:pPr>
            <w:r>
              <w:rPr/>
              <w:t>Be`</w:t>
            </w:r>
          </w:p>
          <w:p>
            <w:pPr>
              <w:pStyle w:val="Normal"/>
              <w:widowControl/>
              <w:bidi w:val="0"/>
              <w:spacing w:before="0" w:after="240"/>
              <w:rPr/>
            </w:pPr>
            <w:r>
              <w:rPr/>
              <w:t>9</w:t>
            </w:r>
          </w:p>
        </w:tc>
        <w:tc>
          <w:tcPr>
            <w:tcW w:w="417" w:type="dxa"/>
            <w:tcBorders>
              <w:left w:val="single" w:sz="4" w:space="0" w:color="000000"/>
              <w:right w:val="single" w:sz="4" w:space="0" w:color="000000"/>
            </w:tcBorders>
          </w:tcPr>
          <w:p>
            <w:pPr>
              <w:pStyle w:val="Normal"/>
              <w:widowControl/>
              <w:bidi w:val="0"/>
              <w:spacing w:before="0" w:after="240"/>
              <w:rPr/>
            </w:pPr>
            <w:r>
              <w:rPr/>
              <w:t xml:space="preserve">9 </w:t>
            </w:r>
          </w:p>
        </w:tc>
        <w:tc>
          <w:tcPr>
            <w:tcW w:w="188" w:type="dxa"/>
            <w:tcBorders>
              <w:left w:val="single" w:sz="4" w:space="0" w:color="000000"/>
              <w:bottom w:val="single" w:sz="4" w:space="0" w:color="000000"/>
              <w:right w:val="single" w:sz="4" w:space="0" w:color="000000"/>
            </w:tcBorders>
          </w:tcPr>
          <w:p>
            <w:pPr>
              <w:pStyle w:val="Normal"/>
              <w:widowControl/>
              <w:bidi w:val="0"/>
              <w:spacing w:before="0" w:after="240"/>
              <w:rPr/>
            </w:pPr>
            <w:r>
              <w:rPr/>
              <w:t>~v</w:t>
            </w:r>
          </w:p>
        </w:tc>
        <w:tc>
          <w:tcPr>
            <w:tcW w:w="206" w:type="dxa"/>
            <w:tcBorders>
              <w:left w:val="single" w:sz="4" w:space="0" w:color="000000"/>
              <w:bottom w:val="single" w:sz="4" w:space="0" w:color="000000"/>
              <w:right w:val="single" w:sz="4" w:space="0" w:color="000000"/>
            </w:tcBorders>
          </w:tcPr>
          <w:p>
            <w:pPr>
              <w:pStyle w:val="Normal"/>
              <w:widowControl/>
              <w:bidi w:val="0"/>
              <w:spacing w:before="0" w:after="240"/>
              <w:rPr/>
            </w:pPr>
            <w:r>
              <w:rPr/>
              <w:t>e°</w:t>
            </w:r>
          </w:p>
        </w:tc>
        <w:tc>
          <w:tcPr>
            <w:tcW w:w="869" w:type="dxa"/>
            <w:gridSpan w:val="4"/>
            <w:tcBorders>
              <w:left w:val="single" w:sz="4" w:space="0" w:color="000000"/>
              <w:bottom w:val="single" w:sz="4" w:space="0" w:color="000000"/>
              <w:right w:val="single" w:sz="4" w:space="0" w:color="000000"/>
            </w:tcBorders>
          </w:tcPr>
          <w:p>
            <w:pPr>
              <w:pStyle w:val="Normal"/>
              <w:widowControl/>
              <w:bidi w:val="0"/>
              <w:spacing w:before="0" w:after="240"/>
              <w:rPr/>
            </w:pPr>
            <w:r>
              <w:rPr/>
              <w:t>Jteeue^</w:t>
            </w:r>
          </w:p>
        </w:tc>
      </w:tr>
      <w:tr>
        <w:trPr/>
        <w:tc>
          <w:tcPr>
            <w:tcW w:w="413" w:type="dxa"/>
            <w:tcBorders>
              <w:top w:val="single" w:sz="4" w:space="0" w:color="000000"/>
              <w:left w:val="single" w:sz="4" w:space="0" w:color="000000"/>
              <w:right w:val="single" w:sz="4" w:space="0" w:color="000000"/>
            </w:tcBorders>
          </w:tcPr>
          <w:p>
            <w:pPr>
              <w:pStyle w:val="Normal"/>
              <w:snapToGrid w:val="false"/>
              <w:spacing w:before="0" w:after="240"/>
              <w:rPr/>
            </w:pPr>
            <w:r>
              <w:rPr/>
            </w:r>
          </w:p>
        </w:tc>
        <w:tc>
          <w:tcPr>
            <w:tcW w:w="412" w:type="dxa"/>
            <w:tcBorders>
              <w:top w:val="single" w:sz="4" w:space="0" w:color="000000"/>
              <w:left w:val="single" w:sz="4" w:space="0" w:color="000000"/>
              <w:right w:val="single" w:sz="4" w:space="0" w:color="000000"/>
            </w:tcBorders>
          </w:tcPr>
          <w:p>
            <w:pPr>
              <w:pStyle w:val="Normal"/>
              <w:snapToGrid w:val="false"/>
              <w:spacing w:before="0" w:after="240"/>
              <w:rPr/>
            </w:pPr>
            <w:r>
              <w:rPr/>
            </w:r>
          </w:p>
        </w:tc>
        <w:tc>
          <w:tcPr>
            <w:tcW w:w="624" w:type="dxa"/>
            <w:gridSpan w:val="2"/>
            <w:tcBorders>
              <w:top w:val="single" w:sz="4" w:space="0" w:color="000000"/>
              <w:left w:val="single" w:sz="4" w:space="0" w:color="000000"/>
              <w:right w:val="single" w:sz="4" w:space="0" w:color="000000"/>
            </w:tcBorders>
          </w:tcPr>
          <w:p>
            <w:pPr>
              <w:pStyle w:val="Normal"/>
              <w:snapToGrid w:val="false"/>
              <w:spacing w:before="0" w:after="240"/>
              <w:rPr/>
            </w:pPr>
            <w:r>
              <w:rPr/>
            </w:r>
          </w:p>
        </w:tc>
        <w:tc>
          <w:tcPr>
            <w:tcW w:w="197" w:type="dxa"/>
            <w:tcBorders>
              <w:top w:val="single" w:sz="4" w:space="0" w:color="000000"/>
              <w:left w:val="single" w:sz="4" w:space="0" w:color="000000"/>
              <w:right w:val="single" w:sz="4" w:space="0" w:color="000000"/>
            </w:tcBorders>
          </w:tcPr>
          <w:p>
            <w:pPr>
              <w:pStyle w:val="Normal"/>
              <w:widowControl/>
              <w:bidi w:val="0"/>
              <w:spacing w:before="0" w:after="240"/>
              <w:rPr/>
            </w:pPr>
            <w:r>
              <w:rPr/>
              <w:t xml:space="preserve">~y </w:t>
            </w:r>
          </w:p>
        </w:tc>
        <w:tc>
          <w:tcPr>
            <w:tcW w:w="403" w:type="dxa"/>
            <w:tcBorders>
              <w:left w:val="single" w:sz="4" w:space="0" w:color="000000"/>
              <w:right w:val="single" w:sz="4" w:space="0" w:color="000000"/>
            </w:tcBorders>
          </w:tcPr>
          <w:p>
            <w:pPr>
              <w:pStyle w:val="Normal"/>
              <w:snapToGrid w:val="false"/>
              <w:spacing w:before="0" w:after="240"/>
              <w:rPr/>
            </w:pPr>
            <w:r>
              <w:rPr/>
            </w:r>
          </w:p>
        </w:tc>
        <w:tc>
          <w:tcPr>
            <w:tcW w:w="408" w:type="dxa"/>
            <w:gridSpan w:val="2"/>
            <w:tcBorders>
              <w:left w:val="single" w:sz="4" w:space="0" w:color="000000"/>
              <w:right w:val="single" w:sz="4" w:space="0" w:color="000000"/>
            </w:tcBorders>
          </w:tcPr>
          <w:p>
            <w:pPr>
              <w:pStyle w:val="Normal"/>
              <w:widowControl/>
              <w:bidi w:val="0"/>
              <w:spacing w:before="0" w:after="240"/>
              <w:rPr/>
            </w:pPr>
            <w:r>
              <w:rPr/>
              <w:t>°~</w:t>
            </w:r>
          </w:p>
        </w:tc>
        <w:tc>
          <w:tcPr>
            <w:tcW w:w="399" w:type="dxa"/>
            <w:tcBorders>
              <w:top w:val="single" w:sz="4" w:space="0" w:color="000000"/>
              <w:left w:val="single" w:sz="4" w:space="0" w:color="000000"/>
              <w:right w:val="single" w:sz="4" w:space="0" w:color="000000"/>
            </w:tcBorders>
          </w:tcPr>
          <w:p>
            <w:pPr>
              <w:pStyle w:val="Normal"/>
              <w:snapToGrid w:val="false"/>
              <w:spacing w:before="0" w:after="240"/>
              <w:rPr/>
            </w:pPr>
            <w:r>
              <w:rPr/>
            </w:r>
          </w:p>
        </w:tc>
        <w:tc>
          <w:tcPr>
            <w:tcW w:w="408" w:type="dxa"/>
            <w:tcBorders>
              <w:top w:val="single" w:sz="4" w:space="0" w:color="000000"/>
              <w:left w:val="single" w:sz="4" w:space="0" w:color="000000"/>
              <w:right w:val="single" w:sz="4" w:space="0" w:color="000000"/>
            </w:tcBorders>
          </w:tcPr>
          <w:p>
            <w:pPr>
              <w:pStyle w:val="Normal"/>
              <w:widowControl/>
              <w:bidi w:val="0"/>
              <w:spacing w:before="0" w:after="240"/>
              <w:rPr/>
            </w:pPr>
            <w:r>
              <w:rPr/>
              <w:t>`</w:t>
            </w:r>
          </w:p>
        </w:tc>
        <w:tc>
          <w:tcPr>
            <w:tcW w:w="417" w:type="dxa"/>
            <w:tcBorders>
              <w:left w:val="single" w:sz="4" w:space="0" w:color="000000"/>
              <w:right w:val="single" w:sz="4" w:space="0" w:color="000000"/>
            </w:tcBorders>
          </w:tcPr>
          <w:p>
            <w:pPr>
              <w:pStyle w:val="Normal"/>
              <w:snapToGrid w:val="false"/>
              <w:spacing w:before="0" w:after="240"/>
              <w:rPr/>
            </w:pPr>
            <w:r>
              <w:rPr/>
            </w:r>
          </w:p>
        </w:tc>
        <w:tc>
          <w:tcPr>
            <w:tcW w:w="394" w:type="dxa"/>
            <w:gridSpan w:val="2"/>
            <w:tcBorders>
              <w:top w:val="single" w:sz="4" w:space="0" w:color="000000"/>
              <w:left w:val="single" w:sz="4" w:space="0" w:color="000000"/>
              <w:right w:val="single" w:sz="4" w:space="0" w:color="000000"/>
            </w:tcBorders>
          </w:tcPr>
          <w:p>
            <w:pPr>
              <w:pStyle w:val="Normal"/>
              <w:snapToGrid w:val="false"/>
              <w:spacing w:before="0" w:after="240"/>
              <w:rPr/>
            </w:pPr>
            <w:r>
              <w:rPr/>
            </w:r>
          </w:p>
        </w:tc>
        <w:tc>
          <w:tcPr>
            <w:tcW w:w="869" w:type="dxa"/>
            <w:gridSpan w:val="4"/>
            <w:tcBorders>
              <w:top w:val="single" w:sz="4" w:space="0" w:color="000000"/>
              <w:left w:val="single" w:sz="4" w:space="0" w:color="000000"/>
              <w:right w:val="single" w:sz="4" w:space="0" w:color="000000"/>
            </w:tcBorders>
          </w:tcPr>
          <w:p>
            <w:pPr>
              <w:pStyle w:val="Normal"/>
              <w:widowControl/>
              <w:bidi w:val="0"/>
              <w:spacing w:before="0" w:after="240"/>
              <w:rPr/>
            </w:pPr>
            <w:r>
              <w:rPr/>
              <w:t>/ng.r</w:t>
            </w:r>
          </w:p>
        </w:tc>
      </w:tr>
      <w:tr>
        <w:trPr/>
        <w:tc>
          <w:tcPr>
            <w:tcW w:w="413" w:type="dxa"/>
            <w:tcBorders>
              <w:left w:val="single" w:sz="4" w:space="0" w:color="000000"/>
              <w:right w:val="single" w:sz="4" w:space="0" w:color="000000"/>
            </w:tcBorders>
          </w:tcPr>
          <w:p>
            <w:pPr>
              <w:pStyle w:val="Normal"/>
              <w:widowControl/>
              <w:bidi w:val="0"/>
              <w:spacing w:before="0" w:after="240"/>
              <w:rPr/>
            </w:pPr>
            <w:r>
              <w:rPr/>
              <w:t xml:space="preserve">'Theed </w:t>
            </w:r>
          </w:p>
        </w:tc>
        <w:tc>
          <w:tcPr>
            <w:tcW w:w="412" w:type="dxa"/>
            <w:tcBorders>
              <w:left w:val="single" w:sz="4" w:space="0" w:color="000000"/>
              <w:right w:val="single" w:sz="4" w:space="0" w:color="000000"/>
            </w:tcBorders>
          </w:tcPr>
          <w:p>
            <w:pPr>
              <w:pStyle w:val="Normal"/>
              <w:widowControl/>
              <w:bidi w:val="0"/>
              <w:spacing w:before="0" w:after="240"/>
              <w:rPr/>
            </w:pPr>
            <w:r>
              <w:rPr/>
              <w:t>Bn;e</w:t>
            </w:r>
          </w:p>
        </w:tc>
        <w:tc>
          <w:tcPr>
            <w:tcW w:w="624" w:type="dxa"/>
            <w:gridSpan w:val="2"/>
            <w:tcBorders>
              <w:left w:val="single" w:sz="4" w:space="0" w:color="000000"/>
              <w:right w:val="single" w:sz="4" w:space="0" w:color="000000"/>
            </w:tcBorders>
          </w:tcPr>
          <w:p>
            <w:pPr>
              <w:pStyle w:val="Normal"/>
              <w:widowControl/>
              <w:bidi w:val="0"/>
              <w:spacing w:before="0" w:after="240"/>
              <w:rPr/>
            </w:pPr>
            <w:r>
              <w:rPr/>
              <w:t xml:space="preserve">^ </w:t>
            </w:r>
          </w:p>
        </w:tc>
        <w:tc>
          <w:tcPr>
            <w:tcW w:w="197" w:type="dxa"/>
            <w:tcBorders>
              <w:left w:val="single" w:sz="4" w:space="0" w:color="000000"/>
              <w:right w:val="single" w:sz="4" w:space="0" w:color="000000"/>
            </w:tcBorders>
          </w:tcPr>
          <w:p>
            <w:pPr>
              <w:pStyle w:val="Normal"/>
              <w:widowControl/>
              <w:bidi w:val="0"/>
              <w:spacing w:before="0" w:after="240"/>
              <w:rPr/>
            </w:pPr>
            <w:r>
              <w:rPr/>
              <w:t>c</w:t>
            </w:r>
          </w:p>
        </w:tc>
        <w:tc>
          <w:tcPr>
            <w:tcW w:w="403" w:type="dxa"/>
            <w:tcBorders>
              <w:left w:val="single" w:sz="4" w:space="0" w:color="000000"/>
              <w:right w:val="single" w:sz="4" w:space="0" w:color="000000"/>
            </w:tcBorders>
          </w:tcPr>
          <w:p>
            <w:pPr>
              <w:pStyle w:val="Normal"/>
              <w:widowControl/>
              <w:bidi w:val="0"/>
              <w:spacing w:before="0" w:after="240"/>
              <w:rPr/>
            </w:pPr>
            <w:r>
              <w:rPr/>
              <w:t>b</w:t>
            </w:r>
          </w:p>
        </w:tc>
        <w:tc>
          <w:tcPr>
            <w:tcW w:w="408" w:type="dxa"/>
            <w:gridSpan w:val="2"/>
            <w:tcBorders>
              <w:left w:val="single" w:sz="4" w:space="0" w:color="000000"/>
              <w:right w:val="single" w:sz="4" w:space="0" w:color="000000"/>
            </w:tcBorders>
          </w:tcPr>
          <w:p>
            <w:pPr>
              <w:pStyle w:val="Normal"/>
              <w:snapToGrid w:val="false"/>
              <w:spacing w:before="0" w:after="240"/>
              <w:rPr/>
            </w:pPr>
            <w:r>
              <w:rPr/>
            </w:r>
          </w:p>
        </w:tc>
        <w:tc>
          <w:tcPr>
            <w:tcW w:w="399" w:type="dxa"/>
            <w:tcBorders>
              <w:left w:val="single" w:sz="4" w:space="0" w:color="000000"/>
              <w:right w:val="single" w:sz="4" w:space="0" w:color="000000"/>
            </w:tcBorders>
          </w:tcPr>
          <w:p>
            <w:pPr>
              <w:pStyle w:val="Normal"/>
              <w:snapToGrid w:val="false"/>
              <w:spacing w:before="0" w:after="240"/>
              <w:rPr/>
            </w:pPr>
            <w:r>
              <w:rPr/>
            </w:r>
          </w:p>
        </w:tc>
        <w:tc>
          <w:tcPr>
            <w:tcW w:w="408" w:type="dxa"/>
            <w:tcBorders>
              <w:left w:val="single" w:sz="4" w:space="0" w:color="000000"/>
              <w:right w:val="single" w:sz="4" w:space="0" w:color="000000"/>
            </w:tcBorders>
          </w:tcPr>
          <w:p>
            <w:pPr>
              <w:pStyle w:val="Normal"/>
              <w:widowControl/>
              <w:bidi w:val="0"/>
              <w:spacing w:before="0" w:after="240"/>
              <w:rPr/>
            </w:pPr>
            <w:r>
              <w:rPr/>
              <w:t>es^</w:t>
            </w:r>
          </w:p>
        </w:tc>
        <w:tc>
          <w:tcPr>
            <w:tcW w:w="417" w:type="dxa"/>
            <w:tcBorders>
              <w:left w:val="single" w:sz="4" w:space="0" w:color="000000"/>
              <w:right w:val="single" w:sz="4" w:space="0" w:color="000000"/>
            </w:tcBorders>
          </w:tcPr>
          <w:p>
            <w:pPr>
              <w:pStyle w:val="Normal"/>
              <w:snapToGrid w:val="false"/>
              <w:spacing w:before="0" w:after="240"/>
              <w:rPr/>
            </w:pPr>
            <w:r>
              <w:rPr/>
            </w:r>
          </w:p>
        </w:tc>
        <w:tc>
          <w:tcPr>
            <w:tcW w:w="394" w:type="dxa"/>
            <w:gridSpan w:val="2"/>
            <w:tcBorders>
              <w:left w:val="single" w:sz="4" w:space="0" w:color="000000"/>
              <w:right w:val="single" w:sz="4" w:space="0" w:color="000000"/>
            </w:tcBorders>
          </w:tcPr>
          <w:p>
            <w:pPr>
              <w:pStyle w:val="Normal"/>
              <w:widowControl/>
              <w:bidi w:val="0"/>
              <w:spacing w:before="0" w:after="240"/>
              <w:rPr/>
            </w:pPr>
            <w:r>
              <w:rPr/>
              <w:t xml:space="preserve">CNB </w:t>
            </w:r>
          </w:p>
        </w:tc>
        <w:tc>
          <w:tcPr>
            <w:tcW w:w="869" w:type="dxa"/>
            <w:gridSpan w:val="4"/>
            <w:tcBorders>
              <w:left w:val="single" w:sz="4" w:space="0" w:color="000000"/>
              <w:right w:val="single" w:sz="4" w:space="0" w:color="000000"/>
            </w:tcBorders>
          </w:tcPr>
          <w:p>
            <w:pPr>
              <w:pStyle w:val="Normal"/>
              <w:rPr/>
            </w:pPr>
            <w:r>
              <w:rPr/>
              <w:t>a</w:t>
            </w:r>
          </w:p>
          <w:p>
            <w:pPr>
              <w:pStyle w:val="Normal"/>
              <w:widowControl/>
              <w:bidi w:val="0"/>
              <w:spacing w:before="0" w:after="240"/>
              <w:rPr/>
            </w:pPr>
            <w:r>
              <w:rPr/>
              <w:t>r</w:t>
            </w:r>
          </w:p>
        </w:tc>
      </w:tr>
      <w:tr>
        <w:trPr/>
        <w:tc>
          <w:tcPr>
            <w:tcW w:w="413" w:type="dxa"/>
            <w:tcBorders>
              <w:left w:val="single" w:sz="4" w:space="0" w:color="000000"/>
              <w:right w:val="single" w:sz="4" w:space="0" w:color="000000"/>
            </w:tcBorders>
          </w:tcPr>
          <w:p>
            <w:pPr>
              <w:pStyle w:val="Normal"/>
              <w:widowControl/>
              <w:bidi w:val="0"/>
              <w:spacing w:before="0" w:after="240"/>
              <w:rPr/>
            </w:pPr>
            <w:r>
              <w:rPr/>
              <w:t>B&lt; rv</w:t>
            </w:r>
          </w:p>
        </w:tc>
        <w:tc>
          <w:tcPr>
            <w:tcW w:w="412" w:type="dxa"/>
            <w:tcBorders>
              <w:left w:val="single" w:sz="4" w:space="0" w:color="000000"/>
              <w:right w:val="single" w:sz="4" w:space="0" w:color="000000"/>
            </w:tcBorders>
          </w:tcPr>
          <w:p>
            <w:pPr>
              <w:pStyle w:val="Normal"/>
              <w:snapToGrid w:val="false"/>
              <w:spacing w:before="0" w:after="240"/>
              <w:rPr/>
            </w:pPr>
            <w:r>
              <w:rPr/>
            </w:r>
          </w:p>
        </w:tc>
        <w:tc>
          <w:tcPr>
            <w:tcW w:w="624" w:type="dxa"/>
            <w:gridSpan w:val="2"/>
            <w:tcBorders>
              <w:left w:val="single" w:sz="4" w:space="0" w:color="000000"/>
              <w:right w:val="single" w:sz="4" w:space="0" w:color="000000"/>
            </w:tcBorders>
          </w:tcPr>
          <w:p>
            <w:pPr>
              <w:pStyle w:val="Normal"/>
              <w:widowControl/>
              <w:bidi w:val="0"/>
              <w:spacing w:before="0" w:after="240"/>
              <w:rPr/>
            </w:pPr>
            <w:r>
              <w:rPr/>
              <w:t>..</w:t>
            </w:r>
          </w:p>
        </w:tc>
        <w:tc>
          <w:tcPr>
            <w:tcW w:w="197" w:type="dxa"/>
            <w:tcBorders>
              <w:left w:val="single" w:sz="4" w:space="0" w:color="000000"/>
              <w:right w:val="single" w:sz="4" w:space="0" w:color="000000"/>
            </w:tcBorders>
          </w:tcPr>
          <w:p>
            <w:pPr>
              <w:pStyle w:val="Normal"/>
              <w:snapToGrid w:val="false"/>
              <w:spacing w:before="0" w:after="240"/>
              <w:rPr/>
            </w:pPr>
            <w:r>
              <w:rPr/>
            </w:r>
          </w:p>
        </w:tc>
        <w:tc>
          <w:tcPr>
            <w:tcW w:w="403" w:type="dxa"/>
            <w:tcBorders>
              <w:left w:val="single" w:sz="4" w:space="0" w:color="000000"/>
              <w:right w:val="single" w:sz="4" w:space="0" w:color="000000"/>
            </w:tcBorders>
          </w:tcPr>
          <w:p>
            <w:pPr>
              <w:pStyle w:val="Normal"/>
              <w:widowControl/>
              <w:bidi w:val="0"/>
              <w:spacing w:before="0" w:after="240"/>
              <w:rPr/>
            </w:pPr>
            <w:r>
              <w:rPr/>
              <w:t>~~</w:t>
            </w:r>
          </w:p>
        </w:tc>
        <w:tc>
          <w:tcPr>
            <w:tcW w:w="408" w:type="dxa"/>
            <w:gridSpan w:val="2"/>
            <w:tcBorders>
              <w:left w:val="single" w:sz="4" w:space="0" w:color="000000"/>
              <w:right w:val="single" w:sz="4" w:space="0" w:color="000000"/>
            </w:tcBorders>
          </w:tcPr>
          <w:p>
            <w:pPr>
              <w:pStyle w:val="Normal"/>
              <w:widowControl/>
              <w:bidi w:val="0"/>
              <w:spacing w:before="0" w:after="240"/>
              <w:rPr/>
            </w:pPr>
            <w:r>
              <w:rPr/>
              <w:t>° f:'</w:t>
            </w:r>
          </w:p>
        </w:tc>
        <w:tc>
          <w:tcPr>
            <w:tcW w:w="399" w:type="dxa"/>
            <w:tcBorders>
              <w:left w:val="single" w:sz="4" w:space="0" w:color="000000"/>
              <w:right w:val="single" w:sz="4" w:space="0" w:color="000000"/>
            </w:tcBorders>
          </w:tcPr>
          <w:p>
            <w:pPr>
              <w:pStyle w:val="Normal"/>
              <w:snapToGrid w:val="false"/>
              <w:spacing w:before="0" w:after="240"/>
              <w:rPr/>
            </w:pPr>
            <w:r>
              <w:rPr/>
            </w:r>
          </w:p>
        </w:tc>
        <w:tc>
          <w:tcPr>
            <w:tcW w:w="408" w:type="dxa"/>
            <w:tcBorders>
              <w:left w:val="single" w:sz="4" w:space="0" w:color="000000"/>
              <w:right w:val="single" w:sz="4" w:space="0" w:color="000000"/>
            </w:tcBorders>
          </w:tcPr>
          <w:p>
            <w:pPr>
              <w:pStyle w:val="Normal"/>
              <w:widowControl/>
              <w:bidi w:val="0"/>
              <w:spacing w:before="0" w:after="240"/>
              <w:rPr/>
            </w:pPr>
            <w:r>
              <w:rPr/>
              <w:t>r</w:t>
            </w:r>
          </w:p>
        </w:tc>
        <w:tc>
          <w:tcPr>
            <w:tcW w:w="417" w:type="dxa"/>
            <w:tcBorders>
              <w:left w:val="single" w:sz="4" w:space="0" w:color="000000"/>
              <w:right w:val="single" w:sz="4" w:space="0" w:color="000000"/>
            </w:tcBorders>
          </w:tcPr>
          <w:p>
            <w:pPr>
              <w:pStyle w:val="Normal"/>
              <w:snapToGrid w:val="false"/>
              <w:spacing w:before="0" w:after="240"/>
              <w:rPr/>
            </w:pPr>
            <w:r>
              <w:rPr/>
            </w:r>
          </w:p>
        </w:tc>
        <w:tc>
          <w:tcPr>
            <w:tcW w:w="394" w:type="dxa"/>
            <w:gridSpan w:val="2"/>
            <w:tcBorders>
              <w:left w:val="single" w:sz="4" w:space="0" w:color="000000"/>
              <w:right w:val="single" w:sz="4" w:space="0" w:color="000000"/>
            </w:tcBorders>
          </w:tcPr>
          <w:p>
            <w:pPr>
              <w:pStyle w:val="Normal"/>
              <w:snapToGrid w:val="false"/>
              <w:spacing w:before="0" w:after="240"/>
              <w:rPr/>
            </w:pPr>
            <w:r>
              <w:rPr/>
            </w:r>
          </w:p>
        </w:tc>
        <w:tc>
          <w:tcPr>
            <w:tcW w:w="869" w:type="dxa"/>
            <w:gridSpan w:val="4"/>
            <w:tcBorders>
              <w:left w:val="single" w:sz="4" w:space="0" w:color="000000"/>
              <w:right w:val="single" w:sz="4" w:space="0" w:color="000000"/>
            </w:tcBorders>
          </w:tcPr>
          <w:p>
            <w:pPr>
              <w:pStyle w:val="Normal"/>
              <w:snapToGrid w:val="false"/>
              <w:spacing w:before="0" w:after="240"/>
              <w:rPr/>
            </w:pPr>
            <w:r>
              <w:rPr/>
            </w:r>
          </w:p>
        </w:tc>
      </w:tr>
      <w:tr>
        <w:trPr/>
        <w:tc>
          <w:tcPr>
            <w:tcW w:w="413" w:type="dxa"/>
            <w:tcBorders>
              <w:left w:val="single" w:sz="4" w:space="0" w:color="000000"/>
              <w:bottom w:val="single" w:sz="4" w:space="0" w:color="000000"/>
              <w:right w:val="single" w:sz="4" w:space="0" w:color="000000"/>
            </w:tcBorders>
          </w:tcPr>
          <w:p>
            <w:pPr>
              <w:pStyle w:val="Normal"/>
              <w:snapToGrid w:val="false"/>
              <w:spacing w:before="0" w:after="240"/>
              <w:rPr/>
            </w:pPr>
            <w:r>
              <w:rPr/>
            </w:r>
          </w:p>
        </w:tc>
        <w:tc>
          <w:tcPr>
            <w:tcW w:w="412" w:type="dxa"/>
            <w:tcBorders>
              <w:left w:val="single" w:sz="4" w:space="0" w:color="000000"/>
              <w:bottom w:val="single" w:sz="4" w:space="0" w:color="000000"/>
              <w:right w:val="single" w:sz="4" w:space="0" w:color="000000"/>
            </w:tcBorders>
          </w:tcPr>
          <w:p>
            <w:pPr>
              <w:pStyle w:val="Normal"/>
              <w:widowControl/>
              <w:bidi w:val="0"/>
              <w:spacing w:before="0" w:after="240"/>
              <w:rPr/>
            </w:pPr>
            <w:r>
              <w:rPr/>
              <w:t>LY o</w:t>
            </w:r>
          </w:p>
        </w:tc>
        <w:tc>
          <w:tcPr>
            <w:tcW w:w="624" w:type="dxa"/>
            <w:gridSpan w:val="2"/>
            <w:tcBorders>
              <w:left w:val="single" w:sz="4" w:space="0" w:color="000000"/>
              <w:bottom w:val="single" w:sz="4" w:space="0" w:color="000000"/>
              <w:right w:val="single" w:sz="4" w:space="0" w:color="000000"/>
            </w:tcBorders>
          </w:tcPr>
          <w:p>
            <w:pPr>
              <w:pStyle w:val="Normal"/>
              <w:snapToGrid w:val="false"/>
              <w:spacing w:before="0" w:after="240"/>
              <w:rPr/>
            </w:pPr>
            <w:r>
              <w:rPr/>
            </w:r>
          </w:p>
        </w:tc>
        <w:tc>
          <w:tcPr>
            <w:tcW w:w="197" w:type="dxa"/>
            <w:tcBorders>
              <w:left w:val="single" w:sz="4" w:space="0" w:color="000000"/>
              <w:bottom w:val="single" w:sz="4" w:space="0" w:color="000000"/>
              <w:right w:val="single" w:sz="4" w:space="0" w:color="000000"/>
            </w:tcBorders>
          </w:tcPr>
          <w:p>
            <w:pPr>
              <w:pStyle w:val="Normal"/>
              <w:widowControl/>
              <w:bidi w:val="0"/>
              <w:spacing w:before="0" w:after="240"/>
              <w:rPr/>
            </w:pPr>
            <w:r>
              <w:rPr/>
              <w:t>~~</w:t>
            </w:r>
          </w:p>
        </w:tc>
        <w:tc>
          <w:tcPr>
            <w:tcW w:w="403" w:type="dxa"/>
            <w:tcBorders>
              <w:left w:val="single" w:sz="4" w:space="0" w:color="000000"/>
              <w:bottom w:val="single" w:sz="4" w:space="0" w:color="000000"/>
              <w:right w:val="single" w:sz="4" w:space="0" w:color="000000"/>
            </w:tcBorders>
          </w:tcPr>
          <w:p>
            <w:pPr>
              <w:pStyle w:val="Normal"/>
              <w:widowControl/>
              <w:bidi w:val="0"/>
              <w:spacing w:before="0" w:after="240"/>
              <w:rPr/>
            </w:pPr>
            <w:r>
              <w:rPr/>
              <w:t xml:space="preserve">C°.n </w:t>
            </w:r>
          </w:p>
        </w:tc>
        <w:tc>
          <w:tcPr>
            <w:tcW w:w="408" w:type="dxa"/>
            <w:gridSpan w:val="2"/>
            <w:tcBorders>
              <w:left w:val="single" w:sz="4" w:space="0" w:color="000000"/>
              <w:bottom w:val="single" w:sz="4" w:space="0" w:color="000000"/>
              <w:right w:val="single" w:sz="4" w:space="0" w:color="000000"/>
            </w:tcBorders>
          </w:tcPr>
          <w:p>
            <w:pPr>
              <w:pStyle w:val="Normal"/>
              <w:widowControl/>
              <w:bidi w:val="0"/>
              <w:spacing w:before="0" w:after="240"/>
              <w:rPr/>
            </w:pPr>
            <w:r>
              <w:rPr/>
              <w:t>n Yen</w:t>
            </w:r>
          </w:p>
        </w:tc>
        <w:tc>
          <w:tcPr>
            <w:tcW w:w="399" w:type="dxa"/>
            <w:tcBorders>
              <w:left w:val="single" w:sz="4" w:space="0" w:color="000000"/>
              <w:bottom w:val="single" w:sz="4" w:space="0" w:color="000000"/>
              <w:right w:val="single" w:sz="4" w:space="0" w:color="000000"/>
            </w:tcBorders>
          </w:tcPr>
          <w:p>
            <w:pPr>
              <w:pStyle w:val="Normal"/>
              <w:snapToGrid w:val="false"/>
              <w:spacing w:before="0" w:after="240"/>
              <w:rPr/>
            </w:pPr>
            <w:r>
              <w:rPr/>
            </w:r>
          </w:p>
        </w:tc>
        <w:tc>
          <w:tcPr>
            <w:tcW w:w="408" w:type="dxa"/>
            <w:tcBorders>
              <w:left w:val="single" w:sz="4" w:space="0" w:color="000000"/>
              <w:bottom w:val="single" w:sz="4" w:space="0" w:color="000000"/>
              <w:right w:val="single" w:sz="4" w:space="0" w:color="000000"/>
            </w:tcBorders>
          </w:tcPr>
          <w:p>
            <w:pPr>
              <w:pStyle w:val="Normal"/>
              <w:widowControl/>
              <w:bidi w:val="0"/>
              <w:spacing w:before="0" w:after="240"/>
              <w:rPr/>
            </w:pPr>
            <w:r>
              <w:rPr/>
              <w:t>I</w:t>
            </w:r>
          </w:p>
        </w:tc>
        <w:tc>
          <w:tcPr>
            <w:tcW w:w="417" w:type="dxa"/>
            <w:tcBorders>
              <w:left w:val="single" w:sz="4" w:space="0" w:color="000000"/>
              <w:bottom w:val="single" w:sz="4" w:space="0" w:color="000000"/>
              <w:right w:val="single" w:sz="4" w:space="0" w:color="000000"/>
            </w:tcBorders>
          </w:tcPr>
          <w:p>
            <w:pPr>
              <w:pStyle w:val="Normal"/>
              <w:widowControl/>
              <w:bidi w:val="0"/>
              <w:spacing w:before="0" w:after="240"/>
              <w:rPr/>
            </w:pPr>
            <w:r>
              <w:rPr/>
              <w:t>V</w:t>
            </w:r>
          </w:p>
        </w:tc>
        <w:tc>
          <w:tcPr>
            <w:tcW w:w="394" w:type="dxa"/>
            <w:gridSpan w:val="2"/>
            <w:tcBorders>
              <w:left w:val="single" w:sz="4" w:space="0" w:color="000000"/>
              <w:bottom w:val="single" w:sz="4" w:space="0" w:color="000000"/>
              <w:right w:val="single" w:sz="4" w:space="0" w:color="000000"/>
            </w:tcBorders>
          </w:tcPr>
          <w:p>
            <w:pPr>
              <w:pStyle w:val="Normal"/>
              <w:snapToGrid w:val="false"/>
              <w:spacing w:before="0" w:after="240"/>
              <w:rPr/>
            </w:pPr>
            <w:r>
              <w:rPr/>
            </w:r>
          </w:p>
        </w:tc>
        <w:tc>
          <w:tcPr>
            <w:tcW w:w="869" w:type="dxa"/>
            <w:gridSpan w:val="4"/>
            <w:tcBorders>
              <w:left w:val="single" w:sz="4" w:space="0" w:color="000000"/>
              <w:bottom w:val="single" w:sz="4" w:space="0" w:color="000000"/>
              <w:right w:val="single" w:sz="4" w:space="0" w:color="000000"/>
            </w:tcBorders>
          </w:tcPr>
          <w:p>
            <w:pPr>
              <w:pStyle w:val="Normal"/>
              <w:widowControl/>
              <w:bidi w:val="0"/>
              <w:spacing w:before="0" w:after="240"/>
              <w:rPr/>
            </w:pPr>
            <w:r>
              <w:rPr/>
              <w:t>_</w:t>
            </w:r>
          </w:p>
        </w:tc>
      </w:tr>
      <w:tr>
        <w:trPr/>
        <w:tc>
          <w:tcPr>
            <w:tcW w:w="825" w:type="dxa"/>
            <w:gridSpan w:val="2"/>
            <w:tcBorders>
              <w:top w:val="single" w:sz="4" w:space="0" w:color="000000"/>
              <w:left w:val="single" w:sz="4" w:space="0" w:color="000000"/>
              <w:right w:val="single" w:sz="4" w:space="0" w:color="000000"/>
            </w:tcBorders>
          </w:tcPr>
          <w:p>
            <w:pPr>
              <w:pStyle w:val="Normal"/>
              <w:snapToGrid w:val="false"/>
              <w:spacing w:before="0" w:after="240"/>
              <w:rPr/>
            </w:pPr>
            <w:r>
              <w:rPr/>
            </w:r>
          </w:p>
        </w:tc>
        <w:tc>
          <w:tcPr>
            <w:tcW w:w="413" w:type="dxa"/>
            <w:tcBorders>
              <w:top w:val="single" w:sz="4" w:space="0" w:color="000000"/>
              <w:left w:val="single" w:sz="4" w:space="0" w:color="000000"/>
              <w:right w:val="single" w:sz="4" w:space="0" w:color="000000"/>
            </w:tcBorders>
          </w:tcPr>
          <w:p>
            <w:pPr>
              <w:pStyle w:val="Normal"/>
              <w:snapToGrid w:val="false"/>
              <w:spacing w:before="0" w:after="240"/>
              <w:rPr/>
            </w:pPr>
            <w:r>
              <w:rPr/>
            </w:r>
          </w:p>
        </w:tc>
        <w:tc>
          <w:tcPr>
            <w:tcW w:w="408" w:type="dxa"/>
            <w:gridSpan w:val="2"/>
            <w:tcBorders>
              <w:top w:val="single" w:sz="4" w:space="0" w:color="000000"/>
              <w:left w:val="single" w:sz="4" w:space="0" w:color="000000"/>
              <w:right w:val="single" w:sz="4" w:space="0" w:color="000000"/>
            </w:tcBorders>
          </w:tcPr>
          <w:p>
            <w:pPr>
              <w:pStyle w:val="Normal"/>
              <w:widowControl/>
              <w:bidi w:val="0"/>
              <w:spacing w:before="0" w:after="240"/>
              <w:rPr/>
            </w:pPr>
            <w:r>
              <w:rPr/>
              <w:t xml:space="preserve">,c </w:t>
            </w:r>
          </w:p>
        </w:tc>
        <w:tc>
          <w:tcPr>
            <w:tcW w:w="615" w:type="dxa"/>
            <w:gridSpan w:val="2"/>
            <w:tcBorders>
              <w:top w:val="single" w:sz="4" w:space="0" w:color="000000"/>
              <w:left w:val="single" w:sz="4" w:space="0" w:color="000000"/>
              <w:right w:val="single" w:sz="4" w:space="0" w:color="000000"/>
            </w:tcBorders>
          </w:tcPr>
          <w:p>
            <w:pPr>
              <w:pStyle w:val="Normal"/>
              <w:widowControl/>
              <w:bidi w:val="0"/>
              <w:spacing w:before="0" w:after="240"/>
              <w:rPr/>
            </w:pPr>
            <w:r>
              <w:rPr/>
              <w:t>dONorya</w:t>
            </w:r>
          </w:p>
        </w:tc>
        <w:tc>
          <w:tcPr>
            <w:tcW w:w="196" w:type="dxa"/>
            <w:tcBorders>
              <w:top w:val="single" w:sz="4" w:space="0" w:color="000000"/>
              <w:left w:val="single" w:sz="4" w:space="0" w:color="000000"/>
              <w:right w:val="single" w:sz="4" w:space="0" w:color="000000"/>
            </w:tcBorders>
          </w:tcPr>
          <w:p>
            <w:pPr>
              <w:pStyle w:val="Normal"/>
              <w:snapToGrid w:val="false"/>
              <w:spacing w:before="0" w:after="240"/>
              <w:rPr/>
            </w:pPr>
            <w:r>
              <w:rPr/>
            </w:r>
          </w:p>
        </w:tc>
        <w:tc>
          <w:tcPr>
            <w:tcW w:w="399" w:type="dxa"/>
            <w:tcBorders>
              <w:top w:val="single" w:sz="4" w:space="0" w:color="000000"/>
              <w:left w:val="single" w:sz="4" w:space="0" w:color="000000"/>
              <w:right w:val="single" w:sz="4" w:space="0" w:color="000000"/>
            </w:tcBorders>
          </w:tcPr>
          <w:p>
            <w:pPr>
              <w:pStyle w:val="Normal"/>
              <w:snapToGrid w:val="false"/>
              <w:spacing w:before="0" w:after="240"/>
              <w:rPr/>
            </w:pPr>
            <w:r>
              <w:rPr/>
            </w:r>
          </w:p>
        </w:tc>
        <w:tc>
          <w:tcPr>
            <w:tcW w:w="408" w:type="dxa"/>
            <w:tcBorders>
              <w:top w:val="single" w:sz="4" w:space="0" w:color="000000"/>
              <w:left w:val="single" w:sz="4" w:space="0" w:color="000000"/>
              <w:right w:val="single" w:sz="4" w:space="0" w:color="000000"/>
            </w:tcBorders>
          </w:tcPr>
          <w:p>
            <w:pPr>
              <w:pStyle w:val="Normal"/>
              <w:widowControl/>
              <w:bidi w:val="0"/>
              <w:spacing w:before="0" w:after="240"/>
              <w:rPr/>
            </w:pPr>
            <w:r>
              <w:rPr/>
              <w:t>CA</w:t>
            </w:r>
          </w:p>
        </w:tc>
        <w:tc>
          <w:tcPr>
            <w:tcW w:w="417" w:type="dxa"/>
            <w:tcBorders>
              <w:top w:val="single" w:sz="4" w:space="0" w:color="000000"/>
              <w:left w:val="single" w:sz="4" w:space="0" w:color="000000"/>
              <w:right w:val="single" w:sz="4" w:space="0" w:color="000000"/>
            </w:tcBorders>
          </w:tcPr>
          <w:p>
            <w:pPr>
              <w:pStyle w:val="Normal"/>
              <w:rPr/>
            </w:pPr>
            <w:r>
              <w:rPr/>
              <w:t>°</w:t>
            </w:r>
          </w:p>
          <w:p>
            <w:pPr>
              <w:pStyle w:val="Normal"/>
              <w:widowControl/>
              <w:bidi w:val="0"/>
              <w:spacing w:before="0" w:after="240"/>
              <w:rPr/>
            </w:pPr>
            <w:r>
              <w:rPr/>
              <w:t>y.</w:t>
            </w:r>
          </w:p>
        </w:tc>
        <w:tc>
          <w:tcPr>
            <w:tcW w:w="394" w:type="dxa"/>
            <w:gridSpan w:val="2"/>
            <w:tcBorders>
              <w:top w:val="single" w:sz="4" w:space="0" w:color="000000"/>
              <w:left w:val="single" w:sz="4" w:space="0" w:color="000000"/>
              <w:right w:val="single" w:sz="4" w:space="0" w:color="000000"/>
            </w:tcBorders>
          </w:tcPr>
          <w:p>
            <w:pPr>
              <w:pStyle w:val="Normal"/>
              <w:snapToGrid w:val="false"/>
              <w:spacing w:before="0" w:after="240"/>
              <w:rPr/>
            </w:pPr>
            <w:r>
              <w:rPr/>
            </w:r>
          </w:p>
        </w:tc>
        <w:tc>
          <w:tcPr>
            <w:tcW w:w="869" w:type="dxa"/>
            <w:gridSpan w:val="4"/>
            <w:tcBorders>
              <w:top w:val="single" w:sz="4" w:space="0" w:color="000000"/>
              <w:left w:val="single" w:sz="4" w:space="0" w:color="000000"/>
              <w:right w:val="single" w:sz="4" w:space="0" w:color="000000"/>
            </w:tcBorders>
          </w:tcPr>
          <w:p>
            <w:pPr>
              <w:pStyle w:val="Normal"/>
              <w:snapToGrid w:val="false"/>
              <w:spacing w:before="0" w:after="240"/>
              <w:rPr/>
            </w:pPr>
            <w:r>
              <w:rPr/>
            </w:r>
          </w:p>
        </w:tc>
      </w:tr>
      <w:tr>
        <w:trPr/>
        <w:tc>
          <w:tcPr>
            <w:tcW w:w="825" w:type="dxa"/>
            <w:gridSpan w:val="2"/>
            <w:tcBorders>
              <w:left w:val="single" w:sz="4" w:space="0" w:color="000000"/>
              <w:right w:val="single" w:sz="4" w:space="0" w:color="000000"/>
            </w:tcBorders>
          </w:tcPr>
          <w:p>
            <w:pPr>
              <w:pStyle w:val="Normal"/>
              <w:snapToGrid w:val="false"/>
              <w:spacing w:before="0" w:after="240"/>
              <w:rPr/>
            </w:pPr>
            <w:r>
              <w:rPr/>
            </w:r>
          </w:p>
        </w:tc>
        <w:tc>
          <w:tcPr>
            <w:tcW w:w="413" w:type="dxa"/>
            <w:tcBorders>
              <w:left w:val="single" w:sz="4" w:space="0" w:color="000000"/>
              <w:right w:val="single" w:sz="4" w:space="0" w:color="000000"/>
            </w:tcBorders>
          </w:tcPr>
          <w:p>
            <w:pPr>
              <w:pStyle w:val="Normal"/>
              <w:snapToGrid w:val="false"/>
              <w:spacing w:before="0" w:after="240"/>
              <w:rPr/>
            </w:pPr>
            <w:r>
              <w:rPr/>
            </w:r>
          </w:p>
        </w:tc>
        <w:tc>
          <w:tcPr>
            <w:tcW w:w="408" w:type="dxa"/>
            <w:gridSpan w:val="2"/>
            <w:tcBorders>
              <w:left w:val="single" w:sz="4" w:space="0" w:color="000000"/>
              <w:right w:val="single" w:sz="4" w:space="0" w:color="000000"/>
            </w:tcBorders>
          </w:tcPr>
          <w:p>
            <w:pPr>
              <w:pStyle w:val="Normal"/>
              <w:snapToGrid w:val="false"/>
              <w:spacing w:before="0" w:after="240"/>
              <w:rPr/>
            </w:pPr>
            <w:r>
              <w:rPr/>
            </w:r>
          </w:p>
        </w:tc>
        <w:tc>
          <w:tcPr>
            <w:tcW w:w="615" w:type="dxa"/>
            <w:gridSpan w:val="2"/>
            <w:tcBorders>
              <w:left w:val="single" w:sz="4" w:space="0" w:color="000000"/>
              <w:right w:val="single" w:sz="4" w:space="0" w:color="000000"/>
            </w:tcBorders>
          </w:tcPr>
          <w:p>
            <w:pPr>
              <w:pStyle w:val="Normal"/>
              <w:snapToGrid w:val="false"/>
              <w:spacing w:before="0" w:after="240"/>
              <w:rPr/>
            </w:pPr>
            <w:r>
              <w:rPr/>
            </w:r>
          </w:p>
        </w:tc>
        <w:tc>
          <w:tcPr>
            <w:tcW w:w="196" w:type="dxa"/>
            <w:tcBorders>
              <w:left w:val="single" w:sz="4" w:space="0" w:color="000000"/>
              <w:right w:val="single" w:sz="4" w:space="0" w:color="000000"/>
            </w:tcBorders>
          </w:tcPr>
          <w:p>
            <w:pPr>
              <w:pStyle w:val="Normal"/>
              <w:snapToGrid w:val="false"/>
              <w:spacing w:before="0" w:after="240"/>
              <w:rPr/>
            </w:pPr>
            <w:r>
              <w:rPr/>
            </w:r>
          </w:p>
        </w:tc>
        <w:tc>
          <w:tcPr>
            <w:tcW w:w="399" w:type="dxa"/>
            <w:tcBorders>
              <w:left w:val="single" w:sz="4" w:space="0" w:color="000000"/>
              <w:right w:val="single" w:sz="4" w:space="0" w:color="000000"/>
            </w:tcBorders>
          </w:tcPr>
          <w:p>
            <w:pPr>
              <w:pStyle w:val="Normal"/>
              <w:widowControl/>
              <w:bidi w:val="0"/>
              <w:spacing w:before="0" w:after="240"/>
              <w:rPr/>
            </w:pPr>
            <w:r>
              <w:rPr/>
              <w:t xml:space="preserve">oly </w:t>
            </w:r>
          </w:p>
        </w:tc>
        <w:tc>
          <w:tcPr>
            <w:tcW w:w="408" w:type="dxa"/>
            <w:tcBorders>
              <w:left w:val="single" w:sz="4" w:space="0" w:color="000000"/>
              <w:right w:val="single" w:sz="4" w:space="0" w:color="000000"/>
            </w:tcBorders>
          </w:tcPr>
          <w:p>
            <w:pPr>
              <w:pStyle w:val="Normal"/>
              <w:rPr/>
            </w:pPr>
            <w:r>
              <w:rPr/>
              <w:t xml:space="preserve">„ </w:t>
            </w:r>
          </w:p>
          <w:p>
            <w:pPr>
              <w:pStyle w:val="Normal"/>
              <w:widowControl/>
              <w:bidi w:val="0"/>
              <w:spacing w:before="0" w:after="240"/>
              <w:rPr/>
            </w:pPr>
            <w:r>
              <w:rPr/>
              <w:t>r.</w:t>
            </w:r>
          </w:p>
        </w:tc>
        <w:tc>
          <w:tcPr>
            <w:tcW w:w="417" w:type="dxa"/>
            <w:tcBorders>
              <w:left w:val="single" w:sz="4" w:space="0" w:color="000000"/>
              <w:right w:val="single" w:sz="4" w:space="0" w:color="000000"/>
            </w:tcBorders>
          </w:tcPr>
          <w:p>
            <w:pPr>
              <w:pStyle w:val="Normal"/>
              <w:snapToGrid w:val="false"/>
              <w:spacing w:before="0" w:after="240"/>
              <w:rPr/>
            </w:pPr>
            <w:r>
              <w:rPr/>
            </w:r>
          </w:p>
        </w:tc>
        <w:tc>
          <w:tcPr>
            <w:tcW w:w="394" w:type="dxa"/>
            <w:gridSpan w:val="2"/>
            <w:tcBorders>
              <w:left w:val="single" w:sz="4" w:space="0" w:color="000000"/>
              <w:right w:val="single" w:sz="4" w:space="0" w:color="000000"/>
            </w:tcBorders>
          </w:tcPr>
          <w:p>
            <w:pPr>
              <w:pStyle w:val="Normal"/>
              <w:widowControl/>
              <w:bidi w:val="0"/>
              <w:spacing w:before="0" w:after="240"/>
              <w:rPr/>
            </w:pPr>
            <w:r>
              <w:rPr/>
              <w:t>e °</w:t>
            </w:r>
          </w:p>
        </w:tc>
        <w:tc>
          <w:tcPr>
            <w:tcW w:w="869" w:type="dxa"/>
            <w:gridSpan w:val="4"/>
            <w:tcBorders>
              <w:left w:val="single" w:sz="4" w:space="0" w:color="000000"/>
              <w:right w:val="single" w:sz="4" w:space="0" w:color="000000"/>
            </w:tcBorders>
          </w:tcPr>
          <w:p>
            <w:pPr>
              <w:pStyle w:val="Normal"/>
              <w:snapToGrid w:val="false"/>
              <w:spacing w:before="0" w:after="240"/>
              <w:rPr/>
            </w:pPr>
            <w:r>
              <w:rPr/>
            </w:r>
          </w:p>
        </w:tc>
      </w:tr>
      <w:tr>
        <w:trPr/>
        <w:tc>
          <w:tcPr>
            <w:tcW w:w="825" w:type="dxa"/>
            <w:gridSpan w:val="2"/>
            <w:tcBorders>
              <w:left w:val="single" w:sz="4" w:space="0" w:color="000000"/>
              <w:right w:val="single" w:sz="4" w:space="0" w:color="000000"/>
            </w:tcBorders>
          </w:tcPr>
          <w:p>
            <w:pPr>
              <w:pStyle w:val="Normal"/>
              <w:widowControl/>
              <w:bidi w:val="0"/>
              <w:spacing w:before="0" w:after="240"/>
              <w:rPr/>
            </w:pPr>
            <w:r>
              <w:rPr/>
              <w:t>'CarlBMeldc</w:t>
            </w:r>
          </w:p>
        </w:tc>
        <w:tc>
          <w:tcPr>
            <w:tcW w:w="413" w:type="dxa"/>
            <w:tcBorders>
              <w:left w:val="single" w:sz="4" w:space="0" w:color="000000"/>
              <w:right w:val="single" w:sz="4" w:space="0" w:color="000000"/>
            </w:tcBorders>
          </w:tcPr>
          <w:p>
            <w:pPr>
              <w:pStyle w:val="Normal"/>
              <w:widowControl/>
              <w:bidi w:val="0"/>
              <w:spacing w:before="0" w:after="240"/>
              <w:rPr/>
            </w:pPr>
            <w:r>
              <w:rPr/>
              <w:t>O</w:t>
            </w:r>
          </w:p>
        </w:tc>
        <w:tc>
          <w:tcPr>
            <w:tcW w:w="408" w:type="dxa"/>
            <w:gridSpan w:val="2"/>
            <w:tcBorders>
              <w:left w:val="single" w:sz="4" w:space="0" w:color="000000"/>
              <w:right w:val="single" w:sz="4" w:space="0" w:color="000000"/>
            </w:tcBorders>
          </w:tcPr>
          <w:p>
            <w:pPr>
              <w:pStyle w:val="Normal"/>
              <w:widowControl/>
              <w:bidi w:val="0"/>
              <w:spacing w:before="0" w:after="240"/>
              <w:rPr/>
            </w:pPr>
            <w:r>
              <w:rPr/>
              <w:t xml:space="preserve">Lad </w:t>
            </w:r>
          </w:p>
        </w:tc>
        <w:tc>
          <w:tcPr>
            <w:tcW w:w="615" w:type="dxa"/>
            <w:gridSpan w:val="2"/>
            <w:tcBorders>
              <w:left w:val="single" w:sz="4" w:space="0" w:color="000000"/>
              <w:right w:val="single" w:sz="4" w:space="0" w:color="000000"/>
            </w:tcBorders>
          </w:tcPr>
          <w:p>
            <w:pPr>
              <w:pStyle w:val="Normal"/>
              <w:widowControl/>
              <w:bidi w:val="0"/>
              <w:spacing w:before="0" w:after="240"/>
              <w:rPr/>
            </w:pPr>
            <w:r>
              <w:rPr/>
              <w:t>/er</w:t>
            </w:r>
          </w:p>
        </w:tc>
        <w:tc>
          <w:tcPr>
            <w:tcW w:w="196" w:type="dxa"/>
            <w:tcBorders>
              <w:left w:val="single" w:sz="4" w:space="0" w:color="000000"/>
              <w:right w:val="single" w:sz="4" w:space="0" w:color="000000"/>
            </w:tcBorders>
          </w:tcPr>
          <w:p>
            <w:pPr>
              <w:pStyle w:val="Normal"/>
              <w:widowControl/>
              <w:bidi w:val="0"/>
              <w:spacing w:before="0" w:after="240"/>
              <w:rPr/>
            </w:pPr>
            <w:r>
              <w:rPr/>
              <w:t>~l°</w:t>
            </w:r>
          </w:p>
        </w:tc>
        <w:tc>
          <w:tcPr>
            <w:tcW w:w="399" w:type="dxa"/>
            <w:tcBorders>
              <w:left w:val="single" w:sz="4" w:space="0" w:color="000000"/>
              <w:right w:val="single" w:sz="4" w:space="0" w:color="000000"/>
            </w:tcBorders>
          </w:tcPr>
          <w:p>
            <w:pPr>
              <w:pStyle w:val="Normal"/>
              <w:widowControl/>
              <w:bidi w:val="0"/>
              <w:spacing w:before="0" w:after="240"/>
              <w:rPr/>
            </w:pPr>
            <w:r>
              <w:rPr/>
              <w:t xml:space="preserve">n </w:t>
            </w:r>
          </w:p>
        </w:tc>
        <w:tc>
          <w:tcPr>
            <w:tcW w:w="408" w:type="dxa"/>
            <w:tcBorders>
              <w:left w:val="single" w:sz="4" w:space="0" w:color="000000"/>
              <w:right w:val="single" w:sz="4" w:space="0" w:color="000000"/>
            </w:tcBorders>
          </w:tcPr>
          <w:p>
            <w:pPr>
              <w:pStyle w:val="Normal"/>
              <w:widowControl/>
              <w:bidi w:val="0"/>
              <w:spacing w:before="0" w:after="240"/>
              <w:rPr/>
            </w:pPr>
            <w:r>
              <w:rPr/>
              <w:t>u len</w:t>
            </w:r>
          </w:p>
        </w:tc>
        <w:tc>
          <w:tcPr>
            <w:tcW w:w="417" w:type="dxa"/>
            <w:tcBorders>
              <w:left w:val="single" w:sz="4" w:space="0" w:color="000000"/>
              <w:right w:val="single" w:sz="4" w:space="0" w:color="000000"/>
            </w:tcBorders>
          </w:tcPr>
          <w:p>
            <w:pPr>
              <w:pStyle w:val="Normal"/>
              <w:widowControl/>
              <w:bidi w:val="0"/>
              <w:spacing w:before="0" w:after="240"/>
              <w:rPr/>
            </w:pPr>
            <w:r>
              <w:rPr/>
              <w:t>y</w:t>
            </w:r>
          </w:p>
        </w:tc>
        <w:tc>
          <w:tcPr>
            <w:tcW w:w="394" w:type="dxa"/>
            <w:gridSpan w:val="2"/>
            <w:tcBorders>
              <w:left w:val="single" w:sz="4" w:space="0" w:color="000000"/>
              <w:right w:val="single" w:sz="4" w:space="0" w:color="000000"/>
            </w:tcBorders>
          </w:tcPr>
          <w:p>
            <w:pPr>
              <w:pStyle w:val="Normal"/>
              <w:snapToGrid w:val="false"/>
              <w:spacing w:before="0" w:after="240"/>
              <w:rPr/>
            </w:pPr>
            <w:r>
              <w:rPr/>
            </w:r>
          </w:p>
        </w:tc>
        <w:tc>
          <w:tcPr>
            <w:tcW w:w="869" w:type="dxa"/>
            <w:gridSpan w:val="4"/>
            <w:tcBorders>
              <w:left w:val="single" w:sz="4" w:space="0" w:color="000000"/>
              <w:right w:val="single" w:sz="4" w:space="0" w:color="000000"/>
            </w:tcBorders>
          </w:tcPr>
          <w:p>
            <w:pPr>
              <w:pStyle w:val="Normal"/>
              <w:snapToGrid w:val="false"/>
              <w:spacing w:before="0" w:after="240"/>
              <w:rPr/>
            </w:pPr>
            <w:r>
              <w:rPr/>
            </w:r>
          </w:p>
        </w:tc>
      </w:tr>
      <w:tr>
        <w:trPr/>
        <w:tc>
          <w:tcPr>
            <w:tcW w:w="825" w:type="dxa"/>
            <w:gridSpan w:val="2"/>
            <w:tcBorders>
              <w:left w:val="single" w:sz="4" w:space="0" w:color="000000"/>
              <w:right w:val="single" w:sz="4" w:space="0" w:color="000000"/>
            </w:tcBorders>
          </w:tcPr>
          <w:p>
            <w:pPr>
              <w:pStyle w:val="Normal"/>
              <w:widowControl/>
              <w:bidi w:val="0"/>
              <w:spacing w:before="0" w:after="240"/>
              <w:rPr/>
            </w:pPr>
            <w:r>
              <w:rPr/>
              <w:t>.JO</w:t>
            </w:r>
          </w:p>
        </w:tc>
        <w:tc>
          <w:tcPr>
            <w:tcW w:w="413" w:type="dxa"/>
            <w:tcBorders>
              <w:left w:val="single" w:sz="4" w:space="0" w:color="000000"/>
              <w:right w:val="single" w:sz="4" w:space="0" w:color="000000"/>
            </w:tcBorders>
          </w:tcPr>
          <w:p>
            <w:pPr>
              <w:pStyle w:val="Normal"/>
              <w:widowControl/>
              <w:bidi w:val="0"/>
              <w:spacing w:before="0" w:after="240"/>
              <w:rPr/>
            </w:pPr>
            <w:r>
              <w:rPr/>
              <w:t>b .^~</w:t>
            </w:r>
          </w:p>
        </w:tc>
        <w:tc>
          <w:tcPr>
            <w:tcW w:w="408" w:type="dxa"/>
            <w:gridSpan w:val="2"/>
            <w:tcBorders>
              <w:left w:val="single" w:sz="4" w:space="0" w:color="000000"/>
              <w:bottom w:val="single" w:sz="4" w:space="0" w:color="000000"/>
              <w:right w:val="single" w:sz="4" w:space="0" w:color="000000"/>
            </w:tcBorders>
          </w:tcPr>
          <w:p>
            <w:pPr>
              <w:pStyle w:val="Normal"/>
              <w:snapToGrid w:val="false"/>
              <w:spacing w:before="0" w:after="240"/>
              <w:rPr/>
            </w:pPr>
            <w:r>
              <w:rPr/>
            </w:r>
          </w:p>
        </w:tc>
        <w:tc>
          <w:tcPr>
            <w:tcW w:w="615" w:type="dxa"/>
            <w:gridSpan w:val="2"/>
            <w:tcBorders>
              <w:left w:val="single" w:sz="4" w:space="0" w:color="000000"/>
              <w:right w:val="single" w:sz="4" w:space="0" w:color="000000"/>
            </w:tcBorders>
          </w:tcPr>
          <w:p>
            <w:pPr>
              <w:pStyle w:val="Normal"/>
              <w:snapToGrid w:val="false"/>
              <w:spacing w:before="0" w:after="240"/>
              <w:rPr/>
            </w:pPr>
            <w:r>
              <w:rPr/>
            </w:r>
          </w:p>
        </w:tc>
        <w:tc>
          <w:tcPr>
            <w:tcW w:w="196" w:type="dxa"/>
            <w:tcBorders>
              <w:left w:val="single" w:sz="4" w:space="0" w:color="000000"/>
              <w:right w:val="single" w:sz="4" w:space="0" w:color="000000"/>
            </w:tcBorders>
          </w:tcPr>
          <w:p>
            <w:pPr>
              <w:pStyle w:val="Normal"/>
              <w:widowControl/>
              <w:bidi w:val="0"/>
              <w:spacing w:before="0" w:after="240"/>
              <w:rPr/>
            </w:pPr>
            <w:r>
              <w:rPr/>
              <w:t>OU</w:t>
            </w:r>
          </w:p>
        </w:tc>
        <w:tc>
          <w:tcPr>
            <w:tcW w:w="399" w:type="dxa"/>
            <w:tcBorders>
              <w:left w:val="single" w:sz="4" w:space="0" w:color="000000"/>
              <w:bottom w:val="single" w:sz="4" w:space="0" w:color="000000"/>
              <w:right w:val="single" w:sz="4" w:space="0" w:color="000000"/>
            </w:tcBorders>
          </w:tcPr>
          <w:p>
            <w:pPr>
              <w:pStyle w:val="Normal"/>
              <w:snapToGrid w:val="false"/>
              <w:spacing w:before="0" w:after="240"/>
              <w:rPr/>
            </w:pPr>
            <w:r>
              <w:rPr/>
            </w:r>
          </w:p>
        </w:tc>
        <w:tc>
          <w:tcPr>
            <w:tcW w:w="408" w:type="dxa"/>
            <w:tcBorders>
              <w:left w:val="single" w:sz="4" w:space="0" w:color="000000"/>
              <w:bottom w:val="single" w:sz="4" w:space="0" w:color="000000"/>
              <w:right w:val="single" w:sz="4" w:space="0" w:color="000000"/>
            </w:tcBorders>
          </w:tcPr>
          <w:p>
            <w:pPr>
              <w:pStyle w:val="Normal"/>
              <w:snapToGrid w:val="false"/>
              <w:spacing w:before="0" w:after="240"/>
              <w:rPr/>
            </w:pPr>
            <w:r>
              <w:rPr/>
            </w:r>
          </w:p>
        </w:tc>
        <w:tc>
          <w:tcPr>
            <w:tcW w:w="417" w:type="dxa"/>
            <w:tcBorders>
              <w:left w:val="single" w:sz="4" w:space="0" w:color="000000"/>
              <w:right w:val="single" w:sz="4" w:space="0" w:color="000000"/>
            </w:tcBorders>
          </w:tcPr>
          <w:p>
            <w:pPr>
              <w:pStyle w:val="Normal"/>
              <w:widowControl/>
              <w:bidi w:val="0"/>
              <w:spacing w:before="0" w:after="240"/>
              <w:rPr/>
            </w:pPr>
            <w:r>
              <w:rPr/>
              <w:t xml:space="preserve">V '.P </w:t>
            </w:r>
          </w:p>
        </w:tc>
        <w:tc>
          <w:tcPr>
            <w:tcW w:w="394" w:type="dxa"/>
            <w:gridSpan w:val="2"/>
            <w:tcBorders>
              <w:left w:val="single" w:sz="4" w:space="0" w:color="000000"/>
              <w:right w:val="single" w:sz="4" w:space="0" w:color="000000"/>
            </w:tcBorders>
          </w:tcPr>
          <w:p>
            <w:pPr>
              <w:pStyle w:val="Normal"/>
              <w:widowControl/>
              <w:bidi w:val="0"/>
              <w:spacing w:before="0" w:after="240"/>
              <w:rPr/>
            </w:pPr>
            <w:r>
              <w:rPr/>
              <w:t>~</w:t>
            </w:r>
          </w:p>
        </w:tc>
        <w:tc>
          <w:tcPr>
            <w:tcW w:w="869" w:type="dxa"/>
            <w:gridSpan w:val="4"/>
            <w:tcBorders>
              <w:left w:val="single" w:sz="4" w:space="0" w:color="000000"/>
              <w:right w:val="single" w:sz="4" w:space="0" w:color="000000"/>
            </w:tcBorders>
          </w:tcPr>
          <w:p>
            <w:pPr>
              <w:pStyle w:val="Normal"/>
              <w:widowControl/>
              <w:bidi w:val="0"/>
              <w:spacing w:before="0" w:after="240"/>
              <w:rPr/>
            </w:pPr>
            <w:r>
              <w:rPr/>
              <w:t>IJ</w:t>
            </w:r>
          </w:p>
        </w:tc>
      </w:tr>
      <w:tr>
        <w:trPr/>
        <w:tc>
          <w:tcPr>
            <w:tcW w:w="825" w:type="dxa"/>
            <w:gridSpan w:val="2"/>
            <w:tcBorders>
              <w:left w:val="single" w:sz="4" w:space="0" w:color="000000"/>
              <w:right w:val="single" w:sz="4" w:space="0" w:color="000000"/>
            </w:tcBorders>
          </w:tcPr>
          <w:p>
            <w:pPr>
              <w:pStyle w:val="Normal"/>
              <w:widowControl/>
              <w:bidi w:val="0"/>
              <w:spacing w:before="0" w:after="240"/>
              <w:rPr/>
            </w:pPr>
            <w:r>
              <w:rPr/>
              <w:t>-.e.</w:t>
            </w:r>
          </w:p>
        </w:tc>
        <w:tc>
          <w:tcPr>
            <w:tcW w:w="413" w:type="dxa"/>
            <w:tcBorders>
              <w:left w:val="single" w:sz="4" w:space="0" w:color="000000"/>
              <w:right w:val="single" w:sz="4" w:space="0" w:color="000000"/>
            </w:tcBorders>
          </w:tcPr>
          <w:p>
            <w:pPr>
              <w:pStyle w:val="Normal"/>
              <w:widowControl/>
              <w:bidi w:val="0"/>
              <w:spacing w:before="0" w:after="240"/>
              <w:rPr/>
            </w:pPr>
            <w:r>
              <w:rPr/>
              <w:t>Q</w:t>
            </w:r>
          </w:p>
        </w:tc>
        <w:tc>
          <w:tcPr>
            <w:tcW w:w="408" w:type="dxa"/>
            <w:gridSpan w:val="2"/>
            <w:tcBorders>
              <w:top w:val="single" w:sz="4" w:space="0" w:color="000000"/>
              <w:left w:val="single" w:sz="4" w:space="0" w:color="000000"/>
              <w:right w:val="single" w:sz="4" w:space="0" w:color="000000"/>
            </w:tcBorders>
          </w:tcPr>
          <w:p>
            <w:pPr>
              <w:pStyle w:val="Normal"/>
              <w:widowControl/>
              <w:bidi w:val="0"/>
              <w:spacing w:before="0" w:after="240"/>
              <w:rPr/>
            </w:pPr>
            <w:r>
              <w:rPr/>
              <w:t>LY°~</w:t>
            </w:r>
          </w:p>
        </w:tc>
        <w:tc>
          <w:tcPr>
            <w:tcW w:w="615" w:type="dxa"/>
            <w:gridSpan w:val="2"/>
            <w:tcBorders>
              <w:left w:val="single" w:sz="4" w:space="0" w:color="000000"/>
              <w:right w:val="single" w:sz="4" w:space="0" w:color="000000"/>
            </w:tcBorders>
          </w:tcPr>
          <w:p>
            <w:pPr>
              <w:pStyle w:val="Normal"/>
              <w:snapToGrid w:val="false"/>
              <w:spacing w:before="0" w:after="240"/>
              <w:rPr/>
            </w:pPr>
            <w:r>
              <w:rPr/>
            </w:r>
          </w:p>
        </w:tc>
        <w:tc>
          <w:tcPr>
            <w:tcW w:w="196" w:type="dxa"/>
            <w:tcBorders>
              <w:left w:val="single" w:sz="4" w:space="0" w:color="000000"/>
              <w:right w:val="single" w:sz="4" w:space="0" w:color="000000"/>
            </w:tcBorders>
          </w:tcPr>
          <w:p>
            <w:pPr>
              <w:pStyle w:val="Normal"/>
              <w:snapToGrid w:val="false"/>
              <w:spacing w:before="0" w:after="240"/>
              <w:rPr/>
            </w:pPr>
            <w:r>
              <w:rPr/>
            </w:r>
          </w:p>
        </w:tc>
        <w:tc>
          <w:tcPr>
            <w:tcW w:w="807" w:type="dxa"/>
            <w:gridSpan w:val="2"/>
            <w:tcBorders>
              <w:top w:val="single" w:sz="4" w:space="0" w:color="000000"/>
              <w:left w:val="single" w:sz="4" w:space="0" w:color="000000"/>
              <w:right w:val="single" w:sz="4" w:space="0" w:color="000000"/>
            </w:tcBorders>
          </w:tcPr>
          <w:p>
            <w:pPr>
              <w:pStyle w:val="Normal"/>
              <w:snapToGrid w:val="false"/>
              <w:spacing w:before="0" w:after="240"/>
              <w:rPr/>
            </w:pPr>
            <w:r>
              <w:rPr/>
            </w:r>
          </w:p>
        </w:tc>
        <w:tc>
          <w:tcPr>
            <w:tcW w:w="417" w:type="dxa"/>
            <w:tcBorders>
              <w:left w:val="single" w:sz="4" w:space="0" w:color="000000"/>
              <w:right w:val="single" w:sz="4" w:space="0" w:color="000000"/>
            </w:tcBorders>
          </w:tcPr>
          <w:p>
            <w:pPr>
              <w:pStyle w:val="Normal"/>
              <w:rPr/>
            </w:pPr>
            <w:r>
              <w:rPr/>
              <w:t>v</w:t>
            </w:r>
          </w:p>
          <w:p>
            <w:pPr>
              <w:pStyle w:val="Normal"/>
              <w:widowControl/>
              <w:bidi w:val="0"/>
              <w:spacing w:before="0" w:after="240"/>
              <w:rPr/>
            </w:pPr>
            <w:r>
              <w:rPr/>
              <w:t>..</w:t>
            </w:r>
          </w:p>
        </w:tc>
        <w:tc>
          <w:tcPr>
            <w:tcW w:w="394" w:type="dxa"/>
            <w:gridSpan w:val="2"/>
            <w:tcBorders>
              <w:left w:val="single" w:sz="4" w:space="0" w:color="000000"/>
              <w:right w:val="single" w:sz="4" w:space="0" w:color="000000"/>
            </w:tcBorders>
          </w:tcPr>
          <w:p>
            <w:pPr>
              <w:pStyle w:val="Normal"/>
              <w:widowControl/>
              <w:bidi w:val="0"/>
              <w:spacing w:before="0" w:after="240"/>
              <w:rPr/>
            </w:pPr>
            <w:r>
              <w:rPr/>
              <w:t>i</w:t>
            </w:r>
          </w:p>
        </w:tc>
        <w:tc>
          <w:tcPr>
            <w:tcW w:w="869" w:type="dxa"/>
            <w:gridSpan w:val="4"/>
            <w:tcBorders>
              <w:left w:val="single" w:sz="4" w:space="0" w:color="000000"/>
              <w:right w:val="single" w:sz="4" w:space="0" w:color="000000"/>
            </w:tcBorders>
          </w:tcPr>
          <w:p>
            <w:pPr>
              <w:pStyle w:val="Normal"/>
              <w:widowControl/>
              <w:bidi w:val="0"/>
              <w:spacing w:before="0" w:after="240"/>
              <w:rPr/>
            </w:pPr>
            <w:r>
              <w:rPr/>
              <w:t>C.N.°ru</w:t>
            </w:r>
          </w:p>
        </w:tc>
      </w:tr>
      <w:tr>
        <w:trPr/>
        <w:tc>
          <w:tcPr>
            <w:tcW w:w="825" w:type="dxa"/>
            <w:gridSpan w:val="2"/>
            <w:tcBorders>
              <w:left w:val="single" w:sz="4" w:space="0" w:color="000000"/>
              <w:right w:val="single" w:sz="4" w:space="0" w:color="000000"/>
            </w:tcBorders>
          </w:tcPr>
          <w:p>
            <w:pPr>
              <w:pStyle w:val="Normal"/>
              <w:widowControl/>
              <w:bidi w:val="0"/>
              <w:spacing w:before="0" w:after="240"/>
              <w:rPr/>
            </w:pPr>
            <w:r>
              <w:rPr/>
              <w:t>Y</w:t>
            </w:r>
          </w:p>
        </w:tc>
        <w:tc>
          <w:tcPr>
            <w:tcW w:w="413" w:type="dxa"/>
            <w:tcBorders>
              <w:left w:val="single" w:sz="4" w:space="0" w:color="000000"/>
              <w:right w:val="single" w:sz="4" w:space="0" w:color="000000"/>
            </w:tcBorders>
          </w:tcPr>
          <w:p>
            <w:pPr>
              <w:pStyle w:val="Normal"/>
              <w:rPr/>
            </w:pPr>
            <w:r>
              <w:rPr/>
              <w:t>3</w:t>
            </w:r>
          </w:p>
          <w:p>
            <w:pPr>
              <w:pStyle w:val="Normal"/>
              <w:widowControl/>
              <w:bidi w:val="0"/>
              <w:spacing w:before="0" w:after="240"/>
              <w:rPr/>
            </w:pPr>
            <w:r>
              <w:rPr/>
              <w:t>b</w:t>
            </w:r>
          </w:p>
        </w:tc>
        <w:tc>
          <w:tcPr>
            <w:tcW w:w="408" w:type="dxa"/>
            <w:gridSpan w:val="2"/>
            <w:tcBorders>
              <w:left w:val="single" w:sz="4" w:space="0" w:color="000000"/>
              <w:right w:val="single" w:sz="4" w:space="0" w:color="000000"/>
            </w:tcBorders>
          </w:tcPr>
          <w:p>
            <w:pPr>
              <w:pStyle w:val="Normal"/>
              <w:widowControl/>
              <w:bidi w:val="0"/>
              <w:spacing w:before="0" w:after="240"/>
              <w:rPr/>
            </w:pPr>
            <w:r>
              <w:rPr/>
              <w:t xml:space="preserve">' </w:t>
            </w:r>
          </w:p>
        </w:tc>
        <w:tc>
          <w:tcPr>
            <w:tcW w:w="615" w:type="dxa"/>
            <w:gridSpan w:val="2"/>
            <w:tcBorders>
              <w:left w:val="single" w:sz="4" w:space="0" w:color="000000"/>
              <w:right w:val="single" w:sz="4" w:space="0" w:color="000000"/>
            </w:tcBorders>
          </w:tcPr>
          <w:p>
            <w:pPr>
              <w:pStyle w:val="Normal"/>
              <w:widowControl/>
              <w:bidi w:val="0"/>
              <w:spacing w:before="0" w:after="240"/>
              <w:rPr/>
            </w:pPr>
            <w:r>
              <w:rPr/>
              <w:t>nl ~ on,&lt;</w:t>
            </w:r>
          </w:p>
        </w:tc>
        <w:tc>
          <w:tcPr>
            <w:tcW w:w="196" w:type="dxa"/>
            <w:tcBorders>
              <w:left w:val="single" w:sz="4" w:space="0" w:color="000000"/>
              <w:right w:val="single" w:sz="4" w:space="0" w:color="000000"/>
            </w:tcBorders>
          </w:tcPr>
          <w:p>
            <w:pPr>
              <w:pStyle w:val="Normal"/>
              <w:snapToGrid w:val="false"/>
              <w:spacing w:before="0" w:after="240"/>
              <w:rPr/>
            </w:pPr>
            <w:r>
              <w:rPr/>
            </w:r>
          </w:p>
        </w:tc>
        <w:tc>
          <w:tcPr>
            <w:tcW w:w="807" w:type="dxa"/>
            <w:gridSpan w:val="2"/>
            <w:tcBorders>
              <w:left w:val="single" w:sz="4" w:space="0" w:color="000000"/>
              <w:right w:val="single" w:sz="4" w:space="0" w:color="000000"/>
            </w:tcBorders>
          </w:tcPr>
          <w:p>
            <w:pPr>
              <w:pStyle w:val="Normal"/>
              <w:widowControl/>
              <w:bidi w:val="0"/>
              <w:spacing w:before="0" w:after="240"/>
              <w:rPr/>
            </w:pPr>
            <w:r>
              <w:rPr/>
              <w:t>i.Tx~son.,en.*</w:t>
            </w:r>
          </w:p>
        </w:tc>
        <w:tc>
          <w:tcPr>
            <w:tcW w:w="417" w:type="dxa"/>
            <w:tcBorders>
              <w:left w:val="single" w:sz="4" w:space="0" w:color="000000"/>
              <w:right w:val="single" w:sz="4" w:space="0" w:color="000000"/>
            </w:tcBorders>
          </w:tcPr>
          <w:p>
            <w:pPr>
              <w:pStyle w:val="Normal"/>
              <w:widowControl/>
              <w:bidi w:val="0"/>
              <w:spacing w:before="0" w:after="240"/>
              <w:rPr/>
            </w:pPr>
            <w:r>
              <w:rPr/>
              <w:t>~</w:t>
            </w:r>
          </w:p>
        </w:tc>
        <w:tc>
          <w:tcPr>
            <w:tcW w:w="394" w:type="dxa"/>
            <w:gridSpan w:val="2"/>
            <w:tcBorders>
              <w:left w:val="single" w:sz="4" w:space="0" w:color="000000"/>
              <w:right w:val="single" w:sz="4" w:space="0" w:color="000000"/>
            </w:tcBorders>
          </w:tcPr>
          <w:p>
            <w:pPr>
              <w:pStyle w:val="Normal"/>
              <w:widowControl/>
              <w:bidi w:val="0"/>
              <w:spacing w:before="0" w:after="240"/>
              <w:rPr/>
            </w:pPr>
            <w:r>
              <w:rPr/>
              <w:t>~u</w:t>
            </w:r>
          </w:p>
        </w:tc>
        <w:tc>
          <w:tcPr>
            <w:tcW w:w="869" w:type="dxa"/>
            <w:gridSpan w:val="4"/>
            <w:tcBorders>
              <w:left w:val="single" w:sz="4" w:space="0" w:color="000000"/>
              <w:right w:val="single" w:sz="4" w:space="0" w:color="000000"/>
            </w:tcBorders>
          </w:tcPr>
          <w:p>
            <w:pPr>
              <w:pStyle w:val="Normal"/>
              <w:widowControl/>
              <w:bidi w:val="0"/>
              <w:spacing w:before="0" w:after="240"/>
              <w:rPr/>
            </w:pPr>
            <w:r>
              <w:rPr/>
              <w:t>dsr</w:t>
            </w:r>
          </w:p>
        </w:tc>
      </w:tr>
      <w:tr>
        <w:trPr/>
        <w:tc>
          <w:tcPr>
            <w:tcW w:w="825" w:type="dxa"/>
            <w:gridSpan w:val="2"/>
            <w:tcBorders>
              <w:left w:val="single" w:sz="4" w:space="0" w:color="000000"/>
              <w:bottom w:val="single" w:sz="4" w:space="0" w:color="000000"/>
              <w:right w:val="single" w:sz="4" w:space="0" w:color="000000"/>
            </w:tcBorders>
          </w:tcPr>
          <w:p>
            <w:pPr>
              <w:pStyle w:val="Normal"/>
              <w:snapToGrid w:val="false"/>
              <w:spacing w:before="0" w:after="240"/>
              <w:rPr/>
            </w:pPr>
            <w:r>
              <w:rPr/>
            </w:r>
          </w:p>
        </w:tc>
        <w:tc>
          <w:tcPr>
            <w:tcW w:w="413" w:type="dxa"/>
            <w:tcBorders>
              <w:left w:val="single" w:sz="4" w:space="0" w:color="000000"/>
              <w:bottom w:val="single" w:sz="4" w:space="0" w:color="000000"/>
              <w:right w:val="single" w:sz="4" w:space="0" w:color="000000"/>
            </w:tcBorders>
          </w:tcPr>
          <w:p>
            <w:pPr>
              <w:pStyle w:val="Normal"/>
              <w:snapToGrid w:val="false"/>
              <w:spacing w:before="0" w:after="240"/>
              <w:rPr/>
            </w:pPr>
            <w:r>
              <w:rPr/>
            </w:r>
          </w:p>
        </w:tc>
        <w:tc>
          <w:tcPr>
            <w:tcW w:w="408" w:type="dxa"/>
            <w:gridSpan w:val="2"/>
            <w:tcBorders>
              <w:left w:val="single" w:sz="4" w:space="0" w:color="000000"/>
              <w:bottom w:val="single" w:sz="4" w:space="0" w:color="000000"/>
              <w:right w:val="single" w:sz="4" w:space="0" w:color="000000"/>
            </w:tcBorders>
          </w:tcPr>
          <w:p>
            <w:pPr>
              <w:pStyle w:val="Normal"/>
              <w:snapToGrid w:val="false"/>
              <w:spacing w:before="0" w:after="240"/>
              <w:rPr/>
            </w:pPr>
            <w:r>
              <w:rPr/>
            </w:r>
          </w:p>
        </w:tc>
        <w:tc>
          <w:tcPr>
            <w:tcW w:w="615" w:type="dxa"/>
            <w:gridSpan w:val="2"/>
            <w:tcBorders>
              <w:left w:val="single" w:sz="4" w:space="0" w:color="000000"/>
              <w:bottom w:val="single" w:sz="4" w:space="0" w:color="000000"/>
              <w:right w:val="single" w:sz="4" w:space="0" w:color="000000"/>
            </w:tcBorders>
          </w:tcPr>
          <w:p>
            <w:pPr>
              <w:pStyle w:val="Normal"/>
              <w:snapToGrid w:val="false"/>
              <w:spacing w:before="0" w:after="240"/>
              <w:rPr/>
            </w:pPr>
            <w:r>
              <w:rPr/>
            </w:r>
          </w:p>
        </w:tc>
        <w:tc>
          <w:tcPr>
            <w:tcW w:w="196" w:type="dxa"/>
            <w:tcBorders>
              <w:left w:val="single" w:sz="4" w:space="0" w:color="000000"/>
              <w:bottom w:val="single" w:sz="4" w:space="0" w:color="000000"/>
              <w:right w:val="single" w:sz="4" w:space="0" w:color="000000"/>
            </w:tcBorders>
          </w:tcPr>
          <w:p>
            <w:pPr>
              <w:pStyle w:val="Normal"/>
              <w:snapToGrid w:val="false"/>
              <w:spacing w:before="0" w:after="240"/>
              <w:rPr/>
            </w:pPr>
            <w:r>
              <w:rPr/>
            </w:r>
          </w:p>
        </w:tc>
        <w:tc>
          <w:tcPr>
            <w:tcW w:w="807" w:type="dxa"/>
            <w:gridSpan w:val="2"/>
            <w:tcBorders>
              <w:left w:val="single" w:sz="4" w:space="0" w:color="000000"/>
              <w:bottom w:val="single" w:sz="4" w:space="0" w:color="000000"/>
              <w:right w:val="single" w:sz="4" w:space="0" w:color="000000"/>
            </w:tcBorders>
          </w:tcPr>
          <w:p>
            <w:pPr>
              <w:pStyle w:val="Normal"/>
              <w:snapToGrid w:val="false"/>
              <w:spacing w:before="0" w:after="240"/>
              <w:rPr/>
            </w:pPr>
            <w:r>
              <w:rPr/>
            </w:r>
          </w:p>
        </w:tc>
        <w:tc>
          <w:tcPr>
            <w:tcW w:w="417" w:type="dxa"/>
            <w:tcBorders>
              <w:left w:val="single" w:sz="4" w:space="0" w:color="000000"/>
              <w:bottom w:val="single" w:sz="4" w:space="0" w:color="000000"/>
              <w:right w:val="single" w:sz="4" w:space="0" w:color="000000"/>
            </w:tcBorders>
          </w:tcPr>
          <w:p>
            <w:pPr>
              <w:pStyle w:val="Normal"/>
              <w:snapToGrid w:val="false"/>
              <w:spacing w:before="0" w:after="240"/>
              <w:rPr/>
            </w:pPr>
            <w:r>
              <w:rPr/>
            </w:r>
          </w:p>
        </w:tc>
        <w:tc>
          <w:tcPr>
            <w:tcW w:w="394" w:type="dxa"/>
            <w:gridSpan w:val="2"/>
            <w:tcBorders>
              <w:left w:val="single" w:sz="4" w:space="0" w:color="000000"/>
              <w:bottom w:val="single" w:sz="4" w:space="0" w:color="000000"/>
              <w:right w:val="single" w:sz="4" w:space="0" w:color="000000"/>
            </w:tcBorders>
          </w:tcPr>
          <w:p>
            <w:pPr>
              <w:pStyle w:val="Normal"/>
              <w:snapToGrid w:val="false"/>
              <w:spacing w:before="0" w:after="240"/>
              <w:rPr/>
            </w:pPr>
            <w:r>
              <w:rPr/>
            </w:r>
          </w:p>
        </w:tc>
        <w:tc>
          <w:tcPr>
            <w:tcW w:w="869" w:type="dxa"/>
            <w:gridSpan w:val="4"/>
            <w:tcBorders>
              <w:left w:val="single" w:sz="4" w:space="0" w:color="000000"/>
              <w:right w:val="single" w:sz="4" w:space="0" w:color="000000"/>
            </w:tcBorders>
          </w:tcPr>
          <w:p>
            <w:pPr>
              <w:pStyle w:val="Normal"/>
              <w:widowControl/>
              <w:bidi w:val="0"/>
              <w:spacing w:before="0" w:after="240"/>
              <w:rPr/>
            </w:pPr>
            <w:r>
              <w:rPr/>
              <w:t>OXnacOX</w:t>
            </w:r>
          </w:p>
        </w:tc>
      </w:tr>
      <w:tr>
        <w:trPr/>
        <w:tc>
          <w:tcPr>
            <w:tcW w:w="825" w:type="dxa"/>
            <w:gridSpan w:val="2"/>
            <w:tcBorders>
              <w:top w:val="single" w:sz="4" w:space="0" w:color="000000"/>
              <w:left w:val="single" w:sz="4" w:space="0" w:color="000000"/>
              <w:right w:val="single" w:sz="4" w:space="0" w:color="000000"/>
            </w:tcBorders>
          </w:tcPr>
          <w:p>
            <w:pPr>
              <w:pStyle w:val="Normal"/>
              <w:widowControl/>
              <w:bidi w:val="0"/>
              <w:spacing w:before="0" w:after="240"/>
              <w:rPr/>
            </w:pPr>
            <w:r>
              <w:rPr/>
              <w:t>~^</w:t>
            </w:r>
          </w:p>
        </w:tc>
        <w:tc>
          <w:tcPr>
            <w:tcW w:w="821" w:type="dxa"/>
            <w:gridSpan w:val="3"/>
            <w:tcBorders>
              <w:top w:val="single" w:sz="4" w:space="0" w:color="000000"/>
              <w:left w:val="single" w:sz="4" w:space="0" w:color="000000"/>
              <w:right w:val="single" w:sz="4" w:space="0" w:color="000000"/>
            </w:tcBorders>
          </w:tcPr>
          <w:p>
            <w:pPr>
              <w:pStyle w:val="Normal"/>
              <w:snapToGrid w:val="false"/>
              <w:spacing w:before="0" w:after="240"/>
              <w:rPr/>
            </w:pPr>
            <w:r>
              <w:rPr/>
            </w:r>
          </w:p>
        </w:tc>
        <w:tc>
          <w:tcPr>
            <w:tcW w:w="811" w:type="dxa"/>
            <w:gridSpan w:val="3"/>
            <w:tcBorders>
              <w:top w:val="single" w:sz="4" w:space="0" w:color="000000"/>
              <w:left w:val="single" w:sz="4" w:space="0" w:color="000000"/>
              <w:right w:val="single" w:sz="4" w:space="0" w:color="000000"/>
            </w:tcBorders>
          </w:tcPr>
          <w:p>
            <w:pPr>
              <w:pStyle w:val="Normal"/>
              <w:snapToGrid w:val="false"/>
              <w:spacing w:before="0" w:after="240"/>
              <w:rPr/>
            </w:pPr>
            <w:r>
              <w:rPr/>
            </w:r>
          </w:p>
        </w:tc>
        <w:tc>
          <w:tcPr>
            <w:tcW w:w="807" w:type="dxa"/>
            <w:gridSpan w:val="2"/>
            <w:tcBorders>
              <w:top w:val="single" w:sz="4" w:space="0" w:color="000000"/>
              <w:left w:val="single" w:sz="4" w:space="0" w:color="000000"/>
              <w:right w:val="single" w:sz="4" w:space="0" w:color="000000"/>
            </w:tcBorders>
          </w:tcPr>
          <w:p>
            <w:pPr>
              <w:pStyle w:val="Normal"/>
              <w:widowControl/>
              <w:bidi w:val="0"/>
              <w:spacing w:before="0" w:after="240"/>
              <w:rPr/>
            </w:pPr>
            <w:r>
              <w:rPr/>
              <w:t>.-.-</w:t>
            </w:r>
          </w:p>
        </w:tc>
        <w:tc>
          <w:tcPr>
            <w:tcW w:w="417" w:type="dxa"/>
            <w:tcBorders>
              <w:top w:val="single" w:sz="4" w:space="0" w:color="000000"/>
              <w:left w:val="single" w:sz="4" w:space="0" w:color="000000"/>
              <w:right w:val="single" w:sz="4" w:space="0" w:color="000000"/>
            </w:tcBorders>
          </w:tcPr>
          <w:p>
            <w:pPr>
              <w:pStyle w:val="Normal"/>
              <w:widowControl/>
              <w:bidi w:val="0"/>
              <w:spacing w:before="0" w:after="240"/>
              <w:rPr/>
            </w:pPr>
            <w:r>
              <w:rPr/>
              <w:t>&gt;•</w:t>
            </w:r>
          </w:p>
        </w:tc>
        <w:tc>
          <w:tcPr>
            <w:tcW w:w="394" w:type="dxa"/>
            <w:gridSpan w:val="2"/>
            <w:tcBorders>
              <w:top w:val="single" w:sz="4" w:space="0" w:color="000000"/>
              <w:left w:val="single" w:sz="4" w:space="0" w:color="000000"/>
              <w:right w:val="single" w:sz="4" w:space="0" w:color="000000"/>
            </w:tcBorders>
          </w:tcPr>
          <w:p>
            <w:pPr>
              <w:pStyle w:val="Normal"/>
              <w:widowControl/>
              <w:bidi w:val="0"/>
              <w:spacing w:before="0" w:after="240"/>
              <w:rPr/>
            </w:pPr>
            <w:r>
              <w:rPr/>
              <w:t>'°;~</w:t>
            </w:r>
          </w:p>
        </w:tc>
        <w:tc>
          <w:tcPr>
            <w:tcW w:w="413" w:type="dxa"/>
            <w:gridSpan w:val="2"/>
            <w:tcBorders>
              <w:left w:val="single" w:sz="4" w:space="0" w:color="000000"/>
              <w:right w:val="single" w:sz="4" w:space="0" w:color="000000"/>
            </w:tcBorders>
          </w:tcPr>
          <w:p>
            <w:pPr>
              <w:pStyle w:val="Normal"/>
              <w:snapToGrid w:val="false"/>
              <w:spacing w:before="0" w:after="240"/>
              <w:rPr/>
            </w:pPr>
            <w:r>
              <w:rPr/>
            </w:r>
          </w:p>
        </w:tc>
        <w:tc>
          <w:tcPr>
            <w:tcW w:w="456" w:type="dxa"/>
            <w:gridSpan w:val="2"/>
            <w:tcBorders>
              <w:left w:val="single" w:sz="4" w:space="0" w:color="000000"/>
              <w:right w:val="single" w:sz="4" w:space="0" w:color="000000"/>
            </w:tcBorders>
          </w:tcPr>
          <w:p>
            <w:pPr>
              <w:pStyle w:val="Normal"/>
              <w:snapToGrid w:val="false"/>
              <w:spacing w:before="0" w:after="240"/>
              <w:rPr/>
            </w:pPr>
            <w:r>
              <w:rPr/>
            </w:r>
          </w:p>
        </w:tc>
      </w:tr>
      <w:tr>
        <w:trPr/>
        <w:tc>
          <w:tcPr>
            <w:tcW w:w="825" w:type="dxa"/>
            <w:gridSpan w:val="2"/>
            <w:tcBorders>
              <w:left w:val="single" w:sz="4" w:space="0" w:color="000000"/>
              <w:right w:val="single" w:sz="4" w:space="0" w:color="000000"/>
            </w:tcBorders>
          </w:tcPr>
          <w:p>
            <w:pPr>
              <w:pStyle w:val="Normal"/>
              <w:widowControl/>
              <w:bidi w:val="0"/>
              <w:spacing w:before="0" w:after="240"/>
              <w:rPr/>
            </w:pPr>
            <w:r>
              <w:rPr/>
              <w:t xml:space="preserve">u.Ca I. </w:t>
            </w:r>
          </w:p>
        </w:tc>
        <w:tc>
          <w:tcPr>
            <w:tcW w:w="821" w:type="dxa"/>
            <w:gridSpan w:val="3"/>
            <w:tcBorders>
              <w:left w:val="single" w:sz="4" w:space="0" w:color="000000"/>
              <w:right w:val="single" w:sz="4" w:space="0" w:color="000000"/>
            </w:tcBorders>
          </w:tcPr>
          <w:p>
            <w:pPr>
              <w:pStyle w:val="Normal"/>
              <w:widowControl/>
              <w:bidi w:val="0"/>
              <w:spacing w:before="0" w:after="240"/>
              <w:rPr/>
            </w:pPr>
            <w:r>
              <w:rPr/>
              <w:t>OIeANpsA-.n</w:t>
            </w:r>
          </w:p>
        </w:tc>
        <w:tc>
          <w:tcPr>
            <w:tcW w:w="811" w:type="dxa"/>
            <w:gridSpan w:val="3"/>
            <w:tcBorders>
              <w:left w:val="single" w:sz="4" w:space="0" w:color="000000"/>
              <w:right w:val="single" w:sz="4" w:space="0" w:color="000000"/>
            </w:tcBorders>
          </w:tcPr>
          <w:p>
            <w:pPr>
              <w:pStyle w:val="Normal"/>
              <w:widowControl/>
              <w:bidi w:val="0"/>
              <w:spacing w:before="0" w:after="240"/>
              <w:rPr/>
            </w:pPr>
            <w:r>
              <w:rPr/>
              <w:t>DleO4GCR~</w:t>
            </w:r>
          </w:p>
        </w:tc>
        <w:tc>
          <w:tcPr>
            <w:tcW w:w="807" w:type="dxa"/>
            <w:gridSpan w:val="2"/>
            <w:tcBorders>
              <w:left w:val="single" w:sz="4" w:space="0" w:color="000000"/>
              <w:right w:val="single" w:sz="4" w:space="0" w:color="000000"/>
            </w:tcBorders>
          </w:tcPr>
          <w:p>
            <w:pPr>
              <w:pStyle w:val="Normal"/>
              <w:snapToGrid w:val="false"/>
              <w:spacing w:before="0" w:after="240"/>
              <w:rPr/>
            </w:pPr>
            <w:r>
              <w:rPr/>
            </w:r>
          </w:p>
        </w:tc>
        <w:tc>
          <w:tcPr>
            <w:tcW w:w="417" w:type="dxa"/>
            <w:tcBorders>
              <w:left w:val="single" w:sz="4" w:space="0" w:color="000000"/>
              <w:right w:val="single" w:sz="4" w:space="0" w:color="000000"/>
            </w:tcBorders>
          </w:tcPr>
          <w:p>
            <w:pPr>
              <w:pStyle w:val="Normal"/>
              <w:widowControl/>
              <w:bidi w:val="0"/>
              <w:spacing w:before="0" w:after="240"/>
              <w:rPr/>
            </w:pPr>
            <w:r>
              <w:rPr/>
              <w:t xml:space="preserve">`b°y </w:t>
            </w:r>
          </w:p>
        </w:tc>
        <w:tc>
          <w:tcPr>
            <w:tcW w:w="394" w:type="dxa"/>
            <w:gridSpan w:val="2"/>
            <w:tcBorders>
              <w:left w:val="single" w:sz="4" w:space="0" w:color="000000"/>
              <w:right w:val="single" w:sz="4" w:space="0" w:color="000000"/>
            </w:tcBorders>
          </w:tcPr>
          <w:p>
            <w:pPr>
              <w:pStyle w:val="Normal"/>
              <w:snapToGrid w:val="false"/>
              <w:spacing w:before="0" w:after="240"/>
              <w:rPr/>
            </w:pPr>
            <w:r>
              <w:rPr/>
            </w:r>
          </w:p>
        </w:tc>
        <w:tc>
          <w:tcPr>
            <w:tcW w:w="413" w:type="dxa"/>
            <w:gridSpan w:val="2"/>
            <w:tcBorders>
              <w:left w:val="single" w:sz="4" w:space="0" w:color="000000"/>
              <w:right w:val="single" w:sz="4" w:space="0" w:color="000000"/>
            </w:tcBorders>
          </w:tcPr>
          <w:p>
            <w:pPr>
              <w:pStyle w:val="Normal"/>
              <w:widowControl/>
              <w:bidi w:val="0"/>
              <w:spacing w:before="0" w:after="240"/>
              <w:rPr/>
            </w:pPr>
            <w:r>
              <w:rPr/>
              <w:t xml:space="preserve">ol,.n </w:t>
            </w:r>
          </w:p>
        </w:tc>
        <w:tc>
          <w:tcPr>
            <w:tcW w:w="456" w:type="dxa"/>
            <w:gridSpan w:val="2"/>
            <w:tcBorders>
              <w:left w:val="single" w:sz="4" w:space="0" w:color="000000"/>
              <w:right w:val="single" w:sz="4" w:space="0" w:color="000000"/>
            </w:tcBorders>
          </w:tcPr>
          <w:p>
            <w:pPr>
              <w:pStyle w:val="Normal"/>
              <w:widowControl/>
              <w:bidi w:val="0"/>
              <w:spacing w:before="0" w:after="240"/>
              <w:rPr/>
            </w:pPr>
            <w:r>
              <w:rPr/>
              <w:t>o:r~</w:t>
            </w:r>
          </w:p>
        </w:tc>
      </w:tr>
      <w:tr>
        <w:trPr/>
        <w:tc>
          <w:tcPr>
            <w:tcW w:w="825" w:type="dxa"/>
            <w:gridSpan w:val="2"/>
            <w:tcBorders>
              <w:left w:val="single" w:sz="4" w:space="0" w:color="000000"/>
              <w:bottom w:val="single" w:sz="4" w:space="0" w:color="000000"/>
              <w:right w:val="single" w:sz="4" w:space="0" w:color="000000"/>
            </w:tcBorders>
          </w:tcPr>
          <w:p>
            <w:pPr>
              <w:pStyle w:val="Normal"/>
              <w:snapToGrid w:val="false"/>
              <w:spacing w:before="0" w:after="240"/>
              <w:rPr/>
            </w:pPr>
            <w:r>
              <w:rPr/>
            </w:r>
          </w:p>
        </w:tc>
        <w:tc>
          <w:tcPr>
            <w:tcW w:w="821" w:type="dxa"/>
            <w:gridSpan w:val="3"/>
            <w:tcBorders>
              <w:left w:val="single" w:sz="4" w:space="0" w:color="000000"/>
              <w:bottom w:val="single" w:sz="4" w:space="0" w:color="000000"/>
              <w:right w:val="single" w:sz="4" w:space="0" w:color="000000"/>
            </w:tcBorders>
          </w:tcPr>
          <w:p>
            <w:pPr>
              <w:pStyle w:val="Normal"/>
              <w:snapToGrid w:val="false"/>
              <w:spacing w:before="0" w:after="240"/>
              <w:rPr/>
            </w:pPr>
            <w:r>
              <w:rPr/>
            </w:r>
          </w:p>
        </w:tc>
        <w:tc>
          <w:tcPr>
            <w:tcW w:w="811" w:type="dxa"/>
            <w:gridSpan w:val="3"/>
            <w:tcBorders>
              <w:left w:val="single" w:sz="4" w:space="0" w:color="000000"/>
              <w:bottom w:val="single" w:sz="4" w:space="0" w:color="000000"/>
              <w:right w:val="single" w:sz="4" w:space="0" w:color="000000"/>
            </w:tcBorders>
          </w:tcPr>
          <w:p>
            <w:pPr>
              <w:pStyle w:val="Normal"/>
              <w:rPr/>
            </w:pPr>
            <w:r>
              <w:rPr/>
              <w:t>l° Y'</w:t>
            </w:r>
          </w:p>
          <w:p>
            <w:pPr>
              <w:pStyle w:val="Normal"/>
              <w:widowControl/>
              <w:bidi w:val="0"/>
              <w:spacing w:before="0" w:after="240"/>
              <w:rPr/>
            </w:pPr>
            <w:r>
              <w:rPr/>
              <w:t>~.</w:t>
            </w:r>
          </w:p>
        </w:tc>
        <w:tc>
          <w:tcPr>
            <w:tcW w:w="807" w:type="dxa"/>
            <w:gridSpan w:val="2"/>
            <w:tcBorders>
              <w:left w:val="single" w:sz="4" w:space="0" w:color="000000"/>
              <w:right w:val="single" w:sz="4" w:space="0" w:color="000000"/>
            </w:tcBorders>
          </w:tcPr>
          <w:p>
            <w:pPr>
              <w:pStyle w:val="Normal"/>
              <w:widowControl/>
              <w:bidi w:val="0"/>
              <w:spacing w:before="0" w:after="240"/>
              <w:rPr/>
            </w:pPr>
            <w:r>
              <w:rPr/>
              <w:t xml:space="preserve">,pNflnuen&gt; </w:t>
            </w:r>
          </w:p>
        </w:tc>
        <w:tc>
          <w:tcPr>
            <w:tcW w:w="417" w:type="dxa"/>
            <w:tcBorders>
              <w:left w:val="single" w:sz="4" w:space="0" w:color="000000"/>
              <w:right w:val="single" w:sz="4" w:space="0" w:color="000000"/>
            </w:tcBorders>
          </w:tcPr>
          <w:p>
            <w:pPr>
              <w:pStyle w:val="Normal"/>
              <w:rPr/>
            </w:pPr>
            <w:r>
              <w:rPr/>
              <w:t xml:space="preserve">c </w:t>
            </w:r>
          </w:p>
          <w:p>
            <w:pPr>
              <w:pStyle w:val="Normal"/>
              <w:widowControl/>
              <w:bidi w:val="0"/>
              <w:spacing w:before="0" w:after="240"/>
              <w:rPr/>
            </w:pPr>
            <w:r>
              <w:rPr/>
              <w:t>'</w:t>
            </w:r>
          </w:p>
        </w:tc>
        <w:tc>
          <w:tcPr>
            <w:tcW w:w="394" w:type="dxa"/>
            <w:gridSpan w:val="2"/>
            <w:tcBorders>
              <w:left w:val="single" w:sz="4" w:space="0" w:color="000000"/>
              <w:right w:val="single" w:sz="4" w:space="0" w:color="000000"/>
            </w:tcBorders>
          </w:tcPr>
          <w:p>
            <w:pPr>
              <w:pStyle w:val="Normal"/>
              <w:widowControl/>
              <w:bidi w:val="0"/>
              <w:spacing w:before="0" w:after="240"/>
              <w:rPr/>
            </w:pPr>
            <w:r>
              <w:rPr/>
              <w:t>c</w:t>
            </w:r>
          </w:p>
        </w:tc>
        <w:tc>
          <w:tcPr>
            <w:tcW w:w="413" w:type="dxa"/>
            <w:gridSpan w:val="2"/>
            <w:tcBorders>
              <w:left w:val="single" w:sz="4" w:space="0" w:color="000000"/>
              <w:bottom w:val="single" w:sz="4" w:space="0" w:color="000000"/>
              <w:right w:val="single" w:sz="4" w:space="0" w:color="000000"/>
            </w:tcBorders>
          </w:tcPr>
          <w:p>
            <w:pPr>
              <w:pStyle w:val="Normal"/>
              <w:snapToGrid w:val="false"/>
              <w:spacing w:before="0" w:after="240"/>
              <w:rPr/>
            </w:pPr>
            <w:r>
              <w:rPr/>
            </w:r>
          </w:p>
        </w:tc>
        <w:tc>
          <w:tcPr>
            <w:tcW w:w="456" w:type="dxa"/>
            <w:gridSpan w:val="2"/>
            <w:tcBorders>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825" w:type="dxa"/>
            <w:gridSpan w:val="2"/>
            <w:tcBorders>
              <w:top w:val="single" w:sz="4" w:space="0" w:color="000000"/>
              <w:left w:val="single" w:sz="4" w:space="0" w:color="000000"/>
              <w:right w:val="single" w:sz="4" w:space="0" w:color="000000"/>
            </w:tcBorders>
          </w:tcPr>
          <w:p>
            <w:pPr>
              <w:pStyle w:val="Normal"/>
              <w:snapToGrid w:val="false"/>
              <w:spacing w:before="0" w:after="240"/>
              <w:rPr/>
            </w:pPr>
            <w:r>
              <w:rPr/>
            </w:r>
          </w:p>
        </w:tc>
        <w:tc>
          <w:tcPr>
            <w:tcW w:w="413" w:type="dxa"/>
            <w:tcBorders>
              <w:top w:val="single" w:sz="4" w:space="0" w:color="000000"/>
              <w:left w:val="single" w:sz="4" w:space="0" w:color="000000"/>
              <w:right w:val="single" w:sz="4" w:space="0" w:color="000000"/>
            </w:tcBorders>
          </w:tcPr>
          <w:p>
            <w:pPr>
              <w:pStyle w:val="Normal"/>
              <w:snapToGrid w:val="false"/>
              <w:spacing w:before="0" w:after="240"/>
              <w:rPr/>
            </w:pPr>
            <w:r>
              <w:rPr/>
            </w:r>
          </w:p>
        </w:tc>
        <w:tc>
          <w:tcPr>
            <w:tcW w:w="408" w:type="dxa"/>
            <w:gridSpan w:val="2"/>
            <w:tcBorders>
              <w:top w:val="single" w:sz="4" w:space="0" w:color="000000"/>
              <w:left w:val="single" w:sz="4" w:space="0" w:color="000000"/>
              <w:right w:val="single" w:sz="4" w:space="0" w:color="000000"/>
            </w:tcBorders>
          </w:tcPr>
          <w:p>
            <w:pPr>
              <w:pStyle w:val="Normal"/>
              <w:snapToGrid w:val="false"/>
              <w:spacing w:before="0" w:after="240"/>
              <w:rPr/>
            </w:pPr>
            <w:r>
              <w:rPr/>
            </w:r>
          </w:p>
        </w:tc>
        <w:tc>
          <w:tcPr>
            <w:tcW w:w="811" w:type="dxa"/>
            <w:gridSpan w:val="3"/>
            <w:tcBorders>
              <w:top w:val="single" w:sz="4" w:space="0" w:color="000000"/>
              <w:left w:val="single" w:sz="4" w:space="0" w:color="000000"/>
              <w:right w:val="single" w:sz="4" w:space="0" w:color="000000"/>
            </w:tcBorders>
          </w:tcPr>
          <w:p>
            <w:pPr>
              <w:pStyle w:val="Normal"/>
              <w:snapToGrid w:val="false"/>
              <w:spacing w:before="0" w:after="240"/>
              <w:rPr/>
            </w:pPr>
            <w:r>
              <w:rPr/>
            </w:r>
          </w:p>
        </w:tc>
        <w:tc>
          <w:tcPr>
            <w:tcW w:w="807" w:type="dxa"/>
            <w:gridSpan w:val="2"/>
            <w:tcBorders>
              <w:left w:val="single" w:sz="4" w:space="0" w:color="000000"/>
              <w:right w:val="single" w:sz="4" w:space="0" w:color="000000"/>
            </w:tcBorders>
          </w:tcPr>
          <w:p>
            <w:pPr>
              <w:pStyle w:val="Normal"/>
              <w:widowControl/>
              <w:bidi w:val="0"/>
              <w:spacing w:before="0" w:after="240"/>
              <w:rPr/>
            </w:pPr>
            <w:r>
              <w:rPr/>
              <w:t>34</w:t>
            </w:r>
          </w:p>
        </w:tc>
        <w:tc>
          <w:tcPr>
            <w:tcW w:w="417" w:type="dxa"/>
            <w:tcBorders>
              <w:left w:val="single" w:sz="4" w:space="0" w:color="000000"/>
              <w:right w:val="single" w:sz="4" w:space="0" w:color="000000"/>
            </w:tcBorders>
          </w:tcPr>
          <w:p>
            <w:pPr>
              <w:pStyle w:val="Normal"/>
              <w:widowControl/>
              <w:bidi w:val="0"/>
              <w:spacing w:before="0" w:after="240"/>
              <w:rPr/>
            </w:pPr>
            <w:r>
              <w:rPr/>
              <w:t>~~</w:t>
            </w:r>
          </w:p>
        </w:tc>
        <w:tc>
          <w:tcPr>
            <w:tcW w:w="394" w:type="dxa"/>
            <w:gridSpan w:val="2"/>
            <w:tcBorders>
              <w:left w:val="single" w:sz="4" w:space="0" w:color="000000"/>
              <w:right w:val="single" w:sz="4" w:space="0" w:color="000000"/>
            </w:tcBorders>
          </w:tcPr>
          <w:p>
            <w:pPr>
              <w:pStyle w:val="Normal"/>
              <w:snapToGrid w:val="false"/>
              <w:spacing w:before="0" w:after="240"/>
              <w:rPr/>
            </w:pPr>
            <w:r>
              <w:rPr/>
            </w:r>
          </w:p>
        </w:tc>
        <w:tc>
          <w:tcPr>
            <w:tcW w:w="413" w:type="dxa"/>
            <w:gridSpan w:val="2"/>
            <w:tcBorders>
              <w:top w:val="single" w:sz="4" w:space="0" w:color="000000"/>
              <w:left w:val="single" w:sz="4" w:space="0" w:color="000000"/>
              <w:right w:val="single" w:sz="4" w:space="0" w:color="000000"/>
            </w:tcBorders>
          </w:tcPr>
          <w:p>
            <w:pPr>
              <w:pStyle w:val="Normal"/>
              <w:snapToGrid w:val="false"/>
              <w:spacing w:before="0" w:after="240"/>
              <w:rPr/>
            </w:pPr>
            <w:r>
              <w:rPr/>
            </w:r>
          </w:p>
        </w:tc>
        <w:tc>
          <w:tcPr>
            <w:tcW w:w="456" w:type="dxa"/>
            <w:gridSpan w:val="2"/>
            <w:tcBorders>
              <w:top w:val="single" w:sz="4" w:space="0" w:color="000000"/>
              <w:left w:val="single" w:sz="4" w:space="0" w:color="000000"/>
              <w:right w:val="single" w:sz="4" w:space="0" w:color="000000"/>
            </w:tcBorders>
          </w:tcPr>
          <w:p>
            <w:pPr>
              <w:pStyle w:val="Normal"/>
              <w:snapToGrid w:val="false"/>
              <w:spacing w:before="0" w:after="240"/>
              <w:rPr/>
            </w:pPr>
            <w:r>
              <w:rPr/>
            </w:r>
          </w:p>
        </w:tc>
      </w:tr>
      <w:tr>
        <w:trPr/>
        <w:tc>
          <w:tcPr>
            <w:tcW w:w="825" w:type="dxa"/>
            <w:gridSpan w:val="2"/>
            <w:tcBorders>
              <w:left w:val="single" w:sz="4" w:space="0" w:color="000000"/>
              <w:right w:val="single" w:sz="4" w:space="0" w:color="000000"/>
            </w:tcBorders>
          </w:tcPr>
          <w:p>
            <w:pPr>
              <w:pStyle w:val="Normal"/>
              <w:widowControl/>
              <w:bidi w:val="0"/>
              <w:spacing w:before="0" w:after="240"/>
              <w:rPr/>
            </w:pPr>
            <w:r>
              <w:rPr/>
              <w:t xml:space="preserve">°. yrla O N, </w:t>
            </w:r>
          </w:p>
        </w:tc>
        <w:tc>
          <w:tcPr>
            <w:tcW w:w="413" w:type="dxa"/>
            <w:tcBorders>
              <w:left w:val="single" w:sz="4" w:space="0" w:color="000000"/>
              <w:right w:val="single" w:sz="4" w:space="0" w:color="000000"/>
            </w:tcBorders>
          </w:tcPr>
          <w:p>
            <w:pPr>
              <w:pStyle w:val="Normal"/>
              <w:widowControl/>
              <w:bidi w:val="0"/>
              <w:spacing w:before="0" w:after="240"/>
              <w:rPr/>
            </w:pPr>
            <w:r>
              <w:rPr/>
              <w:t>•</w:t>
            </w:r>
            <w:r>
              <w:rPr/>
              <w:t>dle&gt;</w:t>
            </w:r>
          </w:p>
        </w:tc>
        <w:tc>
          <w:tcPr>
            <w:tcW w:w="408" w:type="dxa"/>
            <w:gridSpan w:val="2"/>
            <w:tcBorders>
              <w:left w:val="single" w:sz="4" w:space="0" w:color="000000"/>
              <w:right w:val="single" w:sz="4" w:space="0" w:color="000000"/>
            </w:tcBorders>
          </w:tcPr>
          <w:p>
            <w:pPr>
              <w:pStyle w:val="Normal"/>
              <w:widowControl/>
              <w:bidi w:val="0"/>
              <w:spacing w:before="0" w:after="240"/>
              <w:rPr/>
            </w:pPr>
            <w:r>
              <w:rPr/>
              <w:t>Ol c G</w:t>
            </w:r>
          </w:p>
        </w:tc>
        <w:tc>
          <w:tcPr>
            <w:tcW w:w="811" w:type="dxa"/>
            <w:gridSpan w:val="3"/>
            <w:tcBorders>
              <w:left w:val="single" w:sz="4" w:space="0" w:color="000000"/>
              <w:right w:val="single" w:sz="4" w:space="0" w:color="000000"/>
            </w:tcBorders>
          </w:tcPr>
          <w:p>
            <w:pPr>
              <w:pStyle w:val="Normal"/>
              <w:widowControl/>
              <w:bidi w:val="0"/>
              <w:spacing w:before="0" w:after="240"/>
              <w:rPr/>
            </w:pPr>
            <w:r>
              <w:rPr/>
              <w:t>6dT7 B K</w:t>
            </w:r>
          </w:p>
        </w:tc>
        <w:tc>
          <w:tcPr>
            <w:tcW w:w="807" w:type="dxa"/>
            <w:gridSpan w:val="2"/>
            <w:tcBorders>
              <w:left w:val="single" w:sz="4" w:space="0" w:color="000000"/>
              <w:right w:val="single" w:sz="4" w:space="0" w:color="000000"/>
            </w:tcBorders>
          </w:tcPr>
          <w:p>
            <w:pPr>
              <w:pStyle w:val="Normal"/>
              <w:widowControl/>
              <w:bidi w:val="0"/>
              <w:spacing w:before="0" w:after="240"/>
              <w:rPr/>
            </w:pPr>
            <w:r>
              <w:rPr/>
              <w:t>r..</w:t>
            </w:r>
          </w:p>
        </w:tc>
        <w:tc>
          <w:tcPr>
            <w:tcW w:w="417" w:type="dxa"/>
            <w:tcBorders>
              <w:left w:val="single" w:sz="4" w:space="0" w:color="000000"/>
              <w:right w:val="single" w:sz="4" w:space="0" w:color="000000"/>
            </w:tcBorders>
          </w:tcPr>
          <w:p>
            <w:pPr>
              <w:pStyle w:val="Normal"/>
              <w:widowControl/>
              <w:bidi w:val="0"/>
              <w:spacing w:before="0" w:after="240"/>
              <w:rPr/>
            </w:pPr>
            <w:r>
              <w:rPr/>
              <w:t>^</w:t>
            </w:r>
          </w:p>
        </w:tc>
        <w:tc>
          <w:tcPr>
            <w:tcW w:w="394" w:type="dxa"/>
            <w:gridSpan w:val="2"/>
            <w:tcBorders>
              <w:left w:val="single" w:sz="4" w:space="0" w:color="000000"/>
              <w:right w:val="single" w:sz="4" w:space="0" w:color="000000"/>
            </w:tcBorders>
          </w:tcPr>
          <w:p>
            <w:pPr>
              <w:pStyle w:val="Normal"/>
              <w:widowControl/>
              <w:bidi w:val="0"/>
              <w:spacing w:before="0" w:after="240"/>
              <w:rPr/>
            </w:pPr>
            <w:r>
              <w:rPr/>
              <w:t>d,</w:t>
            </w:r>
          </w:p>
        </w:tc>
        <w:tc>
          <w:tcPr>
            <w:tcW w:w="413" w:type="dxa"/>
            <w:gridSpan w:val="2"/>
            <w:tcBorders>
              <w:left w:val="single" w:sz="4" w:space="0" w:color="000000"/>
              <w:right w:val="single" w:sz="4" w:space="0" w:color="000000"/>
            </w:tcBorders>
          </w:tcPr>
          <w:p>
            <w:pPr>
              <w:pStyle w:val="Normal"/>
              <w:widowControl/>
              <w:bidi w:val="0"/>
              <w:spacing w:before="0" w:after="240"/>
              <w:rPr/>
            </w:pPr>
            <w:r>
              <w:rPr/>
              <w:t>OnA.A,e</w:t>
            </w:r>
          </w:p>
        </w:tc>
        <w:tc>
          <w:tcPr>
            <w:tcW w:w="456" w:type="dxa"/>
            <w:gridSpan w:val="2"/>
            <w:tcBorders>
              <w:left w:val="single" w:sz="4" w:space="0" w:color="000000"/>
              <w:right w:val="single" w:sz="4" w:space="0" w:color="000000"/>
            </w:tcBorders>
          </w:tcPr>
          <w:p>
            <w:pPr>
              <w:pStyle w:val="Normal"/>
              <w:widowControl/>
              <w:bidi w:val="0"/>
              <w:spacing w:before="0" w:after="240"/>
              <w:rPr/>
            </w:pPr>
            <w:r>
              <w:rPr/>
              <w:t>~ax..sa</w:t>
            </w:r>
          </w:p>
        </w:tc>
      </w:tr>
      <w:tr>
        <w:trPr/>
        <w:tc>
          <w:tcPr>
            <w:tcW w:w="825" w:type="dxa"/>
            <w:gridSpan w:val="2"/>
            <w:tcBorders>
              <w:left w:val="single" w:sz="4" w:space="0" w:color="000000"/>
              <w:bottom w:val="single" w:sz="4" w:space="0" w:color="000000"/>
              <w:right w:val="single" w:sz="4" w:space="0" w:color="000000"/>
            </w:tcBorders>
          </w:tcPr>
          <w:p>
            <w:pPr>
              <w:pStyle w:val="Normal"/>
              <w:snapToGrid w:val="false"/>
              <w:spacing w:before="0" w:after="240"/>
              <w:rPr/>
            </w:pPr>
            <w:r>
              <w:rPr/>
            </w:r>
          </w:p>
        </w:tc>
        <w:tc>
          <w:tcPr>
            <w:tcW w:w="413" w:type="dxa"/>
            <w:tcBorders>
              <w:left w:val="single" w:sz="4" w:space="0" w:color="000000"/>
              <w:bottom w:val="single" w:sz="4" w:space="0" w:color="000000"/>
              <w:right w:val="single" w:sz="4" w:space="0" w:color="000000"/>
            </w:tcBorders>
          </w:tcPr>
          <w:p>
            <w:pPr>
              <w:pStyle w:val="Normal"/>
              <w:snapToGrid w:val="false"/>
              <w:spacing w:before="0" w:after="240"/>
              <w:rPr/>
            </w:pPr>
            <w:r>
              <w:rPr/>
            </w:r>
          </w:p>
        </w:tc>
        <w:tc>
          <w:tcPr>
            <w:tcW w:w="408" w:type="dxa"/>
            <w:gridSpan w:val="2"/>
            <w:tcBorders>
              <w:left w:val="single" w:sz="4" w:space="0" w:color="000000"/>
              <w:bottom w:val="single" w:sz="4" w:space="0" w:color="000000"/>
              <w:right w:val="single" w:sz="4" w:space="0" w:color="000000"/>
            </w:tcBorders>
          </w:tcPr>
          <w:p>
            <w:pPr>
              <w:pStyle w:val="Normal"/>
              <w:widowControl/>
              <w:bidi w:val="0"/>
              <w:spacing w:before="0" w:after="240"/>
              <w:rPr/>
            </w:pPr>
            <w:r>
              <w:rPr/>
              <w:t>,°</w:t>
            </w:r>
          </w:p>
        </w:tc>
        <w:tc>
          <w:tcPr>
            <w:tcW w:w="811" w:type="dxa"/>
            <w:gridSpan w:val="3"/>
            <w:tcBorders>
              <w:left w:val="single" w:sz="4" w:space="0" w:color="000000"/>
              <w:bottom w:val="single" w:sz="4" w:space="0" w:color="000000"/>
              <w:right w:val="single" w:sz="4" w:space="0" w:color="000000"/>
            </w:tcBorders>
          </w:tcPr>
          <w:p>
            <w:pPr>
              <w:pStyle w:val="Normal"/>
              <w:widowControl/>
              <w:bidi w:val="0"/>
              <w:spacing w:before="0" w:after="240"/>
              <w:rPr/>
            </w:pPr>
            <w:r>
              <w:rPr/>
              <w:t xml:space="preserve">e. Srn.~n. </w:t>
            </w:r>
          </w:p>
        </w:tc>
        <w:tc>
          <w:tcPr>
            <w:tcW w:w="807" w:type="dxa"/>
            <w:gridSpan w:val="2"/>
            <w:tcBorders>
              <w:left w:val="single" w:sz="4" w:space="0" w:color="000000"/>
              <w:bottom w:val="single" w:sz="4" w:space="0" w:color="000000"/>
              <w:right w:val="single" w:sz="4" w:space="0" w:color="000000"/>
            </w:tcBorders>
          </w:tcPr>
          <w:p>
            <w:pPr>
              <w:pStyle w:val="Normal"/>
              <w:snapToGrid w:val="false"/>
              <w:spacing w:before="0" w:after="240"/>
              <w:rPr/>
            </w:pPr>
            <w:r>
              <w:rPr/>
            </w:r>
          </w:p>
        </w:tc>
        <w:tc>
          <w:tcPr>
            <w:tcW w:w="417" w:type="dxa"/>
            <w:tcBorders>
              <w:left w:val="single" w:sz="4" w:space="0" w:color="000000"/>
              <w:bottom w:val="single" w:sz="4" w:space="0" w:color="000000"/>
              <w:right w:val="single" w:sz="4" w:space="0" w:color="000000"/>
            </w:tcBorders>
          </w:tcPr>
          <w:p>
            <w:pPr>
              <w:pStyle w:val="Normal"/>
              <w:snapToGrid w:val="false"/>
              <w:spacing w:before="0" w:after="240"/>
              <w:rPr/>
            </w:pPr>
            <w:r>
              <w:rPr/>
            </w:r>
          </w:p>
        </w:tc>
        <w:tc>
          <w:tcPr>
            <w:tcW w:w="394" w:type="dxa"/>
            <w:gridSpan w:val="2"/>
            <w:tcBorders>
              <w:left w:val="single" w:sz="4" w:space="0" w:color="000000"/>
              <w:bottom w:val="single" w:sz="4" w:space="0" w:color="000000"/>
              <w:right w:val="single" w:sz="4" w:space="0" w:color="000000"/>
            </w:tcBorders>
          </w:tcPr>
          <w:p>
            <w:pPr>
              <w:pStyle w:val="Normal"/>
              <w:widowControl/>
              <w:bidi w:val="0"/>
              <w:spacing w:before="0" w:after="240"/>
              <w:rPr/>
            </w:pPr>
            <w:r>
              <w:rPr/>
              <w:t xml:space="preserve">~~ </w:t>
            </w:r>
          </w:p>
        </w:tc>
        <w:tc>
          <w:tcPr>
            <w:tcW w:w="413" w:type="dxa"/>
            <w:gridSpan w:val="2"/>
            <w:tcBorders>
              <w:left w:val="single" w:sz="4" w:space="0" w:color="000000"/>
              <w:bottom w:val="single" w:sz="4" w:space="0" w:color="000000"/>
              <w:right w:val="single" w:sz="4" w:space="0" w:color="000000"/>
            </w:tcBorders>
          </w:tcPr>
          <w:p>
            <w:pPr>
              <w:pStyle w:val="Normal"/>
              <w:widowControl/>
              <w:bidi w:val="0"/>
              <w:spacing w:before="0" w:after="240"/>
              <w:rPr/>
            </w:pPr>
            <w:r>
              <w:rPr/>
              <w:t xml:space="preserve">B </w:t>
            </w:r>
          </w:p>
        </w:tc>
        <w:tc>
          <w:tcPr>
            <w:tcW w:w="456" w:type="dxa"/>
            <w:gridSpan w:val="2"/>
            <w:tcBorders>
              <w:left w:val="single" w:sz="4" w:space="0" w:color="000000"/>
              <w:bottom w:val="single" w:sz="4" w:space="0" w:color="000000"/>
              <w:right w:val="single" w:sz="4" w:space="0" w:color="000000"/>
            </w:tcBorders>
          </w:tcPr>
          <w:p>
            <w:pPr>
              <w:pStyle w:val="Normal"/>
              <w:rPr/>
            </w:pPr>
            <w:r>
              <w:rPr/>
              <w:t xml:space="preserve">- </w:t>
            </w:r>
          </w:p>
          <w:p>
            <w:pPr>
              <w:pStyle w:val="Normal"/>
              <w:widowControl/>
              <w:bidi w:val="0"/>
              <w:spacing w:before="0" w:after="240"/>
              <w:rPr/>
            </w:pPr>
            <w:r>
              <w:rPr/>
              <w:t>t'</w:t>
            </w:r>
          </w:p>
        </w:tc>
      </w:tr>
    </w:tbl>
    <w:p>
      <w:pPr>
        <w:pStyle w:val="Heading3"/>
        <w:rPr/>
      </w:pPr>
      <w:r>
        <w:rPr/>
        <w:t>1928 Atlas</w:t>
      </w:r>
    </w:p>
    <w:p>
      <w:pPr>
        <w:pStyle w:val="Normal"/>
        <w:rPr/>
      </w:pPr>
      <w:r>
        <w:rPr/>
        <w:t>Norway (Beaver Creek) Township from 1892 Atlas of Steele Co.</w:t>
      </w:r>
    </w:p>
    <w:p>
      <w:pPr>
        <w:pStyle w:val="Normal"/>
        <w:rPr/>
      </w:pPr>
      <w:r>
        <w:rPr/>
        <w:t>On the northern line of the county, to the west of Newburgh, is Township 148 N., Range 55 W., which was named Norway by the intrepid pioneers who came from the far "Norse Land" to find comfortable homes in the fertile Northwest.</w:t>
      </w:r>
    </w:p>
    <w:p>
      <w:pPr>
        <w:pStyle w:val="Normal"/>
        <w:rPr/>
      </w:pPr>
      <w:r>
        <w:rPr/>
        <w:t>Norway Township was organized on April 5, 1886. Knot Johnson, Nels Maystad and Knut Heskin conducted the meeting. Officers elected were: Chairman, Alexander Falconer; Supervisor Daniel Bjerke; Supervisor Peter J. Ostmo; Clerk K. H. Brunsdale; Treasurer E. A. Johnson; Assessor Knut Johnson; Justice of the Peace; Ole Bruns</w:t>
        <w:softHyphen/>
        <w:t>dale; Justice Nels Maystad; Constables Lars Martinson and Jens Tenold; Overseer of the Poor, Ole Dahl; pond</w:t>
        <w:softHyphen/>
        <w:t>master Jens Bel Road Overseers were Jens Berge, C. C. Christianson, Jacob A. Nelson and Ed A. Johnson. In 1904 the name was changed to Beaver Creek.</w:t>
      </w:r>
    </w:p>
    <w:p>
      <w:pPr>
        <w:pStyle w:val="Normal"/>
        <w:rPr/>
      </w:pPr>
      <w:r>
        <w:rPr/>
        <w:t>Ole Brunsvold established a store in his home and Andrew Holmen had a blacksmith shop at his home. He later moved to Northwood and Ole P. Anderson built a blacksmith shop on his place, on the section next to the store. This was a decided convenience for the pioneers, who had so far to towns. As the railroad came through, more towns sprang up and people with trades moved into the towns.</w:t>
      </w:r>
    </w:p>
    <w:p>
      <w:pPr>
        <w:pStyle w:val="Normal"/>
        <w:rPr/>
      </w:pPr>
      <w:r>
        <w:rPr/>
        <w:t>People who lived in the northwest section of Bea</w:t>
        <w:softHyphen/>
        <w:t>ver Creek township got their mail at Nebo; the southeast section got theirs at the Golden Lake Post Office. In 1935 the township held a 50th Anniversary Party at Lake To</w:t>
        <w:noBreakHyphen/>
      </w:r>
    </w:p>
    <w:p>
      <w:pPr>
        <w:pStyle w:val="Normal"/>
        <w:rPr/>
      </w:pPr>
      <w:r>
        <w:rPr/>
        <w:t>biason June 7.</w:t>
      </w:r>
    </w:p>
    <w:p>
      <w:pPr>
        <w:pStyle w:val="Normal"/>
        <w:rPr/>
      </w:pPr>
      <w:r>
        <w:rPr/>
        <w:t>Religious services were not held so often during the winter in the early days, as most of the settlers had long distances to go, and traveling was hard. They were first held in Norwegian, and in schoolhouses. Rev. Gronlid was the first pastor remembered by Mrs. Flesche, and later Rev. Tollefson.</w:t>
      </w:r>
    </w:p>
    <w:p>
      <w:pPr>
        <w:pStyle w:val="Normal"/>
        <w:rPr/>
      </w:pPr>
      <w:r>
        <w:rPr/>
        <w:t>Mrs. Flesche stated in the H.D.P. interview that there was only one year that there was a total loss of crop on their farm. That year, a windstorm visited and destroyed their schoolhouse and also Little Forks Church in Enger. That was about 1900. Even in the dry years, there was always something raised.</w:t>
      </w:r>
    </w:p>
    <w:p>
      <w:pPr>
        <w:pStyle w:val="Normal"/>
        <w:rPr/>
      </w:pPr>
      <w:r>
        <w:rPr/>
        <w:t>The 1892 township officers were K. A. Johnson, Chairman; A. E. Tostrud and E. O. Norgord, Supervisors; E. G. Erickson, Town Clerk and School Treasurer; V. Mik</w:t>
        <w:softHyphen/>
        <w:t>kelson, Treasurer; School Directors, K. A. Johnson, D. J. Bjerke and K., A. Valsvik; School Clerk Ole J. Coltom.</w:t>
      </w:r>
    </w:p>
    <w:p>
      <w:pPr>
        <w:pStyle w:val="Normal"/>
        <w:rPr/>
      </w:pPr>
      <w:r>
        <w:rPr/>
        <w:t>A branch of the Goose River flows through Nor</w:t>
        <w:softHyphen/>
        <w:t>way. The surface consists of level or rolling prairie, with a rich soil. The N.P.R.R. Co. owned a few sections of land in this township in 1892 which were sold on reasonable terms. There were three school houses in Norway.</w:t>
      </w:r>
    </w:p>
    <w:p>
      <w:pPr>
        <w:pStyle w:val="Normal"/>
        <w:rPr/>
      </w:pPr>
      <w:r>
        <w:rPr/>
        <w:t>Ole G. Dahl and his wife Ambjor arrived in the port of New York City in June 1878. They came directly to Norway Township. The name of the township was changed as there was also a township by that name in a neighboring county. It is now Beaver Creek.</w:t>
      </w:r>
    </w:p>
    <w:p>
      <w:pPr>
        <w:pStyle w:val="Normal"/>
        <w:rPr/>
      </w:pPr>
      <w:r>
        <w:rPr/>
        <w:t>The Dahls homesteaded Section 1. Within a month Mrs. Dahl gave birth to a daughter Guri, at the Paul Thompson home. This was the first white girl born in this area. They also had a son Gilbert who died in the 1918 flu epidemic. Mrs. Dahl's father was Mikkel V. Sondreaal.</w:t>
      </w:r>
    </w:p>
    <w:p>
      <w:pPr>
        <w:pStyle w:val="Normal"/>
        <w:rPr/>
      </w:pPr>
      <w:r>
        <w:rPr/>
        <w:t>Ole Dahl was a strong and kindly man, often help</w:t>
        <w:softHyphen/>
        <w:t>ing others less fortunate. At one time when they were running out of flour, he carried a full sack of flour on his shoulders from Fargo to his home.</w:t>
      </w:r>
    </w:p>
    <w:p>
      <w:pPr>
        <w:pStyle w:val="Normal"/>
        <w:rPr/>
      </w:pPr>
      <w:r>
        <w:rPr/>
        <w:t>In the early years, the creeks and river held a plenti</w:t>
        <w:softHyphen/>
        <w:t>ful supply of fish. Prairie chickens were also numerous.</w:t>
      </w:r>
    </w:p>
    <w:p>
      <w:pPr>
        <w:pStyle w:val="Normal"/>
        <w:rPr/>
      </w:pPr>
      <w:r>
        <w:rPr/>
        <w:t>The Lakeside Store, Lake Tobiason.</w:t>
      </w:r>
    </w:p>
    <w:p>
      <w:pPr>
        <w:pStyle w:val="Normal"/>
        <w:rPr/>
      </w:pPr>
      <w:r>
        <w:rPr/>
        <w:t>Art Gronhovd</w:t>
      </w:r>
    </w:p>
    <w:p>
      <w:pPr>
        <w:pStyle w:val="Normal"/>
        <w:rPr/>
      </w:pPr>
      <w:r>
        <w:rPr/>
        <w:t>Tobiason Lake In June 1881, when Tobias Johnson came to Beave</w:t>
      </w:r>
    </w:p>
    <w:p>
      <w:pPr>
        <w:pStyle w:val="Normal"/>
        <w:rPr/>
      </w:pPr>
      <w:r>
        <w:rPr/>
        <w:t>34</w:t>
      </w:r>
    </w:p>
    <w:p>
      <w:pPr>
        <w:pStyle w:val="Normal"/>
        <w:rPr/>
      </w:pPr>
      <w:r>
        <w:rPr/>
        <w:t>Creek and homesteaded on the northwest quarter of Section 14, and built a little shack near a slough which was later referred to as the "Tobias Slough", he did not know that that place would some day become a recre</w:t>
        <w:softHyphen/>
        <w:t>ation area.</w:t>
      </w:r>
    </w:p>
    <w:p>
      <w:pPr>
        <w:pStyle w:val="Normal"/>
        <w:rPr/>
      </w:pPr>
      <w:r>
        <w:rPr/>
        <w:t>On January 28, 1931 a meeting was held at the Bea</w:t>
        <w:softHyphen/>
        <w:t>ver Creek Center schoolhouse to discuss the possibility of digging a channel from the Creek so as to divert the overflow water into Tobias Lake. The meeting was called to order by Nels Berge. The following were elected tem</w:t>
        <w:softHyphen/>
        <w:t>porary officers: T. K. Walsvick, President; H. J. Ness, Sec. Treas. The following were elected to supervise the work: Andrew Lerol, John Ness and Elmer Bjerke. Charles Mills of Hatton was hired to survey the project.</w:t>
      </w:r>
    </w:p>
    <w:p>
      <w:pPr>
        <w:pStyle w:val="Normal"/>
        <w:rPr/>
      </w:pPr>
      <w:r>
        <w:rPr/>
        <w:t>On February 2, 1931 seventy</w:t>
        <w:noBreakHyphen/>
        <w:t>four persons met with picks and shovels and on February 3 seventy</w:t>
        <w:noBreakHyphen/>
        <w:t>five met and finished digging the channel</w:t>
        <w:noBreakHyphen/>
        <w:t>the start of Tobiason Lake. A metal culvert 60 feet long by 48 inches in diam</w:t>
        <w:softHyphen/>
        <w:t>eter was installed.</w:t>
      </w:r>
    </w:p>
    <w:p>
      <w:pPr>
        <w:pStyle w:val="Normal"/>
        <w:rPr/>
      </w:pPr>
      <w:r>
        <w:rPr/>
        <w:t>On April 6, 1932, a meeting was held to elect seven directors to serve a term of one year. There were: Carl Klabo, Arthur Gronhovd, H. J. Ness, Andrew Lerol, Nels Berge, Edgar Bjerke and Gilbert Erickson. These directors of the Tobiason Lake Association bought 55 acres of land from the Klabos at $20.00 per acre and 21.2 acres from the Federal Land Bank at $15.00 per acre.</w:t>
      </w:r>
    </w:p>
    <w:p>
      <w:pPr>
        <w:pStyle w:val="Normal"/>
        <w:rPr/>
      </w:pPr>
      <w:r>
        <w:rPr/>
        <w:t>In 1932 a bath house and two refreshment stands were built. On June 11, 1933 Earl Ahrlin of Hatton was hired to serve as police and lifeguard. On May 16, 1935, Ingvald Walsvick was hired to plant trees around the lake. Miss Inga Samnoen was hired as swimming instruct</w:t>
        <w:softHyphen/>
        <w:t>or and lifeguard.</w:t>
      </w:r>
    </w:p>
    <w:p>
      <w:pPr>
        <w:pStyle w:val="Normal"/>
        <w:rPr/>
      </w:pPr>
      <w:r>
        <w:rPr/>
        <w:t>In years that followed, political meetings were held. Former Senator and Governor of North Dakota William Langer made several speeches to crowds of 5,000 or more.</w:t>
      </w:r>
    </w:p>
    <w:p>
      <w:pPr>
        <w:pStyle w:val="Normal"/>
        <w:rPr/>
      </w:pPr>
      <w:r>
        <w:rPr/>
        <w:t>The famous senator from Louisiana Huey Long was booked for a rally but was assassinated in the mean</w:t>
        <w:softHyphen/>
        <w:t>time.</w:t>
      </w:r>
    </w:p>
    <w:p>
      <w:pPr>
        <w:pStyle w:val="Normal"/>
        <w:rPr/>
      </w:pPr>
      <w:r>
        <w:rPr/>
        <w:t>Three</w:t>
        <w:noBreakHyphen/>
        <w:t>day celebrations were held, carnivals were there, amateur shows, etc., were also held.</w:t>
      </w:r>
    </w:p>
    <w:p>
      <w:pPr>
        <w:pStyle w:val="Normal"/>
        <w:rPr/>
      </w:pPr>
      <w:r>
        <w:rPr/>
        <w:t>In June of 1946 the lake property was sold to the North Dakota Farmers Union, and they have built it up to a beautiful camp with a large auditorium, two dor</w:t>
        <w:softHyphen/>
        <w:t>mitories, office, home for the caretaker and a recrea</w:t>
        <w:softHyphen/>
        <w:t>tion area. There is swimming, boating, water skiing and fishing.</w:t>
      </w:r>
    </w:p>
    <w:p>
      <w:pPr>
        <w:pStyle w:val="Normal"/>
        <w:rPr/>
      </w:pPr>
      <w:r>
        <w:rPr/>
        <w:t>Farmers Union Camp at Tobiason Lake.</w:t>
      </w:r>
    </w:p>
    <w:p>
      <w:pPr>
        <w:pStyle w:val="Normal"/>
        <w:rPr/>
      </w:pPr>
      <w:r>
        <w:rPr/>
        <w:t>Mrs. Art Gronhovd</w:t>
      </w:r>
    </w:p>
    <w:p>
      <w:pPr>
        <w:pStyle w:val="Normal"/>
        <w:rPr/>
      </w:pPr>
      <w:r>
        <w:rPr/>
        <w:t>Luther Bjerke was swimming instructor and life</w:t>
        <w:softHyphen/>
        <w:t>guard from 1949 to 1954.</w:t>
      </w:r>
    </w:p>
    <w:p>
      <w:pPr>
        <w:pStyle w:val="Normal"/>
        <w:rPr/>
      </w:pPr>
      <w:r>
        <w:rPr/>
        <w:t>Norway (Now Beaver Creek) township, 1900 Census</w:t>
      </w:r>
    </w:p>
    <w:p>
      <w:pPr>
        <w:pStyle w:val="Normal"/>
        <w:rPr/>
      </w:pPr>
      <w:r>
        <w:rPr/>
        <w:t>Anderson, Gustaf, 37, w Mary 24; Ruth, Victor, baby boy. Windloss, Osmund, 41, w Mary 35; Anita, Hannah, Ella, Olga, Alexander, Salina. Brekke, Swen, 21, single servant. Coturn, Peter 40, w Sophie 34; Josephine, Olava, Emma, Cora, Clara. Nets 14, brother. Olson, Bertha, 23, single, teacher. Anderson, Carl 33, w Kate 30; Julian, Elmer, Mina. Hanson, Edith, 16, single servant. Johanson, Urich, 20, single servant.</w:t>
      </w:r>
    </w:p>
    <w:p>
      <w:pPr>
        <w:pStyle w:val="Normal"/>
        <w:rPr/>
      </w:pPr>
      <w:r>
        <w:rPr/>
        <w:t>3A otness, Ole 35, w Thea 18. Ison, Ben 40, w Anna; Carl, Nellie, Anna, Ole. Olson, Georgan, 47, widower. Bjerke, Edward, 30, w Caroline 26; Oscar, Anton. Wohenstad, Nicoli, 11, cousin. Holmen, Jens 44, w Thea 46; Nels, John, Jessie, Towner, Gundi, George, Clifford, Brent. Berg, Rasmus 37. Vatsvik, Albert 22, w Adeline 26; Gerda. Amundson, John 31, w Sophie 23; Arthur, Myrtle. Gronhovd, E</w:t>
        <w:noBreakHyphen/>
        <w:noBreakHyphen/>
        <w:t>35; Anna, 29, sister. Ostmo, Peter 45, w Lena 45; Charley, Peter M., Mathilda, Clara, Pauline, Julia, Petra, Mina, Caroline. Sanda, Gunder 45, w Bergette 22; Gunder, Clarence. Sanda, Inga, mother</w:t>
        <w:noBreakHyphen/>
        <w:t>in</w:t>
        <w:noBreakHyphen/>
        <w:t>law, widowed. Erickston, Osten, bro</w:t>
        <w:noBreakHyphen/>
        <w:t>in</w:t>
        <w:noBreakHyphen/>
        <w:t>law 26, single; Elif 19, bro</w:t>
        <w:noBreakHyphen/>
        <w:t>in</w:t>
        <w:noBreakHyphen/>
        <w:t>law; Swen</w:t>
        <w:softHyphen/>
        <w:t>ning, 16, bro</w:t>
        <w:noBreakHyphen/>
        <w:t>in</w:t>
        <w:noBreakHyphen/>
        <w:t>law. Buan, John 37, w Emma 30; Ragna, Tilda, Oli. Lerfald, Andrew 21, single servant. Williams, Hans W., 23, single servant. Leon, John 21, single servant. Solem, Lars 45, Sina 47; Martins, Edward, Gilbert, Lewis, Oline. Erickson, Erick 60, w Anna 70; Michael, Gilbert, Christina. Fjeld, Garfield, 6 grandson. Strand, Jacob, 30, single servant. Tosterud, Gunder, 46, w Olina 40; Ids, Olga, Elmer. Ewansvold (?) John,19, single servant. Hagen, Edward 46, w Anna 44; Gina, Christina, Gilbert, Anna Swen, Beatta, Ole, Carl, Emil. Sondreaal, Even E. 48, w Gurine 35; Helen, Caroline, Beatta, Pearl, Emma, Theodore, Edwin. Solem, Knut, 27, single servant. Halting Bergetta S., 55, widow; Swen, Ole. Dahle, Ole 49, w Ambjor 45; Gertie, Gilbert, Gunwald. Frydland, Gust, single, no age, servant. Bye, Carl 39, w Olina 28; Mathilda, Carolina, Alma, Emma, Olga. Walswick, Knut 48, w Nellie 48; Henry, Theodore, Ingwald, Nettie. Shavhimer (?) Severt, 22, single boarder. Klabo, Thorsten 39, w Barbara 44; Gilbert, Maria, Carl, Selmar, Oscar, Henry, Clarence. Rygland, 72, mother</w:t>
        <w:noBreakHyphen/>
        <w:t>in</w:t>
        <w:noBreakHyphen/>
        <w:t>law (No first name given) Loland, Ludwick 20, and Soren 19, single servants. Gilbo, Henry 32, single stone mason. Johnson, Knut O. 45, w Antonette 37; Albert, Andrew, Christina, Oscar, Carl, Anita, Betsy, Elmer, Hilma, Julia. Mikkelson, Vebirre (?) 49, w Oliva 33; Thor, Engebret, Gilbert, Martin, Guri, Margaret, Beatta, Knut V. Benson, Knut 43, w Maria 36; Benhart, Ole, Carl, Julius, Harry, Solomon, Fred, Selma, Maria. Bjerke, Julius 41, w Mary 36; Ella, Eddie, Berhard, Albert, John. Braaten, Ole 36, w Mary 26; Leron (?), 2 ears, male. Liste, Christian 51, w Bells; Lina, Alert, Nels, Otto, Gina, Theodore, Clarence. Bjerke, Lars 23, sisters Oletta 16 and Anna. Johanna 50, mother. Smalley, (or Q) Edwin 31, w Inger 26; Edgar, Carl, Martin, Edda. Bjerke, Ole 44, w Anna 31; Edwin, Julia, Olga, Melvin, Anna. Bjerke, Laura 33; Erick 82, father; Berths 73, mother. Bjornston, Berths, cousin, 17. Adolph 7, cousin. Knutson, Severt45, single servant. Benson, Albert 39, w Christina 33; Benhart, Clarence, Emma, Hilda, Albert, Alfred, Beatta. Berg, Andrew 41, w Anna 42; Emma, Julia. Tobiason, Tolef, 37, w Dorothy 34; John, Marie, Rollin, 75, fr. Mishack, Rachel, 22, cousin. Berg, Oscar 18; Gunda 20, sister; George 15, brother. Maystad, Ingetna (?) widow, 52; Tillie, Nils. Heskin, Knut 45, w Johanna 62.</w:t>
      </w:r>
    </w:p>
    <w:p>
      <w:pPr>
        <w:pStyle w:val="Normal"/>
        <w:rPr/>
      </w:pPr>
      <w:r>
        <w:rPr/>
      </w:r>
    </w:p>
    <w:p>
      <w:pPr>
        <w:pStyle w:val="Normal"/>
        <w:rPr/>
      </w:pPr>
      <w:r>
        <w:rPr/>
        <w:t>Larson, Ole 25, single servant.</w:t>
      </w:r>
    </w:p>
    <w:p>
      <w:pPr>
        <w:pStyle w:val="Normal"/>
        <w:rPr/>
      </w:pPr>
      <w:r>
        <w:rPr/>
        <w:t>Hildahl, Ole 45, w Gertrude 55; Knut, Peter, Gust, Randa, Inga, Oluf, Ingwald.</w:t>
      </w:r>
    </w:p>
    <w:p>
      <w:pPr>
        <w:pStyle w:val="Normal"/>
        <w:rPr/>
      </w:pPr>
      <w:r>
        <w:rPr/>
        <w:t>Bjerke, Daniel 74, w Johanna; Gustaf, Carl, Daniel, Albert, Wil</w:t>
        <w:softHyphen/>
        <w:t>helm 21. Christina 21, daughter</w:t>
        <w:noBreakHyphen/>
        <w:t>in</w:t>
        <w:noBreakHyphen/>
        <w:t>law.</w:t>
      </w:r>
    </w:p>
    <w:p>
      <w:pPr>
        <w:pStyle w:val="Normal"/>
        <w:rPr/>
      </w:pPr>
      <w:r>
        <w:rPr/>
        <w:t>Brunsdale, Margaret 39, widow; George, Norman, Edward, Anna, Karl, William.</w:t>
      </w:r>
    </w:p>
    <w:p>
      <w:pPr>
        <w:pStyle w:val="Normal"/>
        <w:rPr/>
      </w:pPr>
      <w:r>
        <w:rPr/>
        <w:t>Nor gaard, Lena, 30, single, sister.</w:t>
      </w:r>
    </w:p>
    <w:p>
      <w:pPr>
        <w:pStyle w:val="Normal"/>
        <w:rPr/>
      </w:pPr>
      <w:r>
        <w:rPr/>
        <w:t>Paulson, Paul 73; Ole, Christina (dau</w:t>
        <w:noBreakHyphen/>
        <w:t>in</w:t>
        <w:noBreakHyphen/>
        <w:t>law); Carl, and Ervin,</w:t>
      </w:r>
    </w:p>
    <w:p>
      <w:pPr>
        <w:pStyle w:val="Normal"/>
        <w:rPr/>
      </w:pPr>
      <w:r>
        <w:rPr/>
        <w:t>Oliver, baby boy, grandsons. Rova, granddaughter.</w:t>
      </w:r>
    </w:p>
    <w:p>
      <w:pPr>
        <w:pStyle w:val="Normal"/>
        <w:rPr/>
      </w:pPr>
      <w:r>
        <w:rPr/>
        <w:t>Sund. Otto, 19, single servant.</w:t>
      </w:r>
    </w:p>
    <w:p>
      <w:pPr>
        <w:pStyle w:val="Normal"/>
        <w:rPr/>
      </w:pPr>
      <w:r>
        <w:rPr/>
        <w:t>Bjerke, Petra, 27, single servant.</w:t>
      </w:r>
    </w:p>
    <w:p>
      <w:pPr>
        <w:pStyle w:val="Normal"/>
        <w:rPr/>
      </w:pPr>
      <w:r>
        <w:rPr/>
        <w:t>Ness, Mikkle, 47, w Certie 45; Ole, Harold, Oscar, John, Carl. Brunswell, Wilson 30, w Elizabeth 21; Eveline.</w:t>
      </w:r>
    </w:p>
    <w:p>
      <w:pPr>
        <w:pStyle w:val="Normal"/>
        <w:rPr/>
      </w:pPr>
      <w:r>
        <w:rPr/>
        <w:t>nokken. Bertha 17. servant.</w:t>
      </w:r>
    </w:p>
    <w:p>
      <w:pPr>
        <w:pStyle w:val="Normal"/>
        <w:rPr/>
      </w:pPr>
      <w:r>
        <w:rPr/>
        <w:t>Anderson, Julia, 24, single, teacher.</w:t>
      </w:r>
    </w:p>
    <w:p>
      <w:pPr>
        <w:pStyle w:val="Normal"/>
        <w:rPr/>
      </w:pPr>
      <w:r>
        <w:rPr/>
        <w:t>Norgaard, toward tb, w Julia 28; Oscar, Emma, Eida, Anita,</w:t>
      </w:r>
    </w:p>
    <w:p>
      <w:pPr>
        <w:pStyle w:val="Normal"/>
        <w:rPr/>
      </w:pPr>
      <w:r>
        <w:rPr/>
        <w:t>Wiseth, Seven 24; sister Cina 22.</w:t>
      </w:r>
    </w:p>
    <w:p>
      <w:pPr>
        <w:pStyle w:val="Normal"/>
        <w:rPr/>
      </w:pPr>
      <w:r>
        <w:rPr/>
        <w:t>~v : ~ BRO AD</w:t>
      </w:r>
    </w:p>
    <w:p>
      <w:pPr>
        <w:pStyle w:val="Normal"/>
        <w:rPr/>
      </w:pPr>
      <w:r>
        <w:rPr/>
        <w:t>LAWNA 1 i ;</w:t>
        <w:noBreakHyphen/>
        <w:noBreakHyphen/>
      </w:r>
    </w:p>
    <w:p>
      <w:pPr>
        <w:pStyle w:val="Normal"/>
        <w:rPr/>
      </w:pPr>
      <w:r>
        <w:rPr/>
        <w:t>~~\Rv</w:t>
      </w:r>
    </w:p>
    <w:p>
      <w:pPr>
        <w:pStyle w:val="Normal"/>
        <w:rPr/>
      </w:pPr>
      <w:r>
        <w:rPr/>
        <w:t>v:~BROADLAWN</w:t>
      </w:r>
    </w:p>
    <w:p>
      <w:pPr>
        <w:pStyle w:val="Normal"/>
        <w:rPr/>
      </w:pPr>
      <w:r>
        <w:rPr/>
        <w:t>To...Anp 144 Nonh, Reap JI IVon of,,k Jih P. M.</w:t>
      </w:r>
    </w:p>
    <w:p>
      <w:pPr>
        <w:pStyle w:val="Normal"/>
        <w:rPr/>
      </w:pPr>
      <w:r>
        <w:rPr/>
        <w:t>By Vivian Satrom</w:t>
      </w:r>
    </w:p>
    <w:p>
      <w:pPr>
        <w:pStyle w:val="Normal"/>
        <w:rPr/>
      </w:pPr>
      <w:r>
        <w:rPr/>
        <w:t>By Vivian Satrom</w:t>
      </w:r>
    </w:p>
    <w:p>
      <w:pPr>
        <w:pStyle w:val="Normal"/>
        <w:rPr/>
      </w:pPr>
      <w:r>
        <w:rPr/>
        <w:t>In the very southeast corner of Steele County there is situated a picturesque, historic township named Broadlawn, named thusly because of the level, green land like a broad lawn. The rolling treeless landscape and rich soils attracted people from distant places and Broadlawn was indeed fortunate to have among its early</w:t>
      </w:r>
    </w:p>
    <w:p>
      <w:pPr>
        <w:pStyle w:val="Normal"/>
        <w:rPr/>
      </w:pPr>
      <w:r>
        <w:rPr/>
        <w:t>settlers a number of energetic people who did not merely come to seek a fortune, but came to make a home in this undeveloped country.</w:t>
      </w:r>
    </w:p>
    <w:p>
      <w:pPr>
        <w:pStyle w:val="Normal"/>
        <w:rPr/>
      </w:pPr>
      <w:r>
        <w:rPr/>
        <w:t>Records show Thos. McPherson filed the first home</w:t>
        <w:softHyphen/>
        <w:t>stead in the township. This was done on June 20, 1881 on Section 34. Thos. McPherson died in 1900, leaving his widow Jane, who was a school teacher, and four children, James, John, Hugh and Jennie. The property has had many other owners over the years.</w:t>
      </w:r>
    </w:p>
    <w:p>
      <w:pPr>
        <w:pStyle w:val="Normal"/>
        <w:rPr/>
      </w:pPr>
      <w:r>
        <w:rPr/>
        <w:t>Collins L. Pratt filed the first tree claim on Section 22 on June 2, 1881. C. L. Pratt (nicknamed Box Elder Pratt) had a fine grove of trees in later years and operated a nursery. His trees included forest and fruit trees, from which he sold cuttings and seeds. He also grew raspberry, gooseberry and currant plants, and varieties of apples and crab apples. This grove was a popular place for pic</w:t>
        <w:softHyphen/>
        <w:t>nics and celebrations. Today the Pratt farm is still in the family, but renters farm the land.</w:t>
      </w:r>
    </w:p>
    <w:p>
      <w:pPr>
        <w:pStyle w:val="Normal"/>
        <w:rPr/>
      </w:pPr>
      <w:r>
        <w:rPr/>
        <w:t>The first settlers in Broadlawn were progressive, well educated people; most coming from Piper City, Illinois. The majority had enough money to get a com</w:t>
        <w:softHyphen/>
        <w:t>fortable start with the result that progress was rapid. These first settlers were brothers, Robert A. Pope and William D. Pope and their families and B. F. Walden from Piper City, Illinois. They took up their residence on the claims in June after spending three months in Tower City, where they arrived in March of 1882, via N. P. rail</w:t>
        <w:softHyphen/>
        <w:t>road. During those three months crops were seeded on rented farms near Tower City and then the men went to build on their land on Sections 8 and 20 in Broadlawn preparing to bring their families there. The filings had been made on their homesites in the fall of 1881.</w:t>
      </w:r>
    </w:p>
    <w:p>
      <w:pPr>
        <w:pStyle w:val="Normal"/>
        <w:rPr/>
      </w:pPr>
      <w:r>
        <w:rPr/>
        <w:t>Robert A. Pope was born in Rock Castle Co. Ken</w:t>
        <w:softHyphen/>
        <w:t>tucky in 1841. He and his brothers and sisters were able to have a high school equivalent education and he taught school in Piper City, III. Then in 1862 he enlisted in the War. He married Mary Carpenter in 1871. Four Pope brothers married four Carpenter sisters. Robert and Mary Pope's child, Clara Jessie was the first child born in Broadlawn Township. She was born August 5, 1884 and later became the wife of George E. Knowles and resided on a farm near Colgate for many years.</w:t>
      </w:r>
    </w:p>
    <w:p>
      <w:pPr>
        <w:pStyle w:val="Normal"/>
        <w:rPr/>
      </w:pPr>
      <w:r>
        <w:rPr/>
        <w:t>Steele County Historical Society</w:t>
      </w:r>
    </w:p>
    <w:p>
      <w:pPr>
        <w:pStyle w:val="Normal"/>
        <w:rPr/>
      </w:pPr>
      <w:r>
        <w:rPr/>
        <w:t>R. A. Pope farm south of Broadlawn Farm Taken in 1913 or 1914</w:t>
      </w:r>
    </w:p>
    <w:p>
      <w:pPr>
        <w:pStyle w:val="Normal"/>
        <w:rPr/>
      </w:pPr>
      <w:r>
        <w:rPr/>
        <w:t>The journey for the Popes and the Waldens from Illinois to North Dakota was a long, tedious one, but from Fargo to Tower City it was one of continuous thrills, the Red River having overflowed and inundated the val</w:t>
        <w:softHyphen/>
        <w:t>ley. Railroad tracks were under water the greater part of the way and stops were often made as the cry "Train's off the track!" rang through the cars. At first it caused a</w:t>
      </w:r>
    </w:p>
    <w:p>
      <w:pPr>
        <w:pStyle w:val="Normal"/>
        <w:rPr/>
      </w:pPr>
      <w:r>
        <w:rPr/>
        <w:t>36</w:t>
      </w:r>
    </w:p>
    <w:p>
      <w:pPr>
        <w:pStyle w:val="Normal"/>
        <w:rPr/>
      </w:pPr>
      <w:r>
        <w:rPr/>
        <w:t>near panic, but passengers soon took the situation calm</w:t>
        <w:softHyphen/>
        <w:t>ly</w:t>
        <w:noBreakHyphen/>
        <w:t>at least, outwardly, and paid little attention. Claim shacks, chicken coops and various out</w:t>
        <w:noBreakHyphen/>
        <w:t>buildings, por</w:t>
        <w:softHyphen/>
        <w:t>tions of hay stacks, wash tubs and farm implements were floating in the water and did not present a fascinating sight to those who had left comfortable homes, friends and loved ones to become pioneers on the prairies of Dakota. When the two</w:t>
        <w:noBreakHyphen/>
        <w:t>room houses were both completed and wells had been dug and everything gotten in readi</w:t>
        <w:softHyphen/>
        <w:t>ness, the long looked for day arrived and household effects and personal belongings were loaded in wagons and the two</w:t>
        <w:noBreakHyphen/>
        <w:t>day journey begun, overland, from Tower City to the new homes, a distance of thirty miles. The second day the new houses came into view in the early afternoon. Who can tell the thoughts of each heart as each veiwed the new homes in a land far distant and far different from where the past experience of life had been? Was there a thought of turning back? If so, it was not uttered. The prairie was vast and great, the sun beautiful in its splendor, the earth carpeted with green and dotted with flowers and tho miles distant from human habitation, Cod was there and his work visible.</w:t>
      </w:r>
    </w:p>
    <w:p>
      <w:pPr>
        <w:pStyle w:val="Normal"/>
        <w:rPr/>
      </w:pPr>
      <w:r>
        <w:rPr/>
        <w:t>Aside from the two Pope families, who lived one</w:t>
        <w:softHyphen/>
        <w:t>half mile apart, the next nearest neighbors were at Hope, 10 miles away. During the summer and fall other settlers came but located in the eastern part of the township. Most of them came from Norway and couldn't speak English yet. Most of their business dealings were done in Galesburg.</w:t>
      </w:r>
    </w:p>
    <w:p>
      <w:pPr>
        <w:pStyle w:val="Normal"/>
        <w:rPr/>
      </w:pPr>
      <w:r>
        <w:rPr/>
        <w:t>The first winter was a very severe one, the cold being long continued and the amount of snow almost un</w:t>
        <w:softHyphen/>
        <w:t xml:space="preserve">believable </w:t>
        <w:noBreakHyphen/>
        <w:t xml:space="preserve"> at least six feet on the level. Houses were often covered over with snow during the night and in the mornings one had to shovel his way to the outside world.</w:t>
      </w:r>
    </w:p>
    <w:p>
      <w:pPr>
        <w:pStyle w:val="Normal"/>
        <w:rPr/>
      </w:pPr>
      <w:r>
        <w:rPr/>
        <w:t>An occasional trip to the nearest town for supplies and mail was a necessity. The better part of the day was required for it, and one person never went alone as roads were absolutely impassable in places and the teams got down in the snow, necessitating digging out, so sleighs were always equipped with log chains, ropes and shovels.</w:t>
      </w:r>
    </w:p>
    <w:p>
      <w:pPr>
        <w:pStyle w:val="Normal"/>
        <w:rPr/>
      </w:pPr>
      <w:r>
        <w:rPr/>
        <w:t>Storms were frequent and exceptionally severe, of</w:t>
        <w:softHyphen/>
        <w:t>ten blowing up in just a short time, and being so im</w:t>
        <w:softHyphen/>
        <w:t>penetrable it was at the risk of one's life if he attempted to go the short distance to the barn to feed the stock.</w:t>
      </w:r>
    </w:p>
    <w:p>
      <w:pPr>
        <w:pStyle w:val="Normal"/>
        <w:rPr/>
      </w:pPr>
      <w:r>
        <w:rPr/>
        <w:t>Many people today remember the three day blizzard in 1921 and the unending snow and storms of 1947. Sum</w:t>
        <w:softHyphen/>
        <w:t>mer storms were also severe. It was on June 13, 1935 when a tornado struck and demolished the barns at the Oscar Croven, John Landet, Matt Olstad, Vernon Plaine and Bill Smith farms. Besides hail they had about 9 inches of rain. The week of July 5th, 1936, the high temperature of the day was 112 degrees and that heat spell lasted for one week. That must be a record! In 1910 Tom Leech plowed in his shirt sleeves on Christmas Day to make another record of sorts. Nothing is as unpredictable as the weather</w:t>
        <w:noBreakHyphen/>
        <w:t>at least weather in North Dakota!</w:t>
      </w:r>
    </w:p>
    <w:p>
      <w:pPr>
        <w:pStyle w:val="Normal"/>
        <w:rPr/>
      </w:pPr>
      <w:r>
        <w:rPr/>
        <w:t>In April of 1886, Harry Baker started a butcher wagon delivery service supplying farmers with fresh meat from Hope to Page including deliveries in Broad</w:t>
        <w:softHyphen/>
        <w:t>lawri. In one week during the fall he butchered 62 beef and 80 hogs and put them in cold storage for the winter.</w:t>
      </w:r>
    </w:p>
    <w:p>
      <w:pPr>
        <w:pStyle w:val="Normal"/>
        <w:rPr/>
      </w:pPr>
      <w:r>
        <w:rPr/>
        <w:t>On March 30 in 1888 a report appeared in the Hope Pioneer concerning the land in Steele County that had not been claimed or settled. This report stated 10 quarter sections had not been claimed in Broadlawn.</w:t>
      </w:r>
    </w:p>
    <w:p>
      <w:pPr>
        <w:pStyle w:val="Normal"/>
        <w:rPr/>
      </w:pPr>
      <w:r>
        <w:rPr/>
        <w:t>The "Broadlawn Farm" was also becoming a promi</w:t>
        <w:softHyphen/>
        <w:t>nent place in the county at this time. The land was pur</w:t>
        <w:noBreakHyphen/>
      </w:r>
    </w:p>
    <w:p>
      <w:pPr>
        <w:pStyle w:val="Normal"/>
        <w:rPr/>
      </w:pPr>
      <w:r>
        <w:rPr/>
        <w:t>chased from the Pacific Railroad Co. in Mav of 1882 for the sum of $50,758 by Geo. M. Young of London, England but he neither settled nor improved the property. It changed hands many times until F.E. Fletcher of Minne</w:t>
        <w:softHyphen/>
        <w:t>apolis and P.H. Smith of Fargo purchased Sections 7 and 17 and developed the land. The farm resembled a small village with red</w:t>
        <w:noBreakHyphen/>
        <w:t>roofed cottages for workers, large board</w:t>
        <w:softHyphen/>
        <w:t>ing house barns, blacksmith shops, granaries and ma</w:t>
        <w:softHyphen/>
        <w:t>chine sheds. Many immigrants came here to find work as did Anton Satrom. He did general farm work besides breaking broncos which were brought to the farm directly from the owner's ranch in Montana. Anton's future wife, Sigri Brennhaug from Norway, also found work here as a domestic and cooked in a cook car. In later years Anton and Sigri often told how lonely many of the newcomers</w:t>
      </w:r>
    </w:p>
    <w:p>
      <w:pPr>
        <w:pStyle w:val="Normal"/>
        <w:rPr/>
      </w:pPr>
      <w:r>
        <w:rPr/>
        <w:t>Photo: P.Jondahl</w:t>
      </w:r>
    </w:p>
    <w:p>
      <w:pPr>
        <w:pStyle w:val="Normal"/>
        <w:rPr/>
      </w:pPr>
      <w:r>
        <w:rPr/>
        <w:t>Broadlawn Farm barn, demolished in 1970's.</w:t>
      </w:r>
    </w:p>
    <w:p>
      <w:pPr>
        <w:pStyle w:val="Normal"/>
        <w:rPr/>
      </w:pPr>
      <w:r>
        <w:rPr/>
        <w:t>would be, the language barrier being a tremendous handicap. Anton and Sigri married in 1890 and left the Broadlawn farm at that time. In March of 1889 the farm was again sold and has changed hands several times over the years.</w:t>
      </w:r>
    </w:p>
    <w:p>
      <w:pPr>
        <w:pStyle w:val="Normal"/>
        <w:rPr/>
      </w:pPr>
      <w:r>
        <w:rPr/>
        <w:t>One of the large barns on the farm was a building of unusual design, and a story is told that the Barnum and Bailey circus would winter and train horses here. James H. Barnum owned this property at one time and his name appears in the township records in 1906 through 1909. This circus. story appears in some North Dakota historical stories according to Gilmore and Philip Jondahl who to</w:t>
        <w:softHyphen/>
        <w:t>gether with their families own and live on this farm. Be</w:t>
        <w:softHyphen/>
        <w:t>cause of their soil conservation practices they received the county soil conservation award in 1973 and this picture was taken at that time.</w:t>
      </w:r>
    </w:p>
    <w:p>
      <w:pPr>
        <w:pStyle w:val="Normal"/>
        <w:rPr/>
      </w:pPr>
      <w:r>
        <w:rPr/>
        <w:t>Philip &amp; Gilmore )ondahl</w:t>
      </w:r>
    </w:p>
    <w:p>
      <w:pPr>
        <w:pStyle w:val="Normal"/>
        <w:rPr/>
      </w:pPr>
      <w:r>
        <w:rPr/>
        <w:t>Soil Conservation Award 1973</w:t>
      </w:r>
    </w:p>
    <w:p>
      <w:pPr>
        <w:pStyle w:val="Normal"/>
        <w:rPr/>
      </w:pPr>
      <w:r>
        <w:rPr/>
        <w:t>Philip &amp; Gilmore Jondahl, Steele County S.C.D.</w:t>
      </w:r>
    </w:p>
    <w:p>
      <w:pPr>
        <w:pStyle w:val="Normal"/>
        <w:rPr/>
      </w:pPr>
      <w:r>
        <w:rPr/>
      </w:r>
    </w:p>
    <w:p>
      <w:pPr>
        <w:pStyle w:val="Normal"/>
        <w:rPr/>
      </w:pPr>
      <w:r>
        <w:rPr/>
        <w:t>The township was officially organized on March 22, 1886 and the first township meeting was at the Broad</w:t>
        <w:softHyphen/>
        <w:t>lawn Farm on April 6 of that year. The following were elected to office: Supervisors</w:t>
        <w:noBreakHyphen/>
        <w:t>M. D. Henry, Hugh David</w:t>
        <w:softHyphen/>
        <w:t>son, James Whisnand; Clerk</w:t>
        <w:noBreakHyphen/>
        <w:t>E. Morrison</w:t>
        <w:noBreakHyphen/>
        <w:t xml:space="preserve"> Treas.</w:t>
        <w:noBreakHyphen/>
        <w:t>W. D. Pope; Justice of the Peace</w:t>
        <w:noBreakHyphen/>
        <w:noBreakHyphen/>
        <w:t>C. H. Newton, Samuel Web</w:t>
        <w:softHyphen/>
        <w:t>ster; Constable</w:t>
        <w:noBreakHyphen/>
        <w:t>Wm. Leitch, Martin Swartz; Overseer of Highway</w:t>
        <w:noBreakHyphen/>
        <w:t>E. Hunt; Overseer of Poor</w:t>
        <w:noBreakHyphen/>
        <w:t>W. H. Roney; Assessor</w:t>
        <w:noBreakHyphen/>
        <w:t>R. A. Pope.</w:t>
      </w:r>
    </w:p>
    <w:p>
      <w:pPr>
        <w:pStyle w:val="Normal"/>
        <w:rPr/>
      </w:pPr>
      <w:r>
        <w:rPr/>
        <w:t>As we checked some of the available old township books we jotted down some of the items that we think tell a story of the dedicated workers that have made our township one of which we can be proud.</w:t>
      </w:r>
    </w:p>
    <w:p>
      <w:pPr>
        <w:pStyle w:val="Normal"/>
        <w:rPr/>
      </w:pPr>
      <w:r>
        <w:rPr/>
        <w:t>In 1906 the township clerk was Jacob Omdahl, supervisors were Fred Dresher, A. Jorgenson and F. A. Tanger; overseer of highways in district #1 was A. Satrom, district #2 was W. Eggert, district #3 was C. Jefferson and Ole Johnson was in district #4.</w:t>
      </w:r>
    </w:p>
    <w:p>
      <w:pPr>
        <w:pStyle w:val="Normal"/>
        <w:rPr/>
      </w:pPr>
      <w:r>
        <w:rPr/>
        <w:t>C. W. Parker was treasurer in 1917 and they had a total of $799.03 to start out the year. A. L. Freun was clerk and Olie Larson, Ole Olstad, A. P. Satrom were supervisors. They divided the township into two districts so they had only two overseers of highwavs...Pauli Satrom had the South half and Nels Haugen had the North half. The biggest expense of the year was paid on June 25 to the Page Elevator Co. for lumber for the new barn. The lumber bill was $139.95 and the hardware was $3.38. Farmers were paid for doing road work. Some 50 farmers were paid anywhere from $1.76 to $33.85 according to the expense account.</w:t>
      </w:r>
    </w:p>
    <w:p>
      <w:pPr>
        <w:pStyle w:val="Normal"/>
        <w:rPr/>
      </w:pPr>
      <w:r>
        <w:rPr/>
        <w:t>Henry Plaine became treasurer in 1921 and they had $2496.01 to start the year. They paid the doctor and hospital bills for a farm laborer and also paid a Mothers Pension of $40 a month to a young widow with four small children. A pail of axle grease from Sandes store in Galesburg cost the township $2.85.</w:t>
      </w:r>
    </w:p>
    <w:p>
      <w:pPr>
        <w:pStyle w:val="Normal"/>
        <w:rPr/>
      </w:pPr>
      <w:r>
        <w:rPr/>
        <w:t>On June 21, 1923 the township purchased an eleva</w:t>
        <w:softHyphen/>
        <w:t>tor road grader from the Austin Western Machine Co. for $5,076.95 (or maybe this was only a payment). It seems from then on the big expense is repairing the grader and running it!</w:t>
      </w:r>
    </w:p>
    <w:p>
      <w:pPr>
        <w:pStyle w:val="Normal"/>
        <w:rPr/>
      </w:pPr>
      <w:r>
        <w:rPr/>
        <w:t>In the 30's Broadlawn entered the "depression era" with some money in the bank but less than usual and activities are cut down. They paid $30 a month to the Northwood Hospital for an ill resident. They also paid doctor bills, medicine bills, county nurse visits for those who cannot pay or need some assistance in paying. Some people needed help in paying grocery bills. During these dry times grasshoppers were becoming a terrible problem and they would hire the services of the Cass County Grasshopper Control Co. at the cost of about $40.00 a time. Road grading was still a big expense</w:t>
        <w:noBreakHyphen/>
        <w:noBreakHyphen/>
        <w:noBreakHyphen/>
        <w:t>a man with a team of horses would be paid $21.60 for working 48 hours. In 1937 C. E. )ones, A. Olstad, L. Eggert, O. Groven and Morris Satrom were on the township board and it seems that gophers were the main problem at that time. The board was in charge of the gopher poison spreading machine and W. Henderson, V. Plaine, A. Bjorke and B. Workin were appointed on the committee in charge of spreading the poison. On Oct. 20, 1937 they purchased 32 bags of poison at 50T a bag from C. H. Challey, the County Agent. Vernon Plaine made 18 trips hauling hop</w:t>
        <w:softHyphen/>
        <w:t>per bait at a cost of $72.00.</w:t>
      </w:r>
    </w:p>
    <w:p>
      <w:pPr>
        <w:pStyle w:val="Normal"/>
        <w:rPr/>
      </w:pPr>
      <w:r>
        <w:rPr/>
        <w:t>Going into the 40's Alvin Olstad, Morris Satrom, Oscar Groven, Elgin and Paul Erickson, and Carl Johnson were on the board. They decided by a vote of 6 to 0 that they would sell the elevator road grader. It would be</w:t>
      </w:r>
    </w:p>
    <w:p>
      <w:pPr>
        <w:pStyle w:val="Normal"/>
        <w:rPr/>
      </w:pPr>
      <w:r>
        <w:rPr/>
        <w:t>advertised in the Fargo Trade News. Farmers now would bid on the road grading jobs. Three or four farmers bids would be accepted at 35 to 50 cents a mile. In November of 1940 the board voted to move 'the township money from the Bank of North Dakota to the First State Bank of Hope. A grand total of $766.57 was deposited.</w:t>
      </w:r>
    </w:p>
    <w:p>
      <w:pPr>
        <w:pStyle w:val="Normal"/>
        <w:rPr/>
      </w:pPr>
      <w:r>
        <w:rPr/>
        <w:t>Broadlawn township went into the 50's with $1089.85 on hand. Officers were M. Vadnie, M. Satrom, G. )ondahl and G. Bower. They had spent $75 on snow fence and were purchasing more. Now it seems the big expense is putting up, taking down, maintaining the fence and snow removal. With all rural schools now closed in the town</w:t>
        <w:softHyphen/>
        <w:t>ship, the pupils had to be transported to town schools and keeping the roads passable was a big job. Instead of paying farmers to do the road work they now hire the "road maintainer" to do the lob at about $6 to $7 an hour. The roads are now being built up considerably and graveled.</w:t>
      </w:r>
    </w:p>
    <w:p>
      <w:pPr>
        <w:pStyle w:val="Normal"/>
        <w:rPr/>
      </w:pPr>
      <w:r>
        <w:rPr/>
        <w:t>At the beginning of the 1960's Elgin Erickson, Hil</w:t>
        <w:softHyphen/>
        <w:t>bert Satrom, Ragnar Satrom and Ronald Knight were serving as board members and assessor. The board decided to fix up the Plaine School a bit as it is used for some board meetings and township elections and polling place. Windows cost $76.34 and lights cost $30.22. Sometime later it was painted at a cost of $25.76.</w:t>
      </w:r>
    </w:p>
    <w:p>
      <w:pPr>
        <w:pStyle w:val="Normal"/>
        <w:rPr/>
      </w:pPr>
      <w:r>
        <w:rPr/>
        <w:t>In March of 1970 Heino Vosgerau was elected supervisor; Paul J. Satrom, clerk; Edith Satrom, treasurer; Gerald Bower, Democratic Precinct Committeeman; Paul Erickson, Republican Precinct Committeeman; Morris Satrom, assessor. We go into the 70's with $500 in the bank. Keeping roads graveled for the heavier traffic is the main problem and farmers are told they are re</w:t>
        <w:softHyphen/>
        <w:t>sponsible for spraying roadsides for weeds and keeping roadside grasses mowed. At times the soil conservation committee would help with weed spraying. They be</w:t>
        <w:softHyphen/>
        <w:t>longed to the weather modification program for two years. The "rainmaker" fee was $300. The clerk bought a new brief case in May of 1977 at the cost of $20.90. We note that the last brief case purchased by the town</w:t>
        <w:softHyphen/>
        <w:t>ship was Mar. 11, 1930 at the cost of $9.78 when Henry Plaine was clerk. At that rate in the year 2034 we'll have to buy another one.</w:t>
      </w:r>
    </w:p>
    <w:p>
      <w:pPr>
        <w:pStyle w:val="Normal"/>
        <w:rPr/>
      </w:pPr>
      <w:r>
        <w:rPr/>
        <w:t>In 1982 the officers are Paul J. Satrom, Mike Satrorn,' Rick Halvorson, Paul Erickson, and Arne Satrom. The first bills to be paid are to Workmen's Compensation and the township's liability insurance. What a change from a hundred years aso!</w:t>
      </w:r>
    </w:p>
    <w:p>
      <w:pPr>
        <w:pStyle w:val="Normal"/>
        <w:rPr/>
      </w:pPr>
      <w:r>
        <w:rPr/>
        <w:t>Education of children has always been of prime importance in the minds of parents and the early settlers in Broadlawn township were no different. Though there were only two children elibible for school that first year, Robert Pope got in touch with the territorial Supt. of Public Instruction, arranging for Mrs. Pope to take a teacher's examination and then conducting school in their own home with their two children as pupils</w:t>
        <w:noBreakHyphen/>
        <w:noBreakHyphen/>
        <w:t>the first school in the township. The next year more settlers having come in</w:t>
        <w:noBreakHyphen/>
        <w:noBreakHyphen/>
        <w:t>among them being families of J. M. Whisnand, C. H. Newton, S. C. Fuller and W. H. H. Roney, greater facilities for education were necessary so Miss Minnie Whisnand conducted school in the claim shack of Howard McGovney with eight or ten pupils. Later substantial school houses were built, No. 1 Broadlawn being the first. It was built in 1914 and the story is told that this school was written up in the Cosmopolitan Magazine as an example of what a country school should be. (but the History researchers are unable to find it.) It was a 30 x 50 foot building with three windows and a coal shed built at a cost of $1200. The first teacher was ). M. Murray who had about 20 students. The second teacher was Eva Pope. ,</w:t>
      </w:r>
    </w:p>
    <w:p>
      <w:pPr>
        <w:pStyle w:val="Normal"/>
        <w:rPr/>
      </w:pPr>
      <w:r>
        <w:rPr/>
        <w:t>Broadlawn Township claims the honor of building the first consolidated school in North Dakota. It was known as Broadlawn Central School and was built in 1900. The building was 40x60 feet, two stories high with base</w:t>
        <w:softHyphen/>
        <w:t>ment and furnace. The building cost $3500 to build and they had about $500 worth of books. Four buses were used to transport pupils from all over the township. The school term was in th2 spring and lasted only a few months. Problems arose when parents complained about the length of time children had to ride on the bus. One thing led to another and in July of 1903 the school burned down in what some considered unusual circumstances.</w:t>
      </w:r>
    </w:p>
    <w:p>
      <w:pPr>
        <w:pStyle w:val="Normal"/>
        <w:rPr/>
      </w:pPr>
      <w:r>
        <w:rPr/>
        <w:t>Mrs. Prudence Newton was instrumental in getting a circulating library started. She hosted many events in her home to secure funds to buy books. In the winter they would raise money by having dances in the school house with John and Joe Webster playing violin and Mrs. R. A. Pope on the organ. At one time the library had over three hundred volumes. The library was named the Pru</w:t>
        <w:softHyphen/>
        <w:t>dence Circulating Library in honor of the founder. As the old timers left, the library was moved to different homes with no record kept of the books; thus the books were scattered all over the neighborhood and finally the li</w:t>
        <w:softHyphen/>
        <w:t>brary was a thing of the past.</w:t>
      </w:r>
    </w:p>
    <w:p>
      <w:pPr>
        <w:pStyle w:val="Normal"/>
        <w:rPr/>
      </w:pPr>
      <w:r>
        <w:rPr/>
        <w:t>The progressive young people of this township orga</w:t>
        <w:softHyphen/>
        <w:t>nized the Chicago Record Reading Circle with the pur</w:t>
        <w:softHyphen/>
        <w:t>pose of keeping up with current events and increasing their own knowledge. They would hold a discussion every Tuesday. 5. F. Pope was in charge of Universal History; George Ent was in charge of Bookkeeping; W. J. Courtney in charge of Geometry; James McPherson had Algebra and Nellie Martin was in charge of common school courses.</w:t>
      </w:r>
    </w:p>
    <w:p>
      <w:pPr>
        <w:pStyle w:val="Normal"/>
        <w:rPr/>
      </w:pPr>
      <w:r>
        <w:rPr/>
        <w:t>Many of the school buildings are still in existence today</w:t>
        <w:noBreakHyphen/>
        <w:t xml:space="preserve">some being "updated" a little by WPA workers in the 30's. Broadlawn #5 built on Section 25 has been moved and is now a garage in Galesburg. Broadlawn #4, built on Section 32 was moved across the road to Section 29 a few years later, is now a garage on the Vosgerau farm. Broadlawn #2 </w:t>
        <w:noBreakHyphen/>
        <w:t xml:space="preserve"> "the Plaine School" is located on Section 4 and used as the township meeting hall. Broad</w:t>
        <w:softHyphen/>
        <w:t>lawn #1 and #3 have both been torn down.</w:t>
      </w:r>
    </w:p>
    <w:p>
      <w:pPr>
        <w:pStyle w:val="Normal"/>
        <w:rPr/>
      </w:pPr>
      <w:r>
        <w:rPr/>
        <w:t>Bower School #4</w:t>
      </w:r>
    </w:p>
    <w:p>
      <w:pPr>
        <w:pStyle w:val="Normal"/>
        <w:rPr/>
      </w:pPr>
      <w:r>
        <w:rPr/>
        <w:t>In 1883 a Presbyterian church was formed in Broad</w:t>
        <w:softHyphen/>
        <w:t>lawn township. It had a Sunday School and services were conducted every two weeks by Rev. ). H. Baldwin who drove in all kinds of weather from Tower City which was thirty miles away.</w:t>
      </w:r>
    </w:p>
    <w:p>
      <w:pPr>
        <w:pStyle w:val="Normal"/>
        <w:rPr/>
      </w:pPr>
      <w:r>
        <w:rPr/>
        <w:t>Elders for this Presbyterian Church were J. M. Whisnand, R. A. Pope, and W. H. H. Roney. A benefit social was held at the Whisnand home in 1895 for the purpose of purchasing an organ for the church. There were 120 present and the proceeds were $72.77. After the death of Rev. Baldwin, Rev. W. S. Whisnand served as pastor for several years until called to the pastorate of the Galesburg church.</w:t>
      </w:r>
    </w:p>
    <w:p>
      <w:pPr>
        <w:pStyle w:val="Normal"/>
        <w:rPr/>
      </w:pPr>
      <w:r>
        <w:rPr/>
        <w:t>A Sabbath School was organized in the Broadlawn #3 school on Mav 30. 1886 with E. Morrison serving as superintendent. The early settlers felt good religious training for children was of upmost importance, usually a parochial school was held in the summer with students from church colleges serving as instructors. The Norweg</w:t>
        <w:softHyphen/>
        <w:t>ian settlers in the eastern part of Broadlawn would have school in their native tongue. One would never forget the songs and recitations learned in those sometimes crowded conditions, forty students, three to a desk, and a timid teacher was common.</w:t>
      </w:r>
    </w:p>
    <w:p>
      <w:pPr>
        <w:pStyle w:val="Normal"/>
        <w:rPr/>
      </w:pPr>
      <w:r>
        <w:rPr/>
        <w:t>A detailed account of the churches in Broadlawn township will be found in the chapter on churches in this book.</w:t>
      </w:r>
    </w:p>
    <w:p>
      <w:pPr>
        <w:pStyle w:val="Normal"/>
        <w:rPr/>
      </w:pPr>
      <w:r>
        <w:rPr/>
        <w:t>Catholic services were held in the Andrew Hugh home during the summer months of 1888. The congrega</w:t>
        <w:softHyphen/>
        <w:t>tion numbering 35 was served by Father Majerius of Cas</w:t>
        <w:softHyphen/>
        <w:t>selton. People in Broadlawn today go to churches in Hope, Galesburg, Colgate and Page.</w:t>
      </w:r>
    </w:p>
    <w:p>
      <w:pPr>
        <w:pStyle w:val="Normal"/>
        <w:rPr/>
      </w:pPr>
      <w:r>
        <w:rPr/>
        <w:t>Photo: L.Knight</w:t>
      </w:r>
    </w:p>
    <w:p>
      <w:pPr>
        <w:pStyle w:val="Normal"/>
        <w:rPr/>
      </w:pPr>
      <w:r>
        <w:rPr/>
        <w:t>Pupils at Bower School Back row: Miss Gunkel, teacher; Elsie Vosgerau, Ronald Knight, Russet Larson. Front row: Dorothy Vosgerau, Averill Larson, Janette and Donald Knight.</w:t>
      </w:r>
    </w:p>
    <w:p>
      <w:pPr>
        <w:pStyle w:val="Normal"/>
        <w:rPr/>
      </w:pPr>
      <w:r>
        <w:rPr/>
        <w:t>Photo: P.Olstad</w:t>
      </w:r>
    </w:p>
    <w:p>
      <w:pPr>
        <w:pStyle w:val="Normal"/>
        <w:rPr/>
      </w:pPr>
      <w:r>
        <w:rPr/>
        <w:t>Students at Parochial School conducted in Norwegian in Broad</w:t>
        <w:softHyphen/>
        <w:t>lawn Township.</w:t>
      </w:r>
    </w:p>
    <w:p>
      <w:pPr>
        <w:pStyle w:val="Normal"/>
        <w:rPr/>
      </w:pPr>
      <w:r>
        <w:rPr/>
      </w:r>
    </w:p>
    <w:p>
      <w:pPr>
        <w:pStyle w:val="Normal"/>
        <w:rPr/>
      </w:pPr>
      <w:r>
        <w:rPr/>
        <w:t>built in 1921.</w:t>
      </w:r>
    </w:p>
    <w:p>
      <w:pPr>
        <w:pStyle w:val="Normal"/>
        <w:rPr/>
      </w:pPr>
      <w:r>
        <w:rPr/>
        <w:t>Basket socials were held to make money and for entertainment. Baskets could be filled with fried chicken, cake, pie, lefse and other delectables and were auctioned off to the highest bidder. Many a romance blossomed at the basket social when a bashful young man gathered up enough nerve to bid on a pretty girl's basket.</w:t>
      </w:r>
    </w:p>
    <w:p>
      <w:pPr>
        <w:pStyle w:val="Normal"/>
        <w:rPr/>
      </w:pPr>
      <w:r>
        <w:rPr/>
        <w:t>In the 1920's the Farmers Union was organized in Broadlawn township and proved to be a popular meeting with the whole family attending. Paul and Elgin Erickson would go extra early to the school house where the meetings were held and get the fire going so it would be warm when people arrived. They would have a program each month and lunch cost five cents. Other farm organizations would meet with the whole family atten</w:t>
        <w:softHyphen/>
        <w:t>ding promoting education, providing fun and giving people a chance to visit. Square and round dancing was also fun for the young and old, with Henry Plaine and John Jacobson doing the calls, John Thorson playing accordian, and )almer Jacobson playing the organ. Today with fast motor vehicles, television, etc., the forms of entertainment have changed greatly and one doubts if it's for the better.</w:t>
      </w:r>
    </w:p>
    <w:p>
      <w:pPr>
        <w:pStyle w:val="Normal"/>
        <w:rPr/>
      </w:pPr>
      <w:r>
        <w:rPr/>
        <w:t>And so civilization moves ever onward; the new re</w:t>
        <w:softHyphen/>
        <w:t>placing the old. Many farmsteads that once were alive with activity now stand forlorn and forgotten. The town</w:t>
        <w:softHyphen/>
        <w:t>ship today is greatly changed, but to those brave, sturdy God fearing pioneers Broadlawn township owes a debt of gratitude.</w:t>
      </w:r>
    </w:p>
    <w:p>
      <w:pPr>
        <w:pStyle w:val="Heading3"/>
        <w:rPr/>
      </w:pPr>
      <w:r>
        <w:rPr/>
        <w:t>BROADLAWN FAMILY FARMS</w:t>
      </w:r>
    </w:p>
    <w:p>
      <w:pPr>
        <w:pStyle w:val="Normal"/>
        <w:rPr/>
      </w:pPr>
      <w:r>
        <w:rPr/>
        <w:t>Many farms in Broadlawn township have contin</w:t>
        <w:softHyphen/>
        <w:t>uously been in the same family and are listed in the "Family Farm" section with pictures. These four farms also should be mentioned:</w:t>
      </w:r>
    </w:p>
    <w:p>
      <w:pPr>
        <w:pStyle w:val="Normal"/>
        <w:rPr/>
      </w:pPr>
      <w:r>
        <w:rPr/>
        <w:t>The Pratt farm on Section 22 was the first tree claim filed in Broadlawn township. This filing was done on June 2, 1881 by Collins Pratt who farmed and grew trees of all types on this farm. The farm is still owned by family members but is rented out and buildings uninhabitable.</w:t>
      </w:r>
    </w:p>
    <w:p>
      <w:pPr>
        <w:pStyle w:val="Normal"/>
        <w:rPr/>
      </w:pPr>
      <w:r>
        <w:rPr/>
        <w:t>Iver and Oline Sveum homesteaded their farm on Section 23 and then passed it on to their daughter Gina, Mrs. Adolph Kjelmyhr. The Kjelmyhrs lived, raised their family, and farmed here many years. The farmland is rented out and so is the building site, but is owned by family members.</w:t>
      </w:r>
    </w:p>
    <w:p>
      <w:pPr>
        <w:pStyle w:val="Normal"/>
        <w:rPr/>
      </w:pPr>
      <w:r>
        <w:rPr/>
        <w:t>Abraham Jorgenson, born in Norway, was a sailor</w:t>
      </w:r>
    </w:p>
    <w:p>
      <w:pPr>
        <w:pStyle w:val="Normal"/>
        <w:rPr/>
      </w:pPr>
      <w:r>
        <w:rPr/>
        <w:t>Photo: L.Knight</w:t>
      </w:r>
    </w:p>
    <w:p>
      <w:pPr>
        <w:pStyle w:val="Normal"/>
        <w:rPr/>
      </w:pPr>
      <w:r>
        <w:rPr/>
        <w:t>Baseball players(* Broadlawn Players)</w:t>
      </w:r>
    </w:p>
    <w:p>
      <w:pPr>
        <w:pStyle w:val="Normal"/>
        <w:rPr/>
      </w:pPr>
      <w:r>
        <w:rPr/>
        <w:t>Dick Omoth, Alex Rutherford, Andy Knight*, Bill Sturch, Lyle Jondahl*, Harold Bower*, Ray Ludwig, Doug Jondahl*, Robert Lindgren, Ernie Folden*; front: Vernon Forde and Harold Ru</w:t>
        <w:softHyphen/>
        <w:t>therford.</w:t>
      </w:r>
    </w:p>
    <w:p>
      <w:pPr>
        <w:pStyle w:val="Normal"/>
        <w:rPr/>
      </w:pPr>
      <w:r>
        <w:rPr/>
        <w:t>The early settlers of Broadlawn did not spend all their time working. The local people decided they needed something for recreation and organized a baseball team. There was a baseball diamond in a pasture of the Broad</w:t>
        <w:softHyphen/>
        <w:t>lawn farm that was widely used and provided a pleasur</w:t>
        <w:softHyphen/>
        <w:t>able afternoon for players and spectators alike. Many farmers in the area became very good players and re</w:t>
        <w:softHyphen/>
        <w:t>ceived offers to play in Fargo and bigger leagues. Just to name a few</w:t>
        <w:noBreakHyphen/>
        <w:noBreakHyphen/>
        <w:t>Nels Haugen was offered a job as umpire with the Northern League</w:t>
        <w:noBreakHyphen/>
        <w:t>Ernie Folden and Andy Knight were offered good playing jobs but family and farm duties prevented them from accepting. Today baseball is still a favorite for all ages with games moved from the cow pasture to lighted diamonds in surrounding towns.</w:t>
      </w:r>
    </w:p>
    <w:p>
      <w:pPr>
        <w:pStyle w:val="Normal"/>
        <w:rPr/>
      </w:pPr>
      <w:r>
        <w:rPr/>
        <w:t>Photo M.Satrom</w:t>
      </w:r>
    </w:p>
    <w:p>
      <w:pPr>
        <w:pStyle w:val="Normal"/>
        <w:rPr/>
      </w:pPr>
      <w:r>
        <w:rPr/>
        <w:t>A typical Sunday afternoon in Broadlawn Township</w:t>
      </w:r>
    </w:p>
    <w:p>
      <w:pPr>
        <w:pStyle w:val="Normal"/>
        <w:rPr/>
      </w:pPr>
      <w:r>
        <w:rPr/>
        <w:t>Matt Olstad, Ole Korshus, A. T. Kraable, a minister, J. P. Satrom, and John Olstad.</w:t>
      </w:r>
    </w:p>
    <w:p>
      <w:pPr>
        <w:pStyle w:val="Normal"/>
        <w:rPr/>
      </w:pPr>
      <w:r>
        <w:rPr/>
        <w:t>Another form of entertainment were boat rides pro</w:t>
        <w:softHyphen/>
        <w:t>vided by Oscar Groven. In about 1916 Oscar built a boat about 12 ft. long and would give rides on the Elm River near his home. Many a pleasurable Sunday afternoon was spent cruising down the river. The gathering point probably was near the 120 foot, all</w:t>
        <w:noBreakHyphen/>
        <w:t>wood</w:t>
        <w:noBreakHyphen/>
        <w:t>plank bridge built between Sections 12 and 13. This bridge was re</w:t>
        <w:noBreakHyphen/>
      </w:r>
    </w:p>
    <w:p>
      <w:pPr>
        <w:pStyle w:val="Normal"/>
        <w:rPr/>
      </w:pPr>
      <w:r>
        <w:rPr/>
        <w:t>Ole Olstad and his new bride (Ida Satrom) are out for a bugg ride. Ole died six years later in the 1919 flue epidemic leavin; Ida with four babies to care for alone. He was the oldest son o Mathias Olstad, Broadlawn township.</w:t>
      </w:r>
    </w:p>
    <w:p>
      <w:pPr>
        <w:pStyle w:val="Normal"/>
        <w:rPr/>
      </w:pPr>
      <w:r>
        <w:rPr/>
      </w:r>
    </w:p>
    <w:p>
      <w:pPr>
        <w:pStyle w:val="Normal"/>
        <w:rPr/>
      </w:pPr>
      <w:r>
        <w:rPr/>
        <w:t>for a number of years before he homesteaded on Sec</w:t>
        <w:softHyphen/>
        <w:t>tion 13 and there built a sod house. He purchased an ad</w:t>
        <w:softHyphen/>
        <w:t>ditional quarter in Section 14 with the Elm River run</w:t>
        <w:softHyphen/>
        <w:t>ning through the land and here he built new buildings for his family. He died in 1917 and the farm has been rented out for many years but still owned by the only remaining child who now lives in Fargo.</w:t>
      </w:r>
    </w:p>
    <w:p>
      <w:pPr>
        <w:pStyle w:val="Normal"/>
        <w:rPr/>
      </w:pPr>
      <w:r>
        <w:rPr/>
        <w:t>The Bower farm with land in Sections 28 and 32 was homesteaded in 1882 by John Bower. Buildings were built on Section 28 and here John lived with his family including a son Frank, who farmed this property next. The land was then farmed by Frank's son Gerald, and is now farmed by Gerald's sons, Dennis and John. Gerald built a new set of buildings on Section 33 before his death in 1977. This land in Section 33 was farmed by Willard Bower at one time.</w:t>
      </w:r>
    </w:p>
    <w:p>
      <w:pPr>
        <w:pStyle w:val="Normal"/>
        <w:rPr/>
      </w:pPr>
      <w:r>
        <w:rPr/>
        <w:t>Photo: L. Knight Joseph and Jeanne Knight</w:t>
      </w:r>
    </w:p>
    <w:p>
      <w:pPr>
        <w:pStyle w:val="Normal"/>
        <w:rPr/>
      </w:pPr>
      <w:r>
        <w:rPr/>
        <w:t>Photo: O.Groven</w:t>
      </w:r>
    </w:p>
    <w:p>
      <w:pPr>
        <w:pStyle w:val="Normal"/>
        <w:rPr/>
      </w:pPr>
      <w:r>
        <w:rPr/>
        <w:t>Oscar Groven and his sister Anna with dog "King"</w:t>
      </w:r>
    </w:p>
    <w:p>
      <w:pPr>
        <w:pStyle w:val="Normal"/>
        <w:rPr/>
      </w:pPr>
      <w:r>
        <w:rPr/>
        <w:t>The Groven girls were excellent seamstresses as you can see by these fashionable garments.</w:t>
      </w:r>
    </w:p>
    <w:p>
      <w:pPr>
        <w:pStyle w:val="Heading3"/>
        <w:rPr/>
      </w:pPr>
      <w:r>
        <w:rPr/>
        <w:t>Broadlawn township, 1900 Census</w:t>
      </w:r>
    </w:p>
    <w:p>
      <w:pPr>
        <w:pStyle w:val="Normal"/>
        <w:rPr/>
      </w:pPr>
      <w:r>
        <w:rPr/>
        <w:t>Pope, Robert, 59, widower; daughter Clara 15. McPherson, lane, 45, widow; School teacher. James, 4 mos. John, Hugh, Jennie. Knight, Joseph 40, widower; Herbert, Grace, Earl, Amy, Ralph, Ruth, Sister Minnie 8. Jondahl, Ole, 43, w Ragnild 43; Engwell, Minnie, Olaf, Rosa. Botten, Ole, 40, single servant. Tange, Frederick 37, w Julia 34; John W., Charles, Clinton, Milo. Johnston, John 32, w Sarah 32; George, Carl Baker, Anna, 62, widow, mother</w:t>
        <w:noBreakHyphen/>
        <w:t>in</w:t>
        <w:noBreakHyphen/>
        <w:t>law Pratt, Collins, 65, w Mary 63; Samuel, Jennie, Frederick. Barry, Everett, 4, grandson. Wallace, Charley 30, single; sister Emma 44, single; Mother Anna, 71, widow. Orange, Kjos,13, single servant. Jacobson, Hans 44, w. Maly (?) 36; John, Annie, Carl, Josephine, Ida. Olson, Clara, 12, niece. Benidalen, Iver, 38, single servant. Swem, Iver 67, w Lena 40; Gena, John, Ingvald, Ole, Ragnild. Rintaul, James 44, w Mary 36; Ruby, Ray, Jane. Lee, Jennie, single, 18, servant. Park, Charles 47, w May 36; Harry, Samuel. Erickson, Knut, 30, single. Elwell, Lee, 16, servant. Thompson, William 48, w Barbara 41; Eber, Annie, Omar. Dahl, John 41, single servant. Leach, William 37, w Isabel 29. Jorgenson, Obrain (?) 33, w Carne 42; Clara, Olga. Johnson, John, 26, single servant. Olstad, Thore 41, w Annie 30; Minnie, Clara, Selma, Oswald, Olga. Hofstad, Hans, 20, single servant. Groven, Ole 37, w Mary 45; Harry O., Inga, Steen, Minnie, Car</w:t>
        <w:softHyphen/>
        <w:t>rie, Laura, Annie. Anderson, Hannah, widow, 35; Bennie 5. Iverson, john 15, Eddie 12, Henry 9, sons of Anderson. Johnson, Ole 46, w Pauline 44, Enga, Jennie, Oscar, Carl, Clara, .Axel, Annie. Rostad, Mary, 19, daughter; Otto 27, son</w:t>
        <w:noBreakHyphen/>
        <w:t>in</w:t>
        <w:noBreakHyphen/>
        <w:t>law. Johnson, Paul, 15, nephew. Satrom, Lewis 37, w Mary 35; Ida, Botten, Sigurd, cousin, 12. Herberg, Olaf, 23, single servant. Hanson, Thomas, 25, single servant. Kaitfor, Martin 50, w Minnie 47; Laura, Frederick, Otto. Uno, Alexander, grandson 3. Olstead, Matt 35, w Mary 30; Ole, Melvin, Pearlina, Lena, Olga. Iverson, Thor, 35, servant, single. Fuller, Leader 30, single. Shobe, Job W., 48, w Ella 38; Alma, Jasper, Albert, Charley, Guilen. Allgaier, James, 26, single, boarder. Matzdorff, Charles 36, w Clara 34; Pearl, Ira, Clarence, Perry, John 34, Orpha 27, servants. Bristol, Clarence 24, single, 3 mo. teacher. Hedington, Llahma 54, w Mary 51; Thomas, Harry, Lucy, Homer, Frank. Egly, Harry, butcher, son</w:t>
        <w:noBreakHyphen/>
        <w:t>in</w:t>
        <w:noBreakHyphen/>
        <w:t>law, 31, Carne 29, daughter; Albia, granddaughter, all in Hedington household. Perchie, Frederick, 55, w Jessie 31; Winifred, Amy. Mitchell, Ivan, 23, single, boarder. Satrom, Anton, 32, w Sarah 31; Peter, Alma, Hjalmer. Anderson, John 50, w Mary 35; Peter, Anton, Annie, Bertina, Melvin, Joseph. He</w:t>
        <w:noBreakHyphen/>
        <w:noBreakHyphen/>
        <w:t>terson, William 37, w Minnie 27; Lena, Mildred, Charles, William. Evans, John 29, single servant. Leach, William, 84, widower; Thomas 38, single, son. Chatman, Jennie, 47, widow, servant. Hughes, Henry 29, single; brothers Charles 23 and Frank 19, baseball player. Spenser, Wm. 28, w Mary 26, servants.</w:t>
      </w:r>
    </w:p>
    <w:p>
      <w:pPr>
        <w:pStyle w:val="Normal"/>
        <w:rPr/>
      </w:pPr>
      <w:r>
        <w:rPr/>
        <w:t>Hess, Sherman, 31, single servant. Rosten Ole, 23, single servant. Pope, Frederick, 28, w Martha 26; May, Edna, Meryl. Paulson, Frank 48, w Leidal 29; John, Waldemer, Hilma. Dresher, Frederick, 42, w Julia 37; Helen, Clayton, Mary, Fred</w:t>
        <w:softHyphen/>
        <w:t>erick. Purdy, James, 61, servant. Nelson, Axel 30, w Lizzie 25; Rena. Voltz, Herman 37, w Dora 38; William, Minnie, Lizzie, Cindy. Ericson, John, servant. Umdahl, Jacob, 39, w Ellen 42; Arthur, Mary, Nora, Clarence, Alfred. Solberg, Joseph, 16, servant. Landahl, Ole 33, w Annie 28; Alvinoska (son). Davidson, Hugh 45, w Mary 35; Robert, Maud, June, Walter. Reese, Andrew, 53, single servant. Wilcox, Raymond, 19, servant. Pope, William 63, w Helen 29, Adelaide. Jefferson, Clinton 30, w Alice 25. Wagner, Edward 29, boarder. Gore, John 34, boarder. Bowen, John 44, w Johanna, 31; Frank, Joseph, William. Moen, Helen, 19, servant. Pringle, William, 25, servant. Jefferson, John 23, servant. Cooley, Rinasa (?) 51, w Martha 45; Harry, Katy, Clara, Benjamin, Olive. Wightman, Arthur 40, w Margaret 38; Harry. Patton, Edward 33, w Belle 47. Kingston, Earl and Eva 8, stepson and stepdaughter.</w:t>
      </w:r>
    </w:p>
    <w:p>
      <w:pPr>
        <w:pStyle w:val="Normal"/>
        <w:rPr/>
      </w:pPr>
      <w:r>
        <w:rPr/>
        <w:t>Bertha, Walter, Charley,</w:t>
      </w:r>
    </w:p>
    <w:p>
      <w:pPr>
        <w:pStyle w:val="Normal"/>
        <w:rPr/>
      </w:pPr>
      <w:r>
        <w:rPr/>
        <w:t>Broadlawn township, 1982</w:t>
      </w:r>
    </w:p>
    <w:p>
      <w:pPr>
        <w:pStyle w:val="Normal"/>
        <w:rPr/>
      </w:pPr>
      <w:r>
        <w:rPr/>
        <w:t>Bower, Dennis and John, tarmers Erickson, Elgin and Frances; farmer Erickson, Paul and Sigrid; farmer Flaten, Keith and Susan; farmer and teacher Flaten, Marlin and Solveig; farmer Halverson, Rick and Mary; farmer and teacher Holman, Rick and Marilyn; farmer )ondahl, Gilmore and Ethel; farmer Jondahl, Philip and Lilah; farmer Motter, John and Carolyn; farmer Olstad, Alvin and Annie; farmer Olstad, John and Alvira; farmer and nurse Satrom, Arnold and Patricia; farmer Satrom, Edith; retired Satrom, Hilbert and Vivian; farmer Satrom, Paul T. and Ella Mae; farmer and nurse Satrom, Margaret; retired Satrom, Maynard and Judy; farmer Satrom, Michael and Nancy; farmer Satrom, Morris and Lillian; farmer Vosgerau, Dennis and Chris; farmer Vosgerau, Heino and Virginia; farmer Workin, Marlowe and Avis; farmer Workin, Michael; farmer Broadlawn township information taken from: Hope Pioneers, Regional Study Data, Steele County Historical Society Data, including Pope letters, personal interviews with Morris Satrom, Oscar Groven, Elgin Erickson, Gilmore Jondahl, Alvin Olstad and Louise Knight.</w:t>
      </w:r>
    </w:p>
    <w:p>
      <w:pPr>
        <w:pStyle w:val="Normal"/>
        <w:rPr/>
      </w:pPr>
      <w:r>
        <w:rPr/>
        <w:t>Broadlawn township credits</w:t>
      </w:r>
    </w:p>
    <w:p>
      <w:pPr>
        <w:pStyle w:val="Normal"/>
        <w:rPr/>
      </w:pPr>
      <w:r>
        <w:rPr/>
        <w:t>Hope Pioneers Regional Study Data Steele County Historical Society Data including Pope letters Personal interviews with Morris Satrom, Oscar Groven, Elgin Erickson, Gilmore Jondahl, Alvin Olstad and Louise Knight.</w:t>
      </w:r>
    </w:p>
    <w:p>
      <w:pPr>
        <w:pStyle w:val="Normal"/>
        <w:rPr/>
      </w:pPr>
      <w:r>
        <w:rPr/>
        <w:t>1928 Atlas</w:t>
      </w:r>
    </w:p>
    <w:p>
      <w:pPr>
        <w:pStyle w:val="Normal"/>
        <w:rPr/>
      </w:pPr>
      <w:r>
        <w:rPr/>
        <w:t>By Helen Parkman The early minutes refer to "Town of Hope" meaning all of the 36 sections of the government township 144 North, Range 56 including the Village of Hope in Sec</w:t>
        <w:softHyphen/>
        <w:t>tion One. Organization into a civil township took place February 16, 1886 at the Hope House. Minutes stated: "Allowed a bill of $13.25 for one set of township books and blanks." Supervisors were Wasem, Merriell and Westcott with Archie Milligan as clerk. So began a long period of working together to build the government of the civil township and the Village.</w:t>
      </w:r>
    </w:p>
    <w:p>
      <w:pPr>
        <w:pStyle w:val="Normal"/>
        <w:rPr/>
      </w:pPr>
      <w:r>
        <w:rPr/>
        <w:t>Boards were representative of the area, but the jobs must have been demanding as the turnover, especially of the road supervisors and pound masters, were many.</w:t>
      </w:r>
    </w:p>
    <w:p>
      <w:pPr>
        <w:pStyle w:val="Normal"/>
        <w:rPr/>
      </w:pPr>
      <w:r>
        <w:rPr/>
        <w:t>From the start, roads and bridges in the country and sidewalks in the Village took most of the time and money. The town of Hope (Carpenter Township) was first divided into four road districts with an overseer for each one. The division was made by drawing lines through the center of the "Town" north and south and east and west, giving each district one quarter of the total area. Because the load in the area comprising the Village seemed especially heavy (with sidewalks to build and repair and sloughs to drain), the board later (1891) desig</w:t>
        <w:softHyphen/>
        <w:t>nated Section 1 as a district by itself (#5).</w:t>
      </w:r>
    </w:p>
    <w:p>
      <w:pPr>
        <w:pStyle w:val="Normal"/>
        <w:rPr/>
      </w:pPr>
      <w:r>
        <w:rPr/>
        <w:t>The Road Overseers had much to do: lay out the roads and bridges, keeping these repaired, draining sloughs as in 1888, the "Overseer was instructed to drain the slough at the rear of the Bank". 1902: A "ditch was dug to let off the water that overflows the grade between Joslyn's land and H. D. Carpenter's pasture", putting in culverts, laying and repairing sidewalks in the Village, (an 1892 bill from Beidler and Robinson was $194.28 for planks for this responsibility). In June 1889 the Board "moved that all section lines be declared highways and the clerk ordered to notify overseers to that effect." In 1891 "H. H. Wasem was appointed a committee of one to ascertain what could be done to get a crossing on the railroad track east of the depot." In 1892 the voters agreed to "notify the proper official of the G.N. Rail</w:t>
        <w:softHyphen/>
        <w:t>way to have a crossing put in on the town line between Section 12, Town of Hope, and Section 7, Town of Col</w:t>
        <w:softHyphen/>
        <w:t>gate."</w:t>
      </w:r>
    </w:p>
    <w:p>
      <w:pPr>
        <w:pStyle w:val="Normal"/>
        <w:rPr/>
      </w:pPr>
      <w:r>
        <w:rPr/>
        <w:t>The 1893 clerk's annual report shows "dispair at the lack of reports on roads"</w:t>
        <w:noBreakHyphen/>
        <w:t>(the annual report was part of each Overseer's job). "However the bridge between Sec</w:t>
        <w:softHyphen/>
        <w:t>tions 15 and 16 has been repaired and put in passable condition, and, for the Village of Hope considerable new sidewalk has been laid and the pond in Block 33 drained."</w:t>
      </w:r>
    </w:p>
    <w:p>
      <w:pPr>
        <w:pStyle w:val="Normal"/>
        <w:rPr/>
      </w:pPr>
      <w:r>
        <w:rPr/>
        <w:t>Another job of the Overseers was to meet with of</w:t>
        <w:softHyphen/>
        <w:t>ficials from the adjoining townships, Melrose, Hugo, Col</w:t>
        <w:softHyphen/>
        <w:t>gate and Willow Lake as well as Barnes County officials to the south, to work out agreements on boundary roads. Usually each took one half to build and maintain, with moving fences and problem sloughs as the biggest things to contend with.</w:t>
      </w:r>
    </w:p>
    <w:p>
      <w:pPr>
        <w:pStyle w:val="Normal"/>
        <w:rPr/>
      </w:pPr>
      <w:r>
        <w:rPr/>
        <w:t>Overseers were elected by popular vote as were the other officials including the Pound Master. Bonds were usually underwritten by the more affluent people of the area who were called "Sureities". Recording of the bonds cost 50 cents each. Meeting places and "the most public places in said town for posting notices" were de</w:t>
        <w:softHyphen/>
        <w:t>cided by vote. Over the years the following places were used for notices: Bellevyria Post Office, Hill and Sons Livery Barn in Hope, Post Office, Hope, Corner of Wasem's Store and stakes at the northeast corner of Section 11 (Cemetery). Meeting places included the Hope House, schoolhouse adjoining Gilmore's Office (1891), Barretts Schoolhouse 'and in 1892 Stewart and Drew's Store (the office of the town clerk). At that time the people voted to allow Mr. Stewart $2 per meeting for the use of his office. In 1894 they met at the Bellevyria Schoolhouse, 1895 Washburn School in Section 26 and in 1903 the officers held two meetings at the Farris Bridge and one, in 1904, at the cemetery! In later years the Gray School in SW'/,, Section 22 has been the official meeting place.</w:t>
      </w:r>
    </w:p>
    <w:p>
      <w:pPr>
        <w:pStyle w:val="Normal"/>
        <w:rPr/>
      </w:pPr>
      <w:r>
        <w:rPr/>
        <w:t>Each year the supervisors studied and reviewed the assessor's books, making the changes they felt were necessary. They worked on the Poll and Road tax, made out the delinquent road tax lists, conducted a thorough audit of the books, drew names for jury duty, posted notices, (including those for controlling noxious weeds) took some responsibility for the care of the less fortunate as this item indicates: "Supervisors met with the Hope Women's Club and gave them permission to go to the J. F. Beckerjeck Store to purchase school garments, etc. All this plus dealing with petitions, electing their offi</w:t>
        <w:softHyphen/>
        <w:t>cials, and generally trying to keep both the rural and Village residents happy, kept the Town Board on its toes.</w:t>
      </w:r>
    </w:p>
    <w:p>
      <w:pPr>
        <w:pStyle w:val="Normal"/>
        <w:rPr/>
      </w:pPr>
      <w:r>
        <w:rPr/>
        <w:t>I hese duties were increased March 1, 1$87, when a motion was carried to establish a Pound for impounding animals at J. Moores on block 8, townsite of Hope. This "not to exceed $50 in cost, to be finished by May 1, 1887 and to be under the care and direction of the Pound Master." It was also noted that persons taking animals to</w:t>
      </w:r>
    </w:p>
    <w:p>
      <w:pPr>
        <w:pStyle w:val="Normal"/>
        <w:rPr/>
      </w:pPr>
      <w:r>
        <w:rPr/>
        <w:t>the Pound "Shall receive the same fees as the Pound Master". The Pound was moved several times (once to the rear of Wamberg and Jacobson's Store) and seemed to always be in need of repair and a new Pound Master! In 1892 the Chairman "was instructed to see that the Pound was repaired='material not to exceed $5."</w:t>
      </w:r>
    </w:p>
    <w:p>
      <w:pPr>
        <w:pStyle w:val="Normal"/>
        <w:rPr/>
      </w:pPr>
      <w:r>
        <w:rPr/>
        <w:t>The board of Supervisors first levied twenty cents on each one hundred dollars of real and personal proper</w:t>
        <w:softHyphen/>
        <w:t>ty plus "two days of highway labor to each and every inhabitant." It varied from twenty to seventy</w:t>
        <w:noBreakHyphen/>
        <w:t>five cents and occasionally only one day's work was required.</w:t>
      </w:r>
    </w:p>
    <w:p>
      <w:pPr>
        <w:pStyle w:val="Normal"/>
        <w:rPr/>
      </w:pPr>
      <w:r>
        <w:rPr/>
        <w:t>Road machinery was purchased only after thorough investigation of their worth, such as this 1901 item: "The road machine (New Era Elevating Grader) was given a fair trial in the presence of the Town Board and a number of other people and was pronounced a success." (The freight from Fargo to Hope on this item was $74.)</w:t>
      </w:r>
    </w:p>
    <w:p>
      <w:pPr>
        <w:pStyle w:val="Normal"/>
        <w:rPr/>
      </w:pPr>
      <w:r>
        <w:rPr/>
        <w:t>In 1908, the voters decided "to cause to be erected a building sufficient to hold all the machinery and road tools, somewhere near our official meeting place."</w:t>
      </w:r>
    </w:p>
    <w:p>
      <w:pPr>
        <w:pStyle w:val="Normal"/>
        <w:rPr/>
      </w:pPr>
      <w:r>
        <w:rPr/>
        <w:t>In 1900 the total valuation for Hope Township was $116,700. Road tax in 1901 was $875. The clerk was voted $10 per year (in 1901) for furnishing office for the past and each succeeding year. "The voters also moved to engage Riley Lee to clean the schoolhouse on the morn</w:t>
        <w:softHyphen/>
        <w:t>ing after election and that he be allowed $1 for same." In 1903 elected officials got a raise from $1.50 per diem to $2. Also in 1903 (March 31) the petition of the Union Telephone Co. of Hope, N.D. was granted "to construct and maintain telephone lines along the highways in Hope Township; the poles for said lines to be located not more than 30' nor less than 24' from section lines."</w:t>
      </w:r>
    </w:p>
    <w:p>
      <w:pPr>
        <w:pStyle w:val="Normal"/>
        <w:rPr/>
      </w:pPr>
      <w:r>
        <w:rPr/>
        <w:t>The weather, roads, illnesses and accidents all played a part in the township history</w:t>
        <w:noBreakHyphen/>
        <w:t>March 26, 1907. "Weather rough and roads bad, only W. T. Sussex was here and stayed to 5 o'clock and then adjourned." March 27, 1907 "Board was to meet today but T. Sussex had an accident and couldn't be here." March 28, 1907 Board met and T. Sussex, Chairman was there. At that meeting they decided to just have the two road districts.</w:t>
      </w:r>
    </w:p>
    <w:p>
      <w:pPr>
        <w:pStyle w:val="Normal"/>
        <w:rPr/>
      </w:pPr>
      <w:r>
        <w:rPr/>
        <w:t>The town meeting in March, 1894 indicated in the minutes that a division was being made to separate the Village from the rural area. At the meeting held at ). C.</w:t>
      </w:r>
    </w:p>
    <w:p>
      <w:pPr>
        <w:pStyle w:val="Normal"/>
        <w:rPr/>
      </w:pPr>
      <w:r>
        <w:rPr/>
        <w:t xml:space="preserve">&lt;4~ ~ .r , w </w:t>
        <w:noBreakHyphen/>
        <w:t>e,</w:t>
        <w:noBreakHyphen/>
        <w:t>. ca,r A. .</w:t>
        <w:noBreakHyphen/>
      </w:r>
    </w:p>
    <w:p>
      <w:pPr>
        <w:pStyle w:val="Normal"/>
        <w:rPr/>
      </w:pPr>
      <w:r>
        <w:rPr/>
        <w:t>/ q ,,,.. ,r.,</w:t>
      </w:r>
    </w:p>
    <w:p>
      <w:pPr>
        <w:pStyle w:val="Normal"/>
        <w:rPr/>
      </w:pPr>
      <w:r>
        <w:rPr/>
        <w:t>s l</w:t>
        <w:noBreakHyphen/>
        <w:t>e. , r 6r ~~; . e</w:t>
      </w:r>
    </w:p>
    <w:p>
      <w:pPr>
        <w:pStyle w:val="Normal"/>
        <w:rPr/>
      </w:pPr>
      <w:r>
        <w:rPr/>
        <w:t>7J.9r! G .~&lt;.7t.</w:t>
      </w:r>
    </w:p>
    <w:p>
      <w:pPr>
        <w:pStyle w:val="Normal"/>
        <w:rPr/>
      </w:pPr>
      <w:r>
        <w:rPr/>
        <w:t xml:space="preserve">/i/~` ~`, ~~ </w:t>
        <w:noBreakHyphen/>
        <w:t>~ _, . .</w:t>
      </w:r>
    </w:p>
    <w:p>
      <w:pPr>
        <w:pStyle w:val="Normal"/>
        <w:rPr/>
      </w:pPr>
      <w:r>
        <w:rPr/>
        <w:t>?/'~.t~  C°d'7iG?ZIC~1~  Zl1?e~&lt;~r</w:t>
        <w:noBreakHyphen/>
        <w:t>P~Dal~rc</w:t>
      </w:r>
    </w:p>
    <w:p>
      <w:pPr>
        <w:pStyle w:val="Normal"/>
        <w:rPr/>
      </w:pPr>
      <w:r>
        <w:rPr/>
        <w:t>o~yvV' ~CG,r~t~9u~ ~~srs~; r~</w:t>
      </w:r>
    </w:p>
    <w:p>
      <w:pPr>
        <w:pStyle w:val="Normal"/>
        <w:rPr/>
      </w:pPr>
      <w:r>
        <w:rPr/>
        <w:t>~i~r~^Yt ~~  ~r</w:t>
        <w:noBreakHyphen/>
        <w:t>•~  r .~ ~  ~m~.c  r~l</w:t>
      </w:r>
    </w:p>
    <w:p>
      <w:pPr>
        <w:pStyle w:val="Normal"/>
        <w:rPr/>
      </w:pPr>
      <w:r>
        <w:rPr/>
        <w:t>, _</w:t>
      </w:r>
    </w:p>
    <w:p>
      <w:pPr>
        <w:pStyle w:val="Normal"/>
        <w:rPr/>
      </w:pPr>
      <w:r>
        <w:rPr/>
        <w:t>.~rul.~f•T l7.rr.cf 1'~ra P li'l~'A</w:t>
        <w:noBreakHyphen/>
        <w:t>t.L ~ ,~«j.</w:t>
      </w:r>
    </w:p>
    <w:p>
      <w:pPr>
        <w:pStyle w:val="Normal"/>
        <w:rPr/>
      </w:pPr>
      <w:r>
        <w:rPr/>
        <w:t>~~GG, C~acrse</w:t>
        <w:noBreakHyphen/>
        <w:t xml:space="preserve"> ``~tatriGr_L </w:t>
        <w:noBreakHyphen/>
        <w:t>,tc ~rc•</w:t>
      </w:r>
    </w:p>
    <w:p>
      <w:pPr>
        <w:pStyle w:val="Normal"/>
        <w:rPr/>
      </w:pPr>
      <w:r>
        <w:rPr/>
        <w:t>/ ~// /_</w:t>
      </w:r>
    </w:p>
    <w:p>
      <w:pPr>
        <w:pStyle w:val="Normal"/>
        <w:rPr/>
      </w:pPr>
      <w:r>
        <w:rPr/>
        <w:t>~'evf2.r~e~  ~~hr~S„rc~. ,U i~G~vru~/~r~A7r~br&lt;.c</w:t>
      </w:r>
    </w:p>
    <w:p>
      <w:pPr>
        <w:pStyle w:val="Normal"/>
        <w:rPr/>
      </w:pPr>
      <w:r>
        <w:rPr/>
        <w:t>/it ~ ~,r/~e</w:t>
        <w:noBreakHyphen/>
        <w:t>zef'.. my fvz r 17 r~</w:t>
        <w:noBreakHyphen/>
        <w:t>r .</w:t>
      </w:r>
    </w:p>
    <w:p>
      <w:pPr>
        <w:pStyle w:val="Normal"/>
        <w:rPr/>
      </w:pPr>
      <w:r>
        <w:rPr/>
        <w:t>1894 Board proceedings.</w:t>
      </w:r>
    </w:p>
    <w:p>
      <w:pPr>
        <w:pStyle w:val="Normal"/>
        <w:rPr/>
      </w:pPr>
      <w:r>
        <w:rPr/>
        <w:t>43</w:t>
      </w:r>
    </w:p>
    <w:p>
      <w:pPr>
        <w:pStyle w:val="Normal"/>
        <w:rPr/>
      </w:pPr>
      <w:r>
        <w:rPr/>
        <w:t>Steele County Historical Society</w:t>
      </w:r>
    </w:p>
    <w:p>
      <w:pPr>
        <w:pStyle w:val="Normal"/>
        <w:rPr/>
      </w:pPr>
      <w:r>
        <w:rPr/>
        <w:t>Langs, the "posting places" listed were all rural and road district number five (Section one) was not mentioned. Also the clerk says in the minutes: "Some of our bills are unpaid because the County is holding the money due us saying the town treasurer lives within the Village of Hope."</w:t>
      </w:r>
    </w:p>
    <w:p>
      <w:pPr>
        <w:pStyle w:val="Normal"/>
        <w:rPr/>
      </w:pPr>
      <w:r>
        <w:rPr/>
        <w:t>June 4, 1894 minutes read: "Moved and carried that it is the sense of the board that the treasurer defer pay</w:t>
        <w:softHyphen/>
        <w:t>ment on all orders issued prior to March 27, 1894 until a settlement be effected between the township and the In</w:t>
        <w:softHyphen/>
        <w:t>corporated Town of Hope.</w:t>
      </w:r>
    </w:p>
    <w:p>
      <w:pPr>
        <w:pStyle w:val="Normal"/>
        <w:rPr/>
      </w:pPr>
      <w:r>
        <w:rPr/>
        <w:t xml:space="preserve">/~' 9 </w:t>
        <w:noBreakHyphen/>
        <w:t>S~ .</w:t>
      </w:r>
    </w:p>
    <w:p>
      <w:pPr>
        <w:pStyle w:val="Normal"/>
        <w:rPr/>
      </w:pPr>
      <w:r>
        <w:rPr/>
        <w:t>~YY'&gt;~. ~2~I ~~ J</w:t>
      </w:r>
    </w:p>
    <w:p>
      <w:pPr>
        <w:pStyle w:val="Normal"/>
        <w:rPr/>
      </w:pPr>
      <w:r>
        <w:rPr/>
        <w:t>„</w:t>
      </w:r>
      <w:r>
        <w:rPr/>
        <w:t>.</w:t>
      </w:r>
    </w:p>
    <w:p>
      <w:pPr>
        <w:pStyle w:val="Normal"/>
        <w:rPr/>
      </w:pPr>
      <w:r>
        <w:rPr/>
        <w:noBreakHyphen/>
      </w:r>
      <w:r>
        <w:rPr/>
        <w:t>5</w:t>
        <w:noBreakHyphen/>
        <w:t>.</w:t>
        <w:noBreakHyphen/>
        <w:t>.</w:t>
        <w:noBreakHyphen/>
        <w:t>.? 7~ ~.</w:t>
        <w:noBreakHyphen/>
        <w:noBreakHyphen/>
        <w:noBreakHyphen/>
        <w:t>'~.</w:t>
        <w:noBreakHyphen/>
        <w:noBreakHyphen/>
        <w:t>~d</w:t>
      </w:r>
    </w:p>
    <w:p>
      <w:pPr>
        <w:pStyle w:val="Normal"/>
        <w:rPr/>
      </w:pPr>
      <w:r>
        <w:rPr/>
        <w:t xml:space="preserve">~~ </w:t>
        <w:noBreakHyphen/>
        <w:t>,.</w:t>
        <w:noBreakHyphen/>
        <w:t>1. ~ ,</w:t>
      </w:r>
    </w:p>
    <w:p>
      <w:pPr>
        <w:pStyle w:val="Normal"/>
        <w:rPr/>
      </w:pPr>
      <w:r>
        <w:rPr/>
        <w:t>e~</w:t>
        <w:noBreakHyphen/>
        <w:t>~ y.</w:t>
        <w:noBreakHyphen/>
        <w:t xml:space="preserve">We~: </w:t>
        <w:noBreakHyphen/>
        <w:t xml:space="preserve"> ~ m.~. ~r</w:t>
        <w:noBreakHyphen/>
        <w:t>~ ,</w:t>
        <w:noBreakHyphen/>
        <w:t>,~'</w:t>
        <w:noBreakHyphen/>
      </w:r>
    </w:p>
    <w:p>
      <w:pPr>
        <w:pStyle w:val="Normal"/>
        <w:rPr/>
      </w:pPr>
      <w:r>
        <w:rPr/>
        <w:t>Sr</w:t>
        <w:noBreakHyphen/>
        <w:t xml:space="preserve"> n a:~.e.</w:t>
        <w:noBreakHyphen/>
        <w:t>u</w:t>
        <w:noBreakHyphen/>
        <w:noBreakHyphen/>
        <w:noBreakHyphen/>
        <w:t>.</w:t>
        <w:noBreakHyphen/>
        <w:noBreakHyphen/>
        <w:noBreakHyphen/>
        <w:t>_</w:t>
      </w:r>
    </w:p>
    <w:p>
      <w:pPr>
        <w:pStyle w:val="Normal"/>
        <w:rPr/>
      </w:pPr>
      <w:r>
        <w:rPr/>
        <w:t>~u_ ~</w:t>
        <w:noBreakHyphen/>
        <w:t>~</w:t>
        <w:noBreakHyphen/>
        <w:t>e2o.,</w:t>
        <w:noBreakHyphen/>
        <w:t>c e~.</w:t>
        <w:noBreakHyphen/>
        <w:t>~ G2</w:t>
        <w:softHyphen/>
        <w:t>?~</w:t>
      </w:r>
    </w:p>
    <w:p>
      <w:pPr>
        <w:pStyle w:val="Normal"/>
        <w:rPr/>
      </w:pPr>
      <w:r>
        <w:rPr/>
        <w:t>Steele County Historical Society</w:t>
      </w:r>
    </w:p>
    <w:p>
      <w:pPr>
        <w:pStyle w:val="Normal"/>
        <w:rPr/>
      </w:pPr>
      <w:r>
        <w:rPr/>
        <w:t>Settling of accounts between the Village of Hope and Hope Civil township, June 25, 1894.</w:t>
      </w:r>
    </w:p>
    <w:p>
      <w:pPr>
        <w:pStyle w:val="Normal"/>
        <w:rPr/>
      </w:pPr>
      <w:r>
        <w:rPr/>
        <w:t>October 11, 1904 "Notice received today that the name of Hope Township was on the fifth inst. changed to Washburn Township." S. McPherson, County Auditor; N. K. Jacquith, Township Clerk.</w:t>
      </w:r>
    </w:p>
    <w:p>
      <w:pPr>
        <w:pStyle w:val="Normal"/>
        <w:rPr/>
      </w:pPr>
      <w:r>
        <w:rPr/>
        <w:t>Then below this a notation: "Since been changed to Carpenter Township."</w:t>
      </w:r>
    </w:p>
    <w:p>
      <w:pPr>
        <w:pStyle w:val="Normal"/>
        <w:rPr/>
      </w:pPr>
      <w:r>
        <w:rPr/>
        <w:t>The Maple River meanders through the township starting at Sections 4 through 9 (the site of the old dam). Usually it is a very small stream but after heavy rains the water rushes through the channel. The bridges at the golf course in Section 4 are either floating bridges or are arranged so that in heavy rains the water will flow over them. Further down stream in Section 22 is the Sus</w:t>
        <w:softHyphen/>
        <w:t>sex Dam. It is about 20' high and 80' long and can store 1200</w:t>
        <w:noBreakHyphen/>
        <w:t>1500 acre feet of water (an acre foot is the amount of water that will cover one acre to a depth of one foot.) This dam is for flood control and was completed in July, 1982. It is a joint effort of the North Dakota State Water Commission and the Southeast Cass, Maple River and</w:t>
      </w:r>
    </w:p>
    <w:p>
      <w:pPr>
        <w:pStyle w:val="Normal"/>
        <w:rPr/>
      </w:pPr>
      <w:r>
        <w:rPr/>
        <w:t>Steele County Water Resources Boards. The cost was about $250,000.</w:t>
      </w:r>
    </w:p>
    <w:p>
      <w:pPr>
        <w:pStyle w:val="Normal"/>
        <w:rPr/>
      </w:pPr>
      <w:r>
        <w:rPr/>
        <w:t>The "old dam" was on the McCullough land in Sec</w:t>
        <w:softHyphen/>
        <w:t>tions 4 and 9. It was built in the 1930's with Work Progress Administration labor for flood control and recreation and was called "The Hope Community Lake." It was used extensively for swimming, boating and ice cutting, but it (the dam) eventually disintegrated, a substitute was built on the Maple River by farmers to hold back the flood waters and has now been replaced by the Sus</w:t>
        <w:softHyphen/>
        <w:t>sex Dam in Section 22.</w:t>
      </w:r>
    </w:p>
    <w:p>
      <w:pPr>
        <w:pStyle w:val="Normal"/>
        <w:rPr/>
      </w:pPr>
      <w:r>
        <w:rPr/>
        <w:t>Many landowners in Hope Township had other busi</w:t>
        <w:softHyphen/>
        <w:t>ness interests. In 1884, H. C. Carpenter was engaged in ex</w:t>
        <w:softHyphen/>
        <w:t>tensive preparations for butter making. Merriell Bros. and Luce were making the necessary tin ware. "Mr. Car</w:t>
        <w:softHyphen/>
        <w:t>penter will provide our citizens with the lacteal fluid"</w:t>
        <w:softHyphen/>
        <w:t>Hope Pioneer, March 21,1884.</w:t>
      </w:r>
    </w:p>
    <w:p>
      <w:pPr>
        <w:pStyle w:val="Normal"/>
        <w:rPr/>
      </w:pPr>
      <w:r>
        <w:rPr/>
        <w:t>Rasmus Fisher, shoemaker in Hope, owned SW'/&lt; of Section 6. W. H. M. Phillip, M.D. owned all of Section 7 and lived in town. J. D. Brown, a banker and land agent owned various parcels in the township, as did Wamberg and Jacobson (store operators); B. C. Shaw, Insurance Agent; Beckerjeck and Langer, merchants; as well as Mer</w:t>
        <w:softHyphen/>
        <w:t>riells, machine dealers; E. D. Washburn (furniture); A. J. King and J. H. McCollom, (each owners of hardware stores), and C. S. Moores who owned and operated the Hope Roller Mills, later on ran the Electric Plant, and was also involved in banking in Hope.</w:t>
      </w:r>
    </w:p>
    <w:p>
      <w:pPr>
        <w:pStyle w:val="Normal"/>
        <w:rPr/>
      </w:pPr>
      <w:r>
        <w:rPr/>
        <w:t>There are three 100</w:t>
        <w:noBreakHyphen/>
        <w:t>year farms in Carpenter Town</w:t>
        <w:softHyphen/>
        <w:t>ship and several more that are owned by descendants of the original families.</w:t>
      </w:r>
    </w:p>
    <w:p>
      <w:pPr>
        <w:pStyle w:val="Normal"/>
        <w:rPr/>
      </w:pPr>
      <w:r>
        <w:rPr/>
        <w:t xml:space="preserve">The 1882 map put out by R. R. Land Co. describes most of the land in the township as "gently rolling prairie </w:t>
        <w:noBreakHyphen/>
        <w:t>rating 1, soil eighteen inches of black loam over white clay subsoil $12 per acre." Then, along the Maple River: "Cut up by bluffs along drain. The high lands are rolling and good, broad valleys between the bluffs</w:t>
        <w:noBreakHyphen/>
        <w:t>some stones" and so on. This same land provided in addition to a good living, sports of all kinds, good hunting and the 1930's golf course provided a great deal of fun. The men, dressed in their "plus</w:t>
        <w:noBreakHyphen/>
        <w:t>fours", drove their racy Model A's out to the links and carried their own clubs (although Usually a</w:t>
      </w:r>
    </w:p>
    <w:p>
      <w:pPr>
        <w:pStyle w:val="Normal"/>
        <w:rPr/>
      </w:pPr>
      <w:r>
        <w:rPr/>
        <w:t>Hudson Super Six in rye field, 1917.</w:t>
      </w:r>
    </w:p>
    <w:p>
      <w:pPr>
        <w:pStyle w:val="Normal"/>
        <w:rPr/>
      </w:pPr>
      <w:r>
        <w:rPr/>
      </w:r>
    </w:p>
    <w:p>
      <w:pPr>
        <w:pStyle w:val="Normal"/>
        <w:rPr/>
      </w:pPr>
      <w:r>
        <w:rPr/>
        <w:t>Steele County Historical Society</w:t>
      </w:r>
    </w:p>
    <w:p>
      <w:pPr>
        <w:pStyle w:val="Normal"/>
        <w:rPr/>
      </w:pPr>
      <w:r>
        <w:rPr/>
        <w:t>few wives or youngsters served as caddies).</w:t>
      </w:r>
    </w:p>
    <w:p>
      <w:pPr>
        <w:pStyle w:val="Normal"/>
        <w:rPr/>
      </w:pPr>
      <w:r>
        <w:rPr/>
        <w:t>The old swimming hole at Farris bridge, the com</w:t>
        <w:softHyphen/>
        <w:t>munity lake and the skiing on the hills provided enter</w:t>
        <w:softHyphen/>
        <w:t>tainment prior to the present golf course and the Hope swimming pool built by enthusiastic area residents.</w:t>
      </w:r>
    </w:p>
    <w:p>
      <w:pPr>
        <w:pStyle w:val="Normal"/>
        <w:rPr/>
      </w:pPr>
      <w:r>
        <w:rPr/>
        <w:t>The Lester Zerface farm, 1977.</w:t>
      </w:r>
    </w:p>
    <w:p>
      <w:pPr>
        <w:pStyle w:val="Normal"/>
        <w:rPr/>
      </w:pPr>
      <w:r>
        <w:rPr/>
        <w:t>Hope (Rural Carpenter), 1900 Census Enumerator Harry L. Moody</w:t>
      </w:r>
    </w:p>
    <w:p>
      <w:pPr>
        <w:pStyle w:val="Normal"/>
        <w:rPr/>
      </w:pPr>
      <w:r>
        <w:rPr/>
        <w:t>Scott, Samuel, 32, w Leucetta; Mae Emma, Isabel. Washburn, E. D., 40, furniture dealer; w Letitia 35; Howard. Brown, Charles, 26, servant; Ed A. 25, servant. Story, George, 48, single, head. Carpenter, Frank 26, w Grace 26. Carpenter, Clarence, 47, bookkeeper; w Mary 48; Elizabeth, Hugh, George, Daisy (daughter</w:t>
        <w:noBreakHyphen/>
        <w:t>in</w:t>
        <w:noBreakHyphen/>
        <w:t>law) 22. Wall, Oliver, 46, servant. Meader, James, 35, head; Annie 5, Frank 3, James 2. McCullough, John, 27, w Rachel 23; Joseph, Ethel. McDonald, Samuel, 39, servant. Johnson, Estelle, 13, servant. Baker., William 39, w Eliza 41; Cora, William, Pearl, Nora, Agnes, Winnie, Cynthia, Margaret. Crist, Isaac, 30, w Elizabeth 30; William, Eva. Vadnie, Frank, 26. Storman, Augustus 70, w Elizabeth 60; Minnie 26. Raymond, Frank 47, w Willieta 43; Raymond. Johnson, William, 15, nephew. Sussex, Thomas 45, w Emma 32; Frank, George, Lloyd. Wheat, Mrs. Alice 74, mother</w:t>
        <w:noBreakHyphen/>
        <w:t>in</w:t>
        <w:noBreakHyphen/>
        <w:t>law. Cantwell, Nellie, 16, servant.</w:t>
      </w:r>
    </w:p>
    <w:p>
      <w:pPr>
        <w:pStyle w:val="Normal"/>
        <w:rPr/>
      </w:pPr>
      <w:r>
        <w:rPr/>
        <w:t>Lester Zerface</w:t>
      </w:r>
    </w:p>
    <w:p>
      <w:pPr>
        <w:pStyle w:val="Normal"/>
        <w:rPr/>
      </w:pPr>
      <w:r>
        <w:rPr/>
        <w:t>Solberg, Gustave, 33, servant. Welln, Benjamin, 34, w Alice 28; Archibald, Clarence, Delbert, Leonard. Ide, Ole, 29, servant. Groven, Nels 28, w Bessie 22. Nelson, Ole 25, brother</w:t>
        <w:noBreakHyphen/>
        <w:t>in</w:t>
        <w:noBreakHyphen/>
        <w:t>law, single. Peterson, Martin 50, w Petrina 52. Larson, Edwin, nephew, 15 Johnson, Conrad Carpenter, Edwin 31, w Nina 34; John, Alice, Jesse. Carpenter, Harry, 22, teacher, brother; Henry D. 59, father. Saunders, William, 21, servant. Iverson, Christine 45, servant. McKay, Hector, 42, w Jessie, 24; Ralph, Harris. Bomstad, George 39, w Emma 38; servants; son Malon 10. Barrett Henry, 42, w Caroline 49; Myrtle, Adeline. Nagle, William, 18, servant. Reed, Clyde, 17, servant. Bowen, Lucy, 23, single, boarder, teacher. Bowen, Joe, 19, single, boarder, teacher. Smith, Thomas 44, single. Feiten, John, 22, servant. Dann, Frank, 37, w Leana 29, Jesse. Farris, Wm. Henderson, 37, w Elizabeth 41; Henry, Robert Phillips, Daniel, 21, servant. Rusco, Pearl, 29, servant. Hastings, Thomas, 37, servant. )aqueth, William 43, w Anna 43, no children. Gray, William, 45, w Nellie 39; Thersa, Charles, Lucy, Anna. Matson, John, 28, servant. Gray, Frank 33, w Ethel 29; Andrew, Alice, Annabel. Blixt, John, 24, servant. DeMar, 26, servant. Holdal, Ole 44, no wife; Peter, George. Sussex, John 50, w Mary 40; James, William, Eliza, Flora, Emma, John. Nelson, Daniel 42, w Christine 44; Ella, Ray. Swanson, John, 73, father</w:t>
        <w:noBreakHyphen/>
        <w:t>in</w:t>
        <w:noBreakHyphen/>
        <w:t>law, widower. Nicholas, Charles, 28, nephew. Elleson, Ellen, 31, servant. Crist, Andrew, 30, servant. Hetland, Martin, 28, w Carrie 29; Carl, Benjamin. Groven, Alice (born Aug. 1899 but says boarder) Rounds, Gill H., 26, w Sarah 25. Savoi, Mose, 44, boarder. Christy, John, 52, widower. William, Alfred D., 48, married, no wife named.</w:t>
      </w:r>
    </w:p>
    <w:p>
      <w:pPr>
        <w:pStyle w:val="Normal"/>
        <w:rPr/>
      </w:pPr>
      <w:r>
        <w:rPr/>
        <w:t>Early Church Services</w:t>
      </w:r>
    </w:p>
    <w:p>
      <w:pPr>
        <w:pStyle w:val="Normal"/>
        <w:rPr/>
      </w:pPr>
      <w:r>
        <w:rPr/>
        <w:t>"Reverend Bjud Harstad was a missionary traveling around the territory, who came to hold church services in the homes. As the homes were one room cabins, all the furniture, except the stove were carried out and planks were brought in so the people could sit. The peo</w:t>
        <w:softHyphen/>
        <w:t>ple walked many miles to come to church services. Rev</w:t>
        <w:softHyphen/>
        <w:t>erend Harstad would make the services as formal as if they were worshipping in a real church. He would put on a black gown complete with stiff white neck piece. They would sing hymns and repeat the creed as is customary in the Norwegian language."</w:t>
      </w:r>
    </w:p>
    <w:p>
      <w:pPr>
        <w:pStyle w:val="Normal"/>
        <w:rPr/>
      </w:pPr>
      <w:r>
        <w:rPr/>
        <w:t>Taken from Rud H istory at the Arcade</w:t>
      </w:r>
    </w:p>
    <w:p>
      <w:pPr>
        <w:pStyle w:val="Normal"/>
        <w:rPr/>
      </w:pPr>
      <w:r>
        <w:rPr/>
        <w:t>May 12, 1898</w:t>
        <w:noBreakHyphen/>
        <w:t>Hope Pioneer</w:t>
        <w:noBreakHyphen/>
        <w:t>Catholic Church Ser</w:t>
        <w:softHyphen/>
        <w:t>vices held in Hope at Town Hall on Sunday, May 29, 1898. Rev. ). Quillinan of Casselton will officiate. This will be the only opportunity offered to the Hope Catho</w:t>
        <w:softHyphen/>
        <w:t>lics to comply with their Easter duties.</w:t>
      </w:r>
    </w:p>
    <w:p>
      <w:pPr>
        <w:pStyle w:val="Normal"/>
        <w:rPr/>
      </w:pPr>
      <w:r>
        <w:rPr/>
        <w:t>45</w:t>
      </w:r>
    </w:p>
    <w:p>
      <w:pPr>
        <w:pStyle w:val="Normal"/>
        <w:rPr/>
      </w:pPr>
      <w:r>
        <w:rPr/>
        <w:t>To.,uh.P !JI Nmrh, Rang 71 Wrsr of ehr Trh P. M.</w:t>
      </w:r>
    </w:p>
    <w:p>
      <w:pPr>
        <w:pStyle w:val="Normal"/>
        <w:rPr/>
      </w:pPr>
      <w:r>
        <w:rPr/>
        <w:t>u</w:t>
      </w:r>
    </w:p>
    <w:p>
      <w:pPr>
        <w:pStyle w:val="Normal"/>
        <w:rPr/>
      </w:pPr>
      <w:r>
        <w:rPr/>
        <w:t>MR EDENDALE TWR</w:t>
      </w:r>
    </w:p>
    <w:tbl>
      <w:tblPr>
        <w:tblW w:w="4824" w:type="dxa"/>
        <w:jc w:val="left"/>
        <w:tblInd w:w="-5" w:type="dxa"/>
        <w:tblLayout w:type="fixed"/>
        <w:tblCellMar>
          <w:top w:w="0" w:type="dxa"/>
          <w:left w:w="8" w:type="dxa"/>
          <w:bottom w:w="0" w:type="dxa"/>
          <w:right w:w="8" w:type="dxa"/>
        </w:tblCellMar>
      </w:tblPr>
      <w:tblGrid>
        <w:gridCol w:w="369"/>
        <w:gridCol w:w="399"/>
        <w:gridCol w:w="398"/>
        <w:gridCol w:w="408"/>
        <w:gridCol w:w="384"/>
        <w:gridCol w:w="221"/>
        <w:gridCol w:w="211"/>
        <w:gridCol w:w="403"/>
        <w:gridCol w:w="389"/>
        <w:gridCol w:w="403"/>
        <w:gridCol w:w="413"/>
        <w:gridCol w:w="202"/>
        <w:gridCol w:w="254"/>
        <w:gridCol w:w="370"/>
      </w:tblGrid>
      <w:tr>
        <w:trPr/>
        <w:tc>
          <w:tcPr>
            <w:tcW w:w="369" w:type="dxa"/>
            <w:tcBorders>
              <w:top w:val="single" w:sz="4" w:space="0" w:color="000000"/>
              <w:left w:val="single" w:sz="4" w:space="0" w:color="000000"/>
              <w:right w:val="single" w:sz="4" w:space="0" w:color="000000"/>
            </w:tcBorders>
          </w:tcPr>
          <w:p>
            <w:pPr>
              <w:pStyle w:val="Normal"/>
              <w:snapToGrid w:val="false"/>
              <w:spacing w:before="0" w:after="240"/>
              <w:rPr/>
            </w:pPr>
            <w:r>
              <w:rPr/>
            </w:r>
          </w:p>
        </w:tc>
        <w:tc>
          <w:tcPr>
            <w:tcW w:w="399" w:type="dxa"/>
            <w:tcBorders>
              <w:top w:val="single" w:sz="4" w:space="0" w:color="000000"/>
              <w:left w:val="single" w:sz="4" w:space="0" w:color="000000"/>
              <w:right w:val="single" w:sz="4" w:space="0" w:color="000000"/>
            </w:tcBorders>
          </w:tcPr>
          <w:p>
            <w:pPr>
              <w:pStyle w:val="Normal"/>
              <w:rPr/>
            </w:pPr>
            <w:r>
              <w:rPr/>
              <w:t xml:space="preserve">,,, ., </w:t>
            </w:r>
          </w:p>
          <w:p>
            <w:pPr>
              <w:pStyle w:val="Normal"/>
              <w:widowControl/>
              <w:bidi w:val="0"/>
              <w:spacing w:before="0" w:after="240"/>
              <w:rPr/>
            </w:pPr>
            <w:r>
              <w:rPr/>
              <w:t>em-</w:t>
            </w:r>
          </w:p>
        </w:tc>
        <w:tc>
          <w:tcPr>
            <w:tcW w:w="398" w:type="dxa"/>
            <w:tcBorders>
              <w:top w:val="single" w:sz="4" w:space="0" w:color="000000"/>
              <w:left w:val="single" w:sz="4" w:space="0" w:color="000000"/>
              <w:right w:val="single" w:sz="4" w:space="0" w:color="000000"/>
            </w:tcBorders>
          </w:tcPr>
          <w:p>
            <w:pPr>
              <w:pStyle w:val="Normal"/>
              <w:widowControl/>
              <w:bidi w:val="0"/>
              <w:spacing w:before="0" w:after="240"/>
              <w:rPr/>
            </w:pPr>
            <w:r>
              <w:rPr/>
              <w:t>':4 x</w:t>
            </w:r>
          </w:p>
        </w:tc>
        <w:tc>
          <w:tcPr>
            <w:tcW w:w="408" w:type="dxa"/>
            <w:tcBorders>
              <w:top w:val="single" w:sz="4" w:space="0" w:color="000000"/>
              <w:left w:val="single" w:sz="4" w:space="0" w:color="000000"/>
              <w:right w:val="single" w:sz="4" w:space="0" w:color="000000"/>
            </w:tcBorders>
          </w:tcPr>
          <w:p>
            <w:pPr>
              <w:pStyle w:val="Normal"/>
              <w:widowControl/>
              <w:bidi w:val="0"/>
              <w:spacing w:before="0" w:after="240"/>
              <w:rPr/>
            </w:pPr>
            <w:r>
              <w:rPr/>
              <w:t xml:space="preserve">iv ~" </w:t>
            </w:r>
          </w:p>
        </w:tc>
        <w:tc>
          <w:tcPr>
            <w:tcW w:w="816" w:type="dxa"/>
            <w:gridSpan w:val="3"/>
            <w:tcBorders>
              <w:top w:val="single" w:sz="4" w:space="0" w:color="000000"/>
              <w:left w:val="single" w:sz="4" w:space="0" w:color="000000"/>
              <w:right w:val="single" w:sz="4" w:space="0" w:color="000000"/>
            </w:tcBorders>
          </w:tcPr>
          <w:p>
            <w:pPr>
              <w:pStyle w:val="Normal"/>
              <w:widowControl/>
              <w:bidi w:val="0"/>
              <w:spacing w:before="0" w:after="240"/>
              <w:rPr/>
            </w:pPr>
            <w:r>
              <w:rPr/>
              <w:t>_</w:t>
            </w:r>
          </w:p>
        </w:tc>
        <w:tc>
          <w:tcPr>
            <w:tcW w:w="792" w:type="dxa"/>
            <w:gridSpan w:val="2"/>
            <w:tcBorders>
              <w:top w:val="single" w:sz="4" w:space="0" w:color="000000"/>
              <w:left w:val="single" w:sz="4" w:space="0" w:color="000000"/>
              <w:right w:val="single" w:sz="4" w:space="0" w:color="000000"/>
            </w:tcBorders>
          </w:tcPr>
          <w:p>
            <w:pPr>
              <w:pStyle w:val="Normal"/>
              <w:widowControl/>
              <w:bidi w:val="0"/>
              <w:spacing w:before="0" w:after="240"/>
              <w:rPr/>
            </w:pPr>
            <w:r>
              <w:rPr/>
              <w:t>•</w:t>
            </w:r>
            <w:r>
              <w:rPr/>
              <w:t>'r'</w:t>
            </w:r>
          </w:p>
        </w:tc>
        <w:tc>
          <w:tcPr>
            <w:tcW w:w="816" w:type="dxa"/>
            <w:gridSpan w:val="2"/>
            <w:tcBorders>
              <w:top w:val="single" w:sz="4" w:space="0" w:color="000000"/>
              <w:left w:val="single" w:sz="4" w:space="0" w:color="000000"/>
              <w:right w:val="single" w:sz="4" w:space="0" w:color="000000"/>
            </w:tcBorders>
          </w:tcPr>
          <w:p>
            <w:pPr>
              <w:pStyle w:val="Normal"/>
              <w:snapToGrid w:val="false"/>
              <w:spacing w:before="0" w:after="240"/>
              <w:rPr/>
            </w:pPr>
            <w:r>
              <w:rPr/>
            </w:r>
          </w:p>
        </w:tc>
        <w:tc>
          <w:tcPr>
            <w:tcW w:w="826" w:type="dxa"/>
            <w:gridSpan w:val="3"/>
            <w:tcBorders>
              <w:top w:val="single" w:sz="4" w:space="0" w:color="000000"/>
              <w:left w:val="single" w:sz="4" w:space="0" w:color="000000"/>
              <w:right w:val="single" w:sz="4" w:space="0" w:color="000000"/>
            </w:tcBorders>
          </w:tcPr>
          <w:p>
            <w:pPr>
              <w:pStyle w:val="Normal"/>
              <w:widowControl/>
              <w:bidi w:val="0"/>
              <w:spacing w:before="0" w:after="240"/>
              <w:rPr/>
            </w:pPr>
            <w:r>
              <w:rPr/>
              <w:t>_</w:t>
            </w:r>
          </w:p>
        </w:tc>
      </w:tr>
      <w:tr>
        <w:trPr/>
        <w:tc>
          <w:tcPr>
            <w:tcW w:w="369" w:type="dxa"/>
            <w:tcBorders>
              <w:left w:val="single" w:sz="4" w:space="0" w:color="000000"/>
              <w:right w:val="single" w:sz="4" w:space="0" w:color="000000"/>
            </w:tcBorders>
          </w:tcPr>
          <w:p>
            <w:pPr>
              <w:pStyle w:val="Normal"/>
              <w:snapToGrid w:val="false"/>
              <w:spacing w:before="0" w:after="240"/>
              <w:rPr/>
            </w:pPr>
            <w:r>
              <w:rPr/>
            </w:r>
          </w:p>
        </w:tc>
        <w:tc>
          <w:tcPr>
            <w:tcW w:w="399" w:type="dxa"/>
            <w:tcBorders>
              <w:left w:val="single" w:sz="4" w:space="0" w:color="000000"/>
              <w:right w:val="single" w:sz="4" w:space="0" w:color="000000"/>
            </w:tcBorders>
          </w:tcPr>
          <w:p>
            <w:pPr>
              <w:pStyle w:val="Normal"/>
              <w:rPr/>
            </w:pPr>
            <w:r>
              <w:rPr/>
              <w:t>c.</w:t>
            </w:r>
          </w:p>
          <w:p>
            <w:pPr>
              <w:pStyle w:val="Normal"/>
              <w:widowControl/>
              <w:bidi w:val="0"/>
              <w:spacing w:before="0" w:after="240"/>
              <w:rPr/>
            </w:pPr>
            <w:r>
              <w:rPr/>
              <w:t xml:space="preserve">o.r </w:t>
            </w:r>
          </w:p>
        </w:tc>
        <w:tc>
          <w:tcPr>
            <w:tcW w:w="398" w:type="dxa"/>
            <w:tcBorders>
              <w:left w:val="single" w:sz="4" w:space="0" w:color="000000"/>
              <w:right w:val="single" w:sz="4" w:space="0" w:color="000000"/>
            </w:tcBorders>
          </w:tcPr>
          <w:p>
            <w:pPr>
              <w:pStyle w:val="Normal"/>
              <w:rPr/>
            </w:pPr>
            <w:r>
              <w:rPr/>
              <w:t>a</w:t>
            </w:r>
          </w:p>
          <w:p>
            <w:pPr>
              <w:pStyle w:val="Normal"/>
              <w:widowControl/>
              <w:bidi w:val="0"/>
              <w:spacing w:before="0" w:after="240"/>
              <w:rPr/>
            </w:pPr>
            <w:r>
              <w:rPr/>
              <w:t>dv</w:t>
            </w:r>
          </w:p>
        </w:tc>
        <w:tc>
          <w:tcPr>
            <w:tcW w:w="408" w:type="dxa"/>
            <w:tcBorders>
              <w:left w:val="single" w:sz="4" w:space="0" w:color="000000"/>
              <w:right w:val="single" w:sz="4" w:space="0" w:color="000000"/>
            </w:tcBorders>
          </w:tcPr>
          <w:p>
            <w:pPr>
              <w:pStyle w:val="Normal"/>
              <w:widowControl/>
              <w:bidi w:val="0"/>
              <w:spacing w:before="0" w:after="240"/>
              <w:rPr/>
            </w:pPr>
            <w:r>
              <w:rPr/>
              <w:t>~7.;</w:t>
            </w:r>
          </w:p>
        </w:tc>
        <w:tc>
          <w:tcPr>
            <w:tcW w:w="816" w:type="dxa"/>
            <w:gridSpan w:val="3"/>
            <w:tcBorders>
              <w:left w:val="single" w:sz="4" w:space="0" w:color="000000"/>
              <w:right w:val="single" w:sz="4" w:space="0" w:color="000000"/>
            </w:tcBorders>
          </w:tcPr>
          <w:p>
            <w:pPr>
              <w:pStyle w:val="Normal"/>
              <w:widowControl/>
              <w:bidi w:val="0"/>
              <w:spacing w:before="0" w:after="240"/>
              <w:rPr/>
            </w:pPr>
            <w:r>
              <w:rPr/>
              <w:t>,</w:t>
            </w:r>
          </w:p>
        </w:tc>
        <w:tc>
          <w:tcPr>
            <w:tcW w:w="792" w:type="dxa"/>
            <w:gridSpan w:val="2"/>
            <w:tcBorders>
              <w:left w:val="single" w:sz="4" w:space="0" w:color="000000"/>
              <w:right w:val="single" w:sz="4" w:space="0" w:color="000000"/>
            </w:tcBorders>
          </w:tcPr>
          <w:p>
            <w:pPr>
              <w:pStyle w:val="Normal"/>
              <w:widowControl/>
              <w:bidi w:val="0"/>
              <w:spacing w:before="0" w:after="240"/>
              <w:rPr/>
            </w:pPr>
            <w:r>
              <w:rPr/>
              <w:t>.1</w:t>
            </w:r>
          </w:p>
        </w:tc>
        <w:tc>
          <w:tcPr>
            <w:tcW w:w="816" w:type="dxa"/>
            <w:gridSpan w:val="2"/>
            <w:tcBorders>
              <w:left w:val="single" w:sz="4" w:space="0" w:color="000000"/>
              <w:right w:val="single" w:sz="4" w:space="0" w:color="000000"/>
            </w:tcBorders>
          </w:tcPr>
          <w:p>
            <w:pPr>
              <w:pStyle w:val="Normal"/>
              <w:rPr/>
            </w:pPr>
            <w:r>
              <w:rPr/>
              <w:t xml:space="preserve">_v.r.r F </w:t>
            </w:r>
          </w:p>
          <w:p>
            <w:pPr>
              <w:pStyle w:val="Normal"/>
              <w:widowControl/>
              <w:bidi w:val="0"/>
              <w:spacing w:before="0" w:after="240"/>
              <w:rPr/>
            </w:pPr>
            <w:r>
              <w:rPr/>
              <w:t xml:space="preserve">~ </w:t>
            </w:r>
          </w:p>
        </w:tc>
        <w:tc>
          <w:tcPr>
            <w:tcW w:w="826" w:type="dxa"/>
            <w:gridSpan w:val="3"/>
            <w:tcBorders>
              <w:left w:val="single" w:sz="4" w:space="0" w:color="000000"/>
              <w:right w:val="single" w:sz="4" w:space="0" w:color="000000"/>
            </w:tcBorders>
          </w:tcPr>
          <w:p>
            <w:pPr>
              <w:pStyle w:val="Normal"/>
              <w:widowControl/>
              <w:bidi w:val="0"/>
              <w:spacing w:before="0" w:after="240"/>
              <w:rPr/>
            </w:pPr>
            <w:r>
              <w:rPr/>
              <w:t>r ... t '_ I</w:t>
            </w:r>
          </w:p>
        </w:tc>
      </w:tr>
      <w:tr>
        <w:trPr/>
        <w:tc>
          <w:tcPr>
            <w:tcW w:w="369" w:type="dxa"/>
            <w:tcBorders>
              <w:left w:val="single" w:sz="4" w:space="0" w:color="000000"/>
              <w:bottom w:val="single" w:sz="4" w:space="0" w:color="000000"/>
              <w:right w:val="single" w:sz="4" w:space="0" w:color="000000"/>
            </w:tcBorders>
          </w:tcPr>
          <w:p>
            <w:pPr>
              <w:pStyle w:val="Normal"/>
              <w:snapToGrid w:val="false"/>
              <w:spacing w:before="0" w:after="240"/>
              <w:rPr/>
            </w:pPr>
            <w:r>
              <w:rPr/>
            </w:r>
          </w:p>
        </w:tc>
        <w:tc>
          <w:tcPr>
            <w:tcW w:w="399" w:type="dxa"/>
            <w:tcBorders>
              <w:left w:val="single" w:sz="4" w:space="0" w:color="000000"/>
              <w:bottom w:val="single" w:sz="4" w:space="0" w:color="000000"/>
              <w:right w:val="single" w:sz="4" w:space="0" w:color="000000"/>
            </w:tcBorders>
          </w:tcPr>
          <w:p>
            <w:pPr>
              <w:pStyle w:val="Normal"/>
              <w:snapToGrid w:val="false"/>
              <w:spacing w:before="0" w:after="240"/>
              <w:rPr/>
            </w:pPr>
            <w:r>
              <w:rPr/>
            </w:r>
          </w:p>
        </w:tc>
        <w:tc>
          <w:tcPr>
            <w:tcW w:w="398" w:type="dxa"/>
            <w:tcBorders>
              <w:left w:val="single" w:sz="4" w:space="0" w:color="000000"/>
              <w:right w:val="single" w:sz="4" w:space="0" w:color="000000"/>
            </w:tcBorders>
          </w:tcPr>
          <w:p>
            <w:pPr>
              <w:pStyle w:val="Normal"/>
              <w:snapToGrid w:val="false"/>
              <w:spacing w:before="0" w:after="240"/>
              <w:rPr/>
            </w:pPr>
            <w:r>
              <w:rPr/>
            </w:r>
          </w:p>
        </w:tc>
        <w:tc>
          <w:tcPr>
            <w:tcW w:w="408" w:type="dxa"/>
            <w:tcBorders>
              <w:left w:val="single" w:sz="4" w:space="0" w:color="000000"/>
              <w:right w:val="single" w:sz="4" w:space="0" w:color="000000"/>
            </w:tcBorders>
          </w:tcPr>
          <w:p>
            <w:pPr>
              <w:pStyle w:val="Normal"/>
              <w:snapToGrid w:val="false"/>
              <w:spacing w:before="0" w:after="240"/>
              <w:rPr/>
            </w:pPr>
            <w:r>
              <w:rPr/>
            </w:r>
          </w:p>
        </w:tc>
        <w:tc>
          <w:tcPr>
            <w:tcW w:w="816" w:type="dxa"/>
            <w:gridSpan w:val="3"/>
            <w:tcBorders>
              <w:left w:val="single" w:sz="4" w:space="0" w:color="000000"/>
              <w:right w:val="single" w:sz="4" w:space="0" w:color="000000"/>
            </w:tcBorders>
          </w:tcPr>
          <w:p>
            <w:pPr>
              <w:pStyle w:val="Normal"/>
              <w:widowControl/>
              <w:bidi w:val="0"/>
              <w:spacing w:before="0" w:after="240"/>
              <w:rPr/>
            </w:pPr>
            <w:r>
              <w:rPr/>
              <w:t>111</w:t>
            </w:r>
          </w:p>
        </w:tc>
        <w:tc>
          <w:tcPr>
            <w:tcW w:w="792" w:type="dxa"/>
            <w:gridSpan w:val="2"/>
            <w:tcBorders>
              <w:left w:val="single" w:sz="4" w:space="0" w:color="000000"/>
              <w:right w:val="single" w:sz="4" w:space="0" w:color="000000"/>
            </w:tcBorders>
          </w:tcPr>
          <w:p>
            <w:pPr>
              <w:pStyle w:val="Normal"/>
              <w:widowControl/>
              <w:bidi w:val="0"/>
              <w:spacing w:before="0" w:after="240"/>
              <w:rPr/>
            </w:pPr>
            <w:r>
              <w:rPr/>
              <w:t>n 2~</w:t>
            </w:r>
          </w:p>
        </w:tc>
        <w:tc>
          <w:tcPr>
            <w:tcW w:w="816" w:type="dxa"/>
            <w:gridSpan w:val="2"/>
            <w:tcBorders>
              <w:left w:val="single" w:sz="4" w:space="0" w:color="000000"/>
              <w:bottom w:val="single" w:sz="4" w:space="0" w:color="000000"/>
              <w:right w:val="single" w:sz="4" w:space="0" w:color="000000"/>
            </w:tcBorders>
          </w:tcPr>
          <w:p>
            <w:pPr>
              <w:pStyle w:val="Normal"/>
              <w:widowControl/>
              <w:bidi w:val="0"/>
              <w:spacing w:before="0" w:after="240"/>
              <w:rPr/>
            </w:pPr>
            <w:r>
              <w:rPr/>
              <w:t>~n.</w:t>
            </w:r>
          </w:p>
        </w:tc>
        <w:tc>
          <w:tcPr>
            <w:tcW w:w="826" w:type="dxa"/>
            <w:gridSpan w:val="3"/>
            <w:tcBorders>
              <w:left w:val="single" w:sz="4" w:space="0" w:color="000000"/>
              <w:right w:val="single" w:sz="4" w:space="0" w:color="000000"/>
            </w:tcBorders>
          </w:tcPr>
          <w:p>
            <w:pPr>
              <w:pStyle w:val="Normal"/>
              <w:snapToGrid w:val="false"/>
              <w:spacing w:before="0" w:after="240"/>
              <w:rPr/>
            </w:pPr>
            <w:r>
              <w:rPr/>
            </w:r>
          </w:p>
        </w:tc>
      </w:tr>
      <w:tr>
        <w:trPr/>
        <w:tc>
          <w:tcPr>
            <w:tcW w:w="369" w:type="dxa"/>
            <w:tcBorders>
              <w:top w:val="single" w:sz="4" w:space="0" w:color="000000"/>
              <w:left w:val="single" w:sz="4" w:space="0" w:color="000000"/>
              <w:right w:val="single" w:sz="4" w:space="0" w:color="000000"/>
            </w:tcBorders>
          </w:tcPr>
          <w:p>
            <w:pPr>
              <w:pStyle w:val="Normal"/>
              <w:widowControl/>
              <w:bidi w:val="0"/>
              <w:spacing w:before="0" w:after="240"/>
              <w:rPr/>
            </w:pPr>
            <w:r>
              <w:rPr/>
              <w:t xml:space="preserve">I e </w:t>
            </w:r>
          </w:p>
        </w:tc>
        <w:tc>
          <w:tcPr>
            <w:tcW w:w="399" w:type="dxa"/>
            <w:tcBorders>
              <w:top w:val="single" w:sz="4" w:space="0" w:color="000000"/>
              <w:left w:val="single" w:sz="4" w:space="0" w:color="000000"/>
              <w:right w:val="single" w:sz="4" w:space="0" w:color="000000"/>
            </w:tcBorders>
          </w:tcPr>
          <w:p>
            <w:pPr>
              <w:pStyle w:val="Normal"/>
              <w:widowControl/>
              <w:bidi w:val="0"/>
              <w:spacing w:before="0" w:after="240"/>
              <w:rPr/>
            </w:pPr>
            <w:r>
              <w:rPr/>
              <w:t xml:space="preserve">~~m„ </w:t>
            </w:r>
          </w:p>
        </w:tc>
        <w:tc>
          <w:tcPr>
            <w:tcW w:w="398" w:type="dxa"/>
            <w:tcBorders>
              <w:left w:val="single" w:sz="4" w:space="0" w:color="000000"/>
              <w:right w:val="single" w:sz="4" w:space="0" w:color="000000"/>
            </w:tcBorders>
          </w:tcPr>
          <w:p>
            <w:pPr>
              <w:pStyle w:val="Normal"/>
              <w:widowControl/>
              <w:bidi w:val="0"/>
              <w:spacing w:before="0" w:after="240"/>
              <w:rPr/>
            </w:pPr>
            <w:r>
              <w:rPr/>
              <w:t>-</w:t>
            </w:r>
          </w:p>
        </w:tc>
        <w:tc>
          <w:tcPr>
            <w:tcW w:w="408" w:type="dxa"/>
            <w:tcBorders>
              <w:left w:val="single" w:sz="4" w:space="0" w:color="000000"/>
              <w:right w:val="single" w:sz="4" w:space="0" w:color="000000"/>
            </w:tcBorders>
          </w:tcPr>
          <w:p>
            <w:pPr>
              <w:pStyle w:val="Normal"/>
              <w:snapToGrid w:val="false"/>
              <w:spacing w:before="0" w:after="240"/>
              <w:rPr/>
            </w:pPr>
            <w:r>
              <w:rPr/>
            </w:r>
          </w:p>
        </w:tc>
        <w:tc>
          <w:tcPr>
            <w:tcW w:w="816" w:type="dxa"/>
            <w:gridSpan w:val="3"/>
            <w:tcBorders>
              <w:left w:val="single" w:sz="4" w:space="0" w:color="000000"/>
              <w:right w:val="single" w:sz="4" w:space="0" w:color="000000"/>
            </w:tcBorders>
          </w:tcPr>
          <w:p>
            <w:pPr>
              <w:pStyle w:val="Normal"/>
              <w:widowControl/>
              <w:bidi w:val="0"/>
              <w:spacing w:before="0" w:after="240"/>
              <w:rPr/>
            </w:pPr>
            <w:r>
              <w:rPr/>
              <w:t>~glfy!e~</w:t>
            </w:r>
          </w:p>
        </w:tc>
        <w:tc>
          <w:tcPr>
            <w:tcW w:w="403" w:type="dxa"/>
            <w:tcBorders>
              <w:left w:val="single" w:sz="4" w:space="0" w:color="000000"/>
              <w:right w:val="single" w:sz="4" w:space="0" w:color="000000"/>
            </w:tcBorders>
          </w:tcPr>
          <w:p>
            <w:pPr>
              <w:pStyle w:val="Normal"/>
              <w:widowControl/>
              <w:bidi w:val="0"/>
              <w:spacing w:before="0" w:after="240"/>
              <w:rPr/>
            </w:pPr>
            <w:r>
              <w:rPr/>
              <w:t>f</w:t>
            </w:r>
          </w:p>
        </w:tc>
        <w:tc>
          <w:tcPr>
            <w:tcW w:w="389" w:type="dxa"/>
            <w:tcBorders>
              <w:left w:val="single" w:sz="4" w:space="0" w:color="000000"/>
              <w:right w:val="single" w:sz="4" w:space="0" w:color="000000"/>
            </w:tcBorders>
          </w:tcPr>
          <w:p>
            <w:pPr>
              <w:pStyle w:val="Normal"/>
              <w:widowControl/>
              <w:bidi w:val="0"/>
              <w:spacing w:before="0" w:after="240"/>
              <w:rPr/>
            </w:pPr>
            <w:r>
              <w:rPr/>
              <w:t xml:space="preserve">'r ~ </w:t>
            </w:r>
          </w:p>
        </w:tc>
        <w:tc>
          <w:tcPr>
            <w:tcW w:w="816" w:type="dxa"/>
            <w:gridSpan w:val="2"/>
            <w:tcBorders>
              <w:top w:val="single" w:sz="4" w:space="0" w:color="000000"/>
              <w:left w:val="single" w:sz="4" w:space="0" w:color="000000"/>
              <w:right w:val="single" w:sz="4" w:space="0" w:color="000000"/>
            </w:tcBorders>
          </w:tcPr>
          <w:p>
            <w:pPr>
              <w:pStyle w:val="Normal"/>
              <w:widowControl/>
              <w:bidi w:val="0"/>
              <w:spacing w:before="0" w:after="240"/>
              <w:rPr/>
            </w:pPr>
            <w:r>
              <w:rPr/>
              <w:t>^.r. L~t.</w:t>
            </w:r>
          </w:p>
        </w:tc>
        <w:tc>
          <w:tcPr>
            <w:tcW w:w="456" w:type="dxa"/>
            <w:gridSpan w:val="2"/>
            <w:tcBorders>
              <w:left w:val="single" w:sz="4" w:space="0" w:color="000000"/>
              <w:right w:val="single" w:sz="4" w:space="0" w:color="000000"/>
            </w:tcBorders>
          </w:tcPr>
          <w:p>
            <w:pPr>
              <w:pStyle w:val="Normal"/>
              <w:widowControl/>
              <w:bidi w:val="0"/>
              <w:spacing w:before="0" w:after="240"/>
              <w:rPr/>
            </w:pPr>
            <w:r>
              <w:rPr/>
              <w:t>...</w:t>
            </w:r>
          </w:p>
        </w:tc>
        <w:tc>
          <w:tcPr>
            <w:tcW w:w="370" w:type="dxa"/>
            <w:tcBorders>
              <w:left w:val="single" w:sz="4" w:space="0" w:color="000000"/>
              <w:right w:val="single" w:sz="4" w:space="0" w:color="000000"/>
            </w:tcBorders>
          </w:tcPr>
          <w:p>
            <w:pPr>
              <w:pStyle w:val="Normal"/>
              <w:snapToGrid w:val="false"/>
              <w:spacing w:before="0" w:after="240"/>
              <w:rPr/>
            </w:pPr>
            <w:r>
              <w:rPr/>
            </w:r>
          </w:p>
        </w:tc>
      </w:tr>
      <w:tr>
        <w:trPr/>
        <w:tc>
          <w:tcPr>
            <w:tcW w:w="369" w:type="dxa"/>
            <w:tcBorders>
              <w:left w:val="single" w:sz="4" w:space="0" w:color="000000"/>
              <w:bottom w:val="single" w:sz="4" w:space="0" w:color="000000"/>
              <w:right w:val="single" w:sz="4" w:space="0" w:color="000000"/>
            </w:tcBorders>
          </w:tcPr>
          <w:p>
            <w:pPr>
              <w:pStyle w:val="Normal"/>
              <w:snapToGrid w:val="false"/>
              <w:spacing w:before="0" w:after="240"/>
              <w:rPr/>
            </w:pPr>
            <w:r>
              <w:rPr/>
            </w:r>
          </w:p>
        </w:tc>
        <w:tc>
          <w:tcPr>
            <w:tcW w:w="399" w:type="dxa"/>
            <w:tcBorders>
              <w:left w:val="single" w:sz="4" w:space="0" w:color="000000"/>
              <w:bottom w:val="single" w:sz="4" w:space="0" w:color="000000"/>
              <w:right w:val="single" w:sz="4" w:space="0" w:color="000000"/>
            </w:tcBorders>
          </w:tcPr>
          <w:p>
            <w:pPr>
              <w:pStyle w:val="Normal"/>
              <w:snapToGrid w:val="false"/>
              <w:spacing w:before="0" w:after="240"/>
              <w:rPr/>
            </w:pPr>
            <w:r>
              <w:rPr/>
            </w:r>
          </w:p>
        </w:tc>
        <w:tc>
          <w:tcPr>
            <w:tcW w:w="398" w:type="dxa"/>
            <w:tcBorders>
              <w:left w:val="single" w:sz="4" w:space="0" w:color="000000"/>
              <w:bottom w:val="single" w:sz="4" w:space="0" w:color="000000"/>
              <w:right w:val="single" w:sz="4" w:space="0" w:color="000000"/>
            </w:tcBorders>
          </w:tcPr>
          <w:p>
            <w:pPr>
              <w:pStyle w:val="Normal"/>
              <w:snapToGrid w:val="false"/>
              <w:spacing w:before="0" w:after="240"/>
              <w:rPr/>
            </w:pPr>
            <w:r>
              <w:rPr/>
            </w:r>
          </w:p>
        </w:tc>
        <w:tc>
          <w:tcPr>
            <w:tcW w:w="408" w:type="dxa"/>
            <w:tcBorders>
              <w:left w:val="single" w:sz="4" w:space="0" w:color="000000"/>
              <w:bottom w:val="single" w:sz="4" w:space="0" w:color="000000"/>
              <w:right w:val="single" w:sz="4" w:space="0" w:color="000000"/>
            </w:tcBorders>
          </w:tcPr>
          <w:p>
            <w:pPr>
              <w:pStyle w:val="Normal"/>
              <w:snapToGrid w:val="false"/>
              <w:spacing w:before="0" w:after="240"/>
              <w:rPr/>
            </w:pPr>
            <w:r>
              <w:rPr/>
            </w:r>
          </w:p>
        </w:tc>
        <w:tc>
          <w:tcPr>
            <w:tcW w:w="816" w:type="dxa"/>
            <w:gridSpan w:val="3"/>
            <w:tcBorders>
              <w:left w:val="single" w:sz="4" w:space="0" w:color="000000"/>
              <w:bottom w:val="single" w:sz="4" w:space="0" w:color="000000"/>
              <w:right w:val="single" w:sz="4" w:space="0" w:color="000000"/>
            </w:tcBorders>
          </w:tcPr>
          <w:p>
            <w:pPr>
              <w:pStyle w:val="Normal"/>
              <w:snapToGrid w:val="false"/>
              <w:spacing w:before="0" w:after="240"/>
              <w:rPr/>
            </w:pPr>
            <w:r>
              <w:rPr/>
            </w:r>
          </w:p>
        </w:tc>
        <w:tc>
          <w:tcPr>
            <w:tcW w:w="403" w:type="dxa"/>
            <w:tcBorders>
              <w:left w:val="single" w:sz="4" w:space="0" w:color="000000"/>
              <w:bottom w:val="single" w:sz="4" w:space="0" w:color="000000"/>
              <w:right w:val="single" w:sz="4" w:space="0" w:color="000000"/>
            </w:tcBorders>
          </w:tcPr>
          <w:p>
            <w:pPr>
              <w:pStyle w:val="Normal"/>
              <w:snapToGrid w:val="false"/>
              <w:spacing w:before="0" w:after="240"/>
              <w:rPr/>
            </w:pPr>
            <w:r>
              <w:rPr/>
            </w:r>
          </w:p>
        </w:tc>
        <w:tc>
          <w:tcPr>
            <w:tcW w:w="389" w:type="dxa"/>
            <w:tcBorders>
              <w:left w:val="single" w:sz="4" w:space="0" w:color="000000"/>
              <w:bottom w:val="single" w:sz="4" w:space="0" w:color="000000"/>
              <w:right w:val="single" w:sz="4" w:space="0" w:color="000000"/>
            </w:tcBorders>
          </w:tcPr>
          <w:p>
            <w:pPr>
              <w:pStyle w:val="Normal"/>
              <w:widowControl/>
              <w:bidi w:val="0"/>
              <w:spacing w:before="0" w:after="240"/>
              <w:rPr/>
            </w:pPr>
            <w:r>
              <w:rPr/>
              <w:t xml:space="preserve">- </w:t>
            </w:r>
          </w:p>
        </w:tc>
        <w:tc>
          <w:tcPr>
            <w:tcW w:w="816" w:type="dxa"/>
            <w:gridSpan w:val="2"/>
            <w:tcBorders>
              <w:left w:val="single" w:sz="4" w:space="0" w:color="000000"/>
              <w:bottom w:val="single" w:sz="4" w:space="0" w:color="000000"/>
              <w:right w:val="single" w:sz="4" w:space="0" w:color="000000"/>
            </w:tcBorders>
          </w:tcPr>
          <w:p>
            <w:pPr>
              <w:pStyle w:val="Normal"/>
              <w:widowControl/>
              <w:bidi w:val="0"/>
              <w:spacing w:before="0" w:after="240"/>
              <w:rPr/>
            </w:pPr>
            <w:r>
              <w:rPr/>
              <w:t>.. , ,~</w:t>
            </w:r>
          </w:p>
        </w:tc>
        <w:tc>
          <w:tcPr>
            <w:tcW w:w="456" w:type="dxa"/>
            <w:gridSpan w:val="2"/>
            <w:tcBorders>
              <w:left w:val="single" w:sz="4" w:space="0" w:color="000000"/>
              <w:bottom w:val="single" w:sz="4" w:space="0" w:color="000000"/>
              <w:right w:val="single" w:sz="4" w:space="0" w:color="000000"/>
            </w:tcBorders>
          </w:tcPr>
          <w:p>
            <w:pPr>
              <w:pStyle w:val="Normal"/>
              <w:snapToGrid w:val="false"/>
              <w:spacing w:before="0" w:after="240"/>
              <w:rPr/>
            </w:pPr>
            <w:r>
              <w:rPr/>
            </w:r>
          </w:p>
        </w:tc>
        <w:tc>
          <w:tcPr>
            <w:tcW w:w="370" w:type="dxa"/>
            <w:tcBorders>
              <w:left w:val="single" w:sz="4" w:space="0" w:color="000000"/>
              <w:bottom w:val="single" w:sz="4" w:space="0" w:color="000000"/>
              <w:right w:val="single" w:sz="4" w:space="0" w:color="000000"/>
            </w:tcBorders>
          </w:tcPr>
          <w:p>
            <w:pPr>
              <w:pStyle w:val="Normal"/>
              <w:widowControl/>
              <w:bidi w:val="0"/>
              <w:spacing w:before="0" w:after="240"/>
              <w:rPr/>
            </w:pPr>
            <w:r>
              <w:rPr/>
              <w:t>I</w:t>
            </w:r>
          </w:p>
        </w:tc>
      </w:tr>
      <w:tr>
        <w:trPr/>
        <w:tc>
          <w:tcPr>
            <w:tcW w:w="768" w:type="dxa"/>
            <w:gridSpan w:val="2"/>
            <w:tcBorders>
              <w:top w:val="single" w:sz="4" w:space="0" w:color="000000"/>
              <w:left w:val="single" w:sz="4" w:space="0" w:color="000000"/>
              <w:right w:val="single" w:sz="4" w:space="0" w:color="000000"/>
            </w:tcBorders>
          </w:tcPr>
          <w:p>
            <w:pPr>
              <w:pStyle w:val="Normal"/>
              <w:rPr/>
            </w:pPr>
            <w:r>
              <w:rPr/>
              <w:t>i</w:t>
            </w:r>
          </w:p>
          <w:p>
            <w:pPr>
              <w:pStyle w:val="Normal"/>
              <w:widowControl/>
              <w:bidi w:val="0"/>
              <w:spacing w:before="0" w:after="240"/>
              <w:rPr/>
            </w:pPr>
            <w:r>
              <w:rPr/>
              <w:t>ra&gt;_</w:t>
            </w:r>
          </w:p>
        </w:tc>
        <w:tc>
          <w:tcPr>
            <w:tcW w:w="806" w:type="dxa"/>
            <w:gridSpan w:val="2"/>
            <w:tcBorders>
              <w:top w:val="single" w:sz="4" w:space="0" w:color="000000"/>
              <w:left w:val="single" w:sz="4" w:space="0" w:color="000000"/>
              <w:right w:val="single" w:sz="4" w:space="0" w:color="000000"/>
            </w:tcBorders>
          </w:tcPr>
          <w:p>
            <w:pPr>
              <w:pStyle w:val="Normal"/>
              <w:rPr/>
            </w:pPr>
            <w:r>
              <w:rPr/>
              <w:t>E,~</w:t>
            </w:r>
          </w:p>
          <w:p>
            <w:pPr>
              <w:pStyle w:val="Normal"/>
              <w:widowControl/>
              <w:bidi w:val="0"/>
              <w:spacing w:before="0" w:after="240"/>
              <w:rPr/>
            </w:pPr>
            <w:r>
              <w:rPr/>
              <w:t>5.</w:t>
            </w:r>
          </w:p>
        </w:tc>
        <w:tc>
          <w:tcPr>
            <w:tcW w:w="816" w:type="dxa"/>
            <w:gridSpan w:val="3"/>
            <w:tcBorders>
              <w:top w:val="single" w:sz="4" w:space="0" w:color="000000"/>
              <w:left w:val="single" w:sz="4" w:space="0" w:color="000000"/>
              <w:right w:val="single" w:sz="4" w:space="0" w:color="000000"/>
            </w:tcBorders>
          </w:tcPr>
          <w:p>
            <w:pPr>
              <w:pStyle w:val="Normal"/>
              <w:rPr/>
            </w:pPr>
            <w:r>
              <w:rPr/>
              <w:t>.,.n~</w:t>
            </w:r>
          </w:p>
          <w:p>
            <w:pPr>
              <w:pStyle w:val="Normal"/>
              <w:rPr/>
            </w:pPr>
            <w:r>
              <w:rPr/>
              <w:t>o kd</w:t>
            </w:r>
          </w:p>
          <w:p>
            <w:pPr>
              <w:pStyle w:val="Normal"/>
              <w:widowControl/>
              <w:bidi w:val="0"/>
              <w:spacing w:before="0" w:after="240"/>
              <w:rPr/>
            </w:pPr>
            <w:r>
              <w:rPr/>
              <w:t>yr.l.rtr.~</w:t>
            </w:r>
          </w:p>
        </w:tc>
        <w:tc>
          <w:tcPr>
            <w:tcW w:w="792" w:type="dxa"/>
            <w:gridSpan w:val="2"/>
            <w:tcBorders>
              <w:top w:val="single" w:sz="4" w:space="0" w:color="000000"/>
              <w:left w:val="single" w:sz="4" w:space="0" w:color="000000"/>
              <w:right w:val="single" w:sz="4" w:space="0" w:color="000000"/>
            </w:tcBorders>
          </w:tcPr>
          <w:p>
            <w:pPr>
              <w:pStyle w:val="Normal"/>
              <w:rPr/>
            </w:pPr>
            <w:r>
              <w:rPr/>
              <w:t>h</w:t>
            </w:r>
          </w:p>
          <w:p>
            <w:pPr>
              <w:pStyle w:val="Normal"/>
              <w:widowControl/>
              <w:bidi w:val="0"/>
              <w:spacing w:before="0" w:after="240"/>
              <w:rPr/>
            </w:pPr>
            <w:r>
              <w:rPr/>
              <w:t>. _,.,.</w:t>
            </w:r>
          </w:p>
        </w:tc>
        <w:tc>
          <w:tcPr>
            <w:tcW w:w="816" w:type="dxa"/>
            <w:gridSpan w:val="2"/>
            <w:tcBorders>
              <w:top w:val="single" w:sz="4" w:space="0" w:color="000000"/>
              <w:left w:val="single" w:sz="4" w:space="0" w:color="000000"/>
              <w:right w:val="single" w:sz="4" w:space="0" w:color="000000"/>
            </w:tcBorders>
          </w:tcPr>
          <w:p>
            <w:pPr>
              <w:pStyle w:val="Normal"/>
              <w:rPr/>
            </w:pPr>
            <w:r>
              <w:rPr/>
              <w:t>__</w:t>
            </w:r>
          </w:p>
          <w:p>
            <w:pPr>
              <w:pStyle w:val="Normal"/>
              <w:rPr/>
            </w:pPr>
            <w:r>
              <w:rPr/>
              <w:t>.,_ ,- :</w:t>
            </w:r>
          </w:p>
          <w:p>
            <w:pPr>
              <w:pStyle w:val="Normal"/>
              <w:rPr/>
            </w:pPr>
            <w:r>
              <w:rPr/>
              <w:t>.„,//I,,</w:t>
            </w:r>
          </w:p>
          <w:p>
            <w:pPr>
              <w:pStyle w:val="Normal"/>
              <w:widowControl/>
              <w:bidi w:val="0"/>
              <w:spacing w:before="0" w:after="240"/>
              <w:rPr/>
            </w:pPr>
            <w:r>
              <w:rPr/>
              <w:t xml:space="preserve">&lt;h , . </w:t>
            </w:r>
          </w:p>
        </w:tc>
        <w:tc>
          <w:tcPr>
            <w:tcW w:w="826" w:type="dxa"/>
            <w:gridSpan w:val="3"/>
            <w:tcBorders>
              <w:top w:val="single" w:sz="4" w:space="0" w:color="000000"/>
              <w:left w:val="single" w:sz="4" w:space="0" w:color="000000"/>
              <w:right w:val="single" w:sz="4" w:space="0" w:color="000000"/>
            </w:tcBorders>
          </w:tcPr>
          <w:p>
            <w:pPr>
              <w:pStyle w:val="Normal"/>
              <w:rPr/>
            </w:pPr>
            <w:r>
              <w:rPr/>
              <w:t>'.,,</w:t>
            </w:r>
          </w:p>
          <w:p>
            <w:pPr>
              <w:pStyle w:val="Normal"/>
              <w:widowControl/>
              <w:bidi w:val="0"/>
              <w:spacing w:before="0" w:after="240"/>
              <w:rPr/>
            </w:pPr>
            <w:r>
              <w:rPr/>
              <w:t>•</w:t>
            </w:r>
            <w:r>
              <w:rPr/>
              <w:t>~aJ~r'stV</w:t>
            </w:r>
          </w:p>
        </w:tc>
      </w:tr>
      <w:tr>
        <w:trPr/>
        <w:tc>
          <w:tcPr>
            <w:tcW w:w="768" w:type="dxa"/>
            <w:gridSpan w:val="2"/>
            <w:tcBorders>
              <w:left w:val="single" w:sz="4" w:space="0" w:color="000000"/>
              <w:right w:val="single" w:sz="4" w:space="0" w:color="000000"/>
            </w:tcBorders>
          </w:tcPr>
          <w:p>
            <w:pPr>
              <w:pStyle w:val="Normal"/>
              <w:rPr/>
            </w:pPr>
            <w:r>
              <w:rPr/>
              <w:t>afa</w:t>
            </w:r>
          </w:p>
          <w:p>
            <w:pPr>
              <w:pStyle w:val="Normal"/>
              <w:widowControl/>
              <w:bidi w:val="0"/>
              <w:spacing w:before="0" w:after="240"/>
              <w:rPr/>
            </w:pPr>
            <w:r>
              <w:rPr/>
              <w:t>s~rf&lt;</w:t>
            </w:r>
          </w:p>
        </w:tc>
        <w:tc>
          <w:tcPr>
            <w:tcW w:w="806" w:type="dxa"/>
            <w:gridSpan w:val="2"/>
            <w:tcBorders>
              <w:left w:val="single" w:sz="4" w:space="0" w:color="000000"/>
              <w:right w:val="single" w:sz="4" w:space="0" w:color="000000"/>
            </w:tcBorders>
          </w:tcPr>
          <w:p>
            <w:pPr>
              <w:pStyle w:val="Normal"/>
              <w:widowControl/>
              <w:bidi w:val="0"/>
              <w:spacing w:before="0" w:after="240"/>
              <w:rPr/>
            </w:pPr>
            <w:r>
              <w:rPr/>
              <w:t>rN</w:t>
            </w:r>
          </w:p>
        </w:tc>
        <w:tc>
          <w:tcPr>
            <w:tcW w:w="816" w:type="dxa"/>
            <w:gridSpan w:val="3"/>
            <w:tcBorders>
              <w:left w:val="single" w:sz="4" w:space="0" w:color="000000"/>
              <w:right w:val="single" w:sz="4" w:space="0" w:color="000000"/>
            </w:tcBorders>
          </w:tcPr>
          <w:p>
            <w:pPr>
              <w:pStyle w:val="Normal"/>
              <w:widowControl/>
              <w:bidi w:val="0"/>
              <w:spacing w:before="0" w:after="240"/>
              <w:rPr/>
            </w:pPr>
            <w:r>
              <w:rPr/>
              <w:t>,&lt;,.</w:t>
            </w:r>
          </w:p>
        </w:tc>
        <w:tc>
          <w:tcPr>
            <w:tcW w:w="792" w:type="dxa"/>
            <w:gridSpan w:val="2"/>
            <w:tcBorders>
              <w:left w:val="single" w:sz="4" w:space="0" w:color="000000"/>
              <w:right w:val="single" w:sz="4" w:space="0" w:color="000000"/>
            </w:tcBorders>
          </w:tcPr>
          <w:p>
            <w:pPr>
              <w:pStyle w:val="Normal"/>
              <w:snapToGrid w:val="false"/>
              <w:spacing w:before="0" w:after="240"/>
              <w:rPr/>
            </w:pPr>
            <w:r>
              <w:rPr/>
            </w:r>
          </w:p>
        </w:tc>
        <w:tc>
          <w:tcPr>
            <w:tcW w:w="816" w:type="dxa"/>
            <w:gridSpan w:val="2"/>
            <w:tcBorders>
              <w:left w:val="single" w:sz="4" w:space="0" w:color="000000"/>
              <w:right w:val="single" w:sz="4" w:space="0" w:color="000000"/>
            </w:tcBorders>
          </w:tcPr>
          <w:p>
            <w:pPr>
              <w:pStyle w:val="Normal"/>
              <w:widowControl/>
              <w:bidi w:val="0"/>
              <w:spacing w:before="0" w:after="240"/>
              <w:rPr/>
            </w:pPr>
            <w:r>
              <w:rPr/>
              <w:t>/.-h,</w:t>
            </w:r>
          </w:p>
        </w:tc>
        <w:tc>
          <w:tcPr>
            <w:tcW w:w="826" w:type="dxa"/>
            <w:gridSpan w:val="3"/>
            <w:tcBorders>
              <w:left w:val="single" w:sz="4" w:space="0" w:color="000000"/>
              <w:right w:val="single" w:sz="4" w:space="0" w:color="000000"/>
            </w:tcBorders>
          </w:tcPr>
          <w:p>
            <w:pPr>
              <w:pStyle w:val="Normal"/>
              <w:snapToGrid w:val="false"/>
              <w:spacing w:before="0" w:after="240"/>
              <w:rPr/>
            </w:pPr>
            <w:r>
              <w:rPr/>
            </w:r>
          </w:p>
        </w:tc>
      </w:tr>
      <w:tr>
        <w:trPr/>
        <w:tc>
          <w:tcPr>
            <w:tcW w:w="768" w:type="dxa"/>
            <w:gridSpan w:val="2"/>
            <w:tcBorders>
              <w:left w:val="single" w:sz="4" w:space="0" w:color="000000"/>
              <w:right w:val="single" w:sz="4" w:space="0" w:color="000000"/>
            </w:tcBorders>
          </w:tcPr>
          <w:p>
            <w:pPr>
              <w:pStyle w:val="Normal"/>
              <w:widowControl/>
              <w:bidi w:val="0"/>
              <w:spacing w:before="0" w:after="240"/>
              <w:rPr/>
            </w:pPr>
            <w:r>
              <w:rPr/>
              <w:t>-</w:t>
            </w:r>
          </w:p>
        </w:tc>
        <w:tc>
          <w:tcPr>
            <w:tcW w:w="806" w:type="dxa"/>
            <w:gridSpan w:val="2"/>
            <w:tcBorders>
              <w:left w:val="single" w:sz="4" w:space="0" w:color="000000"/>
              <w:right w:val="single" w:sz="4" w:space="0" w:color="000000"/>
            </w:tcBorders>
          </w:tcPr>
          <w:p>
            <w:pPr>
              <w:pStyle w:val="Normal"/>
              <w:snapToGrid w:val="false"/>
              <w:spacing w:before="0" w:after="240"/>
              <w:rPr/>
            </w:pPr>
            <w:r>
              <w:rPr/>
            </w:r>
          </w:p>
        </w:tc>
        <w:tc>
          <w:tcPr>
            <w:tcW w:w="816" w:type="dxa"/>
            <w:gridSpan w:val="3"/>
            <w:tcBorders>
              <w:left w:val="single" w:sz="4" w:space="0" w:color="000000"/>
              <w:right w:val="single" w:sz="4" w:space="0" w:color="000000"/>
            </w:tcBorders>
          </w:tcPr>
          <w:p>
            <w:pPr>
              <w:pStyle w:val="Normal"/>
              <w:snapToGrid w:val="false"/>
              <w:spacing w:before="0" w:after="240"/>
              <w:rPr/>
            </w:pPr>
            <w:r>
              <w:rPr/>
            </w:r>
          </w:p>
        </w:tc>
        <w:tc>
          <w:tcPr>
            <w:tcW w:w="792" w:type="dxa"/>
            <w:gridSpan w:val="2"/>
            <w:tcBorders>
              <w:left w:val="single" w:sz="4" w:space="0" w:color="000000"/>
              <w:right w:val="single" w:sz="4" w:space="0" w:color="000000"/>
            </w:tcBorders>
          </w:tcPr>
          <w:p>
            <w:pPr>
              <w:pStyle w:val="Normal"/>
              <w:snapToGrid w:val="false"/>
              <w:spacing w:before="0" w:after="240"/>
              <w:rPr/>
            </w:pPr>
            <w:r>
              <w:rPr/>
            </w:r>
          </w:p>
        </w:tc>
        <w:tc>
          <w:tcPr>
            <w:tcW w:w="816" w:type="dxa"/>
            <w:gridSpan w:val="2"/>
            <w:tcBorders>
              <w:left w:val="single" w:sz="4" w:space="0" w:color="000000"/>
              <w:right w:val="single" w:sz="4" w:space="0" w:color="000000"/>
            </w:tcBorders>
          </w:tcPr>
          <w:p>
            <w:pPr>
              <w:pStyle w:val="Normal"/>
              <w:snapToGrid w:val="false"/>
              <w:spacing w:before="0" w:after="240"/>
              <w:rPr/>
            </w:pPr>
            <w:r>
              <w:rPr/>
            </w:r>
          </w:p>
        </w:tc>
        <w:tc>
          <w:tcPr>
            <w:tcW w:w="826" w:type="dxa"/>
            <w:gridSpan w:val="3"/>
            <w:tcBorders>
              <w:left w:val="single" w:sz="4" w:space="0" w:color="000000"/>
              <w:right w:val="single" w:sz="4" w:space="0" w:color="000000"/>
            </w:tcBorders>
          </w:tcPr>
          <w:p>
            <w:pPr>
              <w:pStyle w:val="Normal"/>
              <w:widowControl/>
              <w:bidi w:val="0"/>
              <w:spacing w:before="0" w:after="240"/>
              <w:rPr/>
            </w:pPr>
            <w:r>
              <w:rPr/>
              <w:t>4</w:t>
            </w:r>
          </w:p>
        </w:tc>
      </w:tr>
      <w:tr>
        <w:trPr/>
        <w:tc>
          <w:tcPr>
            <w:tcW w:w="768" w:type="dxa"/>
            <w:gridSpan w:val="2"/>
            <w:tcBorders>
              <w:left w:val="single" w:sz="4" w:space="0" w:color="000000"/>
              <w:bottom w:val="single" w:sz="4" w:space="0" w:color="000000"/>
              <w:right w:val="single" w:sz="4" w:space="0" w:color="000000"/>
            </w:tcBorders>
          </w:tcPr>
          <w:p>
            <w:pPr>
              <w:pStyle w:val="Normal"/>
              <w:widowControl/>
              <w:bidi w:val="0"/>
              <w:spacing w:before="0" w:after="240"/>
              <w:rPr/>
            </w:pPr>
            <w:r>
              <w:rPr/>
              <w:t>ras</w:t>
            </w:r>
          </w:p>
        </w:tc>
        <w:tc>
          <w:tcPr>
            <w:tcW w:w="806" w:type="dxa"/>
            <w:gridSpan w:val="2"/>
            <w:tcBorders>
              <w:left w:val="single" w:sz="4" w:space="0" w:color="000000"/>
              <w:bottom w:val="single" w:sz="4" w:space="0" w:color="000000"/>
              <w:right w:val="single" w:sz="4" w:space="0" w:color="000000"/>
            </w:tcBorders>
          </w:tcPr>
          <w:p>
            <w:pPr>
              <w:pStyle w:val="Normal"/>
              <w:widowControl/>
              <w:bidi w:val="0"/>
              <w:spacing w:before="0" w:after="240"/>
              <w:rPr/>
            </w:pPr>
            <w:r>
              <w:rPr/>
              <w:t>'E(r.r&lt;t.,.„r</w:t>
            </w:r>
          </w:p>
        </w:tc>
        <w:tc>
          <w:tcPr>
            <w:tcW w:w="816" w:type="dxa"/>
            <w:gridSpan w:val="3"/>
            <w:tcBorders>
              <w:left w:val="single" w:sz="4" w:space="0" w:color="000000"/>
              <w:bottom w:val="single" w:sz="4" w:space="0" w:color="000000"/>
              <w:right w:val="single" w:sz="4" w:space="0" w:color="000000"/>
            </w:tcBorders>
          </w:tcPr>
          <w:p>
            <w:pPr>
              <w:pStyle w:val="Normal"/>
              <w:widowControl/>
              <w:bidi w:val="0"/>
              <w:spacing w:before="0" w:after="240"/>
              <w:rPr/>
            </w:pPr>
            <w:r>
              <w:rPr/>
              <w:t>- e.s</w:t>
            </w:r>
          </w:p>
        </w:tc>
        <w:tc>
          <w:tcPr>
            <w:tcW w:w="792" w:type="dxa"/>
            <w:gridSpan w:val="2"/>
            <w:tcBorders>
              <w:left w:val="single" w:sz="4" w:space="0" w:color="000000"/>
              <w:bottom w:val="single" w:sz="4" w:space="0" w:color="000000"/>
              <w:right w:val="single" w:sz="4" w:space="0" w:color="000000"/>
            </w:tcBorders>
          </w:tcPr>
          <w:p>
            <w:pPr>
              <w:pStyle w:val="Normal"/>
              <w:snapToGrid w:val="false"/>
              <w:spacing w:before="0" w:after="240"/>
              <w:rPr/>
            </w:pPr>
            <w:r>
              <w:rPr/>
            </w:r>
          </w:p>
        </w:tc>
        <w:tc>
          <w:tcPr>
            <w:tcW w:w="816" w:type="dxa"/>
            <w:gridSpan w:val="2"/>
            <w:tcBorders>
              <w:left w:val="single" w:sz="4" w:space="0" w:color="000000"/>
              <w:bottom w:val="single" w:sz="4" w:space="0" w:color="000000"/>
              <w:right w:val="single" w:sz="4" w:space="0" w:color="000000"/>
            </w:tcBorders>
          </w:tcPr>
          <w:p>
            <w:pPr>
              <w:pStyle w:val="Normal"/>
              <w:widowControl/>
              <w:bidi w:val="0"/>
              <w:spacing w:before="0" w:after="240"/>
              <w:rPr/>
            </w:pPr>
            <w:r>
              <w:rPr/>
              <w:t>r</w:t>
            </w:r>
          </w:p>
        </w:tc>
        <w:tc>
          <w:tcPr>
            <w:tcW w:w="826" w:type="dxa"/>
            <w:gridSpan w:val="3"/>
            <w:tcBorders>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369" w:type="dxa"/>
            <w:tcBorders>
              <w:top w:val="single" w:sz="4" w:space="0" w:color="000000"/>
              <w:left w:val="single" w:sz="4" w:space="0" w:color="000000"/>
              <w:right w:val="single" w:sz="4" w:space="0" w:color="000000"/>
            </w:tcBorders>
          </w:tcPr>
          <w:p>
            <w:pPr>
              <w:pStyle w:val="Normal"/>
              <w:snapToGrid w:val="false"/>
              <w:spacing w:before="0" w:after="240"/>
              <w:rPr/>
            </w:pPr>
            <w:r>
              <w:rPr/>
            </w:r>
          </w:p>
        </w:tc>
        <w:tc>
          <w:tcPr>
            <w:tcW w:w="399" w:type="dxa"/>
            <w:tcBorders>
              <w:top w:val="single" w:sz="4" w:space="0" w:color="000000"/>
              <w:left w:val="single" w:sz="4" w:space="0" w:color="000000"/>
              <w:right w:val="single" w:sz="4" w:space="0" w:color="000000"/>
            </w:tcBorders>
          </w:tcPr>
          <w:p>
            <w:pPr>
              <w:pStyle w:val="Normal"/>
              <w:snapToGrid w:val="false"/>
              <w:spacing w:before="0" w:after="240"/>
              <w:rPr/>
            </w:pPr>
            <w:r>
              <w:rPr/>
            </w:r>
          </w:p>
        </w:tc>
        <w:tc>
          <w:tcPr>
            <w:tcW w:w="806" w:type="dxa"/>
            <w:gridSpan w:val="2"/>
            <w:tcBorders>
              <w:top w:val="single" w:sz="4" w:space="0" w:color="000000"/>
              <w:left w:val="single" w:sz="4" w:space="0" w:color="000000"/>
              <w:right w:val="single" w:sz="4" w:space="0" w:color="000000"/>
            </w:tcBorders>
          </w:tcPr>
          <w:p>
            <w:pPr>
              <w:pStyle w:val="Normal"/>
              <w:widowControl/>
              <w:bidi w:val="0"/>
              <w:spacing w:before="0" w:after="240"/>
              <w:rPr/>
            </w:pPr>
            <w:r>
              <w:rPr/>
              <w:t xml:space="preserve">G((.n </w:t>
            </w:r>
          </w:p>
        </w:tc>
        <w:tc>
          <w:tcPr>
            <w:tcW w:w="816" w:type="dxa"/>
            <w:gridSpan w:val="3"/>
            <w:tcBorders>
              <w:top w:val="single" w:sz="4" w:space="0" w:color="000000"/>
              <w:left w:val="single" w:sz="4" w:space="0" w:color="000000"/>
              <w:right w:val="single" w:sz="4" w:space="0" w:color="000000"/>
            </w:tcBorders>
          </w:tcPr>
          <w:p>
            <w:pPr>
              <w:pStyle w:val="Normal"/>
              <w:snapToGrid w:val="false"/>
              <w:spacing w:before="0" w:after="240"/>
              <w:rPr/>
            </w:pPr>
            <w:r>
              <w:rPr/>
            </w:r>
          </w:p>
        </w:tc>
        <w:tc>
          <w:tcPr>
            <w:tcW w:w="792" w:type="dxa"/>
            <w:gridSpan w:val="2"/>
            <w:tcBorders>
              <w:top w:val="single" w:sz="4" w:space="0" w:color="000000"/>
              <w:left w:val="single" w:sz="4" w:space="0" w:color="000000"/>
              <w:right w:val="single" w:sz="4" w:space="0" w:color="000000"/>
            </w:tcBorders>
          </w:tcPr>
          <w:p>
            <w:pPr>
              <w:pStyle w:val="Normal"/>
              <w:widowControl/>
              <w:bidi w:val="0"/>
              <w:spacing w:before="0" w:after="240"/>
              <w:rPr/>
            </w:pPr>
            <w:r>
              <w:rPr/>
              <w:t>.:</w:t>
            </w:r>
          </w:p>
        </w:tc>
        <w:tc>
          <w:tcPr>
            <w:tcW w:w="403" w:type="dxa"/>
            <w:tcBorders>
              <w:top w:val="single" w:sz="4" w:space="0" w:color="000000"/>
              <w:left w:val="single" w:sz="4" w:space="0" w:color="000000"/>
              <w:right w:val="single" w:sz="4" w:space="0" w:color="000000"/>
            </w:tcBorders>
          </w:tcPr>
          <w:p>
            <w:pPr>
              <w:pStyle w:val="Normal"/>
              <w:widowControl/>
              <w:bidi w:val="0"/>
              <w:spacing w:before="0" w:after="240"/>
              <w:rPr/>
            </w:pPr>
            <w:r>
              <w:rPr/>
              <w:t>•</w:t>
            </w:r>
            <w:r>
              <w:rPr/>
              <w:t>' :</w:t>
            </w:r>
          </w:p>
        </w:tc>
        <w:tc>
          <w:tcPr>
            <w:tcW w:w="413" w:type="dxa"/>
            <w:tcBorders>
              <w:top w:val="single" w:sz="4" w:space="0" w:color="000000"/>
              <w:left w:val="single" w:sz="4" w:space="0" w:color="000000"/>
              <w:right w:val="single" w:sz="4" w:space="0" w:color="000000"/>
            </w:tcBorders>
          </w:tcPr>
          <w:p>
            <w:pPr>
              <w:pStyle w:val="Normal"/>
              <w:widowControl/>
              <w:bidi w:val="0"/>
              <w:spacing w:before="0" w:after="240"/>
              <w:rPr/>
            </w:pPr>
            <w:r>
              <w:rPr/>
              <w:t>f</w:t>
            </w:r>
          </w:p>
        </w:tc>
        <w:tc>
          <w:tcPr>
            <w:tcW w:w="826" w:type="dxa"/>
            <w:gridSpan w:val="3"/>
            <w:tcBorders>
              <w:top w:val="single" w:sz="4" w:space="0" w:color="000000"/>
              <w:left w:val="single" w:sz="4" w:space="0" w:color="000000"/>
              <w:right w:val="single" w:sz="4" w:space="0" w:color="000000"/>
            </w:tcBorders>
          </w:tcPr>
          <w:p>
            <w:pPr>
              <w:pStyle w:val="Normal"/>
              <w:snapToGrid w:val="false"/>
              <w:spacing w:before="0" w:after="240"/>
              <w:rPr/>
            </w:pPr>
            <w:r>
              <w:rPr/>
            </w:r>
          </w:p>
        </w:tc>
      </w:tr>
      <w:tr>
        <w:trPr/>
        <w:tc>
          <w:tcPr>
            <w:tcW w:w="369" w:type="dxa"/>
            <w:tcBorders>
              <w:left w:val="single" w:sz="4" w:space="0" w:color="000000"/>
              <w:right w:val="single" w:sz="4" w:space="0" w:color="000000"/>
            </w:tcBorders>
          </w:tcPr>
          <w:p>
            <w:pPr>
              <w:pStyle w:val="Normal"/>
              <w:snapToGrid w:val="false"/>
              <w:spacing w:before="0" w:after="240"/>
              <w:rPr/>
            </w:pPr>
            <w:r>
              <w:rPr/>
            </w:r>
          </w:p>
        </w:tc>
        <w:tc>
          <w:tcPr>
            <w:tcW w:w="399" w:type="dxa"/>
            <w:tcBorders>
              <w:left w:val="single" w:sz="4" w:space="0" w:color="000000"/>
              <w:right w:val="single" w:sz="4" w:space="0" w:color="000000"/>
            </w:tcBorders>
          </w:tcPr>
          <w:p>
            <w:pPr>
              <w:pStyle w:val="Normal"/>
              <w:widowControl/>
              <w:bidi w:val="0"/>
              <w:spacing w:before="0" w:after="240"/>
              <w:rPr/>
            </w:pPr>
            <w:r>
              <w:rPr/>
              <w:t>'</w:t>
            </w:r>
          </w:p>
        </w:tc>
        <w:tc>
          <w:tcPr>
            <w:tcW w:w="806" w:type="dxa"/>
            <w:gridSpan w:val="2"/>
            <w:tcBorders>
              <w:left w:val="single" w:sz="4" w:space="0" w:color="000000"/>
              <w:right w:val="single" w:sz="4" w:space="0" w:color="000000"/>
            </w:tcBorders>
          </w:tcPr>
          <w:p>
            <w:pPr>
              <w:pStyle w:val="Normal"/>
              <w:widowControl/>
              <w:bidi w:val="0"/>
              <w:spacing w:before="0" w:after="240"/>
              <w:rPr/>
            </w:pPr>
            <w:r>
              <w:rPr/>
              <w:t xml:space="preserve">L J,.„&lt;r </w:t>
            </w:r>
          </w:p>
        </w:tc>
        <w:tc>
          <w:tcPr>
            <w:tcW w:w="816" w:type="dxa"/>
            <w:gridSpan w:val="3"/>
            <w:tcBorders>
              <w:left w:val="single" w:sz="4" w:space="0" w:color="000000"/>
              <w:right w:val="single" w:sz="4" w:space="0" w:color="000000"/>
            </w:tcBorders>
          </w:tcPr>
          <w:p>
            <w:pPr>
              <w:pStyle w:val="Normal"/>
              <w:widowControl/>
              <w:bidi w:val="0"/>
              <w:spacing w:before="0" w:after="240"/>
              <w:rPr/>
            </w:pPr>
            <w:r>
              <w:rPr/>
              <w:t>-.5.,.; G a</w:t>
            </w:r>
          </w:p>
        </w:tc>
        <w:tc>
          <w:tcPr>
            <w:tcW w:w="792" w:type="dxa"/>
            <w:gridSpan w:val="2"/>
            <w:tcBorders>
              <w:left w:val="single" w:sz="4" w:space="0" w:color="000000"/>
              <w:right w:val="single" w:sz="4" w:space="0" w:color="000000"/>
            </w:tcBorders>
          </w:tcPr>
          <w:p>
            <w:pPr>
              <w:pStyle w:val="Normal"/>
              <w:widowControl/>
              <w:bidi w:val="0"/>
              <w:spacing w:before="0" w:after="240"/>
              <w:rPr/>
            </w:pPr>
            <w:r>
              <w:rPr/>
              <w:t>i</w:t>
            </w:r>
          </w:p>
        </w:tc>
        <w:tc>
          <w:tcPr>
            <w:tcW w:w="403" w:type="dxa"/>
            <w:tcBorders>
              <w:left w:val="single" w:sz="4" w:space="0" w:color="000000"/>
              <w:right w:val="single" w:sz="4" w:space="0" w:color="000000"/>
            </w:tcBorders>
          </w:tcPr>
          <w:p>
            <w:pPr>
              <w:pStyle w:val="Normal"/>
              <w:snapToGrid w:val="false"/>
              <w:spacing w:before="0" w:after="240"/>
              <w:rPr/>
            </w:pPr>
            <w:r>
              <w:rPr/>
            </w:r>
          </w:p>
        </w:tc>
        <w:tc>
          <w:tcPr>
            <w:tcW w:w="413" w:type="dxa"/>
            <w:tcBorders>
              <w:left w:val="single" w:sz="4" w:space="0" w:color="000000"/>
              <w:right w:val="single" w:sz="4" w:space="0" w:color="000000"/>
            </w:tcBorders>
          </w:tcPr>
          <w:p>
            <w:pPr>
              <w:pStyle w:val="Normal"/>
              <w:widowControl/>
              <w:bidi w:val="0"/>
              <w:spacing w:before="0" w:after="240"/>
              <w:rPr/>
            </w:pPr>
            <w:r>
              <w:rPr/>
              <w:t>y</w:t>
            </w:r>
          </w:p>
        </w:tc>
        <w:tc>
          <w:tcPr>
            <w:tcW w:w="826" w:type="dxa"/>
            <w:gridSpan w:val="3"/>
            <w:tcBorders>
              <w:left w:val="single" w:sz="4" w:space="0" w:color="000000"/>
              <w:right w:val="single" w:sz="4" w:space="0" w:color="000000"/>
            </w:tcBorders>
          </w:tcPr>
          <w:p>
            <w:pPr>
              <w:pStyle w:val="Normal"/>
              <w:widowControl/>
              <w:bidi w:val="0"/>
              <w:spacing w:before="0" w:after="240"/>
              <w:rPr/>
            </w:pPr>
            <w:r>
              <w:rPr/>
              <w:t>_ a•</w:t>
            </w:r>
          </w:p>
        </w:tc>
      </w:tr>
      <w:tr>
        <w:trPr/>
        <w:tc>
          <w:tcPr>
            <w:tcW w:w="369" w:type="dxa"/>
            <w:tcBorders>
              <w:left w:val="single" w:sz="4" w:space="0" w:color="000000"/>
              <w:right w:val="single" w:sz="4" w:space="0" w:color="000000"/>
            </w:tcBorders>
          </w:tcPr>
          <w:p>
            <w:pPr>
              <w:pStyle w:val="Normal"/>
              <w:widowControl/>
              <w:bidi w:val="0"/>
              <w:spacing w:before="0" w:after="240"/>
              <w:rPr/>
            </w:pPr>
            <w:r>
              <w:rPr/>
              <w:t>t</w:t>
            </w:r>
          </w:p>
        </w:tc>
        <w:tc>
          <w:tcPr>
            <w:tcW w:w="399" w:type="dxa"/>
            <w:tcBorders>
              <w:left w:val="single" w:sz="4" w:space="0" w:color="000000"/>
              <w:bottom w:val="single" w:sz="4" w:space="0" w:color="000000"/>
              <w:right w:val="single" w:sz="4" w:space="0" w:color="000000"/>
            </w:tcBorders>
          </w:tcPr>
          <w:p>
            <w:pPr>
              <w:pStyle w:val="Normal"/>
              <w:snapToGrid w:val="false"/>
              <w:spacing w:before="0" w:after="240"/>
              <w:rPr/>
            </w:pPr>
            <w:r>
              <w:rPr/>
            </w:r>
          </w:p>
        </w:tc>
        <w:tc>
          <w:tcPr>
            <w:tcW w:w="806" w:type="dxa"/>
            <w:gridSpan w:val="2"/>
            <w:tcBorders>
              <w:left w:val="single" w:sz="4" w:space="0" w:color="000000"/>
              <w:right w:val="single" w:sz="4" w:space="0" w:color="000000"/>
            </w:tcBorders>
          </w:tcPr>
          <w:p>
            <w:pPr>
              <w:pStyle w:val="Normal"/>
              <w:widowControl/>
              <w:bidi w:val="0"/>
              <w:spacing w:before="0" w:after="240"/>
              <w:rPr/>
            </w:pPr>
            <w:r>
              <w:rPr/>
              <w:t xml:space="preserve">7 </w:t>
            </w:r>
          </w:p>
        </w:tc>
        <w:tc>
          <w:tcPr>
            <w:tcW w:w="816" w:type="dxa"/>
            <w:gridSpan w:val="3"/>
            <w:tcBorders>
              <w:left w:val="single" w:sz="4" w:space="0" w:color="000000"/>
              <w:right w:val="single" w:sz="4" w:space="0" w:color="000000"/>
            </w:tcBorders>
          </w:tcPr>
          <w:p>
            <w:pPr>
              <w:pStyle w:val="Normal"/>
              <w:widowControl/>
              <w:bidi w:val="0"/>
              <w:spacing w:before="0" w:after="240"/>
              <w:rPr/>
            </w:pPr>
            <w:r>
              <w:rPr/>
              <w:t>~~</w:t>
            </w:r>
          </w:p>
        </w:tc>
        <w:tc>
          <w:tcPr>
            <w:tcW w:w="792" w:type="dxa"/>
            <w:gridSpan w:val="2"/>
            <w:tcBorders>
              <w:left w:val="single" w:sz="4" w:space="0" w:color="000000"/>
              <w:right w:val="single" w:sz="4" w:space="0" w:color="000000"/>
            </w:tcBorders>
          </w:tcPr>
          <w:p>
            <w:pPr>
              <w:pStyle w:val="Normal"/>
              <w:widowControl/>
              <w:bidi w:val="0"/>
              <w:spacing w:before="0" w:after="240"/>
              <w:rPr/>
            </w:pPr>
            <w:r>
              <w:rPr/>
              <w:t>i` _</w:t>
            </w:r>
          </w:p>
        </w:tc>
        <w:tc>
          <w:tcPr>
            <w:tcW w:w="403" w:type="dxa"/>
            <w:tcBorders>
              <w:left w:val="single" w:sz="4" w:space="0" w:color="000000"/>
              <w:right w:val="single" w:sz="4" w:space="0" w:color="000000"/>
            </w:tcBorders>
          </w:tcPr>
          <w:p>
            <w:pPr>
              <w:pStyle w:val="Normal"/>
              <w:widowControl/>
              <w:bidi w:val="0"/>
              <w:spacing w:before="0" w:after="240"/>
              <w:rPr/>
            </w:pPr>
            <w:r>
              <w:rPr/>
              <w:t>-</w:t>
            </w:r>
          </w:p>
        </w:tc>
        <w:tc>
          <w:tcPr>
            <w:tcW w:w="413" w:type="dxa"/>
            <w:tcBorders>
              <w:left w:val="single" w:sz="4" w:space="0" w:color="000000"/>
              <w:right w:val="single" w:sz="4" w:space="0" w:color="000000"/>
            </w:tcBorders>
          </w:tcPr>
          <w:p>
            <w:pPr>
              <w:pStyle w:val="Normal"/>
              <w:snapToGrid w:val="false"/>
              <w:spacing w:before="0" w:after="240"/>
              <w:rPr/>
            </w:pPr>
            <w:r>
              <w:rPr/>
            </w:r>
          </w:p>
        </w:tc>
        <w:tc>
          <w:tcPr>
            <w:tcW w:w="826" w:type="dxa"/>
            <w:gridSpan w:val="3"/>
            <w:tcBorders>
              <w:left w:val="single" w:sz="4" w:space="0" w:color="000000"/>
              <w:right w:val="single" w:sz="4" w:space="0" w:color="000000"/>
            </w:tcBorders>
          </w:tcPr>
          <w:p>
            <w:pPr>
              <w:pStyle w:val="Normal"/>
              <w:snapToGrid w:val="false"/>
              <w:spacing w:before="0" w:after="240"/>
              <w:rPr/>
            </w:pPr>
            <w:r>
              <w:rPr/>
            </w:r>
          </w:p>
        </w:tc>
      </w:tr>
      <w:tr>
        <w:trPr/>
        <w:tc>
          <w:tcPr>
            <w:tcW w:w="369" w:type="dxa"/>
            <w:tcBorders>
              <w:left w:val="single" w:sz="4" w:space="0" w:color="000000"/>
              <w:right w:val="single" w:sz="4" w:space="0" w:color="000000"/>
            </w:tcBorders>
          </w:tcPr>
          <w:p>
            <w:pPr>
              <w:pStyle w:val="Normal"/>
              <w:widowControl/>
              <w:bidi w:val="0"/>
              <w:spacing w:before="0" w:after="240"/>
              <w:rPr/>
            </w:pPr>
            <w:r>
              <w:rPr/>
              <w:t>-.~i~</w:t>
            </w:r>
          </w:p>
        </w:tc>
        <w:tc>
          <w:tcPr>
            <w:tcW w:w="399" w:type="dxa"/>
            <w:tcBorders>
              <w:top w:val="single" w:sz="4" w:space="0" w:color="000000"/>
              <w:left w:val="single" w:sz="4" w:space="0" w:color="000000"/>
              <w:right w:val="single" w:sz="4" w:space="0" w:color="000000"/>
            </w:tcBorders>
          </w:tcPr>
          <w:p>
            <w:pPr>
              <w:pStyle w:val="Normal"/>
              <w:snapToGrid w:val="false"/>
              <w:spacing w:before="0" w:after="240"/>
              <w:rPr/>
            </w:pPr>
            <w:r>
              <w:rPr/>
            </w:r>
          </w:p>
        </w:tc>
        <w:tc>
          <w:tcPr>
            <w:tcW w:w="806" w:type="dxa"/>
            <w:gridSpan w:val="2"/>
            <w:tcBorders>
              <w:left w:val="single" w:sz="4" w:space="0" w:color="000000"/>
              <w:right w:val="single" w:sz="4" w:space="0" w:color="000000"/>
            </w:tcBorders>
          </w:tcPr>
          <w:p>
            <w:pPr>
              <w:pStyle w:val="Normal"/>
              <w:widowControl/>
              <w:bidi w:val="0"/>
              <w:spacing w:before="0" w:after="240"/>
              <w:rPr/>
            </w:pPr>
            <w:r>
              <w:rPr/>
              <w:t>or</w:t>
            </w:r>
          </w:p>
        </w:tc>
        <w:tc>
          <w:tcPr>
            <w:tcW w:w="816" w:type="dxa"/>
            <w:gridSpan w:val="3"/>
            <w:tcBorders>
              <w:left w:val="single" w:sz="4" w:space="0" w:color="000000"/>
              <w:right w:val="single" w:sz="4" w:space="0" w:color="000000"/>
            </w:tcBorders>
          </w:tcPr>
          <w:p>
            <w:pPr>
              <w:pStyle w:val="Normal"/>
              <w:snapToGrid w:val="false"/>
              <w:spacing w:before="0" w:after="240"/>
              <w:rPr/>
            </w:pPr>
            <w:r>
              <w:rPr/>
            </w:r>
          </w:p>
        </w:tc>
        <w:tc>
          <w:tcPr>
            <w:tcW w:w="792" w:type="dxa"/>
            <w:gridSpan w:val="2"/>
            <w:tcBorders>
              <w:left w:val="single" w:sz="4" w:space="0" w:color="000000"/>
              <w:right w:val="single" w:sz="4" w:space="0" w:color="000000"/>
            </w:tcBorders>
          </w:tcPr>
          <w:p>
            <w:pPr>
              <w:pStyle w:val="Normal"/>
              <w:widowControl/>
              <w:bidi w:val="0"/>
              <w:spacing w:before="0" w:after="240"/>
              <w:rPr/>
            </w:pPr>
            <w:r>
              <w:rPr/>
              <w:t xml:space="preserve">'~Is•,,.e </w:t>
            </w:r>
          </w:p>
        </w:tc>
        <w:tc>
          <w:tcPr>
            <w:tcW w:w="403" w:type="dxa"/>
            <w:tcBorders>
              <w:left w:val="single" w:sz="4" w:space="0" w:color="000000"/>
              <w:right w:val="single" w:sz="4" w:space="0" w:color="000000"/>
            </w:tcBorders>
          </w:tcPr>
          <w:p>
            <w:pPr>
              <w:pStyle w:val="Normal"/>
              <w:widowControl/>
              <w:bidi w:val="0"/>
              <w:spacing w:before="0" w:after="240"/>
              <w:rPr/>
            </w:pPr>
            <w:r>
              <w:rPr/>
              <w:t>..„i&lt;f</w:t>
            </w:r>
          </w:p>
        </w:tc>
        <w:tc>
          <w:tcPr>
            <w:tcW w:w="413" w:type="dxa"/>
            <w:tcBorders>
              <w:left w:val="single" w:sz="4" w:space="0" w:color="000000"/>
              <w:right w:val="single" w:sz="4" w:space="0" w:color="000000"/>
            </w:tcBorders>
          </w:tcPr>
          <w:p>
            <w:pPr>
              <w:pStyle w:val="Normal"/>
              <w:widowControl/>
              <w:bidi w:val="0"/>
              <w:spacing w:before="0" w:after="240"/>
              <w:rPr/>
            </w:pPr>
            <w:r>
              <w:rPr/>
              <w:t>~</w:t>
            </w:r>
          </w:p>
        </w:tc>
        <w:tc>
          <w:tcPr>
            <w:tcW w:w="826" w:type="dxa"/>
            <w:gridSpan w:val="3"/>
            <w:tcBorders>
              <w:left w:val="single" w:sz="4" w:space="0" w:color="000000"/>
              <w:right w:val="single" w:sz="4" w:space="0" w:color="000000"/>
            </w:tcBorders>
          </w:tcPr>
          <w:p>
            <w:pPr>
              <w:pStyle w:val="Normal"/>
              <w:widowControl/>
              <w:bidi w:val="0"/>
              <w:spacing w:before="0" w:after="240"/>
              <w:rPr/>
            </w:pPr>
            <w:r>
              <w:rPr/>
              <w:t>.r.</w:t>
            </w:r>
          </w:p>
        </w:tc>
      </w:tr>
      <w:tr>
        <w:trPr/>
        <w:tc>
          <w:tcPr>
            <w:tcW w:w="369" w:type="dxa"/>
            <w:tcBorders>
              <w:left w:val="single" w:sz="4" w:space="0" w:color="000000"/>
              <w:bottom w:val="single" w:sz="4" w:space="0" w:color="000000"/>
              <w:right w:val="single" w:sz="4" w:space="0" w:color="000000"/>
            </w:tcBorders>
          </w:tcPr>
          <w:p>
            <w:pPr>
              <w:pStyle w:val="Normal"/>
              <w:snapToGrid w:val="false"/>
              <w:spacing w:before="0" w:after="240"/>
              <w:rPr/>
            </w:pPr>
            <w:r>
              <w:rPr/>
            </w:r>
          </w:p>
        </w:tc>
        <w:tc>
          <w:tcPr>
            <w:tcW w:w="399" w:type="dxa"/>
            <w:tcBorders>
              <w:left w:val="single" w:sz="4" w:space="0" w:color="000000"/>
              <w:bottom w:val="single" w:sz="4" w:space="0" w:color="000000"/>
              <w:right w:val="single" w:sz="4" w:space="0" w:color="000000"/>
            </w:tcBorders>
          </w:tcPr>
          <w:p>
            <w:pPr>
              <w:pStyle w:val="Normal"/>
              <w:widowControl/>
              <w:bidi w:val="0"/>
              <w:spacing w:before="0" w:after="240"/>
              <w:rPr/>
            </w:pPr>
            <w:r>
              <w:rPr/>
              <w:t>h</w:t>
            </w:r>
          </w:p>
        </w:tc>
        <w:tc>
          <w:tcPr>
            <w:tcW w:w="806" w:type="dxa"/>
            <w:gridSpan w:val="2"/>
            <w:tcBorders>
              <w:left w:val="single" w:sz="4" w:space="0" w:color="000000"/>
              <w:bottom w:val="single" w:sz="4" w:space="0" w:color="000000"/>
              <w:right w:val="single" w:sz="4" w:space="0" w:color="000000"/>
            </w:tcBorders>
          </w:tcPr>
          <w:p>
            <w:pPr>
              <w:pStyle w:val="Normal"/>
              <w:snapToGrid w:val="false"/>
              <w:spacing w:before="0" w:after="240"/>
              <w:rPr/>
            </w:pPr>
            <w:r>
              <w:rPr/>
            </w:r>
          </w:p>
        </w:tc>
        <w:tc>
          <w:tcPr>
            <w:tcW w:w="816" w:type="dxa"/>
            <w:gridSpan w:val="3"/>
            <w:tcBorders>
              <w:left w:val="single" w:sz="4" w:space="0" w:color="000000"/>
              <w:bottom w:val="single" w:sz="4" w:space="0" w:color="000000"/>
              <w:right w:val="single" w:sz="4" w:space="0" w:color="000000"/>
            </w:tcBorders>
          </w:tcPr>
          <w:p>
            <w:pPr>
              <w:pStyle w:val="Normal"/>
              <w:snapToGrid w:val="false"/>
              <w:spacing w:before="0" w:after="240"/>
              <w:rPr/>
            </w:pPr>
            <w:r>
              <w:rPr/>
            </w:r>
          </w:p>
        </w:tc>
        <w:tc>
          <w:tcPr>
            <w:tcW w:w="792" w:type="dxa"/>
            <w:gridSpan w:val="2"/>
            <w:tcBorders>
              <w:left w:val="single" w:sz="4" w:space="0" w:color="000000"/>
              <w:bottom w:val="single" w:sz="4" w:space="0" w:color="000000"/>
              <w:right w:val="single" w:sz="4" w:space="0" w:color="000000"/>
            </w:tcBorders>
          </w:tcPr>
          <w:p>
            <w:pPr>
              <w:pStyle w:val="Normal"/>
              <w:widowControl/>
              <w:bidi w:val="0"/>
              <w:spacing w:before="0" w:after="240"/>
              <w:rPr/>
            </w:pPr>
            <w:r>
              <w:rPr/>
              <w:t>&lt;</w:t>
            </w:r>
          </w:p>
        </w:tc>
        <w:tc>
          <w:tcPr>
            <w:tcW w:w="403" w:type="dxa"/>
            <w:tcBorders>
              <w:left w:val="single" w:sz="4" w:space="0" w:color="000000"/>
              <w:bottom w:val="single" w:sz="4" w:space="0" w:color="000000"/>
              <w:right w:val="single" w:sz="4" w:space="0" w:color="000000"/>
            </w:tcBorders>
          </w:tcPr>
          <w:p>
            <w:pPr>
              <w:pStyle w:val="Normal"/>
              <w:snapToGrid w:val="false"/>
              <w:spacing w:before="0" w:after="240"/>
              <w:rPr/>
            </w:pPr>
            <w:r>
              <w:rPr/>
            </w:r>
          </w:p>
        </w:tc>
        <w:tc>
          <w:tcPr>
            <w:tcW w:w="413" w:type="dxa"/>
            <w:tcBorders>
              <w:left w:val="single" w:sz="4" w:space="0" w:color="000000"/>
              <w:bottom w:val="single" w:sz="4" w:space="0" w:color="000000"/>
              <w:right w:val="single" w:sz="4" w:space="0" w:color="000000"/>
            </w:tcBorders>
          </w:tcPr>
          <w:p>
            <w:pPr>
              <w:pStyle w:val="Normal"/>
              <w:snapToGrid w:val="false"/>
              <w:spacing w:before="0" w:after="240"/>
              <w:rPr/>
            </w:pPr>
            <w:r>
              <w:rPr/>
            </w:r>
          </w:p>
        </w:tc>
        <w:tc>
          <w:tcPr>
            <w:tcW w:w="826" w:type="dxa"/>
            <w:gridSpan w:val="3"/>
            <w:tcBorders>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369" w:type="dxa"/>
            <w:tcBorders>
              <w:top w:val="single" w:sz="4" w:space="0" w:color="000000"/>
              <w:left w:val="single" w:sz="4" w:space="0" w:color="000000"/>
              <w:right w:val="single" w:sz="4" w:space="0" w:color="000000"/>
            </w:tcBorders>
          </w:tcPr>
          <w:p>
            <w:pPr>
              <w:pStyle w:val="Normal"/>
              <w:rPr/>
            </w:pPr>
            <w:r>
              <w:rPr/>
              <w:t>~(Y.</w:t>
            </w:r>
          </w:p>
          <w:p>
            <w:pPr>
              <w:pStyle w:val="Normal"/>
              <w:widowControl/>
              <w:bidi w:val="0"/>
              <w:spacing w:before="0" w:after="240"/>
              <w:rPr/>
            </w:pPr>
            <w:r>
              <w:rPr/>
              <w:t>..</w:t>
            </w:r>
          </w:p>
        </w:tc>
        <w:tc>
          <w:tcPr>
            <w:tcW w:w="399" w:type="dxa"/>
            <w:tcBorders>
              <w:top w:val="single" w:sz="4" w:space="0" w:color="000000"/>
              <w:left w:val="single" w:sz="4" w:space="0" w:color="000000"/>
              <w:right w:val="single" w:sz="4" w:space="0" w:color="000000"/>
            </w:tcBorders>
          </w:tcPr>
          <w:p>
            <w:pPr>
              <w:pStyle w:val="Normal"/>
              <w:snapToGrid w:val="false"/>
              <w:spacing w:before="0" w:after="240"/>
              <w:rPr/>
            </w:pPr>
            <w:r>
              <w:rPr/>
            </w:r>
          </w:p>
        </w:tc>
        <w:tc>
          <w:tcPr>
            <w:tcW w:w="806" w:type="dxa"/>
            <w:gridSpan w:val="2"/>
            <w:tcBorders>
              <w:top w:val="single" w:sz="4" w:space="0" w:color="000000"/>
              <w:left w:val="single" w:sz="4" w:space="0" w:color="000000"/>
              <w:right w:val="single" w:sz="4" w:space="0" w:color="000000"/>
            </w:tcBorders>
          </w:tcPr>
          <w:p>
            <w:pPr>
              <w:pStyle w:val="Normal"/>
              <w:widowControl/>
              <w:bidi w:val="0"/>
              <w:spacing w:before="0" w:after="240"/>
              <w:rPr/>
            </w:pPr>
            <w:r>
              <w:rPr/>
              <w:t>::lan.V n</w:t>
            </w:r>
          </w:p>
        </w:tc>
        <w:tc>
          <w:tcPr>
            <w:tcW w:w="384" w:type="dxa"/>
            <w:tcBorders>
              <w:top w:val="single" w:sz="4" w:space="0" w:color="000000"/>
              <w:left w:val="single" w:sz="4" w:space="0" w:color="000000"/>
              <w:right w:val="single" w:sz="4" w:space="0" w:color="000000"/>
            </w:tcBorders>
          </w:tcPr>
          <w:p>
            <w:pPr>
              <w:pStyle w:val="Normal"/>
              <w:widowControl/>
              <w:bidi w:val="0"/>
              <w:spacing w:before="0" w:after="240"/>
              <w:rPr/>
            </w:pPr>
            <w:r>
              <w:rPr/>
              <w:t xml:space="preserve">J.•• E </w:t>
            </w:r>
          </w:p>
        </w:tc>
        <w:tc>
          <w:tcPr>
            <w:tcW w:w="432" w:type="dxa"/>
            <w:gridSpan w:val="2"/>
            <w:tcBorders>
              <w:top w:val="single" w:sz="4" w:space="0" w:color="000000"/>
              <w:left w:val="single" w:sz="4" w:space="0" w:color="000000"/>
              <w:right w:val="single" w:sz="4" w:space="0" w:color="000000"/>
            </w:tcBorders>
          </w:tcPr>
          <w:p>
            <w:pPr>
              <w:pStyle w:val="Normal"/>
              <w:widowControl/>
              <w:bidi w:val="0"/>
              <w:spacing w:before="0" w:after="240"/>
              <w:rPr/>
            </w:pPr>
            <w:r>
              <w:rPr/>
              <w:t>.T f v</w:t>
            </w:r>
          </w:p>
        </w:tc>
        <w:tc>
          <w:tcPr>
            <w:tcW w:w="792" w:type="dxa"/>
            <w:gridSpan w:val="2"/>
            <w:tcBorders>
              <w:top w:val="single" w:sz="4" w:space="0" w:color="000000"/>
              <w:left w:val="single" w:sz="4" w:space="0" w:color="000000"/>
              <w:right w:val="single" w:sz="4" w:space="0" w:color="000000"/>
            </w:tcBorders>
          </w:tcPr>
          <w:p>
            <w:pPr>
              <w:pStyle w:val="Normal"/>
              <w:widowControl/>
              <w:bidi w:val="0"/>
              <w:spacing w:before="0" w:after="240"/>
              <w:rPr/>
            </w:pPr>
            <w:r>
              <w:rPr/>
              <w:t>C</w:t>
            </w:r>
          </w:p>
        </w:tc>
        <w:tc>
          <w:tcPr>
            <w:tcW w:w="403" w:type="dxa"/>
            <w:tcBorders>
              <w:top w:val="single" w:sz="4" w:space="0" w:color="000000"/>
              <w:left w:val="single" w:sz="4" w:space="0" w:color="000000"/>
              <w:right w:val="single" w:sz="4" w:space="0" w:color="000000"/>
            </w:tcBorders>
          </w:tcPr>
          <w:p>
            <w:pPr>
              <w:pStyle w:val="Normal"/>
              <w:snapToGrid w:val="false"/>
              <w:spacing w:before="0" w:after="240"/>
              <w:rPr/>
            </w:pPr>
            <w:r>
              <w:rPr/>
            </w:r>
          </w:p>
        </w:tc>
        <w:tc>
          <w:tcPr>
            <w:tcW w:w="413" w:type="dxa"/>
            <w:tcBorders>
              <w:top w:val="single" w:sz="4" w:space="0" w:color="000000"/>
              <w:left w:val="single" w:sz="4" w:space="0" w:color="000000"/>
              <w:right w:val="single" w:sz="4" w:space="0" w:color="000000"/>
            </w:tcBorders>
          </w:tcPr>
          <w:p>
            <w:pPr>
              <w:pStyle w:val="Normal"/>
              <w:widowControl/>
              <w:bidi w:val="0"/>
              <w:spacing w:before="0" w:after="240"/>
              <w:rPr/>
            </w:pPr>
            <w:r>
              <w:rPr/>
              <w:t>t</w:t>
            </w:r>
          </w:p>
        </w:tc>
        <w:tc>
          <w:tcPr>
            <w:tcW w:w="826" w:type="dxa"/>
            <w:gridSpan w:val="3"/>
            <w:tcBorders>
              <w:top w:val="single" w:sz="4" w:space="0" w:color="000000"/>
              <w:left w:val="single" w:sz="4" w:space="0" w:color="000000"/>
              <w:right w:val="single" w:sz="4" w:space="0" w:color="000000"/>
            </w:tcBorders>
          </w:tcPr>
          <w:p>
            <w:pPr>
              <w:pStyle w:val="Normal"/>
              <w:widowControl/>
              <w:bidi w:val="0"/>
              <w:spacing w:before="0" w:after="240"/>
              <w:rPr/>
            </w:pPr>
            <w:r>
              <w:rPr/>
              <w:t>.. .</w:t>
            </w:r>
          </w:p>
        </w:tc>
      </w:tr>
      <w:tr>
        <w:trPr/>
        <w:tc>
          <w:tcPr>
            <w:tcW w:w="369" w:type="dxa"/>
            <w:tcBorders>
              <w:left w:val="single" w:sz="4" w:space="0" w:color="000000"/>
              <w:right w:val="single" w:sz="4" w:space="0" w:color="000000"/>
            </w:tcBorders>
          </w:tcPr>
          <w:p>
            <w:pPr>
              <w:pStyle w:val="Normal"/>
              <w:snapToGrid w:val="false"/>
              <w:spacing w:before="0" w:after="240"/>
              <w:rPr/>
            </w:pPr>
            <w:r>
              <w:rPr/>
            </w:r>
          </w:p>
        </w:tc>
        <w:tc>
          <w:tcPr>
            <w:tcW w:w="399" w:type="dxa"/>
            <w:tcBorders>
              <w:left w:val="single" w:sz="4" w:space="0" w:color="000000"/>
              <w:right w:val="single" w:sz="4" w:space="0" w:color="000000"/>
            </w:tcBorders>
          </w:tcPr>
          <w:p>
            <w:pPr>
              <w:pStyle w:val="Normal"/>
              <w:widowControl/>
              <w:bidi w:val="0"/>
              <w:spacing w:before="0" w:after="240"/>
              <w:rPr/>
            </w:pPr>
            <w:r>
              <w:rPr/>
              <w:t>oP</w:t>
            </w:r>
          </w:p>
        </w:tc>
        <w:tc>
          <w:tcPr>
            <w:tcW w:w="806" w:type="dxa"/>
            <w:gridSpan w:val="2"/>
            <w:tcBorders>
              <w:left w:val="single" w:sz="4" w:space="0" w:color="000000"/>
              <w:right w:val="single" w:sz="4" w:space="0" w:color="000000"/>
            </w:tcBorders>
          </w:tcPr>
          <w:p>
            <w:pPr>
              <w:pStyle w:val="Normal"/>
              <w:widowControl/>
              <w:bidi w:val="0"/>
              <w:spacing w:before="0" w:after="240"/>
              <w:rPr/>
            </w:pPr>
            <w:r>
              <w:rPr/>
              <w:t xml:space="preserve">~&lt; 5e~o,.9 </w:t>
            </w:r>
          </w:p>
        </w:tc>
        <w:tc>
          <w:tcPr>
            <w:tcW w:w="384" w:type="dxa"/>
            <w:tcBorders>
              <w:left w:val="single" w:sz="4" w:space="0" w:color="000000"/>
              <w:right w:val="single" w:sz="4" w:space="0" w:color="000000"/>
            </w:tcBorders>
          </w:tcPr>
          <w:p>
            <w:pPr>
              <w:pStyle w:val="Normal"/>
              <w:widowControl/>
              <w:bidi w:val="0"/>
              <w:spacing w:before="0" w:after="240"/>
              <w:rPr/>
            </w:pPr>
            <w:r>
              <w:rPr/>
              <w:t>a</w:t>
            </w:r>
          </w:p>
        </w:tc>
        <w:tc>
          <w:tcPr>
            <w:tcW w:w="432" w:type="dxa"/>
            <w:gridSpan w:val="2"/>
            <w:tcBorders>
              <w:left w:val="single" w:sz="4" w:space="0" w:color="000000"/>
              <w:right w:val="single" w:sz="4" w:space="0" w:color="000000"/>
            </w:tcBorders>
          </w:tcPr>
          <w:p>
            <w:pPr>
              <w:pStyle w:val="Normal"/>
              <w:widowControl/>
              <w:bidi w:val="0"/>
              <w:spacing w:before="0" w:after="240"/>
              <w:rPr/>
            </w:pPr>
            <w:r>
              <w:rPr/>
              <w:t>a.n• ,y</w:t>
            </w:r>
          </w:p>
        </w:tc>
        <w:tc>
          <w:tcPr>
            <w:tcW w:w="792" w:type="dxa"/>
            <w:gridSpan w:val="2"/>
            <w:tcBorders>
              <w:left w:val="single" w:sz="4" w:space="0" w:color="000000"/>
              <w:right w:val="single" w:sz="4" w:space="0" w:color="000000"/>
            </w:tcBorders>
          </w:tcPr>
          <w:p>
            <w:pPr>
              <w:pStyle w:val="Normal"/>
              <w:rPr/>
            </w:pPr>
            <w:r>
              <w:rPr/>
              <w:t>~~ w</w:t>
            </w:r>
          </w:p>
          <w:p>
            <w:pPr>
              <w:pStyle w:val="Normal"/>
              <w:widowControl/>
              <w:bidi w:val="0"/>
              <w:spacing w:before="0" w:after="240"/>
              <w:rPr/>
            </w:pPr>
            <w:r>
              <w:rPr/>
              <w:t>e,</w:t>
            </w:r>
          </w:p>
        </w:tc>
        <w:tc>
          <w:tcPr>
            <w:tcW w:w="403" w:type="dxa"/>
            <w:tcBorders>
              <w:left w:val="single" w:sz="4" w:space="0" w:color="000000"/>
              <w:right w:val="single" w:sz="4" w:space="0" w:color="000000"/>
            </w:tcBorders>
          </w:tcPr>
          <w:p>
            <w:pPr>
              <w:pStyle w:val="Normal"/>
              <w:snapToGrid w:val="false"/>
              <w:spacing w:before="0" w:after="240"/>
              <w:rPr/>
            </w:pPr>
            <w:r>
              <w:rPr/>
            </w:r>
          </w:p>
        </w:tc>
        <w:tc>
          <w:tcPr>
            <w:tcW w:w="413" w:type="dxa"/>
            <w:tcBorders>
              <w:left w:val="single" w:sz="4" w:space="0" w:color="000000"/>
              <w:right w:val="single" w:sz="4" w:space="0" w:color="000000"/>
            </w:tcBorders>
          </w:tcPr>
          <w:p>
            <w:pPr>
              <w:pStyle w:val="Normal"/>
              <w:widowControl/>
              <w:bidi w:val="0"/>
              <w:spacing w:before="0" w:after="240"/>
              <w:rPr/>
            </w:pPr>
            <w:r>
              <w:rPr/>
              <w:t>t</w:t>
            </w:r>
          </w:p>
        </w:tc>
        <w:tc>
          <w:tcPr>
            <w:tcW w:w="826" w:type="dxa"/>
            <w:gridSpan w:val="3"/>
            <w:tcBorders>
              <w:left w:val="single" w:sz="4" w:space="0" w:color="000000"/>
              <w:right w:val="single" w:sz="4" w:space="0" w:color="000000"/>
            </w:tcBorders>
          </w:tcPr>
          <w:p>
            <w:pPr>
              <w:pStyle w:val="Normal"/>
              <w:widowControl/>
              <w:bidi w:val="0"/>
              <w:spacing w:before="0" w:after="240"/>
              <w:rPr/>
            </w:pPr>
            <w:r>
              <w:rPr/>
              <w:t>V.erfry</w:t>
            </w:r>
          </w:p>
        </w:tc>
      </w:tr>
      <w:tr>
        <w:trPr/>
        <w:tc>
          <w:tcPr>
            <w:tcW w:w="369" w:type="dxa"/>
            <w:tcBorders>
              <w:left w:val="single" w:sz="4" w:space="0" w:color="000000"/>
              <w:right w:val="single" w:sz="4" w:space="0" w:color="000000"/>
            </w:tcBorders>
          </w:tcPr>
          <w:p>
            <w:pPr>
              <w:pStyle w:val="Normal"/>
              <w:snapToGrid w:val="false"/>
              <w:spacing w:before="0" w:after="240"/>
              <w:rPr/>
            </w:pPr>
            <w:r>
              <w:rPr/>
            </w:r>
          </w:p>
        </w:tc>
        <w:tc>
          <w:tcPr>
            <w:tcW w:w="399" w:type="dxa"/>
            <w:tcBorders>
              <w:left w:val="single" w:sz="4" w:space="0" w:color="000000"/>
              <w:right w:val="single" w:sz="4" w:space="0" w:color="000000"/>
            </w:tcBorders>
          </w:tcPr>
          <w:p>
            <w:pPr>
              <w:pStyle w:val="Normal"/>
              <w:widowControl/>
              <w:bidi w:val="0"/>
              <w:spacing w:before="0" w:after="240"/>
              <w:rPr/>
            </w:pPr>
            <w:r>
              <w:rPr/>
              <w:t>'</w:t>
            </w:r>
          </w:p>
        </w:tc>
        <w:tc>
          <w:tcPr>
            <w:tcW w:w="806" w:type="dxa"/>
            <w:gridSpan w:val="2"/>
            <w:tcBorders>
              <w:left w:val="single" w:sz="4" w:space="0" w:color="000000"/>
              <w:right w:val="single" w:sz="4" w:space="0" w:color="000000"/>
            </w:tcBorders>
          </w:tcPr>
          <w:p>
            <w:pPr>
              <w:pStyle w:val="Normal"/>
              <w:rPr/>
            </w:pPr>
            <w:r>
              <w:rPr/>
              <w:t>&lt;</w:t>
            </w:r>
          </w:p>
          <w:p>
            <w:pPr>
              <w:pStyle w:val="Normal"/>
              <w:widowControl/>
              <w:bidi w:val="0"/>
              <w:spacing w:before="0" w:after="240"/>
              <w:rPr/>
            </w:pPr>
            <w:r>
              <w:rPr/>
              <w:t>.r</w:t>
            </w:r>
          </w:p>
        </w:tc>
        <w:tc>
          <w:tcPr>
            <w:tcW w:w="384" w:type="dxa"/>
            <w:tcBorders>
              <w:left w:val="single" w:sz="4" w:space="0" w:color="000000"/>
              <w:right w:val="single" w:sz="4" w:space="0" w:color="000000"/>
            </w:tcBorders>
          </w:tcPr>
          <w:p>
            <w:pPr>
              <w:pStyle w:val="Normal"/>
              <w:widowControl/>
              <w:bidi w:val="0"/>
              <w:spacing w:before="0" w:after="240"/>
              <w:rPr/>
            </w:pPr>
            <w:r>
              <w:rPr/>
              <w:t>~G-</w:t>
            </w:r>
          </w:p>
        </w:tc>
        <w:tc>
          <w:tcPr>
            <w:tcW w:w="432" w:type="dxa"/>
            <w:gridSpan w:val="2"/>
            <w:tcBorders>
              <w:left w:val="single" w:sz="4" w:space="0" w:color="000000"/>
              <w:right w:val="single" w:sz="4" w:space="0" w:color="000000"/>
            </w:tcBorders>
          </w:tcPr>
          <w:p>
            <w:pPr>
              <w:pStyle w:val="Normal"/>
              <w:snapToGrid w:val="false"/>
              <w:spacing w:before="0" w:after="240"/>
              <w:rPr/>
            </w:pPr>
            <w:r>
              <w:rPr/>
            </w:r>
          </w:p>
        </w:tc>
        <w:tc>
          <w:tcPr>
            <w:tcW w:w="792" w:type="dxa"/>
            <w:gridSpan w:val="2"/>
            <w:tcBorders>
              <w:left w:val="single" w:sz="4" w:space="0" w:color="000000"/>
              <w:right w:val="single" w:sz="4" w:space="0" w:color="000000"/>
            </w:tcBorders>
          </w:tcPr>
          <w:p>
            <w:pPr>
              <w:pStyle w:val="Normal"/>
              <w:widowControl/>
              <w:bidi w:val="0"/>
              <w:spacing w:before="0" w:after="240"/>
              <w:rPr/>
            </w:pPr>
            <w:r>
              <w:rPr/>
              <w:t xml:space="preserve">J </w:t>
            </w:r>
          </w:p>
        </w:tc>
        <w:tc>
          <w:tcPr>
            <w:tcW w:w="403" w:type="dxa"/>
            <w:tcBorders>
              <w:left w:val="single" w:sz="4" w:space="0" w:color="000000"/>
              <w:right w:val="single" w:sz="4" w:space="0" w:color="000000"/>
            </w:tcBorders>
          </w:tcPr>
          <w:p>
            <w:pPr>
              <w:pStyle w:val="Normal"/>
              <w:snapToGrid w:val="false"/>
              <w:spacing w:before="0" w:after="240"/>
              <w:rPr/>
            </w:pPr>
            <w:r>
              <w:rPr/>
            </w:r>
          </w:p>
        </w:tc>
        <w:tc>
          <w:tcPr>
            <w:tcW w:w="413" w:type="dxa"/>
            <w:tcBorders>
              <w:left w:val="single" w:sz="4" w:space="0" w:color="000000"/>
              <w:right w:val="single" w:sz="4" w:space="0" w:color="000000"/>
            </w:tcBorders>
          </w:tcPr>
          <w:p>
            <w:pPr>
              <w:pStyle w:val="Normal"/>
              <w:widowControl/>
              <w:bidi w:val="0"/>
              <w:spacing w:before="0" w:after="240"/>
              <w:rPr/>
            </w:pPr>
            <w:r>
              <w:rPr/>
              <w:t>~</w:t>
            </w:r>
          </w:p>
        </w:tc>
        <w:tc>
          <w:tcPr>
            <w:tcW w:w="826" w:type="dxa"/>
            <w:gridSpan w:val="3"/>
            <w:tcBorders>
              <w:left w:val="single" w:sz="4" w:space="0" w:color="000000"/>
              <w:right w:val="single" w:sz="4" w:space="0" w:color="000000"/>
            </w:tcBorders>
          </w:tcPr>
          <w:p>
            <w:pPr>
              <w:pStyle w:val="Normal"/>
              <w:widowControl/>
              <w:bidi w:val="0"/>
              <w:spacing w:before="0" w:after="240"/>
              <w:rPr/>
            </w:pPr>
            <w:r>
              <w:rPr/>
              <w:t>n</w:t>
            </w:r>
          </w:p>
        </w:tc>
      </w:tr>
      <w:tr>
        <w:trPr/>
        <w:tc>
          <w:tcPr>
            <w:tcW w:w="369" w:type="dxa"/>
            <w:tcBorders>
              <w:left w:val="single" w:sz="4" w:space="0" w:color="000000"/>
              <w:bottom w:val="single" w:sz="4" w:space="0" w:color="000000"/>
              <w:right w:val="single" w:sz="4" w:space="0" w:color="000000"/>
            </w:tcBorders>
          </w:tcPr>
          <w:p>
            <w:pPr>
              <w:pStyle w:val="Normal"/>
              <w:snapToGrid w:val="false"/>
              <w:spacing w:before="0" w:after="240"/>
              <w:rPr/>
            </w:pPr>
            <w:r>
              <w:rPr/>
            </w:r>
          </w:p>
        </w:tc>
        <w:tc>
          <w:tcPr>
            <w:tcW w:w="399" w:type="dxa"/>
            <w:tcBorders>
              <w:left w:val="single" w:sz="4" w:space="0" w:color="000000"/>
              <w:bottom w:val="single" w:sz="4" w:space="0" w:color="000000"/>
              <w:right w:val="single" w:sz="4" w:space="0" w:color="000000"/>
            </w:tcBorders>
          </w:tcPr>
          <w:p>
            <w:pPr>
              <w:pStyle w:val="Normal"/>
              <w:snapToGrid w:val="false"/>
              <w:spacing w:before="0" w:after="240"/>
              <w:rPr/>
            </w:pPr>
            <w:r>
              <w:rPr/>
            </w:r>
          </w:p>
        </w:tc>
        <w:tc>
          <w:tcPr>
            <w:tcW w:w="806" w:type="dxa"/>
            <w:gridSpan w:val="2"/>
            <w:tcBorders>
              <w:left w:val="single" w:sz="4" w:space="0" w:color="000000"/>
              <w:bottom w:val="single" w:sz="4" w:space="0" w:color="000000"/>
              <w:right w:val="single" w:sz="4" w:space="0" w:color="000000"/>
            </w:tcBorders>
          </w:tcPr>
          <w:p>
            <w:pPr>
              <w:pStyle w:val="Normal"/>
              <w:widowControl/>
              <w:bidi w:val="0"/>
              <w:spacing w:before="0" w:after="240"/>
              <w:rPr/>
            </w:pPr>
            <w:r>
              <w:rPr/>
              <w:t>_.____</w:t>
            </w:r>
          </w:p>
        </w:tc>
        <w:tc>
          <w:tcPr>
            <w:tcW w:w="384" w:type="dxa"/>
            <w:tcBorders>
              <w:left w:val="single" w:sz="4" w:space="0" w:color="000000"/>
              <w:bottom w:val="single" w:sz="4" w:space="0" w:color="000000"/>
              <w:right w:val="single" w:sz="4" w:space="0" w:color="000000"/>
            </w:tcBorders>
          </w:tcPr>
          <w:p>
            <w:pPr>
              <w:pStyle w:val="Normal"/>
              <w:snapToGrid w:val="false"/>
              <w:spacing w:before="0" w:after="240"/>
              <w:rPr/>
            </w:pPr>
            <w:r>
              <w:rPr/>
            </w:r>
          </w:p>
        </w:tc>
        <w:tc>
          <w:tcPr>
            <w:tcW w:w="432" w:type="dxa"/>
            <w:gridSpan w:val="2"/>
            <w:tcBorders>
              <w:left w:val="single" w:sz="4" w:space="0" w:color="000000"/>
              <w:bottom w:val="single" w:sz="4" w:space="0" w:color="000000"/>
              <w:right w:val="single" w:sz="4" w:space="0" w:color="000000"/>
            </w:tcBorders>
          </w:tcPr>
          <w:p>
            <w:pPr>
              <w:pStyle w:val="Normal"/>
              <w:snapToGrid w:val="false"/>
              <w:spacing w:before="0" w:after="240"/>
              <w:rPr/>
            </w:pPr>
            <w:r>
              <w:rPr/>
            </w:r>
          </w:p>
        </w:tc>
        <w:tc>
          <w:tcPr>
            <w:tcW w:w="792" w:type="dxa"/>
            <w:gridSpan w:val="2"/>
            <w:tcBorders>
              <w:left w:val="single" w:sz="4" w:space="0" w:color="000000"/>
              <w:right w:val="single" w:sz="4" w:space="0" w:color="000000"/>
            </w:tcBorders>
          </w:tcPr>
          <w:p>
            <w:pPr>
              <w:pStyle w:val="Normal"/>
              <w:snapToGrid w:val="false"/>
              <w:spacing w:before="0" w:after="240"/>
              <w:rPr/>
            </w:pPr>
            <w:r>
              <w:rPr/>
            </w:r>
          </w:p>
        </w:tc>
        <w:tc>
          <w:tcPr>
            <w:tcW w:w="403" w:type="dxa"/>
            <w:tcBorders>
              <w:left w:val="single" w:sz="4" w:space="0" w:color="000000"/>
              <w:right w:val="single" w:sz="4" w:space="0" w:color="000000"/>
            </w:tcBorders>
          </w:tcPr>
          <w:p>
            <w:pPr>
              <w:pStyle w:val="Normal"/>
              <w:snapToGrid w:val="false"/>
              <w:spacing w:before="0" w:after="240"/>
              <w:rPr/>
            </w:pPr>
            <w:r>
              <w:rPr/>
            </w:r>
          </w:p>
        </w:tc>
        <w:tc>
          <w:tcPr>
            <w:tcW w:w="413" w:type="dxa"/>
            <w:tcBorders>
              <w:left w:val="single" w:sz="4" w:space="0" w:color="000000"/>
              <w:right w:val="single" w:sz="4" w:space="0" w:color="000000"/>
            </w:tcBorders>
          </w:tcPr>
          <w:p>
            <w:pPr>
              <w:pStyle w:val="Normal"/>
              <w:widowControl/>
              <w:bidi w:val="0"/>
              <w:spacing w:before="0" w:after="240"/>
              <w:rPr/>
            </w:pPr>
            <w:r>
              <w:rPr/>
              <w:t xml:space="preserve">1 </w:t>
            </w:r>
          </w:p>
        </w:tc>
        <w:tc>
          <w:tcPr>
            <w:tcW w:w="826" w:type="dxa"/>
            <w:gridSpan w:val="3"/>
            <w:tcBorders>
              <w:left w:val="single" w:sz="4" w:space="0" w:color="000000"/>
              <w:right w:val="single" w:sz="4" w:space="0" w:color="000000"/>
            </w:tcBorders>
          </w:tcPr>
          <w:p>
            <w:pPr>
              <w:pStyle w:val="Normal"/>
              <w:widowControl/>
              <w:bidi w:val="0"/>
              <w:spacing w:before="0" w:after="240"/>
              <w:rPr/>
            </w:pPr>
            <w:r>
              <w:rPr/>
              <w:t>.-.':na</w:t>
            </w:r>
          </w:p>
        </w:tc>
      </w:tr>
      <w:tr>
        <w:trPr/>
        <w:tc>
          <w:tcPr>
            <w:tcW w:w="768" w:type="dxa"/>
            <w:gridSpan w:val="2"/>
            <w:tcBorders>
              <w:top w:val="single" w:sz="4" w:space="0" w:color="000000"/>
              <w:left w:val="single" w:sz="4" w:space="0" w:color="000000"/>
              <w:right w:val="single" w:sz="4" w:space="0" w:color="000000"/>
            </w:tcBorders>
          </w:tcPr>
          <w:p>
            <w:pPr>
              <w:pStyle w:val="Normal"/>
              <w:widowControl/>
              <w:bidi w:val="0"/>
              <w:spacing w:before="0" w:after="240"/>
              <w:rPr/>
            </w:pPr>
            <w:r>
              <w:rPr/>
              <w:t xml:space="preserve">n6N </w:t>
            </w:r>
          </w:p>
        </w:tc>
        <w:tc>
          <w:tcPr>
            <w:tcW w:w="806" w:type="dxa"/>
            <w:gridSpan w:val="2"/>
            <w:tcBorders>
              <w:top w:val="single" w:sz="4" w:space="0" w:color="000000"/>
              <w:left w:val="single" w:sz="4" w:space="0" w:color="000000"/>
              <w:right w:val="single" w:sz="4" w:space="0" w:color="000000"/>
            </w:tcBorders>
          </w:tcPr>
          <w:p>
            <w:pPr>
              <w:pStyle w:val="Normal"/>
              <w:snapToGrid w:val="false"/>
              <w:spacing w:before="0" w:after="240"/>
              <w:rPr/>
            </w:pPr>
            <w:r>
              <w:rPr/>
            </w:r>
          </w:p>
        </w:tc>
        <w:tc>
          <w:tcPr>
            <w:tcW w:w="384" w:type="dxa"/>
            <w:tcBorders>
              <w:top w:val="single" w:sz="4" w:space="0" w:color="000000"/>
              <w:left w:val="single" w:sz="4" w:space="0" w:color="000000"/>
              <w:right w:val="single" w:sz="4" w:space="0" w:color="000000"/>
            </w:tcBorders>
          </w:tcPr>
          <w:p>
            <w:pPr>
              <w:pStyle w:val="Normal"/>
              <w:snapToGrid w:val="false"/>
              <w:spacing w:before="0" w:after="240"/>
              <w:rPr/>
            </w:pPr>
            <w:r>
              <w:rPr/>
            </w:r>
          </w:p>
        </w:tc>
        <w:tc>
          <w:tcPr>
            <w:tcW w:w="432" w:type="dxa"/>
            <w:gridSpan w:val="2"/>
            <w:tcBorders>
              <w:top w:val="single" w:sz="4" w:space="0" w:color="000000"/>
              <w:left w:val="single" w:sz="4" w:space="0" w:color="000000"/>
              <w:right w:val="single" w:sz="4" w:space="0" w:color="000000"/>
            </w:tcBorders>
          </w:tcPr>
          <w:p>
            <w:pPr>
              <w:pStyle w:val="Normal"/>
              <w:widowControl/>
              <w:bidi w:val="0"/>
              <w:spacing w:before="0" w:after="240"/>
              <w:rPr/>
            </w:pPr>
            <w:r>
              <w:rPr/>
              <w:t>FrW:</w:t>
            </w:r>
          </w:p>
        </w:tc>
        <w:tc>
          <w:tcPr>
            <w:tcW w:w="403" w:type="dxa"/>
            <w:tcBorders>
              <w:left w:val="single" w:sz="4" w:space="0" w:color="000000"/>
              <w:right w:val="single" w:sz="4" w:space="0" w:color="000000"/>
            </w:tcBorders>
          </w:tcPr>
          <w:p>
            <w:pPr>
              <w:pStyle w:val="Normal"/>
              <w:widowControl/>
              <w:bidi w:val="0"/>
              <w:spacing w:before="0" w:after="240"/>
              <w:rPr/>
            </w:pPr>
            <w:r>
              <w:rPr/>
              <w:t xml:space="preserve">:N~. </w:t>
            </w:r>
          </w:p>
        </w:tc>
        <w:tc>
          <w:tcPr>
            <w:tcW w:w="389" w:type="dxa"/>
            <w:tcBorders>
              <w:left w:val="single" w:sz="4" w:space="0" w:color="000000"/>
              <w:right w:val="single" w:sz="4" w:space="0" w:color="000000"/>
            </w:tcBorders>
          </w:tcPr>
          <w:p>
            <w:pPr>
              <w:pStyle w:val="Normal"/>
              <w:widowControl/>
              <w:bidi w:val="0"/>
              <w:spacing w:before="0" w:after="240"/>
              <w:rPr/>
            </w:pPr>
            <w:r>
              <w:rPr/>
              <w:t>41'</w:t>
            </w:r>
          </w:p>
        </w:tc>
        <w:tc>
          <w:tcPr>
            <w:tcW w:w="403" w:type="dxa"/>
            <w:tcBorders>
              <w:left w:val="single" w:sz="4" w:space="0" w:color="000000"/>
              <w:right w:val="single" w:sz="4" w:space="0" w:color="000000"/>
            </w:tcBorders>
          </w:tcPr>
          <w:p>
            <w:pPr>
              <w:pStyle w:val="Normal"/>
              <w:widowControl/>
              <w:bidi w:val="0"/>
              <w:spacing w:before="0" w:after="240"/>
              <w:rPr/>
            </w:pPr>
            <w:r>
              <w:rPr/>
              <w:t>y</w:t>
            </w:r>
          </w:p>
        </w:tc>
        <w:tc>
          <w:tcPr>
            <w:tcW w:w="413" w:type="dxa"/>
            <w:tcBorders>
              <w:left w:val="single" w:sz="4" w:space="0" w:color="000000"/>
              <w:right w:val="single" w:sz="4" w:space="0" w:color="000000"/>
            </w:tcBorders>
          </w:tcPr>
          <w:p>
            <w:pPr>
              <w:pStyle w:val="Normal"/>
              <w:snapToGrid w:val="false"/>
              <w:spacing w:before="0" w:after="240"/>
              <w:rPr/>
            </w:pPr>
            <w:r>
              <w:rPr/>
            </w:r>
          </w:p>
        </w:tc>
        <w:tc>
          <w:tcPr>
            <w:tcW w:w="826" w:type="dxa"/>
            <w:gridSpan w:val="3"/>
            <w:tcBorders>
              <w:left w:val="single" w:sz="4" w:space="0" w:color="000000"/>
              <w:right w:val="single" w:sz="4" w:space="0" w:color="000000"/>
            </w:tcBorders>
          </w:tcPr>
          <w:p>
            <w:pPr>
              <w:pStyle w:val="Normal"/>
              <w:snapToGrid w:val="false"/>
              <w:spacing w:before="0" w:after="240"/>
              <w:rPr/>
            </w:pPr>
            <w:r>
              <w:rPr/>
            </w:r>
          </w:p>
        </w:tc>
      </w:tr>
      <w:tr>
        <w:trPr/>
        <w:tc>
          <w:tcPr>
            <w:tcW w:w="768" w:type="dxa"/>
            <w:gridSpan w:val="2"/>
            <w:tcBorders>
              <w:left w:val="single" w:sz="4" w:space="0" w:color="000000"/>
              <w:right w:val="single" w:sz="4" w:space="0" w:color="000000"/>
            </w:tcBorders>
          </w:tcPr>
          <w:p>
            <w:pPr>
              <w:pStyle w:val="Normal"/>
              <w:widowControl/>
              <w:bidi w:val="0"/>
              <w:spacing w:before="0" w:after="240"/>
              <w:rPr/>
            </w:pPr>
            <w:r>
              <w:rPr/>
              <w:t>'!toot .~</w:t>
            </w:r>
          </w:p>
        </w:tc>
        <w:tc>
          <w:tcPr>
            <w:tcW w:w="806" w:type="dxa"/>
            <w:gridSpan w:val="2"/>
            <w:tcBorders>
              <w:left w:val="single" w:sz="4" w:space="0" w:color="000000"/>
              <w:right w:val="single" w:sz="4" w:space="0" w:color="000000"/>
            </w:tcBorders>
          </w:tcPr>
          <w:p>
            <w:pPr>
              <w:pStyle w:val="Normal"/>
              <w:widowControl/>
              <w:bidi w:val="0"/>
              <w:spacing w:before="0" w:after="240"/>
              <w:rPr/>
            </w:pPr>
            <w:r>
              <w:rPr/>
              <w:t xml:space="preserve">n. Fl, </w:t>
            </w:r>
          </w:p>
        </w:tc>
        <w:tc>
          <w:tcPr>
            <w:tcW w:w="384" w:type="dxa"/>
            <w:tcBorders>
              <w:left w:val="single" w:sz="4" w:space="0" w:color="000000"/>
              <w:right w:val="single" w:sz="4" w:space="0" w:color="000000"/>
            </w:tcBorders>
          </w:tcPr>
          <w:p>
            <w:pPr>
              <w:pStyle w:val="Normal"/>
              <w:widowControl/>
              <w:bidi w:val="0"/>
              <w:spacing w:before="0" w:after="240"/>
              <w:rPr/>
            </w:pPr>
            <w:r>
              <w:rPr/>
              <w:t>k.„v</w:t>
            </w:r>
          </w:p>
        </w:tc>
        <w:tc>
          <w:tcPr>
            <w:tcW w:w="432" w:type="dxa"/>
            <w:gridSpan w:val="2"/>
            <w:tcBorders>
              <w:left w:val="single" w:sz="4" w:space="0" w:color="000000"/>
              <w:right w:val="single" w:sz="4" w:space="0" w:color="000000"/>
            </w:tcBorders>
          </w:tcPr>
          <w:p>
            <w:pPr>
              <w:pStyle w:val="Normal"/>
              <w:widowControl/>
              <w:bidi w:val="0"/>
              <w:spacing w:before="0" w:after="240"/>
              <w:rPr/>
            </w:pPr>
            <w:r>
              <w:rPr/>
              <w:t>Ja.m</w:t>
            </w:r>
          </w:p>
        </w:tc>
        <w:tc>
          <w:tcPr>
            <w:tcW w:w="403" w:type="dxa"/>
            <w:tcBorders>
              <w:left w:val="single" w:sz="4" w:space="0" w:color="000000"/>
              <w:right w:val="single" w:sz="4" w:space="0" w:color="000000"/>
            </w:tcBorders>
          </w:tcPr>
          <w:p>
            <w:pPr>
              <w:pStyle w:val="Normal"/>
              <w:widowControl/>
              <w:bidi w:val="0"/>
              <w:spacing w:before="0" w:after="240"/>
              <w:rPr/>
            </w:pPr>
            <w:r>
              <w:rPr/>
              <w:t xml:space="preserve">s&lt;lldn.oy </w:t>
            </w:r>
          </w:p>
        </w:tc>
        <w:tc>
          <w:tcPr>
            <w:tcW w:w="389" w:type="dxa"/>
            <w:tcBorders>
              <w:left w:val="single" w:sz="4" w:space="0" w:color="000000"/>
              <w:right w:val="single" w:sz="4" w:space="0" w:color="000000"/>
            </w:tcBorders>
          </w:tcPr>
          <w:p>
            <w:pPr>
              <w:pStyle w:val="Normal"/>
              <w:widowControl/>
              <w:bidi w:val="0"/>
              <w:spacing w:before="0" w:after="240"/>
              <w:rPr/>
            </w:pPr>
            <w:r>
              <w:rPr/>
              <w:t>~</w:t>
            </w:r>
          </w:p>
        </w:tc>
        <w:tc>
          <w:tcPr>
            <w:tcW w:w="403" w:type="dxa"/>
            <w:tcBorders>
              <w:left w:val="single" w:sz="4" w:space="0" w:color="000000"/>
              <w:right w:val="single" w:sz="4" w:space="0" w:color="000000"/>
            </w:tcBorders>
          </w:tcPr>
          <w:p>
            <w:pPr>
              <w:pStyle w:val="Normal"/>
              <w:widowControl/>
              <w:bidi w:val="0"/>
              <w:spacing w:before="0" w:after="240"/>
              <w:rPr/>
            </w:pPr>
            <w:r>
              <w:rPr/>
              <w:t>~</w:t>
            </w:r>
          </w:p>
        </w:tc>
        <w:tc>
          <w:tcPr>
            <w:tcW w:w="413" w:type="dxa"/>
            <w:tcBorders>
              <w:left w:val="single" w:sz="4" w:space="0" w:color="000000"/>
              <w:right w:val="single" w:sz="4" w:space="0" w:color="000000"/>
            </w:tcBorders>
          </w:tcPr>
          <w:p>
            <w:pPr>
              <w:pStyle w:val="Normal"/>
              <w:widowControl/>
              <w:bidi w:val="0"/>
              <w:spacing w:before="0" w:after="240"/>
              <w:rPr/>
            </w:pPr>
            <w:r>
              <w:rPr/>
              <w:t>c</w:t>
            </w:r>
          </w:p>
        </w:tc>
        <w:tc>
          <w:tcPr>
            <w:tcW w:w="826" w:type="dxa"/>
            <w:gridSpan w:val="3"/>
            <w:tcBorders>
              <w:left w:val="single" w:sz="4" w:space="0" w:color="000000"/>
              <w:right w:val="single" w:sz="4" w:space="0" w:color="000000"/>
            </w:tcBorders>
          </w:tcPr>
          <w:p>
            <w:pPr>
              <w:pStyle w:val="Normal"/>
              <w:snapToGrid w:val="false"/>
              <w:spacing w:before="0" w:after="240"/>
              <w:rPr/>
            </w:pPr>
            <w:r>
              <w:rPr/>
            </w:r>
          </w:p>
        </w:tc>
      </w:tr>
      <w:tr>
        <w:trPr/>
        <w:tc>
          <w:tcPr>
            <w:tcW w:w="768" w:type="dxa"/>
            <w:gridSpan w:val="2"/>
            <w:tcBorders>
              <w:left w:val="single" w:sz="4" w:space="0" w:color="000000"/>
              <w:right w:val="single" w:sz="4" w:space="0" w:color="000000"/>
            </w:tcBorders>
          </w:tcPr>
          <w:p>
            <w:pPr>
              <w:pStyle w:val="Normal"/>
              <w:rPr/>
            </w:pPr>
            <w:r>
              <w:rPr/>
              <w:t>.&lt;</w:t>
            </w:r>
          </w:p>
          <w:p>
            <w:pPr>
              <w:pStyle w:val="Normal"/>
              <w:widowControl/>
              <w:bidi w:val="0"/>
              <w:spacing w:before="0" w:after="240"/>
              <w:rPr/>
            </w:pPr>
            <w:r>
              <w:rPr/>
              <w:t>er</w:t>
            </w:r>
          </w:p>
        </w:tc>
        <w:tc>
          <w:tcPr>
            <w:tcW w:w="806" w:type="dxa"/>
            <w:gridSpan w:val="2"/>
            <w:tcBorders>
              <w:left w:val="single" w:sz="4" w:space="0" w:color="000000"/>
              <w:right w:val="single" w:sz="4" w:space="0" w:color="000000"/>
            </w:tcBorders>
          </w:tcPr>
          <w:p>
            <w:pPr>
              <w:pStyle w:val="Normal"/>
              <w:snapToGrid w:val="false"/>
              <w:spacing w:before="0" w:after="240"/>
              <w:rPr/>
            </w:pPr>
            <w:r>
              <w:rPr/>
            </w:r>
          </w:p>
        </w:tc>
        <w:tc>
          <w:tcPr>
            <w:tcW w:w="384" w:type="dxa"/>
            <w:tcBorders>
              <w:left w:val="single" w:sz="4" w:space="0" w:color="000000"/>
              <w:right w:val="single" w:sz="4" w:space="0" w:color="000000"/>
            </w:tcBorders>
          </w:tcPr>
          <w:p>
            <w:pPr>
              <w:pStyle w:val="Normal"/>
              <w:widowControl/>
              <w:bidi w:val="0"/>
              <w:spacing w:before="0" w:after="240"/>
              <w:rPr/>
            </w:pPr>
            <w:r>
              <w:rPr/>
              <w:t>,&lt;,</w:t>
            </w:r>
          </w:p>
        </w:tc>
        <w:tc>
          <w:tcPr>
            <w:tcW w:w="432" w:type="dxa"/>
            <w:gridSpan w:val="2"/>
            <w:tcBorders>
              <w:left w:val="single" w:sz="4" w:space="0" w:color="000000"/>
              <w:right w:val="single" w:sz="4" w:space="0" w:color="000000"/>
            </w:tcBorders>
          </w:tcPr>
          <w:p>
            <w:pPr>
              <w:pStyle w:val="Normal"/>
              <w:widowControl/>
              <w:bidi w:val="0"/>
              <w:spacing w:before="0" w:after="240"/>
              <w:rPr/>
            </w:pPr>
            <w:r>
              <w:rPr/>
              <w:t>,ae</w:t>
            </w:r>
          </w:p>
        </w:tc>
        <w:tc>
          <w:tcPr>
            <w:tcW w:w="403" w:type="dxa"/>
            <w:tcBorders>
              <w:left w:val="single" w:sz="4" w:space="0" w:color="000000"/>
              <w:right w:val="single" w:sz="4" w:space="0" w:color="000000"/>
            </w:tcBorders>
          </w:tcPr>
          <w:p>
            <w:pPr>
              <w:pStyle w:val="Normal"/>
              <w:widowControl/>
              <w:bidi w:val="0"/>
              <w:spacing w:before="0" w:after="240"/>
              <w:rPr/>
            </w:pPr>
            <w:r>
              <w:rPr/>
              <w:t>.&lt;</w:t>
            </w:r>
          </w:p>
        </w:tc>
        <w:tc>
          <w:tcPr>
            <w:tcW w:w="389" w:type="dxa"/>
            <w:tcBorders>
              <w:left w:val="single" w:sz="4" w:space="0" w:color="000000"/>
              <w:right w:val="single" w:sz="4" w:space="0" w:color="000000"/>
            </w:tcBorders>
          </w:tcPr>
          <w:p>
            <w:pPr>
              <w:pStyle w:val="Normal"/>
              <w:widowControl/>
              <w:bidi w:val="0"/>
              <w:spacing w:before="0" w:after="240"/>
              <w:rPr/>
            </w:pPr>
            <w:r>
              <w:rPr/>
              <w:t>1:7</w:t>
            </w:r>
          </w:p>
        </w:tc>
        <w:tc>
          <w:tcPr>
            <w:tcW w:w="403" w:type="dxa"/>
            <w:tcBorders>
              <w:left w:val="single" w:sz="4" w:space="0" w:color="000000"/>
              <w:right w:val="single" w:sz="4" w:space="0" w:color="000000"/>
            </w:tcBorders>
          </w:tcPr>
          <w:p>
            <w:pPr>
              <w:pStyle w:val="Normal"/>
              <w:widowControl/>
              <w:bidi w:val="0"/>
              <w:spacing w:before="0" w:after="240"/>
              <w:rPr/>
            </w:pPr>
            <w:r>
              <w:rPr/>
              <w:t>`)</w:t>
            </w:r>
          </w:p>
        </w:tc>
        <w:tc>
          <w:tcPr>
            <w:tcW w:w="413" w:type="dxa"/>
            <w:tcBorders>
              <w:left w:val="single" w:sz="4" w:space="0" w:color="000000"/>
              <w:right w:val="single" w:sz="4" w:space="0" w:color="000000"/>
            </w:tcBorders>
          </w:tcPr>
          <w:p>
            <w:pPr>
              <w:pStyle w:val="Normal"/>
              <w:snapToGrid w:val="false"/>
              <w:spacing w:before="0" w:after="240"/>
              <w:rPr/>
            </w:pPr>
            <w:r>
              <w:rPr/>
            </w:r>
          </w:p>
        </w:tc>
        <w:tc>
          <w:tcPr>
            <w:tcW w:w="826" w:type="dxa"/>
            <w:gridSpan w:val="3"/>
            <w:tcBorders>
              <w:left w:val="single" w:sz="4" w:space="0" w:color="000000"/>
              <w:right w:val="single" w:sz="4" w:space="0" w:color="000000"/>
            </w:tcBorders>
          </w:tcPr>
          <w:p>
            <w:pPr>
              <w:pStyle w:val="Normal"/>
              <w:snapToGrid w:val="false"/>
              <w:spacing w:before="0" w:after="240"/>
              <w:rPr/>
            </w:pPr>
            <w:r>
              <w:rPr/>
            </w:r>
          </w:p>
        </w:tc>
      </w:tr>
      <w:tr>
        <w:trPr/>
        <w:tc>
          <w:tcPr>
            <w:tcW w:w="768" w:type="dxa"/>
            <w:gridSpan w:val="2"/>
            <w:tcBorders>
              <w:left w:val="single" w:sz="4" w:space="0" w:color="000000"/>
              <w:right w:val="single" w:sz="4" w:space="0" w:color="000000"/>
            </w:tcBorders>
          </w:tcPr>
          <w:p>
            <w:pPr>
              <w:pStyle w:val="Normal"/>
              <w:snapToGrid w:val="false"/>
              <w:spacing w:before="0" w:after="240"/>
              <w:rPr/>
            </w:pPr>
            <w:r>
              <w:rPr/>
            </w:r>
          </w:p>
        </w:tc>
        <w:tc>
          <w:tcPr>
            <w:tcW w:w="806" w:type="dxa"/>
            <w:gridSpan w:val="2"/>
            <w:tcBorders>
              <w:left w:val="single" w:sz="4" w:space="0" w:color="000000"/>
              <w:right w:val="single" w:sz="4" w:space="0" w:color="000000"/>
            </w:tcBorders>
          </w:tcPr>
          <w:p>
            <w:pPr>
              <w:pStyle w:val="Normal"/>
              <w:snapToGrid w:val="false"/>
              <w:spacing w:before="0" w:after="240"/>
              <w:rPr/>
            </w:pPr>
            <w:r>
              <w:rPr/>
            </w:r>
          </w:p>
        </w:tc>
        <w:tc>
          <w:tcPr>
            <w:tcW w:w="384" w:type="dxa"/>
            <w:tcBorders>
              <w:left w:val="single" w:sz="4" w:space="0" w:color="000000"/>
              <w:right w:val="single" w:sz="4" w:space="0" w:color="000000"/>
            </w:tcBorders>
          </w:tcPr>
          <w:p>
            <w:pPr>
              <w:pStyle w:val="Normal"/>
              <w:snapToGrid w:val="false"/>
              <w:spacing w:before="0" w:after="240"/>
              <w:rPr/>
            </w:pPr>
            <w:r>
              <w:rPr/>
            </w:r>
          </w:p>
        </w:tc>
        <w:tc>
          <w:tcPr>
            <w:tcW w:w="432" w:type="dxa"/>
            <w:gridSpan w:val="2"/>
            <w:tcBorders>
              <w:left w:val="single" w:sz="4" w:space="0" w:color="000000"/>
              <w:right w:val="single" w:sz="4" w:space="0" w:color="000000"/>
            </w:tcBorders>
          </w:tcPr>
          <w:p>
            <w:pPr>
              <w:pStyle w:val="Normal"/>
              <w:snapToGrid w:val="false"/>
              <w:spacing w:before="0" w:after="240"/>
              <w:rPr/>
            </w:pPr>
            <w:r>
              <w:rPr/>
            </w:r>
          </w:p>
        </w:tc>
        <w:tc>
          <w:tcPr>
            <w:tcW w:w="403" w:type="dxa"/>
            <w:tcBorders>
              <w:left w:val="single" w:sz="4" w:space="0" w:color="000000"/>
              <w:right w:val="single" w:sz="4" w:space="0" w:color="000000"/>
            </w:tcBorders>
          </w:tcPr>
          <w:p>
            <w:pPr>
              <w:pStyle w:val="Normal"/>
              <w:snapToGrid w:val="false"/>
              <w:spacing w:before="0" w:after="240"/>
              <w:rPr/>
            </w:pPr>
            <w:r>
              <w:rPr/>
            </w:r>
          </w:p>
        </w:tc>
        <w:tc>
          <w:tcPr>
            <w:tcW w:w="389" w:type="dxa"/>
            <w:tcBorders>
              <w:left w:val="single" w:sz="4" w:space="0" w:color="000000"/>
              <w:right w:val="single" w:sz="4" w:space="0" w:color="000000"/>
            </w:tcBorders>
          </w:tcPr>
          <w:p>
            <w:pPr>
              <w:pStyle w:val="Normal"/>
              <w:snapToGrid w:val="false"/>
              <w:spacing w:before="0" w:after="240"/>
              <w:rPr/>
            </w:pPr>
            <w:r>
              <w:rPr/>
            </w:r>
          </w:p>
        </w:tc>
        <w:tc>
          <w:tcPr>
            <w:tcW w:w="403" w:type="dxa"/>
            <w:tcBorders>
              <w:left w:val="single" w:sz="4" w:space="0" w:color="000000"/>
              <w:right w:val="single" w:sz="4" w:space="0" w:color="000000"/>
            </w:tcBorders>
          </w:tcPr>
          <w:p>
            <w:pPr>
              <w:pStyle w:val="Normal"/>
              <w:snapToGrid w:val="false"/>
              <w:spacing w:before="0" w:after="240"/>
              <w:rPr/>
            </w:pPr>
            <w:r>
              <w:rPr/>
            </w:r>
          </w:p>
        </w:tc>
        <w:tc>
          <w:tcPr>
            <w:tcW w:w="413" w:type="dxa"/>
            <w:tcBorders>
              <w:left w:val="single" w:sz="4" w:space="0" w:color="000000"/>
              <w:right w:val="single" w:sz="4" w:space="0" w:color="000000"/>
            </w:tcBorders>
          </w:tcPr>
          <w:p>
            <w:pPr>
              <w:pStyle w:val="Normal"/>
              <w:snapToGrid w:val="false"/>
              <w:spacing w:before="0" w:after="240"/>
              <w:rPr/>
            </w:pPr>
            <w:r>
              <w:rPr/>
            </w:r>
          </w:p>
        </w:tc>
        <w:tc>
          <w:tcPr>
            <w:tcW w:w="826" w:type="dxa"/>
            <w:gridSpan w:val="3"/>
            <w:tcBorders>
              <w:left w:val="single" w:sz="4" w:space="0" w:color="000000"/>
              <w:right w:val="single" w:sz="4" w:space="0" w:color="000000"/>
            </w:tcBorders>
          </w:tcPr>
          <w:p>
            <w:pPr>
              <w:pStyle w:val="Normal"/>
              <w:snapToGrid w:val="false"/>
              <w:spacing w:before="0" w:after="240"/>
              <w:rPr/>
            </w:pPr>
            <w:r>
              <w:rPr/>
            </w:r>
          </w:p>
        </w:tc>
      </w:tr>
      <w:tr>
        <w:trPr/>
        <w:tc>
          <w:tcPr>
            <w:tcW w:w="768" w:type="dxa"/>
            <w:gridSpan w:val="2"/>
            <w:tcBorders>
              <w:left w:val="single" w:sz="4" w:space="0" w:color="000000"/>
              <w:right w:val="single" w:sz="4" w:space="0" w:color="000000"/>
            </w:tcBorders>
          </w:tcPr>
          <w:p>
            <w:pPr>
              <w:pStyle w:val="Normal"/>
              <w:widowControl/>
              <w:bidi w:val="0"/>
              <w:spacing w:before="0" w:after="240"/>
              <w:rPr/>
            </w:pPr>
            <w:r>
              <w:rPr/>
              <w:t>-3u,.nN,&lt; ,.,e</w:t>
            </w:r>
          </w:p>
        </w:tc>
        <w:tc>
          <w:tcPr>
            <w:tcW w:w="806" w:type="dxa"/>
            <w:gridSpan w:val="2"/>
            <w:tcBorders>
              <w:left w:val="single" w:sz="4" w:space="0" w:color="000000"/>
              <w:right w:val="single" w:sz="4" w:space="0" w:color="000000"/>
            </w:tcBorders>
          </w:tcPr>
          <w:p>
            <w:pPr>
              <w:pStyle w:val="Normal"/>
              <w:widowControl/>
              <w:bidi w:val="0"/>
              <w:spacing w:before="0" w:after="240"/>
              <w:rPr/>
            </w:pPr>
            <w:r>
              <w:rPr/>
              <w:t>l(.'k, y</w:t>
            </w:r>
          </w:p>
        </w:tc>
        <w:tc>
          <w:tcPr>
            <w:tcW w:w="384" w:type="dxa"/>
            <w:tcBorders>
              <w:left w:val="single" w:sz="4" w:space="0" w:color="000000"/>
              <w:right w:val="single" w:sz="4" w:space="0" w:color="000000"/>
            </w:tcBorders>
          </w:tcPr>
          <w:p>
            <w:pPr>
              <w:pStyle w:val="Normal"/>
              <w:snapToGrid w:val="false"/>
              <w:spacing w:before="0" w:after="240"/>
              <w:rPr/>
            </w:pPr>
            <w:r>
              <w:rPr/>
            </w:r>
          </w:p>
        </w:tc>
        <w:tc>
          <w:tcPr>
            <w:tcW w:w="432" w:type="dxa"/>
            <w:gridSpan w:val="2"/>
            <w:tcBorders>
              <w:left w:val="single" w:sz="4" w:space="0" w:color="000000"/>
              <w:right w:val="single" w:sz="4" w:space="0" w:color="000000"/>
            </w:tcBorders>
          </w:tcPr>
          <w:p>
            <w:pPr>
              <w:pStyle w:val="Normal"/>
              <w:snapToGrid w:val="false"/>
              <w:spacing w:before="0" w:after="240"/>
              <w:rPr/>
            </w:pPr>
            <w:r>
              <w:rPr/>
            </w:r>
          </w:p>
        </w:tc>
        <w:tc>
          <w:tcPr>
            <w:tcW w:w="403" w:type="dxa"/>
            <w:tcBorders>
              <w:left w:val="single" w:sz="4" w:space="0" w:color="000000"/>
              <w:right w:val="single" w:sz="4" w:space="0" w:color="000000"/>
            </w:tcBorders>
          </w:tcPr>
          <w:p>
            <w:pPr>
              <w:pStyle w:val="Normal"/>
              <w:widowControl/>
              <w:bidi w:val="0"/>
              <w:spacing w:before="0" w:after="240"/>
              <w:rPr/>
            </w:pPr>
            <w:r>
              <w:rPr/>
              <w:t>.r</w:t>
            </w:r>
          </w:p>
        </w:tc>
        <w:tc>
          <w:tcPr>
            <w:tcW w:w="389" w:type="dxa"/>
            <w:tcBorders>
              <w:left w:val="single" w:sz="4" w:space="0" w:color="000000"/>
              <w:right w:val="single" w:sz="4" w:space="0" w:color="000000"/>
            </w:tcBorders>
          </w:tcPr>
          <w:p>
            <w:pPr>
              <w:pStyle w:val="Normal"/>
              <w:widowControl/>
              <w:bidi w:val="0"/>
              <w:spacing w:before="0" w:after="240"/>
              <w:rPr/>
            </w:pPr>
            <w:r>
              <w:rPr/>
              <w:t>:~%:;'.,"_</w:t>
            </w:r>
          </w:p>
        </w:tc>
        <w:tc>
          <w:tcPr>
            <w:tcW w:w="403" w:type="dxa"/>
            <w:tcBorders>
              <w:left w:val="single" w:sz="4" w:space="0" w:color="000000"/>
              <w:right w:val="single" w:sz="4" w:space="0" w:color="000000"/>
            </w:tcBorders>
          </w:tcPr>
          <w:p>
            <w:pPr>
              <w:pStyle w:val="Normal"/>
              <w:widowControl/>
              <w:bidi w:val="0"/>
              <w:spacing w:before="0" w:after="240"/>
              <w:rPr/>
            </w:pPr>
            <w:r>
              <w:rPr/>
              <w:t>lr:</w:t>
            </w:r>
          </w:p>
        </w:tc>
        <w:tc>
          <w:tcPr>
            <w:tcW w:w="413" w:type="dxa"/>
            <w:tcBorders>
              <w:left w:val="single" w:sz="4" w:space="0" w:color="000000"/>
              <w:right w:val="single" w:sz="4" w:space="0" w:color="000000"/>
            </w:tcBorders>
          </w:tcPr>
          <w:p>
            <w:pPr>
              <w:pStyle w:val="Normal"/>
              <w:widowControl/>
              <w:bidi w:val="0"/>
              <w:spacing w:before="0" w:after="240"/>
              <w:rPr/>
            </w:pPr>
            <w:r>
              <w:rPr/>
              <w:t>t,r</w:t>
            </w:r>
          </w:p>
        </w:tc>
        <w:tc>
          <w:tcPr>
            <w:tcW w:w="826" w:type="dxa"/>
            <w:gridSpan w:val="3"/>
            <w:tcBorders>
              <w:left w:val="single" w:sz="4" w:space="0" w:color="000000"/>
              <w:right w:val="single" w:sz="4" w:space="0" w:color="000000"/>
            </w:tcBorders>
          </w:tcPr>
          <w:p>
            <w:pPr>
              <w:pStyle w:val="Normal"/>
              <w:widowControl/>
              <w:bidi w:val="0"/>
              <w:spacing w:before="0" w:after="240"/>
              <w:rPr/>
            </w:pPr>
            <w:r>
              <w:rPr/>
              <w:t xml:space="preserve">W </w:t>
            </w:r>
          </w:p>
        </w:tc>
      </w:tr>
      <w:tr>
        <w:trPr/>
        <w:tc>
          <w:tcPr>
            <w:tcW w:w="768" w:type="dxa"/>
            <w:gridSpan w:val="2"/>
            <w:tcBorders>
              <w:left w:val="single" w:sz="4" w:space="0" w:color="000000"/>
              <w:bottom w:val="single" w:sz="4" w:space="0" w:color="000000"/>
              <w:right w:val="single" w:sz="4" w:space="0" w:color="000000"/>
            </w:tcBorders>
          </w:tcPr>
          <w:p>
            <w:pPr>
              <w:pStyle w:val="Normal"/>
              <w:snapToGrid w:val="false"/>
              <w:spacing w:before="0" w:after="240"/>
              <w:rPr/>
            </w:pPr>
            <w:r>
              <w:rPr/>
            </w:r>
          </w:p>
        </w:tc>
        <w:tc>
          <w:tcPr>
            <w:tcW w:w="806" w:type="dxa"/>
            <w:gridSpan w:val="2"/>
            <w:tcBorders>
              <w:left w:val="single" w:sz="4" w:space="0" w:color="000000"/>
              <w:bottom w:val="single" w:sz="4" w:space="0" w:color="000000"/>
              <w:right w:val="single" w:sz="4" w:space="0" w:color="000000"/>
            </w:tcBorders>
          </w:tcPr>
          <w:p>
            <w:pPr>
              <w:pStyle w:val="Normal"/>
              <w:rPr/>
            </w:pPr>
            <w:r>
              <w:rPr/>
              <w:t>;s=</w:t>
            </w:r>
          </w:p>
          <w:p>
            <w:pPr>
              <w:pStyle w:val="Normal"/>
              <w:widowControl/>
              <w:bidi w:val="0"/>
              <w:spacing w:before="0" w:after="240"/>
              <w:rPr/>
            </w:pPr>
            <w:r>
              <w:rPr/>
              <w:t>as r</w:t>
            </w:r>
          </w:p>
        </w:tc>
        <w:tc>
          <w:tcPr>
            <w:tcW w:w="384" w:type="dxa"/>
            <w:tcBorders>
              <w:left w:val="single" w:sz="4" w:space="0" w:color="000000"/>
              <w:right w:val="single" w:sz="4" w:space="0" w:color="000000"/>
            </w:tcBorders>
          </w:tcPr>
          <w:p>
            <w:pPr>
              <w:pStyle w:val="Normal"/>
              <w:snapToGrid w:val="false"/>
              <w:spacing w:before="0" w:after="240"/>
              <w:rPr/>
            </w:pPr>
            <w:r>
              <w:rPr/>
            </w:r>
          </w:p>
        </w:tc>
        <w:tc>
          <w:tcPr>
            <w:tcW w:w="432" w:type="dxa"/>
            <w:gridSpan w:val="2"/>
            <w:tcBorders>
              <w:left w:val="single" w:sz="4" w:space="0" w:color="000000"/>
              <w:right w:val="single" w:sz="4" w:space="0" w:color="000000"/>
            </w:tcBorders>
          </w:tcPr>
          <w:p>
            <w:pPr>
              <w:pStyle w:val="Normal"/>
              <w:widowControl/>
              <w:bidi w:val="0"/>
              <w:spacing w:before="0" w:after="240"/>
              <w:rPr/>
            </w:pPr>
            <w:r>
              <w:rPr/>
              <w:t>.</w:t>
            </w:r>
          </w:p>
        </w:tc>
        <w:tc>
          <w:tcPr>
            <w:tcW w:w="403" w:type="dxa"/>
            <w:tcBorders>
              <w:left w:val="single" w:sz="4" w:space="0" w:color="000000"/>
              <w:right w:val="single" w:sz="4" w:space="0" w:color="000000"/>
            </w:tcBorders>
          </w:tcPr>
          <w:p>
            <w:pPr>
              <w:pStyle w:val="Normal"/>
              <w:widowControl/>
              <w:bidi w:val="0"/>
              <w:spacing w:before="0" w:after="240"/>
              <w:rPr/>
            </w:pPr>
            <w:r>
              <w:rPr/>
              <w:t>..</w:t>
            </w:r>
          </w:p>
        </w:tc>
        <w:tc>
          <w:tcPr>
            <w:tcW w:w="389" w:type="dxa"/>
            <w:tcBorders>
              <w:left w:val="single" w:sz="4" w:space="0" w:color="000000"/>
              <w:right w:val="single" w:sz="4" w:space="0" w:color="000000"/>
            </w:tcBorders>
          </w:tcPr>
          <w:p>
            <w:pPr>
              <w:pStyle w:val="Normal"/>
              <w:snapToGrid w:val="false"/>
              <w:spacing w:before="0" w:after="240"/>
              <w:rPr/>
            </w:pPr>
            <w:r>
              <w:rPr/>
            </w:r>
          </w:p>
        </w:tc>
        <w:tc>
          <w:tcPr>
            <w:tcW w:w="403" w:type="dxa"/>
            <w:tcBorders>
              <w:left w:val="single" w:sz="4" w:space="0" w:color="000000"/>
              <w:right w:val="single" w:sz="4" w:space="0" w:color="000000"/>
            </w:tcBorders>
          </w:tcPr>
          <w:p>
            <w:pPr>
              <w:pStyle w:val="Normal"/>
              <w:snapToGrid w:val="false"/>
              <w:spacing w:before="0" w:after="240"/>
              <w:rPr/>
            </w:pPr>
            <w:r>
              <w:rPr/>
            </w:r>
          </w:p>
        </w:tc>
        <w:tc>
          <w:tcPr>
            <w:tcW w:w="413" w:type="dxa"/>
            <w:tcBorders>
              <w:left w:val="single" w:sz="4" w:space="0" w:color="000000"/>
              <w:right w:val="single" w:sz="4" w:space="0" w:color="000000"/>
            </w:tcBorders>
          </w:tcPr>
          <w:p>
            <w:pPr>
              <w:pStyle w:val="Normal"/>
              <w:snapToGrid w:val="false"/>
              <w:spacing w:before="0" w:after="240"/>
              <w:rPr/>
            </w:pPr>
            <w:r>
              <w:rPr/>
            </w:r>
          </w:p>
        </w:tc>
        <w:tc>
          <w:tcPr>
            <w:tcW w:w="826" w:type="dxa"/>
            <w:gridSpan w:val="3"/>
            <w:tcBorders>
              <w:left w:val="single" w:sz="4" w:space="0" w:color="000000"/>
              <w:right w:val="single" w:sz="4" w:space="0" w:color="000000"/>
            </w:tcBorders>
          </w:tcPr>
          <w:p>
            <w:pPr>
              <w:pStyle w:val="Normal"/>
              <w:rPr/>
            </w:pPr>
            <w:r>
              <w:rPr/>
              <w:t>r' _</w:t>
            </w:r>
          </w:p>
          <w:p>
            <w:pPr>
              <w:pStyle w:val="Normal"/>
              <w:widowControl/>
              <w:bidi w:val="0"/>
              <w:spacing w:before="0" w:after="240"/>
              <w:rPr/>
            </w:pPr>
            <w:r>
              <w:rPr/>
              <w:t>zs -</w:t>
            </w:r>
          </w:p>
        </w:tc>
      </w:tr>
      <w:tr>
        <w:trPr/>
        <w:tc>
          <w:tcPr>
            <w:tcW w:w="768" w:type="dxa"/>
            <w:gridSpan w:val="2"/>
            <w:tcBorders>
              <w:top w:val="single" w:sz="4" w:space="0" w:color="000000"/>
              <w:left w:val="single" w:sz="4" w:space="0" w:color="000000"/>
              <w:right w:val="single" w:sz="4" w:space="0" w:color="000000"/>
            </w:tcBorders>
          </w:tcPr>
          <w:p>
            <w:pPr>
              <w:pStyle w:val="Normal"/>
              <w:widowControl/>
              <w:bidi w:val="0"/>
              <w:spacing w:before="0" w:after="240"/>
              <w:rPr/>
            </w:pPr>
            <w:r>
              <w:rPr/>
              <w:t>s</w:t>
            </w:r>
          </w:p>
        </w:tc>
        <w:tc>
          <w:tcPr>
            <w:tcW w:w="806" w:type="dxa"/>
            <w:gridSpan w:val="2"/>
            <w:tcBorders>
              <w:top w:val="single" w:sz="4" w:space="0" w:color="000000"/>
              <w:left w:val="single" w:sz="4" w:space="0" w:color="000000"/>
              <w:right w:val="single" w:sz="4" w:space="0" w:color="000000"/>
            </w:tcBorders>
          </w:tcPr>
          <w:p>
            <w:pPr>
              <w:pStyle w:val="Normal"/>
              <w:snapToGrid w:val="false"/>
              <w:spacing w:before="0" w:after="240"/>
              <w:rPr/>
            </w:pPr>
            <w:r>
              <w:rPr/>
            </w:r>
          </w:p>
        </w:tc>
        <w:tc>
          <w:tcPr>
            <w:tcW w:w="384" w:type="dxa"/>
            <w:tcBorders>
              <w:left w:val="single" w:sz="4" w:space="0" w:color="000000"/>
              <w:right w:val="single" w:sz="4" w:space="0" w:color="000000"/>
            </w:tcBorders>
          </w:tcPr>
          <w:p>
            <w:pPr>
              <w:pStyle w:val="Normal"/>
              <w:snapToGrid w:val="false"/>
              <w:spacing w:before="0" w:after="240"/>
              <w:rPr/>
            </w:pPr>
            <w:r>
              <w:rPr/>
            </w:r>
          </w:p>
        </w:tc>
        <w:tc>
          <w:tcPr>
            <w:tcW w:w="432" w:type="dxa"/>
            <w:gridSpan w:val="2"/>
            <w:tcBorders>
              <w:left w:val="single" w:sz="4" w:space="0" w:color="000000"/>
              <w:right w:val="single" w:sz="4" w:space="0" w:color="000000"/>
            </w:tcBorders>
          </w:tcPr>
          <w:p>
            <w:pPr>
              <w:pStyle w:val="Normal"/>
              <w:widowControl/>
              <w:bidi w:val="0"/>
              <w:spacing w:before="0" w:after="240"/>
              <w:rPr/>
            </w:pPr>
            <w:r>
              <w:rPr/>
              <w:t>E &lt; rt</w:t>
            </w:r>
          </w:p>
        </w:tc>
        <w:tc>
          <w:tcPr>
            <w:tcW w:w="792" w:type="dxa"/>
            <w:gridSpan w:val="2"/>
            <w:tcBorders>
              <w:left w:val="single" w:sz="4" w:space="0" w:color="000000"/>
              <w:right w:val="single" w:sz="4" w:space="0" w:color="000000"/>
            </w:tcBorders>
          </w:tcPr>
          <w:p>
            <w:pPr>
              <w:pStyle w:val="Normal"/>
              <w:snapToGrid w:val="false"/>
              <w:spacing w:before="0" w:after="240"/>
              <w:rPr/>
            </w:pPr>
            <w:r>
              <w:rPr/>
            </w:r>
          </w:p>
        </w:tc>
        <w:tc>
          <w:tcPr>
            <w:tcW w:w="816" w:type="dxa"/>
            <w:gridSpan w:val="2"/>
            <w:tcBorders>
              <w:left w:val="single" w:sz="4" w:space="0" w:color="000000"/>
              <w:right w:val="single" w:sz="4" w:space="0" w:color="000000"/>
            </w:tcBorders>
          </w:tcPr>
          <w:p>
            <w:pPr>
              <w:pStyle w:val="Normal"/>
              <w:snapToGrid w:val="false"/>
              <w:spacing w:before="0" w:after="240"/>
              <w:rPr/>
            </w:pPr>
            <w:r>
              <w:rPr/>
            </w:r>
          </w:p>
        </w:tc>
        <w:tc>
          <w:tcPr>
            <w:tcW w:w="202" w:type="dxa"/>
            <w:tcBorders>
              <w:left w:val="single" w:sz="4" w:space="0" w:color="000000"/>
              <w:right w:val="single" w:sz="4" w:space="0" w:color="000000"/>
            </w:tcBorders>
          </w:tcPr>
          <w:p>
            <w:pPr>
              <w:pStyle w:val="Normal"/>
              <w:snapToGrid w:val="false"/>
              <w:spacing w:before="0" w:after="240"/>
              <w:rPr/>
            </w:pPr>
            <w:r>
              <w:rPr/>
            </w:r>
          </w:p>
        </w:tc>
        <w:tc>
          <w:tcPr>
            <w:tcW w:w="624" w:type="dxa"/>
            <w:gridSpan w:val="2"/>
            <w:tcBorders>
              <w:left w:val="single" w:sz="4" w:space="0" w:color="000000"/>
              <w:right w:val="single" w:sz="4" w:space="0" w:color="000000"/>
            </w:tcBorders>
          </w:tcPr>
          <w:p>
            <w:pPr>
              <w:pStyle w:val="Normal"/>
              <w:snapToGrid w:val="false"/>
              <w:spacing w:before="0" w:after="240"/>
              <w:rPr/>
            </w:pPr>
            <w:r>
              <w:rPr/>
            </w:r>
          </w:p>
        </w:tc>
      </w:tr>
      <w:tr>
        <w:trPr/>
        <w:tc>
          <w:tcPr>
            <w:tcW w:w="768" w:type="dxa"/>
            <w:gridSpan w:val="2"/>
            <w:tcBorders>
              <w:left w:val="single" w:sz="4" w:space="0" w:color="000000"/>
              <w:right w:val="single" w:sz="4" w:space="0" w:color="000000"/>
            </w:tcBorders>
          </w:tcPr>
          <w:p>
            <w:pPr>
              <w:pStyle w:val="Normal"/>
              <w:widowControl/>
              <w:bidi w:val="0"/>
              <w:spacing w:before="0" w:after="240"/>
              <w:rPr/>
            </w:pPr>
            <w:r>
              <w:rPr/>
              <w:t xml:space="preserve">• </w:t>
            </w:r>
            <w:r>
              <w:rPr/>
              <w:t xml:space="preserve">alr Xw a </w:t>
            </w:r>
          </w:p>
        </w:tc>
        <w:tc>
          <w:tcPr>
            <w:tcW w:w="806" w:type="dxa"/>
            <w:gridSpan w:val="2"/>
            <w:tcBorders>
              <w:left w:val="single" w:sz="4" w:space="0" w:color="000000"/>
              <w:right w:val="single" w:sz="4" w:space="0" w:color="000000"/>
            </w:tcBorders>
          </w:tcPr>
          <w:p>
            <w:pPr>
              <w:pStyle w:val="Normal"/>
              <w:rPr/>
            </w:pPr>
            <w:r>
              <w:rPr/>
              <w:t>c</w:t>
            </w:r>
          </w:p>
          <w:p>
            <w:pPr>
              <w:pStyle w:val="Normal"/>
              <w:widowControl/>
              <w:bidi w:val="0"/>
              <w:spacing w:before="0" w:after="240"/>
              <w:rPr/>
            </w:pPr>
            <w:r>
              <w:rPr/>
              <w:t>~.C</w:t>
            </w:r>
          </w:p>
        </w:tc>
        <w:tc>
          <w:tcPr>
            <w:tcW w:w="384" w:type="dxa"/>
            <w:tcBorders>
              <w:left w:val="single" w:sz="4" w:space="0" w:color="000000"/>
              <w:right w:val="single" w:sz="4" w:space="0" w:color="000000"/>
            </w:tcBorders>
          </w:tcPr>
          <w:p>
            <w:pPr>
              <w:pStyle w:val="Normal"/>
              <w:widowControl/>
              <w:bidi w:val="0"/>
              <w:spacing w:before="0" w:after="240"/>
              <w:rPr/>
            </w:pPr>
            <w:r>
              <w:rPr/>
              <w:t>„</w:t>
            </w:r>
            <w:r>
              <w:rPr/>
              <w:t>"</w:t>
            </w:r>
          </w:p>
        </w:tc>
        <w:tc>
          <w:tcPr>
            <w:tcW w:w="432" w:type="dxa"/>
            <w:gridSpan w:val="2"/>
            <w:tcBorders>
              <w:left w:val="single" w:sz="4" w:space="0" w:color="000000"/>
              <w:right w:val="single" w:sz="4" w:space="0" w:color="000000"/>
            </w:tcBorders>
          </w:tcPr>
          <w:p>
            <w:pPr>
              <w:pStyle w:val="Normal"/>
              <w:widowControl/>
              <w:bidi w:val="0"/>
              <w:spacing w:before="0" w:after="240"/>
              <w:rPr/>
            </w:pPr>
            <w:r>
              <w:rPr/>
              <w:t>•</w:t>
            </w:r>
            <w:r>
              <w:rPr/>
              <w:t xml:space="preserve">f </w:t>
            </w:r>
          </w:p>
        </w:tc>
        <w:tc>
          <w:tcPr>
            <w:tcW w:w="792" w:type="dxa"/>
            <w:gridSpan w:val="2"/>
            <w:tcBorders>
              <w:left w:val="single" w:sz="4" w:space="0" w:color="000000"/>
              <w:right w:val="single" w:sz="4" w:space="0" w:color="000000"/>
            </w:tcBorders>
          </w:tcPr>
          <w:p>
            <w:pPr>
              <w:pStyle w:val="Normal"/>
              <w:widowControl/>
              <w:bidi w:val="0"/>
              <w:spacing w:before="0" w:after="240"/>
              <w:rPr/>
            </w:pPr>
            <w:r>
              <w:rPr/>
              <w:t>~n</w:t>
            </w:r>
          </w:p>
        </w:tc>
        <w:tc>
          <w:tcPr>
            <w:tcW w:w="816" w:type="dxa"/>
            <w:gridSpan w:val="2"/>
            <w:tcBorders>
              <w:left w:val="single" w:sz="4" w:space="0" w:color="000000"/>
              <w:right w:val="single" w:sz="4" w:space="0" w:color="000000"/>
            </w:tcBorders>
          </w:tcPr>
          <w:p>
            <w:pPr>
              <w:pStyle w:val="Normal"/>
              <w:rPr/>
            </w:pPr>
            <w:r>
              <w:rPr/>
              <w:t>Elf,. nlofu r.</w:t>
            </w:r>
          </w:p>
          <w:p>
            <w:pPr>
              <w:pStyle w:val="Normal"/>
              <w:widowControl/>
              <w:bidi w:val="0"/>
              <w:spacing w:before="0" w:after="240"/>
              <w:rPr/>
            </w:pPr>
            <w:r>
              <w:rPr/>
              <w:t>U.neal,.</w:t>
            </w:r>
          </w:p>
        </w:tc>
        <w:tc>
          <w:tcPr>
            <w:tcW w:w="202" w:type="dxa"/>
            <w:tcBorders>
              <w:left w:val="single" w:sz="4" w:space="0" w:color="000000"/>
              <w:right w:val="single" w:sz="4" w:space="0" w:color="000000"/>
            </w:tcBorders>
          </w:tcPr>
          <w:p>
            <w:pPr>
              <w:pStyle w:val="Normal"/>
              <w:snapToGrid w:val="false"/>
              <w:spacing w:before="0" w:after="240"/>
              <w:rPr/>
            </w:pPr>
            <w:r>
              <w:rPr/>
            </w:r>
          </w:p>
        </w:tc>
        <w:tc>
          <w:tcPr>
            <w:tcW w:w="624" w:type="dxa"/>
            <w:gridSpan w:val="2"/>
            <w:tcBorders>
              <w:left w:val="single" w:sz="4" w:space="0" w:color="000000"/>
              <w:right w:val="single" w:sz="4" w:space="0" w:color="000000"/>
            </w:tcBorders>
          </w:tcPr>
          <w:p>
            <w:pPr>
              <w:pStyle w:val="Normal"/>
              <w:widowControl/>
              <w:bidi w:val="0"/>
              <w:spacing w:before="0" w:after="240"/>
              <w:rPr/>
            </w:pPr>
            <w:r>
              <w:rPr/>
              <w:t xml:space="preserve">r&lt;., </w:t>
            </w:r>
          </w:p>
        </w:tc>
      </w:tr>
      <w:tr>
        <w:trPr/>
        <w:tc>
          <w:tcPr>
            <w:tcW w:w="768" w:type="dxa"/>
            <w:gridSpan w:val="2"/>
            <w:tcBorders>
              <w:left w:val="single" w:sz="4" w:space="0" w:color="000000"/>
              <w:bottom w:val="single" w:sz="4" w:space="0" w:color="000000"/>
              <w:right w:val="single" w:sz="4" w:space="0" w:color="000000"/>
            </w:tcBorders>
          </w:tcPr>
          <w:p>
            <w:pPr>
              <w:pStyle w:val="Normal"/>
              <w:snapToGrid w:val="false"/>
              <w:spacing w:before="0" w:after="240"/>
              <w:rPr/>
            </w:pPr>
            <w:r>
              <w:rPr/>
            </w:r>
          </w:p>
        </w:tc>
        <w:tc>
          <w:tcPr>
            <w:tcW w:w="806" w:type="dxa"/>
            <w:gridSpan w:val="2"/>
            <w:tcBorders>
              <w:left w:val="single" w:sz="4" w:space="0" w:color="000000"/>
              <w:bottom w:val="single" w:sz="4" w:space="0" w:color="000000"/>
              <w:right w:val="single" w:sz="4" w:space="0" w:color="000000"/>
            </w:tcBorders>
          </w:tcPr>
          <w:p>
            <w:pPr>
              <w:pStyle w:val="Normal"/>
              <w:widowControl/>
              <w:bidi w:val="0"/>
              <w:spacing w:before="0" w:after="240"/>
              <w:rPr/>
            </w:pPr>
            <w:r>
              <w:rPr/>
              <w:t xml:space="preserve">, I </w:t>
            </w:r>
          </w:p>
        </w:tc>
        <w:tc>
          <w:tcPr>
            <w:tcW w:w="384" w:type="dxa"/>
            <w:tcBorders>
              <w:left w:val="single" w:sz="4" w:space="0" w:color="000000"/>
              <w:bottom w:val="single" w:sz="4" w:space="0" w:color="000000"/>
              <w:right w:val="single" w:sz="4" w:space="0" w:color="000000"/>
            </w:tcBorders>
          </w:tcPr>
          <w:p>
            <w:pPr>
              <w:pStyle w:val="Normal"/>
              <w:snapToGrid w:val="false"/>
              <w:spacing w:before="0" w:after="240"/>
              <w:rPr/>
            </w:pPr>
            <w:r>
              <w:rPr/>
            </w:r>
          </w:p>
        </w:tc>
        <w:tc>
          <w:tcPr>
            <w:tcW w:w="432" w:type="dxa"/>
            <w:gridSpan w:val="2"/>
            <w:tcBorders>
              <w:left w:val="single" w:sz="4" w:space="0" w:color="000000"/>
              <w:right w:val="single" w:sz="4" w:space="0" w:color="000000"/>
            </w:tcBorders>
          </w:tcPr>
          <w:p>
            <w:pPr>
              <w:pStyle w:val="Normal"/>
              <w:widowControl/>
              <w:bidi w:val="0"/>
              <w:spacing w:before="0" w:after="240"/>
              <w:rPr/>
            </w:pPr>
            <w:r>
              <w:rPr/>
              <w:t>...</w:t>
            </w:r>
          </w:p>
        </w:tc>
        <w:tc>
          <w:tcPr>
            <w:tcW w:w="792" w:type="dxa"/>
            <w:gridSpan w:val="2"/>
            <w:tcBorders>
              <w:left w:val="single" w:sz="4" w:space="0" w:color="000000"/>
              <w:right w:val="single" w:sz="4" w:space="0" w:color="000000"/>
            </w:tcBorders>
          </w:tcPr>
          <w:p>
            <w:pPr>
              <w:pStyle w:val="Normal"/>
              <w:widowControl/>
              <w:bidi w:val="0"/>
              <w:spacing w:before="0" w:after="240"/>
              <w:rPr/>
            </w:pPr>
            <w:r>
              <w:rPr/>
              <w:t xml:space="preserve">L_~-_-~ </w:t>
            </w:r>
          </w:p>
        </w:tc>
        <w:tc>
          <w:tcPr>
            <w:tcW w:w="816" w:type="dxa"/>
            <w:gridSpan w:val="2"/>
            <w:tcBorders>
              <w:left w:val="single" w:sz="4" w:space="0" w:color="000000"/>
              <w:right w:val="single" w:sz="4" w:space="0" w:color="000000"/>
            </w:tcBorders>
          </w:tcPr>
          <w:p>
            <w:pPr>
              <w:pStyle w:val="Normal"/>
              <w:widowControl/>
              <w:bidi w:val="0"/>
              <w:spacing w:before="0" w:after="240"/>
              <w:rPr/>
            </w:pPr>
            <w:r>
              <w:rPr/>
              <w:t>-?y:</w:t>
            </w:r>
          </w:p>
        </w:tc>
        <w:tc>
          <w:tcPr>
            <w:tcW w:w="202" w:type="dxa"/>
            <w:tcBorders>
              <w:left w:val="single" w:sz="4" w:space="0" w:color="000000"/>
              <w:right w:val="single" w:sz="4" w:space="0" w:color="000000"/>
            </w:tcBorders>
          </w:tcPr>
          <w:p>
            <w:pPr>
              <w:pStyle w:val="Normal"/>
              <w:snapToGrid w:val="false"/>
              <w:spacing w:before="0" w:after="240"/>
              <w:rPr/>
            </w:pPr>
            <w:r>
              <w:rPr/>
            </w:r>
          </w:p>
        </w:tc>
        <w:tc>
          <w:tcPr>
            <w:tcW w:w="624" w:type="dxa"/>
            <w:gridSpan w:val="2"/>
            <w:tcBorders>
              <w:left w:val="single" w:sz="4" w:space="0" w:color="000000"/>
              <w:right w:val="single" w:sz="4" w:space="0" w:color="000000"/>
            </w:tcBorders>
          </w:tcPr>
          <w:p>
            <w:pPr>
              <w:pStyle w:val="Normal"/>
              <w:snapToGrid w:val="false"/>
              <w:spacing w:before="0" w:after="240"/>
              <w:rPr/>
            </w:pPr>
            <w:r>
              <w:rPr/>
            </w:r>
          </w:p>
        </w:tc>
      </w:tr>
      <w:tr>
        <w:trPr/>
        <w:tc>
          <w:tcPr>
            <w:tcW w:w="768" w:type="dxa"/>
            <w:gridSpan w:val="2"/>
            <w:tcBorders>
              <w:top w:val="single" w:sz="4" w:space="0" w:color="000000"/>
              <w:left w:val="single" w:sz="4" w:space="0" w:color="000000"/>
              <w:right w:val="single" w:sz="4" w:space="0" w:color="000000"/>
            </w:tcBorders>
          </w:tcPr>
          <w:p>
            <w:pPr>
              <w:pStyle w:val="Normal"/>
              <w:widowControl/>
              <w:bidi w:val="0"/>
              <w:spacing w:before="0" w:after="240"/>
              <w:rPr/>
            </w:pPr>
            <w:r>
              <w:rPr/>
              <w:t>;sdrl~,. Y</w:t>
            </w:r>
          </w:p>
        </w:tc>
        <w:tc>
          <w:tcPr>
            <w:tcW w:w="806" w:type="dxa"/>
            <w:gridSpan w:val="2"/>
            <w:tcBorders>
              <w:top w:val="single" w:sz="4" w:space="0" w:color="000000"/>
              <w:left w:val="single" w:sz="4" w:space="0" w:color="000000"/>
              <w:right w:val="single" w:sz="4" w:space="0" w:color="000000"/>
            </w:tcBorders>
          </w:tcPr>
          <w:p>
            <w:pPr>
              <w:pStyle w:val="Normal"/>
              <w:widowControl/>
              <w:bidi w:val="0"/>
              <w:spacing w:before="0" w:after="240"/>
              <w:rPr/>
            </w:pPr>
            <w:r>
              <w:rPr/>
              <w:t>.e '~</w:t>
            </w:r>
          </w:p>
        </w:tc>
        <w:tc>
          <w:tcPr>
            <w:tcW w:w="384" w:type="dxa"/>
            <w:tcBorders>
              <w:top w:val="single" w:sz="4" w:space="0" w:color="000000"/>
              <w:left w:val="single" w:sz="4" w:space="0" w:color="000000"/>
              <w:right w:val="single" w:sz="4" w:space="0" w:color="000000"/>
            </w:tcBorders>
          </w:tcPr>
          <w:p>
            <w:pPr>
              <w:pStyle w:val="Normal"/>
              <w:widowControl/>
              <w:bidi w:val="0"/>
              <w:spacing w:before="0" w:after="240"/>
              <w:rPr/>
            </w:pPr>
            <w:r>
              <w:rPr/>
              <w:t>r=~</w:t>
            </w:r>
          </w:p>
        </w:tc>
        <w:tc>
          <w:tcPr>
            <w:tcW w:w="432" w:type="dxa"/>
            <w:gridSpan w:val="2"/>
            <w:tcBorders>
              <w:left w:val="single" w:sz="4" w:space="0" w:color="000000"/>
              <w:right w:val="single" w:sz="4" w:space="0" w:color="000000"/>
            </w:tcBorders>
          </w:tcPr>
          <w:p>
            <w:pPr>
              <w:pStyle w:val="Normal"/>
              <w:widowControl/>
              <w:bidi w:val="0"/>
              <w:spacing w:before="0" w:after="240"/>
              <w:rPr/>
            </w:pPr>
            <w:r>
              <w:rPr/>
              <w:t xml:space="preserve">__ </w:t>
            </w:r>
          </w:p>
        </w:tc>
        <w:tc>
          <w:tcPr>
            <w:tcW w:w="403" w:type="dxa"/>
            <w:tcBorders>
              <w:left w:val="single" w:sz="4" w:space="0" w:color="000000"/>
              <w:right w:val="single" w:sz="4" w:space="0" w:color="000000"/>
            </w:tcBorders>
          </w:tcPr>
          <w:p>
            <w:pPr>
              <w:pStyle w:val="Normal"/>
              <w:snapToGrid w:val="false"/>
              <w:spacing w:before="0" w:after="240"/>
              <w:rPr/>
            </w:pPr>
            <w:r>
              <w:rPr/>
            </w:r>
          </w:p>
        </w:tc>
        <w:tc>
          <w:tcPr>
            <w:tcW w:w="389" w:type="dxa"/>
            <w:tcBorders>
              <w:left w:val="single" w:sz="4" w:space="0" w:color="000000"/>
              <w:right w:val="single" w:sz="4" w:space="0" w:color="000000"/>
            </w:tcBorders>
          </w:tcPr>
          <w:p>
            <w:pPr>
              <w:pStyle w:val="Normal"/>
              <w:snapToGrid w:val="false"/>
              <w:spacing w:before="0" w:after="240"/>
              <w:rPr/>
            </w:pPr>
            <w:r>
              <w:rPr/>
            </w:r>
          </w:p>
        </w:tc>
        <w:tc>
          <w:tcPr>
            <w:tcW w:w="816" w:type="dxa"/>
            <w:gridSpan w:val="2"/>
            <w:tcBorders>
              <w:left w:val="single" w:sz="4" w:space="0" w:color="000000"/>
              <w:right w:val="single" w:sz="4" w:space="0" w:color="000000"/>
            </w:tcBorders>
          </w:tcPr>
          <w:p>
            <w:pPr>
              <w:pStyle w:val="Normal"/>
              <w:snapToGrid w:val="false"/>
              <w:spacing w:before="0" w:after="240"/>
              <w:rPr/>
            </w:pPr>
            <w:r>
              <w:rPr/>
            </w:r>
          </w:p>
        </w:tc>
        <w:tc>
          <w:tcPr>
            <w:tcW w:w="456" w:type="dxa"/>
            <w:gridSpan w:val="2"/>
            <w:tcBorders>
              <w:left w:val="single" w:sz="4" w:space="0" w:color="000000"/>
              <w:right w:val="single" w:sz="4" w:space="0" w:color="000000"/>
            </w:tcBorders>
          </w:tcPr>
          <w:p>
            <w:pPr>
              <w:pStyle w:val="Normal"/>
              <w:widowControl/>
              <w:bidi w:val="0"/>
              <w:spacing w:before="0" w:after="240"/>
              <w:rPr/>
            </w:pPr>
            <w:r>
              <w:rPr/>
              <w:t>-__-___</w:t>
            </w:r>
          </w:p>
        </w:tc>
        <w:tc>
          <w:tcPr>
            <w:tcW w:w="370" w:type="dxa"/>
            <w:tcBorders>
              <w:left w:val="single" w:sz="4" w:space="0" w:color="000000"/>
              <w:right w:val="single" w:sz="4" w:space="0" w:color="000000"/>
            </w:tcBorders>
          </w:tcPr>
          <w:p>
            <w:pPr>
              <w:pStyle w:val="Normal"/>
              <w:snapToGrid w:val="false"/>
              <w:spacing w:before="0" w:after="240"/>
              <w:rPr/>
            </w:pPr>
            <w:r>
              <w:rPr/>
            </w:r>
          </w:p>
        </w:tc>
      </w:tr>
      <w:tr>
        <w:trPr/>
        <w:tc>
          <w:tcPr>
            <w:tcW w:w="768" w:type="dxa"/>
            <w:gridSpan w:val="2"/>
            <w:tcBorders>
              <w:left w:val="single" w:sz="4" w:space="0" w:color="000000"/>
              <w:right w:val="single" w:sz="4" w:space="0" w:color="000000"/>
            </w:tcBorders>
          </w:tcPr>
          <w:p>
            <w:pPr>
              <w:pStyle w:val="Normal"/>
              <w:widowControl/>
              <w:bidi w:val="0"/>
              <w:spacing w:before="0" w:after="240"/>
              <w:rPr/>
            </w:pPr>
            <w:r>
              <w:rPr/>
              <w:t xml:space="preserve">;J= </w:t>
            </w:r>
          </w:p>
        </w:tc>
        <w:tc>
          <w:tcPr>
            <w:tcW w:w="806" w:type="dxa"/>
            <w:gridSpan w:val="2"/>
            <w:tcBorders>
              <w:left w:val="single" w:sz="4" w:space="0" w:color="000000"/>
              <w:right w:val="single" w:sz="4" w:space="0" w:color="000000"/>
            </w:tcBorders>
          </w:tcPr>
          <w:p>
            <w:pPr>
              <w:pStyle w:val="Normal"/>
              <w:snapToGrid w:val="false"/>
              <w:spacing w:before="0" w:after="240"/>
              <w:rPr/>
            </w:pPr>
            <w:r>
              <w:rPr/>
            </w:r>
          </w:p>
        </w:tc>
        <w:tc>
          <w:tcPr>
            <w:tcW w:w="384" w:type="dxa"/>
            <w:tcBorders>
              <w:left w:val="single" w:sz="4" w:space="0" w:color="000000"/>
              <w:right w:val="single" w:sz="4" w:space="0" w:color="000000"/>
            </w:tcBorders>
          </w:tcPr>
          <w:p>
            <w:pPr>
              <w:pStyle w:val="Normal"/>
              <w:snapToGrid w:val="false"/>
              <w:spacing w:before="0" w:after="240"/>
              <w:rPr/>
            </w:pPr>
            <w:r>
              <w:rPr/>
            </w:r>
          </w:p>
        </w:tc>
        <w:tc>
          <w:tcPr>
            <w:tcW w:w="432" w:type="dxa"/>
            <w:gridSpan w:val="2"/>
            <w:tcBorders>
              <w:left w:val="single" w:sz="4" w:space="0" w:color="000000"/>
              <w:right w:val="single" w:sz="4" w:space="0" w:color="000000"/>
            </w:tcBorders>
          </w:tcPr>
          <w:p>
            <w:pPr>
              <w:pStyle w:val="Normal"/>
              <w:snapToGrid w:val="false"/>
              <w:spacing w:before="0" w:after="240"/>
              <w:rPr/>
            </w:pPr>
            <w:r>
              <w:rPr/>
            </w:r>
          </w:p>
        </w:tc>
        <w:tc>
          <w:tcPr>
            <w:tcW w:w="403" w:type="dxa"/>
            <w:tcBorders>
              <w:left w:val="single" w:sz="4" w:space="0" w:color="000000"/>
              <w:right w:val="single" w:sz="4" w:space="0" w:color="000000"/>
            </w:tcBorders>
          </w:tcPr>
          <w:p>
            <w:pPr>
              <w:pStyle w:val="Normal"/>
              <w:widowControl/>
              <w:bidi w:val="0"/>
              <w:spacing w:before="0" w:after="240"/>
              <w:rPr/>
            </w:pPr>
            <w:r>
              <w:rPr/>
              <w:t>3 V</w:t>
            </w:r>
          </w:p>
        </w:tc>
        <w:tc>
          <w:tcPr>
            <w:tcW w:w="389" w:type="dxa"/>
            <w:tcBorders>
              <w:left w:val="single" w:sz="4" w:space="0" w:color="000000"/>
              <w:right w:val="single" w:sz="4" w:space="0" w:color="000000"/>
            </w:tcBorders>
          </w:tcPr>
          <w:p>
            <w:pPr>
              <w:pStyle w:val="Normal"/>
              <w:snapToGrid w:val="false"/>
              <w:spacing w:before="0" w:after="240"/>
              <w:rPr/>
            </w:pPr>
            <w:r>
              <w:rPr/>
            </w:r>
          </w:p>
        </w:tc>
        <w:tc>
          <w:tcPr>
            <w:tcW w:w="816" w:type="dxa"/>
            <w:gridSpan w:val="2"/>
            <w:tcBorders>
              <w:left w:val="single" w:sz="4" w:space="0" w:color="000000"/>
              <w:right w:val="single" w:sz="4" w:space="0" w:color="000000"/>
            </w:tcBorders>
          </w:tcPr>
          <w:p>
            <w:pPr>
              <w:pStyle w:val="Normal"/>
              <w:widowControl/>
              <w:bidi w:val="0"/>
              <w:spacing w:before="0" w:after="240"/>
              <w:rPr/>
            </w:pPr>
            <w:r>
              <w:rPr/>
              <w:t>f e.er</w:t>
            </w:r>
          </w:p>
        </w:tc>
        <w:tc>
          <w:tcPr>
            <w:tcW w:w="456" w:type="dxa"/>
            <w:gridSpan w:val="2"/>
            <w:tcBorders>
              <w:left w:val="single" w:sz="4" w:space="0" w:color="000000"/>
              <w:right w:val="single" w:sz="4" w:space="0" w:color="000000"/>
            </w:tcBorders>
          </w:tcPr>
          <w:p>
            <w:pPr>
              <w:pStyle w:val="Normal"/>
              <w:widowControl/>
              <w:bidi w:val="0"/>
              <w:spacing w:before="0" w:after="240"/>
              <w:rPr/>
            </w:pPr>
            <w:r>
              <w:rPr/>
              <w:t>!</w:t>
            </w:r>
          </w:p>
        </w:tc>
        <w:tc>
          <w:tcPr>
            <w:tcW w:w="370" w:type="dxa"/>
            <w:tcBorders>
              <w:left w:val="single" w:sz="4" w:space="0" w:color="000000"/>
              <w:right w:val="single" w:sz="4" w:space="0" w:color="000000"/>
            </w:tcBorders>
          </w:tcPr>
          <w:p>
            <w:pPr>
              <w:pStyle w:val="Normal"/>
              <w:snapToGrid w:val="false"/>
              <w:spacing w:before="0" w:after="240"/>
              <w:rPr/>
            </w:pPr>
            <w:r>
              <w:rPr/>
            </w:r>
          </w:p>
        </w:tc>
      </w:tr>
      <w:tr>
        <w:trPr/>
        <w:tc>
          <w:tcPr>
            <w:tcW w:w="768" w:type="dxa"/>
            <w:gridSpan w:val="2"/>
            <w:tcBorders>
              <w:left w:val="single" w:sz="4" w:space="0" w:color="000000"/>
              <w:right w:val="single" w:sz="4" w:space="0" w:color="000000"/>
            </w:tcBorders>
          </w:tcPr>
          <w:p>
            <w:pPr>
              <w:pStyle w:val="Normal"/>
              <w:rPr/>
            </w:pPr>
            <w:r>
              <w:rPr/>
              <w:t>n „</w:t>
            </w:r>
          </w:p>
          <w:p>
            <w:pPr>
              <w:pStyle w:val="Normal"/>
              <w:widowControl/>
              <w:bidi w:val="0"/>
              <w:spacing w:before="0" w:after="240"/>
              <w:rPr/>
            </w:pPr>
            <w:r>
              <w:rPr/>
              <w:t>`.v.Fcrnvu</w:t>
            </w:r>
          </w:p>
        </w:tc>
        <w:tc>
          <w:tcPr>
            <w:tcW w:w="806" w:type="dxa"/>
            <w:gridSpan w:val="2"/>
            <w:tcBorders>
              <w:left w:val="single" w:sz="4" w:space="0" w:color="000000"/>
              <w:right w:val="single" w:sz="4" w:space="0" w:color="000000"/>
            </w:tcBorders>
          </w:tcPr>
          <w:p>
            <w:pPr>
              <w:pStyle w:val="Normal"/>
              <w:rPr/>
            </w:pPr>
            <w:r>
              <w:rPr/>
              <w:t>~</w:t>
            </w:r>
          </w:p>
          <w:p>
            <w:pPr>
              <w:pStyle w:val="Normal"/>
              <w:widowControl/>
              <w:bidi w:val="0"/>
              <w:spacing w:before="0" w:after="240"/>
              <w:rPr/>
            </w:pPr>
            <w:r>
              <w:rPr/>
              <w:t>X</w:t>
            </w:r>
          </w:p>
        </w:tc>
        <w:tc>
          <w:tcPr>
            <w:tcW w:w="384" w:type="dxa"/>
            <w:tcBorders>
              <w:left w:val="single" w:sz="4" w:space="0" w:color="000000"/>
              <w:right w:val="single" w:sz="4" w:space="0" w:color="000000"/>
            </w:tcBorders>
          </w:tcPr>
          <w:p>
            <w:pPr>
              <w:pStyle w:val="Normal"/>
              <w:snapToGrid w:val="false"/>
              <w:spacing w:before="0" w:after="240"/>
              <w:rPr/>
            </w:pPr>
            <w:r>
              <w:rPr/>
            </w:r>
          </w:p>
        </w:tc>
        <w:tc>
          <w:tcPr>
            <w:tcW w:w="432" w:type="dxa"/>
            <w:gridSpan w:val="2"/>
            <w:tcBorders>
              <w:left w:val="single" w:sz="4" w:space="0" w:color="000000"/>
              <w:right w:val="single" w:sz="4" w:space="0" w:color="000000"/>
            </w:tcBorders>
          </w:tcPr>
          <w:p>
            <w:pPr>
              <w:pStyle w:val="Normal"/>
              <w:widowControl/>
              <w:bidi w:val="0"/>
              <w:spacing w:before="0" w:after="240"/>
              <w:rPr/>
            </w:pPr>
            <w:r>
              <w:rPr/>
              <w:t>VaG</w:t>
            </w:r>
          </w:p>
        </w:tc>
        <w:tc>
          <w:tcPr>
            <w:tcW w:w="403" w:type="dxa"/>
            <w:tcBorders>
              <w:left w:val="single" w:sz="4" w:space="0" w:color="000000"/>
              <w:bottom w:val="single" w:sz="4" w:space="0" w:color="000000"/>
              <w:right w:val="single" w:sz="4" w:space="0" w:color="000000"/>
            </w:tcBorders>
          </w:tcPr>
          <w:p>
            <w:pPr>
              <w:pStyle w:val="Normal"/>
              <w:snapToGrid w:val="false"/>
              <w:spacing w:before="0" w:after="240"/>
              <w:rPr/>
            </w:pPr>
            <w:r>
              <w:rPr/>
            </w:r>
          </w:p>
        </w:tc>
        <w:tc>
          <w:tcPr>
            <w:tcW w:w="389" w:type="dxa"/>
            <w:tcBorders>
              <w:left w:val="single" w:sz="4" w:space="0" w:color="000000"/>
              <w:bottom w:val="single" w:sz="4" w:space="0" w:color="000000"/>
              <w:right w:val="single" w:sz="4" w:space="0" w:color="000000"/>
            </w:tcBorders>
          </w:tcPr>
          <w:p>
            <w:pPr>
              <w:pStyle w:val="Normal"/>
              <w:widowControl/>
              <w:bidi w:val="0"/>
              <w:spacing w:before="0" w:after="240"/>
              <w:rPr/>
            </w:pPr>
            <w:r>
              <w:rPr/>
              <w:t>~</w:t>
            </w:r>
          </w:p>
        </w:tc>
        <w:tc>
          <w:tcPr>
            <w:tcW w:w="816" w:type="dxa"/>
            <w:gridSpan w:val="2"/>
            <w:tcBorders>
              <w:left w:val="single" w:sz="4" w:space="0" w:color="000000"/>
              <w:bottom w:val="single" w:sz="4" w:space="0" w:color="000000"/>
              <w:right w:val="single" w:sz="4" w:space="0" w:color="000000"/>
            </w:tcBorders>
          </w:tcPr>
          <w:p>
            <w:pPr>
              <w:pStyle w:val="Normal"/>
              <w:snapToGrid w:val="false"/>
              <w:spacing w:before="0" w:after="240"/>
              <w:rPr/>
            </w:pPr>
            <w:r>
              <w:rPr/>
            </w:r>
          </w:p>
        </w:tc>
        <w:tc>
          <w:tcPr>
            <w:tcW w:w="456" w:type="dxa"/>
            <w:gridSpan w:val="2"/>
            <w:tcBorders>
              <w:left w:val="single" w:sz="4" w:space="0" w:color="000000"/>
              <w:bottom w:val="single" w:sz="4" w:space="0" w:color="000000"/>
              <w:right w:val="single" w:sz="4" w:space="0" w:color="000000"/>
            </w:tcBorders>
          </w:tcPr>
          <w:p>
            <w:pPr>
              <w:pStyle w:val="Normal"/>
              <w:widowControl/>
              <w:bidi w:val="0"/>
              <w:spacing w:before="0" w:after="240"/>
              <w:rPr/>
            </w:pPr>
            <w:r>
              <w:rPr/>
              <w:t>.~;r,</w:t>
            </w:r>
          </w:p>
        </w:tc>
        <w:tc>
          <w:tcPr>
            <w:tcW w:w="370" w:type="dxa"/>
            <w:tcBorders>
              <w:left w:val="single" w:sz="4" w:space="0" w:color="000000"/>
              <w:bottom w:val="single" w:sz="4" w:space="0" w:color="000000"/>
              <w:right w:val="single" w:sz="4" w:space="0" w:color="000000"/>
            </w:tcBorders>
          </w:tcPr>
          <w:p>
            <w:pPr>
              <w:pStyle w:val="Normal"/>
              <w:widowControl/>
              <w:bidi w:val="0"/>
              <w:spacing w:before="0" w:after="240"/>
              <w:rPr/>
            </w:pPr>
            <w:r>
              <w:rPr/>
              <w:t>,</w:t>
            </w:r>
          </w:p>
        </w:tc>
      </w:tr>
      <w:tr>
        <w:trPr/>
        <w:tc>
          <w:tcPr>
            <w:tcW w:w="768" w:type="dxa"/>
            <w:gridSpan w:val="2"/>
            <w:tcBorders>
              <w:left w:val="single" w:sz="4" w:space="0" w:color="000000"/>
              <w:right w:val="single" w:sz="4" w:space="0" w:color="000000"/>
            </w:tcBorders>
          </w:tcPr>
          <w:p>
            <w:pPr>
              <w:pStyle w:val="Normal"/>
              <w:snapToGrid w:val="false"/>
              <w:spacing w:before="0" w:after="240"/>
              <w:rPr/>
            </w:pPr>
            <w:r>
              <w:rPr/>
            </w:r>
          </w:p>
        </w:tc>
        <w:tc>
          <w:tcPr>
            <w:tcW w:w="806" w:type="dxa"/>
            <w:gridSpan w:val="2"/>
            <w:tcBorders>
              <w:left w:val="single" w:sz="4" w:space="0" w:color="000000"/>
              <w:right w:val="single" w:sz="4" w:space="0" w:color="000000"/>
            </w:tcBorders>
          </w:tcPr>
          <w:p>
            <w:pPr>
              <w:pStyle w:val="Normal"/>
              <w:snapToGrid w:val="false"/>
              <w:spacing w:before="0" w:after="240"/>
              <w:rPr/>
            </w:pPr>
            <w:r>
              <w:rPr/>
            </w:r>
          </w:p>
        </w:tc>
        <w:tc>
          <w:tcPr>
            <w:tcW w:w="384" w:type="dxa"/>
            <w:tcBorders>
              <w:left w:val="single" w:sz="4" w:space="0" w:color="000000"/>
              <w:right w:val="single" w:sz="4" w:space="0" w:color="000000"/>
            </w:tcBorders>
          </w:tcPr>
          <w:p>
            <w:pPr>
              <w:pStyle w:val="Normal"/>
              <w:snapToGrid w:val="false"/>
              <w:spacing w:before="0" w:after="240"/>
              <w:rPr/>
            </w:pPr>
            <w:r>
              <w:rPr/>
            </w:r>
          </w:p>
        </w:tc>
        <w:tc>
          <w:tcPr>
            <w:tcW w:w="221" w:type="dxa"/>
            <w:tcBorders>
              <w:left w:val="single" w:sz="4" w:space="0" w:color="000000"/>
              <w:right w:val="single" w:sz="4" w:space="0" w:color="000000"/>
            </w:tcBorders>
          </w:tcPr>
          <w:p>
            <w:pPr>
              <w:pStyle w:val="Normal"/>
              <w:snapToGrid w:val="false"/>
              <w:spacing w:before="0" w:after="240"/>
              <w:rPr/>
            </w:pPr>
            <w:r>
              <w:rPr/>
            </w:r>
          </w:p>
        </w:tc>
        <w:tc>
          <w:tcPr>
            <w:tcW w:w="211" w:type="dxa"/>
            <w:tcBorders>
              <w:left w:val="single" w:sz="4" w:space="0" w:color="000000"/>
              <w:right w:val="single" w:sz="4" w:space="0" w:color="000000"/>
            </w:tcBorders>
          </w:tcPr>
          <w:p>
            <w:pPr>
              <w:pStyle w:val="Normal"/>
              <w:snapToGrid w:val="false"/>
              <w:spacing w:before="0" w:after="240"/>
              <w:rPr/>
            </w:pPr>
            <w:r>
              <w:rPr/>
            </w:r>
          </w:p>
        </w:tc>
        <w:tc>
          <w:tcPr>
            <w:tcW w:w="792" w:type="dxa"/>
            <w:gridSpan w:val="2"/>
            <w:tcBorders>
              <w:top w:val="single" w:sz="4" w:space="0" w:color="000000"/>
              <w:left w:val="single" w:sz="4" w:space="0" w:color="000000"/>
              <w:right w:val="single" w:sz="4" w:space="0" w:color="000000"/>
            </w:tcBorders>
          </w:tcPr>
          <w:p>
            <w:pPr>
              <w:pStyle w:val="Normal"/>
              <w:snapToGrid w:val="false"/>
              <w:spacing w:before="0" w:after="240"/>
              <w:rPr/>
            </w:pPr>
            <w:r>
              <w:rPr/>
            </w:r>
          </w:p>
        </w:tc>
        <w:tc>
          <w:tcPr>
            <w:tcW w:w="816" w:type="dxa"/>
            <w:gridSpan w:val="2"/>
            <w:tcBorders>
              <w:top w:val="single" w:sz="4" w:space="0" w:color="000000"/>
              <w:left w:val="single" w:sz="4" w:space="0" w:color="000000"/>
              <w:right w:val="single" w:sz="4" w:space="0" w:color="000000"/>
            </w:tcBorders>
          </w:tcPr>
          <w:p>
            <w:pPr>
              <w:pStyle w:val="Normal"/>
              <w:snapToGrid w:val="false"/>
              <w:spacing w:before="0" w:after="240"/>
              <w:rPr/>
            </w:pPr>
            <w:r>
              <w:rPr/>
            </w:r>
          </w:p>
        </w:tc>
        <w:tc>
          <w:tcPr>
            <w:tcW w:w="456" w:type="dxa"/>
            <w:gridSpan w:val="2"/>
            <w:tcBorders>
              <w:top w:val="single" w:sz="4" w:space="0" w:color="000000"/>
              <w:left w:val="single" w:sz="4" w:space="0" w:color="000000"/>
              <w:right w:val="single" w:sz="4" w:space="0" w:color="000000"/>
            </w:tcBorders>
          </w:tcPr>
          <w:p>
            <w:pPr>
              <w:pStyle w:val="Normal"/>
              <w:snapToGrid w:val="false"/>
              <w:spacing w:before="0" w:after="240"/>
              <w:rPr/>
            </w:pPr>
            <w:r>
              <w:rPr/>
            </w:r>
          </w:p>
        </w:tc>
        <w:tc>
          <w:tcPr>
            <w:tcW w:w="370" w:type="dxa"/>
            <w:tcBorders>
              <w:top w:val="single" w:sz="4" w:space="0" w:color="000000"/>
              <w:left w:val="single" w:sz="4" w:space="0" w:color="000000"/>
              <w:right w:val="single" w:sz="4" w:space="0" w:color="000000"/>
            </w:tcBorders>
          </w:tcPr>
          <w:p>
            <w:pPr>
              <w:pStyle w:val="Normal"/>
              <w:snapToGrid w:val="false"/>
              <w:spacing w:before="0" w:after="240"/>
              <w:rPr/>
            </w:pPr>
            <w:r>
              <w:rPr/>
            </w:r>
          </w:p>
        </w:tc>
      </w:tr>
      <w:tr>
        <w:trPr/>
        <w:tc>
          <w:tcPr>
            <w:tcW w:w="768" w:type="dxa"/>
            <w:gridSpan w:val="2"/>
            <w:tcBorders>
              <w:left w:val="single" w:sz="4" w:space="0" w:color="000000"/>
              <w:right w:val="single" w:sz="4" w:space="0" w:color="000000"/>
            </w:tcBorders>
          </w:tcPr>
          <w:p>
            <w:pPr>
              <w:pStyle w:val="Normal"/>
              <w:snapToGrid w:val="false"/>
              <w:spacing w:before="0" w:after="240"/>
              <w:rPr/>
            </w:pPr>
            <w:r>
              <w:rPr/>
            </w:r>
          </w:p>
        </w:tc>
        <w:tc>
          <w:tcPr>
            <w:tcW w:w="806" w:type="dxa"/>
            <w:gridSpan w:val="2"/>
            <w:tcBorders>
              <w:left w:val="single" w:sz="4" w:space="0" w:color="000000"/>
              <w:right w:val="single" w:sz="4" w:space="0" w:color="000000"/>
            </w:tcBorders>
          </w:tcPr>
          <w:p>
            <w:pPr>
              <w:pStyle w:val="Normal"/>
              <w:widowControl/>
              <w:bidi w:val="0"/>
              <w:spacing w:before="0" w:after="240"/>
              <w:rPr/>
            </w:pPr>
            <w:r>
              <w:rPr/>
              <w:t xml:space="preserve">~''~ </w:t>
            </w:r>
          </w:p>
        </w:tc>
        <w:tc>
          <w:tcPr>
            <w:tcW w:w="384" w:type="dxa"/>
            <w:tcBorders>
              <w:left w:val="single" w:sz="4" w:space="0" w:color="000000"/>
              <w:right w:val="single" w:sz="4" w:space="0" w:color="000000"/>
            </w:tcBorders>
          </w:tcPr>
          <w:p>
            <w:pPr>
              <w:pStyle w:val="Normal"/>
              <w:snapToGrid w:val="false"/>
              <w:spacing w:before="0" w:after="240"/>
              <w:rPr/>
            </w:pPr>
            <w:r>
              <w:rPr/>
            </w:r>
          </w:p>
        </w:tc>
        <w:tc>
          <w:tcPr>
            <w:tcW w:w="221" w:type="dxa"/>
            <w:tcBorders>
              <w:left w:val="single" w:sz="4" w:space="0" w:color="000000"/>
              <w:right w:val="single" w:sz="4" w:space="0" w:color="000000"/>
            </w:tcBorders>
          </w:tcPr>
          <w:p>
            <w:pPr>
              <w:pStyle w:val="Normal"/>
              <w:snapToGrid w:val="false"/>
              <w:spacing w:before="0" w:after="240"/>
              <w:rPr/>
            </w:pPr>
            <w:r>
              <w:rPr/>
            </w:r>
          </w:p>
        </w:tc>
        <w:tc>
          <w:tcPr>
            <w:tcW w:w="211" w:type="dxa"/>
            <w:tcBorders>
              <w:left w:val="single" w:sz="4" w:space="0" w:color="000000"/>
              <w:right w:val="single" w:sz="4" w:space="0" w:color="000000"/>
            </w:tcBorders>
          </w:tcPr>
          <w:p>
            <w:pPr>
              <w:pStyle w:val="Normal"/>
              <w:snapToGrid w:val="false"/>
              <w:spacing w:before="0" w:after="240"/>
              <w:rPr/>
            </w:pPr>
            <w:r>
              <w:rPr/>
            </w:r>
          </w:p>
        </w:tc>
        <w:tc>
          <w:tcPr>
            <w:tcW w:w="792" w:type="dxa"/>
            <w:gridSpan w:val="2"/>
            <w:tcBorders>
              <w:left w:val="single" w:sz="4" w:space="0" w:color="000000"/>
              <w:right w:val="single" w:sz="4" w:space="0" w:color="000000"/>
            </w:tcBorders>
          </w:tcPr>
          <w:p>
            <w:pPr>
              <w:pStyle w:val="Normal"/>
              <w:snapToGrid w:val="false"/>
              <w:spacing w:before="0" w:after="240"/>
              <w:rPr/>
            </w:pPr>
            <w:r>
              <w:rPr/>
            </w:r>
          </w:p>
        </w:tc>
        <w:tc>
          <w:tcPr>
            <w:tcW w:w="816" w:type="dxa"/>
            <w:gridSpan w:val="2"/>
            <w:tcBorders>
              <w:left w:val="single" w:sz="4" w:space="0" w:color="000000"/>
              <w:right w:val="single" w:sz="4" w:space="0" w:color="000000"/>
            </w:tcBorders>
          </w:tcPr>
          <w:p>
            <w:pPr>
              <w:pStyle w:val="Normal"/>
              <w:widowControl/>
              <w:bidi w:val="0"/>
              <w:spacing w:before="0" w:after="240"/>
              <w:rPr/>
            </w:pPr>
            <w:r>
              <w:rPr/>
              <w:t>l' ,. 4 'wfa.a</w:t>
            </w:r>
          </w:p>
        </w:tc>
        <w:tc>
          <w:tcPr>
            <w:tcW w:w="456" w:type="dxa"/>
            <w:gridSpan w:val="2"/>
            <w:tcBorders>
              <w:left w:val="single" w:sz="4" w:space="0" w:color="000000"/>
              <w:right w:val="single" w:sz="4" w:space="0" w:color="000000"/>
            </w:tcBorders>
          </w:tcPr>
          <w:p>
            <w:pPr>
              <w:pStyle w:val="Normal"/>
              <w:snapToGrid w:val="false"/>
              <w:spacing w:before="0" w:after="240"/>
              <w:rPr/>
            </w:pPr>
            <w:r>
              <w:rPr/>
            </w:r>
          </w:p>
        </w:tc>
        <w:tc>
          <w:tcPr>
            <w:tcW w:w="370" w:type="dxa"/>
            <w:tcBorders>
              <w:left w:val="single" w:sz="4" w:space="0" w:color="000000"/>
              <w:right w:val="single" w:sz="4" w:space="0" w:color="000000"/>
            </w:tcBorders>
          </w:tcPr>
          <w:p>
            <w:pPr>
              <w:pStyle w:val="Normal"/>
              <w:snapToGrid w:val="false"/>
              <w:spacing w:before="0" w:after="240"/>
              <w:rPr/>
            </w:pPr>
            <w:r>
              <w:rPr/>
            </w:r>
          </w:p>
        </w:tc>
      </w:tr>
      <w:tr>
        <w:trPr/>
        <w:tc>
          <w:tcPr>
            <w:tcW w:w="768" w:type="dxa"/>
            <w:gridSpan w:val="2"/>
            <w:tcBorders>
              <w:left w:val="single" w:sz="4" w:space="0" w:color="000000"/>
              <w:bottom w:val="single" w:sz="4" w:space="0" w:color="000000"/>
              <w:right w:val="single" w:sz="4" w:space="0" w:color="000000"/>
            </w:tcBorders>
          </w:tcPr>
          <w:p>
            <w:pPr>
              <w:pStyle w:val="Normal"/>
              <w:snapToGrid w:val="false"/>
              <w:spacing w:before="0" w:after="240"/>
              <w:rPr/>
            </w:pPr>
            <w:r>
              <w:rPr/>
            </w:r>
          </w:p>
        </w:tc>
        <w:tc>
          <w:tcPr>
            <w:tcW w:w="806" w:type="dxa"/>
            <w:gridSpan w:val="2"/>
            <w:tcBorders>
              <w:left w:val="single" w:sz="4" w:space="0" w:color="000000"/>
              <w:bottom w:val="single" w:sz="4" w:space="0" w:color="000000"/>
              <w:right w:val="single" w:sz="4" w:space="0" w:color="000000"/>
            </w:tcBorders>
          </w:tcPr>
          <w:p>
            <w:pPr>
              <w:pStyle w:val="Normal"/>
              <w:widowControl/>
              <w:bidi w:val="0"/>
              <w:spacing w:before="0" w:after="240"/>
              <w:rPr/>
            </w:pPr>
            <w:r>
              <w:rPr/>
              <w:t xml:space="preserve">V </w:t>
            </w:r>
          </w:p>
        </w:tc>
        <w:tc>
          <w:tcPr>
            <w:tcW w:w="384" w:type="dxa"/>
            <w:tcBorders>
              <w:left w:val="single" w:sz="4" w:space="0" w:color="000000"/>
              <w:bottom w:val="single" w:sz="4" w:space="0" w:color="000000"/>
              <w:right w:val="single" w:sz="4" w:space="0" w:color="000000"/>
            </w:tcBorders>
          </w:tcPr>
          <w:p>
            <w:pPr>
              <w:pStyle w:val="Normal"/>
              <w:snapToGrid w:val="false"/>
              <w:spacing w:before="0" w:after="240"/>
              <w:rPr/>
            </w:pPr>
            <w:r>
              <w:rPr/>
            </w:r>
          </w:p>
        </w:tc>
        <w:tc>
          <w:tcPr>
            <w:tcW w:w="221" w:type="dxa"/>
            <w:tcBorders>
              <w:left w:val="single" w:sz="4" w:space="0" w:color="000000"/>
              <w:bottom w:val="single" w:sz="4" w:space="0" w:color="000000"/>
              <w:right w:val="single" w:sz="4" w:space="0" w:color="000000"/>
            </w:tcBorders>
          </w:tcPr>
          <w:p>
            <w:pPr>
              <w:pStyle w:val="Normal"/>
              <w:snapToGrid w:val="false"/>
              <w:spacing w:before="0" w:after="240"/>
              <w:rPr/>
            </w:pPr>
            <w:r>
              <w:rPr/>
            </w:r>
          </w:p>
        </w:tc>
        <w:tc>
          <w:tcPr>
            <w:tcW w:w="211" w:type="dxa"/>
            <w:tcBorders>
              <w:left w:val="single" w:sz="4" w:space="0" w:color="000000"/>
              <w:bottom w:val="single" w:sz="4" w:space="0" w:color="000000"/>
              <w:right w:val="single" w:sz="4" w:space="0" w:color="000000"/>
            </w:tcBorders>
          </w:tcPr>
          <w:p>
            <w:pPr>
              <w:pStyle w:val="Normal"/>
              <w:snapToGrid w:val="false"/>
              <w:spacing w:before="0" w:after="240"/>
              <w:rPr/>
            </w:pPr>
            <w:r>
              <w:rPr/>
            </w:r>
          </w:p>
        </w:tc>
        <w:tc>
          <w:tcPr>
            <w:tcW w:w="792" w:type="dxa"/>
            <w:gridSpan w:val="2"/>
            <w:tcBorders>
              <w:left w:val="single" w:sz="4" w:space="0" w:color="000000"/>
              <w:bottom w:val="single" w:sz="4" w:space="0" w:color="000000"/>
              <w:right w:val="single" w:sz="4" w:space="0" w:color="000000"/>
            </w:tcBorders>
          </w:tcPr>
          <w:p>
            <w:pPr>
              <w:pStyle w:val="Normal"/>
              <w:widowControl/>
              <w:bidi w:val="0"/>
              <w:spacing w:before="0" w:after="240"/>
              <w:rPr/>
            </w:pPr>
            <w:r>
              <w:rPr/>
              <w:t>_</w:t>
            </w:r>
          </w:p>
        </w:tc>
        <w:tc>
          <w:tcPr>
            <w:tcW w:w="816" w:type="dxa"/>
            <w:gridSpan w:val="2"/>
            <w:tcBorders>
              <w:left w:val="single" w:sz="4" w:space="0" w:color="000000"/>
              <w:bottom w:val="single" w:sz="4" w:space="0" w:color="000000"/>
              <w:right w:val="single" w:sz="4" w:space="0" w:color="000000"/>
            </w:tcBorders>
          </w:tcPr>
          <w:p>
            <w:pPr>
              <w:pStyle w:val="Normal"/>
              <w:widowControl/>
              <w:bidi w:val="0"/>
              <w:spacing w:before="0" w:after="240"/>
              <w:rPr/>
            </w:pPr>
            <w:r>
              <w:rPr/>
              <w:t>~a"</w:t>
            </w:r>
          </w:p>
        </w:tc>
        <w:tc>
          <w:tcPr>
            <w:tcW w:w="456" w:type="dxa"/>
            <w:gridSpan w:val="2"/>
            <w:tcBorders>
              <w:left w:val="single" w:sz="4" w:space="0" w:color="000000"/>
              <w:bottom w:val="single" w:sz="4" w:space="0" w:color="000000"/>
              <w:right w:val="single" w:sz="4" w:space="0" w:color="000000"/>
            </w:tcBorders>
          </w:tcPr>
          <w:p>
            <w:pPr>
              <w:pStyle w:val="Normal"/>
              <w:widowControl/>
              <w:bidi w:val="0"/>
              <w:spacing w:before="0" w:after="240"/>
              <w:rPr/>
            </w:pPr>
            <w:r>
              <w:rPr/>
              <w:t>r.u</w:t>
            </w:r>
          </w:p>
        </w:tc>
        <w:tc>
          <w:tcPr>
            <w:tcW w:w="370" w:type="dxa"/>
            <w:tcBorders>
              <w:left w:val="single" w:sz="4" w:space="0" w:color="000000"/>
              <w:bottom w:val="single" w:sz="4" w:space="0" w:color="000000"/>
              <w:right w:val="single" w:sz="4" w:space="0" w:color="000000"/>
            </w:tcBorders>
          </w:tcPr>
          <w:p>
            <w:pPr>
              <w:pStyle w:val="Normal"/>
              <w:rPr/>
            </w:pPr>
            <w:r>
              <w:rPr/>
              <w:t xml:space="preserve">- </w:t>
            </w:r>
          </w:p>
          <w:p>
            <w:pPr>
              <w:pStyle w:val="Normal"/>
              <w:rPr/>
            </w:pPr>
            <w:r>
              <w:rPr/>
              <w:t>-,</w:t>
            </w:r>
          </w:p>
          <w:p>
            <w:pPr>
              <w:pStyle w:val="Normal"/>
              <w:rPr/>
            </w:pPr>
            <w:r>
              <w:rPr/>
              <w:t>.r4N f&lt;r</w:t>
            </w:r>
          </w:p>
          <w:p>
            <w:pPr>
              <w:pStyle w:val="Normal"/>
              <w:widowControl/>
              <w:bidi w:val="0"/>
              <w:spacing w:before="0" w:after="240"/>
              <w:rPr/>
            </w:pPr>
            <w:r>
              <w:rPr/>
              <w:t>,au</w:t>
            </w:r>
          </w:p>
        </w:tc>
      </w:tr>
    </w:tbl>
    <w:p>
      <w:pPr>
        <w:pStyle w:val="Normal"/>
        <w:rPr/>
      </w:pPr>
      <w:r>
        <w:rPr/>
        <w:t>1928 Atlas</w:t>
      </w:r>
    </w:p>
    <w:p>
      <w:pPr>
        <w:pStyle w:val="Normal"/>
        <w:rPr/>
      </w:pPr>
      <w:r>
        <w:rPr/>
        <w:t>By Luella Reisenburg</w:t>
      </w:r>
    </w:p>
    <w:p>
      <w:pPr>
        <w:pStyle w:val="Normal"/>
        <w:rPr/>
      </w:pPr>
      <w:r>
        <w:rPr/>
        <w:t>Colgate township was organized March 2, 1886</w:t>
      </w:r>
    </w:p>
    <w:p>
      <w:pPr>
        <w:pStyle w:val="Normal"/>
        <w:rPr/>
      </w:pPr>
      <w:r>
        <w:rPr/>
        <w:t>from territory formerly embraced in the townships of</w:t>
      </w:r>
    </w:p>
    <w:p>
      <w:pPr>
        <w:pStyle w:val="Normal"/>
        <w:rPr/>
      </w:pPr>
      <w:r>
        <w:rPr/>
        <w:t>Hope and Lake. The legal description is Township 144N,</w:t>
      </w:r>
    </w:p>
    <w:p>
      <w:pPr>
        <w:pStyle w:val="Normal"/>
        <w:rPr/>
      </w:pPr>
      <w:r>
        <w:rPr/>
        <w:t>Range 55 W.</w:t>
      </w:r>
    </w:p>
    <w:p>
      <w:pPr>
        <w:pStyle w:val="Normal"/>
        <w:rPr/>
      </w:pPr>
      <w:r>
        <w:rPr/>
        <w:t>Ross Ingison</w:t>
      </w:r>
    </w:p>
    <w:p>
      <w:pPr>
        <w:pStyle w:val="Normal"/>
        <w:rPr/>
      </w:pPr>
      <w:r>
        <w:rPr/>
        <w:t>Silas L. Ingison homesteaded in Colgate Twp. in</w:t>
      </w:r>
    </w:p>
    <w:p>
      <w:pPr>
        <w:pStyle w:val="Normal"/>
        <w:rPr/>
      </w:pPr>
      <w:r>
        <w:rPr/>
        <w:t>1881 south of Hope. Ran milk route in Hope from 1896</w:t>
      </w:r>
    </w:p>
    <w:p>
      <w:pPr>
        <w:pStyle w:val="Normal"/>
        <w:rPr/>
      </w:pPr>
      <w:r>
        <w:rPr/>
        <w:t>until his death in 1930.</w:t>
      </w:r>
    </w:p>
    <w:p>
      <w:pPr>
        <w:pStyle w:val="Normal"/>
        <w:rPr/>
      </w:pPr>
      <w:r>
        <w:rPr/>
        <w:t>The first township officers elected were: Supervi</w:t>
        <w:softHyphen/>
        <w:t>sors, Charles H. Williams, Chairman, M. E. Fuller and John Greenen; Clerk, Thomas N. Lee; Treasurer, Amos U. Rugg; Assessor, B. T. Williams; Justices of the Peace, T. N. Lee and Samuel H. Pope; Constables, Thomas Dorrance and Baaron M. Hervey; and Overseer of Highways, G. W. King.</w:t>
      </w:r>
    </w:p>
    <w:p>
      <w:pPr>
        <w:pStyle w:val="Normal"/>
        <w:rPr/>
      </w:pPr>
      <w:r>
        <w:rPr/>
        <w:t>Charles H. Williams is considered the first settler in Colgate Township, arriving in 1879, followed shortly by Joseph Gray. Others arriving in the early eighties included Captain William Faulkner, John Greenen, Silas L. Ingi</w:t>
        <w:softHyphen/>
        <w:t>son, Lucius C. Day, J. W. Wakeman, James and Tom Dor</w:t>
        <w:softHyphen/>
        <w:t>rance, Sidney C. Fuller who filed a claim on the shores of what is now known as Fuller's Lake, B. M. Hervey,</w:t>
      </w:r>
    </w:p>
    <w:p>
      <w:pPr>
        <w:pStyle w:val="Normal"/>
        <w:rPr/>
      </w:pPr>
      <w:r>
        <w:rPr/>
        <w:t>Ross Ingison</w:t>
      </w:r>
    </w:p>
    <w:p>
      <w:pPr>
        <w:pStyle w:val="Normal"/>
        <w:rPr/>
      </w:pPr>
      <w:r>
        <w:rPr/>
        <w:t>Uriah J. Rugg homesteaded in Colgate Twp. in 1883. After 100 years, the farm is still in the Rugg family.</w:t>
      </w:r>
    </w:p>
    <w:p>
      <w:pPr>
        <w:pStyle w:val="Normal"/>
        <w:rPr/>
      </w:pPr>
      <w:r>
        <w:rPr/>
        <w:t>Richard, Joseph and Gordon Jefferson, U. F. Rugg and Fred. Winnifred B. Rugg and A. F. Warner.</w:t>
      </w:r>
    </w:p>
    <w:p>
      <w:pPr>
        <w:pStyle w:val="Normal"/>
        <w:rPr/>
      </w:pPr>
      <w:r>
        <w:rPr/>
        <w:t>Although several Tree Claims were planted in Col</w:t>
        <w:softHyphen/>
        <w:t>gate township, the only one left is the one planted where Mr. and Mrs. Darrell Fisher and John live. In 1883 Lu</w:t>
        <w:noBreakHyphen/>
      </w:r>
    </w:p>
    <w:p>
      <w:pPr>
        <w:pStyle w:val="Normal"/>
        <w:rPr/>
      </w:pPr>
      <w:r>
        <w:rPr/>
        <w:t>Darrell Fisher</w:t>
      </w:r>
    </w:p>
    <w:p>
      <w:pPr>
        <w:pStyle w:val="Normal"/>
        <w:rPr/>
      </w:pPr>
      <w:r>
        <w:rPr/>
        <w:t xml:space="preserve">Only Tree Claim left in Colgate Twp. </w:t>
        <w:noBreakHyphen/>
        <w:noBreakHyphen/>
        <w:t xml:space="preserve"> Darrel l &amp; Joan Fisher Farm.</w:t>
      </w:r>
    </w:p>
    <w:p>
      <w:pPr>
        <w:pStyle w:val="Normal"/>
        <w:rPr/>
      </w:pPr>
      <w:r>
        <w:rPr/>
      </w:r>
    </w:p>
    <w:p>
      <w:pPr>
        <w:pStyle w:val="Normal"/>
        <w:rPr/>
      </w:pPr>
      <w:r>
        <w:rPr/>
        <w:t>cius C. Day homesteaded the SE'/, of Section 10 and while living there acquired the SW'/, of Section 14 through the Timber Culture Act by planting ten acres of trees. This grove of trees was the scene of many Sunday School picnics in the early days. It was not until 1928 that a house was built there by Clay Brace when he acquired the land. The Fishers remodeled the house in 1971.</w:t>
      </w:r>
    </w:p>
    <w:p>
      <w:pPr>
        <w:pStyle w:val="Normal"/>
        <w:rPr/>
      </w:pPr>
      <w:r>
        <w:rPr/>
        <w:t>The altitude of Colgate and surrounding country</w:t>
        <w:softHyphen/>
        <w:t>side is 1152 feet above sea level and 1125 feet at Fuller's Lake. The soil in the region is a rich black loam with clay subsoil that holds the moisture well. There is a moderate amount of rainfall with plenty of snow most winters, and cold weather. This insures a good crop unless there is a shortage of moisture during the year and a continued spel I of hot weather.</w:t>
      </w:r>
    </w:p>
    <w:p>
      <w:pPr>
        <w:pStyle w:val="Normal"/>
        <w:rPr/>
      </w:pPr>
      <w:r>
        <w:rPr/>
        <w:t>There are several nationalities included in the popu</w:t>
        <w:softHyphen/>
        <w:t>lation of the township, such as English, German, Swedish and Norwegian. None of these are really in greater num</w:t>
        <w:softHyphen/>
        <w:t>bers than the others which makes for a good community.</w:t>
      </w:r>
    </w:p>
    <w:p>
      <w:pPr>
        <w:pStyle w:val="Normal"/>
        <w:rPr/>
      </w:pPr>
      <w:r>
        <w:rPr/>
        <w:t>In the early days, there were farmsteads on almost every quarter or half</w:t>
        <w:noBreakHyphen/>
        <w:t>section. As the farms increased in size, the number of farms diminished. Most of the unoc</w:t>
        <w:softHyphen/>
        <w:t>cupied farm buildings have been destroyed, but two re</w:t>
        <w:softHyphen/>
        <w:t>main empty. In 1982 there are only 25 occupied farm</w:t>
        <w:softHyphen/>
        <w:t>steads in the township. This number includes those who have retired and rented out their land but live on their farmstead and also those who just rent the buildings.</w:t>
      </w:r>
    </w:p>
    <w:p>
      <w:pPr>
        <w:pStyle w:val="Normal"/>
        <w:rPr/>
      </w:pPr>
      <w:r>
        <w:rPr/>
        <w:t>Diversified farming was practiced by all those en</w:t>
        <w:softHyphen/>
        <w:t>gaged in farming when the township was first settled. Wheat, barley, oats, flax and corn were the principal crops, and most farmers raised horses, cattle, hogs and sheep. Their wives raised chickens and a garden and churned their own butter. Today few farms have any cattle or sheep. Only two families have any horses and they are used for pleasure only. Today the principal crops are wheat, barley, sunflowers, corn and beans. Farmers used to be through harvesting sometime in Au</w:t>
        <w:softHyphen/>
        <w:t>gust, but now those raising tow crops are not through until late October or November.</w:t>
      </w:r>
    </w:p>
    <w:p>
      <w:pPr>
        <w:pStyle w:val="Normal"/>
        <w:rPr/>
      </w:pPr>
      <w:r>
        <w:rPr/>
        <w:t>Ethel Rosenius</w:t>
      </w:r>
    </w:p>
    <w:p>
      <w:pPr>
        <w:pStyle w:val="Normal"/>
        <w:rPr/>
      </w:pPr>
      <w:r>
        <w:rPr/>
        <w:t>Art Rosenius in Satrom's sunflower field on his land.</w:t>
      </w:r>
    </w:p>
    <w:p>
      <w:pPr>
        <w:pStyle w:val="Normal"/>
        <w:rPr/>
      </w:pPr>
      <w:r>
        <w:rPr/>
        <w:t>Highway #38 running diagonally through Colgate township parallel to the railroad tracks between Page and Hope was completed in 1933 on the west side of the tracks. It was graveled the following year and has since been blacktopped. Prior to that the road was located on the east side of the tracks. just when that road was first graded is not certain, but it is known that a petition for a public road along the railroad from Colgate to Hope was circulated in 1885. However, some were against it as they felt the trail that was already there and the roads following the section lines were all that were needed.</w:t>
      </w:r>
    </w:p>
    <w:p>
      <w:pPr>
        <w:pStyle w:val="Normal"/>
        <w:rPr/>
      </w:pPr>
      <w:r>
        <w:rPr/>
        <w:t>Township meetings are held in the clerk's home ex</w:t>
        <w:softHyphen/>
        <w:t>cept for the annual meeting and election which is held in the basement of the church in Colgate. The board's main business has always been road maintenance and setting the mill levy for taxes. In 1903, records indicate that 2.3 mills were levied. The levy remained low all through the thirties and early forties, then rose to 10 mills and was increased to 15 mills in 1965. Since 1966 18 mills have been levied each year.</w:t>
      </w:r>
    </w:p>
    <w:p>
      <w:pPr>
        <w:pStyle w:val="Normal"/>
        <w:rPr/>
      </w:pPr>
      <w:r>
        <w:rPr/>
        <w:t>Much of the manpower and horsepower were fur</w:t>
        <w:softHyphen/>
        <w:t>nished by the farmers for the construction and mainte</w:t>
        <w:softHyphen/>
        <w:t>nance of roads in the township in the early days. It was interesting to note that Oliver Vierkandt who used to farm in the township did some work for them in 1927 and this summer, 55 years later, he checked gravel when they had some spot gravel ing done.</w:t>
      </w:r>
    </w:p>
    <w:p>
      <w:pPr>
        <w:pStyle w:val="Normal"/>
        <w:rPr/>
      </w:pPr>
      <w:r>
        <w:rPr/>
        <w:t>The township owned three blades at one time and several small scrapers. They also owned a machine shed where they housed their machinery which was located at the edge of town where the Ralph Mewes family lives. It was torn down in 1950 by Gust Erickson.</w:t>
      </w:r>
    </w:p>
    <w:p>
      <w:pPr>
        <w:pStyle w:val="Normal"/>
        <w:rPr/>
      </w:pPr>
      <w:r>
        <w:rPr/>
        <w:t>Records indicate that on April 20, 1936, the town</w:t>
        <w:softHyphen/>
        <w:t>ship received bids for maintaining roads using the grad</w:t>
        <w:softHyphen/>
        <w:t>ers owned by the township. Anton Langdahl was awarded the contract for pulling the 12</w:t>
        <w:noBreakHyphen/>
        <w:t>ft, blade, the 10</w:t>
        <w:noBreakHyphen/>
        <w:t>ft. blade contract went to LeRoy Richards and small blade con</w:t>
        <w:softHyphen/>
        <w:t>tract to Clarence Garrity.</w:t>
      </w:r>
    </w:p>
    <w:p>
      <w:pPr>
        <w:pStyle w:val="Normal"/>
        <w:rPr/>
      </w:pPr>
      <w:r>
        <w:rPr/>
        <w:t>During the depression days in the thirties, graveling was done in connection with the WPA.</w:t>
      </w:r>
    </w:p>
    <w:p>
      <w:pPr>
        <w:pStyle w:val="Normal"/>
        <w:rPr/>
      </w:pPr>
      <w:r>
        <w:rPr/>
        <w:t>The maintenance and snow removal work is done now by the county's road crew. The township paid the county $3,862.35 for this work for the fiscal year of 1981</w:t>
        <w:softHyphen/>
        <w:t>82. Since 1972 townships have received Federal Revenue Sharing movies which Colgate township uses for mainte</w:t>
        <w:softHyphen/>
        <w:t>nance. The highest amount received was $1,869 for the fiscal year of 1973</w:t>
        <w:noBreakHyphen/>
        <w:t>74. It has steadily decreased and for 1983 the township has been notified that it will receive $729 which is based on the 1980 township census of 112 and per capita income of $7,955.</w:t>
      </w:r>
    </w:p>
    <w:p>
      <w:pPr>
        <w:pStyle w:val="Normal"/>
        <w:rPr/>
      </w:pPr>
      <w:r>
        <w:rPr/>
        <w:t>The present township officers are: Supervisors, Ed</w:t>
        <w:softHyphen/>
        <w:t>ward Satrom, Chairman, Art Rosenius and Ralph E. Mewes; Clerk Wes Reisenburg; Treasurer Darrell Fisher; Assessor John Oxton; and Constables Curtis Brown and Ted Johnson.</w:t>
      </w:r>
    </w:p>
    <w:p>
      <w:pPr>
        <w:pStyle w:val="Normal"/>
        <w:rPr/>
      </w:pPr>
      <w:r>
        <w:rPr/>
        <w:t>At a special meeting of the town board of super</w:t>
        <w:softHyphen/>
        <w:t>visors on October 6,1936, it was voted to allow the High Line to pass through the township. On June 29, 1938, the township and school boards met with interested resi</w:t>
        <w:softHyphen/>
        <w:t>dents and an official of the Otter Tail Power Co. to dis</w:t>
        <w:softHyphen/>
        <w:t>cuss bringing electricity into the town of Colgate. An agreement was made with the power company to bring electric current into the village and the township agreed to pay them $100 and the school board $140 to finance the light project.</w:t>
      </w:r>
    </w:p>
    <w:p>
      <w:pPr>
        <w:pStyle w:val="Normal"/>
        <w:rPr/>
      </w:pPr>
      <w:r>
        <w:rPr/>
        <w:t>A few farmers in the township owned 32</w:t>
        <w:noBreakHyphen/>
        <w:t>volt plants to generate electricity for lights and the use of small appliances but most farmers waited for the electricity brought in by the rural electrification program in 1949. Farm wives couldn't wait to plug in irons, radios, re</w:t>
        <w:softHyphen/>
        <w:t>frigerators, ranges and freezers which many had already purchased in anticipation of R.E.A. Then along came automatic washers and clothes driers, television sets and dish washers to lighten the housewife's work. Electricity was also used to pump water for the livestock and oper</w:t>
        <w:softHyphen/>
        <w:t>ate the milking machines. Indoor plumbing became a reality and was much appreciated. Most farmers in the area now have shops fully equipped with electrical tools and a number of the homes and shops are heated with electricity.</w:t>
      </w:r>
    </w:p>
    <w:p>
      <w:pPr>
        <w:pStyle w:val="Normal"/>
        <w:rPr/>
      </w:pPr>
      <w:r>
        <w:rPr/>
        <w:t>Eddie and Charles Satrom use electricity to pump water for irrigation from eight wells, installing their first center pivot irrigation system in 1976. Six are located in Colgate township. They also built a certified seed and cleaning plant in 1978 on their homestead on the W'/z of Section 36. The 4B's Seed Company was started in 1976 by Gordon Satrom and his four sons, Bill, Bruce, Brad and Bob, which is located on the SE'/, of Section 36. Another larger elevator and cleaning plant were erected in 1981.</w:t>
      </w:r>
    </w:p>
    <w:p>
      <w:pPr>
        <w:pStyle w:val="Normal"/>
        <w:rPr/>
      </w:pPr>
      <w:r>
        <w:rPr/>
        <w:t>Charles Satrom</w:t>
      </w:r>
    </w:p>
    <w:p>
      <w:pPr>
        <w:pStyle w:val="Normal"/>
        <w:rPr/>
      </w:pPr>
      <w:r>
        <w:rPr/>
        <w:t>Ed &amp; Ruth 5atrom Charles &amp; Darlene Satrom</w:t>
      </w:r>
    </w:p>
    <w:p>
      <w:pPr>
        <w:pStyle w:val="Normal"/>
        <w:rPr/>
      </w:pPr>
      <w:r>
        <w:rPr/>
        <w:t>Gary and Charlene Hiam Family</w:t>
      </w:r>
    </w:p>
    <w:p>
      <w:pPr>
        <w:pStyle w:val="Normal"/>
        <w:rPr/>
      </w:pPr>
      <w:r>
        <w:rPr/>
        <w:t>(Note: Seed and Cleaning Plant at Left)</w:t>
      </w:r>
    </w:p>
    <w:p>
      <w:pPr>
        <w:pStyle w:val="Normal"/>
        <w:rPr/>
      </w:pPr>
      <w:r>
        <w:rPr/>
        <w:t>During the years of formulating the Sheyenne Val</w:t>
        <w:softHyphen/>
        <w:t>ley Electric seance area, Henry Boettcher who had lived in Colgate township since 1908, contributed much time and effort in securing memberships for the electric coop</w:t>
        <w:softHyphen/>
        <w:t>erative, the work being done on his own time and at his own expense. He was elected a director of the Sheyenne Valley Cooperative in 1951 and served in that capacity until his death July 18, 1961. In recognition of his ten years of service in the rural electrification program, he was awarded membership in the Minnkota Red Lantern Club at Grand Forks March 13th of that year and was pre</w:t>
        <w:softHyphen/>
        <w:t>sented a red lantern which symbolized the friendly light in rural neighborhoods in by</w:t>
        <w:noBreakHyphen/>
        <w:t>gone days. When the federal farm program was started in 1933, Mr. Boettcher was singled out as one of the officers to serve on the commu</w:t>
        <w:softHyphen/>
        <w:t>nity committee, and later was elected to serve on the county committee, which office he was still holding at the time of his passing. He was also active in church and township affairs for many years and was an active mem</w:t>
        <w:softHyphen/>
        <w:t>ber of the Masonic Lodge and Order of the Eastern Star.</w:t>
      </w:r>
    </w:p>
    <w:p>
      <w:pPr>
        <w:pStyle w:val="Normal"/>
        <w:rPr/>
      </w:pPr>
      <w:r>
        <w:rPr/>
        <w:t>Windmills pumped water for livestock and house</w:t>
        <w:softHyphen/>
        <w:t>hold use in the early days. Many were replaced with gas engines and later electricity was used. Residents of Col</w:t>
        <w:noBreakHyphen/>
      </w:r>
    </w:p>
    <w:p>
      <w:pPr>
        <w:pStyle w:val="Normal"/>
        <w:rPr/>
      </w:pPr>
      <w:r>
        <w:rPr/>
        <w:t>gate village and township had an adequate supply of good</w:t>
        <w:noBreakHyphen/>
        <w:t>quality water, except for a few living west of the railroad tracks. They found that they were often short of water so when the Dakota Water Users was organized in 1972, they became interested in bringing rural water to this area. Curtis Brown and Sheldon (Shell) Johnson were named to a steering committee to sign up members in Colgate township. PVC plastic pipes were laid in 1976 and Dakota Water Users started selling water to their customers in December 1977. The source of water for the south system which supplies residents of the town</w:t>
        <w:noBreakHyphen/>
      </w:r>
    </w:p>
    <w:p>
      <w:pPr>
        <w:pStyle w:val="Normal"/>
        <w:rPr/>
      </w:pPr>
      <w:r>
        <w:rPr/>
        <w:t>luella Reisenburg</w:t>
      </w:r>
    </w:p>
    <w:p>
      <w:pPr>
        <w:pStyle w:val="Normal"/>
        <w:rPr/>
      </w:pPr>
      <w:r>
        <w:rPr/>
        <w:t>The lone survivor of the windmills in Colgate Twp. stands as a reminder of days gone by.</w:t>
      </w:r>
    </w:p>
    <w:p>
      <w:pPr>
        <w:pStyle w:val="Normal"/>
        <w:rPr/>
      </w:pPr>
      <w:r>
        <w:rPr/>
        <w:t>ship, comes from an aquifer (under</w:t>
        <w:noBreakHyphen/>
        <w:t>ground lake) located two miles north of Hannaford where the main reservoir and water</w:t>
        <w:noBreakHyphen/>
        <w:t>treatment plant are located. There are twenty</w:t>
        <w:softHyphen/>
        <w:t>three memberships in the township, which include those in Colgate.</w:t>
      </w:r>
    </w:p>
    <w:p>
      <w:pPr>
        <w:pStyle w:val="Normal"/>
        <w:rPr/>
      </w:pPr>
      <w:r>
        <w:rPr/>
        <w:t>The United States Air Force has one missile site located in Colgate township which was built in 1965. It is manned by personnel of the Grand Forks Air Base.</w:t>
      </w:r>
    </w:p>
    <w:p>
      <w:pPr>
        <w:pStyle w:val="Normal"/>
        <w:rPr/>
      </w:pPr>
      <w:r>
        <w:rPr/>
        <w:t>All through the years, farmers have been trying to better their economic situation by pooling their re</w:t>
        <w:softHyphen/>
        <w:t>sources to market their products. The first attempt at this in the township was in November 1886 when the farmers organized the Colgate Warehouse Association for handling grain, thus securing for themselves a part of the profit of the middleman. They felt that they could get better weights and better prices by shipping their grain direct to market without placing it in the elevator, according to a news item in the Hope Pioneer. There is no record of how long this association existed. The last elevator built in Colgate was the Farmers Equity Ele</w:t>
        <w:softHyphen/>
        <w:t>vator in 1904. The following news item appeared in the September 1, 1904 issue of the Hope Pioneer: "Colgate has a most excellent grain market this year. Each of the houses represented here is fortunate in having a man of experience and integrity and a jollier bunch of grain</w:t>
      </w:r>
    </w:p>
    <w:p>
      <w:pPr>
        <w:pStyle w:val="Normal"/>
        <w:rPr/>
      </w:pPr>
      <w:r>
        <w:rPr/>
        <w:t>buyers never happened. If Williams of the Farmer's won't pay you what your grain is worth, Cook of the St. Anthony or McIntyre of the Imperial will." The Farmers Equity operated until around 1920. It was vacant a few years and when the Cargill Elevator burned, they moved over to the Farmers Equity Elevator. It is now owned by the Colgate Grain Company and is one of their two ele</w:t>
        <w:softHyphen/>
        <w:t>vators in operation today at Colgate.</w:t>
      </w:r>
    </w:p>
    <w:p>
      <w:pPr>
        <w:pStyle w:val="Normal"/>
        <w:rPr/>
      </w:pPr>
      <w:r>
        <w:rPr/>
        <w:t>CHARTER</w:t>
      </w:r>
    </w:p>
    <w:p>
      <w:pPr>
        <w:pStyle w:val="Normal"/>
        <w:rPr/>
      </w:pPr>
      <w:r>
        <w:rPr/>
        <w:noBreakHyphen/>
      </w:r>
      <w:r>
        <w:rPr/>
        <w:t>a. tmro Nr.r. anna~ .an n .u nna aa.nre</w:t>
        <w:noBreakHyphen/>
      </w:r>
    </w:p>
    <w:p>
      <w:pPr>
        <w:pStyle w:val="Normal"/>
        <w:rPr/>
      </w:pPr>
      <w:r>
        <w:rPr/>
        <w:t>The Farmers' Educational and Co</w:t>
        <w:noBreakHyphen/>
        <w:t>Operative Union of America</w:t>
      </w:r>
    </w:p>
    <w:p>
      <w:pPr>
        <w:pStyle w:val="Normal"/>
        <w:rPr/>
      </w:pPr>
      <w:r>
        <w:rPr/>
        <w:t>c~a All Iran 11Elnm ZTEleer fresenis 0pnU Tome. greeting:</w:t>
      </w:r>
    </w:p>
    <w:p>
      <w:pPr>
        <w:pStyle w:val="Normal"/>
        <w:rPr/>
      </w:pPr>
      <w:r>
        <w:rPr/>
        <w:t>KNOW YE. That Tha Farnwr' Edararroaul and Co</w:t>
        <w:noBreakHyphen/>
        <w:t>Oprrauav Uaion ~ arnerira, by Dirrue fouaboriry in id term, vested by Chomr jrom tM Slam of Tecaa ro the Fe</w:t>
        <w:noBreakHyphen/>
        <w:t>s' Eduratianal and Co</w:t>
        <w:noBreakHyphen/>
        <w:t>Oprrarirx Unio. ,f America. duly filed in rlu ffic, of tM Srnrtary of Siam in the acid Has, / Teraa, is rompliana mirb Mae, he. this day Grankd, and do Hereby Grant.</w:t>
      </w:r>
    </w:p>
    <w:p>
      <w:pPr>
        <w:pStyle w:val="Normal"/>
        <w:rPr/>
      </w:pPr>
      <w:r>
        <w:rPr/>
        <w:t>THIS CHARTER J.r c. .~f_ Em. n 4 Mm. ..I day</w:t>
      </w:r>
    </w:p>
    <w:p>
      <w:pPr>
        <w:pStyle w:val="Normal"/>
        <w:rPr/>
      </w:pPr>
      <w:r>
        <w:rPr/>
        <w:t>N..7a._ &gt;ww ~.GAr~</w:t>
        <w:noBreakHyphen/>
        <w:t>cr•y. s..n y_o....et.a.L,. _.IW _r~, rr. .</w:t>
      </w:r>
    </w:p>
    <w:p>
      <w:pPr>
        <w:pStyle w:val="Normal"/>
        <w:rPr/>
      </w:pPr>
      <w:r>
        <w:rPr/>
        <w:t>u Ed</w:t>
        <w:noBreakHyphen/>
        <w:t>' w cwM.a.. u... yA,..N,.. wu Iw Me</w:t>
        <w:noBreakHyphen/>
        <w:t xml:space="preserve"> r. pf.,., .e .r a.w. .r r...a.an</w:t>
      </w:r>
    </w:p>
    <w:p>
      <w:pPr>
        <w:pStyle w:val="Normal"/>
        <w:rPr/>
      </w:pPr>
      <w:r>
        <w:rPr/>
        <w:t>~.y.n.W.d a O..</w:t>
        <w:noBreakHyphen/>
        <w:t xml:space="preserve"> vAaa rbr, doll e.lon, 4 W nb wd wH, J M. Urdr.</w:t>
      </w:r>
    </w:p>
    <w:p>
      <w:pPr>
        <w:pStyle w:val="Normal"/>
        <w:rPr/>
      </w:pPr>
      <w:r>
        <w:rPr/>
        <w:t>3a Nu... 1lpaeor. We I.. awN J4 a W aped !, w. eMNM .J Smm,, siM aW p.1,</w:t>
      </w:r>
    </w:p>
    <w:p>
      <w:pPr>
        <w:pStyle w:val="Normal"/>
        <w:rPr/>
      </w:pPr>
      <w:r>
        <w:rPr/>
        <w:t>Wes Reisenburg</w:t>
      </w:r>
    </w:p>
    <w:p>
      <w:pPr>
        <w:pStyle w:val="Normal"/>
        <w:rPr/>
      </w:pPr>
      <w:r>
        <w:rPr/>
        <w:t>After World War I, the Colgate Farmers Union Local No. 72 was first organized and granted a charter June 8, 1926. Wilson Flickinger was elected president; W. B. Rugg, vice</w:t>
        <w:noBreakHyphen/>
        <w:t>president and S. W. Johnson, secretary</w:t>
        <w:noBreakHyphen/>
        <w:t>treas</w:t>
        <w:softHyphen/>
        <w:t>urer. Other members then were H. Augustine, Henry Boettcher, A. F. Cole, H. E. Hanson, Ole Haugen, J. K. Jefferson, Edw. Langdahl, C. C. Larson, Jos. Powell, Mar</w:t>
        <w:softHyphen/>
        <w:t>tin Satrom, Edw. A. Steinke, Victor Wennerstrom and Oliver Vierkandt. The Local was organized primarily to market the livestock of the members and to purchase coal and twine by the carload. Meetings were held regu</w:t>
        <w:softHyphen/>
        <w:t>larly, which were both informative and social. A loading dock and corral were built in Colgate and livestock was shipped directly to the South St. Paul stockyards. After the stockyards were built in Fargo in 1935, there was no need for this, but they still shipped in coal and twine for some time. Due to the changing economic conditions, interest lagged and no meetings were held in the early. forties. The Local was reorganized in February 1949 and Edw. A. Steinke was elected president; Henry Boettcher, vice</w:t>
        <w:noBreakHyphen/>
        <w:t>president and James Ohlin, secretary</w:t>
        <w:noBreakHyphen/>
        <w:t>treasurer. It was active until the late fifties. A number of years ago, it was reorganized into a county organization located in Finley. Many of the farmers in the township today are members of the Farmers Union through the purchase of insurance or fuel products. Others are members of the Farm Bureau which also sells insurance.</w:t>
      </w:r>
    </w:p>
    <w:p>
      <w:pPr>
        <w:pStyle w:val="Normal"/>
        <w:rPr/>
      </w:pPr>
      <w:r>
        <w:rPr/>
        <w:t>Many of our young people have served our country thrbughout the years in time of peace and conflict.</w:t>
      </w:r>
    </w:p>
    <w:p>
      <w:pPr>
        <w:pStyle w:val="Normal"/>
        <w:rPr/>
      </w:pPr>
      <w:r>
        <w:rPr/>
        <w:t>However, it is worthy of mention that the Olaf Sat</w:t>
        <w:softHyphen/>
        <w:t>roms had five sons in the service</w:t>
        <w:noBreakHyphen/>
        <w:t>Gordon, Hilbert, Lester, Marlyn and Ole I. All returned safely home.</w:t>
      </w:r>
    </w:p>
    <w:p>
      <w:pPr>
        <w:pStyle w:val="Normal"/>
        <w:rPr/>
      </w:pPr>
      <w:r>
        <w:rPr/>
        <w:t>The Carl Workman family had four sons in service</w:t>
        <w:softHyphen/>
        <w:t>Kenneth, Thurston, Clarence and Stanley. Clarence and Stanley were killed in action in World War II. Both were</w:t>
      </w:r>
    </w:p>
    <w:p>
      <w:pPr>
        <w:pStyle w:val="Normal"/>
        <w:rPr/>
      </w:pPr>
      <w:r>
        <w:rPr/>
        <w:t>serving in the African Middle Eastern Theater.</w:t>
      </w:r>
    </w:p>
    <w:p>
      <w:pPr>
        <w:pStyle w:val="Normal"/>
        <w:rPr/>
      </w:pPr>
      <w:r>
        <w:rPr/>
        <w:t>Colgate Township has had several of their people serve in public office through the years. Six have served as county commissioners. J. A. Grey was elected in 1884 and served one term and Laor King elected in 1894, served two terms. S. W. Johnson was elected in 1912 and served through 1920. He was then elected State Repre</w:t>
        <w:softHyphen/>
        <w:t>sentative from the 16th district in 1919 and served in the state legislature for two terms. In 1928, he was again elected county commissioner and served until his death in 1931. Victor Wennerstrom was elected for three four</w:t>
        <w:softHyphen/>
        <w:t>year terms, 1940, 1944 and 1948; Olaf Lee, one four</w:t>
        <w:noBreakHyphen/>
        <w:t>year term in 1952 and later when Albert Lockwood moved out of the</w:t>
        <w:noBreakHyphen/>
        <w:t>district, he was appointed to fill the vacancy for the remainder of the term. Vivien Visby was elected in 1960 and re</w:t>
        <w:noBreakHyphen/>
        <w:t>elected in 1964 and 1968.</w:t>
      </w:r>
    </w:p>
    <w:p>
      <w:pPr>
        <w:pStyle w:val="Normal"/>
        <w:rPr/>
      </w:pPr>
      <w:r>
        <w:rPr/>
        <w:t>Mrs. Eva Johnson</w:t>
      </w:r>
    </w:p>
    <w:p>
      <w:pPr>
        <w:pStyle w:val="Normal"/>
        <w:rPr/>
      </w:pPr>
      <w:r>
        <w:rPr/>
        <w:t>Sheldon W. Johnson</w:t>
      </w:r>
    </w:p>
    <w:p>
      <w:pPr>
        <w:pStyle w:val="Normal"/>
        <w:rPr/>
      </w:pPr>
      <w:r>
        <w:rPr/>
        <w:t>Vivien Visby</w:t>
      </w:r>
    </w:p>
    <w:p>
      <w:pPr>
        <w:pStyle w:val="Normal"/>
        <w:rPr/>
      </w:pPr>
      <w:r>
        <w:rPr/>
        <w:t>Vivien Visby</w:t>
      </w:r>
    </w:p>
    <w:p>
      <w:pPr>
        <w:pStyle w:val="Normal"/>
        <w:rPr/>
      </w:pPr>
      <w:r>
        <w:rPr/>
        <w:t>Mrs. Anna M. Orser was elected Steele County Superintendent of Schools in 1955 and served for four</w:t>
        <w:softHyphen/>
        <w:t>teen years. During that period of time, many rural schools and the Colgate school closed due to reorganiza</w:t>
        <w:softHyphen/>
        <w:t>tion and annexation. (See Education section for further details.)</w:t>
      </w:r>
    </w:p>
    <w:p>
      <w:pPr>
        <w:pStyle w:val="Normal"/>
        <w:rPr/>
      </w:pPr>
      <w:r>
        <w:rPr/>
        <w:t>Fuller's Lake was named in honor of the Fuller fam</w:t>
        <w:softHyphen/>
        <w:t>ilies who homesteaded on Sections 2 and 12.</w:t>
      </w:r>
    </w:p>
    <w:p>
      <w:pPr>
        <w:pStyle w:val="Normal"/>
        <w:rPr/>
      </w:pPr>
      <w:r>
        <w:rPr/>
        <w:t>This lake occupied about one</w:t>
        <w:noBreakHyphen/>
        <w:t>half of Section 12 and a small part of Sections 13 and 14 in Colgate township. It was drained in 1908 with the idea of farming the land but it did not bring the returns the land owners had an</w:t>
        <w:softHyphen/>
        <w:t>ticipated. The cost of draining was $15,349.45. Of this amount, Hugo township paid $100, Edendale and Broad</w:t>
        <w:softHyphen/>
        <w:t>lawn townships each paid $200 and Colgate, $500. The landowners of the drained land were assessed the re</w:t>
        <w:softHyphen/>
        <w:t>maining amount.</w:t>
      </w:r>
    </w:p>
    <w:p>
      <w:pPr>
        <w:pStyle w:val="Normal"/>
        <w:rPr/>
      </w:pPr>
      <w:r>
        <w:rPr/>
        <w:t>A substantial bridge between Sections 1 and 12 was destroyed by fire in October 1885. Sidney Fuller and Sheriff Walden secured enough money by subscription to replace it.</w:t>
      </w:r>
    </w:p>
    <w:p>
      <w:pPr>
        <w:pStyle w:val="Normal"/>
        <w:rPr/>
      </w:pPr>
      <w:r>
        <w:rPr/>
        <w:t>Fuller's Lake is now a wildlife management area owned by the North Dakota Game and Fish Department. It is a sanctuary for ducks and geese and other wildlife. It is open for public hunting for a period of time each fall.</w:t>
      </w:r>
    </w:p>
    <w:p>
      <w:pPr>
        <w:pStyle w:val="Normal"/>
        <w:rPr/>
      </w:pPr>
      <w:r>
        <w:rPr/>
        <w:t>In 1971, nine buffalo skulls were uncovered at Full</w:t>
        <w:softHyphen/>
        <w:t>er's Lake where a joint construction project between Steele county and the Bureau of Sport Fisheries and Wildlife was underway. The outlet of Fuller's. Lake, which enters into the South Branch of the Goose River was widened to prevent backwash of the county highway. How the animals met their fate is anyone's guess, but</w:t>
      </w:r>
    </w:p>
    <w:p>
      <w:pPr>
        <w:pStyle w:val="Normal"/>
        <w:rPr/>
      </w:pPr>
      <w:r>
        <w:rPr/>
        <w:t>Luella Reisenburg</w:t>
      </w:r>
    </w:p>
    <w:p>
      <w:pPr>
        <w:pStyle w:val="Normal"/>
        <w:rPr/>
      </w:pPr>
      <w:r>
        <w:rPr/>
        <w:t>Several of the buffalo skulls salvaged from Fuller's Lake and nearby farms are on display at the Steele County Museum.</w:t>
      </w:r>
    </w:p>
    <w:p>
      <w:pPr>
        <w:pStyle w:val="Normal"/>
        <w:rPr/>
      </w:pPr>
      <w:r>
        <w:rPr/>
        <w:t>they more than likely became mired in the mud while trying to get water or escape the flies. Vivien Visby, who was county commissioner at the time of the construction project, salvaged seven of the skulls. (Two of them are on display at the Steele County Museum, and one at the museum in Mayville.) Several years prior to this, Pastor Norman Bowen of the Redeemer Lutheran Church of Hope, found three buffalo skulls in a borrow pit used for the construction of the county highway at Fuller's Lake.</w:t>
      </w:r>
    </w:p>
    <w:p>
      <w:pPr>
        <w:pStyle w:val="Normal"/>
        <w:rPr/>
      </w:pPr>
      <w:r>
        <w:rPr/>
        <w:t>There is only one 100</w:t>
        <w:noBreakHyphen/>
        <w:t xml:space="preserve">year farm in Colgate township </w:t>
        <w:noBreakHyphen/>
        <w:t xml:space="preserve"> "Cottonwood Lane," which was homesteaded on Sec</w:t>
        <w:softHyphen/>
        <w:t>tion 18 in 1883 by Uriah J. Rugg. It is a four</w:t>
        <w:noBreakHyphen/>
        <w:t>generation farm.</w:t>
      </w:r>
    </w:p>
    <w:p>
      <w:pPr>
        <w:pStyle w:val="Normal"/>
        <w:rPr/>
      </w:pPr>
      <w:r>
        <w:rPr/>
        <w:t>Other four</w:t>
        <w:noBreakHyphen/>
        <w:t>generation farms in the township in</w:t>
        <w:softHyphen/>
        <w:t>clude "Willow Grove" farm owned by Jerry Flickinger,. and Ted Johnson's farm. There also are a number of three</w:t>
        <w:noBreakHyphen/>
        <w:t>generation farms in the township.</w:t>
      </w:r>
    </w:p>
    <w:p>
      <w:pPr>
        <w:pStyle w:val="Normal"/>
        <w:rPr/>
      </w:pPr>
      <w:r>
        <w:rPr/>
        <w:t>Jerry Flickinger</w:t>
      </w:r>
    </w:p>
    <w:p>
      <w:pPr>
        <w:pStyle w:val="Normal"/>
        <w:rPr/>
      </w:pPr>
      <w:r>
        <w:rPr/>
        <w:t>Jerry &amp; Carol Flickinger and Bernice Flickinger Farmsteads on NE 1/4 of Section 29.</w:t>
      </w:r>
    </w:p>
    <w:p>
      <w:pPr>
        <w:pStyle w:val="Normal"/>
        <w:rPr/>
      </w:pPr>
      <w:r>
        <w:rPr/>
        <w:t xml:space="preserve">Mewes Farm </w:t>
        <w:noBreakHyphen/>
        <w:noBreakHyphen/>
        <w:t xml:space="preserve"> 3 Generations</w:t>
      </w:r>
    </w:p>
    <w:p>
      <w:pPr>
        <w:pStyle w:val="Normal"/>
        <w:rPr/>
      </w:pPr>
      <w:r>
        <w:rPr/>
        <w:t xml:space="preserve">EvaJohnson S. W. Johnson Farm </w:t>
        <w:noBreakHyphen/>
        <w:noBreakHyphen/>
        <w:t xml:space="preserve"> 1913, now Ted Johnson's </w:t>
        <w:noBreakHyphen/>
        <w:noBreakHyphen/>
      </w:r>
    </w:p>
    <w:p>
      <w:pPr>
        <w:pStyle w:val="Normal"/>
        <w:rPr/>
      </w:pPr>
      <w:r>
        <w:rPr/>
        <w:t>4th Generation.</w:t>
      </w:r>
    </w:p>
    <w:p>
      <w:pPr>
        <w:pStyle w:val="Normal"/>
        <w:rPr/>
      </w:pPr>
      <w:r>
        <w:rPr/>
        <w:t>"Willow Grove" 4</w:t>
        <w:noBreakHyphen/>
        <w:t xml:space="preserve">Generation Farm </w:t>
        <w:noBreakHyphen/>
        <w:noBreakHyphen/>
        <w:t xml:space="preserve"> 1943.</w:t>
      </w:r>
    </w:p>
    <w:p>
      <w:pPr>
        <w:pStyle w:val="Normal"/>
        <w:rPr/>
      </w:pPr>
      <w:r>
        <w:rPr/>
        <w:t>Nadine Cole</w:t>
      </w:r>
    </w:p>
    <w:p>
      <w:pPr>
        <w:pStyle w:val="Normal"/>
        <w:rPr/>
      </w:pPr>
      <w:r>
        <w:rPr/>
        <w:t>Mrs. Earl Rugg</w:t>
      </w:r>
    </w:p>
    <w:p>
      <w:pPr>
        <w:pStyle w:val="Normal"/>
        <w:rPr/>
      </w:pPr>
      <w:r>
        <w:rPr/>
        <w:t>50 Winfield Rugg stops to talk to Ross Ingison.</w:t>
      </w:r>
    </w:p>
    <w:p>
      <w:pPr>
        <w:pStyle w:val="Normal"/>
        <w:rPr/>
      </w:pPr>
      <w:r>
        <w:rPr/>
        <w:t xml:space="preserve">Mr. &amp; Mrs. Theodore Johnson out for a Sunday drive </w:t>
        <w:noBreakHyphen/>
        <w:t xml:space="preserve"> 1910.</w:t>
      </w:r>
    </w:p>
    <w:p>
      <w:pPr>
        <w:pStyle w:val="Normal"/>
        <w:rPr/>
      </w:pPr>
      <w:r>
        <w:rPr/>
        <w:t>Luella Reisenburg</w:t>
      </w:r>
    </w:p>
    <w:p>
      <w:pPr>
        <w:pStyle w:val="Normal"/>
        <w:rPr/>
      </w:pPr>
      <w:r>
        <w:rPr/>
        <w:t xml:space="preserve">George Boettcher cutting grain with a binder for his brother, Henry </w:t>
        <w:noBreakHyphen/>
        <w:noBreakHyphen/>
        <w:t xml:space="preserve"> 1911. (Note fly blankets pur</w:t>
        <w:softHyphen/>
        <w:t>chased from Kraabel &amp; Kraabel, General Merchants at Colgate.)</w:t>
      </w:r>
    </w:p>
    <w:p>
      <w:pPr>
        <w:pStyle w:val="Normal"/>
        <w:rPr/>
      </w:pPr>
      <w:r>
        <w:rPr/>
        <w:t>Colgate township, 1900 Census</w:t>
      </w:r>
    </w:p>
    <w:p>
      <w:pPr>
        <w:pStyle w:val="Normal"/>
        <w:rPr/>
      </w:pPr>
      <w:r>
        <w:rPr/>
        <w:t>Rathke, Charles, 52, w Mary 48; Hazel, Mary, Ralph, Frank. Pierce, Jesse 23, stepson; also Ernest 19, Morris 18, Maude 14, stepdaughters. Schuldt, Edward 25, single; Frederick, brother, 20, single. Fuller, Edger, 35, w Catherine 24, baby girl 1 mo. old. Schuldt, John, 28, single servant. Dorrance, John 31, w Beatrice 26; Della, Leslie, Gandrud, Peter, 34, w Annie 27; Caroline, Albert, Nellie. Gandrud, Knute, 27, single (brother). Fuller, Fred H. 28, w Alice 28; Wayne, Oline, baby girl. Fuller, Sidney, 62, w Lucenia 60; Alta 3</w:t>
        <w:noBreakHyphen/>
        <w:t>mo. teacher; Ora, 3</w:t>
        <w:noBreakHyphen/>
        <w:t>mo. teacher; Roy. Hickey, Robert, 29, w Sarah, 19; Ethel. Wagy, John, 19, single boarder. Riggers, Webster, 16, servant. Ingison, Silas, 42, w Mary 37; Lottie, Fred, Ross. Rugg, Uriah, 74, w Amanda 61; Winfield 28. Wakeman, Jonathan 51, w Adell 48; Orlo, Minnie, Julia. McMann, Mary, 17, single servant. Sonstebo, John, 28, single, manages gen. store. McCarthy, Joseph, 21, single, clerk gen. store. Warner, Albert, 29, grain buyer; w Marion 28; Blanche, Blake. Cook, Francis, 30, grain buyer; w Edna 30; Vestal, 1. Pratt, Anne, 36, single servant. Dorrance, lames 40, w Jennie, 22. Lawrence, Hullie (?)12, brother</w:t>
        <w:noBreakHyphen/>
        <w:t>in</w:t>
        <w:noBreakHyphen/>
        <w:t>law. Wampach, Nicholas, 27, blacksmith, w Mary, 19. Orser, William, 55, Prop. gen. store, w Carrie 31; John, Clarence, Ralph, Loyd, Violet. Nesbitt, Andrew 57, w Jane 57; Mabel 26. Allen, Lee, grandson 19 Nesbitt, Wilmina and Wilhelm, 1 year old grandson and grand</w:t>
        <w:softHyphen/>
        <w:t>daughter.</w:t>
      </w:r>
    </w:p>
    <w:p>
      <w:pPr>
        <w:pStyle w:val="Normal"/>
        <w:rPr/>
      </w:pPr>
      <w:r>
        <w:rPr/>
        <w:t>Gisvold, John, 28, railroad, w Annie 26.</w:t>
      </w:r>
    </w:p>
    <w:p>
      <w:pPr>
        <w:pStyle w:val="Normal"/>
        <w:rPr/>
      </w:pPr>
      <w:r>
        <w:rPr/>
        <w:t>Graben (?) Mathew, 16, railroad.</w:t>
      </w:r>
    </w:p>
    <w:p>
      <w:pPr>
        <w:pStyle w:val="Normal"/>
        <w:rPr/>
      </w:pPr>
      <w:r>
        <w:rPr/>
        <w:t>Miller, Philip 38, railroad.</w:t>
      </w:r>
    </w:p>
    <w:p>
      <w:pPr>
        <w:pStyle w:val="Normal"/>
        <w:rPr/>
      </w:pPr>
      <w:r>
        <w:rPr/>
        <w:t>Gisvold, Martin, 18, single boarder.</w:t>
      </w:r>
    </w:p>
    <w:p>
      <w:pPr>
        <w:pStyle w:val="Normal"/>
        <w:rPr/>
      </w:pPr>
      <w:r>
        <w:rPr/>
        <w:t>Foster, George 44, w Rachel 44, Cargill Elev. Co.</w:t>
      </w:r>
    </w:p>
    <w:p>
      <w:pPr>
        <w:pStyle w:val="Normal"/>
        <w:rPr/>
      </w:pPr>
      <w:r>
        <w:rPr/>
        <w:t>Marley (?) Julia E., 40, widow, sister</w:t>
        <w:noBreakHyphen/>
        <w:t>in</w:t>
        <w:noBreakHyphen/>
        <w:t>law.</w:t>
      </w:r>
    </w:p>
    <w:p>
      <w:pPr>
        <w:pStyle w:val="Normal"/>
        <w:rPr/>
      </w:pPr>
      <w:r>
        <w:rPr/>
        <w:t>)obes, James 39, single servant, blacksmith</w:t>
      </w:r>
    </w:p>
    <w:p>
      <w:pPr>
        <w:pStyle w:val="Normal"/>
        <w:rPr/>
      </w:pPr>
      <w:r>
        <w:rPr/>
        <w:t>Reynolds, Thomas, 56, widower, railroad worker.</w:t>
      </w:r>
    </w:p>
    <w:p>
      <w:pPr>
        <w:pStyle w:val="Normal"/>
        <w:rPr/>
      </w:pPr>
      <w:r>
        <w:rPr/>
        <w:t>Davis, Charles 42, single.</w:t>
      </w:r>
    </w:p>
    <w:p>
      <w:pPr>
        <w:pStyle w:val="Normal"/>
        <w:rPr/>
      </w:pPr>
      <w:r>
        <w:rPr/>
        <w:t>Brown, Byron, 46, w Julia 42, both servants.</w:t>
      </w:r>
    </w:p>
    <w:p>
      <w:pPr>
        <w:pStyle w:val="Normal"/>
        <w:rPr/>
      </w:pPr>
      <w:r>
        <w:rPr/>
        <w:t>King, George W. 41, w Hattie 39; Clyde, Howard, Mary.</w:t>
      </w:r>
    </w:p>
    <w:p>
      <w:pPr>
        <w:pStyle w:val="Normal"/>
        <w:rPr/>
      </w:pPr>
      <w:r>
        <w:rPr/>
        <w:t>Brown, Marvin (?) 38, w Wilma 33.</w:t>
      </w:r>
    </w:p>
    <w:p>
      <w:pPr>
        <w:pStyle w:val="Normal"/>
        <w:rPr/>
      </w:pPr>
      <w:r>
        <w:rPr/>
        <w:t>Backofer, Elmer, 20, single servant.</w:t>
      </w:r>
    </w:p>
    <w:p>
      <w:pPr>
        <w:pStyle w:val="Normal"/>
        <w:rPr/>
      </w:pPr>
      <w:r>
        <w:rPr/>
        <w:t>Jefferson, Gordon, 35, w Anna 32; Ina, Earl V.</w:t>
      </w:r>
    </w:p>
    <w:p>
      <w:pPr>
        <w:pStyle w:val="Normal"/>
        <w:rPr/>
      </w:pPr>
      <w:r>
        <w:rPr/>
        <w:t>Asher, George, 21, single servant.</w:t>
      </w:r>
    </w:p>
    <w:p>
      <w:pPr>
        <w:pStyle w:val="Normal"/>
        <w:rPr/>
      </w:pPr>
      <w:r>
        <w:rPr/>
        <w:t>Jefferson, Joseph 43, w Eliza 40; William, Lizzie, Pauline,</w:t>
      </w:r>
    </w:p>
    <w:p>
      <w:pPr>
        <w:pStyle w:val="Normal"/>
        <w:rPr/>
      </w:pPr>
      <w:r>
        <w:rPr/>
        <w:t>Quigley, 31, single servant.</w:t>
      </w:r>
    </w:p>
    <w:p>
      <w:pPr>
        <w:pStyle w:val="Normal"/>
        <w:rPr/>
      </w:pPr>
      <w:r>
        <w:rPr/>
        <w:t>Stein, William, 29, single servant.</w:t>
      </w:r>
    </w:p>
    <w:p>
      <w:pPr>
        <w:pStyle w:val="Normal"/>
        <w:rPr/>
      </w:pPr>
      <w:r>
        <w:rPr/>
        <w:t>Jefferson, Richard 40, w Bessie 30; Hazel, Richard, John.</w:t>
      </w:r>
    </w:p>
    <w:p>
      <w:pPr>
        <w:pStyle w:val="Normal"/>
        <w:rPr/>
      </w:pPr>
      <w:r>
        <w:rPr/>
        <w:t>Foster, John 33, w Lucy, 27; Alice.</w:t>
      </w:r>
    </w:p>
    <w:p>
      <w:pPr>
        <w:pStyle w:val="Normal"/>
        <w:rPr/>
      </w:pPr>
      <w:r>
        <w:rPr/>
        <w:t>Fields, Charles, 23, single servant.</w:t>
      </w:r>
    </w:p>
    <w:p>
      <w:pPr>
        <w:pStyle w:val="Normal"/>
        <w:rPr/>
      </w:pPr>
      <w:r>
        <w:rPr/>
        <w:t>Williams, Charles 34, w Mary 30; Harold.</w:t>
      </w:r>
    </w:p>
    <w:p>
      <w:pPr>
        <w:pStyle w:val="Normal"/>
        <w:rPr/>
      </w:pPr>
      <w:r>
        <w:rPr/>
        <w:t>McCoy, Daniel, 25, w Ella.</w:t>
      </w:r>
    </w:p>
    <w:p>
      <w:pPr>
        <w:pStyle w:val="Normal"/>
        <w:rPr/>
      </w:pPr>
      <w:r>
        <w:rPr/>
        <w:t>Carver, Cassie; 23, and Mildred, 3 months, guests.</w:t>
      </w:r>
    </w:p>
    <w:p>
      <w:pPr>
        <w:pStyle w:val="Normal"/>
        <w:rPr/>
      </w:pPr>
      <w:r>
        <w:rPr/>
        <w:t>Williams, Charles 66, w Sarah 63; Hector 25, his wife Alice, 26; Clara and Iva, granddaughters. Leeger, grand nephew 27, married but no wife named.</w:t>
      </w:r>
    </w:p>
    <w:p>
      <w:pPr>
        <w:pStyle w:val="Normal"/>
        <w:rPr/>
      </w:pPr>
      <w:r>
        <w:rPr/>
        <w:t>Gray, Joseph, 76, w Emeline 75; Randolph 43, single son.</w:t>
      </w:r>
    </w:p>
    <w:p>
      <w:pPr>
        <w:pStyle w:val="Normal"/>
        <w:rPr/>
      </w:pPr>
      <w:r>
        <w:rPr/>
        <w:t>Nelson, Rheinhold, 25, single servant.</w:t>
      </w:r>
    </w:p>
    <w:p>
      <w:pPr>
        <w:pStyle w:val="Normal"/>
        <w:rPr/>
      </w:pPr>
      <w:r>
        <w:rPr/>
        <w:t>Gray, Elva, niece, 22, single.</w:t>
      </w:r>
    </w:p>
    <w:p>
      <w:pPr>
        <w:pStyle w:val="Normal"/>
        <w:rPr/>
      </w:pPr>
      <w:r>
        <w:rPr/>
        <w:t>Hickman, Willian 46, w Eleanora 40; Raleigh, Roy, Charles, Daisy, Lily, Roma, Willie, Ray, Susan.</w:t>
      </w:r>
    </w:p>
    <w:p>
      <w:pPr>
        <w:pStyle w:val="Normal"/>
        <w:rPr/>
      </w:pPr>
      <w:r>
        <w:rPr/>
        <w:t>Dorrance, Thomas, 42, w Lottie 26; William.</w:t>
      </w:r>
    </w:p>
    <w:p>
      <w:pPr>
        <w:pStyle w:val="Normal"/>
        <w:rPr/>
      </w:pPr>
      <w:r>
        <w:rPr/>
        <w:t>Pope, Samuel, 52, w Harriet 55; Walter, George, Margaret.</w:t>
      </w:r>
    </w:p>
    <w:p>
      <w:pPr>
        <w:pStyle w:val="Normal"/>
        <w:rPr/>
      </w:pPr>
      <w:r>
        <w:rPr/>
        <w:t>Graham, Milton 26, w Emma 23; 1 mo. old boy. Ezra, 55, father, married 35 years, no wife named.</w:t>
      </w:r>
    </w:p>
    <w:p>
      <w:pPr>
        <w:pStyle w:val="Normal"/>
        <w:rPr/>
      </w:pPr>
      <w:r>
        <w:rPr/>
        <w:t>Ward, James W., 21, single.</w:t>
      </w:r>
    </w:p>
    <w:p>
      <w:pPr>
        <w:pStyle w:val="Normal"/>
        <w:rPr/>
      </w:pPr>
      <w:r>
        <w:rPr/>
        <w:t>Colgate township, 1982 Residents</w:t>
      </w:r>
    </w:p>
    <w:p>
      <w:pPr>
        <w:pStyle w:val="Normal"/>
        <w:rPr/>
      </w:pPr>
      <w:r>
        <w:rPr/>
        <w:t>Braisted, Mrs. June; c</w:t>
        <w:noBreakHyphen/>
        <w:t>John, retired, Sec. 6</w:t>
        <w:noBreakHyphen/>
        <w:t>144</w:t>
        <w:noBreakHyphen/>
        <w:t>55.</w:t>
      </w:r>
    </w:p>
    <w:p>
      <w:pPr>
        <w:pStyle w:val="Normal"/>
        <w:rPr/>
      </w:pPr>
      <w:r>
        <w:rPr/>
        <w:t>Erickson, James; w</w:t>
        <w:noBreakHyphen/>
        <w:t>Darcy, farmer, Sec. 22</w:t>
        <w:noBreakHyphen/>
        <w:t>144</w:t>
        <w:noBreakHyphen/>
        <w:t>55.</w:t>
      </w:r>
    </w:p>
    <w:p>
      <w:pPr>
        <w:pStyle w:val="Normal"/>
        <w:rPr/>
      </w:pPr>
      <w:r>
        <w:rPr/>
        <w:t>Erickson, Kenneth; w</w:t>
        <w:noBreakHyphen/>
        <w:t>Lorraine, farmer, Sec. 22</w:t>
        <w:noBreakHyphen/>
        <w:t>144</w:t>
        <w:noBreakHyphen/>
        <w:t>55.</w:t>
      </w:r>
    </w:p>
    <w:p>
      <w:pPr>
        <w:pStyle w:val="Normal"/>
        <w:rPr/>
      </w:pPr>
      <w:r>
        <w:rPr/>
        <w:t>Erickson, William; w</w:t>
        <w:noBreakHyphen/>
        <w:t>Sue; c</w:t>
        <w:noBreakHyphen/>
        <w:t>Nicole, Karissa, farmer, Sec. 22</w:t>
        <w:noBreakHyphen/>
        <w:t>144</w:t>
        <w:softHyphen/>
        <w:t>55.</w:t>
      </w:r>
    </w:p>
    <w:p>
      <w:pPr>
        <w:pStyle w:val="Normal"/>
        <w:rPr/>
      </w:pPr>
      <w:r>
        <w:rPr/>
        <w:t>Fisher, Darrell; w</w:t>
        <w:noBreakHyphen/>
        <w:t>Joan; c</w:t>
        <w:noBreakHyphen/>
        <w:t>John, farmer, Sec. 14</w:t>
        <w:noBreakHyphen/>
        <w:t>144</w:t>
        <w:noBreakHyphen/>
        <w:t>55.</w:t>
      </w:r>
    </w:p>
    <w:p>
      <w:pPr>
        <w:pStyle w:val="Normal"/>
        <w:rPr/>
      </w:pPr>
      <w:r>
        <w:rPr/>
        <w:t>Flickinger, Mrs. Bernice, retired, Sec. 29</w:t>
        <w:noBreakHyphen/>
        <w:t>144</w:t>
        <w:noBreakHyphen/>
        <w:t>55.</w:t>
      </w:r>
    </w:p>
    <w:p>
      <w:pPr>
        <w:pStyle w:val="Normal"/>
        <w:rPr/>
      </w:pPr>
      <w:r>
        <w:rPr/>
        <w:t>Flickinger, Gerald E.; w</w:t>
        <w:noBreakHyphen/>
        <w:t>Carol; c</w:t>
        <w:noBreakHyphen/>
        <w:t>Sherry, Scott, Suzanne, farmer, Sec. 29</w:t>
        <w:noBreakHyphen/>
        <w:t>144</w:t>
        <w:noBreakHyphen/>
        <w:t>55.</w:t>
      </w:r>
    </w:p>
    <w:p>
      <w:pPr>
        <w:pStyle w:val="Normal"/>
        <w:rPr/>
      </w:pPr>
      <w:r>
        <w:rPr/>
        <w:t>Hashbarger, Joel; w</w:t>
        <w:noBreakHyphen/>
        <w:t>LuAnn; c</w:t>
        <w:noBreakHyphen/>
        <w:t>Craig, Carl, farmer, Sec. 6</w:t>
        <w:noBreakHyphen/>
        <w:t>144</w:t>
        <w:noBreakHyphen/>
        <w:t>55.</w:t>
      </w:r>
    </w:p>
    <w:p>
      <w:pPr>
        <w:pStyle w:val="Normal"/>
        <w:rPr/>
      </w:pPr>
      <w:r>
        <w:rPr/>
        <w:t>Henderson, Jerry; w</w:t>
        <w:noBreakHyphen/>
        <w:t>Evelyn; c</w:t>
        <w:noBreakHyphen/>
        <w:t>Susie, retired, Sec. 32</w:t>
        <w:noBreakHyphen/>
        <w:t>144</w:t>
        <w:noBreakHyphen/>
        <w:t>55.</w:t>
      </w:r>
    </w:p>
    <w:p>
      <w:pPr>
        <w:pStyle w:val="Normal"/>
        <w:rPr/>
      </w:pPr>
      <w:r>
        <w:rPr/>
        <w:t>Herk, Calvin; w</w:t>
        <w:noBreakHyphen/>
        <w:t>Cynthia; c</w:t>
        <w:noBreakHyphen/>
        <w:t>Dustin, construction, Sec. 4</w:t>
        <w:noBreakHyphen/>
        <w:t>144</w:t>
        <w:noBreakHyphen/>
        <w:t>55.</w:t>
      </w:r>
    </w:p>
    <w:p>
      <w:pPr>
        <w:pStyle w:val="Normal"/>
        <w:rPr/>
      </w:pPr>
      <w:r>
        <w:rPr/>
        <w:t>Hiam, Gary; w</w:t>
        <w:noBreakHyphen/>
        <w:t>Charlene; c</w:t>
        <w:noBreakHyphen/>
        <w:t>Benjamin, Nicholas, farmer, Sec. 36</w:t>
        <w:noBreakHyphen/>
        <w:t>144</w:t>
        <w:noBreakHyphen/>
        <w:t>55.</w:t>
      </w:r>
    </w:p>
    <w:p>
      <w:pPr>
        <w:pStyle w:val="Normal"/>
        <w:rPr/>
      </w:pPr>
      <w:r>
        <w:rPr/>
        <w:t>Johnson, Ted; w</w:t>
        <w:noBreakHyphen/>
        <w:t>Betty; c</w:t>
        <w:noBreakHyphen/>
        <w:t>Teddi Jo, Tonya, farmer, Sec. 31</w:t>
        <w:noBreakHyphen/>
        <w:t>144</w:t>
        <w:noBreakHyphen/>
        <w:t>55. Johnson, Timothy; w</w:t>
        <w:noBreakHyphen/>
        <w:t>Deborah; c</w:t>
        <w:noBreakHyphen/>
        <w:t>Nicole, Timothy, Standard Oil and Auto Glass, Sec. 8</w:t>
        <w:noBreakHyphen/>
        <w:t>144</w:t>
        <w:noBreakHyphen/>
        <w:t>55.</w:t>
      </w:r>
    </w:p>
    <w:p>
      <w:pPr>
        <w:pStyle w:val="Normal"/>
        <w:rPr/>
      </w:pPr>
      <w:r>
        <w:rPr/>
        <w:t>Langdahl, Edward James; w</w:t>
        <w:noBreakHyphen/>
        <w:t>Sheryl; c</w:t>
        <w:noBreakHyphen/>
        <w:t>Tara, Tasha, farmer, Sec. 25</w:t>
        <w:noBreakHyphen/>
        <w:t>144</w:t>
        <w:noBreakHyphen/>
        <w:t>55.</w:t>
      </w:r>
    </w:p>
    <w:p>
      <w:pPr>
        <w:pStyle w:val="Normal"/>
        <w:rPr/>
      </w:pPr>
      <w:r>
        <w:rPr/>
        <w:t>Langdahl, Mrs. Judith; retired, Sec. 24</w:t>
        <w:noBreakHyphen/>
        <w:t>144</w:t>
        <w:noBreakHyphen/>
        <w:t>55.</w:t>
      </w:r>
    </w:p>
    <w:p>
      <w:pPr>
        <w:pStyle w:val="Normal"/>
        <w:rPr/>
      </w:pPr>
      <w:r>
        <w:rPr/>
        <w:t>Larck, Eugene; w</w:t>
        <w:noBreakHyphen/>
        <w:t>Cynthia; c</w:t>
        <w:noBreakHyphen/>
        <w:t>Nickollette, Shane, Crystal, Tammy, farm worker, Sec. 11</w:t>
        <w:noBreakHyphen/>
        <w:t>144</w:t>
        <w:noBreakHyphen/>
        <w:t>55.</w:t>
      </w:r>
    </w:p>
    <w:p>
      <w:pPr>
        <w:pStyle w:val="Normal"/>
        <w:rPr/>
      </w:pPr>
      <w:r>
        <w:rPr/>
        <w:t>Mewes, ). Raymond, w</w:t>
        <w:noBreakHyphen/>
        <w:t>Barbara; c</w:t>
        <w:noBreakHyphen/>
        <w:t>Lisa, John, Kristina, Jason, farmer, Sec. 33</w:t>
        <w:noBreakHyphen/>
        <w:t>144</w:t>
        <w:noBreakHyphen/>
        <w:t>55</w:t>
      </w:r>
    </w:p>
    <w:p>
      <w:pPr>
        <w:pStyle w:val="Normal"/>
        <w:rPr/>
      </w:pPr>
      <w:r>
        <w:rPr/>
        <w:t>Mewes, Ralph E.; w</w:t>
        <w:noBreakHyphen/>
        <w:t>Melanie</w:t>
        <w:noBreakHyphen/>
        <w:t>c</w:t>
        <w:noBreakHyphen/>
        <w:t>Lee, farmer, Sec. 33</w:t>
        <w:noBreakHyphen/>
        <w:t>144</w:t>
        <w:noBreakHyphen/>
        <w:t>55.</w:t>
      </w:r>
    </w:p>
    <w:p>
      <w:pPr>
        <w:pStyle w:val="Normal"/>
        <w:rPr/>
      </w:pPr>
      <w:r>
        <w:rPr/>
        <w:t>Oxton, John B.; w</w:t>
        <w:noBreakHyphen/>
        <w:t>Judy; c</w:t>
        <w:noBreakHyphen/>
        <w:t>Leslie, Sheri, Karla, William, farmer, Sec. 7</w:t>
        <w:noBreakHyphen/>
        <w:t>144</w:t>
        <w:noBreakHyphen/>
        <w:t>55.</w:t>
      </w:r>
    </w:p>
    <w:p>
      <w:pPr>
        <w:pStyle w:val="Normal"/>
        <w:rPr/>
      </w:pPr>
      <w:r>
        <w:rPr/>
        <w:t>Reisenburg, Wesley E.; w</w:t>
        <w:noBreakHyphen/>
        <w:t>Luella, retired, Sec. 35</w:t>
        <w:noBreakHyphen/>
        <w:t>144</w:t>
        <w:noBreakHyphen/>
        <w:t>55.</w:t>
      </w:r>
    </w:p>
    <w:p>
      <w:pPr>
        <w:pStyle w:val="Normal"/>
        <w:rPr/>
      </w:pPr>
      <w:r>
        <w:rPr/>
        <w:t>Robertson, )amen; w</w:t>
        <w:noBreakHyphen/>
        <w:t>Ina</w:t>
        <w:noBreakHyphen/>
        <w:t xml:space="preserve"> c</w:t>
        <w:noBreakHyphen/>
        <w:t>Orlyn, Lea, Earl, farmer, nurse, Sec. 18</w:t>
        <w:noBreakHyphen/>
        <w:t>144</w:t>
        <w:noBreakHyphen/>
        <w:t>55.</w:t>
      </w:r>
    </w:p>
    <w:p>
      <w:pPr>
        <w:pStyle w:val="Normal"/>
        <w:rPr/>
      </w:pPr>
      <w:r>
        <w:rPr/>
        <w:t>Rosenius, Arthur O.; w</w:t>
        <w:noBreakHyphen/>
        <w:t>Ethel, retired, Sec. 14</w:t>
        <w:noBreakHyphen/>
        <w:t>144</w:t>
        <w:noBreakHyphen/>
        <w:t>55.</w:t>
      </w:r>
    </w:p>
    <w:p>
      <w:pPr>
        <w:pStyle w:val="Normal"/>
        <w:rPr/>
      </w:pPr>
      <w:r>
        <w:rPr/>
        <w:t>Rugg, Mrs. Otelia, retired, Sec. 18</w:t>
        <w:noBreakHyphen/>
        <w:t>144</w:t>
        <w:noBreakHyphen/>
        <w:t>55.</w:t>
      </w:r>
    </w:p>
    <w:p>
      <w:pPr>
        <w:pStyle w:val="Normal"/>
        <w:rPr/>
      </w:pPr>
      <w:r>
        <w:rPr/>
        <w:t>Salander, Mark; w</w:t>
        <w:noBreakHyphen/>
        <w:t>Sandra; c</w:t>
        <w:noBreakHyphen/>
        <w:t>Shawn, Kelly, farmer, Sec. 4</w:t>
        <w:noBreakHyphen/>
        <w:t>144</w:t>
        <w:noBreakHyphen/>
        <w:t>55. Satrom, Bradley; w</w:t>
        <w:noBreakHyphen/>
        <w:t>Holly, farmer, Sec. 30</w:t>
        <w:noBreakHyphen/>
        <w:t>144</w:t>
        <w:noBreakHyphen/>
        <w:t>55.</w:t>
      </w:r>
    </w:p>
    <w:p>
      <w:pPr>
        <w:pStyle w:val="Normal"/>
        <w:rPr/>
      </w:pPr>
      <w:r>
        <w:rPr/>
        <w:t>Satrom, Charles; w</w:t>
        <w:noBreakHyphen/>
        <w:t>Darlene, farmer, Sec. 36</w:t>
        <w:noBreakHyphen/>
        <w:t>144</w:t>
        <w:noBreakHyphen/>
        <w:t>55. Satrom, Edward; w</w:t>
        <w:noBreakHyphen/>
        <w:t>Ruth, farmer, Sec. 36</w:t>
        <w:noBreakHyphen/>
        <w:t>144</w:t>
        <w:noBreakHyphen/>
        <w:t>55. Satrom, William; w</w:t>
        <w:noBreakHyphen/>
        <w:t>Dawn; c</w:t>
        <w:noBreakHyphen/>
        <w:t>Kristopher, Stephen, farmer, nurse, Sec. 36</w:t>
        <w:noBreakHyphen/>
        <w:t>144</w:t>
        <w:noBreakHyphen/>
        <w:t>55. Swenson, T. Gus; w</w:t>
        <w:noBreakHyphen/>
        <w:t>Emma, Chevrolet Garage, Sec. 6</w:t>
        <w:noBreakHyphen/>
        <w:t>144</w:t>
        <w:noBreakHyphen/>
        <w:t>55. Tate, Elmer; w</w:t>
        <w:noBreakHyphen/>
        <w:t>Elsie, retired, Sec. 28</w:t>
        <w:noBreakHyphen/>
        <w:t>144</w:t>
        <w:noBreakHyphen/>
        <w:t>55. Visby, Jerry; w</w:t>
        <w:noBreakHyphen/>
        <w:t>Marlys; c</w:t>
        <w:noBreakHyphen/>
        <w:t>Mark, Steven, farmer, Sec. 10</w:t>
        <w:noBreakHyphen/>
        <w:t>144</w:t>
        <w:noBreakHyphen/>
        <w:t>55. Warren, Mrs. Elizabeth, retired, Sec. 34</w:t>
        <w:noBreakHyphen/>
        <w:t>144</w:t>
        <w:noBreakHyphen/>
        <w:t>55. Warren, Keith M.; w</w:t>
        <w:noBreakHyphen/>
        <w:t>Shanda J.; c</w:t>
        <w:noBreakHyphen/>
        <w:t>Tammy Jo, Richard, farmer, Sec. 34</w:t>
        <w:noBreakHyphen/>
        <w:t>144</w:t>
        <w:noBreakHyphen/>
        <w:t>55.</w:t>
      </w:r>
    </w:p>
    <w:p>
      <w:pPr>
        <w:pStyle w:val="Normal"/>
        <w:rPr/>
      </w:pPr>
      <w:r>
        <w:rPr/>
        <w:t>Wennerstrom, Donavon, farmer, Sec. 2</w:t>
        <w:noBreakHyphen/>
        <w:t>144</w:t>
        <w:noBreakHyphen/>
        <w:t>55.</w:t>
      </w:r>
    </w:p>
    <w:p>
      <w:pPr>
        <w:pStyle w:val="Normal"/>
        <w:rPr/>
      </w:pPr>
      <w:r>
        <w:rPr/>
        <w:t>Wennerstrom, Keith, farmer, Sec. 10</w:t>
        <w:noBreakHyphen/>
        <w:t>144</w:t>
        <w:noBreakHyphen/>
        <w:t>55.</w:t>
      </w:r>
    </w:p>
    <w:p>
      <w:pPr>
        <w:pStyle w:val="Normal"/>
        <w:rPr/>
      </w:pPr>
      <w:r>
        <w:rPr/>
        <w:t>West, David; w</w:t>
        <w:noBreakHyphen/>
        <w:t>Rhonda; c</w:t>
        <w:noBreakHyphen/>
        <w:t>Sue Ellen, construction, Sec. 5</w:t>
        <w:noBreakHyphen/>
        <w:t>144</w:t>
        <w:noBreakHyphen/>
        <w:t>55.</w:t>
      </w:r>
    </w:p>
    <w:p>
      <w:pPr>
        <w:pStyle w:val="Normal"/>
        <w:rPr/>
      </w:pPr>
      <w:r>
        <w:rPr/>
        <w:t>Brown, Curtis; w</w:t>
        <w:noBreakHyphen/>
        <w:t>Jacqueline; c</w:t>
        <w:noBreakHyphen/>
        <w:t>Russell, Perry, elevator manager, Colgate.</w:t>
      </w:r>
    </w:p>
    <w:p>
      <w:pPr>
        <w:pStyle w:val="Normal"/>
        <w:rPr/>
      </w:pPr>
      <w:r>
        <w:rPr/>
        <w:t>Erickson, Tom; w</w:t>
        <w:noBreakHyphen/>
        <w:t>Anita; c</w:t>
        <w:noBreakHyphen/>
        <w:t>Tod, Shawn, Ryan, Jennifer, Country</w:t>
        <w:softHyphen/>
        <w:t>side Equipment, Colgate.</w:t>
      </w:r>
    </w:p>
    <w:p>
      <w:pPr>
        <w:pStyle w:val="Normal"/>
        <w:rPr/>
      </w:pPr>
      <w:r>
        <w:rPr/>
        <w:t>Erickson, Steve; w</w:t>
        <w:noBreakHyphen/>
        <w:t>Bonnie; c</w:t>
        <w:noBreakHyphen/>
        <w:t>Matthew, Countryside Repair, Col</w:t>
        <w:softHyphen/>
        <w:t>gate.</w:t>
      </w:r>
    </w:p>
    <w:p>
      <w:pPr>
        <w:pStyle w:val="Normal"/>
        <w:rPr/>
      </w:pPr>
      <w:r>
        <w:rPr/>
        <w:t>Vangstad, Donald, trucker, Colgate.</w:t>
      </w:r>
    </w:p>
    <w:p>
      <w:pPr>
        <w:pStyle w:val="Heading3"/>
        <w:rPr/>
      </w:pPr>
      <w:r>
        <w:rPr/>
        <w:noBreakHyphen/>
        <w:noBreakHyphen/>
      </w:r>
      <w:r>
        <w:rPr>
          <w:rFonts w:eastAsia="Arial"/>
        </w:rPr>
        <w:t xml:space="preserve"> </w:t>
      </w:r>
      <w:r>
        <w:rPr/>
        <w:t>:E AS T ON ~</w:t>
        <w:noBreakHyphen/>
        <w:t>'</w:t>
        <w:noBreakHyphen/>
        <w:noBreakHyphen/>
      </w:r>
    </w:p>
    <w:p>
      <w:pPr>
        <w:pStyle w:val="Normal"/>
        <w:rPr/>
      </w:pPr>
      <w:r>
        <w:rPr/>
        <w:t>~  ;, ~;,</w:t>
      </w:r>
    </w:p>
    <w:p>
      <w:pPr>
        <w:pStyle w:val="Normal"/>
        <w:rPr/>
      </w:pPr>
      <w:r>
        <w:rPr/>
        <w:t>YawusHiv</w:t>
      </w:r>
    </w:p>
    <w:p>
      <w:pPr>
        <w:pStyle w:val="Normal"/>
        <w:rPr/>
      </w:pPr>
      <w:r>
        <w:rPr/>
        <w:t>swm4~&lt;v</w:t>
      </w:r>
    </w:p>
    <w:p>
      <w:pPr>
        <w:pStyle w:val="Normal"/>
        <w:rPr/>
      </w:pPr>
      <w:r>
        <w:rPr/>
        <w:t>'</w:t>
      </w:r>
    </w:p>
    <w:p>
      <w:pPr>
        <w:pStyle w:val="Normal"/>
        <w:rPr/>
      </w:pPr>
      <w:r>
        <w:rPr/>
        <w:t>I q'11</w:t>
      </w:r>
    </w:p>
    <w:p>
      <w:pPr>
        <w:pStyle w:val="Normal"/>
        <w:rPr/>
      </w:pPr>
      <w:r>
        <w:rPr/>
        <w:t>lo.,uhnp (76 Nonh. Ra.,e 16 R'w oJrM 7rh P. M.</w:t>
      </w:r>
    </w:p>
    <w:p>
      <w:pPr>
        <w:pStyle w:val="Normal"/>
        <w:rPr/>
      </w:pPr>
      <w:r>
        <w:rPr/>
        <w:t>1928 Atlas</w:t>
      </w:r>
    </w:p>
    <w:p>
      <w:pPr>
        <w:pStyle w:val="Normal"/>
        <w:rPr/>
      </w:pPr>
      <w:r>
        <w:rPr/>
        <w:t>By Beatrice Sund in the early days when horses arid buggies, sleighs and wagons were used, there were many run</w:t>
        <w:noBreakHyphen/>
        <w:t>away teams that caused havoc with the vehicle they were pulling and injury to the occupants. The horses were frightened by something and became unmanageable. There were also those high</w:t>
        <w:noBreakHyphen/>
        <w:t>spirited beautiful race horses just like the present time that won many a race for the owners.</w:t>
      </w:r>
    </w:p>
    <w:p>
      <w:pPr>
        <w:pStyle w:val="Normal"/>
        <w:rPr/>
      </w:pPr>
      <w:r>
        <w:rPr/>
        <w:t>Snowmobile clubs were prevalent during the late sixties and seventies when we had an abundance of snow. These were used for recreation and also for a work ma</w:t>
        <w:softHyphen/>
        <w:t>chine. When roads were blocked they became handy vehicles to transport owners to work, sometimes to haul feed for animals and food for the owner.</w:t>
      </w:r>
    </w:p>
    <w:p>
      <w:pPr>
        <w:pStyle w:val="Normal"/>
        <w:rPr/>
      </w:pPr>
      <w:r>
        <w:rPr/>
        <w:t>In the late forties R.E.A. now known as R.E.C., be</w:t>
        <w:softHyphen/>
        <w:t>came a reality and our world changed drastically to elec</w:t>
        <w:softHyphen/>
        <w:t>tricity as a work horse. How handy the automatic ma</w:t>
        <w:softHyphen/>
        <w:t>chines are, giving the owners more time for other things. Like the laundry for instance, from rub board and tubs,</w:t>
      </w:r>
    </w:p>
    <w:p>
      <w:pPr>
        <w:pStyle w:val="Normal"/>
        <w:rPr/>
      </w:pPr>
      <w:r>
        <w:rPr/>
        <w:t>Mildred Lindgren</w:t>
      </w:r>
    </w:p>
    <w:p>
      <w:pPr>
        <w:pStyle w:val="Normal"/>
        <w:rPr/>
      </w:pPr>
      <w:r>
        <w:rPr/>
        <w:t>clothes line and racks, to the present automatic washers and dryers. Our local man, Ernest Grotte, has served on the R.E.C. board for many years and is at present vice</w:t>
        <w:softHyphen/>
        <w:t>president. (1981).</w:t>
      </w:r>
    </w:p>
    <w:p>
      <w:pPr>
        <w:pStyle w:val="Normal"/>
        <w:rPr/>
      </w:pPr>
      <w:r>
        <w:rPr/>
        <w:t>Looking through the township record books, there were officers appointed to help the poor and the town</w:t>
        <w:softHyphen/>
        <w:t>ship paid many a coal bill, medical and even burial bills. Roads from trails, to gravel, to the present hard top were built. Fire protection was bargained for in 1933 to work with the Finley Fire Department, at first it was agreed Easton should pay $100 a year to the present levy for protection. In 1946 they purchased a snow plow and it was attached to a local truck, and an attempt was made to keep the school bus route open. A lot of snow fences were erected to try to keep snow off the highway.</w:t>
      </w:r>
    </w:p>
    <w:p>
      <w:pPr>
        <w:pStyle w:val="Normal"/>
        <w:rPr/>
      </w:pPr>
      <w:r>
        <w:rPr/>
        <w:t xml:space="preserve">May, 1972 </w:t>
        <w:noBreakHyphen/>
        <w:t>y Torrential rain caused roads and</w:t>
      </w:r>
    </w:p>
    <w:p>
      <w:pPr>
        <w:pStyle w:val="Normal"/>
        <w:rPr/>
      </w:pPr>
      <w:r>
        <w:rPr/>
        <w:t>North of washout on the Bakke road, 1972.</w:t>
      </w:r>
    </w:p>
    <w:p>
      <w:pPr>
        <w:pStyle w:val="Normal"/>
        <w:rPr/>
      </w:pPr>
      <w:r>
        <w:rPr/>
        <w:t>52</w:t>
      </w:r>
    </w:p>
    <w:p>
      <w:pPr>
        <w:pStyle w:val="Normal"/>
        <w:rPr/>
      </w:pPr>
      <w:r>
        <w:rPr/>
        <w:t>Beatrice Sund</w:t>
      </w:r>
    </w:p>
    <w:p>
      <w:pPr>
        <w:pStyle w:val="Normal"/>
        <w:rPr/>
      </w:pPr>
      <w:r>
        <w:rPr/>
        <w:t>bridges in the area to be washed out. Also the Lynch Dam broke and sent water to destroy part of the county road near the Busch farm. Lynch Dam was built by Work Progress Administration during 1935 and 1936 and Lynch Lake became a recreation area for local residents. It was officially opened up for fishing in May, 1936. A bath house and docks and trees were donated by the Com</w:t>
        <w:softHyphen/>
        <w:t>mercial Club and Wildlife Club. Lynch Lake was fed by springs and the water remained cold, and was always so good for swimming and fishing. Local fishermen pulled in some good sized northerns, maybe a few walleyes, and lots of perch and bullheads.</w:t>
      </w:r>
    </w:p>
    <w:p>
      <w:pPr>
        <w:pStyle w:val="Normal"/>
        <w:rPr/>
      </w:pPr>
      <w:r>
        <w:rPr/>
        <w:t>When binders and threshing machines were used, the farmers would burn the resulting strawpiles. They were a spectacular sight at night. Many farmers would burn their stubble also, to destroy weed seeds, especially wild oats. Now the threshed straw swaths left from com</w:t>
        <w:softHyphen/>
        <w:t>bining are plowed under and used to mulch the ground to build the soil structure and chemical sprays are used to combat weeds.</w:t>
      </w:r>
    </w:p>
    <w:p>
      <w:pPr>
        <w:pStyle w:val="Normal"/>
        <w:rPr/>
      </w:pPr>
      <w:r>
        <w:rPr/>
        <w:t>In 1895, the following places were determined and designated by voters as the most public places for post</w:t>
        <w:softHyphen/>
        <w:t>ing legal notices and suitable posts were to be erected and maintained by the board. One guide post was erected near the Post Office in Pickert, one guide post at the corner of Section 14 and 22 and one at the corners of Sections 28 and 34. These guide boards were discon</w:t>
        <w:softHyphen/>
        <w:t>tinued in 1950.</w:t>
      </w:r>
    </w:p>
    <w:p>
      <w:pPr>
        <w:pStyle w:val="Normal"/>
        <w:rPr/>
      </w:pPr>
      <w:r>
        <w:rPr/>
        <w:t xml:space="preserve">June 9, 1958 </w:t>
        <w:noBreakHyphen/>
        <w:t xml:space="preserve"> The county began patroling the roads. It had been done by local people before, especially by the Swen Grotte boys.</w:t>
      </w:r>
    </w:p>
    <w:p>
      <w:pPr>
        <w:pStyle w:val="Normal"/>
        <w:rPr/>
      </w:pPr>
      <w:r>
        <w:rPr/>
        <w:t>In 1955, the local consolidated school was closed and children were bussed to the Finley School. The build</w:t>
        <w:softHyphen/>
        <w:t>ing and land was deeded back to the township for $1. It was now known as the Town Hall. In 1976, the board started to use the St. Petri Fellowship Hall as the meeting place and the old schoolhouse was torn down during the summer of 1980</w:t>
        <w:noBreakHyphen/>
        <w:t>81.</w:t>
      </w:r>
    </w:p>
    <w:p>
      <w:pPr>
        <w:pStyle w:val="Normal"/>
        <w:rPr/>
      </w:pPr>
      <w:r>
        <w:rPr/>
        <w:t xml:space="preserve">June 10, 1912 </w:t>
        <w:noBreakHyphen/>
        <w:t xml:space="preserve"> During the early days the farmers used to work on the roads to improve them. The town</w:t>
        <w:softHyphen/>
        <w:t>ship divided into districts for road work at 40 cents an hour for man and team. Taxpayers in the township had first chance to work out road tax levied for this purpose. R. I. Simonson was ordered to fix road machinery, and was appointed road overseer.</w:t>
      </w:r>
    </w:p>
    <w:p>
      <w:pPr>
        <w:pStyle w:val="Normal"/>
        <w:rPr/>
      </w:pPr>
      <w:r>
        <w:rPr/>
        <w:t xml:space="preserve">March 28, 1915 </w:t>
        <w:noBreakHyphen/>
        <w:t xml:space="preserve"> The board levied one day's road work for poll tax. The local board met at the schoolhouse or in a home.</w:t>
      </w:r>
    </w:p>
    <w:p>
      <w:pPr>
        <w:pStyle w:val="Normal"/>
        <w:rPr/>
      </w:pPr>
      <w:r>
        <w:rPr/>
        <w:t>Emil Gilbertson served as a Supervisor on the town</w:t>
        <w:softHyphen/>
        <w:t>ship board for 35 years, until his death February 5, 1966. John Sund served as clerk about the longest of anyone, from March, 1934, till his death in October, 1973.</w:t>
      </w:r>
    </w:p>
    <w:p>
      <w:pPr>
        <w:pStyle w:val="Normal"/>
        <w:rPr/>
      </w:pPr>
      <w:r>
        <w:rPr/>
        <w:t xml:space="preserve">Easton Township </w:t>
        <w:noBreakHyphen/>
        <w:t xml:space="preserve"> Early records show Easton Township was first organized as Pickert Township Satur</w:t>
        <w:softHyphen/>
        <w:t>day, April 24, 1886 when the County Commissioners met with the free holders of the township at the home of Nate Carpenter located on the NW'/e of 22. The follow</w:t>
        <w:softHyphen/>
        <w:t>ing officers were elected: Supervisors: James H. Mac</w:t>
        <w:softHyphen/>
        <w:t>Lean, Chairman; Leonard Verwest and John Oxton; Town Clerk, F. E. Pease; Town Treasurer, Herbert N. Horner; Assessor, G. W. Winchell; Two Justices of Peace, John Duncan and J. P. Pease; Two Constables, Robert Patter</w:t>
        <w:softHyphen/>
        <w:t>son and George St. John; Road Commissioner, Welling</w:t>
        <w:softHyphen/>
        <w:t>ton Van Dusen; Overseer of Poor, Hamilton Ward.</w:t>
      </w:r>
    </w:p>
    <w:p>
      <w:pPr>
        <w:pStyle w:val="Normal"/>
        <w:rPr/>
      </w:pPr>
      <w:r>
        <w:rPr/>
        <w:t>The name was changed from Pickert to Easton Township (named for Easton, Minnesota where some early settlers came from) between the dates March 26,</w:t>
      </w:r>
    </w:p>
    <w:p>
      <w:pPr>
        <w:pStyle w:val="Normal"/>
        <w:rPr/>
      </w:pPr>
      <w:r>
        <w:rPr/>
        <w:t>1895 to June 24, 1895.</w:t>
      </w:r>
    </w:p>
    <w:p>
      <w:pPr>
        <w:pStyle w:val="Normal"/>
        <w:rPr/>
      </w:pPr>
      <w:r>
        <w:rPr/>
        <w:t>A large percentage of the population of Easton Township is Scandinavian, with a mixture of German, English and Irish.</w:t>
      </w:r>
    </w:p>
    <w:p>
      <w:pPr>
        <w:pStyle w:val="Normal"/>
        <w:rPr/>
      </w:pPr>
      <w:r>
        <w:rPr/>
        <w:t>Pickert, September, 1981.</w:t>
      </w:r>
    </w:p>
    <w:p>
      <w:pPr>
        <w:pStyle w:val="Normal"/>
        <w:rPr/>
      </w:pPr>
      <w:r>
        <w:rPr/>
        <w:t>The main industry of the surrounding country is farming. At first with oxen as power, and crude plows, etc., to work the (and. Then came horses, gang plows, disc harrows, cultivators, and binders, to the present huge farm equipment of tractors and combines and bigger farms. But we must not forget the early lug wheel tractors, steam engines and threshing machines. The large crews: engineer, fireman, water hauler, bundle haulers, spikers and grain haulers. The runs sometimes ran into winter threshing of the shocks of grain that had been laboriously put up by hand by hired help or family members. Now we use swathers and big combines in</w:t>
        <w:softHyphen/>
        <w:t>stead of binders and shocks. Some early combines were International Harvester, Baldwin, McCormick, etc. The grain was mostly stored in granaries and elevators. The grain was brought there by horse and wagon and in the winter by sleds, then by trucks and trailers. The grain was moved from the elevators to the grain terminals by railroad. Wheat, barley, oats and flax were raised. Now we also raise pinto beans, soybeans and sunflowers.</w:t>
      </w:r>
    </w:p>
    <w:p>
      <w:pPr>
        <w:pStyle w:val="Normal"/>
        <w:rPr/>
      </w:pPr>
      <w:r>
        <w:rPr/>
        <w:t>Our mode of transportation was mostly horses with buggies and wagons, and in the winter sleighs. Those sleigh bells on the horses sounded real good. Trains were used for longer trips. We bundled up with coats, scarves and blankets and were warm, even if it was cold. Conrad Sund, one of the bus drivers for the school children, owned an enclosed horse</w:t>
        <w:noBreakHyphen/>
        <w:t>driven bus with a coal burner in it to keep the children warm. During the winter of 1936 we had several weeks of very cold weather, much of it 20 degrees below.</w:t>
      </w:r>
    </w:p>
    <w:p>
      <w:pPr>
        <w:pStyle w:val="Normal"/>
        <w:rPr/>
      </w:pPr>
      <w:r>
        <w:rPr/>
        <w:t>After the horses came cars, busses, trucks, planes, bicycles, motorcycles. Snowmobiles are used for recre</w:t>
        <w:softHyphen/>
        <w:t xml:space="preserve">ation and work to haul hay, for instance, for cattle when roads were blocked, and even for rescue work. Now even if we have a lot of snow, the snow plows come out and move it off the roads so we can use cars all year long. In 1947 the snow came early and stayed late and it was very deep, maybe four or five feet. The county road was about the only way to go east to highways 18 and 81. Sometimes several plows were employed to keep it open. We have come a long way </w:t>
        <w:noBreakHyphen/>
        <w:t>roads from a trail, then gravel and now paved roads.</w:t>
      </w:r>
    </w:p>
    <w:p>
      <w:pPr>
        <w:pStyle w:val="Normal"/>
        <w:rPr/>
      </w:pPr>
      <w:r>
        <w:rPr/>
        <w:t>53</w:t>
      </w:r>
    </w:p>
    <w:p>
      <w:pPr>
        <w:pStyle w:val="Normal"/>
        <w:rPr/>
      </w:pPr>
      <w:r>
        <w:rPr/>
        <w:t>Pickert Siding, February 16, 1907.</w:t>
      </w:r>
    </w:p>
    <w:p>
      <w:pPr>
        <w:pStyle w:val="Normal"/>
        <w:rPr/>
      </w:pPr>
      <w:r>
        <w:rPr/>
        <w:t>Francis Schoeppach</w:t>
      </w:r>
    </w:p>
    <w:p>
      <w:pPr>
        <w:pStyle w:val="Normal"/>
        <w:rPr/>
      </w:pPr>
      <w:r>
        <w:rPr/>
        <w:t>Our education systems were first four one</w:t>
        <w:noBreakHyphen/>
        <w:t>room schoolhouses with one teacher for all grades. They were later abandoned for the consolidated two</w:t>
        <w:noBreakHyphen/>
        <w:t>room elemen</w:t>
        <w:softHyphen/>
        <w:t>tary school that employed two teachers from 1919 to 1955 when the children were bussed into Finley. The teachers resided in the teacherage in Pickert. The chil</w:t>
        <w:softHyphen/>
        <w:t>dren were bussed to the school by two busses driven by local people. The people took a deep interest in their school and the community activities and they still do. Entertainment consisted of school programs, home par</w:t>
        <w:softHyphen/>
        <w:t>ties, box socials, ball games, Christmas programs, community picnics and those many ball games enjoyed by most folks.</w:t>
      </w:r>
    </w:p>
    <w:p>
      <w:pPr>
        <w:pStyle w:val="Normal"/>
        <w:rPr/>
      </w:pPr>
      <w:r>
        <w:rPr/>
        <w:t xml:space="preserve">The community knew they must have a place to hear the Word of God and receive the Sacraments </w:t>
        <w:noBreakHyphen/>
        <w:noBreakHyphen/>
        <w:t xml:space="preserve"> so they set out to organize the St. Petri Lutheran Church April 5, 1893. The Articles of the church constitution were drawn up and accepted in the congregation. The charter members were George Gilbertson, M. Amundson, K. E. Sund, M. K. Sund, Anton Gilbertson and Peter Rye. Rev. B. Reitan of Mayville was the first pastor to be called. Since then many pastors served this congrega</w:t>
        <w:softHyphen/>
        <w:t>tion. First only the Norwegian language was used, then because many English speaking people who didn't un</w:t>
        <w:softHyphen/>
        <w:t>derstand the Norwegian language wished to come to church, Rev. Sydness in 1929 began using both English and Norwegian.</w:t>
      </w:r>
    </w:p>
    <w:p>
      <w:pPr>
        <w:pStyle w:val="Normal"/>
        <w:rPr/>
      </w:pPr>
      <w:r>
        <w:rPr/>
        <w:t>The many organizations in our area that have been active are the 4</w:t>
        <w:noBreakHyphen/>
        <w:t>H, Homemakers, Farmers Union, Parent Teachers Association and the Farm Bureau.</w:t>
      </w:r>
    </w:p>
    <w:p>
      <w:pPr>
        <w:pStyle w:val="Normal"/>
        <w:rPr/>
      </w:pPr>
      <w:r>
        <w:rPr/>
        <w:t>We have one cemetery, the Pickert Cemetery, lo</w:t>
        <w:softHyphen/>
        <w:t>cated on SEY, of 20. Two servicemen who died in the ser</w:t>
        <w:softHyphen/>
        <w:t>vice of their country are buried there, )enner Nelson and Lloyd Amundson.</w:t>
      </w:r>
    </w:p>
    <w:p>
      <w:pPr>
        <w:pStyle w:val="Normal"/>
        <w:rPr/>
      </w:pPr>
      <w:r>
        <w:rPr/>
        <w:t>The area has experienced many disasters; in the early days prairie fires were greatly feared. Some bliz</w:t>
        <w:softHyphen/>
        <w:t>zards, especially in March 1941 and 1950. Tornadoes wrecked havoc with buildings. In 1946 fire burned the south elevator in Pickert, in 1936 a drought was ex</w:t>
        <w:softHyphen/>
        <w:t>perienced. The flood of May, 1972, broke out Lynch Dam and roads and bridges were washed out; another flood was experienced in the spring of 1979.</w:t>
      </w:r>
    </w:p>
    <w:p>
      <w:pPr>
        <w:pStyle w:val="Normal"/>
        <w:rPr/>
      </w:pPr>
      <w:r>
        <w:rPr/>
        <w:t>Easton people are interested in politics from the local level to the national. Bruce Laughlin, a local farm</w:t>
        <w:softHyphen/>
        <w:t>er, was state representative for many years.</w:t>
      </w:r>
    </w:p>
    <w:p>
      <w:pPr>
        <w:pStyle w:val="Normal"/>
        <w:rPr/>
      </w:pPr>
      <w:r>
        <w:rPr/>
        <w:t>Our communication system consisted first of a line from Bell Telephone that was abandoned. Later we had a Farmers line that was later sold back to Northwestern Bell. Our telephone line now is mostly underground cable. We also had telegraph line, Post Office and mail</w:t>
      </w:r>
    </w:p>
    <w:p>
      <w:pPr>
        <w:pStyle w:val="Normal"/>
        <w:rPr/>
      </w:pPr>
      <w:r>
        <w:rPr/>
        <w:t>route. At present citizen band radios are used by farmers to contact their men working in different areas.</w:t>
      </w:r>
    </w:p>
    <w:p>
      <w:pPr>
        <w:pStyle w:val="Normal"/>
        <w:rPr/>
      </w:pPr>
      <w:r>
        <w:rPr/>
        <w:t xml:space="preserve">The local school </w:t>
        <w:noBreakHyphen/>
        <w:t xml:space="preserve"> At first the students carried their lunch in a bag or syrup pail, then came hot lunches. Parent Teachers Association was very active. Holidays enjoyed were Thanksgiving, Christmas, Easter, Memorial Day and the 4th of July.</w:t>
      </w:r>
    </w:p>
    <w:p>
      <w:pPr>
        <w:pStyle w:val="Normal"/>
        <w:rPr/>
      </w:pPr>
      <w:r>
        <w:rPr/>
        <w:t xml:space="preserve">Church </w:t>
        <w:noBreakHyphen/>
        <w:t xml:space="preserve"> The area also had religious school during some weeks in the spring and Sunday School.</w:t>
      </w:r>
    </w:p>
    <w:p>
      <w:pPr>
        <w:pStyle w:val="Normal"/>
        <w:rPr/>
      </w:pPr>
      <w:r>
        <w:rPr/>
        <w:t>Present township officers (1981) are: chairman, No</w:t>
        <w:softHyphen/>
        <w:t>lan Verwest; clerk</w:t>
        <w:noBreakHyphen/>
        <w:t>treasurer, Delmer Paulson; supervisors, Helmer Amundson, Nolan Verwest, Walter Grotte.</w:t>
      </w:r>
    </w:p>
    <w:p>
      <w:pPr>
        <w:pStyle w:val="Normal"/>
        <w:rPr/>
      </w:pPr>
      <w:r>
        <w:rPr/>
        <w:t>The soil is this region is a rich black loam with a deep clay subsoil that holds moisture well, making crop failures few and far between. The climate is the same as for other parts of Steele County, having a moderate amount of rainfall with lots of snow in the winter time and cold weather. In summer there is plenty of warm sunshiny weather and a goodly amount of moisture, good crops are the result. The altitude of Pickert and sur</w:t>
        <w:softHyphen/>
        <w:t>rounding area is 1390 feet above sea level with the land slightly rolling to hilly.</w:t>
      </w:r>
    </w:p>
    <w:p>
      <w:pPr>
        <w:pStyle w:val="Normal"/>
        <w:rPr/>
      </w:pPr>
      <w:r>
        <w:rPr/>
        <w:t>EASTON TOWNSHIP'S AVIATOR</w:t>
      </w:r>
    </w:p>
    <w:p>
      <w:pPr>
        <w:pStyle w:val="Normal"/>
        <w:rPr/>
      </w:pPr>
      <w:r>
        <w:rPr/>
        <w:t>(April 1927</w:t>
        <w:noBreakHyphen/>
        <w:t>june,1969)</w:t>
      </w:r>
    </w:p>
    <w:p>
      <w:pPr>
        <w:pStyle w:val="Normal"/>
        <w:rPr/>
      </w:pPr>
      <w:r>
        <w:rPr/>
        <w:t>Beatrice Sund</w:t>
      </w:r>
    </w:p>
    <w:p>
      <w:pPr>
        <w:pStyle w:val="Normal"/>
        <w:rPr/>
      </w:pPr>
      <w:r>
        <w:rPr/>
        <w:t>Stanley Grotte by his first plane, a Piper Cub, with Steve, Allen and Brian.</w:t>
      </w:r>
    </w:p>
    <w:p>
      <w:pPr>
        <w:pStyle w:val="Normal"/>
        <w:rPr/>
      </w:pPr>
      <w:r>
        <w:rPr/>
        <w:t xml:space="preserve">Stanley Grotte farmed in the Blabon and Pickert areas throughout his life, and operated and owned the Grotte Spraying Service. He was a commercial pilot and did charter flying through Ball Aero </w:t>
        <w:noBreakHyphen/>
        <w:t>Aviarion at Huron, South Dakota.</w:t>
      </w:r>
    </w:p>
    <w:p>
      <w:pPr>
        <w:pStyle w:val="Normal"/>
        <w:rPr/>
      </w:pPr>
      <w:r>
        <w:rPr/>
        <w:t>Mr. Grotte was a member of the Aircraft Owners and Pilot Association, the Civil Air Patrol and was deputy sheriff of Steele County.</w:t>
      </w:r>
    </w:p>
    <w:p>
      <w:pPr>
        <w:pStyle w:val="Normal"/>
        <w:rPr/>
      </w:pPr>
      <w:r>
        <w:rPr/>
        <w:t>Stanley Grotte had driven to Huron on business and was found asphyxiated in his truck, living to the age of 42 years.</w:t>
      </w:r>
    </w:p>
    <w:p>
      <w:pPr>
        <w:pStyle w:val="Normal"/>
        <w:rPr/>
      </w:pPr>
      <w:r>
        <w:rPr/>
        <w:t>It was quite a familiar occurance to have Stan fly overhead and signal a big hello as he went about his business of spraying fields. On one occasion his flag</w:t>
        <w:softHyphen/>
        <w:t>man had to climb a telephone pole to avoid being at</w:t>
        <w:softHyphen/>
        <w:t>tacked by a stray bull. Stan distracted the animal away by diving at it with the plane until his man was safe in the pick</w:t>
        <w:noBreakHyphen/>
        <w:t>up nearby.</w:t>
      </w:r>
    </w:p>
    <w:p>
      <w:pPr>
        <w:pStyle w:val="Normal"/>
        <w:rPr/>
      </w:pPr>
      <w:r>
        <w:rPr/>
        <w:t>54</w:t>
      </w:r>
    </w:p>
    <w:p>
      <w:pPr>
        <w:pStyle w:val="Normal"/>
        <w:rPr/>
      </w:pPr>
      <w:r>
        <w:rPr/>
        <w:t>Merlan Paaverud has been the faithful school bus driver for the Pickert</w:t>
        <w:noBreakHyphen/>
        <w:t>Sherbrooke area for about 25 years. He is well</w:t>
        <w:noBreakHyphen/>
        <w:t>loved by all the children, always greeting them with a big smile. Merlan farms as well as driving the bus. Swen Grotte now lives alone in Finley, but was once a farmer in Easton Township. He came from Norway with his parents in 1904. Being used to rolling hills, trees and streams of Norway, it was hard for them to get used to the miles of flat land of Dakota. Mrs. Grotte was Annie Sund. When they retired from farming, they moved to Finley. She died in 1970. Swen takes a brisk walk each day. It is his habit to pick up trash as he walks, and help keep the city clean of litter. This writer wishes to end this with a poem, "God's Choice", about our fields from wheat to sunflowers. God's Choice Whenever two or three North Dakotans get together Conversations always turn eventually to weather. So it came as no surprise to the Lord of all Creation When tie was visited by a Dakota delegation. "We love the plains you gave," they said, "the honey and the clover." "We love rich soil and open skies</w:t>
        <w:noBreakHyphen/>
        <w:t>but winter's NEVER over!" The Lord said, "Folks, I don't believe you've given this much thought." North Dakota's winter is a kindness that I wrought. First, the miracle of snowflakes. It may seem a little tame, But I design them by the millions and no two are made the same. And that color scheme of winter, so blue and white, pris</w:t>
        <w:softHyphen/>
        <w:t>tine</w:t>
        <w:noBreakHyphen/>
        <w:noBreakHyphen/>
        <w:t xml:space="preserve"> It's a mighty welcome change from 12 boring months of green! And think, while you sit snug inside and play a little whist, Poor warm</w:t>
        <w:noBreakHyphen/>
        <w:t>state folks are catching up on all the work they missed!" The farmers thanked the Good Lord for the care of His design But asked if He could spare them a reminder, some small sign, Not flashy like the burning bush, or rainbow from Noah's hour. "Ah</w:t>
        <w:noBreakHyphen/>
        <w:t>ha, I have it," said the Lord. "I'll give you the sun</w:t>
        <w:softHyphen/>
        <w:t>flower!" Then they said, "It's always been there" and "We hoped for more than that." So God sighed and gathered patience, and another hour He sat And listed all the functions of remarkable design And the farmers were delighted with His sunflower sign. The smiling yellow petals tell how generous the sun. The color also speaks of golden wealth for everyone. "Of oil to cook, and seeds to eat, and meal for cattle feed</w:t>
        <w:noBreakHyphen/>
        <w:t xml:space="preserve"> "The hulls and stocks will even burn for winter heat you need." The` Good Lord thought of telling them at in their grandson's day Huge machines called tractors might run another way, With sun oil as a fuel; He smiled to think He'd tell That giant machines might leave behind a frying donut smell. But Cod thought that might take a while to penetrate their ears And they would ask for details about shafts and valves gears. So he closed with quiet words about the sunflower's glow, Cold against the blue</w:t>
        <w:noBreakHyphen/>
        <w:t>washed sky, and then about the snow The sturdy stalks would hold in spite of winter's icy blast, And of protecting shadows the giant plants would cast Where deer and fox might make their way between the homes of men. The Earth's Creator sighed, and smiled, and then He smiled again. "Ah, Dakota's lovely," said the Lord, "at any time of year." "Why I'd live there myself if I weren't so busy here." Then satisfied with what they'd heard, each sheepish delegate Returned to tell the message to his richly</w:t>
        <w:noBreakHyphen/>
        <w:t>blessed home state: "Sunflowers can give meal, and oil to cook or burn, and feed</w:t>
        <w:noBreakHyphen/>
        <w:t xml:space="preserve"> "A sign the Good Lord gives us exactly what we need." Cleo Cantlon McHenry County Farmers Union Ladies Day Velva, North Dakota, April 19,1980</w:t>
      </w:r>
    </w:p>
    <w:p>
      <w:pPr>
        <w:pStyle w:val="Normal"/>
        <w:rPr/>
      </w:pPr>
      <w:r>
        <w:rPr/>
        <w:t>Easton township, 1900 Census</w:t>
      </w:r>
    </w:p>
    <w:p>
      <w:pPr>
        <w:pStyle w:val="Normal"/>
        <w:rPr/>
      </w:pPr>
      <w:r>
        <w:rPr/>
        <w:t>Patterson, Albert, 40, wheat buyer; w Ophelia, 32; Lila, William. Pease, John, 67, w Elsie, 66; grandchildren: Hazel R., John B., Jessie M., Edward F. Ripley, Wm. A., 34, servant at Pease. Hunter, Geo. A., 37, w Elizabeth 34; Frances (daughter) Leger (?) Gilbert, 37, servant at Hunters Hanson, Alfred, 17, servant at Hunters. Morris, John, 56, w Emma 69, had 14 children, 3 living. Leraas, John 37, w Martha 33; Clara, Levi, Albert, Arthur. Dronen, Nels, 20, servant at Leraas. Leraas, Andrew, 26, brother Martin; Father Knute 67, Mother Mary, 63. Erickson, John 45, no wife; Nels, Emil, Mena, Samuel, Annie. Hughes, Frank 35, w Ann J. 34; Mabel, Gertrude, Walter, F. Maude. Duncan, John, 50 w Annie 53. Cline, John W. 38, w Alice 35; Httie, Corall, John, Grace. Loomis, Nels, 43, no wife; Bessie, Gina, Johnnie, Andrew. Henry, William, 35. Walker, Mary, 56, boarder, dressmaker. Horner, Herbert 38, Mary 36; H. Frankie, Effie, Isabel (adopted daughter) Evans, Hannah, 31, boarder, school teacher, Homers Moore, Rineheart, 21, servant at Moores. Moore, William R. 33, w Ida 25; Mary, Mabel. McCurdy, Francis, sister</w:t>
        <w:noBreakHyphen/>
        <w:t>in</w:t>
        <w:noBreakHyphen/>
        <w:t>law, 20. Morris, John, 34, boarder. Thompson, Thomas 37, Malena 40; Thea, Knute, Thomas, Carl, Sigurd, Olva. Sund, Mathias, 31, Elen 28; Howard, Jessie, John, Annie T. Sund, William J., 20, servant. Simonson, Andrew, 31, w Andreana, 31; Simon, Hannah. Olson, Nels R., 27, servant at Simonsons. Rupe, Peter, 61, w Mary 44; Richard, Ella, Benjamin, Clara, Mathilda, Emma, Charlotte. Peterson, Laurence, 50, w Anna 50, Theodore, servant Rupes Verwest, Leonard, 44, w Mary 36; Eunice, Hazel, Howard, Florence, Hadley. Borstad, John, 24, servant at Verwests.</w:t>
      </w:r>
    </w:p>
    <w:p>
      <w:pPr>
        <w:pStyle w:val="Normal"/>
        <w:rPr/>
      </w:pPr>
      <w:r>
        <w:rPr/>
        <w:t>Movey, George, 50 w Mary 43; Marcy, Adeline. Borstad, Albert, 15, servant at Moveys. Gilbertson, Anton, 35, w Caroline 34; Carl, Emil, Oscar. Gilbertson, George 40; Elizabeth 35; Martha, George, Anna, Elmer. Martha Hanson, 72, mother</w:t>
        <w:noBreakHyphen/>
        <w:t>in</w:t>
        <w:noBreakHyphen/>
        <w:t>law. McNamara, James, 29, servant at Gilbertsons. Borstad, Carl 26, w Anna 27; Melvin. Peterson, Stephen, father</w:t>
        <w:noBreakHyphen/>
        <w:t>in</w:t>
        <w:noBreakHyphen/>
        <w:t>law, w Nellie 68 (Borstads) Oxton, Samuel, 34, head of household. Oxton, John 67, father; Isabel 69, mother. Biasing, Ella, 20, servant, Henry 24 servant; Allman, William, 24, secant. Alexander, John, head, 35, single. Cash, Mary, 41, servant of Alexander (had 4 children) Borstad, Anna, 50, head of household; Axel and Alfrida.</w:t>
      </w:r>
    </w:p>
    <w:p>
      <w:pPr>
        <w:pStyle w:val="Normal"/>
        <w:rPr/>
      </w:pPr>
      <w:r>
        <w:rPr/>
        <w:t>1'arlson, Erick, 69, head of household. Erickson, Christina, 30, servant at Carlsons. Vallen, John, 25, boarder. Braman, Albert, 33, w Hannah; Edward, Alf, Alma; Plumb, Sanford, head of household, 45, single. Stevenson, Alexander, 51, no wife; Ellen (daughter) Markle, William, 26, son</w:t>
        <w:noBreakHyphen/>
        <w:t>in</w:t>
        <w:noBreakHyphen/>
        <w:t>law. Rishell, Alonzo, head of household, 28, single. Amundson, Martin, 59, head of household. Peterson, Lee Hans, 29, servant; Annie 21, servant. Gauche, Carl 40; w Augusta 40; Carl. Sund, Knute 60, w Serena 50; Martha, Hannah, Inger, John, Maggie, Alena. Smikelep (?) Ole, 23, w Mary 20; Albin, Emma. Anderson, Ole, 28, boarder; Torah 21 and Martin 29.</w:t>
      </w:r>
    </w:p>
    <w:p>
      <w:pPr>
        <w:pStyle w:val="Normal"/>
        <w:rPr/>
      </w:pPr>
      <w:r>
        <w:rPr/>
        <w:t>r</w:t>
        <w:noBreakHyphen/>
        <w:t>,nlp n, s ,v,..,e. e</w:t>
        <w:noBreakHyphen/>
        <w:t>s. su R•.„ o/,e. s1h v. M.</w:t>
      </w:r>
    </w:p>
    <w:p>
      <w:pPr>
        <w:pStyle w:val="Normal"/>
        <w:rPr/>
      </w:pPr>
      <w:r>
        <w:rPr/>
        <w:t>1928 Atlas</w:t>
      </w:r>
    </w:p>
    <w:p>
      <w:pPr>
        <w:pStyle w:val="Normal"/>
        <w:rPr/>
      </w:pPr>
      <w:r>
        <w:rPr/>
        <w:t>By LaVonne Jul iuson</w:t>
      </w:r>
    </w:p>
    <w:p>
      <w:pPr>
        <w:pStyle w:val="Normal"/>
        <w:rPr/>
      </w:pPr>
      <w:r>
        <w:rPr/>
        <w:t>This "Valley of Eden" was named by a poet</w:t>
        <w:noBreakHyphen/>
        <w:t>at</w:t>
        <w:noBreakHyphen/>
        <w:t>heart man by the name of ).M. Keene when it was found that there was another township in the state by the name of Lake which the settlers had originally chosen for this township.</w:t>
      </w:r>
    </w:p>
    <w:p>
      <w:pPr>
        <w:pStyle w:val="Normal"/>
        <w:rPr/>
      </w:pPr>
      <w:r>
        <w:rPr/>
        <w:t>The people who first settled here were hard</w:t>
        <w:noBreakHyphen/>
        <w:t>working farmers who dreamed their dreams and then made them come true. Later when the western part of the state was hard</w:t>
        <w:noBreakHyphen/>
        <w:t>hit by drought and resulting crop failures, another wave of stout</w:t>
        <w:noBreakHyphen/>
        <w:t>hearted men came eastward with their families and the two groups intermingled and became the township we know today.</w:t>
      </w:r>
    </w:p>
    <w:p>
      <w:pPr>
        <w:pStyle w:val="Normal"/>
        <w:rPr/>
      </w:pPr>
      <w:r>
        <w:rPr/>
        <w:t>Elias Simonson and G. M. Mustad organized Eden</w:t>
        <w:softHyphen/>
        <w:t>dale township in 1886 and registered it into the State of North Dakota. Mr. Simonson was chairman of Edendale for 20 years. Elias was grandfather to Oliver Paulson, Walter Paulson, Ardis (Clayton) Voltz, and Doris (Edgar) Schmidt.</w:t>
      </w:r>
    </w:p>
    <w:p>
      <w:pPr>
        <w:pStyle w:val="Normal"/>
        <w:rPr/>
      </w:pPr>
      <w:r>
        <w:rPr/>
        <w:t>The first meeting was held at the Thompson farm. These officers were elected: Supervisors, S. H. Taylor, O. G. Major, and G. H. Frick</w:t>
        <w:noBreakHyphen/>
        <w:t xml:space="preserve"> Clerk, M. B. Cassell; Treasur</w:t>
        <w:softHyphen/>
        <w:t>er, O. Russell; Justice of the Peace, J. N. Keene and K. S. Sulland. Some of the first settlers were: Frank Spetts</w:t>
        <w:softHyphen/>
        <w:t>toesser, William Deets, K. S. Sulland, H. S. Haagenson, ). ). M. Keene, Chas. Rush, Chas Grettum, Osborn Russell, Silas Taylor, M. B. Cassell, John Lofland, O. G. Major, Holland Newman, N. D. Hoffman, and Wm. H. Dennis.</w:t>
      </w:r>
    </w:p>
    <w:p>
      <w:pPr>
        <w:pStyle w:val="Normal"/>
        <w:rPr/>
      </w:pPr>
      <w:r>
        <w:rPr/>
        <w:t>The townhall was one of the few built for this pur</w:t>
        <w:softHyphen/>
        <w:t>pose and not originally used as a schoolhouse.</w:t>
      </w:r>
    </w:p>
    <w:p>
      <w:pPr>
        <w:pStyle w:val="Normal"/>
        <w:rPr/>
      </w:pPr>
      <w:r>
        <w:rPr/>
        <w:t>In 1909 they ordered a cement culvert form from Miracle Pressed Stone Co., Minneapolis to make their own cement culverts. Two years later, due to their interest and experience with cement work they put a block foundation under the townhall. Soon after that they built a machine shed for storing road equipment on to the side of the townhall.</w:t>
      </w:r>
    </w:p>
    <w:p>
      <w:pPr>
        <w:pStyle w:val="Normal"/>
        <w:rPr/>
      </w:pPr>
      <w:r>
        <w:rPr/>
        <w:t>As early as 1902 they granted the Union Telephone Co. the right to put telephone lines along the west side of Sections 15, 10, 3, and also 19. A year later the Traill County Telephone Co. was granted the right to build lines, also. .</w:t>
      </w:r>
    </w:p>
    <w:p>
      <w:pPr>
        <w:pStyle w:val="Normal"/>
        <w:rPr/>
      </w:pPr>
      <w:r>
        <w:rPr/>
        <w:t>The South Branch of the Goose River between Sec</w:t>
        <w:softHyphen/>
        <w:t>tions 30 and 31 had pretty well dried up, so in 1910 the board had the old bridge torn out and its place filled in with dirt. The lumber was sold at public auction for $31.57.</w:t>
      </w:r>
    </w:p>
    <w:p>
      <w:pPr>
        <w:pStyle w:val="Normal"/>
        <w:rPr/>
      </w:pPr>
      <w:r>
        <w:rPr/>
        <w:t>As with other townships, the board's early concern was with roads and at one time they petitioned the coun</w:t>
        <w:softHyphen/>
        <w:t>ty commissioners for aid in building a "highway" from the Traill County line, running between sections 25 and 36 and due east 6 miles to the Hullo township line. Shortly thereafter, they met with a Mr. Rud of Moorhead who would build the road for $300 a mile for two miles and $200 for 3 miles. No mention was made of the 6th mile, but that was probably still useable.</w:t>
      </w:r>
    </w:p>
    <w:p>
      <w:pPr>
        <w:pStyle w:val="Normal"/>
        <w:rPr/>
      </w:pPr>
      <w:r>
        <w:rPr/>
        <w:t>Still they had time to respond to the needs of their people. In the late 20's and early 30's they paid medical bills for their indigent people, such as a medicine bill to the Hope Drug Store for $3.50 and a bill of $73 to Dr. M. H. Litman.</w:t>
      </w:r>
    </w:p>
    <w:p>
      <w:pPr>
        <w:pStyle w:val="Normal"/>
        <w:rPr/>
      </w:pPr>
      <w:r>
        <w:rPr/>
        <w:t>In 1929 the farm boys of the area built a swimming pool on the edge of the drainage ditch near one of the school houses. They used the school house for changing</w:t>
      </w:r>
    </w:p>
    <w:p>
      <w:pPr>
        <w:pStyle w:val="Normal"/>
        <w:rPr/>
      </w:pPr>
      <w:r>
        <w:rPr/>
        <w:t>clothes when they went swimming (Section 29) on Split</w:t>
        <w:softHyphen/>
        <w:t>tstoesser's land. It was complete with sand</w:t>
        <w:noBreakHyphen/>
        <w:t>bottom (hauled in) and diving board. It was used for 5 or 6 years mostly by local boys for a cooling dip after work in the fields. Some people from Hope began coming out to swim until the bigger Hope Dam was built.</w:t>
      </w:r>
    </w:p>
    <w:p>
      <w:pPr>
        <w:pStyle w:val="Normal"/>
        <w:rPr/>
      </w:pPr>
      <w:r>
        <w:rPr/>
        <w:t>Recreation for adults included an open</w:t>
        <w:noBreakHyphen/>
        <w:t>air dance pavilion, "The Big Bowery", owned by Johnny Jones on his farm (Section 22). Some well known orchestras that played there were Willie Whistle and Lem Hawkins. The dance floor was wooden and had no roof. It was oblong and had a place for orchestra in the middle. The first few times, ten</w:t>
        <w:noBreakHyphen/>
        <w:t>cent tickets were sold for Dime</w:t>
        <w:noBreakHyphen/>
        <w:t>a</w:t>
        <w:noBreakHyphen/>
        <w:t>Dance nights. This wasn't very profitable as many would come just to listen to the music or visit with friends; soon one admis</w:t>
        <w:softHyphen/>
        <w:t>sion ticket for the whole evening was sold. Soft drinks were available and there was a lunch counter.</w:t>
      </w:r>
    </w:p>
    <w:p>
      <w:pPr>
        <w:pStyle w:val="Normal"/>
        <w:rPr/>
      </w:pPr>
      <w:r>
        <w:rPr/>
        <w:t>An official guest on dance night was Sheriff Dave Wennerstrom. This was during prohibition and he was there to see that no bootleggers were selling their wares. Stories are told about how Dave would drag drunks out of their cars and hand</w:t>
        <w:noBreakHyphen/>
        <w:t>cuff them together around a large tree. At the end of the evening he would let them loose so they could go home with their families. He also let "spooning couples" know that he was watching them.</w:t>
      </w:r>
    </w:p>
    <w:p>
      <w:pPr>
        <w:pStyle w:val="Normal"/>
        <w:rPr/>
      </w:pPr>
      <w:r>
        <w:rPr/>
        <w:t>These Edendaleites were a conscientious people and in 1932 when the school district needed financial help, they loaned it $500. In 1948 when the annual elec</w:t>
        <w:softHyphen/>
        <w:t>tion could not be held due to blocked roads, the neces</w:t>
        <w:softHyphen/>
        <w:t>sary 12 freeholders petitioned to reschedule it for Apr. 12.</w:t>
      </w:r>
    </w:p>
    <w:p>
      <w:pPr>
        <w:pStyle w:val="Normal"/>
        <w:rPr/>
      </w:pPr>
      <w:r>
        <w:rPr/>
        <w:t>To help preserve the history of their schools, Eden</w:t>
        <w:softHyphen/>
        <w:t>dale #3 was purchased by Gordon Vadnie and moved to Hope where it is now part of the Steele County Historical Society's Museum Complex and is known as the Little Red Schoolhouse and contains rural school memorabilia. Resources:</w:t>
      </w:r>
    </w:p>
    <w:p>
      <w:pPr>
        <w:pStyle w:val="Normal"/>
        <w:rPr/>
      </w:pPr>
      <w:r>
        <w:rPr/>
        <w:t>Edendale Township Clerk's minutes; Interviews: Melvin Gunkel, Richard Wright, Lawrence Wright, Paul F. Motter, R. Woehl, and A. Lindeman,</w:t>
      </w:r>
    </w:p>
    <w:p>
      <w:pPr>
        <w:pStyle w:val="Normal"/>
        <w:rPr/>
      </w:pPr>
      <w:r>
        <w:rPr/>
        <w:t>Edendale township, 1900 Census</w:t>
      </w:r>
    </w:p>
    <w:p>
      <w:pPr>
        <w:pStyle w:val="Normal"/>
        <w:rPr/>
      </w:pPr>
      <w:r>
        <w:rPr/>
        <w:t>Collins L. Pratt, enumerator.</w:t>
      </w:r>
    </w:p>
    <w:p>
      <w:pPr>
        <w:pStyle w:val="Normal"/>
        <w:rPr/>
      </w:pPr>
      <w:r>
        <w:rPr/>
        <w:t>Thorson, Peter 50, w Amelia 47; Jens, Mary, Amelia, John, Otto, Iver, Thea. Palmer, John 47, w Ella 36; Ethel, Florence. Russell, Arthur, 16, servant. Thompson, John, 46, w Victoria; Walter. Williamson, Manley 25, single servant. Thompson, Anson 30, w Alice (live with John) Lofland, John, 38, widowed, boarder. Wichman, Otto 30, w Augusta 25. Ring, Earnest 29, single servant. Sennis, William 48, w Mary 30; John, May, Jane. Barnes, Thomas, father</w:t>
        <w:noBreakHyphen/>
        <w:t>in</w:t>
        <w:noBreakHyphen/>
        <w:t>law 74; mo</w:t>
        <w:noBreakHyphen/>
        <w:t>in</w:t>
        <w:noBreakHyphen/>
        <w:t>law Jane 45. Lindsay, Thomas 29, servant. Crandel, Walace, 26, w Ida 26, servants. Spading, William 43, w Emma 52; Harry, Emelia, Martha, Nora, James. Russell, Osborn, 53, w Clara 48; Eva, Irving, Milo, Orpha, 'Alton, Samuel, Milton.</w:t>
      </w:r>
    </w:p>
    <w:p>
      <w:pPr>
        <w:pStyle w:val="Normal"/>
        <w:rPr/>
      </w:pPr>
      <w:r>
        <w:rPr/>
        <w:t>Sanders, Herman 30, w Tillie 29; Mattie, Minnie, Mabel, Charles, Fred. 'Erickson, Gus, 27, servant. Davis, Tora, 22, school teacher. Splett, Frank 40, w Lena 25; Frederick, William.</w:t>
      </w:r>
    </w:p>
    <w:p>
      <w:pPr>
        <w:pStyle w:val="Normal"/>
        <w:rPr/>
      </w:pPr>
      <w:r>
        <w:rPr/>
        <w:t>Sanders, Arthur 34, w Augusta 29; Ruggles 1. Henry 22 brother Gunkel, Gustav 69, w Elley 56; Lewis, Ida, Reinhard, Edward. Moote, Arthur 27, w Hannah 32; Leslie, Willard. White, Jessie, 22, w Netty 24; son John, servants. Schultz, John, 42, servant. Heathcote, Timothy, 18, servant. Lambert, Herman, 18, servant. Torn Ulysses, 33, w Clara 26; Philip, Mary. Wingard, John 36, w Agnes 32; Estella, Mellie, Jane, Herman, Ethel. Thompson, John 50, w Martha 37; Courty, Rosco, Edith. Erickson, Ole 69, w Lena 58; John. Oleson, Haggie, 17, servant. Thoreson, john 19, sister Christine 21, bro. Hasten 17. Cassell, Morton B. 38, w Mary 37; Marjorie, John, James, Mary. Palmer, Olive, 22, servant. Korsmo, Hans, 26, servant. Palmquist, August 30, servant. Lee, Henry, 29, servant. Boyer, Bergetta 23, servant. Bing, Sarah, 22, servant. Palmer, Sarah, 45, widow; Elmer, Chas., Ralph, Zona. Miller, Daniel 33, w Delilia 31; Ada, Maud, Carl, Mearl, Gladdys. Stokka, Kanute 51, w Bertha 51. Lima, Martha, baby, niece. Stokka, Cornelius, 21, nephew. Raymer, Silas 52, head of household. Davine, Bryan 27, Clara 18, baby girl, all servants. Hamilton, Ella, 16, servant. Cuffman, Charles, 29, servant. Wallace, Elmer 55, w Ann 54; Fanny. Riggs, Sarah, 45, servant. Holben, Harley, 20 servant. Anderson, Anders 26, servant. Bigge, Edward 55, servant. Peterson, Gus 21, servant. Shenefield, Calvin, 20, servant. Holman, Ed. 19, servant</w:t>
        <w:softHyphen/>
        <w:t>Linstrom, Peter 41, w Sarah 39; Anna, Hildy, Tillia, Fred, Anton, Roy. Linstrom, John 44, w Anna 45; August, Elida, Tillie, Roy. Carry, 78, mother. Small, Fred 39, w Carrie 34; Walter, Nina. Oleson, Chris 19, Theodore 21, servants. Milligan, James, 35, servant. Kville, Albert, 29, w Gunhild 27; Olga. Kville, Hans, 74, father; Anna 37, mother. Nelson, August 28, w Anne 27; Herold, Archie. Horning, Carl 40, w Margret 37; Chas., Mathilda, Anna, Willie, Martha, Jerome., Sulland, Chris 41, w Karoline 40; Ella, Clara, Hilda. Melhur, Edward, 22, servant. Peterson, Hans 30, w Martha 31; Roy. Knudtson, Falton 27, servant; Martha 30, servant. Truls, Fuss, 30, w Margit 31. Gibson, Daniel 27, w Lizzie 29; Edna, Nora.</w:t>
        <w:noBreakHyphen/>
        <w:t>Brother John. Williams, Rachel, 19, sister</w:t>
        <w:noBreakHyphen/>
        <w:t>in</w:t>
        <w:noBreakHyphen/>
        <w:t>law. Dietz, Wilson, 57, widower; Roy, Carl. Putnam, James, 53, servant. Redman, John, 30, w Minnie 27. Myre, Nels, 42, head of household, single. Besmire (?) 42, w Josephine 39; Clara. Everson, 24; Ole 20, brother. Holman, Nick 20, single servant. Kalner, Petra, 30, widow; Oktava, 5 daughter. Green, Charles 49, single. Thompson, Mattie, 45, widow, servant. Hews, Charles, 27, single servant. Haugenson, Sever 45; w Loiza 36; John, )eana, Freddy, Helmer, Carl, Gilbert, Henry. Simonson, Eline 38, w Caroline 40; Samuel, Carl, Clara, Oscar. Vickery, Charley 36, single head of household. DayHoff (?) Peter 61, w Martha 30, servants. Millie, teacher.</w:t>
      </w:r>
    </w:p>
    <w:p>
      <w:pPr>
        <w:pStyle w:val="Normal"/>
        <w:rPr/>
      </w:pPr>
      <w:r>
        <w:rPr/>
        <w:t>1928 Atlas</w:t>
      </w:r>
    </w:p>
    <w:p>
      <w:pPr>
        <w:pStyle w:val="Normal"/>
        <w:rPr/>
      </w:pPr>
      <w:r>
        <w:rPr/>
        <w:t>Otelia Rugg and Nina Lee When Steele County was organized in 1883, the old Enger Township was dissolved, and the new one or</w:t>
        <w:softHyphen/>
        <w:t>ganized. The first meeting was held June 23, 1885, and elected to offices were the following: Supervisors</w:t>
        <w:noBreakHyphen/>
        <w:t>R. K. Lien, Ole Anderson and Ole Haagenson; clerk</w:t>
        <w:noBreakHyphen/>
        <w:t>S. H. Hust</w:t>
        <w:softHyphen/>
        <w:t>vedt; treasurer</w:t>
        <w:noBreakHyphen/>
        <w:t>F. G. Enger; assessor</w:t>
        <w:noBreakHyphen/>
        <w:t>O. O. Fechar; jus</w:t>
        <w:softHyphen/>
        <w:t>tices of the peace</w:t>
        <w:noBreakHyphen/>
        <w:t>D. W. Sprague and S. H. Hustvedt; constables</w:t>
        <w:noBreakHyphen/>
        <w:t>P. P. Boe and Gunder Rud.</w:t>
      </w:r>
    </w:p>
    <w:p>
      <w:pPr>
        <w:pStyle w:val="Normal"/>
        <w:rPr/>
      </w:pPr>
      <w:r>
        <w:rPr/>
        <w:t>In 1881 a township hall was built in the center of the township for $100. It was the first office for Steele Coun</w:t>
        <w:softHyphen/>
        <w:t>ty Farmers Mutual Fire and Lightning Insurance Co.</w:t>
      </w:r>
    </w:p>
    <w:p>
      <w:pPr>
        <w:pStyle w:val="Normal"/>
        <w:rPr/>
      </w:pPr>
      <w:r>
        <w:rPr/>
        <w:t>The first school in the county was in Enger Town</w:t>
        <w:softHyphen/>
        <w:t>ship, when Steffa Husvedt came in 1876 to teach. They built a log schoolhouse in 1877 on Per Nyhus' land. In the summer, Bible school was held at the Fingal Enger home, with Ole Bale as teacher.</w:t>
      </w:r>
    </w:p>
    <w:p>
      <w:pPr>
        <w:pStyle w:val="Normal"/>
        <w:rPr/>
      </w:pPr>
      <w:r>
        <w:rPr/>
        <w:t>Mr. Enger was a successful man, known as an ex</w:t>
        <w:softHyphen/>
        <w:t>tensive agriculturist and landowner. He had numerous other interests besides farming, and was active in com</w:t>
        <w:softHyphen/>
        <w:t>munity affairs.</w:t>
      </w:r>
    </w:p>
    <w:p>
      <w:pPr>
        <w:pStyle w:val="Normal"/>
        <w:rPr/>
      </w:pPr>
      <w:r>
        <w:rPr/>
        <w:t>In 1890, he was elected to the State Legislature and served four terms. He served as president of the Sharon ,Elevator Board and Farmers Elevator in Hatton. He was president of Deaconess Hospital in Grand Forks, presi</w:t>
        <w:softHyphen/>
        <w:t>dent of Oak Grove Seminary in Fargo, being one of its founders. He helped establish Augsburg College in Min</w:t>
        <w:softHyphen/>
        <w:t>neapolis, and served on its board. At each of these in</w:t>
        <w:softHyphen/>
        <w:t>stitutions he gave large donations. He was a generous man, using his wealth wisely. When he died August 27, 1913, he owned 73 quarters of land.</w:t>
      </w:r>
    </w:p>
    <w:p>
      <w:pPr>
        <w:pStyle w:val="Normal"/>
        <w:rPr/>
      </w:pPr>
      <w:r>
        <w:rPr/>
        <w:t>Fingal C. Enger was born February 22, 1846 in Nor</w:t>
        <w:softHyphen/>
        <w:t>way. He immigrated to America in 1869, and worked on a farm in Iowa. During the winter months he attended school to learn the English language.</w:t>
      </w:r>
    </w:p>
    <w:p>
      <w:pPr>
        <w:pStyle w:val="Normal"/>
        <w:rPr/>
      </w:pPr>
      <w:r>
        <w:rPr/>
        <w:t>In the spring of 1872, Fingal worked on the railroad, earning his way to Fargo. In March he and two friends left on foot, following the Red River, and wended their way along the Goose River, in search of a claim. Enger selected his claim in a bend of the little fork of the north branch of the Goose River. Carving his name on an oak tree, he thus marked his homestead, thereby becoming the first white man to take land in what is now Steele County. This was April 4, 1872. His homestead was the S.W. '/ of Section 2. At that time, the area was in Traill County. Living in a temporary dugout, he later built a log house 16 x 16, the first house built in the county.</w:t>
      </w:r>
    </w:p>
    <w:p>
      <w:pPr>
        <w:pStyle w:val="Normal"/>
        <w:rPr/>
      </w:pPr>
      <w:r>
        <w:rPr/>
        <w:t>He took a job working on the steamboat for the Hudson Bay Company. When he had enough money, he purchased a yoke of oxen and a few implements. In the spring of 1874, he established himself on his farm. He married Gjertrud Nyhus Nelson in 1875. They had nine children: Gulbrand, Peder, Edward, Carl, Friis, Gabriel, Thorwald, Oliver and Elise.</w:t>
      </w:r>
    </w:p>
    <w:p>
      <w:pPr>
        <w:pStyle w:val="Heading3"/>
        <w:rPr/>
      </w:pPr>
      <w:r>
        <w:rPr/>
        <w:t>ENGER TOWNSHIP from 1892 Atlas of Steele County</w:t>
      </w:r>
    </w:p>
    <w:p>
      <w:pPr>
        <w:pStyle w:val="Normal"/>
        <w:rPr/>
      </w:pPr>
      <w:r>
        <w:rPr/>
        <w:t>"Enger Township (147 N., Range 54 W.) was named in honor of F. G. Enger, who was the first settler in Steele County. He came here in the spring of 1872. At present he represents his county in the State Senate. One year</w:t>
      </w:r>
    </w:p>
    <w:p>
      <w:pPr>
        <w:pStyle w:val="Normal"/>
        <w:rPr/>
      </w:pPr>
      <w:r>
        <w:rPr/>
        <w:t>Bang Lutheran Church, built in 1885</w:t>
        <w:noBreakHyphen/>
        <w:t>1893.</w:t>
      </w:r>
    </w:p>
    <w:p>
      <w:pPr>
        <w:pStyle w:val="Normal"/>
        <w:rPr/>
      </w:pPr>
      <w:r>
        <w:rPr/>
        <w:t>i8</w:t>
      </w:r>
    </w:p>
    <w:p>
      <w:pPr>
        <w:pStyle w:val="Normal"/>
        <w:rPr/>
      </w:pPr>
      <w:r>
        <w:rPr/>
        <w:t>later. In 1873 Erick and Ellef Pederson came to join him, and took up claims. In 1876, Paul P. Boe, T. O. Schjeldahl and others settled in the township. In 1890 Enger has a population of 442. The Goose River, the South Branch and other streams emptying into the Goose, flow through this town, giving a splendid water supply.</w:t>
      </w:r>
    </w:p>
    <w:p>
      <w:pPr>
        <w:pStyle w:val="Normal"/>
        <w:rPr/>
      </w:pPr>
      <w:r>
        <w:rPr/>
        <w:t>The banks of these streams were thickly lined with heavy timber, which gave the farmers an abundance of fuel and lends variety and picturesqueness to the scen</w:t>
        <w:softHyphen/>
        <w:t>ery. The soil, which is very rich, yields abundantly. There were two Norwegian Lutheran churches, two cemeteries and four schools in Enger.</w:t>
      </w:r>
    </w:p>
    <w:p>
      <w:pPr>
        <w:pStyle w:val="Normal"/>
        <w:rPr/>
      </w:pPr>
      <w:r>
        <w:rPr/>
        <w:t>The inhabitants, with but few exceptions, are Nor</w:t>
        <w:softHyphen/>
        <w:t>wegians or their descendants.</w:t>
      </w:r>
    </w:p>
    <w:p>
      <w:pPr>
        <w:pStyle w:val="Normal"/>
        <w:rPr/>
      </w:pPr>
      <w:r>
        <w:rPr/>
        <w:t>The township officers in 1892 are: T. O. Schjeldahl, Chairman; Paul P. Boe and J. E. Bothum, Supervisors; F. G. Enger, Town and School Treasurer; Iver Thompson, Assessor, Town and School Clerk; T. O. Schjeldahl, A. O. Ringrud and Erick Pederson, Township School Directors. " PAUL P.BOE</w:t>
      </w:r>
    </w:p>
    <w:p>
      <w:pPr>
        <w:pStyle w:val="Normal"/>
        <w:rPr/>
      </w:pPr>
      <w:r>
        <w:rPr/>
        <w:t>Mr. Boe came to the United States with his family when he was seven years old. He homesteaded in Enger Township in 1877, and signed papers indicating he would live on the claim for the rest of his life. At the time he filed his claim, none of the land was surveyed, and he had to mark his property while he went to fill out the papers. He had considered settling on the site now oc</w:t>
        <w:softHyphen/>
        <w:t>cupied by the Mayville State Teachers College, but an urge to view more of the Goose River Valley drove him further west. The only other settlers in the territory now known as Steele County were a small colony two miles north of him. The nearest trading post was Fargo, and the trip took two days. Mr. Boe died three days after he and his wife had celebrated their 65th wedding anniversary at a family reunion.</w:t>
      </w:r>
    </w:p>
    <w:p>
      <w:pPr>
        <w:pStyle w:val="Normal"/>
        <w:rPr/>
      </w:pPr>
      <w:r>
        <w:rPr/>
        <w:t>Some other early settlers in Enger Township are as follows:</w:t>
      </w:r>
    </w:p>
    <w:p>
      <w:pPr>
        <w:pStyle w:val="Normal"/>
        <w:rPr/>
      </w:pPr>
      <w:r>
        <w:rPr/>
        <w:t>Anders A. Heslien and children came in 1879, and settled where the Little Forks Church now stands.</w:t>
      </w:r>
    </w:p>
    <w:p>
      <w:pPr>
        <w:pStyle w:val="Normal"/>
        <w:rPr/>
      </w:pPr>
      <w:r>
        <w:rPr/>
        <w:t>Gulbrand and Marit Moen and five children all came from Norway to Quebec for the cost of $60. They lived in Traill County first, and then homesteaded in Section 24 in Enger.</w:t>
      </w:r>
    </w:p>
    <w:p>
      <w:pPr>
        <w:pStyle w:val="Normal"/>
        <w:rPr/>
      </w:pPr>
      <w:r>
        <w:rPr/>
        <w:t>Erick Torkelson came from Norway in 1848, and lived several years in Minnesota. He worked for Fingal Enger after coming to Enger Township in 1885, then homesteaded in Section 22.</w:t>
      </w:r>
    </w:p>
    <w:p>
      <w:pPr>
        <w:pStyle w:val="Normal"/>
        <w:rPr/>
      </w:pPr>
      <w:r>
        <w:rPr/>
        <w:t>Per and Kari Nyhus came from Norway in 1874. Their daughter Gjertrude married Fingal Enger, and daughter Ingeborg married Dr. Valentine Bleckre, who was the first doctor in the Goose River area. Their son Erick married Anna Fecher, and they had five children. He later married Bertha Stoa and they had ten children. Tosten Nyhus was a brother of Per, who came in 1873, homesteaded Section 12 and in a few years went back to Iowa.</w:t>
      </w:r>
    </w:p>
    <w:p>
      <w:pPr>
        <w:pStyle w:val="Normal"/>
        <w:rPr/>
      </w:pPr>
      <w:r>
        <w:rPr/>
        <w:t>Amund and Marie Amundson settled Section 2 in 1875. They were charter members of Little Forks Church, moved to Hatton in 1908.</w:t>
      </w:r>
    </w:p>
    <w:p>
      <w:pPr>
        <w:pStyle w:val="Normal"/>
        <w:rPr/>
      </w:pPr>
      <w:r>
        <w:rPr/>
        <w:t>Iver and Gunhild Thompson came from Norway in 1866, to Wisconsin, and here in 1881. They first lived near Cooperstown, but purchased land in Enger Town</w:t>
        <w:softHyphen/>
        <w:t>ship in 1882. He served on the Board of Directors of Con</w:t>
        <w:softHyphen/>
        <w:t>cordia College, Red River Telephone Company, North</w:t>
        <w:softHyphen/>
        <w:t>wood Hospital and Farmers Elevator for many years.</w:t>
      </w:r>
    </w:p>
    <w:p>
      <w:pPr>
        <w:pStyle w:val="Normal"/>
        <w:rPr/>
      </w:pPr>
      <w:r>
        <w:rPr/>
        <w:t>Hans Fugleberg was born in Iowa. The family came to Hillsboro, and later to Enger. His wife was Bertha jem</w:t>
        <w:noBreakHyphen/>
      </w:r>
    </w:p>
    <w:p>
      <w:pPr>
        <w:pStyle w:val="Normal"/>
        <w:rPr/>
      </w:pPr>
      <w:r>
        <w:rPr/>
        <w:t>trude, and they had one son, Hartvig. Mr. Fugleberg was county commissioner from 1919 to 1939.</w:t>
      </w:r>
    </w:p>
    <w:p>
      <w:pPr>
        <w:pStyle w:val="Normal"/>
        <w:rPr/>
      </w:pPr>
      <w:r>
        <w:rPr/>
        <w:t>Ole and Guri Erickson homesteaded in Section 6 in 1879. One of their five children was only six weeks old when they came.</w:t>
      </w:r>
    </w:p>
    <w:p>
      <w:pPr>
        <w:pStyle w:val="Normal"/>
        <w:rPr/>
      </w:pPr>
      <w:r>
        <w:rPr/>
        <w:t>Daniel Wigen came to this township in the 1880's. He was a blacksmith, as well as a farmer.</w:t>
      </w:r>
    </w:p>
    <w:p>
      <w:pPr>
        <w:pStyle w:val="Normal"/>
        <w:rPr/>
      </w:pPr>
      <w:r>
        <w:rPr/>
        <w:t>Anders Heslein came in 1879. He and his wife, Kari, had twelve children.</w:t>
      </w:r>
    </w:p>
    <w:p>
      <w:pPr>
        <w:pStyle w:val="Normal"/>
        <w:rPr/>
      </w:pPr>
      <w:r>
        <w:rPr/>
        <w:t>Martin and Bertha Olson farmed in Section 6. They had twelve children.</w:t>
      </w:r>
    </w:p>
    <w:p>
      <w:pPr>
        <w:pStyle w:val="Normal"/>
        <w:rPr/>
      </w:pPr>
      <w:r>
        <w:rPr/>
        <w:t>Andrew Fugleberg and his wife Betsy settled Section 34 in 1884.</w:t>
      </w:r>
    </w:p>
    <w:p>
      <w:pPr>
        <w:pStyle w:val="Normal"/>
        <w:rPr/>
      </w:pPr>
      <w:r>
        <w:rPr/>
        <w:t>Lewis and Ingborg Severson came in 1879. Two of their eight children died in the diphtheria epidemic in the early 1880's. There was no church at the time, so the children were buried on a hilltop. Lewis helped or</w:t>
        <w:softHyphen/>
        <w:t>ganize the first baseball team in Enger in 1887. Others were Lars Hefta, Ellef Nelson and Nels Endrud.</w:t>
      </w:r>
    </w:p>
    <w:p>
      <w:pPr>
        <w:pStyle w:val="Normal"/>
        <w:rPr/>
      </w:pPr>
      <w:r>
        <w:rPr/>
        <w:t>Osten and Elizabeth Thykeson bought land here in 1886.</w:t>
      </w:r>
    </w:p>
    <w:p>
      <w:pPr>
        <w:pStyle w:val="Normal"/>
        <w:rPr/>
      </w:pPr>
      <w:r>
        <w:rPr/>
        <w:t>Ellef and Larine Olson homesteaded Section 28.</w:t>
      </w:r>
    </w:p>
    <w:p>
      <w:pPr>
        <w:pStyle w:val="Normal"/>
        <w:rPr/>
      </w:pPr>
      <w:r>
        <w:rPr/>
        <w:t>Ole and Thora Heslien came in 1877. He was one of the founders of Little Forks Church.</w:t>
      </w:r>
    </w:p>
    <w:p>
      <w:pPr>
        <w:pStyle w:val="Normal"/>
        <w:rPr/>
      </w:pPr>
      <w:r>
        <w:rPr/>
        <w:t>Enger Township Resources</w:t>
      </w:r>
    </w:p>
    <w:p>
      <w:pPr>
        <w:pStyle w:val="Normal"/>
        <w:rPr/>
      </w:pPr>
      <w:r>
        <w:rPr/>
        <w:t>Nina Lee, Historical Data Project, 1892 Atlas, Hatton Diamond Jubilee Book.</w:t>
      </w:r>
    </w:p>
    <w:p>
      <w:pPr>
        <w:pStyle w:val="Normal"/>
        <w:rPr/>
      </w:pPr>
      <w:r>
        <w:rPr/>
        <w:t>Enger township, 1900 Census</w:t>
      </w:r>
    </w:p>
    <w:p>
      <w:pPr>
        <w:pStyle w:val="Normal"/>
        <w:rPr/>
      </w:pPr>
      <w:r>
        <w:rPr/>
        <w:t>Schjeldahl, Thorsten (?) O. 50, w Thora 36; Ole, HENRY, Rosalie, Steen, Martha, Robert, Tilda.</w:t>
      </w:r>
    </w:p>
    <w:p>
      <w:pPr>
        <w:pStyle w:val="Normal"/>
        <w:rPr/>
      </w:pPr>
      <w:r>
        <w:rPr/>
        <w:t>Seim, Nels 19, single nephew.</w:t>
      </w:r>
    </w:p>
    <w:p>
      <w:pPr>
        <w:pStyle w:val="Normal"/>
        <w:rPr/>
      </w:pPr>
      <w:r>
        <w:rPr/>
        <w:t>Ramstad, Eaf K. 29, single head of household.</w:t>
      </w:r>
    </w:p>
    <w:p>
      <w:pPr>
        <w:pStyle w:val="Normal"/>
        <w:rPr/>
      </w:pPr>
      <w:r>
        <w:rPr/>
        <w:t>Foss, Knute 59, widower, day laborer.</w:t>
      </w:r>
    </w:p>
    <w:p>
      <w:pPr>
        <w:pStyle w:val="Normal"/>
        <w:rPr/>
      </w:pPr>
      <w:r>
        <w:rPr/>
        <w:t>Stine, James G. M. 42, w Martha 42; John M.</w:t>
      </w:r>
    </w:p>
    <w:p>
      <w:pPr>
        <w:pStyle w:val="Normal"/>
        <w:rPr/>
      </w:pPr>
      <w:r>
        <w:rPr/>
        <w:t>Brooks, Ralph 30, Jennie 34, nephew and niece.</w:t>
      </w:r>
    </w:p>
    <w:p>
      <w:pPr>
        <w:pStyle w:val="Normal"/>
        <w:rPr/>
      </w:pPr>
      <w:r>
        <w:rPr/>
        <w:t>Erickson, Ole 53, w Guri 52; Erick, Thea, John, George, Julia, Clara.</w:t>
      </w:r>
    </w:p>
    <w:p>
      <w:pPr>
        <w:pStyle w:val="Normal"/>
        <w:rPr/>
      </w:pPr>
      <w:r>
        <w:rPr/>
        <w:t>Sletten, Knut 47, w Aline 38; Maria, Louis, Oleanna, Alfred, Theodore, Oscar.</w:t>
      </w:r>
    </w:p>
    <w:p>
      <w:pPr>
        <w:pStyle w:val="Normal"/>
        <w:rPr/>
      </w:pPr>
      <w:r>
        <w:rPr/>
        <w:t>Brandon, Ole 55, single head of household. Brothers Andrew 55, single, and Simon 33, married. Anna, daughter</w:t>
        <w:softHyphen/>
        <w:t>in law, Elmer 6 and Gustav 4, nephews; Irene 7112 niece.</w:t>
      </w:r>
    </w:p>
    <w:p>
      <w:pPr>
        <w:pStyle w:val="Normal"/>
        <w:rPr/>
      </w:pPr>
      <w:r>
        <w:rPr/>
        <w:t>Lucken, Henry 21, single hired man.</w:t>
      </w:r>
    </w:p>
    <w:p>
      <w:pPr>
        <w:pStyle w:val="Normal"/>
        <w:rPr/>
      </w:pPr>
      <w:r>
        <w:rPr/>
        <w:t>Trulson, Anne 21, single housekeeper.</w:t>
      </w:r>
    </w:p>
    <w:p>
      <w:pPr>
        <w:pStyle w:val="Normal"/>
        <w:rPr/>
      </w:pPr>
      <w:r>
        <w:rPr/>
        <w:t>Huset, Hans 35, w Bertha 28; Erick, Bernice.</w:t>
      </w:r>
    </w:p>
    <w:p>
      <w:pPr>
        <w:pStyle w:val="Normal"/>
        <w:rPr/>
      </w:pPr>
      <w:r>
        <w:rPr/>
        <w:t>Fischer, Andrew O. single 45; Ole O. 44 single, boarders. John O 41, partner; Ole T, 89, widowed, boarder.</w:t>
      </w:r>
    </w:p>
    <w:p>
      <w:pPr>
        <w:pStyle w:val="Normal"/>
        <w:rPr/>
      </w:pPr>
      <w:r>
        <w:rPr/>
        <w:t>Enger, Olaus, 30, w Dina 27;_Oliver, Ella, Carl.</w:t>
      </w:r>
    </w:p>
    <w:p>
      <w:pPr>
        <w:pStyle w:val="Normal"/>
        <w:rPr/>
      </w:pPr>
      <w:r>
        <w:rPr/>
        <w:t>Christianson, Maria 23, single servant.</w:t>
      </w:r>
    </w:p>
    <w:p>
      <w:pPr>
        <w:pStyle w:val="Normal"/>
        <w:rPr/>
      </w:pPr>
      <w:r>
        <w:rPr/>
        <w:t>Borsheim, John S. 32 hired man.</w:t>
      </w:r>
    </w:p>
    <w:p>
      <w:pPr>
        <w:pStyle w:val="Normal"/>
        <w:rPr/>
      </w:pPr>
      <w:r>
        <w:rPr/>
        <w:t>Hylland, Halvor 63, w Liv 58; Aslak, Carelius, Martinus, Osmund, Emma, Amanda, Maria, Henry, Julia.</w:t>
      </w:r>
    </w:p>
    <w:p>
      <w:pPr>
        <w:pStyle w:val="Normal"/>
        <w:rPr/>
      </w:pPr>
      <w:r>
        <w:rPr/>
        <w:t>Hannestad, Halvor 36, w Ingeborg 26; Hilburt, Halfdan, Clara, Oliver.</w:t>
      </w:r>
    </w:p>
    <w:p>
      <w:pPr>
        <w:pStyle w:val="Normal"/>
        <w:rPr/>
      </w:pPr>
      <w:r>
        <w:rPr/>
        <w:t>Anderson, Ole 64, w Sigrid 60; John, Edward. Kari 89, mother.</w:t>
      </w:r>
    </w:p>
    <w:p>
      <w:pPr>
        <w:pStyle w:val="Normal"/>
        <w:rPr/>
      </w:pPr>
      <w:r>
        <w:rPr/>
        <w:t>Ficher, Mary 55, widowed, head of household; Anne single, daughter; Oscar, single son.</w:t>
      </w:r>
    </w:p>
    <w:p>
      <w:pPr>
        <w:pStyle w:val="Normal"/>
        <w:rPr/>
      </w:pPr>
      <w:r>
        <w:rPr/>
        <w:t>Stangeland, Mathilda 22, single.</w:t>
      </w:r>
    </w:p>
    <w:p>
      <w:pPr>
        <w:pStyle w:val="Normal"/>
        <w:rPr/>
      </w:pPr>
      <w:r>
        <w:rPr/>
        <w:t>Brager, Albert 22, single hired man.</w:t>
      </w:r>
    </w:p>
    <w:p>
      <w:pPr>
        <w:pStyle w:val="Normal"/>
        <w:rPr/>
      </w:pPr>
      <w:r>
        <w:rPr/>
        <w:t>Gronveck, Torger 43, w Ronaug, 51; Thea.</w:t>
      </w:r>
    </w:p>
    <w:p>
      <w:pPr>
        <w:pStyle w:val="Normal"/>
        <w:rPr/>
      </w:pPr>
      <w:r>
        <w:rPr/>
        <w:t>Ficher, Gilburt O. 29, single, brother in law.</w:t>
      </w:r>
    </w:p>
    <w:p>
      <w:pPr>
        <w:pStyle w:val="Normal"/>
        <w:rPr/>
      </w:pPr>
      <w:r>
        <w:rPr/>
        <w:t>Orneberg, Thornd, 44, w Guri 47.</w:t>
      </w:r>
    </w:p>
    <w:p>
      <w:pPr>
        <w:pStyle w:val="Normal"/>
        <w:rPr/>
      </w:pPr>
      <w:r>
        <w:rPr/>
        <w:t>Brager, Theodore 20, single hired man.</w:t>
      </w:r>
    </w:p>
    <w:p>
      <w:pPr>
        <w:pStyle w:val="Normal"/>
        <w:rPr/>
      </w:pPr>
      <w:r>
        <w:rPr/>
        <w:t>Simenson, Mattie, 27, single, sister in law.</w:t>
      </w:r>
    </w:p>
    <w:p>
      <w:pPr>
        <w:pStyle w:val="Normal"/>
        <w:rPr/>
      </w:pPr>
      <w:r>
        <w:rPr/>
        <w:t>Enger, Gilbert F. 24, w Marie 33; Fred C.</w:t>
      </w:r>
    </w:p>
    <w:p>
      <w:pPr>
        <w:pStyle w:val="Normal"/>
        <w:rPr/>
      </w:pPr>
      <w:r>
        <w:rPr/>
        <w:t>Amundson, Amund 56, w Maria 58; Anton, Alaus, Henry, Bernt, Martin.</w:t>
      </w:r>
    </w:p>
    <w:p>
      <w:pPr>
        <w:pStyle w:val="Normal"/>
        <w:rPr/>
      </w:pPr>
      <w:r>
        <w:rPr/>
        <w:t>Nelson, Lina 14, grand daughter.</w:t>
      </w:r>
    </w:p>
    <w:p>
      <w:pPr>
        <w:pStyle w:val="Normal"/>
        <w:rPr/>
      </w:pPr>
      <w:r>
        <w:rPr/>
        <w:t>59</w:t>
      </w:r>
    </w:p>
    <w:p>
      <w:pPr>
        <w:pStyle w:val="Normal"/>
        <w:rPr/>
      </w:pPr>
      <w:r>
        <w:rPr/>
        <w:t>Spilhaug, Andrew 28, single boarder. Grinley, Ole 40, w Ingeborg 39; Oliver, fred, Carl, Fattin, Christine, Edwin, George, Ida. Peterson, Ellef 48, w Maria 40; Henry, Betsy, Gina, Edward,</w:t>
      </w:r>
    </w:p>
    <w:p>
      <w:pPr>
        <w:pStyle w:val="Normal"/>
        <w:rPr/>
      </w:pPr>
      <w:r>
        <w:rPr/>
        <w:t>Alvin, Louise, Bernt Olai.</w:t>
      </w:r>
    </w:p>
    <w:p>
      <w:pPr>
        <w:pStyle w:val="Normal"/>
        <w:rPr/>
      </w:pPr>
      <w:r>
        <w:rPr/>
        <w:t>Quammen, Karen, 21, daughter; Malv 28 son in law; Elmer grandson. Johnson, Albert, 20, single hired man. Aasen, Anders 63, w Gunbjor (?) 53; Marin, Lisa, Edward, Helmer. . Lunde, Anton C. 32, single; Nils 30, brother; Anette 25, sister. Aske, Hans 25, single hired man. Lunde, Eline 33, sister in law; Bernice, niece; Christian, nephew. Haagenson, Ole 57, w Thora 62; Adolph, Jorgen, Thorine, daughter in law, Nily, granddaughter. Killand, Louise 7, granddaughter. Haagenson Ole 34, w Marie 37. Heslien, Nils 36, single, brother in law. Stevning, Gilbert 36, w Gunna 31; Gina, Melvin, Alvine, Geneva. Groven, John 32, w Ragnhild 24; Clara, Louise. Groven, Aase, 56, widowed mother; Ole, Henry, Lars, brothers, Julia, Annette, sisters. Steining (?) Hellick 39, w Anna 29; Caroline, Minnie, Carl, Alvina. Monson, Martin 21, single hired man. Moen, Even G 30, w Karen; Marit 65, mother, widow. Hagen, Nikolai, 6 years old, no relative. Peterson, Erick 44, w Bertha 39; Peter, Carine, Andrine, Olava, Edward, Anne, Oliver, Christine, Elise, Elvin, Theodore, Bertinus. FAther Peter 78, widower. Mitskog, Thron (?) 37, w Eisabeth 34; Lina, Ole, Selma, Hannah, Fridjof 6(12. Enger, Fingal G. 54, w Gertrude 52; Peter, Edward, Carl, Friis, Gabriel, Thorval, Oliver, Elli Elise, Ella, Sophia. Gandrud, Caroline 22, single servant. Snortland, Gertrud 25, single servant. Borgen, Martin 32, single servant. Smith, Ralph 25 single teacher. Thompson, Iver 44, w Ida 29; Geneva, Gunhild 69, mother. Wold, Ole 55, widower, hired man. How, Oscar, 22, single hired man. Ringerud, Andrew 46, w Annie 41; Olaf, Sigurd, Selma, Bertha. Jemtrud, Martin O. 46, w Karen 46; O. Anton, Caroline, Oscar. Seversen, Luvas (?) 47, w Ingeborg 53; Edward, Inger, Gina, Nels. Bothun, Johanes, 46, w Caroline 35; Edward, Ole, Gertrude, Rachel, Andrew, Caroline, Mary, Clara, Melvin, Christian. Vestre, Oluf, 24, single hired man. Hanson, Hans 33, w Bertha 20. Hogen, Emil, 12, ch</w:t>
        <w:noBreakHyphen/>
        <w:noBreakHyphen/>
        <w:noBreakHyphen/>
        <w:t xml:space="preserve"> boy. Braaten, Knut O. 35, w Anne 31; Charley, George, Clara, Ida, Agnes, Melvin. Goplerud, Kari 61, mother in law, widow; Levi 39, bro</w:t>
        <w:noBreakHyphen/>
        <w:t>in</w:t>
        <w:noBreakHyphen/>
        <w:t>law. Braaten, Ole O. 29, single; Torkel 23, single brother. Thykison, Thyke 47, w Ingeborg 32; Mabel, Agnes, Elias, Christian. Rud, Anne S, step daughter. Jacobson, Johan 17, hired man. Thykeson, Osten, 40, w Lisa 37; George, Alfred, ARtilia, Lillian. Hagen, Torger 25, single, day laborer. Johnson, Henry 51, w Christine 46; Oscar, Emma, Alma, Herman, Albert, Helmer. Rud, Ole C. 48, w Beata 40; Carl, Ida, sister Christine 38, single. Rud, Gunder 41, w Annie 36; Clara, Corine, Inga. Olson, Dagny, 19, teacher, niece; Olaf 13 nephew; Bertha `47, sister in law. Staboe, Claus, 26, single, cousin. Boe, Paul R. 47, w Kari 44; Peter, John, Henry, Alvin, Ida, Clam, Emma, Petrine. Gjellereit, Olie 43, w Ragna 33; Helga, Gunder, Ida, Julia. Sundvik, Lars 21, single hired man. Claussen, Peter 37, w Belle 38; Herbert. Olson, Eline 65, widow, mother in law. Hatkin, Olof O. 34, widower; Clara 4, daughter.</w:t>
      </w:r>
    </w:p>
    <w:p>
      <w:pPr>
        <w:pStyle w:val="Normal"/>
        <w:rPr/>
      </w:pPr>
      <w:r>
        <w:rPr/>
        <w:t>Geskine, Thore, 35, single hired man. Brainerd, William 54, w Agnet 56; Henry, Annie, Johan, Julia, Andrew. Nelson, Lahrine (?) 42; head, widowed; Nels, Ole, Amelia, Louise, Henry, Edwin, Elvida. Syverson, Lauritz 20, sister in law; Ingeborg 21, daughter; Matilda grandson. Bakken, Lars H. 67, w Thuri 72; Ole, Eli. Helmer 14 gr. son. Fugleberg, Andrew 25, w Betsey 23; Selma, Claudine. Wastvedt, Gullick 36, w Aasta 34; Randine, Henry, Ida, Betsey. Anderson, Ole T. 18, single brother. Olson, Gustaf, 43, widower; Oscar. Bjornson, Kjersti, 42, single housekeeper. Tolrud, Enbright 40, single; sister Gunhild 49. Hanson, Christine 42; w Kari 43; John, Martha, Alma, Anne. Nets, brother, single, 38. Olson, Ole E. 48, w Annie 40; Anne, Olaus, John, Martha, Lucite, Clara, Henry, Tilla, Julia. Haagenson, Oluf 24, w Emma 25; Tilla, Clara, Elvin. Haagenson Haagen (?) O. 38, w Ingeborg. Johnson, Hans 21, single hired man. Heslien, Andrew 34, w Carne 28; Andrew, Louise, Selmer, Alvin, George. Torkelson, Erick 56, w Sigrid 46; Torkel. Simenson, Simen, 38, single, brother in law. Vik, Ingebright L. 27, w Marit 29; Lars. Wigen, Daniel 59, widower, father in law. Syverson, Martin 43, w Thuri 42; Syver. Skudsrud, Holm (?) 34, w Susanna 23; Hansine, Henry, Mabel. Hogfoss, Christian, 17, single hired man. Brovold, Hans T. 48, w Christine 43; Syver, Ragna, Anna, Helga, Adolph, Clara, Sina, Carl, George. Erstad, Andrew 43, w Else 35, no children. Lonberg, Ole E. 44, single hired man. Rud, Andrew C. 44, w Julianne 23; Ragna, Ingeborg, Claudine, Josephine. Haugen, Severin 25, Knut 27, single hired men. Halvorson, Anne 18, servant. Klath, John O. 40, w Andrine 40; Albert. Lund, John O. 49, single brother. Berg, Karen M, single, 25, servant. Olson, O.Henning 35, w Serina 28; Esther. Kaprud, Lars 23, single hired man.</w:t>
      </w:r>
    </w:p>
    <w:p>
      <w:pPr>
        <w:pStyle w:val="Normal"/>
        <w:rPr/>
      </w:pPr>
      <w:r>
        <w:rPr/>
        <w:t>Henning Olson Enumerator</w:t>
      </w:r>
    </w:p>
    <w:p>
      <w:pPr>
        <w:pStyle w:val="Heading3"/>
        <w:rPr/>
      </w:pPr>
      <w:r>
        <w:rPr/>
        <w:t>Confusion in the counties</w:t>
      </w:r>
    </w:p>
    <w:p>
      <w:pPr>
        <w:pStyle w:val="Normal"/>
        <w:rPr/>
      </w:pPr>
      <w:r>
        <w:rPr/>
        <w:t>MOTT is the county seat of HETTINGER COUNTY, and HETTINGER is the county seat of ADAMS COUNTY and ADAMS is in WALSH COUNTY. LANGDON is the county seat of CAVALIER COUNTY and CAVALIER is the county seat of PEMBINA COUNTY, and PEMBINA is in PEMBINA COUNTY. CANDO is the county seat of TOWNER COUNTY, and TOWNER is the county seat of McHENRY COUNTY; McHENRY is in FOSTER COUNTY. STANTON is the county seat of MERCER COUNTY, but MERCER is in McLEAN COUNTY. GOLDEN VALLEY is in MERCER COUNTY, but BEACH is the county seat of GOLDEN VALLEY COUNTY. MEDORA is the county seat of BILLINGS COUNTY, but BILLINGS is in MONTANA. ELLENDALE is the county seat of DICKEY COUNTY and DICKEY is in LAMOURE COUNTY. STEELE is the county seat of KIDDER COUNTY, but FINLEY is the county seat of STEELE COUNTY. NAPOLEON is the county seat of LOGAN COUNTY, but LOGAN is in WARD COUNTY where MINOT is the county seat.</w:t>
      </w:r>
    </w:p>
    <w:p>
      <w:pPr>
        <w:pStyle w:val="Normal"/>
        <w:rPr/>
      </w:pPr>
      <w:r>
        <w:rPr/>
        <w:t>Printed in REC magazine several years ago.</w:t>
      </w:r>
    </w:p>
    <w:p>
      <w:pPr>
        <w:pStyle w:val="Normal"/>
        <w:rPr/>
      </w:pPr>
      <w:r>
        <w:rPr/>
        <w:t>By Mrs. Orvid (Florence) Mickelson</w:t>
      </w:r>
    </w:p>
    <w:p>
      <w:pPr>
        <w:pStyle w:val="Normal"/>
        <w:rPr/>
      </w:pPr>
      <w:r>
        <w:rPr/>
        <w:t>Highland Township (later named Finley Township)</w:t>
      </w:r>
    </w:p>
    <w:p>
      <w:pPr>
        <w:pStyle w:val="Normal"/>
        <w:rPr/>
      </w:pPr>
      <w:r>
        <w:rPr/>
        <w:t>was organized Nov. 24, 1888, and the first town meetine</w:t>
      </w:r>
    </w:p>
    <w:p>
      <w:pPr>
        <w:pStyle w:val="Normal"/>
        <w:rPr/>
      </w:pPr>
      <w:r>
        <w:rPr/>
        <w:t>was held at the schoolhouse on Section 15 on December</w:t>
      </w:r>
    </w:p>
    <w:p>
      <w:pPr>
        <w:pStyle w:val="Normal"/>
        <w:rPr/>
      </w:pPr>
      <w:r>
        <w:rPr/>
        <w:t>11, 1888. It included the present city of Finley.</w:t>
      </w:r>
    </w:p>
    <w:p>
      <w:pPr>
        <w:pStyle w:val="Normal"/>
        <w:rPr/>
      </w:pPr>
      <w:r>
        <w:rPr/>
        <w:t>_.</w:t>
      </w:r>
    </w:p>
    <w:p>
      <w:pPr>
        <w:pStyle w:val="Normal"/>
        <w:rPr/>
      </w:pPr>
      <w:r>
        <w:rPr/>
        <w:t>,....,</w:t>
      </w:r>
    </w:p>
    <w:p>
      <w:pPr>
        <w:pStyle w:val="Normal"/>
        <w:rPr/>
      </w:pPr>
      <w:r>
        <w:rPr/>
        <w:t>~17~ ~•~ .a~.~. ~</w:t>
        <w:noBreakHyphen/>
        <w:t>s _ &lt; Dakota. ~o ~c~ll~Y~, YS~. . ~ I</w:t>
      </w:r>
    </w:p>
    <w:p>
      <w:pPr>
        <w:pStyle w:val="Normal"/>
        <w:rPr/>
      </w:pPr>
      <w:r>
        <w:rPr/>
        <w:t>~/ ~'_°~.` ` ~ Sr~oa! Tmclnslu'fl, ~'~.e~</w:t>
      </w:r>
    </w:p>
    <w:p>
      <w:pPr>
        <w:pStyle w:val="Normal"/>
        <w:rPr/>
      </w:pPr>
      <w:r>
        <w:rPr/>
        <w:t>.' r •;Coyen ,</w:t>
      </w:r>
    </w:p>
    <w:p>
      <w:pPr>
        <w:pStyle w:val="Normal"/>
        <w:rPr/>
      </w:pPr>
      <w:r>
        <w:rPr/>
        <w:t>1 DaX ta, W:7j pay hearer .S 1 ~ .NTF,F..'V ~y'~ 1'~L'LAtd.S, 'h</w:t>
      </w:r>
    </w:p>
    <w:p>
      <w:pPr>
        <w:pStyle w:val="Normal"/>
        <w:rPr/>
      </w:pPr>
      <w:r>
        <w:rPr/>
        <w:t>t</w:t>
      </w:r>
    </w:p>
    <w:p>
      <w:pPr>
        <w:pStyle w:val="Normal"/>
        <w:rPr/>
      </w:pPr>
      <w:r>
        <w:rPr/>
        <w:t>~':C`.</w:t>
        <w:noBreakHyphen/>
        <w:t>L.Y.r )~ .f....~...~!. .. A: D: f.~,~., a~tltr,aZ'. r</w:t>
      </w:r>
    </w:p>
    <w:p>
      <w:pPr>
        <w:pStyle w:val="Normal"/>
        <w:rPr/>
      </w:pPr>
      <w:r>
        <w:rPr/>
        <w:t>..f,~ :da o</w:t>
      </w:r>
    </w:p>
    <w:p>
      <w:pPr>
        <w:pStyle w:val="Normal"/>
        <w:rPr/>
      </w:pPr>
      <w:r>
        <w:rPr/>
        <w:t>.. ~=~ ~</w:t>
      </w:r>
    </w:p>
    <w:p>
      <w:pPr>
        <w:pStyle w:val="Normal"/>
        <w:rPr/>
      </w:pPr>
      <w:r>
        <w:rPr/>
        <w:t>~a~...ap.~tL..</w:t>
        <w:noBreakHyphen/>
        <w:t>27~..e...~</w:t>
        <w:noBreakHyphen/>
      </w:r>
    </w:p>
    <w:p>
      <w:pPr>
        <w:pStyle w:val="Normal"/>
        <w:rPr/>
      </w:pPr>
      <w:r>
        <w:rPr/>
        <w:t>semi</w:t>
        <w:noBreakHyphen/>
        <w:t>annual interest on Bored numbered as alma' . _~ ;</w:t>
      </w:r>
    </w:p>
    <w:p>
      <w:pPr>
        <w:pStyle w:val="Normal"/>
        <w:rPr/>
      </w:pPr>
      <w:r>
        <w:rPr/>
        <w:t>Tmt</w:t>
        <w:noBreakHyphen/>
        <w:noBreakHyphen/>
      </w:r>
    </w:p>
    <w:p>
      <w:pPr>
        <w:pStyle w:val="Normal"/>
        <w:rPr/>
      </w:pPr>
      <w:r>
        <w:rPr/>
        <w:t>~Y °_.2.</w:t>
        <w:noBreakHyphen/>
        <w:t>~%r.C.</w:t>
        <w:noBreakHyphen/>
        <w:t xml:space="preserve">~!`~irerlnr. . ~ , </w:t>
        <w:noBreakHyphen/>
        <w:t xml:space="preserve"> z , ,. 'Clerk.</w:t>
      </w:r>
    </w:p>
    <w:p>
      <w:pPr>
        <w:pStyle w:val="Normal"/>
        <w:rPr/>
      </w:pPr>
      <w:r>
        <w:rPr/>
        <w:t>Steele County Historical Society</w:t>
      </w:r>
    </w:p>
    <w:p>
      <w:pPr>
        <w:pStyle w:val="Normal"/>
        <w:rPr/>
      </w:pPr>
      <w:r>
        <w:rPr/>
        <w:t>Bonds from Highland School District.</w:t>
      </w:r>
    </w:p>
    <w:p>
      <w:pPr>
        <w:pStyle w:val="Normal"/>
        <w:rPr/>
      </w:pPr>
      <w:r>
        <w:rPr/>
        <w:t>The first board of supervisors consisted of Hans Gil</w:t>
        <w:softHyphen/>
        <w:t>bertson, Knud Halvorson and R. B. Cochrane. Hans Erick</w:t>
        <w:softHyphen/>
        <w:t>son qualified for clerk and Tom Halvorson for Treasurer. John ). Birk land and J. F. Lossing qualified for justices of the peace. P. H. Gilbertson and S. R. Sampson qual</w:t>
        <w:softHyphen/>
        <w:t>ified as constables. Christ Birkland was qualified for overseer of the poor. In February 1889 the township was divided into two road districts. In May, 1889 Peter Gil</w:t>
        <w:noBreakHyphen/>
      </w:r>
    </w:p>
    <w:p>
      <w:pPr>
        <w:pStyle w:val="Normal"/>
        <w:rPr/>
      </w:pPr>
      <w:r>
        <w:rPr/>
        <w:t>bertson was elected to be the first tax assessor. Assessed personal property items included horses, mules, cattle,</w:t>
      </w:r>
    </w:p>
    <w:p>
      <w:pPr>
        <w:pStyle w:val="Normal"/>
        <w:rPr/>
      </w:pPr>
      <w:r>
        <w:rPr/>
        <w:t>sheep, swine, carriages and other vehicles, house,. furniture, musical instruments, stocks or shares, gold ~ silver</w:t>
        <w:noBreakHyphen/>
        <w:t>plated jewelry, grain and dogs. Road overseers were James Cochrane, Ole Olson and W. A. Cochrane.</w:t>
      </w:r>
    </w:p>
    <w:p>
      <w:pPr>
        <w:pStyle w:val="Normal"/>
        <w:rPr/>
      </w:pPr>
      <w:r>
        <w:rPr/>
        <w:t>In March of 1890 D. E. Tufts was elected town clerk and held that office until 1898 when he was succeeded by H. C. Bergum. Names of jurors from the township were drawn when requested by the County Commissioners. In 1890 they were Peter Gilbertson and S. R. Sampson. Others who held offices in the early years of Finley town</w:t>
        <w:softHyphen/>
        <w:t>ship were: John Birkland, P. O. Oakland, Wm. Patterson, Mons M. Stordahl, Benjamin Wade, H. R. Ferguson and Thomas Bowes. About this time the township supervisors began negotiating with neighboring townships in regard to construction and maintenance of roads on township lines. In 1896, six No. 2 Columbus road scrapers were purchased from L. M. Roberts of Minneapolis Minn., for $35.00 from the Road and Bridge Fund. At this time the usual pay was $2.00 per day for road overseers and $2.00 per meeting for township supervisors and the clerk.</w:t>
      </w:r>
    </w:p>
    <w:p>
      <w:pPr>
        <w:pStyle w:val="Normal"/>
        <w:rPr/>
      </w:pPr>
      <w:r>
        <w:rPr/>
        <w:t>In March of 1900 the township board purchased what was known as the "old schoolhouse" for a lock</w:t>
        <w:noBreakHyphen/>
        <w:t>up place and town hall for $125.00. H. G. Burgeson was paid $75.00 to repair it and G. A. Monteith was paid $2.75 for painting it. By 1901, road graders had come into use and the citizens of Finley requested that cross</w:t>
        <w:noBreakHyphen/>
        <w:t>walks be established on city streets. In March, 1902 the Finley Fire Department requested permission to put up a temporary shed on the north side of the town hall, for storing fire</w:t>
        <w:softHyphen/>
        <w:t>fighting apparatus. Permission granted.</w:t>
      </w:r>
    </w:p>
    <w:p>
      <w:pPr>
        <w:pStyle w:val="Normal"/>
        <w:rPr/>
      </w:pPr>
      <w:r>
        <w:rPr/>
        <w:t>Newly elected officers in March, 1903 were: E. E. Taisey, F. E. Curry, J. A. Ellwanger, H. C. Bergum, Wm. Patterson, Thomas Bowes, Knud Halvorson, P. Larson, John Torkelson and Winn. Potter were road overseers. When township residents did the road work, it was re</w:t>
        <w:softHyphen/>
        <w:t>quired that they be given three days notice so that a full crew would be working at the same time. They were paid $2.00 per day. the Board of Health passed a resolu</w:t>
        <w:softHyphen/>
        <w:t>tion which was published in the Finley Beacon in 1903, stating that "all rubbish, nuisance, source of filth and cause of sickness must be removed and destroyed by the owner or occupant" in the City of Finley and vicinity.</w:t>
      </w:r>
    </w:p>
    <w:p>
      <w:pPr>
        <w:pStyle w:val="Normal"/>
        <w:rPr/>
      </w:pPr>
      <w:r>
        <w:rPr/>
        <w:t>The first known request for bids to hire road grading was in June 1903. The one bid received was considered too high and the matter was left to be discussed the next</w:t>
      </w:r>
    </w:p>
    <w:p>
      <w:pPr>
        <w:pStyle w:val="Normal"/>
        <w:rPr/>
      </w:pPr>
      <w:r>
        <w:rPr/>
        <w:t>year.</w:t>
      </w:r>
    </w:p>
    <w:p>
      <w:pPr>
        <w:pStyle w:val="Normal"/>
        <w:rPr/>
      </w:pPr>
      <w:r>
        <w:rPr/>
        <w:t>On Dec. 1, 1903 a Special meeting was held to ap</w:t>
        <w:softHyphen/>
        <w:t>point officers to fill vacancies caused by the incorpora</w:t>
        <w:softHyphen/>
        <w:t>tion of the village of Finley. S. R. Sampson, George Ben</w:t>
        <w:softHyphen/>
        <w:t>ton, and D. E. Tufts were chosen. In January 1904 the agreement of F. E. Curry, Thos. Bowes and 5. McPherson (on the 1903 tax settlement between the village of Finley and Highland township) was accepted.</w:t>
      </w:r>
    </w:p>
    <w:p>
      <w:pPr>
        <w:pStyle w:val="Normal"/>
        <w:rPr/>
      </w:pPr>
      <w:r>
        <w:rPr/>
        <w:t>The treasurer was instructed to draw enough funds from the county treasurer to meet the note due to In</w:t>
        <w:softHyphen/>
        <w:t>diana Road Machine Co. for road equipment.</w:t>
      </w:r>
    </w:p>
    <w:p>
      <w:pPr>
        <w:pStyle w:val="Normal"/>
        <w:rPr/>
      </w:pPr>
      <w:r>
        <w:rPr/>
        <w:t>On June 13, 1904 Highland township supervisors granted permission to Union Telephone Company of Hope to construct and maintain telephone lines along the highway. On motion, the clerk was authorized to set</w:t>
        <w:softHyphen/>
        <w:t>tle money matters with the officers of the village of Fin</w:t>
        <w:softHyphen/>
        <w:t>ley. New township officers selected were: John O. Storbo, Tom Halvorson, M. ). Famand and John Anderson as commissioners of council, Lewis Peterson and G. W. Kee</w:t>
        <w:softHyphen/>
        <w:t>ling supervisors; and Burt Jacobson as assessor. John Torkelson and Oscar Peterson's names were drawn for jury duty in September, 1904.</w:t>
      </w:r>
    </w:p>
    <w:p>
      <w:pPr>
        <w:pStyle w:val="Normal"/>
        <w:rPr/>
      </w:pPr>
      <w:r>
        <w:rPr/>
        <w:t>A ,.n.,..a. ,.,</w:t>
        <w:noBreakHyphen/>
        <w:t xml:space="preserve"> ..:.</w:t>
      </w:r>
    </w:p>
    <w:p>
      <w:pPr>
        <w:pStyle w:val="Normal"/>
        <w:rPr/>
      </w:pPr>
      <w:r>
        <w:rPr/>
        <w:t>#r,n.a.T.rt..</w:t>
      </w:r>
    </w:p>
    <w:p>
      <w:pPr>
        <w:pStyle w:val="Normal"/>
        <w:rPr/>
      </w:pPr>
      <w:r>
        <w:rPr/>
        <w:t>Dear Slr:</w:t>
        <w:noBreakHyphen/>
      </w:r>
    </w:p>
    <w:p>
      <w:pPr>
        <w:pStyle w:val="Normal"/>
        <w:rPr/>
      </w:pPr>
      <w:r>
        <w:rPr/>
        <w:t>SneHaaooKe v. D Oct 7th 1904.</w:t>
      </w:r>
    </w:p>
    <w:p>
      <w:pPr>
        <w:pStyle w:val="Normal"/>
        <w:rPr/>
      </w:pPr>
      <w:r>
        <w:rPr/>
        <w:t>Sharon, N.D.</w:t>
      </w:r>
    </w:p>
    <w:p>
      <w:pPr>
        <w:pStyle w:val="Normal"/>
        <w:rPr/>
      </w:pPr>
      <w:r>
        <w:rPr/>
        <w:t>In accordancewith sections E530 and 2531 or chapter 31 or</w:t>
      </w:r>
    </w:p>
    <w:p>
      <w:pPr>
        <w:pStyle w:val="Normal"/>
        <w:rPr/>
      </w:pPr>
      <w:r>
        <w:rPr/>
        <w:t>the revised Codes of 1899, the name of Highland hp. wagon the 5th lrut.</w:t>
      </w:r>
    </w:p>
    <w:p>
      <w:pPr>
        <w:pStyle w:val="Normal"/>
        <w:rPr/>
      </w:pPr>
      <w:r>
        <w:rPr/>
        <w:t>changed to 11a1ay trip,</w:t>
      </w:r>
    </w:p>
    <w:p>
      <w:pPr>
        <w:pStyle w:val="Normal"/>
        <w:rPr/>
      </w:pPr>
      <w:r>
        <w:rPr/>
        <w:t>Your* truly,</w:t>
      </w:r>
    </w:p>
    <w:p>
      <w:pPr>
        <w:pStyle w:val="Normal"/>
        <w:rPr/>
      </w:pPr>
      <w:r>
        <w:rPr/>
        <w:t>Auditor.</w:t>
      </w:r>
    </w:p>
    <w:p>
      <w:pPr>
        <w:pStyle w:val="Normal"/>
        <w:rPr/>
      </w:pPr>
      <w:r>
        <w:rPr/>
        <w:t>Steel e County Historical Society</w:t>
      </w:r>
    </w:p>
    <w:p>
      <w:pPr>
        <w:pStyle w:val="Normal"/>
        <w:rPr/>
      </w:pPr>
      <w:r>
        <w:rPr/>
        <w:t>Resolution changing name of Highland Township to Finley Township, dated Oct. 7, 1904.</w:t>
      </w:r>
    </w:p>
    <w:p>
      <w:pPr>
        <w:pStyle w:val="Normal"/>
        <w:rPr/>
      </w:pPr>
      <w:r>
        <w:rPr/>
        <w:t>On Oct. 7, 1904 notice was received by the clerk of Highland township from the Steele County Auditor's of</w:t>
        <w:softHyphen/>
        <w:t>fice at Sherbrooke that as of the 5th of October the name of Highland township was changed to Finley town</w:t>
        <w:softHyphen/>
        <w:t>ship. The letter was signed by S. McPherson, Steele Coun</w:t>
        <w:softHyphen/>
        <w:t>ty Auditor.</w:t>
      </w:r>
    </w:p>
    <w:p>
      <w:pPr>
        <w:pStyle w:val="Normal"/>
        <w:rPr/>
      </w:pPr>
      <w:r>
        <w:rPr/>
        <w:t>In March 1905 the township hall in the village of Finley was sold to the village of Finley. Christ Dronen qualified for road overseer in District 3, and ). M. Sund was appointed as constable. Assessor was Ole Leraas. From 1905 to 1909 township meetings were held at the clerk's office and the following persons were among those who held office: Severt Jacobson, John Newell, M. Ealer, ). E. Urness, Charley Birkland, John Hanson, John Birkland, M. O. Mikkelson and Peder Okland. Elections were held at the schoolhouse on the northeast corner of Section 15. At the annual meeting in 1909, five mills were levied for general township purposes. By this time metal culverts were in general use. In 1914, election and annual meeting was held at the schoolhouse on Section 17. About that time, some of the newly elected officers were: Jacob Stordahl, Albert Brekke, M. J. Mikkelson, Nels Vosseteig, William Pederson, Jacob Jacobson, Al</w:t>
        <w:softHyphen/>
        <w:t>bert Gilbertson, O. H. Frojen and Lewis Sampson. George Birkland was elected to operate the road grader which was owned by the township. Wages were raised to $3.00 per day for men doing road work and $4.00 per day was paid for a man and team of horses.</w:t>
      </w:r>
    </w:p>
    <w:p>
      <w:pPr>
        <w:pStyle w:val="Normal"/>
        <w:rPr/>
      </w:pPr>
      <w:r>
        <w:rPr/>
        <w:t>In 1912 the township erected a hall for storing ma</w:t>
        <w:softHyphen/>
        <w:t>chinery and decided to have the hall and machinery in</w:t>
        <w:softHyphen/>
        <w:t>sured. In 1913 the township board found it necessary to hire the county to help with culvert work.</w:t>
      </w:r>
    </w:p>
    <w:p>
      <w:pPr>
        <w:pStyle w:val="Normal"/>
        <w:rPr/>
      </w:pPr>
      <w:r>
        <w:rPr/>
        <w:t>Beatrice 5und</w:t>
      </w:r>
    </w:p>
    <w:p>
      <w:pPr>
        <w:pStyle w:val="Normal"/>
        <w:rPr/>
      </w:pPr>
      <w:r>
        <w:rPr/>
        <w:t>Frist cars owned by Charles and George Birkland Model T Fords.</w:t>
      </w:r>
    </w:p>
    <w:p>
      <w:pPr>
        <w:pStyle w:val="Normal"/>
        <w:rPr/>
      </w:pPr>
      <w:r>
        <w:rPr/>
        <w:t>By about 1917, four schoolhouses had been built and election and annual meetings were held at Peter</w:t>
        <w:softHyphen/>
        <w:t>son's school on Section 11, and later at the Halvorson School on the southwest corner of Section 8. In 1917 there were seven large scrapers bought and 6 mills were levied for road work. Newly</w:t>
        <w:noBreakHyphen/>
        <w:t>elected officers about this time were: A. G. Nelson, Hans Thorson, Carl Nygaard, Gulick Olson, Andrew Urness and Joe Ostrom.</w:t>
      </w:r>
    </w:p>
    <w:p>
      <w:pPr>
        <w:pStyle w:val="Normal"/>
        <w:rPr/>
      </w:pPr>
      <w:r>
        <w:rPr/>
        <w:t>1925 was the first time any known action was taken to control weeds in the township, Sam Dahlgren, Andrew Jacobson, Christ Anderson and Peder Ronholm were newly</w:t>
        <w:noBreakHyphen/>
        <w:t>elected officers at that time. During these years, the township was responsible for giving aid to ill persons and others who were in real need of financial assistance. In 1928, Alvin Nygaard and Oscar Peterson were chosen as road overseers in Districts #2 and #1 respectively. About this time, tractors became a more common piece of property on the assessor's books.</w:t>
      </w:r>
    </w:p>
    <w:p>
      <w:pPr>
        <w:pStyle w:val="Normal"/>
        <w:rPr/>
      </w:pPr>
      <w:r>
        <w:rPr/>
        <w:t>In 1931, three new Fresno scrapers were bought (one for each road district). Roads were gradually being improved as funds allowed. Arnold Brekke was elected road overseer in District #3. All through the years, the road overseers were required to keep a record of road conditions and of work done and these records were examined by the supervisors. Carl Nygaard and Albert Gilbertson were in charge of poor relief at this time.</w:t>
      </w:r>
    </w:p>
    <w:p>
      <w:pPr>
        <w:pStyle w:val="Normal"/>
        <w:rPr/>
      </w:pPr>
      <w:r>
        <w:rPr/>
        <w:t>In 1933, township residents were allowed to rent Fresno scrapers for 25 cents a day. By 1934, newly</w:t>
        <w:softHyphen/>
        <w:t>elected officers were John Vosseteig, T. J. Meldahl, Ed</w:t>
        <w:softHyphen/>
        <w:t>win Sondreal, Henry Vosseteig, and H. O. Nordbo. During the early 1930's, times were hard and very little road work could be done, except for what the residents did to work off their road tax. Nels Sampson, Norance Lee, Hans Haugtvedt and Alfred Frojen served as road over</w:t>
        <w:softHyphen/>
        <w:t>seers about 1930. In 1931 road work pay was $13.00 per day for a man with a tractor, $3,00 per day for a four</w:t>
        <w:softHyphen/>
        <w:t>horse team, and $3.00 a day for a man. $4.00 was paid to T. ). Meldahl for forty (40) loads of gravel. The price of hauling gravel with trucks was set at 12'/1 cents per yard per mile. John Nygord, Alvin Nygaard and Knut )acob</w:t>
        <w:softHyphen/>
        <w:t>son were road overseers in 1938. In 1939, John Schwartz was paid $8.00 for mowing 32 miles along the roads. That year the elevator grader was sold and it was agreed to hire county equipment to build roads.</w:t>
      </w:r>
    </w:p>
    <w:p>
      <w:pPr>
        <w:pStyle w:val="Normal"/>
        <w:rPr/>
      </w:pPr>
      <w:r>
        <w:rPr/>
        <w:t>October 28, 1941 was the first recorded date that any provision was made for snow removal on township roads. About this time, economic conditions were much improved and considerable road building and graveling was accomplished.</w:t>
      </w:r>
    </w:p>
    <w:p>
      <w:pPr>
        <w:pStyle w:val="Normal"/>
        <w:rPr/>
      </w:pPr>
      <w:r>
        <w:rPr/>
        <w:t>About 1946, combines became a common item on the assessor's books. Alvin Nygaard, Tom ) acobson and Arvid Gilbertson were new officers in the 1940's.</w:t>
      </w:r>
    </w:p>
    <w:p>
      <w:pPr>
        <w:pStyle w:val="Normal"/>
        <w:rPr/>
      </w:pPr>
      <w:r>
        <w:rPr/>
        <w:t>In March 1953, the following names were submitted as jurors: Mrs. Oscar Olson, Melvin Olson, Mrs. Harry Olson, Harold Paulsen, Mrs. Iver Groth and ). E. )acob</w:t>
        <w:softHyphen/>
        <w:t>son. EIRoy Sondreal qualified as assessor. In 1954 Marvin Iverson became clerk to succeed Alvin Nygaard. Edward Paulsen was the new supervisor. The township board pur</w:t>
        <w:softHyphen/>
        <w:t>chased Schoolhouse No. 2, to be used as a polling place. By then, none of the school buildings in the township were in use as schools.</w:t>
      </w:r>
    </w:p>
    <w:p>
      <w:pPr>
        <w:pStyle w:val="Normal"/>
        <w:rPr/>
      </w:pPr>
      <w:r>
        <w:rPr/>
        <w:t>The names of Leroy Vosseteig, Kermit Nygaard, Kenneth Haugen, Harris Hefta, Alfred Anderson and Mrs. Morris Shogren were drawn as jurors in 1955. Oscar Olson became clerk in 1956 and Kermit Nygaard was the new director. In 1960 the director elected was Gerhard Ronholm, and Julian Meldahl, Jr. was elected in 1961. In March, 1962, $200 was donated to the Finley Fire De</w:t>
        <w:softHyphen/>
        <w:t>partment toward the purchase of a new truck, with a tank, for responding to calls from the rural areas. In 1963, a mill levy was established for fire protection. Jerome Leslie was elected as the new supervisor and Harris Hefta as assessor. In 1965, Mrs. Melvin Olson was assessor, and Leroy Vosseteig and James Jacobson were directors.</w:t>
      </w:r>
    </w:p>
    <w:p>
      <w:pPr>
        <w:pStyle w:val="Normal"/>
        <w:rPr/>
      </w:pPr>
      <w:r>
        <w:rPr/>
        <w:t>In 1969, Philip Sampson was hired to paint the ex</w:t>
        <w:softHyphen/>
        <w:t>terior of the township hall. Names submitted for jury duty were Gilford Nordbo, Mrs. Kermit Nygaard, Mrs. Phillip Midstokke, Harold Paulsen, Leroy Vosseteig and Mrs. Julian Meldahl, Jr.</w:t>
      </w:r>
    </w:p>
    <w:p>
      <w:pPr>
        <w:pStyle w:val="Normal"/>
        <w:rPr/>
      </w:pPr>
      <w:r>
        <w:rPr/>
        <w:t>Harold Paulsen was elected as a supervisor in 1971. H. ). Vosseteig was elected assessor and Arvid Gilbertson as treasurer. In 1973, a motion was made to sell the town</w:t>
        <w:softHyphen/>
        <w:t>ship hall and to rent the Ostervold Church for elections and annual meetings.</w:t>
      </w:r>
    </w:p>
    <w:p>
      <w:pPr>
        <w:pStyle w:val="Normal"/>
        <w:rPr/>
      </w:pPr>
      <w:r>
        <w:rPr/>
        <w:t>Roadside spraying of weeds had become a general practice by 1976. In 1977, Harris Hefta was treasurer and Mark Jacobson was supervisor. Earl Anderson was elected treasurer in 1978. By this time, several farmers owned snowblowers and they were hired to blow snow off township roads when possible.</w:t>
      </w:r>
    </w:p>
    <w:p>
      <w:pPr>
        <w:pStyle w:val="Normal"/>
        <w:rPr/>
      </w:pPr>
      <w:r>
        <w:rPr/>
        <w:t>Donald Nygaard took office as supervisor in 1979. In 1980 Mrs. Joseph (Barbara) Dekker was appointed to fill out an un</w:t>
        <w:noBreakHyphen/>
        <w:t>expired term as treasurer, and Robert Leslie and Florence Mickelson were elected as supervisor and clerk. At the present time, annual meetings with town</w:t>
        <w:softHyphen/>
        <w:t>ship elections are held the 3rd Tuesday of March. Meet</w:t>
        <w:softHyphen/>
        <w:t>ings throughout the year are held as necessary. Annual contributions have been made to the Steele County His</w:t>
        <w:softHyphen/>
        <w:t>torical Society. County equipment is used and men hired to do regular road maintenance and some snow removal. Private contractors or county road equipment and coun</w:t>
        <w:softHyphen/>
        <w:t>ty men are hired for road construction or repair. Road</w:t>
        <w:softHyphen/>
        <w:t>side spraying and graveling are done as necessary.</w:t>
      </w:r>
    </w:p>
    <w:p>
      <w:pPr>
        <w:pStyle w:val="Normal"/>
        <w:rPr/>
      </w:pPr>
      <w:r>
        <w:rPr/>
        <w:t>In earlier days many neighborhood social gatherings were centered around the church and the schools in this township. However, with decline of rural population since the 1930's, all of the rural schools were closed. In 1956, New Bergan School District (in this township) merged with the Finley School District.</w:t>
      </w:r>
    </w:p>
    <w:p>
      <w:pPr>
        <w:pStyle w:val="Normal"/>
        <w:rPr/>
      </w:pPr>
      <w:r>
        <w:rPr/>
        <w:t>The Ostervold Lutheran Church Congregation is still active. It was organized in 1883 in the Hans Gilbert</w:t>
        <w:softHyphen/>
        <w:t>son home. The first church building was built in 1895 and it was enlarged in 1910. Charter members were: Hans Erickson, Anton Leslie, Hans Gilbertson, Peder Leslie, Christian Birkland, Ole Colton, John Birkland, Anders Brekke, Ole Kleiven, Peder Hanson, Rasmus Sampson, Ole Olson, Peder L. O. Colton, John Gylten, Jacob Hal</w:t>
        <w:softHyphen/>
        <w:t>vorson, Harold Johnson, Jens O. Berge and Ole Ander</w:t>
        <w:softHyphen/>
        <w:t>son. On January 24, 1943 the church building was de</w:t>
        <w:softHyphen/>
        <w:t>stroyed by fire. The first services in the new church were held November 26, 1949. The congregation observed its 85th anniversary in 1968. The church building is located on Section 8, and the original cemetery is on Section 2.</w:t>
      </w:r>
    </w:p>
    <w:p>
      <w:pPr>
        <w:pStyle w:val="Normal"/>
        <w:rPr/>
      </w:pPr>
      <w:r>
        <w:rPr/>
        <w:t>Although many farmsteads have been vacated these past years, optimistic young people still settle in this township. In 1975 Mr. and Mrs. Joseph Dekker and family established residence on the NW'/, of Section 9. This farmstead had been vacated several years ago by Alfred B. Anderson. In the fall of 1980, Mr. and Mrs. Bradley Klabo and family established a farmstead on the N'/~ of Section 15. In 1981, Mitchel Ostrom took up resi</w:t>
        <w:softHyphen/>
        <w:t>dence on the SE'/, of Section 15. His grandparents had occupied this farm for several years and his parents oc</w:t>
        <w:softHyphen/>
        <w:t>cupied it until 1956.</w:t>
      </w:r>
    </w:p>
    <w:p>
      <w:pPr>
        <w:pStyle w:val="Normal"/>
        <w:rPr/>
      </w:pPr>
      <w:r>
        <w:rPr/>
        <w:t>In the past few years, several Finley township resi</w:t>
        <w:softHyphen/>
        <w:t>dents have erected new houses and farm buildings. As of January, 1982, there were 64 registered voters, and there were 40'/, miles of maintained township roads and 5 miles of county roads in Finley township.</w:t>
      </w:r>
    </w:p>
    <w:p>
      <w:pPr>
        <w:pStyle w:val="Normal"/>
        <w:rPr/>
      </w:pPr>
      <w:r>
        <w:rPr/>
        <w:t>There are four families who prefer "country living" and are employed in non</w:t>
        <w:noBreakHyphen/>
        <w:t>farm work. They are Bruce Nevas, Keith Knights, Chad Bombers and McLeans.</w:t>
      </w:r>
    </w:p>
    <w:p>
      <w:pPr>
        <w:pStyle w:val="Normal"/>
        <w:rPr/>
      </w:pPr>
      <w:r>
        <w:rPr/>
        <w:t>There are. several farms which have been continu</w:t>
        <w:softHyphen/>
        <w:t>ously owned by the same family since it was first pur</w:t>
        <w:softHyphen/>
        <w:t>chased from the Dwight Farm and Land Co., or home</w:t>
        <w:softHyphen/>
        <w:t>steaded.</w:t>
      </w:r>
    </w:p>
    <w:p>
      <w:pPr>
        <w:pStyle w:val="Normal"/>
        <w:rPr/>
      </w:pPr>
      <w:r>
        <w:rPr/>
        <w:t>Seven Jacobson purchased the NE'/, of Section 25 in 1902. After his death in 1942, his son Tom Jacobson bought the farm, and at present, it is owned by Tom and his son Mark.</w:t>
      </w:r>
    </w:p>
    <w:p>
      <w:pPr>
        <w:pStyle w:val="Normal"/>
        <w:rPr/>
      </w:pPr>
      <w:r>
        <w:rPr/>
        <w:t>John O. Storebo homesteaded on the NE'/, of Sec</w:t>
        <w:softHyphen/>
        <w:t>tion 20 in 1899. In 1928 he sold the farm to his daughter and son</w:t>
        <w:noBreakHyphen/>
        <w:t>in</w:t>
        <w:noBreakHyphen/>
        <w:t>law, Hans and Lena Thorson. Ruth Galbrecht, a daughter of Thorsons, owns the land at this time.</w:t>
      </w:r>
    </w:p>
    <w:p>
      <w:pPr>
        <w:pStyle w:val="Normal"/>
        <w:rPr/>
      </w:pPr>
      <w:r>
        <w:rPr/>
        <w:t>Torkel Halvorson homesteaded on the SW'/, of Sec</w:t>
        <w:softHyphen/>
        <w:t>tion 8. In 1920, the farm was sold to Ingvald and Ellen Iverson. (Ellen Iverson was Mrs. Halvorson's niece.) Mar</w:t>
        <w:softHyphen/>
        <w:t>vin and Esther Iverson took possession of the farm after his mother's death in 1940.</w:t>
      </w:r>
    </w:p>
    <w:p>
      <w:pPr>
        <w:pStyle w:val="Normal"/>
        <w:rPr/>
      </w:pPr>
      <w:r>
        <w:rPr/>
        <w:t>Rasmus Sampson homesteaded on Section 24 in 1882. The NW'/, (a tree claim) was given to his son Lewis. Lewis' son Robert acquired the farm in about 1940. In 1979 it was sold to Eldris (a niece) and Walter Wilkens.</w:t>
      </w:r>
    </w:p>
    <w:p>
      <w:pPr>
        <w:pStyle w:val="Normal"/>
        <w:rPr/>
      </w:pPr>
      <w:r>
        <w:rPr/>
        <w:t>Nels Vosseteig purchased the NE'/, of Section 17 in 1910 from Dwight Farm and Land Co. He retired in 1927 and sold the farm to his sons John and Henry. Henry's son, Leroy now owns and farms this land.</w:t>
      </w:r>
    </w:p>
    <w:p>
      <w:pPr>
        <w:pStyle w:val="Normal"/>
        <w:rPr/>
      </w:pPr>
      <w:r>
        <w:rPr/>
        <w:t>Absolon Mickelson homesteaded on the NW'/, of Section 28 in 1897. After his death, his son, Mons O., purchased it from the estate in 1945. Orvid Mickelson has owned and occupied the farm since 1959.</w:t>
      </w:r>
    </w:p>
    <w:p>
      <w:pPr>
        <w:pStyle w:val="Normal"/>
        <w:rPr/>
      </w:pPr>
      <w:r>
        <w:rPr/>
        <w:t>In 1883, Ole C. Olson purchased the NW'/, of Sec</w:t>
        <w:softHyphen/>
        <w:t>tion 6 and farmed there for the remainder of his life. His son, Gulick, took over the farm in 1901. Gulick passed away in 1960 and Melvin Olson now owns and oc</w:t>
        <w:softHyphen/>
        <w:t>cupies the farm.</w:t>
      </w:r>
    </w:p>
    <w:p>
      <w:pPr>
        <w:pStyle w:val="Normal"/>
        <w:rPr/>
      </w:pPr>
      <w:r>
        <w:rPr/>
        <w:t>Knud Halvorson homesteaded in the SE'/, of Sec</w:t>
        <w:softHyphen/>
        <w:t>tion 8 in 1882. He farmed there until his death in 1937. His daughter Anna, and her husband Alfred Frojen then gained possession of the farm. About 1976, Dana Frojen purchased the farm from his grandfather.</w:t>
      </w:r>
    </w:p>
    <w:p>
      <w:pPr>
        <w:pStyle w:val="Normal"/>
        <w:rPr/>
      </w:pPr>
      <w:r>
        <w:rPr/>
        <w:t>Hans Gilbertson homesteaded on the SW'/, of Sec</w:t>
        <w:softHyphen/>
        <w:t>tion 2 in 1881. In 1908 he moved to Sharon and his son Albert took over the farm. Albert's son Arvid has occu</w:t>
        <w:softHyphen/>
        <w:t>pied the farm since about 1946. Arvid and his son Mark operate the farm now.</w:t>
      </w:r>
    </w:p>
    <w:p>
      <w:pPr>
        <w:pStyle w:val="Normal"/>
        <w:rPr/>
      </w:pPr>
      <w:r>
        <w:rPr/>
        <w:t>There are several farms owned and occupied by the second generation in the family. These are the: Kermit Nygaard, Julian Meldahl, Jerome Leslie, Robert Leslie, Harold Paulsen, James Jacobson, Lyle Midstokke, Ger</w:t>
        <w:softHyphen/>
        <w:t>hard Ronholm, Gilford Nordbo, and Earl Anderson fam</w:t>
        <w:softHyphen/>
        <w:t>ilies, and Alvin Jensen.</w:t>
      </w:r>
    </w:p>
    <w:p>
      <w:pPr>
        <w:pStyle w:val="Heading3"/>
        <w:rPr/>
      </w:pPr>
      <w:r>
        <w:rPr/>
        <w:t>LIFE IN FINLEY TOWNSHIP</w:t>
      </w:r>
    </w:p>
    <w:p>
      <w:pPr>
        <w:pStyle w:val="Normal"/>
        <w:rPr/>
      </w:pPr>
      <w:r>
        <w:rPr/>
        <w:t>By Agnes Olson</w:t>
      </w:r>
    </w:p>
    <w:p>
      <w:pPr>
        <w:pStyle w:val="Normal"/>
        <w:rPr/>
      </w:pPr>
      <w:r>
        <w:rPr/>
        <w:t>When I try to think of events of my childhood, my mind goes back to the playhouse in our trees. The "house" was imaginary, boards that served as tables real. We made mud cakes, cookies and bread. Leaves served as plates. And our winters were hard, but we kids enjoyed them.</w:t>
      </w:r>
    </w:p>
    <w:p>
      <w:pPr>
        <w:pStyle w:val="Normal"/>
        <w:rPr/>
      </w:pPr>
      <w:r>
        <w:rPr/>
        <w:t>We would ride in a bob sleigh under warm quilts and robes to church, school, town and house</w:t>
        <w:noBreakHyphen/>
        <w:t>parties behind a team of horses that seemed to know the way home with no guidance. Our rural school lunch program was cooked by two students, each taking her turn. (The boys weren't expected to cook.) The money to buy the cocoa, tomatoes for~soup, etc. was earned by having a Basket Social. Each pupil brought his lunch in a pail, (usually a syrup pail). The cocoa or tomato soup was the warm supplement. The Basket Social was the highlight of the year.</w:t>
      </w:r>
    </w:p>
    <w:p>
      <w:pPr>
        <w:pStyle w:val="Normal"/>
        <w:rPr/>
      </w:pPr>
      <w:r>
        <w:rPr/>
        <w:t>A program was prepared by the students. Following the program, the desks were moved back to the wall and everyone joined in playing games such as "Skip Come A Lou". Dancing was not permitted. Later in the evening the baskets brought by the ladies in attendance were auc</w:t>
        <w:softHyphen/>
        <w:t>tioned off. If you had a special beau, you would hint which was yours.</w:t>
      </w:r>
    </w:p>
    <w:p>
      <w:pPr>
        <w:pStyle w:val="Normal"/>
        <w:rPr/>
      </w:pPr>
      <w:r>
        <w:rPr/>
        <w:t>Then my memory of teaching in a rural school is full of fond recolletions. The parents were behind the teacher 100%, hence no disciplinary problems. We were more like one large family, working and playing together, with very little equipment. I have often marvelled at my lack of education and experience.</w:t>
      </w:r>
    </w:p>
    <w:p>
      <w:pPr>
        <w:pStyle w:val="Normal"/>
        <w:rPr/>
      </w:pPr>
      <w:r>
        <w:rPr/>
        <w:t>I taught school the last year one could teach with only three months of summer school at a teacher's col</w:t>
        <w:softHyphen/>
        <w:t>lege. I was ill</w:t>
        <w:noBreakHyphen/>
        <w:t>prepared but what I lacked in ability, I hope I made up for in love and concern for my pupils. The children helped keep the boards and erasers clean. There was no such thing as vandalism, nor indoor plumb</w:t>
        <w:softHyphen/>
        <w:t>ing.</w:t>
      </w:r>
    </w:p>
    <w:p>
      <w:pPr>
        <w:pStyle w:val="Normal"/>
        <w:rPr/>
      </w:pPr>
      <w:r>
        <w:rPr/>
        <w:t>"Christmas Fooling" was the entertainment follow</w:t>
        <w:softHyphen/>
        <w:t>ing Christmas. The object was to dress in something out</w:t>
        <w:softHyphen/>
        <w:t>landish and disguise your voice. Going from house to house until it was time to stop for lunch and fun.</w:t>
      </w:r>
    </w:p>
    <w:p>
      <w:pPr>
        <w:pStyle w:val="Normal"/>
        <w:rPr/>
      </w:pPr>
      <w:r>
        <w:rPr/>
        <w:t>As I reflect, I feel as a young person I had a good life. It was simple and unhurried and fun.</w:t>
      </w:r>
    </w:p>
    <w:p>
      <w:pPr>
        <w:pStyle w:val="Normal"/>
        <w:rPr/>
      </w:pPr>
      <w:r>
        <w:rPr/>
        <w:t>Another memory: The year was either 1929 or 1930 and it was dry! The teacher, Blanche Erickson stayed at our house while she taught school in New Bergan ##4. My mother invited Blanche and her parents to Sunday dinner. (Of course she didn't have a car of her own, not at the salaries paid in those days.)</w:t>
      </w:r>
    </w:p>
    <w:p>
      <w:pPr>
        <w:pStyle w:val="Normal"/>
        <w:rPr/>
      </w:pPr>
      <w:r>
        <w:rPr/>
        <w:t>Our finest white tablecloth graced our table, set with our best dishes. Outside the dust was getting thicker and thicker, visibility was zero. By four o'clock we cleared the table as no guests arrived. The only part of the cloth that was white was where dishes had been placed, the rest was nearly black!</w:t>
      </w:r>
    </w:p>
    <w:p>
      <w:pPr>
        <w:pStyle w:val="Normal"/>
        <w:rPr/>
      </w:pPr>
      <w:r>
        <w:rPr/>
        <w:t>No doubt the young people look at us "old timers" and shake their heads. Why don't we buy whatever our hearts desire if we have the money? I believe the answer is because we have been through a depression. I can remember year after dry year and bare winters, my Dad would come in after harvest and say, "I think we got enough seed to plant again next spring."</w:t>
      </w:r>
    </w:p>
    <w:p>
      <w:pPr>
        <w:pStyle w:val="Normal"/>
        <w:rPr/>
      </w:pPr>
      <w:r>
        <w:rPr/>
        <w:t>The purchase of a new sheet and yardage for a new housedress would have to be postponed. Those who lived through the "dirty thirties" should never forget it.</w:t>
      </w:r>
    </w:p>
    <w:p>
      <w:pPr>
        <w:pStyle w:val="Normal"/>
        <w:rPr/>
      </w:pPr>
      <w:r>
        <w:rPr/>
        <w:t>Highland (Now Finley) township, 1900 Census</w:t>
      </w:r>
    </w:p>
    <w:p>
      <w:pPr>
        <w:pStyle w:val="Normal"/>
        <w:rPr/>
      </w:pPr>
      <w:r>
        <w:rPr/>
        <w:t>Enumerator Frank E. Curry.</w:t>
      </w:r>
    </w:p>
    <w:p>
      <w:pPr>
        <w:pStyle w:val="Normal"/>
        <w:rPr/>
      </w:pPr>
      <w:r>
        <w:rPr/>
        <w:t>Bateman, Wm. 26, liveryman, w Pearl 17; Daughter 2 mo old. Larsen, Peter, 35, single, boarder, liveryman.</w:t>
      </w:r>
    </w:p>
    <w:p>
      <w:pPr>
        <w:pStyle w:val="Normal"/>
        <w:rPr/>
      </w:pPr>
      <w:r>
        <w:rPr/>
      </w:r>
    </w:p>
    <w:p>
      <w:pPr>
        <w:pStyle w:val="Normal"/>
        <w:rPr/>
      </w:pPr>
      <w:r>
        <w:rPr/>
        <w:t>Draxton, Richard 20, w May 20. Fluto, Amund, 43, retail mach. dealer; w Christina 43; Gina, Clara, Oscar, Ida.. Brekke, Anton, 26, w Jettie 25; Julius, Albert. Gilderhus, Andrew, 39, butcher and retailer; w Maggie 26; Norman. Gunderson, 36, Merchant, gen. mer., w Gilda 29; Effie, Melvin. Spornitz, Frank, 37, harness maker; w Agnes 22; Agnes. Mother 57 Augusta. Needham, Jno. W. 25, druggist; Alma 20. Taisey, Elmer 39, bank cashier; w Bessie, 30; Ella, Florence. Monteith, Geo. 38, publisher; w Nellie, 34; Frank, Florence, Adelaide, Harold. Thompson, Knut, 50, farmer, w Anna 45; Theo G., gen. merch. T. A., gen. mer., Grace, Oscar. Hanson, Anna, 23, single servant. Peterson, Swen J., 23, salesman, single, boarder. Richtman, Wm. 39, salesman, widowed, boarder. Latimer, Thor 25, Hdwe mer., w Margerit 25; Lawrence 3 mo old Olson, Kate, 28, hotel keeper, single; sister Elizabeth, cook; Waiter, father, Johaness, 69. Margaret, 62, mother. Maclean, Noel, 23, single, barber. Peterson, Chas. 49, married, no wife named, carpenter. Hazelquist, T.A., 29, single, wheat buyer. Bonnen, Egbert, 40, single, horse dealer. Sampson, Pete R., conf, merchant, 26, Alma 16. Monson, Albert J. 33, butcher, retailer, w Mathilda 27; Myrtle, Lillian, Elma, Gladys. Windness, Alf, 25, single, gen. merchandise. Drayton, Albert, 17, salesman. Knutson, Enoch, 30, baker, w Josephine 35; Conrad. Cochrane, Alfred 44, postmaster, w Cora 40; Ethel school teach</w:t>
        <w:softHyphen/>
        <w:t>er, Hazel. Blanes, Andrew 29, stone mason, w Susan 22; Elma, Ella. Patterson, Wm., 48, farmer; w Mary 41; Emma, Sarah, John, Earl, Ray. Wade, Benjamin, 31, blacksmith, single, brother</w:t>
        <w:noBreakHyphen/>
        <w:t>in</w:t>
        <w:noBreakHyphen/>
        <w:t>law. Stensland, John 30, single laborer. Simonson, Rasmus, 39, hdwe merchant w Anna 34; Pauline, Ingebret, Carrie, Inga, Agnes, Patrick. Fagrebake, Andrew, 24, single, boarder. Jacobson, Peter, 24, single boarder. Haugland, Ingebret, 24, single, salesman. Tjelmsland, Iver, 38, blacksmith, w Elizabeth 34; Seven. Borstad, Hiram, 18, single, blacksmith. Nelson, August 29, single, blacksmith. Peterson, August, 29 w Christy 19. Drayman. Johnson, Hans 40, single, boarder. Patterson, John 79, w Mary 76. Blank, Bessie, 15, single, granddaughter. Binia, Julian, 28, dealer farm mach., w Emma 29; George, Elmer, 1 mo. girl. Johnson, Ole 40, single, boarder. Pepper, Earl, 34, wheat buyer, w Emma 24; Lloyd, Harry. Newell, Loan, 28, railroad section, w Lottie 28. Vigen, Albert 21, single, brother in law. Patterson, Robt. 41 dealer farm mach, w Ellen 21; May, Fern. Long, Clarence 32, wheat buyer, w Leah, 32, Morris, Lloyd, Gladys. Olson, Marvin, 29, real estate agent, single. Long, Andrew 67, w Nancy 56; Addie (teacher), Benton (Hdwe. Mcht.), Maude, Guy. Bacharach, Harvey, 35, Dr. 9f Medicine, single, boards at Longs. Williams, W. R., 35, single, teacher. Curry, Frank E., 29, single, Real estate agent. Bergam, Henry. 29, single, carpenter. Long, Horace, 54, farming, widower; adopted girl Alice 6. Cochran, Robert B., 41, carpenter, mar but no wifes name; Laura niece 7. Gabel, Wilbur, 23, single, r.r. station agent. Kennedy, Milton, 56, w Sarah 47; May 12. Katery (?) Fred 24, Mary 25; Albert. Brown, Emma, step daughter 5, Manfred 3, step son. Palmer, William 38, lumber dealer, w Sophia 25, baby boy. Gates, Mattie, sis</w:t>
        <w:noBreakHyphen/>
        <w:t>in</w:t>
        <w:noBreakHyphen/>
        <w:t>law. Henry, carpenter; John bro</w:t>
        <w:noBreakHyphen/>
        <w:t>m</w:t>
        <w:noBreakHyphen/>
        <w:t>law. Palmer, Wm. 81, widower, father. Leraas, Ole 27, w Ranvoir(?) 19. Brown, Thomas, single. Knutson, Knut 42, w Sarah 54; Ingvald, Knut, Oluf.</w:t>
      </w:r>
    </w:p>
    <w:p>
      <w:pPr>
        <w:pStyle w:val="Normal"/>
        <w:rPr/>
      </w:pPr>
      <w:r>
        <w:rPr/>
        <w:t>Brown, Harry S. 29, w Francis 28; Lawrence. Johnson, Ole P. 19, single. Benton, Geo. A., 36, w Hattie 31; Lewis, Grace, Jesse. Anderson, John 35, w Gina 25. Hanson, Hans 20, single. Julie, Andrew, 45, single boarder. Losing, James 46, w Olive 42; Fred, Allen, Russell, Olive A., Burnia, Donald. Storebo, John O. 35, w Ragnhild 38; Josephine, Marly, Lena, Anna, Ole, Peter, Charles. Hundven, Ole, 21, single. Farnand, Michael, 33, single. Mikkelson, Absolom, 52, w Bertha 51; Mikkle, Eli. Rockney. Mary, Alfred, Alma. Keding, W.J., 21, w Grace 18. Keith, John 24, w May 22. Jacobson, Bert, 40, w Anna 28; Josephine, Anna, Martha, Eveline. Olson, Ellen, 19, single, sister</w:t>
        <w:noBreakHyphen/>
        <w:t>in</w:t>
        <w:noBreakHyphen/>
        <w:t>law. Johnson, Esther, 10, niece. Sampson, Sam R., 33, w Martha 24; Selmer, Stella, Carl, Redwin. Sampson, Lewis R., 30, w Anna 29; Robert L., Lena, Clara, Stella. Oakland, Peter 56, w Christy 56; Ole, Theodore, Alfred, Anna, Carl, Kathrine, Peter K. Birkland, John 51, w Martha 54; Charley, Martin, George, Mathilda, Amelia. Birkland, Christ 49, w Mary 45; Maria, Anna, Harrietta. Casper, Christian M. 16, single. Stordahl, Mons 35, w Carrie 45; Christy, Jacob. Birkland, Gjert (?) 40, w Gundor 36. Leiland, Anna, 7 boarder. Gride, Edward, single, boarder, 18.</w:t>
      </w:r>
    </w:p>
    <w:p>
      <w:pPr>
        <w:pStyle w:val="Normal"/>
        <w:rPr/>
      </w:pPr>
      <w:r>
        <w:rPr/>
        <w:t>Johnson, J ulius 44, w Martha 36; Olina, John, Alma. Erickson, Andrew, 19, single, boarder. Guttormson, Albert, 18, single, farm laborer. Skoga, Ingebret, 29, single, partner of Guttormson. Sund, Ingebrit M., 28, w Minnie 21; Lars, 24, brother. Bolen, Ira, 50, w Letita 46; Jesse, Frank. Johnson, Carl, 22, teacher; w Bertha IS (that is right); Thelma 2 months old. Ellwanger, John. 29, single. Cochran, William 43, w Mary 36; Ella, Lyla (nephew) Walstad, Thomas 30, w Gunhild 27; Theodore. Ferguson, Hugh, 24, single, sister Bessie 21, also single. Gilbertson, Hans 64, w Martha 63; Gina, Howard, Albert. Johnson, Arnt, 21, single boarder. Peterson, Lewis, 47, w Carrie 42; Oscar, Lucy, Amelia, William, Hannah, Pearl, Tilla, Elvin. Haugen, 19, single; Tom 18 and Alfred 15, brothers. Sundby, George 21, single; sister Anna 19, single. Rude, Christ A., 22 single. Hanson, Ole 29, single, partner of Rude. Johanson, Arnt, 31, mother Caroline 52, sister Anna 7, brother Charley 16. Halvorson, Knut, 45, w Martha, 41; Henry, Stella, Anna, Jacob. Waganess, Carl, 17, stepson, Gina 12, stepdaughter. Halvorson, Thomas 38, w Mary 28; Henry, Anna. Norvick, Jacob, 20, single, servant. Olson, Gullick 23, mother Anna 65. Sangott, Nels K. 37, w Carrie 37; Carl, Jettie. Tufts, David 46, w Lillie 37; Alzada, Martha, Harriette, Flora, Lillie. Sampson, Albert, 24, w Martha 27; Oluf, baby boy; father Ras</w:t>
        <w:softHyphen/>
        <w:t>mus.</w:t>
      </w:r>
    </w:p>
    <w:p>
      <w:pPr>
        <w:pStyle w:val="Normal"/>
        <w:rPr/>
      </w:pPr>
      <w:r>
        <w:rPr/>
        <w:t>By L. J. Carlson One of the first settlers in Bergen Township (Frank</w:t>
        <w:softHyphen/>
        <w:t>lin) was Iver I. Seim. He was born in Hadanger, Bergen, (stilt), Norway. His father had died previous to his birth, and when he was 15 his mother and brother brought him to join two of the children who had preceded him to America. In 1880 he came to Dakota and established a squatter's claim in the part of the county now known as Franklin, but at that time was a part of Griggs County. By 1900, he owned 1280 acres. He was instrumental in naming the township Bergen.</w:t>
      </w:r>
    </w:p>
    <w:p>
      <w:pPr>
        <w:pStyle w:val="Normal"/>
        <w:rPr/>
      </w:pPr>
      <w:r>
        <w:rPr/>
        <w:t>Steele County Historical Society</w:t>
      </w:r>
    </w:p>
    <w:p>
      <w:pPr>
        <w:pStyle w:val="Normal"/>
        <w:rPr/>
      </w:pPr>
      <w:r>
        <w:rPr/>
        <w:t>Another man who came from Norway and settled with his parents in Wisconsin was Ole C. Bjugstad. He came to Dakota and took a squatter's claim on Section 32 of what is now Franklin. (The name was changed to Franklin from Bergen in 1904.) The next fall when the land was opened for filing, he filed his claim. He brought his parents to Dakota in 1882 and they established a home in a 12 x 16 sod shanty, with a small board shanty attached. There they lived for five or six years.</w:t>
      </w:r>
    </w:p>
    <w:p>
      <w:pPr>
        <w:pStyle w:val="Normal"/>
        <w:rPr/>
      </w:pPr>
      <w:r>
        <w:rPr/>
        <w:t>Mr. Seim was treasurer of the Waziya School Dis</w:t>
        <w:softHyphen/>
        <w:t>trict in 1884. That school district was part of the original No. 4 school district which later became part of the Ber</w:t>
        <w:softHyphen/>
        <w:t>gen district which was later named Franklin.</w:t>
      </w:r>
    </w:p>
    <w:p>
      <w:pPr>
        <w:pStyle w:val="Normal"/>
        <w:rPr/>
      </w:pPr>
      <w:r>
        <w:rPr/>
        <w:t>William Lieske was born in Philadelphia, Pa. in 1862. He came to Chicago while a young man, and while there met and married Mary Binder. They worked in Hardin, Kansas, and in 1895 came to Hope in two covered wagons, each driving one, along with their family. Along the way, they stopped when money was short, and worked a while to make enough to feed the children and go on. After living and working in Hope for a time, they moved to Franklin Township to farm. After a while they bought land and built a sod house to live in until it was possible to build a regular house. Mrs. Lieske died of flu in 1918. He farmed for 36 years, died from a farm accident. He was in the act of repairing a rear tractor wheel, removed it, lost his balance, and fell and was pinned beneath. When he failed to return at night, searchers went out and found him at 11 p.m. He only spoke a few words, asking for water. He had endured for 10 hours. Shortly after the heavy weight was lifted, he died. Their children: Mollie, Mrs. John Kiellor, Emma, Mrs. Frank Long, Tracie, Mrs. Sam Kiellor, Kate, Katherine, Mrs. Robert Gustaf</w:t>
        <w:softHyphen/>
        <w:t>son, Annie, Mrs. James Barta, Harry.</w:t>
      </w:r>
    </w:p>
    <w:p>
      <w:pPr>
        <w:pStyle w:val="Normal"/>
        <w:rPr/>
      </w:pPr>
      <w:r>
        <w:rPr/>
        <w:t>The first election of Bergen civil township after the organization meeting earlier in the month was held April 23, 1889, at the schoolhouse on Section 22. The officers elected were: G. O. Johnson, chairman; P. J. Hanson and Brekke, supervisors; Samuel J. Axdahl, clerk; Ole C. Bjug</w:t>
        <w:softHyphen/>
        <w:t>stad, treasurer; Andrew Long, assessor; Alexander Curry and John C. Dronen, justices of the peace; and W. B. Long and Rasmuas Simonson, constables.</w:t>
      </w:r>
    </w:p>
    <w:p>
      <w:pPr>
        <w:pStyle w:val="Normal"/>
        <w:rPr/>
      </w:pPr>
      <w:r>
        <w:rPr/>
        <w:t>Mrs. James McDonald's father, John Newlands and her brother John J r. were poisoned by a mixture of oats, water and strychnine cooking on the stove. This mixture boiled over and spilled into a pail of drinking water. They made oatmeal for their breakfast using this</w:t>
      </w:r>
    </w:p>
    <w:p>
      <w:pPr>
        <w:pStyle w:val="Normal"/>
        <w:rPr/>
      </w:pPr>
      <w:r>
        <w:rPr/>
        <w:t>water and died in agony. The poisonous mixture was be</w:t>
        <w:softHyphen/>
        <w:t>ing made for poisoning gophers, which were a serious problem at that time. James and Mary McDonald were called from Scotland to manage the homestead.</w:t>
      </w:r>
    </w:p>
    <w:p>
      <w:pPr>
        <w:pStyle w:val="Normal"/>
        <w:rPr/>
      </w:pPr>
      <w:r>
        <w:rPr/>
        <w:t>One of the more prominent men that Franklin can lay claim to was A. T. Lynner, who ran for governor in 1932. He was born in Franklin Township on the A. L. War</w:t>
        <w:softHyphen/>
        <w:t>ner farm April 9, 1892. The family moved to Sharon Township two years later when they'd purchased and took up residence on Section 22.</w:t>
      </w:r>
    </w:p>
    <w:p>
      <w:pPr>
        <w:pStyle w:val="Normal"/>
        <w:rPr/>
      </w:pPr>
      <w:r>
        <w:rPr/>
        <w:t>Gustav Isralson came to this country with his wid</w:t>
        <w:softHyphen/>
        <w:t>owed mother probably about 1900. They left Sweden to come to America to start a new life after three of Gus</w:t>
        <w:softHyphen/>
        <w:t>tav's brothers had died in a copper mine accident where they worked. He and his mother lived in a cave shelter on a part of the northwest quarter of Franklin township. Gustav worked at the Gunder Johnson farm which was about three miles away. He walked wherever he went as he had no means of transportation. His mother died only a few years after they came here. She is buried at the Opheim cemetery, which is the original cemetery for the Sheyenne Valley congregation.</w:t>
      </w:r>
    </w:p>
    <w:p>
      <w:pPr>
        <w:pStyle w:val="Normal"/>
        <w:rPr/>
      </w:pPr>
      <w:r>
        <w:rPr/>
        <w:t>He spent some winters at Ben Hilstads in Finley, and also sometimes with the Albert Mustad family. He was a kind man and very fond of children. After a few years he bought a small piece of land about four miles north of his cave dwelling. He rented out these few acres of farmland. In the late 1920's his health began to fail and he died at Jamestown, N.D., where he had been hos</w:t>
        <w:softHyphen/>
        <w:t>pitalized.</w:t>
      </w:r>
    </w:p>
    <w:p>
      <w:pPr>
        <w:pStyle w:val="Normal"/>
        <w:rPr/>
      </w:pPr>
      <w:r>
        <w:rPr/>
        <w:t>As in all other townships the township boards of the 1900</w:t>
        <w:noBreakHyphen/>
        <w:t>1940's were busy attending to the building of roads and controlling gophers, grasshoppers and leafy spurge. In 1945 they were asked to pay $36 toward the County Agent's salary. In 1950 the township hired a man to test cattle for Bangs disease. They started giving donations to the Finley and Sharon Fire Departments in 1960. The poll</w:t>
        <w:softHyphen/>
        <w:t>ing place was moved from the schoolhouse on Section 23 to the Hill and Dale Golf Club House.</w:t>
      </w:r>
    </w:p>
    <w:p>
      <w:pPr>
        <w:pStyle w:val="Normal"/>
        <w:rPr/>
      </w:pPr>
      <w:r>
        <w:rPr/>
        <w:t>In 1973 a vote was taken to combine the health drives and have one fund drive to include those for Can</w:t>
        <w:softHyphen/>
        <w:t>cer, Red Cross, Sister Kenny, Heart, Mental Health, Mus</w:t>
        <w:softHyphen/>
        <w:t>cular Dystrophy and Multiple Sclerosis. A township chairman is appointed for the drive.</w:t>
      </w:r>
    </w:p>
    <w:p>
      <w:pPr>
        <w:pStyle w:val="Normal"/>
        <w:rPr/>
      </w:pPr>
      <w:r>
        <w:rPr/>
        <w:t>The Finley Air Base</w:t>
        <w:noBreakHyphen/>
        <w:t>is located on Section 25. (See separate story.)</w:t>
      </w:r>
    </w:p>
    <w:p>
      <w:pPr>
        <w:pStyle w:val="Normal"/>
        <w:rPr/>
      </w:pPr>
      <w:r>
        <w:rPr/>
        <w:t>In 1959 the United States Government purchased 10.9 acres on Section 27 from Floyd Jerstad for $1500. In 1977 they started a small site that would replace the Air Force Base height finding radar equipment. In 1981 the Federal Aviation Administration asked the )erstad family to sign an agreement that they would not con</w:t>
        <w:softHyphen/>
        <w:t>struct any building, power lines, etc. over 50 feet in height, within a radius of 2000 feet from the center of the site. This site is called the "Gator Site."</w:t>
      </w:r>
    </w:p>
    <w:p>
      <w:pPr>
        <w:pStyle w:val="Normal"/>
        <w:rPr/>
      </w:pPr>
      <w:r>
        <w:rPr/>
        <w:t>During the thirties the township handled the relief for the poor. They paid for coal for the needy, and also medicine, hospital expense, doctor, flour, room and board at a hotel and even a funeral.</w:t>
      </w:r>
    </w:p>
    <w:p>
      <w:pPr>
        <w:pStyle w:val="Normal"/>
        <w:rPr/>
      </w:pPr>
      <w:r>
        <w:rPr/>
        <w:t>Ladies' names could be used in jury selection for the first time in 1924 (in 1930 persons over 60 were not compelled to serve). The first two ladies from Franklin to serve were Lena Christopherson and Mrs. Clarence (Grace) Bjugstad (1948).</w:t>
      </w:r>
    </w:p>
    <w:p>
      <w:pPr>
        <w:pStyle w:val="Normal"/>
        <w:rPr/>
      </w:pPr>
      <w:r>
        <w:rPr/>
        <w:t>Roy Mikkelson, Konrad Frojen, Ernie Midstokke, Ar</w:t>
        <w:softHyphen/>
        <w:t>die Klabo and Sam Rue were instrumental in starting the Hill 'n Dale Golf Club. The first big job was burning the weeds off the north half of the Frojen pasture. Then the rocks were picked and the ground leveled.</w:t>
      </w:r>
    </w:p>
    <w:p>
      <w:pPr>
        <w:pStyle w:val="Normal"/>
        <w:rPr/>
      </w:pPr>
      <w:r>
        <w:rPr/>
        <w:t>A 3</w:t>
        <w:noBreakHyphen/>
        <w:t>hole course was completed. Each hole was played three times from different tee boxes to make it a 9 hole course. Four years later (1966) the southern part of the pasture was burned and cleared to make it a regula</w:t>
        <w:softHyphen/>
        <w:t>tion 9 hole course.</w:t>
      </w:r>
    </w:p>
    <w:p>
      <w:pPr>
        <w:pStyle w:val="Normal"/>
        <w:rPr/>
      </w:pPr>
      <w:r>
        <w:rPr/>
        <w:t>The first club meeting was held June 1, 1966. Ernie Midstokke was elected president, Ardie Klabo and Stub Grunseth vice presidents and Stanley Jacobson, secre</w:t>
        <w:softHyphen/>
        <w:t>tary treasurer. It was agreed to rent Frojens' pasture for $200 a year for 20 years. The next year a 20' x 40' modern club house was built through donations and volunteer labor. Maintenance of specified greens was assigned to</w:t>
      </w:r>
    </w:p>
    <w:p>
      <w:pPr>
        <w:pStyle w:val="Normal"/>
        <w:rPr/>
      </w:pPr>
      <w:r>
        <w:rPr/>
        <w:t>The first officers of the Hill &amp; Dale golf course were</w:t>
      </w:r>
    </w:p>
    <w:p>
      <w:pPr>
        <w:pStyle w:val="Normal"/>
        <w:rPr/>
      </w:pPr>
      <w:r>
        <w:rPr/>
        <w:t>(I to r) Ardie Klabo, Stanley Jacobson, Ernie Midstokke</w:t>
      </w:r>
    </w:p>
    <w:p>
      <w:pPr>
        <w:pStyle w:val="Normal"/>
        <w:rPr/>
      </w:pPr>
      <w:r>
        <w:rPr/>
        <w:t>and Stub Grunseth.</w:t>
      </w:r>
    </w:p>
    <w:p>
      <w:pPr>
        <w:pStyle w:val="Normal"/>
        <w:rPr/>
      </w:pPr>
      <w:r>
        <w:rPr/>
        <w:t>several members thus keeping the overhead expenses to a minimum. The 1982 membership fee is $30.</w:t>
      </w:r>
    </w:p>
    <w:p>
      <w:pPr>
        <w:pStyle w:val="Normal"/>
        <w:rPr/>
      </w:pPr>
      <w:r>
        <w:rPr/>
        <w:t>Those who have had holes</w:t>
        <w:noBreakHyphen/>
        <w:t>in</w:t>
        <w:noBreakHyphen/>
        <w:t>one on the course are Roy Mikkelson, Charlie Solberg, Frank Simley, Bill )a</w:t>
        <w:softHyphen/>
        <w:t>cobson and Bob Thompson</w:t>
        <w:noBreakHyphen/>
        <w:t>who has had two through the years. Men's night has been every Wednesday night and Ladies' night every Thursday night. At that time those who do not golf can play cards.</w:t>
      </w:r>
    </w:p>
    <w:p>
      <w:pPr>
        <w:pStyle w:val="Normal"/>
        <w:rPr/>
      </w:pPr>
      <w:r>
        <w:rPr/>
        <w:t>Iver J. Seim with his 1907 Buick.</w:t>
      </w:r>
    </w:p>
    <w:p>
      <w:pPr>
        <w:pStyle w:val="Normal"/>
        <w:rPr/>
      </w:pPr>
      <w:r>
        <w:rPr/>
        <w:t>Mrs. Kermit Carson</w:t>
      </w:r>
    </w:p>
    <w:p>
      <w:pPr>
        <w:pStyle w:val="Normal"/>
        <w:rPr/>
      </w:pPr>
      <w:r>
        <w:rPr/>
        <w:t>Bergan township (Now Franklin), 1900 Census</w:t>
      </w:r>
    </w:p>
    <w:p>
      <w:pPr>
        <w:pStyle w:val="Normal"/>
        <w:rPr/>
      </w:pPr>
      <w:r>
        <w:rPr/>
        <w:t>Gullicks, Charles, Ingeborg; 2 daughters, 1 son, father Clar</w:t>
        <w:softHyphen/>
        <w:t>ence Gullicks. No names on children.</w:t>
      </w:r>
    </w:p>
    <w:p>
      <w:pPr>
        <w:pStyle w:val="Normal"/>
        <w:rPr/>
      </w:pPr>
      <w:r>
        <w:rPr/>
        <w:t>Dronen, Burd, w Guri; daughter (?), Son Andrew.</w:t>
      </w:r>
    </w:p>
    <w:p>
      <w:pPr>
        <w:pStyle w:val="Normal"/>
        <w:rPr/>
      </w:pPr>
      <w:r>
        <w:rPr/>
        <w:t>Peterson, Jacob, w Malene, son Peter, daughter (?)</w:t>
      </w:r>
    </w:p>
    <w:p>
      <w:pPr>
        <w:pStyle w:val="Normal"/>
        <w:rPr/>
      </w:pPr>
      <w:r>
        <w:rPr/>
        <w:t xml:space="preserve">Long, </w:t>
        <w:noBreakHyphen/>
        <w:noBreakHyphen/>
        <w:noBreakHyphen/>
        <w:noBreakHyphen/>
        <w:noBreakHyphen/>
        <w:t xml:space="preserve"> w Bella, daughter </w:t>
        <w:noBreakHyphen/>
        <w:noBreakHyphen/>
        <w:noBreakHyphen/>
        <w:noBreakHyphen/>
        <w:noBreakHyphen/>
        <w:t>Belle</w:t>
      </w:r>
    </w:p>
    <w:p>
      <w:pPr>
        <w:pStyle w:val="Normal"/>
        <w:rPr/>
      </w:pPr>
      <w:r>
        <w:rPr/>
        <w:t>Iverson, Nels, w (?); sons Roy, Norman. 2 brothers, 24 and 26 years of age, can't read names.</w:t>
      </w:r>
    </w:p>
    <w:p>
      <w:pPr>
        <w:pStyle w:val="Normal"/>
        <w:rPr/>
      </w:pPr>
      <w:r>
        <w:rPr/>
        <w:t xml:space="preserve">Long </w:t>
        <w:noBreakHyphen/>
        <w:noBreakHyphen/>
        <w:noBreakHyphen/>
        <w:t xml:space="preserve"> w </w:t>
        <w:noBreakHyphen/>
        <w:noBreakHyphen/>
        <w:noBreakHyphen/>
        <w:t xml:space="preserve"> daughter, born in 1898</w:t>
      </w:r>
    </w:p>
    <w:p>
      <w:pPr>
        <w:pStyle w:val="Normal"/>
        <w:rPr/>
      </w:pPr>
      <w:r>
        <w:rPr/>
        <w:t xml:space="preserve">Parks </w:t>
        <w:noBreakHyphen/>
        <w:noBreakHyphen/>
        <w:t xml:space="preserve"> w </w:t>
        <w:noBreakHyphen/>
        <w:noBreakHyphen/>
        <w:noBreakHyphen/>
        <w:t>; had 2 sons, 1 daughter, 2 boarders, 3 servants, none legible.</w:t>
      </w:r>
    </w:p>
    <w:p>
      <w:pPr>
        <w:pStyle w:val="Normal"/>
        <w:rPr/>
      </w:pPr>
      <w:r>
        <w:rPr/>
        <w:t>There are about 10 lines on Ist page all black.</w:t>
      </w:r>
    </w:p>
    <w:p>
      <w:pPr>
        <w:pStyle w:val="Normal"/>
        <w:rPr/>
      </w:pPr>
      <w:r>
        <w:rPr/>
        <w:t>Curry, Alexander; sons Alexander, Charles, Robert, James. Servant Edward Barnaby.</w:t>
      </w:r>
    </w:p>
    <w:p>
      <w:pPr>
        <w:pStyle w:val="Normal"/>
        <w:rPr/>
      </w:pPr>
      <w:r>
        <w:rPr/>
        <w:t>Long, Edgar, w Isabelle, daughters Atha L and Loatie.</w:t>
      </w:r>
    </w:p>
    <w:p>
      <w:pPr>
        <w:pStyle w:val="Normal"/>
        <w:rPr/>
      </w:pPr>
      <w:r>
        <w:rPr/>
        <w:t>Koehler, william, servant in Edgar Long household</w:t>
      </w:r>
    </w:p>
    <w:p>
      <w:pPr>
        <w:pStyle w:val="Normal"/>
        <w:rPr/>
      </w:pPr>
      <w:r>
        <w:rPr/>
        <w:t>Brekke, Andrew, W Andrine, sons Albert, Amalius; d. Julia, Elizabeth &amp; Betsy.</w:t>
      </w:r>
    </w:p>
    <w:p>
      <w:pPr>
        <w:pStyle w:val="Normal"/>
        <w:rPr/>
      </w:pPr>
      <w:r>
        <w:rPr/>
        <w:t>Hanson, Andrew B., boarder at Brekkes.</w:t>
      </w:r>
    </w:p>
    <w:p>
      <w:pPr>
        <w:pStyle w:val="Normal"/>
        <w:rPr/>
      </w:pPr>
      <w:r>
        <w:rPr/>
        <w:t>Rasmussen, Ole, w Bertha; Arnold, Alfred B, Ovidia Giltin, John, w Henrikke, Charles, Emma, Martin Benson, George (20) servant at Giltins</w:t>
      </w:r>
    </w:p>
    <w:p>
      <w:pPr>
        <w:pStyle w:val="Normal"/>
        <w:rPr/>
      </w:pPr>
      <w:r>
        <w:rPr/>
        <w:t>Stanfer (?) Andrew, W Emma; Philip, Mabel.</w:t>
      </w:r>
    </w:p>
    <w:p>
      <w:pPr>
        <w:pStyle w:val="Normal"/>
        <w:rPr/>
      </w:pPr>
      <w:r>
        <w:rPr/>
        <w:t>Dronen, John, w Annie; Sivert, Nels, Sophie, Martha, Inge</w:t>
        <w:softHyphen/>
        <w:t>vold.</w:t>
      </w:r>
    </w:p>
    <w:p>
      <w:pPr>
        <w:pStyle w:val="Normal"/>
        <w:rPr/>
      </w:pPr>
      <w:r>
        <w:rPr/>
        <w:t>G</w:t>
        <w:noBreakHyphen/>
        <w:noBreakHyphen/>
        <w:noBreakHyphen/>
        <w:noBreakHyphen/>
        <w:noBreakHyphen/>
        <w:noBreakHyphen/>
        <w:noBreakHyphen/>
        <w:t xml:space="preserve"> Eloff, w Ingeborg; George, Julia and son </w:t>
        <w:noBreakHyphen/>
        <w:noBreakHyphen/>
        <w:noBreakHyphen/>
        <w:noBreakHyphen/>
        <w:softHyphen/>
        <w:t>last two lines not legible on page 2</w:t>
      </w:r>
    </w:p>
    <w:p>
      <w:pPr>
        <w:pStyle w:val="Normal"/>
        <w:rPr/>
      </w:pPr>
      <w:r>
        <w:rPr/>
        <w:t>Debord, Andrew, w Alice; Edith L., Amy A., C. Louis, Hugh Carroll, Jennie, Elmer, Clarence, Frank.</w:t>
      </w:r>
    </w:p>
    <w:p>
      <w:pPr>
        <w:pStyle w:val="Normal"/>
        <w:rPr/>
      </w:pPr>
      <w:r>
        <w:rPr/>
        <w:t>Vosstig, Nils, w Laura, daughter Clara.</w:t>
      </w:r>
    </w:p>
    <w:p>
      <w:pPr>
        <w:pStyle w:val="Normal"/>
        <w:rPr/>
      </w:pPr>
      <w:r>
        <w:rPr/>
        <w:t>Lieske, William, w Mary; Mary A, Emma, Trveie, Katie, Annie, Michael H., William E., Laurence J.</w:t>
      </w:r>
    </w:p>
    <w:p>
      <w:pPr>
        <w:pStyle w:val="Normal"/>
        <w:rPr/>
      </w:pPr>
      <w:r>
        <w:rPr/>
        <w:t>Heimark, Jacharis, 25, servant at Lieskes</w:t>
      </w:r>
    </w:p>
    <w:p>
      <w:pPr>
        <w:pStyle w:val="Normal"/>
        <w:rPr/>
      </w:pPr>
      <w:r>
        <w:rPr/>
        <w:t>Corwin, Gerald, 18, servant at Lieskes.</w:t>
      </w:r>
    </w:p>
    <w:p>
      <w:pPr>
        <w:pStyle w:val="Normal"/>
        <w:rPr/>
      </w:pPr>
      <w:r>
        <w:rPr/>
        <w:t>Long, John A., w Jessie J; Harry, Mareus, Cornelius, Grace, John</w:t>
      </w:r>
    </w:p>
    <w:p>
      <w:pPr>
        <w:pStyle w:val="Normal"/>
        <w:rPr/>
      </w:pPr>
      <w:r>
        <w:rPr/>
        <w:t>Swanson, Charlie, servent at J. Longs.</w:t>
      </w:r>
    </w:p>
    <w:p>
      <w:pPr>
        <w:pStyle w:val="Normal"/>
        <w:rPr/>
      </w:pPr>
      <w:r>
        <w:rPr/>
        <w:t>Olson, Willie, w Jetties Gusta.</w:t>
      </w:r>
    </w:p>
    <w:p>
      <w:pPr>
        <w:pStyle w:val="Normal"/>
        <w:rPr/>
      </w:pPr>
      <w:r>
        <w:rPr/>
        <w:t>Krahl, Charles, w Jane; Maggie, Charles.</w:t>
      </w:r>
    </w:p>
    <w:p>
      <w:pPr>
        <w:pStyle w:val="Normal"/>
        <w:rPr/>
      </w:pPr>
      <w:r>
        <w:rPr/>
        <w:t>At end of page is 1 line of head, age 43, name t think is Martin, with his family from Norway. His wife and children are on the next page and clear: w Gusta; Helga, Charlie, Edwin, Adolph, Emma, Mabel. (Helga was born in S.Dak.</w:t>
      </w:r>
    </w:p>
    <w:p>
      <w:pPr>
        <w:pStyle w:val="Normal"/>
        <w:rPr/>
      </w:pPr>
      <w:r>
        <w:rPr/>
        <w:t>Christofferson, Ole, w Juliana; Gunda, Karenius, Robert, Julin, Olava, Emma, Paul, Tena.</w:t>
      </w:r>
    </w:p>
    <w:p>
      <w:pPr>
        <w:pStyle w:val="Normal"/>
        <w:rPr/>
      </w:pPr>
      <w:r>
        <w:rPr/>
        <w:t>Seim, Iver, w Gertrude; Bessie and Paul born in Iowa; Jens, Adolph, Melvin.</w:t>
      </w:r>
    </w:p>
    <w:p>
      <w:pPr>
        <w:pStyle w:val="Normal"/>
        <w:rPr/>
      </w:pPr>
      <w:r>
        <w:rPr/>
        <w:t>Feiring, Clara P., school teacher, boarder at Seims, 22 years old, born in Wisconsin.</w:t>
      </w:r>
    </w:p>
    <w:p>
      <w:pPr>
        <w:pStyle w:val="Normal"/>
        <w:rPr/>
      </w:pPr>
      <w:r>
        <w:rPr/>
        <w:t>Hilstad, Mathew, 47, w Mary 43; Mina, Ole, Lewis, Bertha, Martin, Hjalmar.</w:t>
      </w:r>
    </w:p>
    <w:p>
      <w:pPr>
        <w:pStyle w:val="Normal"/>
        <w:rPr/>
      </w:pPr>
      <w:r>
        <w:rPr/>
        <w:t>Hilstad, Louis, 52, w Martha; Ole, Mattie, Mary, Cina, Ber</w:t>
        <w:softHyphen/>
        <w:t>tina, Albert.</w:t>
      </w:r>
    </w:p>
    <w:p>
      <w:pPr>
        <w:pStyle w:val="Normal"/>
        <w:rPr/>
      </w:pPr>
      <w:r>
        <w:rPr/>
        <w:t>Hilstad, Ben, 43, w Julia 48.</w:t>
      </w:r>
    </w:p>
    <w:p>
      <w:pPr>
        <w:pStyle w:val="Normal"/>
        <w:rPr/>
      </w:pPr>
      <w:r>
        <w:rPr/>
        <w:t>Berge, Olaff, servant, 22, at Ben Hilstads.</w:t>
      </w:r>
    </w:p>
    <w:p>
      <w:pPr>
        <w:pStyle w:val="Normal"/>
        <w:rPr/>
      </w:pPr>
      <w:r>
        <w:rPr/>
        <w:t>Bistline, Jonathan, 57, w Margaret 52; Samuel; Effie May, granddaughter; James Servant (24) and Nels Servant (26)</w:t>
      </w:r>
    </w:p>
    <w:p>
      <w:pPr>
        <w:pStyle w:val="Normal"/>
        <w:rPr/>
      </w:pPr>
      <w:r>
        <w:rPr/>
        <w:t>Olson, Ole, 44 w Annie; Susan.</w:t>
      </w:r>
    </w:p>
    <w:p>
      <w:pPr>
        <w:pStyle w:val="Normal"/>
        <w:rPr/>
      </w:pPr>
      <w:r>
        <w:rPr/>
        <w:t>Olson, Nels, 39, w Anne 32; Mary, Swen, Betsy, Ole, Anderson, Thomas, 19, servant at Nels Olsons. Patterson, Joseph, 38, w Rachel; Edith, Blanche and Walter. Benson, Theodore, 42, wife Maggie 27; Nellie, Beulah, Esther. Olson, Ole, 60, servant at Bensons. Smith, John G., 35, boarder at Bensons. Iverson, Lars, 30, w Sara; Ingewald, 3. Tisma, Ole, servant at Iversons. Johnson, Gunder, 45; w Heline 58; Martha. Kolheim, Albert, 22, servant at Johnsons. Mustad, Albert, 23; Julius, 21, brother; sister Tina; Belle, sister</w:t>
        <w:noBreakHyphen/>
        <w:t>in</w:t>
        <w:noBreakHyphen/>
        <w:t>law; Janette, a niece; Gilbert, brother, Oct. 1885. Bjugstad, Ole C., 44, w Carries Paul, Nora, Annie, Mabel; father Peter L. (May 1825) Hilstad, Louis, 22, servant at Bjugstads. Johnson, George, 28, servant. Johnson, Erick, 37, w Mary;. Ellen, Erick A., Helga, Adla, Abdon, Abuch (?).</w:t>
      </w:r>
    </w:p>
    <w:p>
      <w:pPr>
        <w:pStyle w:val="Normal"/>
        <w:rPr/>
      </w:pPr>
      <w:r>
        <w:rPr/>
        <w:t>Long, Ralph, 21, born in Ill. Here the enumeration of Bergan Township ends.</w:t>
      </w:r>
    </w:p>
    <w:p>
      <w:pPr>
        <w:pStyle w:val="Normal"/>
        <w:rPr/>
      </w:pPr>
      <w:r>
        <w:rPr/>
        <w:t>Enumerator W. R. Williams.</w:t>
      </w:r>
    </w:p>
    <w:p>
      <w:pPr>
        <w:pStyle w:val="Normal"/>
        <w:rPr/>
      </w:pPr>
      <w:r>
        <w:rPr/>
        <w:t>.:G= ~^~ ~</w:t>
        <w:noBreakHyphen/>
      </w:r>
    </w:p>
    <w:p>
      <w:pPr>
        <w:pStyle w:val="Heading3"/>
        <w:rPr/>
      </w:pPr>
      <w:r>
        <w:rPr/>
        <w:t>.'</w:t>
        <w:noBreakHyphen/>
        <w:t>GOLDEN LAKES )E</w:t>
        <w:noBreakHyphen/>
        <w:noBreakHyphen/>
      </w:r>
    </w:p>
    <w:p>
      <w:pPr>
        <w:pStyle w:val="Normal"/>
        <w:rPr/>
      </w:pPr>
      <w:r>
        <w:rPr/>
        <w:t>T4WN9H1P</w:t>
      </w:r>
    </w:p>
    <w:p>
      <w:pPr>
        <w:pStyle w:val="Normal"/>
        <w:rPr/>
      </w:pPr>
      <w:r>
        <w:rPr/>
        <w:t>TurruAip 147 North, Fence 33 IVert arch, Jlh P. M.</w:t>
      </w:r>
    </w:p>
    <w:p>
      <w:pPr>
        <w:pStyle w:val="Normal"/>
        <w:rPr/>
      </w:pPr>
      <w:r>
        <w:rPr/>
        <w:t>FROM 1892 ATLAS OF STEELE COUNTY</w:t>
      </w:r>
    </w:p>
    <w:p>
      <w:pPr>
        <w:pStyle w:val="Normal"/>
        <w:rPr/>
      </w:pPr>
      <w:r>
        <w:rPr/>
        <w:t>Township 147 N., Range 55 W., is bounded on the north by Norway Township (re</w:t>
        <w:noBreakHyphen/>
        <w:t>named Beaver Creek), on the east by Enger, south by Sherbrooke, and west by Highland (now Westfield).</w:t>
      </w:r>
    </w:p>
    <w:p>
      <w:pPr>
        <w:pStyle w:val="Normal"/>
        <w:rPr/>
      </w:pPr>
      <w:r>
        <w:rPr/>
        <w:t>A branch of the Goose River crosses the southern part of the town.</w:t>
      </w:r>
    </w:p>
    <w:p>
      <w:pPr>
        <w:pStyle w:val="Normal"/>
        <w:rPr/>
      </w:pPr>
      <w:r>
        <w:rPr/>
        <w:t>Golden Lake, the largest lake in the county, is in the</w:t>
      </w:r>
    </w:p>
    <w:p>
      <w:pPr>
        <w:pStyle w:val="Normal"/>
        <w:rPr/>
      </w:pPr>
      <w:r>
        <w:rPr/>
        <w:t>northern part; also a small part of Swan Lake.</w:t>
      </w:r>
    </w:p>
    <w:p>
      <w:pPr>
        <w:pStyle w:val="Normal"/>
        <w:rPr/>
      </w:pPr>
      <w:r>
        <w:rPr/>
        <w:t>Considerable of the land is still unbroken, though the soil is rich and the surface almost a level prairie. In 1879 the first claims were taken up by M. H. Ullensaker, O. W. Williams, Nels Vick, Nels Tolen and Martin Han</w:t>
        <w:softHyphen/>
        <w:t>son. There is now but one schoolhouse, but another will soon be built. A large majority of the inhabitants are Norwegians. O. W. Williams, Edward Moe and R. O. Lovly constitute the township school board; Ole Hanson is School Treasurer.</w:t>
      </w:r>
    </w:p>
    <w:p>
      <w:pPr>
        <w:pStyle w:val="Normal"/>
        <w:rPr/>
      </w:pPr>
      <w:r>
        <w:rPr/>
        <w:t>O. W. Williams is Township Chairman; Hans Hanson and R. O. Lovly, Supervisors; Martin Gilbrauson, Treasur</w:t>
        <w:softHyphen/>
        <w:t>er; and Martin Hanson, Assessor and Town and School Clerk.</w:t>
      </w:r>
    </w:p>
    <w:p>
      <w:pPr>
        <w:pStyle w:val="Normal"/>
        <w:rPr/>
      </w:pPr>
      <w:r>
        <w:rPr/>
        <w:t>In the early days in Golden Lake Township, home talent plays, local orchestras, basket socials, young peoples meetings and baseball were popular. The first baseball team was organized in 1908. There was no short</w:t>
        <w:softHyphen/>
        <w:t>age of young people, so it was possible to have a team in every township. These teams often played at the young peoples gatherings. Parents and all adults were there sup</w:t>
        <w:softHyphen/>
        <w:t>porting them and enjoying it as much as the youngsters. There was a great deal of visiting with neighbors. Fisher</w:t>
        <w:softHyphen/>
        <w:t>men spent their leisure time by the creeks and rivers. The lake was restored in the 1950's and became a center for boating, fishing and cottages.</w:t>
      </w:r>
    </w:p>
    <w:p>
      <w:pPr>
        <w:pStyle w:val="Normal"/>
        <w:rPr/>
      </w:pPr>
      <w:r>
        <w:rPr/>
        <w:t>Mrs. Edwin Flesche Golden Lake baseball team, 1910. Carrot Flesche, Albert Johnson, Alfred Finstad, Willie Bjerke, Enoch Dyrland, Albert Bjerke, unidentified, EI</w:t>
        <w:softHyphen/>
        <w:t>mer Gunderson, Thorvald Vigen, Edgar Flesche. Mascot Johnny Bjerke.</w:t>
      </w:r>
    </w:p>
    <w:p>
      <w:pPr>
        <w:pStyle w:val="Normal"/>
        <w:rPr/>
      </w:pPr>
      <w:r>
        <w:rPr/>
        <w:t>68</w:t>
      </w:r>
    </w:p>
    <w:p>
      <w:pPr>
        <w:pStyle w:val="Normal"/>
        <w:rPr/>
      </w:pPr>
      <w:r>
        <w:rPr/>
        <w:t>There were no school houses for the early settlers so school was held in the homes. The term consisted of three months in the fall and three months in the spring. Then the one room school houses appeared on the prairie in Golden Lake Township. In a little while there were four school houses as the families were large. The center school was built in 1919. This was a building of two rooms. Two teachers were hired. A two</w:t>
        <w:noBreakHyphen/>
        <w:t>year high school course was offered and included laboratory and library. This school also offered all the grades. At one time there were 65 pupils attending. One or two of the one</w:t>
        <w:noBreakHyphen/>
        <w:t>room schools remained open.</w:t>
      </w:r>
    </w:p>
    <w:p>
      <w:pPr>
        <w:pStyle w:val="Normal"/>
        <w:rPr/>
      </w:pPr>
      <w:r>
        <w:rPr/>
        <w:t>In 1956 the township voted to reorganize and most of the students went to Finley.</w:t>
      </w:r>
    </w:p>
    <w:p>
      <w:pPr>
        <w:pStyle w:val="Normal"/>
        <w:rPr/>
      </w:pPr>
      <w:r>
        <w:rPr/>
        <w:t>A Lutheran Free Church was organized and a build</w:t>
        <w:softHyphen/>
        <w:t>ing erected on Section 5 S.E. corner in Golden Lake Township. This church was later closed and the member</w:t>
        <w:softHyphen/>
        <w:t>ship transferred to other churches.</w:t>
      </w:r>
    </w:p>
    <w:p>
      <w:pPr>
        <w:pStyle w:val="Normal"/>
        <w:rPr/>
      </w:pPr>
      <w:r>
        <w:rPr/>
        <w:t>Bethany Lutheran Church was organized in 1900 and the church was built in 1903. This church had a larger membership and has remained open through the years, though with a diminished congregation.</w:t>
      </w:r>
    </w:p>
    <w:p>
      <w:pPr>
        <w:pStyle w:val="Normal"/>
        <w:rPr/>
      </w:pPr>
      <w:r>
        <w:rPr/>
        <w:t>Draft horses were used for work and also for trans</w:t>
        <w:softHyphen/>
        <w:t>portation, A lot of grain hauling was done by horses. Riding horses and ponies were used for driving and visiting. By 1910 or earlier cars appeared on the farms. Two</w:t>
        <w:noBreakHyphen/>
        <w:t>cyclinder roadsters and runabouts were the early automobiles used. The Maxwell was one of the first in Golden Lake Township. The Model T. Ford came shortly afterwards. These became quite numerous after a while. Farm trucks made their appearance around 1915 and gradually took over the grain hauling to town. By hauling with horses, this took a whole day coming and going. Time had to be taken to rest the horses before starting for home. Most of this hauling was done by the young farm boys. Earlier this had to be done by the parents.</w:t>
      </w:r>
    </w:p>
    <w:p>
      <w:pPr>
        <w:pStyle w:val="Normal"/>
        <w:rPr/>
      </w:pPr>
      <w:r>
        <w:rPr/>
        <w:t>The Farmers Union was organized in the late 1920's in Golden Lake Township. The Holiday Association was organized in the early 1930's and the 4</w:t>
        <w:noBreakHyphen/>
        <w:t>H Club in the 1940's .</w:t>
      </w:r>
    </w:p>
    <w:p>
      <w:pPr>
        <w:pStyle w:val="Normal"/>
        <w:rPr/>
      </w:pPr>
      <w:r>
        <w:rPr/>
        <w:t>A store was built and operated by Isaac Golden in 1900. A post office was also opened at the store and operated until 1907. People went to the store for their mail. The township was named Golden for this early settler.</w:t>
      </w:r>
    </w:p>
    <w:p>
      <w:pPr>
        <w:pStyle w:val="Normal"/>
        <w:rPr/>
      </w:pPr>
      <w:r>
        <w:rPr/>
        <w:t>A second store was opened by the late 1930's near Highway No. 7, which is now Highway No. 200.</w:t>
      </w:r>
    </w:p>
    <w:p>
      <w:pPr>
        <w:pStyle w:val="Normal"/>
        <w:rPr/>
      </w:pPr>
      <w:r>
        <w:rPr/>
        <w:t>When the Church in Beaver Creek was discontinued, Art Thompson used the lumber to build a store on High</w:t>
        <w:softHyphen/>
        <w:t>way 7 (now 200), across from the present Edwin Jacob</w:t>
        <w:softHyphen/>
        <w:t>son farm. Thompson ran the store for a short time and then leased it to Roy and Evelyn Grunseth. In 1939 Bob Erickson and his wife, Helen bought it. Bob was teaching in Golden Lake Center School so his wife ran the store during the day and her husband would keep it open eve</w:t>
        <w:softHyphen/>
        <w:t>nings and week</w:t>
        <w:noBreakHyphen/>
        <w:t>ends. There were no Sunday closing laws. Pop was the big thing sold on Sundays.</w:t>
      </w:r>
    </w:p>
    <w:p>
      <w:pPr>
        <w:pStyle w:val="Normal"/>
        <w:rPr/>
      </w:pPr>
      <w:r>
        <w:rPr/>
        <w:t>They also bought and sold cream and eggs. Mr. Shelstad of the Finley Creamery would send a truck out to the'store to pick up the cream. One time a can of sour cream was sold to the store and before the truck came, the cream began to "work" and the cover shot off the can. Another time someone unknowingly brought in fer</w:t>
        <w:softHyphen/>
        <w:t>tile eggs and because all the eggs were stored together it was impossible to find out who had made the mistake and the Ericksons had to stand the loss. This was before anyone selling eggs had to "candle" them. Candling eggs</w:t>
      </w:r>
    </w:p>
    <w:p>
      <w:pPr>
        <w:pStyle w:val="Normal"/>
        <w:rPr/>
      </w:pPr>
      <w:r>
        <w:rPr/>
        <w:t>meant to hold each egg up to a strong light, usually shin</w:t>
        <w:softHyphen/>
        <w:t>ing through a cardboard tube to see if they were fresh. Freshness meant no embryo growth could be seen in the egg.</w:t>
      </w:r>
    </w:p>
    <w:p>
      <w:pPr>
        <w:pStyle w:val="Normal"/>
        <w:rPr/>
      </w:pPr>
      <w:r>
        <w:rPr/>
        <w:t>The store carried a full line of groceries and soon after buying the store the Ericksons purchased a 32 volt light plant so they could carry more perishable items such as fresh meat. Hamburger was a big item. Orvik's Bakery from Finley delivered bread, etc.</w:t>
      </w:r>
    </w:p>
    <w:p>
      <w:pPr>
        <w:pStyle w:val="Normal"/>
        <w:rPr/>
      </w:pPr>
      <w:r>
        <w:rPr/>
        <w:t>Mr. Erickson was told by the schoolboard that he could not hold two jobs, so he sold everything in the building including counters and fixtures, in 1943. He also moved on to another district and the following year sold the building to Mr. and Mrs. Arthur G. Hanson. They moved it to their farm in Primrose and remodeled it into a house. After farming for over 30 years, the Hansons moved to Portland in 1976 and sold their farm to their son John.</w:t>
      </w:r>
    </w:p>
    <w:p>
      <w:pPr>
        <w:pStyle w:val="Normal"/>
        <w:rPr/>
      </w:pPr>
      <w:r>
        <w:rPr/>
        <w:t>Golden Lake Store</w:t>
      </w:r>
    </w:p>
    <w:p>
      <w:pPr>
        <w:pStyle w:val="Normal"/>
        <w:rPr/>
      </w:pPr>
      <w:r>
        <w:rPr/>
        <w:t>R. O. Erickson</w:t>
      </w:r>
    </w:p>
    <w:p>
      <w:pPr>
        <w:pStyle w:val="Normal"/>
        <w:rPr/>
      </w:pPr>
      <w:r>
        <w:rPr/>
        <w:t>Mrs. Arthur Hanson</w:t>
      </w:r>
    </w:p>
    <w:p>
      <w:pPr>
        <w:pStyle w:val="Normal"/>
        <w:rPr/>
      </w:pPr>
      <w:r>
        <w:rPr/>
        <w:t>Home made out of the Golden Lake Store</w:t>
      </w:r>
    </w:p>
    <w:p>
      <w:pPr>
        <w:pStyle w:val="Normal"/>
        <w:rPr/>
      </w:pPr>
      <w:r>
        <w:rPr/>
        <w:t>There is one cemetery by Bethany Church.</w:t>
      </w:r>
    </w:p>
    <w:p>
      <w:pPr>
        <w:pStyle w:val="Normal"/>
        <w:rPr/>
      </w:pPr>
      <w:r>
        <w:rPr/>
        <w:t>There were one or two doctors in every town. They serviced the community by house calls. Transportation was by buggy or sleigh, and they would come at any time of the day or night.</w:t>
      </w:r>
    </w:p>
    <w:p>
      <w:pPr>
        <w:pStyle w:val="Normal"/>
        <w:rPr/>
      </w:pPr>
      <w:r>
        <w:rPr/>
        <w:t>There have been many severe storms both winter and summer.</w:t>
      </w:r>
    </w:p>
    <w:p>
      <w:pPr>
        <w:pStyle w:val="Normal"/>
        <w:rPr/>
      </w:pPr>
      <w:r>
        <w:rPr/>
        <w:t>In 1900 a tornado, wind and hail storm hit Golden Lake Township. Many buildings were destroyed and also the crops and hay flattened which resulted in having no feed for the livestock.</w:t>
      </w:r>
    </w:p>
    <w:p>
      <w:pPr>
        <w:pStyle w:val="Normal"/>
        <w:rPr/>
      </w:pPr>
      <w:r>
        <w:rPr/>
        <w:t>Blizzards piling up snow made transportation hazardous even for sleigh and horses. There were no roads to follow so the driver would have to seek out the edges of hills and other places and guide the horses cross country to town. Many times the horses would flounder and had to be dug out of the snow in order to continue on. Horses were not always so dependable, they had minds of their own. They would be very slow on the way going, but on the way</w:t>
        <w:noBreakHyphen/>
        <w:t>home it was a different story. The driver would have to hang on for dear life or there would be a run</w:t>
        <w:noBreakHyphen/>
        <w:t>away. This occured too many times on the farm. A horse could be startled very easily by a noise he didn't understand and machinery was wrecked as the horses would not stop before they were up against a tree or a building. many horses were injured and had to be destroyed.</w:t>
      </w:r>
    </w:p>
    <w:p>
      <w:pPr>
        <w:pStyle w:val="Normal"/>
        <w:rPr/>
      </w:pPr>
      <w:r>
        <w:rPr/>
        <w:t>The days on the farm were long and busy. Cattle on every farm were essential, also chickens and hogs. The farmers had an up</w:t>
        <w:noBreakHyphen/>
        <w:t>hill struggle to acquire financial re</w:t>
        <w:softHyphen/>
        <w:t>turn on his grains and produce for the purchase of needed supplies for farming.</w:t>
      </w:r>
    </w:p>
    <w:p>
      <w:pPr>
        <w:pStyle w:val="Normal"/>
        <w:rPr/>
      </w:pPr>
      <w:r>
        <w:rPr/>
        <w:t>Hand power washing machines or scrub boards were used. many times the water supply was from barrels of rain water by the house and wells pumped by hand. Home</w:t>
        <w:noBreakHyphen/>
        <w:t>made soap was used. All baking was done at home on stoves fired with wood.</w:t>
      </w:r>
    </w:p>
    <w:p>
      <w:pPr>
        <w:pStyle w:val="Normal"/>
        <w:rPr/>
      </w:pPr>
      <w:r>
        <w:rPr/>
        <w:t>Sewing machines in each home were a must as most garments were made at home. Flat</w:t>
        <w:noBreakHyphen/>
        <w:t>irons heated on the stoves were used for ironing the clothes. There were no permanent</w:t>
        <w:noBreakHyphen/>
        <w:t>press fabrics.</w:t>
      </w:r>
    </w:p>
    <w:p>
      <w:pPr>
        <w:pStyle w:val="Normal"/>
        <w:rPr/>
      </w:pPr>
      <w:r>
        <w:rPr/>
        <w:t>Kerosene lamps and mantle lamps, and later elec</w:t>
        <w:softHyphen/>
        <w:t>tricity were used for lighting. In the early 1920's electric power came to some of the farms by farmers owning their own plants using wind chargers. R.E.A. arrived in the late 1940's which eliminated much of the hard labor on the farms. Many changes came about like re</w:t>
        <w:softHyphen/>
        <w:t>frigeration, plumbing, electric ranges, irons, sewing machines, endless gadgets, machine tools and the heat</w:t>
        <w:softHyphen/>
        <w:t>ing of homes.</w:t>
      </w:r>
    </w:p>
    <w:p>
      <w:pPr>
        <w:pStyle w:val="Normal"/>
        <w:rPr/>
      </w:pPr>
      <w:r>
        <w:rPr/>
        <w:t>On their farm in Golden Lake Township, the Williams family had a very large apple orchard and many came to buy apples. One day when Mr. O. W. Williams had left for Mayville, a bad grass fire began.</w:t>
      </w:r>
    </w:p>
    <w:p>
      <w:pPr>
        <w:pStyle w:val="Normal"/>
        <w:rPr/>
      </w:pPr>
      <w:r>
        <w:rPr/>
        <w:t>THE UNITED STATES OF AMERICA,</w:t>
      </w:r>
    </w:p>
    <w:p>
      <w:pPr>
        <w:pStyle w:val="Normal"/>
        <w:rPr/>
      </w:pPr>
      <w:r>
        <w:rPr/>
        <w:t>_. _ _.~To III Ago avh&gt;aal&gt;, lthrsr ;Pws.&gt;rlat~5 _9Ji1r1V Icvnlr, f~rsr.tin13:</w:t>
      </w:r>
    </w:p>
    <w:p>
      <w:pPr>
        <w:pStyle w:val="Normal"/>
        <w:rPr/>
      </w:pPr>
      <w:r>
        <w:rPr/>
        <w:t>Homestead Certificate No. ~$ ~  . ® ,~</w:t>
      </w:r>
    </w:p>
    <w:p>
      <w:pPr>
        <w:pStyle w:val="Normal"/>
        <w:rPr/>
      </w:pPr>
      <w:r>
        <w:rPr/>
        <w:t>APPLICATION ~~.°~ ~  ~3E.~cs~ There has been deposited in the GEVI:R AI. LAUD OFFICE of 1he Unilca Slates a CF.atIrtl:nte Or tile Rectsten</w:t>
      </w:r>
    </w:p>
    <w:p>
      <w:pPr>
        <w:pStyle w:val="Normal"/>
        <w:rPr/>
      </w:pPr>
      <w:r>
        <w:rPr/>
        <w:t>of the LAND OFFICE at . _ ...Lt.G. ... C1( CsJ. ..,whereby it appears that, pursuant to the Act of Congress</w:t>
      </w:r>
    </w:p>
    <w:p>
      <w:pPr>
        <w:pStyle w:val="Normal"/>
        <w:rPr/>
      </w:pPr>
      <w:r>
        <w:rPr/>
        <w:t>approv a _'uth h y, I '2, '. /~o secure Homesteads to Actual Settlers or. the Public Domain," and the :mS supplemental thereto, the maim</w:t>
      </w:r>
    </w:p>
    <w:p>
      <w:pPr>
        <w:pStyle w:val="Normal"/>
        <w:rPr/>
      </w:pPr>
      <w:r>
        <w:rPr/>
        <w:t>of ~(~f~/'LQ/ f ', a2.1' /  ... ^ _ _ ... ~ ~ ha; been eslablia e4 an duly consumm ea,.</w:t>
        <w:noBreakHyphen/>
        <w:t>m co f mity to lava, for the</w:t>
      </w:r>
    </w:p>
    <w:p>
      <w:pPr>
        <w:pStyle w:val="Normal"/>
        <w:rPr/>
      </w:pPr>
      <w:r>
        <w:rPr/>
        <w:t>// ~~ ~/ / ~</w:t>
      </w:r>
    </w:p>
    <w:p>
      <w:pPr>
        <w:pStyle w:val="Normal"/>
        <w:rPr/>
      </w:pPr>
      <w:r>
        <w:rPr/>
        <w:t>r</w:t>
      </w:r>
    </w:p>
    <w:p>
      <w:pPr>
        <w:pStyle w:val="Normal"/>
        <w:rPr/>
      </w:pPr>
      <w:r>
        <w:rPr/>
        <w:t>.. _ .  .. . ~G~•. ~ ... r .J'%. . ..ut~l ~.ll&gt;;O r~.GYJrL</w:t>
      </w:r>
    </w:p>
    <w:p>
      <w:pPr>
        <w:pStyle w:val="Normal"/>
        <w:rPr/>
      </w:pPr>
      <w:r>
        <w:rPr/>
        <w:t>_:</w:t>
      </w:r>
    </w:p>
    <w:p>
      <w:pPr>
        <w:pStyle w:val="Normal"/>
        <w:rPr/>
      </w:pPr>
      <w:r>
        <w:rPr/>
        <w:t>accorah.g to the OFFICIAL PLAT of the Survey of the said Land, returned to 'the C7E\EH.1L LAND 011•'l(;Y: L• the Sr~n~uu lleSe;o.vt,:</w:t>
      </w:r>
    </w:p>
    <w:p>
      <w:pPr>
        <w:pStyle w:val="Normal"/>
        <w:rPr/>
      </w:pPr>
      <w:r>
        <w:rPr/>
        <w:t>`~ilOlU la1,i0IU BC, That here is, therefore, granted by the United States unto [It(! said,~/j&gt; yL2i ,/(y~ ,.~Q2</w:t>
      </w:r>
    </w:p>
    <w:p>
      <w:pPr>
        <w:pStyle w:val="Normal"/>
        <w:rPr/>
      </w:pPr>
      <w:r>
        <w:rPr/>
        <w:t xml:space="preserve">.. __ .  ........... </w:t>
        <w:noBreakHyphen/>
        <w:t>_/j . g~ _,~_ _ _ _ the tract of Land above described: TO have and to eld the said tract of Land, with the appurtenances</w:t>
      </w:r>
    </w:p>
    <w:p>
      <w:pPr>
        <w:pStyle w:val="Normal"/>
        <w:rPr/>
      </w:pPr>
      <w:r>
        <w:rPr/>
        <w:t>and to ..lz'..e~</w:t>
      </w:r>
    </w:p>
    <w:p>
      <w:pPr>
        <w:pStyle w:val="Normal"/>
        <w:rPr/>
      </w:pPr>
      <w:r>
        <w:rPr/>
        <w:t>C ........</w:t>
      </w:r>
    </w:p>
    <w:p>
      <w:pPr>
        <w:pStyle w:val="Normal"/>
        <w:rPr/>
      </w:pPr>
      <w:r>
        <w:rPr/>
        <w:t>thereof, unto the said Y~IGTIg</w:t>
        <w:noBreakHyphen/>
        <w:t xml:space="preserve">/ </w:t>
        <w:noBreakHyphen/>
        <w:t>G.'</w:t>
      </w:r>
    </w:p>
    <w:p>
      <w:pPr>
        <w:pStyle w:val="Normal"/>
        <w:rPr/>
      </w:pPr>
      <w:r>
        <w:rPr/>
        <w:t>heirs min assign; forever; subject to any vesteG and accrued wafer fights for miuina, agricultural, mannt:;cluriug, or other purpose:, and rights to ditches and reservoirs used in connection with such water rights, as may be recognized and acknusvleaed try the local unaom~. luns, aua amiimi. of r darts. and also subject to the right of the proprietor of a vein or lone to extract and remove his ore therefrom, should the some be fauna to pfuelralc yr intersect the tnremku; hereby grouted, as provided by law.</w:t>
      </w:r>
    </w:p>
    <w:p>
      <w:pPr>
        <w:pStyle w:val="Normal"/>
        <w:rPr/>
      </w:pPr>
      <w:r>
        <w:rPr/>
        <w:t>RECORDED, Vol, N 7h1_APat;e I V`</w:t>
        <w:noBreakHyphen/>
        <w:t>Z</w:t>
        <w:noBreakHyphen/>
        <w:t>..</w:t>
      </w:r>
    </w:p>
    <w:p>
      <w:pPr>
        <w:pStyle w:val="Normal"/>
        <w:rPr/>
      </w:pPr>
      <w:r>
        <w:rPr/>
        <w:t>stzuhutt~ xuTzereof I,~ll~'.Cc.~..~..`l~.`.rl~ r!C'u _ ... , President of the United States of America,</w:t>
      </w:r>
    </w:p>
    <w:p>
      <w:pPr>
        <w:pStyle w:val="Normal"/>
        <w:rPr/>
      </w:pPr>
      <w:r>
        <w:rPr/>
        <w:t>have caused these letters to be made Patent, and the seal of ~ ~ e ~Geaen.a, LAND OFFICE to be hereunto affixed.</w:t>
      </w:r>
    </w:p>
    <w:p>
      <w:pPr>
        <w:pStyle w:val="Normal"/>
        <w:rPr/>
      </w:pPr>
      <w:r>
        <w:rPr/>
        <w:t>6911rCtl under my hand, at the CITY OF WASHINGTON, the L~f.:(.i.,.ti ~.: e.( Z  day of .~.V.t t.m.~,~.  _ , in the year of our Lord one thou.s~ d</w:t>
      </w:r>
    </w:p>
    <w:p>
      <w:pPr>
        <w:pStyle w:val="Normal"/>
        <w:rPr/>
      </w:pPr>
      <w:r>
        <w:rPr/>
        <w:t xml:space="preserve">eight hundred and/~Wt1z </w:t>
        <w:noBreakHyphen/>
        <w:t xml:space="preserve">/14.G2.cF• , and of the Independence of (fie United Sttl(tes the one hundred and ~y~PilT~ </w:t>
        <w:noBreakHyphen/>
        <w:t xml:space="preserve"> .w</w:t>
      </w:r>
    </w:p>
    <w:p>
      <w:pPr>
        <w:pStyle w:val="Normal"/>
        <w:rPr/>
      </w:pPr>
      <w:r>
        <w:rPr/>
        <w:t>i '~ e</w:t>
      </w:r>
    </w:p>
    <w:p>
      <w:pPr>
        <w:pStyle w:val="Normal"/>
        <w:rPr/>
      </w:pPr>
      <w:r>
        <w:rPr/>
        <w:t>ze,d tfne. ~so.siJor;t:. ...~ ~~ a.~za~... n _~ I ~~? r2.I.0i</w:t>
      </w:r>
    </w:p>
    <w:p>
      <w:pPr>
        <w:pStyle w:val="Normal"/>
        <w:rPr/>
      </w:pPr>
      <w:r>
        <w:rPr/>
        <w:t>By  ~'t~ J</w:t>
      </w:r>
    </w:p>
    <w:p>
      <w:pPr>
        <w:pStyle w:val="Normal"/>
        <w:rPr/>
      </w:pPr>
      <w:r>
        <w:rPr/>
        <w:t>,/ ( , .&lt;.p.4.~P 2.ts.? ,Seeretary.</w:t>
      </w:r>
    </w:p>
    <w:p>
      <w:pPr>
        <w:pStyle w:val="Normal"/>
        <w:rPr/>
      </w:pPr>
      <w:r>
        <w:rPr/>
        <w:t>„</w:t>
      </w:r>
      <w:r>
        <w:rPr/>
        <w:t>. ' J i</w:t>
      </w:r>
    </w:p>
    <w:p>
      <w:pPr>
        <w:pStyle w:val="Normal"/>
        <w:rPr/>
      </w:pPr>
      <w:r>
        <w:rPr/>
        <w:t>....... .  .w'% f~!</w:t>
        <w:noBreakHyphen/>
        <w:t xml:space="preserve"> = ~r!' ', , ... ....... ..... .  Recorder of the General Lend Office.</w:t>
      </w:r>
    </w:p>
    <w:p>
      <w:pPr>
        <w:pStyle w:val="Normal"/>
        <w:rPr/>
      </w:pPr>
      <w:r>
        <w:rPr/>
        <w:t>Steele County Historical Society</w:t>
      </w:r>
    </w:p>
    <w:p>
      <w:pPr>
        <w:pStyle w:val="Normal"/>
        <w:rPr/>
      </w:pPr>
      <w:r>
        <w:rPr/>
        <w:t>MAMMOTH BRONZE TURKEYS</w:t>
      </w:r>
    </w:p>
    <w:p>
      <w:pPr>
        <w:pStyle w:val="Normal"/>
        <w:rPr/>
      </w:pPr>
      <w:r>
        <w:rPr/>
        <w:t>RED PULL CATTLE</w:t>
      </w:r>
    </w:p>
    <w:p>
      <w:pPr>
        <w:pStyle w:val="Normal"/>
        <w:rPr/>
      </w:pPr>
      <w:r>
        <w:rPr/>
        <w:t>AAMOTH GRAIN AND STOCK FARM</w:t>
      </w:r>
    </w:p>
    <w:p>
      <w:pPr>
        <w:pStyle w:val="Normal"/>
        <w:rPr/>
      </w:pPr>
      <w:r>
        <w:rPr/>
        <w:t>O. W. WILLIAMS, PROPRIETOR R. F. D. V O. I Letterhead of Aamoth Grain and Stock Farm.</w:t>
      </w:r>
    </w:p>
    <w:p>
      <w:pPr>
        <w:pStyle w:val="Normal"/>
        <w:rPr/>
      </w:pPr>
      <w:r>
        <w:rPr/>
        <w:t>70</w:t>
      </w:r>
    </w:p>
    <w:p>
      <w:pPr>
        <w:pStyle w:val="Normal"/>
        <w:rPr/>
      </w:pPr>
      <w:r>
        <w:rPr/>
        <w:t>BARRED PLYMOUTH ROCK CHICKENS</w:t>
      </w:r>
    </w:p>
    <w:p>
      <w:pPr>
        <w:pStyle w:val="Normal"/>
        <w:rPr/>
      </w:pPr>
      <w:r>
        <w:rPr/>
        <w:t>Steele County Historical Society</w:t>
      </w:r>
    </w:p>
    <w:p>
      <w:pPr>
        <w:pStyle w:val="Normal"/>
        <w:rPr/>
      </w:pPr>
      <w:r>
        <w:rPr/>
      </w:r>
    </w:p>
    <w:p>
      <w:pPr>
        <w:pStyle w:val="Normal"/>
        <w:rPr>
          <w:rFonts w:ascii="Tahoma" w:hAnsi="Tahoma" w:cs="Tahoma"/>
        </w:rPr>
      </w:pPr>
      <w:r>
        <w:rPr>
          <w:rFonts w:cs="Tahoma" w:ascii="Tahoma" w:hAnsi="Tahoma"/>
        </w:rPr>
        <w:t>Mrs. Williams was very frightened as she had several small children with her. She fought the fire by wetting many gunny sacks and finally put out the fire.</w:t>
      </w:r>
    </w:p>
    <w:p>
      <w:pPr>
        <w:pStyle w:val="Normal"/>
        <w:rPr>
          <w:rFonts w:ascii="Tahoma" w:hAnsi="Tahoma" w:cs="Tahoma"/>
        </w:rPr>
      </w:pPr>
      <w:r>
        <w:rPr>
          <w:rFonts w:cs="Tahoma" w:ascii="Tahoma" w:hAnsi="Tahoma"/>
        </w:rPr>
        <w:t>Mr. Williams worked in the fields, but he also worked as a dentist!! Sometimes folks would come to his house and pick up his forceps and bring it out to the field. They wanted Mr. Williams to pull one tooth or more!</w:t>
      </w:r>
    </w:p>
    <w:p>
      <w:pPr>
        <w:pStyle w:val="Normal"/>
        <w:rPr>
          <w:rFonts w:ascii="Tahoma" w:hAnsi="Tahoma" w:cs="Tahoma"/>
        </w:rPr>
      </w:pPr>
      <w:r>
        <w:rPr>
          <w:rFonts w:cs="Tahoma" w:ascii="Tahoma" w:hAnsi="Tahoma"/>
        </w:rPr>
        <w:t>NELS PEDERSON</w:t>
      </w:r>
    </w:p>
    <w:p>
      <w:pPr>
        <w:pStyle w:val="Normal"/>
        <w:rPr>
          <w:rFonts w:ascii="Tahoma" w:hAnsi="Tahoma" w:cs="Tahoma"/>
        </w:rPr>
      </w:pPr>
      <w:r>
        <w:rPr>
          <w:rFonts w:cs="Tahoma" w:ascii="Tahoma" w:hAnsi="Tahoma"/>
        </w:rPr>
        <w:t>Born in a log cabin near Portland in 1880. When he was 16 he and his brother Peter purchased two quarters of land on Golden Lake Twp. For two years they lived in a shanty, then built the house. Nels bought Peter's share. He married Mathilda Tolen in 1900. They were active and supportive in the Golden Lake school and church activities. Being a lover of music, Nels purchased band instruments for .all his children and helped finance the Golden Lake Band.</w:t>
      </w:r>
    </w:p>
    <w:p>
      <w:pPr>
        <w:pStyle w:val="Normal"/>
        <w:rPr>
          <w:rFonts w:ascii="Tahoma" w:hAnsi="Tahoma" w:cs="Tahoma"/>
        </w:rPr>
      </w:pPr>
      <w:r>
        <w:rPr>
          <w:rFonts w:cs="Tahoma" w:ascii="Tahoma" w:hAnsi="Tahoma"/>
        </w:rPr>
        <w:t>Inga Heskin</w:t>
      </w:r>
    </w:p>
    <w:p>
      <w:pPr>
        <w:pStyle w:val="Normal"/>
        <w:rPr>
          <w:rFonts w:ascii="Tahoma" w:hAnsi="Tahoma" w:cs="Tahoma"/>
        </w:rPr>
      </w:pPr>
      <w:r>
        <w:rPr>
          <w:rFonts w:cs="Tahoma" w:ascii="Tahoma" w:hAnsi="Tahoma"/>
        </w:rPr>
        <w:t>Mrs. Inga Heskin presenting the stole to her daugh</w:t>
        <w:softHyphen/>
        <w:t>ter Adrianne at her ordination.</w:t>
      </w:r>
    </w:p>
    <w:p>
      <w:pPr>
        <w:pStyle w:val="Normal"/>
        <w:rPr>
          <w:rFonts w:ascii="Tahoma" w:hAnsi="Tahoma" w:cs="Tahoma"/>
        </w:rPr>
      </w:pPr>
      <w:r>
        <w:rPr>
          <w:rFonts w:cs="Tahoma" w:ascii="Tahoma" w:hAnsi="Tahoma"/>
        </w:rPr>
        <w:t>Pastor E. Douglas Heskin ordained his younger sis</w:t>
        <w:softHyphen/>
        <w:t>ter Adrianne into the ministry of the American Lutheran Church. Their mother, Mrs. Inga Heskin is presenting the stole to her daughter. The ordination took place in St. John's Lutheran Church in Hatton, N.D.</w:t>
      </w:r>
    </w:p>
    <w:p>
      <w:pPr>
        <w:pStyle w:val="Normal"/>
        <w:rPr>
          <w:rFonts w:ascii="Tahoma" w:hAnsi="Tahoma" w:cs="Tahoma"/>
        </w:rPr>
      </w:pPr>
      <w:r>
        <w:rPr>
          <w:rFonts w:cs="Tahoma" w:ascii="Tahoma" w:hAnsi="Tahoma"/>
        </w:rPr>
        <w:t>The Heskin family farmed in Melrose and Golden Lake townships. Edward Heskin and Inga S.und were mar</w:t>
        <w:softHyphen/>
        <w:t>ried in June, 1941. Mr. Heskin died in 1978. They have four children, Douglas, Steven, Adrianne and Carolyn.</w:t>
      </w:r>
    </w:p>
    <w:p>
      <w:pPr>
        <w:pStyle w:val="Normal"/>
        <w:rPr>
          <w:rFonts w:ascii="Tahoma" w:hAnsi="Tahoma" w:cs="Tahoma"/>
        </w:rPr>
      </w:pPr>
      <w:r>
        <w:rPr>
          <w:rFonts w:cs="Tahoma" w:ascii="Tahoma" w:hAnsi="Tahoma"/>
        </w:rPr>
        <w:t>Golden Lake, 1963 (North Dakota Outdoors, June 1963)</w:t>
      </w:r>
    </w:p>
    <w:p>
      <w:pPr>
        <w:pStyle w:val="Normal"/>
        <w:rPr>
          <w:rFonts w:ascii="Tahoma" w:hAnsi="Tahoma" w:cs="Tahoma"/>
        </w:rPr>
      </w:pPr>
      <w:r>
        <w:rPr>
          <w:rFonts w:cs="Tahoma" w:ascii="Tahoma" w:hAnsi="Tahoma"/>
        </w:rPr>
        <w:t>Imagination, foresight and planning have brought a dream to reality. Golden Lake has become a fishing, hunting and recreation area of which to be proud.</w:t>
      </w:r>
    </w:p>
    <w:p>
      <w:pPr>
        <w:pStyle w:val="Normal"/>
        <w:rPr>
          <w:rFonts w:ascii="Tahoma" w:hAnsi="Tahoma" w:cs="Tahoma"/>
        </w:rPr>
      </w:pPr>
      <w:r>
        <w:rPr>
          <w:rFonts w:cs="Tahoma" w:ascii="Tahoma" w:hAnsi="Tahoma"/>
        </w:rPr>
        <w:t>This is a community project. Money to purchase land, leases, and promote the project came from over 2,000 people contributing.</w:t>
      </w:r>
    </w:p>
    <w:p>
      <w:pPr>
        <w:pStyle w:val="Normal"/>
        <w:rPr>
          <w:rFonts w:ascii="Tahoma" w:hAnsi="Tahoma" w:cs="Tahoma"/>
        </w:rPr>
      </w:pPr>
      <w:r>
        <w:rPr>
          <w:rFonts w:cs="Tahoma" w:ascii="Tahoma" w:hAnsi="Tahoma"/>
        </w:rPr>
        <w:t>The Golden Lake Restoration Corporation was formed in 1956, and its sole purpose was the restoration of what had once been Golden Lake, North Golden Lake, and Rush Lake.</w:t>
      </w:r>
    </w:p>
    <w:p>
      <w:pPr>
        <w:pStyle w:val="Normal"/>
        <w:rPr>
          <w:rFonts w:ascii="Tahoma" w:hAnsi="Tahoma" w:cs="Tahoma"/>
        </w:rPr>
      </w:pPr>
      <w:r>
        <w:rPr>
          <w:rFonts w:cs="Tahoma" w:ascii="Tahoma" w:hAnsi="Tahoma"/>
        </w:rPr>
        <w:t>The corporation got the full cooperation of the</w:t>
      </w:r>
    </w:p>
    <w:p>
      <w:pPr>
        <w:pStyle w:val="Normal"/>
        <w:rPr>
          <w:rFonts w:ascii="Tahoma" w:hAnsi="Tahoma" w:cs="Tahoma"/>
        </w:rPr>
      </w:pPr>
      <w:r>
        <w:rPr>
          <w:rFonts w:cs="Tahoma" w:ascii="Tahoma" w:hAnsi="Tahoma"/>
        </w:rPr>
        <w:t xml:space="preserve">Golden Lake from the air </w:t>
        <w:noBreakHyphen/>
        <w:t>1982</w:t>
      </w:r>
    </w:p>
    <w:p>
      <w:pPr>
        <w:pStyle w:val="Normal"/>
        <w:rPr>
          <w:rFonts w:ascii="Tahoma" w:hAnsi="Tahoma" w:cs="Tahoma"/>
        </w:rPr>
      </w:pPr>
      <w:r>
        <w:rPr>
          <w:rFonts w:cs="Tahoma" w:ascii="Tahoma" w:hAnsi="Tahoma"/>
        </w:rPr>
        <w:t>Mrs. Edwin Flesche</w:t>
      </w:r>
    </w:p>
    <w:p>
      <w:pPr>
        <w:pStyle w:val="Normal"/>
        <w:rPr>
          <w:rFonts w:ascii="Tahoma" w:hAnsi="Tahoma" w:cs="Tahoma"/>
        </w:rPr>
      </w:pPr>
      <w:r>
        <w:rPr>
          <w:rFonts w:cs="Tahoma" w:ascii="Tahoma" w:hAnsi="Tahoma"/>
        </w:rPr>
        <w:t>Walking bridge and shelter at Golden Lake, Janu</w:t>
        <w:softHyphen/>
        <w:t>ary, 1981.</w:t>
      </w:r>
    </w:p>
    <w:p>
      <w:pPr>
        <w:pStyle w:val="Normal"/>
        <w:rPr>
          <w:rFonts w:ascii="Tahoma" w:hAnsi="Tahoma" w:cs="Tahoma"/>
        </w:rPr>
      </w:pPr>
      <w:r>
        <w:rPr>
          <w:rFonts w:cs="Tahoma" w:ascii="Tahoma" w:hAnsi="Tahoma"/>
        </w:rPr>
        <w:t>Mrs. Edwin Flesche</w:t>
      </w:r>
    </w:p>
    <w:p>
      <w:pPr>
        <w:pStyle w:val="Normal"/>
        <w:rPr>
          <w:rFonts w:ascii="Tahoma" w:hAnsi="Tahoma" w:cs="Tahoma"/>
        </w:rPr>
      </w:pPr>
      <w:r>
        <w:rPr>
          <w:rFonts w:cs="Tahoma" w:ascii="Tahoma" w:hAnsi="Tahoma"/>
        </w:rPr>
        <w:t>Golden lake shoreline, fish houses on lake in Jan</w:t>
        <w:softHyphen/>
        <w:t>uary 1981.</w:t>
      </w:r>
    </w:p>
    <w:p>
      <w:pPr>
        <w:pStyle w:val="Normal"/>
        <w:rPr>
          <w:rFonts w:ascii="Tahoma" w:hAnsi="Tahoma" w:cs="Tahoma"/>
        </w:rPr>
      </w:pPr>
      <w:r>
        <w:rPr>
          <w:rFonts w:cs="Tahoma" w:ascii="Tahoma" w:hAnsi="Tahoma"/>
        </w:rPr>
        <w:t>State Game and Fish Department and the State Water Commission. Federal grants aided in getting a dam erected on Beaver Creek and a channel was made to Rush Lake to supply the necessary water.</w:t>
      </w:r>
    </w:p>
    <w:p>
      <w:pPr>
        <w:pStyle w:val="Normal"/>
        <w:rPr>
          <w:rFonts w:ascii="Tahoma" w:hAnsi="Tahoma" w:cs="Tahoma"/>
        </w:rPr>
      </w:pPr>
      <w:r>
        <w:rPr>
          <w:rFonts w:cs="Tahoma" w:ascii="Tahoma" w:hAnsi="Tahoma"/>
        </w:rPr>
        <w:t>Wildlife Clubs throughout the area also cooperated, for the recreational facilities were much needed in the county.</w:t>
      </w:r>
    </w:p>
    <w:p>
      <w:pPr>
        <w:pStyle w:val="Normal"/>
        <w:rPr>
          <w:rFonts w:ascii="Tahoma" w:hAnsi="Tahoma" w:cs="Tahoma"/>
        </w:rPr>
      </w:pPr>
      <w:r>
        <w:rPr>
          <w:rFonts w:cs="Tahoma" w:ascii="Tahoma" w:hAnsi="Tahoma"/>
        </w:rPr>
        <w:t>Not until 1961 was there sufficient water to fill both Rush and Golden Lakes up to the desired level. Millions of fish were then planted in Golden Lake. The next year, anglers were pulling out northerns weighing up to five</w:t>
      </w:r>
    </w:p>
    <w:p>
      <w:pPr>
        <w:pStyle w:val="Normal"/>
        <w:rPr/>
      </w:pPr>
      <w:r>
        <w:rPr/>
        <w:t>pounds. There are largemouth bass, bluegills, northern and walleye pike.</w:t>
      </w:r>
    </w:p>
    <w:p>
      <w:pPr>
        <w:pStyle w:val="Normal"/>
        <w:rPr/>
      </w:pPr>
      <w:r>
        <w:rPr/>
        <w:t>Many lots on the lakeshore have been leased. Cot</w:t>
        <w:softHyphen/>
        <w:t>tages have been built. People are water skiing, swim</w:t>
        <w:softHyphen/>
        <w:t>ming, boating, and picnicing, as they relax in this beauti</w:t>
        <w:softHyphen/>
        <w:t>ful setting.</w:t>
      </w:r>
    </w:p>
    <w:p>
      <w:pPr>
        <w:pStyle w:val="Normal"/>
        <w:rPr/>
      </w:pPr>
      <w:r>
        <w:rPr/>
        <w:t>The construction cost of the project was approxi</w:t>
        <w:softHyphen/>
        <w:t>mately $100,000. $27,400 came from the State Water Commission, $11,000 from the Golden Lake Corporation, and the Game and Fish Department (including federal aid) $62,000. Acquisition cost $14,000.</w:t>
      </w:r>
    </w:p>
    <w:p>
      <w:pPr>
        <w:pStyle w:val="Normal"/>
        <w:rPr/>
      </w:pPr>
      <w:r>
        <w:rPr/>
        <w:t>Other areas of North Dakota are benefitting from the pioneer project at Golden Lake, as more projects have been done in similar ways from what was learned here.</w:t>
      </w:r>
    </w:p>
    <w:p>
      <w:pPr>
        <w:pStyle w:val="Normal"/>
        <w:rPr/>
      </w:pPr>
      <w:r>
        <w:rPr/>
        <w:t>GOLDEN LAKE (STEAMBOAT)</w:t>
      </w:r>
    </w:p>
    <w:p>
      <w:pPr>
        <w:pStyle w:val="Normal"/>
        <w:rPr/>
      </w:pPr>
      <w:r>
        <w:rPr/>
        <w:t>Mrs. Nels Pederson remembered when the lake was much larger than now. It was about the year 1888, that a steamboat was partly dismantled in Grand Forks, and hauled by wagon to Golden Lake and re</w:t>
        <w:noBreakHyphen/>
        <w:t>assembled in time for the Fourth of July Celebration.</w:t>
      </w:r>
    </w:p>
    <w:p>
      <w:pPr>
        <w:pStyle w:val="Normal"/>
        <w:rPr/>
      </w:pPr>
      <w:r>
        <w:rPr/>
        <w:t>The day dawned bright and clear and the crowd be</w:t>
        <w:softHyphen/>
        <w:t>gan gathering by horse and buggy, from all directions for the big celebration. There was even a shortage of parking space for all the horses and wagons and surreys.</w:t>
      </w:r>
    </w:p>
    <w:p>
      <w:pPr>
        <w:pStyle w:val="Normal"/>
        <w:rPr/>
      </w:pPr>
      <w:r>
        <w:rPr/>
        <w:t>The steamboat got up a full head of steam and when it blew its whistle, the crowd moved toward the shoreline to take turns for a boatride of several miles back and forth on the lake. The boat took about 40 passengers at a time and it took until about sundown before the last ones got their ride.</w:t>
      </w:r>
    </w:p>
    <w:p>
      <w:pPr>
        <w:pStyle w:val="Normal"/>
        <w:rPr/>
      </w:pPr>
      <w:r>
        <w:rPr/>
        <w:t>There were other forms of entertainment and many picnic dinners were enjoyed around the lake. The big crowd was very happy with the day's events, when they hitched up their horses and started their slow homeward trip in the twilight. They would long remember and talk about that big day in their lives. Even to this day, the event is talked about, and has become a sort of legend.</w:t>
      </w:r>
    </w:p>
    <w:p>
      <w:pPr>
        <w:pStyle w:val="Normal"/>
        <w:rPr/>
      </w:pPr>
      <w:r>
        <w:rPr/>
        <w:t>The next day, the boat was again partly dismantled and loaded back on the wagon to return to Grand Forks where it was again launched on the Red River.</w:t>
      </w:r>
    </w:p>
    <w:p>
      <w:pPr>
        <w:pStyle w:val="Normal"/>
        <w:rPr/>
      </w:pPr>
      <w:r>
        <w:rPr/>
        <w:t>Golden Lake township, 1900 Census</w:t>
      </w:r>
    </w:p>
    <w:p>
      <w:pPr>
        <w:pStyle w:val="Normal"/>
        <w:rPr/>
      </w:pPr>
      <w:r>
        <w:rPr/>
        <w:t>Odden, Jorgen O. 45, w Anne 43; Olaf, Ole, Gunhild, Martin, Albert, Emil. Brendin, Ingeborg, 25, servant. Oie, Peter 36, single; Ole L. Oie, 27, single, brother. Heskin, Ingebrigt, 31, w Inger 29; Tonette, Gertrude, Helga, Maria. Brosven, Andrew, single, 35, hired man. Hanson, Gilbert, 33, single; Hans 80, Gertrude 21, father &amp; MOTHER. Odden, Gertrude, 18, niece. Engen, Gilbert G. 41, w Tonetta 37; Gilbert, John. Knut, 34, single, brother. Wedin, John 30, w Hannah 25. Engen, Nels G. 30, Gurine 30; Amanda, Emma, Sophia. Jofgenson, Caroline, 19, single servant. Kjorlie, Halvor, 45, single, head of household. Jacobson, Anders, 43, w Margit 39; Ragnild, Guri, Peder, Ingeborg, Henry, Beata, Selmer, Oscar. Winness, Hans 37, w Carrie 30; Laura, Norris, Arthur, Herman, Serina. Gunderson, 25, single, teacher. Mehus, Nels 36; w Inger 33; Bernt, Nikolai, Edward, Julius, Amanda, Norval, Minnie. Flaten, Nels 36, w Karie 39; Gunhild, Andrew, Clara, Nora.</w:t>
      </w:r>
    </w:p>
    <w:p>
      <w:pPr>
        <w:pStyle w:val="Normal"/>
        <w:rPr/>
      </w:pPr>
      <w:r>
        <w:rPr/>
        <w:t>Lovely, 'Bjorn O. 46, w Ingeborg 41; Ragna, Clara, Oscar, Bella, Bernhard.</w:t>
      </w:r>
    </w:p>
    <w:p>
      <w:pPr>
        <w:pStyle w:val="Normal"/>
        <w:rPr/>
      </w:pPr>
      <w:r>
        <w:rPr/>
        <w:t>Williams, Edward 39, w Else 36; Cornelia, Mabel, Walter, Ella.</w:t>
      </w:r>
    </w:p>
    <w:p>
      <w:pPr>
        <w:pStyle w:val="Normal"/>
        <w:rPr/>
      </w:pPr>
      <w:r>
        <w:rPr/>
        <w:t>Vold, Jorgen, 25, single, hired man.</w:t>
      </w:r>
    </w:p>
    <w:p>
      <w:pPr>
        <w:pStyle w:val="Normal"/>
        <w:rPr/>
      </w:pPr>
      <w:r>
        <w:rPr/>
        <w:t>Yttesley, Halvor, 52, single, head of household.</w:t>
      </w:r>
    </w:p>
    <w:p>
      <w:pPr>
        <w:pStyle w:val="Normal"/>
        <w:rPr/>
      </w:pPr>
      <w:r>
        <w:rPr/>
        <w:t>Lovely, Ricers (?) O. 57, w Beret 56.</w:t>
      </w:r>
    </w:p>
    <w:p>
      <w:pPr>
        <w:pStyle w:val="Normal"/>
        <w:rPr/>
      </w:pPr>
      <w:r>
        <w:rPr/>
        <w:t>Kiland, Anne, 44, sister in law.</w:t>
      </w:r>
    </w:p>
    <w:p>
      <w:pPr>
        <w:pStyle w:val="Normal"/>
        <w:rPr/>
      </w:pPr>
      <w:r>
        <w:rPr/>
        <w:t>Hagen, Marve, 34, widowed, day laborer; John 18, single, day laborer.</w:t>
      </w:r>
    </w:p>
    <w:p>
      <w:pPr>
        <w:pStyle w:val="Normal"/>
        <w:rPr/>
      </w:pPr>
      <w:r>
        <w:rPr/>
        <w:t>Wiseth, Ole 35, w Petrine 35; Ellert, Petrina, Sephen.</w:t>
      </w:r>
    </w:p>
    <w:p>
      <w:pPr>
        <w:pStyle w:val="Normal"/>
        <w:rPr/>
      </w:pPr>
      <w:r>
        <w:rPr/>
        <w:t>Abelseth, Bernt, 23, single, hired laborer.</w:t>
      </w:r>
    </w:p>
    <w:p>
      <w:pPr>
        <w:pStyle w:val="Normal"/>
        <w:rPr/>
      </w:pPr>
      <w:r>
        <w:rPr/>
        <w:t>Tomren, Ole, 25, single, hired laborer.</w:t>
      </w:r>
    </w:p>
    <w:p>
      <w:pPr>
        <w:pStyle w:val="Normal"/>
        <w:rPr/>
      </w:pPr>
      <w:r>
        <w:rPr/>
        <w:t>Sather, Karen, 24, single servant; Clarence, 3, serv. child.</w:t>
      </w:r>
    </w:p>
    <w:p>
      <w:pPr>
        <w:pStyle w:val="Normal"/>
        <w:rPr/>
      </w:pPr>
      <w:r>
        <w:rPr/>
        <w:t>Anderson, George 26, w Anne 24.</w:t>
      </w:r>
    </w:p>
    <w:p>
      <w:pPr>
        <w:pStyle w:val="Normal"/>
        <w:rPr/>
      </w:pPr>
      <w:r>
        <w:rPr/>
        <w:t>Halvorson, Osten, 44, single, hired man.</w:t>
      </w:r>
    </w:p>
    <w:p>
      <w:pPr>
        <w:pStyle w:val="Normal"/>
        <w:rPr/>
      </w:pPr>
      <w:r>
        <w:rPr/>
        <w:t>Hanson, Hans 44, w Tonette 34.</w:t>
      </w:r>
    </w:p>
    <w:p>
      <w:pPr>
        <w:pStyle w:val="Normal"/>
        <w:rPr/>
      </w:pPr>
      <w:r>
        <w:rPr/>
        <w:t>Harmstad, Peter, 18, single hired man.</w:t>
      </w:r>
    </w:p>
    <w:p>
      <w:pPr>
        <w:pStyle w:val="Normal"/>
        <w:rPr/>
      </w:pPr>
      <w:r>
        <w:rPr/>
        <w:t>Nysrud (?) Reinhart, 20, single hired man.</w:t>
      </w:r>
    </w:p>
    <w:p>
      <w:pPr>
        <w:pStyle w:val="Normal"/>
        <w:rPr/>
      </w:pPr>
      <w:r>
        <w:rPr/>
        <w:t>Moe, Edward 37, w Anne 38, no children.</w:t>
      </w:r>
    </w:p>
    <w:p>
      <w:pPr>
        <w:pStyle w:val="Normal"/>
        <w:rPr/>
      </w:pPr>
      <w:r>
        <w:rPr/>
        <w:t>Peterson, Inga, 19, single servant.</w:t>
      </w:r>
    </w:p>
    <w:p>
      <w:pPr>
        <w:pStyle w:val="Normal"/>
        <w:rPr/>
      </w:pPr>
      <w:r>
        <w:rPr/>
        <w:t>Ellingson, Ole 51, w Marit 50; Erick, Julia, Maria, Bertha.</w:t>
      </w:r>
    </w:p>
    <w:p>
      <w:pPr>
        <w:pStyle w:val="Normal"/>
        <w:rPr/>
      </w:pPr>
      <w:r>
        <w:rPr/>
        <w:t>Peterson, Martin 43, sister</w:t>
        <w:noBreakHyphen/>
        <w:t>in</w:t>
        <w:noBreakHyphen/>
        <w:t>law; daughter Gertrude 23, Christian 1, grandson.</w:t>
      </w:r>
    </w:p>
    <w:p>
      <w:pPr>
        <w:pStyle w:val="Normal"/>
        <w:rPr/>
      </w:pPr>
      <w:r>
        <w:rPr/>
        <w:t>Gunderson, Gunda 23, sister</w:t>
        <w:noBreakHyphen/>
        <w:t>in</w:t>
        <w:noBreakHyphen/>
        <w:t>law; daughter Sigrid 22, Elling, 1, grandson.</w:t>
      </w:r>
    </w:p>
    <w:p>
      <w:pPr>
        <w:pStyle w:val="Normal"/>
        <w:rPr/>
      </w:pPr>
      <w:r>
        <w:rPr/>
        <w:t>Thompson, Ole 33, w Christi 28; Thorval, Marit, Elise.</w:t>
      </w:r>
    </w:p>
    <w:p>
      <w:pPr>
        <w:pStyle w:val="Normal"/>
        <w:rPr/>
      </w:pPr>
      <w:r>
        <w:rPr/>
        <w:t>Harman, Kate, 18, single, teacher.</w:t>
      </w:r>
    </w:p>
    <w:p>
      <w:pPr>
        <w:pStyle w:val="Normal"/>
        <w:rPr/>
      </w:pPr>
      <w:r>
        <w:rPr/>
        <w:t>Gulbrandson, Martin 56, single, head of household.</w:t>
      </w:r>
    </w:p>
    <w:p>
      <w:pPr>
        <w:pStyle w:val="Normal"/>
        <w:rPr/>
      </w:pPr>
      <w:r>
        <w:rPr/>
        <w:t>Braaten, John O. 31, single, head of household.</w:t>
      </w:r>
    </w:p>
    <w:p>
      <w:pPr>
        <w:pStyle w:val="Normal"/>
        <w:rPr/>
      </w:pPr>
      <w:r>
        <w:rPr/>
        <w:t>Gaarder, Lauris 38, w Caroline 35; Mabel, Agnes, Edwin, Clara.</w:t>
      </w:r>
    </w:p>
    <w:p>
      <w:pPr>
        <w:pStyle w:val="Normal"/>
        <w:rPr/>
      </w:pPr>
      <w:r>
        <w:rPr/>
        <w:t>Olson, Ole 24, single, hired man.</w:t>
      </w:r>
    </w:p>
    <w:p>
      <w:pPr>
        <w:pStyle w:val="Normal"/>
        <w:rPr/>
      </w:pPr>
      <w:r>
        <w:rPr/>
        <w:t>Hagen, Thosten E 30, wlngeborg 28; Jorgine, Edward, Ida, Jorgen.</w:t>
      </w:r>
    </w:p>
    <w:p>
      <w:pPr>
        <w:pStyle w:val="Normal"/>
        <w:rPr/>
      </w:pPr>
      <w:r>
        <w:rPr/>
        <w:t>Foss, Olaus 45, w Nellie 27; Harry, Geneva.</w:t>
      </w:r>
    </w:p>
    <w:p>
      <w:pPr>
        <w:pStyle w:val="Normal"/>
        <w:rPr/>
      </w:pPr>
      <w:r>
        <w:rPr/>
        <w:t>Brager, Ole H. 28, single, head of household.</w:t>
      </w:r>
    </w:p>
    <w:p>
      <w:pPr>
        <w:pStyle w:val="Normal"/>
        <w:rPr/>
      </w:pPr>
      <w:r>
        <w:rPr/>
        <w:t>Brager, Ronany mother 55; Erick 26, Louis 19, Emil 19, brothers of Ole.</w:t>
      </w:r>
    </w:p>
    <w:p>
      <w:pPr>
        <w:pStyle w:val="Normal"/>
        <w:rPr/>
      </w:pPr>
      <w:r>
        <w:rPr/>
        <w:t>Hanson, Ole 37, Ellen 33; Ella, Olivia.</w:t>
      </w:r>
    </w:p>
    <w:p>
      <w:pPr>
        <w:pStyle w:val="Normal"/>
        <w:rPr/>
      </w:pPr>
      <w:r>
        <w:rPr/>
        <w:t>Berge, Torger, 35 single; Ole 21, brother; Anne 59, mother.</w:t>
      </w:r>
    </w:p>
    <w:p>
      <w:pPr>
        <w:pStyle w:val="Normal"/>
        <w:rPr/>
      </w:pPr>
      <w:r>
        <w:rPr/>
        <w:t>Peterson, Sigrid, 27, sister; Christian 36, brother</w:t>
        <w:noBreakHyphen/>
        <w:t>in</w:t>
        <w:noBreakHyphen/>
        <w:t>law; Nieces Anna and Hilda.</w:t>
      </w:r>
    </w:p>
    <w:p>
      <w:pPr>
        <w:pStyle w:val="Normal"/>
        <w:rPr/>
      </w:pPr>
      <w:r>
        <w:rPr/>
        <w:t>Hovstad, Anton, 9, boarder (this as it was on the census)</w:t>
      </w:r>
    </w:p>
    <w:p>
      <w:pPr>
        <w:pStyle w:val="Normal"/>
        <w:rPr/>
      </w:pPr>
      <w:r>
        <w:rPr/>
        <w:t>Finstad, Anton 22, single; Ludvig 21, single, brother.</w:t>
      </w:r>
    </w:p>
    <w:p>
      <w:pPr>
        <w:pStyle w:val="Normal"/>
        <w:rPr/>
      </w:pPr>
      <w:r>
        <w:rPr/>
        <w:t>Dokken, Ole 32, w Julia 22; Maline, Theodore, Manda.</w:t>
      </w:r>
    </w:p>
    <w:p>
      <w:pPr>
        <w:pStyle w:val="Normal"/>
        <w:rPr/>
      </w:pPr>
      <w:r>
        <w:rPr/>
        <w:t>Ullensaker, Martin 53, w Sine E. 53; Ingebrigh, Anne, Helmer.</w:t>
      </w:r>
    </w:p>
    <w:p>
      <w:pPr>
        <w:pStyle w:val="Normal"/>
        <w:rPr/>
      </w:pPr>
      <w:r>
        <w:rPr/>
        <w:t>Thompson, Rasmus 46, w Annie 55.</w:t>
      </w:r>
    </w:p>
    <w:p>
      <w:pPr>
        <w:pStyle w:val="Normal"/>
        <w:rPr/>
      </w:pPr>
      <w:r>
        <w:rPr/>
        <w:t>Vik, Ole 33, Ingebrigt 15, both stepsns.</w:t>
      </w:r>
    </w:p>
    <w:p>
      <w:pPr>
        <w:pStyle w:val="Normal"/>
        <w:rPr/>
      </w:pPr>
      <w:r>
        <w:rPr/>
        <w:t>Flaten, Carl, 23, single hired man.</w:t>
      </w:r>
    </w:p>
    <w:p>
      <w:pPr>
        <w:pStyle w:val="Normal"/>
        <w:rPr/>
      </w:pPr>
      <w:r>
        <w:rPr/>
        <w:t>Kolden (?) John 37, w Tina 35; Ella, Agnes.</w:t>
      </w:r>
    </w:p>
    <w:p>
      <w:pPr>
        <w:pStyle w:val="Normal"/>
        <w:rPr/>
      </w:pPr>
      <w:r>
        <w:rPr/>
        <w:t>Martinson, Lars H. 41, w Caroline 31; Herman, Jorgen, Louis, Mathilda, Nora, Carlotta.</w:t>
      </w:r>
    </w:p>
    <w:p>
      <w:pPr>
        <w:pStyle w:val="Normal"/>
        <w:rPr/>
      </w:pPr>
      <w:r>
        <w:rPr/>
        <w:t>Hestekind, Anton, 32, w Julia 20.</w:t>
      </w:r>
    </w:p>
    <w:p>
      <w:pPr>
        <w:pStyle w:val="Normal"/>
        <w:rPr/>
      </w:pPr>
      <w:r>
        <w:rPr/>
        <w:t>Heskin, Nils O. 32, married, head of household, no wife named.</w:t>
      </w:r>
    </w:p>
    <w:p>
      <w:pPr>
        <w:pStyle w:val="Normal"/>
        <w:rPr/>
      </w:pPr>
      <w:r>
        <w:rPr/>
        <w:t>Flesche, Peter E. 47, w Thea 40; Clarence, Edgar, Carroll, Edna, Olga, Edwin.</w:t>
      </w:r>
    </w:p>
    <w:p>
      <w:pPr>
        <w:pStyle w:val="Normal"/>
        <w:rPr/>
      </w:pPr>
      <w:r>
        <w:rPr/>
        <w:t>Finstad, Lauritz 52, w Petrine 49; Martin, Alfred, Maria, Ellen, Almer, Selma.</w:t>
      </w:r>
    </w:p>
    <w:p>
      <w:pPr>
        <w:pStyle w:val="Normal"/>
        <w:rPr/>
      </w:pPr>
      <w:r>
        <w:rPr/>
        <w:t>Brivik, Severin 33, w Maria 21; Anges.</w:t>
      </w:r>
    </w:p>
    <w:p>
      <w:pPr>
        <w:pStyle w:val="Normal"/>
        <w:rPr/>
      </w:pPr>
      <w:r>
        <w:rPr/>
        <w:t>Monsen, Anna M. 64, mother in law.</w:t>
      </w:r>
    </w:p>
    <w:p>
      <w:pPr>
        <w:pStyle w:val="Normal"/>
        <w:rPr/>
      </w:pPr>
      <w:r>
        <w:rPr/>
        <w:t>Olson, Tomess, 21, single hired man.</w:t>
      </w:r>
    </w:p>
    <w:p>
      <w:pPr>
        <w:pStyle w:val="Normal"/>
        <w:rPr/>
      </w:pPr>
      <w:r>
        <w:rPr/>
        <w:t>Thykeson, Rollof 38, w Gunhild 30; Gunval, Gertrude, Selmer, Alma.</w:t>
      </w:r>
    </w:p>
    <w:p>
      <w:pPr>
        <w:pStyle w:val="Normal"/>
        <w:rPr/>
      </w:pPr>
      <w:r>
        <w:rPr/>
        <w:t>Tolin, Nels 53, w Matilda 50, daughter Matilda 20.</w:t>
      </w:r>
    </w:p>
    <w:p>
      <w:pPr>
        <w:pStyle w:val="Normal"/>
        <w:rPr/>
      </w:pPr>
      <w:r>
        <w:rPr/>
        <w:t>Samnoen, John 34, single; Christian 30, single, brother.</w:t>
      </w:r>
    </w:p>
    <w:p>
      <w:pPr>
        <w:pStyle w:val="Normal"/>
        <w:rPr/>
      </w:pPr>
      <w:r>
        <w:rPr/>
        <w:t>Ness, Kittel 23, hired man; Inger 23, housekeeper; Arne, servants' child.</w:t>
      </w:r>
    </w:p>
    <w:p>
      <w:pPr>
        <w:pStyle w:val="Normal"/>
        <w:rPr/>
      </w:pPr>
      <w:r>
        <w:rPr/>
        <w:t>Holm, Hans 44, widowed; Julia, Edward, Caroline, Gunda, John, Clara, Inga, Lottie.</w:t>
      </w:r>
    </w:p>
    <w:p>
      <w:pPr>
        <w:pStyle w:val="Normal"/>
        <w:rPr/>
      </w:pPr>
      <w:r>
        <w:rPr/>
        <w:t>Vigen, Ole 47, w Bertine 41; Inger, Gustav, Thorwald, Bertha, Otis, Syver, Bernt, Thea.</w:t>
      </w:r>
    </w:p>
    <w:p>
      <w:pPr>
        <w:pStyle w:val="Normal"/>
        <w:rPr/>
      </w:pPr>
      <w:r>
        <w:rPr/>
        <w:t>Dyrland, John 31, w Annie 38; Anton, Edward, Gina, Oscar, Elmer, Emma, Hilda.</w:t>
      </w:r>
    </w:p>
    <w:p>
      <w:pPr>
        <w:pStyle w:val="Normal"/>
        <w:rPr/>
      </w:pPr>
      <w:r>
        <w:rPr/>
        <w:t>Dyrland, Jacob S., head 29; Jettie, 53, mother.</w:t>
      </w:r>
    </w:p>
    <w:p>
      <w:pPr>
        <w:pStyle w:val="Normal"/>
        <w:rPr/>
      </w:pPr>
      <w:r>
        <w:rPr/>
        <w:t>Vestre, Hans 18, single, hired man.</w:t>
      </w:r>
    </w:p>
    <w:p>
      <w:pPr>
        <w:pStyle w:val="Normal"/>
        <w:rPr/>
      </w:pPr>
      <w:r>
        <w:rPr/>
        <w:t>Brinard, Nels S, 26, head of household.</w:t>
      </w:r>
    </w:p>
    <w:p>
      <w:pPr>
        <w:pStyle w:val="Normal"/>
        <w:rPr/>
      </w:pPr>
      <w:r>
        <w:rPr/>
        <w:t>Basol, Finger 43, w Live 38; John, Gunner, Beret, Gunhild, Caroline, Edwin.</w:t>
      </w:r>
    </w:p>
    <w:p>
      <w:pPr>
        <w:pStyle w:val="Normal"/>
        <w:rPr/>
      </w:pPr>
      <w:r>
        <w:rPr/>
        <w:t>Strand, Iver 33, w Gunhild 25; Julia, Ludvig, Gina, Gunder.</w:t>
      </w:r>
    </w:p>
    <w:p>
      <w:pPr>
        <w:pStyle w:val="Normal"/>
        <w:rPr/>
      </w:pPr>
      <w:r>
        <w:rPr/>
        <w:t>Winslow, Carvin 32, w Sissel 21; Mary 65, mother. Jarvis, Charles 23, single hired man. Babcock, Ray, 18, single hired man. Evans, Florence 24, single teacher. Vizland, Hans 24, single; Christian 25, hired men.</w:t>
      </w:r>
    </w:p>
    <w:p>
      <w:pPr>
        <w:pStyle w:val="Normal"/>
        <w:rPr/>
      </w:pPr>
      <w:r>
        <w:rPr/>
        <w:t>Tesuhfp fIQ Nonh. Renee 17 Ww of ih&lt; fcV P. M.</w:t>
      </w:r>
    </w:p>
    <w:p>
      <w:pPr>
        <w:pStyle w:val="Normal"/>
        <w:rPr/>
      </w:pPr>
      <w:r>
        <w:rPr/>
        <w:t>JX'Ne::</w:t>
      </w:r>
    </w:p>
    <w:p>
      <w:pPr>
        <w:pStyle w:val="Normal"/>
        <w:rPr/>
      </w:pPr>
      <w:r>
        <w:rPr/>
        <w:t>..</w:t>
      </w:r>
    </w:p>
    <w:p>
      <w:pPr>
        <w:pStyle w:val="Normal"/>
        <w:rPr/>
      </w:pPr>
      <w:r>
        <w:rPr/>
        <w:t>207</w:t>
      </w:r>
    </w:p>
    <w:p>
      <w:pPr>
        <w:pStyle w:val="Normal"/>
        <w:rPr/>
      </w:pPr>
      <w:r>
        <w:rPr/>
        <w:t>JX Nc(aon</w:t>
      </w:r>
    </w:p>
    <w:p>
      <w:pPr>
        <w:pStyle w:val="Normal"/>
        <w:rPr/>
      </w:pPr>
      <w:r>
        <w:rPr/>
        <w:t>1928 Atlas</w:t>
      </w:r>
    </w:p>
    <w:p>
      <w:pPr>
        <w:pStyle w:val="Normal"/>
        <w:rPr/>
      </w:pPr>
      <w:r>
        <w:rPr/>
        <w:t>By Edith Lundstrom</w:t>
      </w:r>
    </w:p>
    <w:p>
      <w:pPr>
        <w:pStyle w:val="Normal"/>
        <w:rPr/>
      </w:pPr>
      <w:r>
        <w:rPr/>
        <w:t>It would be fitting to begin the history of Green</w:t>
        <w:softHyphen/>
        <w:t>view township with some of the histories of the pioneers who first blazed the trail to our prairie lands and settled in our area. Indians were often seen on the prairies and along the river, most being friendly with the white man. These pioneers were people of self</w:t>
        <w:noBreakHyphen/>
        <w:t>reliance, courage and with a deep religious background, starting our schools and churches and taking great pride in their families. It is this pioneer spirit that flows on into the third and fourth generation of our people for which we are thankful.</w:t>
      </w:r>
    </w:p>
    <w:p>
      <w:pPr>
        <w:pStyle w:val="Normal"/>
        <w:rPr/>
      </w:pPr>
      <w:r>
        <w:rPr/>
        <w:t>In the summer of 1879 Steen G. Gunderson of Wau</w:t>
        <w:softHyphen/>
        <w:t>shara County, Wisconsin, a young man of 23 years, came to investigate the land of Dakota Territory. He went back to Wisconsin with glowing reports of the Red River Valley. The Gunderson family and the family of Steen Nelson were neighbors in Wisconsin and both families were in</w:t>
        <w:softHyphen/>
        <w:t>terested in the land in Dakota.</w:t>
      </w:r>
    </w:p>
    <w:p>
      <w:pPr>
        <w:pStyle w:val="Normal"/>
        <w:rPr/>
      </w:pPr>
      <w:r>
        <w:rPr/>
        <w:t>In the spring of 1880 the Gundersons and the Nel</w:t>
        <w:softHyphen/>
        <w:t>sons shipped ten teams of horses to Volga, D.T., as they could get free transportation and work on the rail</w:t>
        <w:softHyphen/>
        <w:t>road there. They worked for three months. Seven of them, with teams, left Huron, D.T. and started toward Wah</w:t>
        <w:softHyphen/>
        <w:t>peton and Fargo. On July 8, 1880 Steen Nelson met his young wife in Fargo. The men worked on a ranch east of Moorhead until it froze up. While there they heard of the Cooper Settlement in what is now Griggs county. Leaving their teams, they took the train to Tower City and went south looking for land. They went as far as Lisbon, and turning back they followed the Sheyenne River to Valley City, seven of them on foot.</w:t>
      </w:r>
    </w:p>
    <w:p>
      <w:pPr>
        <w:pStyle w:val="Normal"/>
        <w:rPr/>
      </w:pPr>
      <w:r>
        <w:rPr/>
        <w:t>At Valley City they met Pioneer Osmund Nelson Opheim who persuaded them to take land near him. (Pioneer Omund Nelson Opheim was the first permanent settler in Griggs county, coming in 1879. In the winter of 1879 and 1880 the nearest neighbors of the Opheims were 24 miles away at Golden Lake.)</w:t>
      </w:r>
    </w:p>
    <w:p>
      <w:pPr>
        <w:pStyle w:val="Normal"/>
        <w:rPr/>
      </w:pPr>
      <w:r>
        <w:rPr/>
        <w:t>They started out on foot and spent the first night with Mother Hacket on the Getchell Prairie. The next evening they stayed with "Pioneer Nelson". This was in November 1880 and after looking over the land they all returned to Fargo, five of them filing on claims in what is now Greenview township. They returned in the spring of 1881. Steen Nelson and the Gundersons were appar</w:t>
        <w:softHyphen/>
        <w:t>ently the first settlers of the township.</w:t>
      </w:r>
    </w:p>
    <w:p>
      <w:pPr>
        <w:pStyle w:val="Normal"/>
        <w:rPr/>
      </w:pPr>
      <w:r>
        <w:rPr/>
        <w:t>The Gunderson family consisted of the mother, Mrs. Taren Gunderson and her children, Nels, Steen, Maggie, Annie, Esther and Charles. They came to their homestead in Dakota Territory in 1881 and farmed on Section 30, Township 146, Range 57. The "Atlas of Dakota", 1884, states that Nels and Steen Gunderson managed the farm consisting of two sections of land. The 1280 acres were owned by the brothers and sisters. In 1883, 200 acres were under cultivation and wheat yielded 17 bushels per acre. The land listed under their name included all of Section 30, most of the S'/~ of 9, S'/~ of 21 and NW'/, of Section 28.</w:t>
      </w:r>
    </w:p>
    <w:p>
      <w:pPr>
        <w:pStyle w:val="Normal"/>
        <w:rPr/>
      </w:pPr>
      <w:r>
        <w:rPr/>
        <w:t>Steen Nelson selected his homestead on Section 20 in Greenview in 1880 and filed claim in the spring of 1881, bringing his wife and a brother. They built a 16x20 foot shanty, which was their dwelling until a log house 16x26 feet was constructed. The following quotation is from the obituary of Steen Nelson (Steele County Farm</w:t>
        <w:softHyphen/>
        <w:t xml:space="preserve">ers Press, August 13, 1929). "The fast diminishing ranks of that sturdy band of men who blazed the trail of the pioneer into what is now Steele County were further thinned last Tuesday, with the passing of a man whose name has been linked with the history of the county since its organization in 1883, and who for nearly 30 years has been a leader in its civic and political life </w:t>
        <w:noBreakHyphen/>
        <w:t>Steen Nelson."</w:t>
      </w:r>
    </w:p>
    <w:p>
      <w:pPr>
        <w:pStyle w:val="Normal"/>
        <w:rPr/>
      </w:pPr>
      <w:r>
        <w:rPr/>
        <w:t>Andrew Carlson came to Steele County in the spring of 1881 and filed for a homestead on Section 8 in Green</w:t>
        <w:softHyphen/>
        <w:t>view. He received his Receiver's Receipt on October 13, 1882. The first home was a dug</w:t>
        <w:noBreakHyphen/>
        <w:t>out which was used for two years until they built a four</w:t>
        <w:noBreakHyphen/>
        <w:t>room log house. The family consisted of Andrew Carlson and his wife, Anna, four sons, Emil, Carl, Oscar, John, and one daughter, Emily. The family came to Greenview in 1882. Andrew Carlson owned 35 head of stock which Emil and Carl drove across country from Minnesota. One time a bad prairie fire nearly caused them to lose their buildings and feed. Mr. Carlson put the family in the dug</w:t>
        <w:noBreakHyphen/>
        <w:t>out which they used for a milk cellar, while he and the boys with</w:t>
      </w:r>
    </w:p>
    <w:p>
      <w:pPr>
        <w:pStyle w:val="Normal"/>
        <w:rPr/>
      </w:pPr>
      <w:r>
        <w:rPr/>
        <w:t>the help of neighbors fought the fire. They saved the buildings but the fire did a lot of damage to the feed.</w:t>
      </w:r>
    </w:p>
    <w:p>
      <w:pPr>
        <w:pStyle w:val="Normal"/>
        <w:rPr/>
      </w:pPr>
      <w:r>
        <w:rPr/>
        <w:t>Evan Monson and his wife Ingeborg homesteaded on the NEY, of Section 6 in 1881, residing on their farm and raising their family of ten children. They lived on their homestead until their deaths.</w:t>
      </w:r>
    </w:p>
    <w:p>
      <w:pPr>
        <w:pStyle w:val="Normal"/>
        <w:rPr/>
      </w:pPr>
      <w:r>
        <w:rPr/>
        <w:t>John Arneson and his wife Kristi homesteaded on the NWY, of Section 6 in 1881. They erected a log house and later built a frame house. They continued to live on their homestead until their passing. This farm is now owned by his grandson 'and operated by his great</w:t>
        <w:noBreakHyphen/>
        <w:t>grand</w:t>
        <w:softHyphen/>
        <w:t>son.</w:t>
      </w:r>
    </w:p>
    <w:p>
      <w:pPr>
        <w:pStyle w:val="Normal"/>
        <w:rPr/>
      </w:pPr>
      <w:r>
        <w:rPr/>
        <w:t>E. C. Butler homesteaded on the SE Y, of Section 32 in 1882 and farmed there until 1917 when he rented out his land and moved to Cooperstown. He also owned and operated the NW'/, of Section 32 for many years, be</w:t>
        <w:softHyphen/>
        <w:t>sides owning and farming land in Riverside. The Butler farm was widely known as the Greenview Stock Farm. Many of the immigrants that came to this area were hired by E. C. Butler, who also helped them get started farming. Mrs. Will Butler, a daughter</w:t>
        <w:noBreakHyphen/>
        <w:t>in</w:t>
        <w:noBreakHyphen/>
        <w:t>law, gave in</w:t>
        <w:softHyphen/>
        <w:t>terested "newcomers" English lessons in reading and writing in the evenings and on Sundays. In 1925 the por</w:t>
        <w:softHyphen/>
        <w:t>trait of Mr. Butler was hung in the Hall of Fame at NDSU, in Fargo by the Saddle and Sirloin Club, in recognition of outstanding contribution to North Dakota agriculture in connection with Shorthorn cattle and Poland China pigs.</w:t>
      </w:r>
    </w:p>
    <w:p>
      <w:pPr>
        <w:pStyle w:val="Normal"/>
        <w:rPr/>
      </w:pPr>
      <w:r>
        <w:rPr/>
        <w:t>John Stansbury came to Dakota Territory in 1882 and filed on a homestead on the SE1/e of Section 24. He married Florence Graul at Cleveland, Ohio, February 17, 1887 and they both came to their homestead in Green</w:t>
        <w:softHyphen/>
        <w:t>view that spring. This farm is one of our homestead farms, still in the family, owned by a granddaughter Mrs. William Hawkins of Lafayette, California.</w:t>
      </w:r>
    </w:p>
    <w:p>
      <w:pPr>
        <w:pStyle w:val="Normal"/>
        <w:rPr/>
      </w:pPr>
      <w:r>
        <w:rPr/>
        <w:t>In May 1883 George B. Gray, his wife Martha and their three children filed on a homestead on Section 24 in Greenview township. The family stayed at the Pickert farm while Mr. Gray built the house. He was employed part of the time by the Pickert Brothers in the first years. Mr. Gray was known as a "water witch", and could lo</w:t>
        <w:softHyphen/>
        <w:t>cate a vein of water by holding a forked willow stick in his hand. He located water for a number of neighbors in the early days. Money was scarce so. neighbors were valued for their kindnesses. When Mr. Gray helped them butcher they gave him some meat. One neighbor sup</w:t>
        <w:softHyphen/>
        <w:t>plied them with milk the first winter. They burned buffalo chips and wheat screenings for fuel.</w:t>
      </w:r>
    </w:p>
    <w:p>
      <w:pPr>
        <w:pStyle w:val="Normal"/>
        <w:rPr/>
      </w:pPr>
      <w:r>
        <w:rPr/>
        <w:t>In 1885, Mr. Gray's crop of 60 acres yielded 20 bush</w:t>
        <w:softHyphen/>
        <w:t>el per acre and he sold it for 62(D per bushel. They used parched wheat as a coffee substitute, and on rare occa</w:t>
        <w:softHyphen/>
        <w:t>sions they used Arbuckles coffee. Mrs. Gray made all their underwear out of flour sacks and knitted mittens, socks and stockings for the whole family. Considerable money was earned gathering buffalo bones in 1884</w:t>
        <w:noBreakHyphen/>
        <w:t>85, selling them for $8.00 a ton. The children found wild strawberries which were a great treat. In 1897 they pur</w:t>
        <w:softHyphen/>
        <w:t>chased a home in Hope. In 1934, the "Photographers Association of America" put on a contest in which 10,000 photos were submitted, and Mrs. Gray was chosen as "Loveliest Mother in America'. Judges were Fanny Hurst, Mary Roberts Rinehart, and Chas. Aylett. She was pre</w:t>
        <w:softHyphen/>
        <w:t>sented with a check for $1,500.00.</w:t>
      </w:r>
    </w:p>
    <w:p>
      <w:pPr>
        <w:pStyle w:val="Normal"/>
        <w:rPr/>
      </w:pPr>
      <w:r>
        <w:rPr/>
        <w:t>Recognition should also be given to Henry A. Bemis and his wife Weltha. They came to the Dakota territory in 1882, homesteading the SW'/, of Section 32 in 1888. Henry Bemis was a pioneer Steele county educator and taught in all three Greenview schools from the 1880's</w:t>
      </w:r>
    </w:p>
    <w:p>
      <w:pPr>
        <w:pStyle w:val="Normal"/>
        <w:rPr/>
      </w:pPr>
      <w:r>
        <w:rPr/>
        <w:t>Mr. and Mrs. Henry A. Bemis.</w:t>
      </w:r>
    </w:p>
    <w:p>
      <w:pPr>
        <w:pStyle w:val="Normal"/>
        <w:rPr/>
      </w:pPr>
      <w:r>
        <w:rPr/>
        <w:t>Edward A. Johnson</w:t>
      </w:r>
    </w:p>
    <w:p>
      <w:pPr>
        <w:pStyle w:val="Normal"/>
        <w:rPr/>
      </w:pPr>
      <w:r>
        <w:rPr/>
        <w:t>Edward Johnson</w:t>
      </w:r>
    </w:p>
    <w:p>
      <w:pPr>
        <w:pStyle w:val="Normal"/>
        <w:rPr/>
      </w:pPr>
      <w:r>
        <w:rPr/>
        <w:t>Buildings on the H. A. Bemis farm. House burned in March, 1914. $650.00 insurance.</w:t>
      </w:r>
    </w:p>
    <w:p>
      <w:pPr>
        <w:pStyle w:val="Normal"/>
        <w:rPr/>
      </w:pPr>
      <w:r>
        <w:rPr/>
        <w:t>Edward Johnson</w:t>
      </w:r>
    </w:p>
    <w:p>
      <w:pPr>
        <w:pStyle w:val="Normal"/>
        <w:rPr/>
      </w:pPr>
      <w:r>
        <w:rPr/>
        <w:t>Mrs. Myrtle Bemis Porterville, Teacher and Historian.</w:t>
      </w:r>
    </w:p>
    <w:p>
      <w:pPr>
        <w:pStyle w:val="Normal"/>
        <w:rPr/>
      </w:pPr>
      <w:r>
        <w:rPr/>
        <w:t>to 1900. Mr. Bemis served as County Superintendent of Schools in Steele county in the 1890's. Their daughter Myrtle Bemis Porterville taught school and also was a historian, much of her work is on file at the Regional Studies at NDSU in Fargo. Mrs. Bemis was also a pioneer school teacher, having taught 20 years in schools in Steele county.</w:t>
      </w:r>
    </w:p>
    <w:p>
      <w:pPr>
        <w:pStyle w:val="Normal"/>
        <w:rPr/>
      </w:pPr>
      <w:r>
        <w:rPr/>
        <w:t>On February 27, 1884 Steele county was divided up into 11 school districts. Our township was included in School Township No. 5 which was known as Wheatland School Township. This school district included the south tier of Franklin, all of township 146, Range 57 (Green</w:t>
        <w:softHyphen/>
        <w:t>view), and the 4 north tiers of Riverside.</w:t>
      </w:r>
    </w:p>
    <w:p>
      <w:pPr>
        <w:pStyle w:val="Normal"/>
        <w:rPr/>
      </w:pPr>
      <w:r>
        <w:rPr/>
        <w:t>On July 8, 1884 Steele county was divided into 3 commissioner districts: We were included in the 2nd District.</w:t>
      </w:r>
    </w:p>
    <w:p>
      <w:pPr>
        <w:pStyle w:val="Normal"/>
        <w:rPr/>
      </w:pPr>
      <w:r>
        <w:rPr/>
        <w:t>On July 23, 1884 it was ordered that election would be held for the School District No. 5 on the 9th day of August, 1884, at the house of Andrew Carlson on Section 8, Township 146, Range 57 for the election of clerk, treas</w:t>
        <w:softHyphen/>
        <w:t>urer and director. Steen C. Gunderson, John Arenson and Ole C. Bjugstad were appointed judges. According to records of 1885, S. H. Nelson was Wheatland Clerk, and Andrew Carlson was Wheatland Treasurer, so they must have been elected at the 1884 election.</w:t>
      </w:r>
    </w:p>
    <w:p>
      <w:pPr>
        <w:pStyle w:val="Normal"/>
        <w:rPr/>
      </w:pPr>
      <w:r>
        <w:rPr/>
        <w:t>The first General Election for Steele county was held November 4, 1884. At this election Steen H. Nelson was elected County Commissioner from the 2nd District. Andrew Thumm was elected Wheatland constable and Henry Thumm was elected Wheatland coroner.</w:t>
      </w:r>
    </w:p>
    <w:p>
      <w:pPr>
        <w:pStyle w:val="Normal"/>
        <w:rPr/>
      </w:pPr>
      <w:r>
        <w:rPr/>
        <w:t>On January 15, 1885 the county was divided into Road Districts. The congressional township of 146</w:t>
        <w:noBreakHyphen/>
        <w:t>57 (Greenview) was named Road District No. 12 with Steen Gunderson appointed road supervisor of the District No. 12.</w:t>
      </w:r>
    </w:p>
    <w:p>
      <w:pPr>
        <w:pStyle w:val="Normal"/>
        <w:rPr/>
      </w:pPr>
      <w:r>
        <w:rPr/>
        <w:t>At a Commissioners meeting at Hope April 6, 1885, the county was divided into 8 election precincts. Our area was included in Precinct No. 4 with election to be held at the Andrew Thumm home Tuesday, May 19, 1885. Judges for the election were E. C. Butler, R. D. Ross and John Oxton. At this election the town of Sherbrooke was chosen as county seat of Steele county. Andrew Thumm was paid $5.00 for the use of his house as polling place.</w:t>
      </w:r>
    </w:p>
    <w:p>
      <w:pPr>
        <w:pStyle w:val="Normal"/>
        <w:rPr/>
      </w:pPr>
      <w:r>
        <w:rPr/>
        <w:t>On January 4, 1886, Iver I. Seim, John Arneson and Ole C. Bjugstad were appointed to lay out a road run</w:t>
        <w:softHyphen/>
        <w:t>ning through township 147</w:t>
        <w:noBreakHyphen/>
        <w:t>57 (Franklin) and township 146</w:t>
        <w:noBreakHyphen/>
        <w:t>57 (Greenview). At this time S. H. Nelson was Wheat</w:t>
        <w:softHyphen/>
        <w:t>land Clerk, Andrew Carlson was Wheatland Treasurer and Gustav Anderson was Road Supervisor of Road Dis</w:t>
        <w:softHyphen/>
        <w:t>trict No. 12.</w:t>
      </w:r>
    </w:p>
    <w:p>
      <w:pPr>
        <w:pStyle w:val="Normal"/>
        <w:rPr/>
      </w:pPr>
      <w:r>
        <w:rPr/>
        <w:t>There was a Road Poll Tax in the 1880's. If a person was over 50 years of age he was not liable for this tax assessed against him.</w:t>
      </w:r>
    </w:p>
    <w:p>
      <w:pPr>
        <w:pStyle w:val="Normal"/>
        <w:rPr/>
      </w:pPr>
      <w:r>
        <w:rPr/>
        <w:t>In the minutes of September 6, 1886, the name "Greenview" came up for the first time in the county commissioner minutes. E. C. Butler was clerk of .the Wheatland School Township at this time. (According to Gumb records, Greenview was named by Edward C. But</w:t>
        <w:softHyphen/>
        <w:t>ler because he thought the view was so green.) In these same minutes Andrew Carlson was treasuer of Wheat</w:t>
        <w:softHyphen/>
        <w:t>land.</w:t>
      </w:r>
    </w:p>
    <w:p>
      <w:pPr>
        <w:pStyle w:val="Normal"/>
        <w:rPr/>
      </w:pPr>
      <w:r>
        <w:rPr/>
        <w:t>In the General Election held on November 2, 1886, the polling place for Wheatland School District No. 12 was at the schoolhouse on Section 8. Judges were E. C. Butler, Thore Serumgard and Ole C. Nelson. Clerks were Charles Gunderson and C. G. Carlson.</w:t>
      </w:r>
    </w:p>
    <w:p>
      <w:pPr>
        <w:pStyle w:val="Normal"/>
        <w:rPr/>
      </w:pPr>
      <w:r>
        <w:rPr/>
        <w:t>Thore Serumgard was appointed Road Supervisor for District No. 12 for the year 1887. W. W. Archer was appointed for the year 1888.</w:t>
      </w:r>
    </w:p>
    <w:p>
      <w:pPr>
        <w:pStyle w:val="Normal"/>
        <w:rPr/>
      </w:pPr>
      <w:r>
        <w:rPr/>
        <w:t>On July 7, 1888 a motion was made and passed that the valuation of mules in the township 146</w:t>
        <w:noBreakHyphen/>
        <w:t>57 be reduced by 25%.</w:t>
      </w:r>
    </w:p>
    <w:p>
      <w:pPr>
        <w:pStyle w:val="Normal"/>
        <w:rPr/>
      </w:pPr>
      <w:r>
        <w:rPr/>
        <w:t>On January 7, 1889 at the Court House in Sherbrooke the Congressional Township 146</w:t>
        <w:noBreakHyphen/>
        <w:t>57 was organized as a Civil Township and named Greenview. The first town meeting was to be held at the schoolhouse on Section 8 on Tuesday, January 29, 1889. Supervisors elected were Andrew Thumm, Alfred Johnson and Carl Anderson. Henry Bemis was elected town clerk.</w:t>
      </w:r>
    </w:p>
    <w:p>
      <w:pPr>
        <w:pStyle w:val="Normal"/>
        <w:rPr/>
      </w:pPr>
      <w:r>
        <w:rPr/>
        <w:t>On July 18, 1890 the valuation of horses over three years old was increased by 30°/a in Greenview. Valuation of mules was reduced by 15%, valuation on cattle over two years old increased by 60% and valuation on wagons increased by 10%.</w:t>
      </w:r>
    </w:p>
    <w:p>
      <w:pPr>
        <w:pStyle w:val="Normal"/>
        <w:rPr/>
      </w:pPr>
      <w:r>
        <w:rPr/>
        <w:t>Gophers were a problem in the county, and a Go</w:t>
        <w:softHyphen/>
        <w:t>pher Destruction Fund was established. According to the October 1, 1890 County Commissioner minutes, Carl G. Carlson brought in 342 gopher scalps and received $5.13. S. H. Nelson brought in 25 gopher scalps and re</w:t>
        <w:softHyphen/>
        <w:t>ceived 37(~. In 1891 the bounties were paid on gopher tails with 40 for each tail before May 1st, 30 for each tail from May 1st to June 1st, and 2(D for each tail from June 1st to July 1st. Andrew Thumm brought in 301 tails, W. W. Archer brought in 130 tails, Emil Carlson brought in 57 tails, and H. A. Bemis brought in 134 tails.</w:t>
      </w:r>
    </w:p>
    <w:p>
      <w:pPr>
        <w:pStyle w:val="Normal"/>
        <w:rPr/>
      </w:pPr>
      <w:r>
        <w:rPr/>
        <w:t>On May 24, 1892 a contract for building the Green</w:t>
        <w:softHyphen/>
        <w:t>view bridge was awarded to Wellington Van Dusen for $54.00. Contract for hauling lumber for the Greenview bridge was awarded to W. W. Archer for $5.00 per M. W. W. Archer hauled 11,172 feet of lumber for the bridge and was paid $55.86 on October 3,1892.</w:t>
      </w:r>
    </w:p>
    <w:p>
      <w:pPr>
        <w:pStyle w:val="Normal"/>
        <w:rPr/>
      </w:pPr>
      <w:r>
        <w:rPr/>
        <w:t>The Mardell Post Office was established April 3, 1882 with Theodore F. Kerr as Postmaster. As Mr. Kerr was a doctor and lived in Cooperstown, Martin Robin</w:t>
        <w:softHyphen/>
        <w:t>son was deputy Postmaster. Mardell was a townsite in Griggs county, on Section 13 of Washburn township, three</w:t>
        <w:noBreakHyphen/>
        <w:t>quarters of a mile from the Steele county line. On April 15, 1885 Mr. Robinson, proprietor of the Park Av</w:t>
        <w:softHyphen/>
        <w:t>enue Hotel, had a public auction and had relinquished his farm to S. K. Norgard. This seems the last of the post office located at Mardell, N.Dak.</w:t>
      </w:r>
    </w:p>
    <w:p>
      <w:pPr>
        <w:pStyle w:val="Normal"/>
        <w:rPr/>
      </w:pPr>
      <w:r>
        <w:rPr/>
        <w:t>The Mardell post office was moved to the home of Steen H. Nelson, Section 20 of Greenview. Both Mr. and Mrs. Steen Nelson served as postmaster and postmistress during this time. Andrew Johnson's citizenship papers were mailed from Sherbrooke to Andrew Johnson, Mar</w:t>
        <w:softHyphen/>
        <w:t>dell, N.Dak. in 1893.</w:t>
      </w:r>
    </w:p>
    <w:p>
      <w:pPr>
        <w:pStyle w:val="Normal"/>
        <w:rPr/>
      </w:pPr>
      <w:r>
        <w:rPr/>
        <w:t>In 1895 the Mardell post office was moved to the Carl G. Carlson farm on Section 22 in Greenview. The post office with the name Mardell was discontinued December 30, 1899, after which the people of the area received their mail from Finley.</w:t>
      </w:r>
    </w:p>
    <w:p>
      <w:pPr>
        <w:pStyle w:val="Normal"/>
        <w:rPr/>
      </w:pPr>
      <w:r>
        <w:rPr/>
        <w:t>In the 1890's a. place was designated as a market place for the sale of property to be sold on Chattel Mort</w:t>
        <w:softHyphen/>
        <w:t>gage foreclosure for the ensuing year. In the township of Greenview the place was the residence of S. H. Nelson on Section 20. This was later changed and on April 5, 1895, it was held at the Mardell post office on Section 22 (Carl G. Carlson farm). The Carlson home remained the market place for a number of years.</w:t>
      </w:r>
    </w:p>
    <w:p>
      <w:pPr>
        <w:pStyle w:val="Normal"/>
        <w:rPr/>
      </w:pPr>
      <w:r>
        <w:rPr/>
        <w:t>The valuation of wagons and carriages was in</w:t>
        <w:softHyphen/>
        <w:t>creased 20% in Greenview in July 1895. The valuation of .mglodians and organs was increased by 80%.</w:t>
      </w:r>
    </w:p>
    <w:p>
      <w:pPr>
        <w:pStyle w:val="Normal"/>
        <w:rPr/>
      </w:pPr>
      <w:r>
        <w:rPr/>
        <w:t>On April 2, 1900 the polling place in the Greenview precinct was changed from Section 8 to the schoolhouse on Section 9, as the schoolhouse on Section 8 was moved. On July 7, 1902 the polling place was changed to the schoolhouse on Section 14. (This schoolhouse was later moved to Section 26).</w:t>
      </w:r>
    </w:p>
    <w:p>
      <w:pPr>
        <w:pStyle w:val="Normal"/>
        <w:rPr/>
      </w:pPr>
      <w:r>
        <w:rPr/>
        <w:t>For the purpose of equalization, valuation of land was increased in Greenview by 25% on July 5, 1898. This was the only township in Steele county that was in</w:t>
        <w:softHyphen/>
        <w:t>creased that much at that time.</w:t>
      </w:r>
    </w:p>
    <w:p>
      <w:pPr>
        <w:pStyle w:val="Normal"/>
        <w:rPr/>
      </w:pPr>
      <w:r>
        <w:rPr/>
        <w:t>Money was made available through the C.W.A. (Civics Works Administration). In January 1934 the township was allowed $706.90 in CWA Funds to riprap the grade on the corner of Sections 10 and 11, and 14 and 15. P. M. Bjugstad was appointed foreman for the project, with 18 men riprapping the grade through the slough.</w:t>
      </w:r>
    </w:p>
    <w:p>
      <w:pPr>
        <w:pStyle w:val="Normal"/>
        <w:rPr/>
      </w:pPr>
      <w:r>
        <w:rPr/>
        <w:t>Albin Carlson headed the list of Steele county farm</w:t>
        <w:softHyphen/>
        <w:t>ers that marketed more than 100# of butterfat the month of December, 1933. He produced 199.2# with E. H. Carl</w:t>
        <w:softHyphen/>
        <w:t>son coming in third with 129.9#. Albin Carlson was also high producer in January and February 1934.</w:t>
      </w:r>
    </w:p>
    <w:p>
      <w:pPr>
        <w:pStyle w:val="Normal"/>
        <w:rPr/>
      </w:pPr>
      <w:r>
        <w:rPr/>
        <w:t>Florence Carlson of Greenview won the distinction of being the best rural school speller in Steele county at the annual contest held in Finley April 28, 1934. She entered the spelling contest at the State Fair in Grand Forks later that summer.</w:t>
      </w:r>
    </w:p>
    <w:p>
      <w:pPr>
        <w:pStyle w:val="Normal"/>
        <w:rPr/>
      </w:pPr>
      <w:r>
        <w:rPr/>
        <w:t>In April 1934 Verne Archer was elected foreman in charge of poison bait for the control of grasshoppers poisoning in Greenview. He was to distribute it as it was requested.</w:t>
      </w:r>
    </w:p>
    <w:p>
      <w:pPr>
        <w:pStyle w:val="Normal"/>
        <w:rPr/>
      </w:pPr>
      <w:r>
        <w:rPr/>
        <w:t>Albin Arneson</w:t>
      </w:r>
    </w:p>
    <w:p>
      <w:pPr>
        <w:pStyle w:val="Normal"/>
        <w:rPr/>
      </w:pPr>
      <w:r>
        <w:rPr/>
        <w:t>Sheyenne Valley Lutheran Church This church was built in 1898 and destroyed by fire June 19, 1961.</w:t>
      </w:r>
    </w:p>
    <w:p>
      <w:pPr>
        <w:pStyle w:val="Normal"/>
        <w:rPr/>
      </w:pPr>
      <w:r>
        <w:rPr/>
        <w:t>In August 1900 the western Greenview farmers or</w:t>
        <w:softHyphen/>
        <w:t>ganized a company and bought a complete 1. I. Case threshing outfit.</w:t>
      </w:r>
    </w:p>
    <w:p>
      <w:pPr>
        <w:pStyle w:val="Normal"/>
        <w:rPr/>
      </w:pPr>
      <w:r>
        <w:rPr/>
        <w:t>In the early 1920's most of the road work and grad</w:t>
        <w:softHyphen/>
        <w:t>ing was done by township members. The work was done with a push grader and horses. In 1924 the supervisors signed a petition for county road work. It was also de</w:t>
        <w:softHyphen/>
        <w:t>cided they would not spend more than $300.00 per mile on the road work. A. G. Nelson was hired to supervise all road work done by the county in Greenview township.</w:t>
      </w:r>
    </w:p>
    <w:p>
      <w:pPr>
        <w:pStyle w:val="Normal"/>
        <w:rPr/>
      </w:pPr>
      <w:r>
        <w:rPr/>
        <w:t>In March, 1924 the town board recommended that a man be elected to look after "obnoxious weeds" in the township. Ole Johnson became the first Weed Commis</w:t>
        <w:softHyphen/>
        <w:t>sioner of Greenview.</w:t>
      </w:r>
    </w:p>
    <w:p>
      <w:pPr>
        <w:pStyle w:val="Normal"/>
        <w:rPr/>
      </w:pPr>
      <w:r>
        <w:rPr/>
        <w:t>Jeanette Rosendahl won Honorable Mention in a National essay contest in May 1933. The subject of her essay was "How My Home Economics Education Helps at Home", Jeanette was the daughter of Mr. and Mrs. John Rosendah) of Greenview, and a freshman at Finley High School.</w:t>
      </w:r>
    </w:p>
    <w:p>
      <w:pPr>
        <w:pStyle w:val="Normal"/>
        <w:rPr/>
      </w:pPr>
      <w:r>
        <w:rPr/>
        <w:t>A meeting of the taxpayers of Greenview was held on December 1933 for the purpose of deciding on a proj</w:t>
        <w:softHyphen/>
        <w:t>ect to be worked on in the township during the winter.</w:t>
      </w:r>
    </w:p>
    <w:p>
      <w:pPr>
        <w:pStyle w:val="Normal"/>
        <w:rPr/>
      </w:pPr>
      <w:r>
        <w:rPr/>
      </w:r>
    </w:p>
    <w:p>
      <w:pPr>
        <w:pStyle w:val="Normal"/>
        <w:rPr/>
      </w:pPr>
      <w:r>
        <w:rPr/>
        <w:t>Albin Arneson</w:t>
      </w:r>
    </w:p>
    <w:p>
      <w:pPr>
        <w:pStyle w:val="Normal"/>
        <w:rPr/>
      </w:pPr>
      <w:r>
        <w:rPr/>
        <w:t>Greenview Dam, sometimes referred to as the Hen</w:t>
        <w:softHyphen/>
        <w:t>rickson Dam was built in 1934</w:t>
        <w:noBreakHyphen/>
        <w:t>35. This picture was ta</w:t>
        <w:softHyphen/>
        <w:t>ken in April, 1948, when the dam received some dam</w:t>
        <w:softHyphen/>
        <w:t>age from the heavy spring run</w:t>
        <w:noBreakHyphen/>
        <w:t>off.</w:t>
      </w:r>
    </w:p>
    <w:p>
      <w:pPr>
        <w:pStyle w:val="Normal"/>
        <w:rPr/>
      </w:pPr>
      <w:r>
        <w:rPr/>
        <w:t>The building of the Greenview Dam between Sec</w:t>
        <w:softHyphen/>
        <w:t>tions 5 and 8 was started in the fall of 1934 and finished in the winter of 1935. This was a WPA Project with Con</w:t>
        <w:softHyphen/>
        <w:t>rad Lundstrom as foreman of the project and Albert Hen</w:t>
        <w:softHyphen/>
        <w:t>rickson as time keeper. Before the dam could be built, the old wooden plank bridge had to be torn down. A large crew of men from Greenview worked on the dam with the men receiving about 40(t an hour, a man with a team of horses received more. The work was done with men hauling rocks and sand on stoneboats and working with Fresnos. The main spillway was built first with steel laid in the concrete for strength. The steel and iron for the spillway were purchased from the Fargo Foundry, costing $98.24. This project was done in the winter and it was bitter cold. The sand and water had to be heated for the cement work. The earthen dam was built with a core of gumbo in the middle to resist seepage and to water</w:t>
        <w:noBreakHyphen/>
        <w:t>seal the area. The soil was added with riprapping on the north side to keep the dam from washing away. The dam has had some additional riprapping throughout</w:t>
      </w:r>
    </w:p>
    <w:p>
      <w:pPr>
        <w:pStyle w:val="Normal"/>
        <w:rPr/>
      </w:pPr>
      <w:r>
        <w:rPr/>
        <w:t>the years, but is still in good condition and a sturdy bed for the road that passes over it. According to the Steele County Press on July 4, 1935, "This dam is a popular place on Sundays and on nice evenings. A motor boat is in operation and seems to be the main attraction." Fish</w:t>
        <w:softHyphen/>
        <w:t>ing has also been an active sport at the Greenview Dam through the years.</w:t>
      </w:r>
    </w:p>
    <w:p>
      <w:pPr>
        <w:pStyle w:val="Normal"/>
        <w:rPr/>
      </w:pPr>
      <w:r>
        <w:rPr/>
        <w:t>Grasshoppers again became a problem. Greenview township board named Art Nelson as chairman of grass</w:t>
        <w:softHyphen/>
        <w:t>hopper control in 1939, 1940 and 1941. Other board members were designatdd areas they were to watch for infestation.</w:t>
      </w:r>
    </w:p>
    <w:p>
      <w:pPr>
        <w:pStyle w:val="Normal"/>
        <w:rPr/>
      </w:pPr>
      <w:r>
        <w:rPr/>
        <w:t>Bangs testing of the cattle was done in 1949 and 1950. Ed Iverson assisted with the testing.</w:t>
      </w:r>
    </w:p>
    <w:p>
      <w:pPr>
        <w:pStyle w:val="Normal"/>
        <w:rPr/>
      </w:pPr>
      <w:r>
        <w:rPr/>
        <w:t>Magnus Faltinson was in charge of spraying the roadside ditches for leafy spurge in 1953. Leafy spurge has been a problem in the area, with spraying going on through the years.</w:t>
      </w:r>
    </w:p>
    <w:p>
      <w:pPr>
        <w:pStyle w:val="Normal"/>
        <w:rPr/>
      </w:pPr>
      <w:r>
        <w:rPr/>
        <w:t>The polling place for Greenview precinct was held at the schoolhouse on Section 26 for many years, this being the last schoolhouse to stand in Greenview town</w:t>
        <w:softHyphen/>
        <w:t>ship. This was changed in April 1978 when the polling place was moved to the basement of the Hofva Lutheran Church. The schoolhouse and its contents were auctioned off in the fall of 1980, the schoolhouse being disman</w:t>
        <w:softHyphen/>
        <w:t>tled in 1981.</w:t>
      </w:r>
    </w:p>
    <w:p>
      <w:pPr>
        <w:pStyle w:val="Normal"/>
        <w:rPr/>
      </w:pPr>
      <w:r>
        <w:rPr/>
        <w:t>In the last two decades prior to rural electrification coming to the area, several families in Steele county depended on wind energy systems for the operation of electric lights and a few early household appliances. These systems consisted of wind</w:t>
        <w:noBreakHyphen/>
        <w:t>activated generators mounted in a tower and a set of large bulky storage bat</w:t>
        <w:softHyphen/>
        <w:t>teries. Such systems were built in 12, 32 and 110 volt capacities.</w:t>
      </w:r>
    </w:p>
    <w:p>
      <w:pPr>
        <w:pStyle w:val="Normal"/>
        <w:rPr/>
      </w:pPr>
      <w:r>
        <w:rPr/>
        <w:t>One leader in the production of these was M. L. Jacobs, whose first factory was located in Minneapolis, and presently in Florida, distributing Jacobs Wind Elec</w:t>
        <w:softHyphen/>
        <w:t>tric Systems across the country.</w:t>
      </w:r>
    </w:p>
    <w:p>
      <w:pPr>
        <w:pStyle w:val="Normal"/>
        <w:rPr/>
      </w:pPr>
      <w:r>
        <w:rPr/>
        <w:t>"A "Jake" flies over the home of Bruce Lundstrom, which he converted in 1980. He had the 32 volt generator rewound to 110 volt and connected to a synchronous inverter which changes the DC current to AC current,</w:t>
      </w:r>
    </w:p>
    <w:p>
      <w:pPr>
        <w:pStyle w:val="Normal"/>
        <w:rPr/>
      </w:pPr>
      <w:r>
        <w:rPr/>
        <w:t>Edith Lundstrom</w:t>
      </w:r>
    </w:p>
    <w:p>
      <w:pPr>
        <w:pStyle w:val="Normal"/>
        <w:rPr/>
      </w:pPr>
      <w:r>
        <w:rPr/>
        <w:t>Wind</w:t>
        <w:noBreakHyphen/>
        <w:t>activated generator at Bruce Lundstrom farm.</w:t>
      </w:r>
    </w:p>
    <w:p>
      <w:pPr>
        <w:pStyle w:val="Normal"/>
        <w:rPr/>
      </w:pPr>
      <w:r>
        <w:rPr/>
        <w:t>eliminating the storage batteries and the current is di</w:t>
        <w:softHyphen/>
        <w:t>rectly usable in today's home. It is the only system of co</w:t>
        <w:noBreakHyphen/>
        <w:t>generation with the Sheyenne Valley Electric Co</w:t>
        <w:noBreakHyphen/>
        <w:t>op</w:t>
        <w:softHyphen/>
        <w:t>erative's District which includes Steele, Griggs and part of Nelson counties.</w:t>
      </w:r>
    </w:p>
    <w:p>
      <w:pPr>
        <w:pStyle w:val="Normal"/>
        <w:rPr/>
      </w:pPr>
      <w:r>
        <w:rPr/>
        <w:t>The 85</w:t>
        <w:noBreakHyphen/>
        <w:t>foot tower erected in 1981 on the NEYa of Section 34 is a landmark in Greenview township. It is the tallest free</w:t>
        <w:noBreakHyphen/>
        <w:t>standing tower with a working wind generator atop it in North Dakota.</w:t>
      </w:r>
    </w:p>
    <w:p>
      <w:pPr>
        <w:pStyle w:val="Normal"/>
        <w:rPr/>
      </w:pPr>
      <w:r>
        <w:rPr/>
        <w:t>Bruce considers generating electricity a hobby. He notes the REC's are doing an excellent job of supplying inexpensive and dependable energy. Now days Bruce looks forward to windy days and besides, a "Jake" makes a great weathervane.</w:t>
      </w:r>
    </w:p>
    <w:p>
      <w:pPr>
        <w:pStyle w:val="Heading3"/>
        <w:rPr/>
      </w:pPr>
      <w:r>
        <w:rPr/>
        <w:t>Memories</w:t>
      </w:r>
    </w:p>
    <w:p>
      <w:pPr>
        <w:pStyle w:val="Normal"/>
        <w:rPr/>
      </w:pPr>
      <w:r>
        <w:rPr/>
        <w:t>By Bernice Nelson Kindle</w:t>
      </w:r>
    </w:p>
    <w:p>
      <w:pPr>
        <w:pStyle w:val="Normal"/>
        <w:rPr/>
      </w:pPr>
      <w:r>
        <w:rPr/>
        <w:t>As a "daughter of the land" I can't imagine hav</w:t>
        <w:softHyphen/>
        <w:t>ing been born at a more interesting time. My earliest recollections are of standing on the upstairs balcony of Grandpa Nelson's home. I would shield my eyes against the morning sun and watch the activity of the hired men. They would be harnessing and hitching most of the 60 horses to whatever machines the sea</w:t>
        <w:softHyphen/>
        <w:t>son required. Sometimes it was pulling many binders, one after another, spilling their bundles profusely.</w:t>
      </w:r>
    </w:p>
    <w:p>
      <w:pPr>
        <w:pStyle w:val="Normal"/>
        <w:rPr/>
      </w:pPr>
      <w:r>
        <w:rPr/>
        <w:t>Dad and I would patrol the fields in the buggy. There we awaited emergencies, from need of twine to breakdowns. Dad usually made the repairs on the spot. I quickly learned which tool to offer, when to ask questions and when to disappear.</w:t>
      </w:r>
    </w:p>
    <w:p>
      <w:pPr>
        <w:pStyle w:val="Normal"/>
        <w:rPr/>
      </w:pPr>
      <w:r>
        <w:rPr/>
        <w:t>Then we graduated to a Model T pickup. On it I practiced my driving skills. Grandpa and I never did tell about the clothesline we ran down one fine day!</w:t>
      </w:r>
    </w:p>
    <w:p>
      <w:pPr>
        <w:pStyle w:val="Normal"/>
        <w:rPr/>
      </w:pPr>
      <w:r>
        <w:rPr/>
        <w:t>I remember the big Altman</w:t>
        <w:noBreakHyphen/>
        <w:t>Taylor tractor. It was so huge that Dad built a bed for me in the cab over the fender. Here I took my naps when the rounds grew long. I always carried my own little water jug and lunch pail.</w:t>
      </w:r>
    </w:p>
    <w:p>
      <w:pPr>
        <w:pStyle w:val="Normal"/>
        <w:rPr/>
      </w:pPr>
      <w:r>
        <w:rPr/>
        <w:t>But the very best part was helping carry out the dinners to the men when the threshers were in a field far from the homestead, And I mean they were din</w:t>
        <w:softHyphen/>
        <w:t>ners! Meat, potatoes, gravy, bread and butter, vege</w:t>
        <w:softHyphen/>
        <w:t>tables, pie and coffee. Tin plates, cups and utensils nestled in their containers. Never has food tasted so good.</w:t>
      </w:r>
    </w:p>
    <w:p>
      <w:pPr>
        <w:pStyle w:val="Normal"/>
        <w:rPr/>
      </w:pPr>
      <w:r>
        <w:rPr/>
        <w:t>Little by little machinery took over and the need for all the hustle and bustle was gone. Not only the need, but also the thrill was gone. Oh, it wasn't a thrill for the cooks and the men, and perhaps the horses, but the day the combines arrived changed the mem</w:t>
        <w:softHyphen/>
        <w:t>ories of this child's heart forever.</w:t>
      </w:r>
    </w:p>
    <w:p>
      <w:pPr>
        <w:pStyle w:val="Normal"/>
        <w:rPr/>
      </w:pPr>
      <w:r>
        <w:rPr/>
        <w:t>Yes, I was born at just the right time. I was old enough to enjoy and remember the sights, sounds and smells, but I was too young to be the cook!</w:t>
      </w:r>
    </w:p>
    <w:p>
      <w:pPr>
        <w:pStyle w:val="Normal"/>
        <w:rPr/>
      </w:pPr>
      <w:r>
        <w:rPr/>
        <w:t>. Resources: County Commissioner meetings, Greenview Town Board Clerk books Steele County Press, Mrs. Porterville's Historical Data,</w:t>
      </w:r>
    </w:p>
    <w:p>
      <w:pPr>
        <w:pStyle w:val="Normal"/>
        <w:rPr/>
      </w:pPr>
      <w:r>
        <w:rPr/>
        <w:t>Edward Johnson, Albin Arneson, and the Finley 75th Anniver</w:t>
        <w:softHyphen/>
        <w:t>sary book.</w:t>
      </w:r>
    </w:p>
    <w:p>
      <w:pPr>
        <w:pStyle w:val="Normal"/>
        <w:rPr/>
      </w:pPr>
      <w:r>
        <w:rPr/>
      </w:r>
    </w:p>
    <w:p>
      <w:pPr>
        <w:pStyle w:val="Normal"/>
        <w:rPr/>
      </w:pPr>
      <w:r>
        <w:rPr/>
        <w:t>Greenview township, 1900 Census</w:t>
      </w:r>
    </w:p>
    <w:p>
      <w:pPr>
        <w:pStyle w:val="Normal"/>
        <w:rPr/>
      </w:pPr>
      <w:r>
        <w:rPr/>
        <w:t>Green, Richard, 57; servants: Frank J. Jovin and Nellie his wife, both born in Germany. Anderson, Emil, 31, w Amelia; Stella, Albert. Jorgenson, Albert, 55, W Martha; Carrie. Lamsen, Martin, 16, servant at Jorgensons. Vallen, Anna, 23, boarder at Jorgensons. Arneson, Arne, 35, w Mary; Stella, John A., Albin. Grunseth, Martin, 30, servant at Arnesons. Henrickson, Martin, 39, w Wauborg; Benhard, Josie. Simonson, Paul, 33, w Breta; Simon, Inga, Albert, Nels, Josie, Christine. Monson, Henry, 24. Even, 71, father of Henry. Ingeborg, 70, mother of Henry, had 10 children. Knute J., 29, brother. Lillehaven, John, 27, servant at Monsons. Arneson, Nels, 25, living with him: Father John, 52 and Josie, sister, 18. Carlson, Anna, 61, mother of John, Anna and Oscar. Carlson, John, 22, living with sister Anna E. and brother Oscar H. Torkelson, John, 38, servant at Carlsons. Henderson, Fred, 20, servant at Carlsons. Henrickson, Henrick, 43, w Maren 32; Johannes, Albert, Bertina. Larson, Albert, 31; Annie and Alma listed as borders at H. Henricksons. Wang, Carelius, w Olena; Mabel, Helmer, Ragna, Melvin. Doran, Patrick, 25, w Elizabeth 27; Madge, Howard, Edward. Fulton, James C., 35 &amp; stepmother Margaret, 63. Thumm, Andrew, 44, w Mary 34; A. Ferdinand; Bitsie R. Archer, Warren, 41, W Mary 37; Elmer, Edith, Clarence, Warren, Mabel, Stella, Ralph, Edwin H. Peterson Josephine, 18, teacher, boarder at Archers. Leland, Bertha, 23, dressmaker, boarder at Archers. Miller, John, servant at Archers Thompson, Thomas, servant at Archers Huntley, George, servant at Archers. Carlson, Emil, 37, w Hannah 36; Carl A., Ener H., Hilma, Ida, Emily, Oscar W., and Alma B. Bertrain, Henry, 36, head of household. Haselton, Otis, head of household. Cash, Essell, housekeeper, 19, for Haselton. Stansbury, John, w Florence; Ethel, Pearl, Howard, Mary. Hanson, Nils, servant, 48. Baldner, Allison, 21, servant. Frush, Charlie, 35, servant at Stansburys Moore, Thomas, 40, head of household. Moore, John, 44, w Margaret, 31. Bogordies, James, 16, servant at Moores. Anderson, Carl B., 44, W Caroline; Charlie, Nellie, Mary, Henry, Frank, Emil, August. Nelson, Steen, 45, no wife; Norris, Steven, Arthur B., Lulu. Santorf, Peter, 18, servant Anderson, C. Albert, 37, servant. Ryther, Annie, 24, servant. Johnson, Alfred, 43; no wife; Emma, Ludwig, Carl, Axel S., Oscar, William. Johnson, A. Gust, 39, head of household. Olliasbo (?) Halvor, 44, w Esther; Hannah, adopted daughter.</w:t>
      </w:r>
    </w:p>
    <w:p>
      <w:pPr>
        <w:pStyle w:val="Normal"/>
        <w:rPr/>
      </w:pPr>
      <w:r>
        <w:rPr/>
        <w:t>John, Oscar, 23, servant, name as it appears.</w:t>
      </w:r>
    </w:p>
    <w:p>
      <w:pPr>
        <w:pStyle w:val="Normal"/>
        <w:rPr/>
      </w:pPr>
      <w:r>
        <w:rPr/>
        <w:t>Gunderson, Nels, 39, head; Steen, brother, 44.</w:t>
      </w:r>
    </w:p>
    <w:p>
      <w:pPr>
        <w:pStyle w:val="Normal"/>
        <w:rPr/>
      </w:pPr>
      <w:r>
        <w:rPr/>
        <w:t>Cauham, James, 33, w Anne, boarders at Gundersons.</w:t>
      </w:r>
    </w:p>
    <w:p>
      <w:pPr>
        <w:pStyle w:val="Normal"/>
        <w:rPr/>
      </w:pPr>
      <w:r>
        <w:rPr/>
        <w:t>Gunderson, Maggie, 52, sister, w/Nels</w:t>
      </w:r>
    </w:p>
    <w:p>
      <w:pPr>
        <w:pStyle w:val="Normal"/>
        <w:rPr/>
      </w:pPr>
      <w:r>
        <w:rPr/>
        <w:t>Gunderson, Lena, 4, niece, w</w:t>
      </w:r>
    </w:p>
    <w:p>
      <w:pPr>
        <w:pStyle w:val="Normal"/>
        <w:rPr/>
      </w:pPr>
      <w:r>
        <w:rPr/>
        <w:t>W/Nels. John Olaf, Servant, Nels Gundersons.</w:t>
      </w:r>
    </w:p>
    <w:p>
      <w:pPr>
        <w:pStyle w:val="Normal"/>
        <w:rPr/>
      </w:pPr>
      <w:r>
        <w:rPr/>
        <w:t>Abel, Arthur, servant, Nels Gundersons.</w:t>
      </w:r>
    </w:p>
    <w:p>
      <w:pPr>
        <w:pStyle w:val="Normal"/>
        <w:rPr/>
      </w:pPr>
      <w:r>
        <w:rPr/>
        <w:t>Wendlick, John, 38, w Clara; May, Elmer, Raymond, Melvin. Butler, Edward, 53. Short, Mrs. Mary, 39, housekeeper, Butlers. Anderson, Fred, 31, servant at Butlers. Pressley, Edward, 26, servant at Butlers. McQuiggan (?) Daniel, 22, servant at Butlers. Peterson, Martin, 21, servant at Butlers.</w:t>
      </w:r>
    </w:p>
    <w:p>
      <w:pPr>
        <w:pStyle w:val="Normal"/>
        <w:rPr/>
      </w:pPr>
      <w:r>
        <w:rPr/>
        <w:t>Haugen, Levi, 27, servant at Butlers.</w:t>
      </w:r>
    </w:p>
    <w:p>
      <w:pPr>
        <w:pStyle w:val="Normal"/>
        <w:rPr/>
      </w:pPr>
      <w:r>
        <w:rPr/>
        <w:t>Short, Roy, 18, servant at Butlers.</w:t>
      </w:r>
    </w:p>
    <w:p>
      <w:pPr>
        <w:pStyle w:val="Normal"/>
        <w:rPr/>
      </w:pPr>
      <w:r>
        <w:rPr/>
        <w:t>Short, Clifford, 5, boarder (born in Wisconsin)</w:t>
      </w:r>
    </w:p>
    <w:p>
      <w:pPr>
        <w:pStyle w:val="Normal"/>
        <w:rPr/>
      </w:pPr>
      <w:r>
        <w:rPr/>
        <w:t>Bemis, Henry, 46, Weltha, 43; Myrtle (school teacher); Melvin (School Teacher) Byron.</w:t>
      </w:r>
    </w:p>
    <w:p>
      <w:pPr>
        <w:pStyle w:val="Normal"/>
        <w:rPr/>
      </w:pPr>
      <w:r>
        <w:rPr/>
        <w:t>Johnson, Ole, 29, head of household. Carrie Johnson, 56, mother; Henry, 15, brother.</w:t>
      </w:r>
    </w:p>
    <w:p>
      <w:pPr>
        <w:pStyle w:val="Normal"/>
        <w:rPr/>
      </w:pPr>
      <w:r>
        <w:rPr/>
        <w:t>Erickson, Otto, 28, head of household.</w:t>
      </w:r>
    </w:p>
    <w:p>
      <w:pPr>
        <w:pStyle w:val="Normal"/>
        <w:rPr/>
      </w:pPr>
      <w:r>
        <w:rPr/>
        <w:t>Roddy, Florence, 20, boarder, dressmaker.</w:t>
      </w:r>
    </w:p>
    <w:p>
      <w:pPr>
        <w:pStyle w:val="Normal"/>
        <w:rPr/>
      </w:pPr>
      <w:r>
        <w:rPr/>
        <w:t>Gustafson, Carl, 47; w Augusta 36; Robert, Sophie, Frank, Hjalmar, Oscar, Ethel.</w:t>
      </w:r>
    </w:p>
    <w:p>
      <w:pPr>
        <w:pStyle w:val="Normal"/>
        <w:rPr/>
      </w:pPr>
      <w:r>
        <w:rPr/>
        <w:t>9'w s ;i p  _</w:t>
        <w:noBreakHyphen/>
        <w:t>_</w:t>
        <w:noBreakHyphen/>
      </w:r>
    </w:p>
    <w:p>
      <w:pPr>
        <w:pStyle w:val="Normal"/>
        <w:rPr/>
      </w:pPr>
      <w:r>
        <w:rPr/>
        <w:noBreakHyphen/>
        <w:t xml:space="preserve"> </w:t>
      </w:r>
      <w:r>
        <w:rPr/>
        <w:t>___</w:t>
      </w:r>
    </w:p>
    <w:p>
      <w:pPr>
        <w:pStyle w:val="Normal"/>
        <w:rPr/>
      </w:pPr>
      <w:r>
        <w:rPr/>
        <w:t>By Adeline Jacobson</w:t>
      </w:r>
    </w:p>
    <w:p>
      <w:pPr>
        <w:pStyle w:val="Normal"/>
        <w:rPr/>
      </w:pPr>
      <w:r>
        <w:rPr/>
        <w:t>Hugo township was organized in 1888. At that time it was named Lincoln township, and it remained that until in October, 1904, when the County Commissioners gave permission to change the name to Hugo</w:t>
        <w:noBreakHyphen/>
        <w:t>in honor of Hugo Gunkel. The first settlers were Hugo Gunkel, Anson Williams, I. W. Standley, Robert B. Hanna, D. W. Vadnie, E. D. Wallace, W. S. Williams, Louis Vadnie, Louis B. Hanna; Dan Lee, George Grey, W. W. Hazlett, H. P. Patton, John Van Dusen, Joe Standley, Alex Weath</w:t>
        <w:softHyphen/>
        <w:t>erhead, Chas. Ward, Wm. Stolawac, Henry Standley, Sam Dickson, Wm. Van Dusen, and Charles Chalmers.</w:t>
      </w:r>
    </w:p>
    <w:p>
      <w:pPr>
        <w:pStyle w:val="Normal"/>
        <w:rPr/>
      </w:pPr>
      <w:r>
        <w:rPr/>
        <w:t>The first town board was: Chairman C. R. Jackson; Supervisors H. P. Patton and A. R. Baker; Clerk A. H. Williams; Treasurer, Alex Weatherhead; Assessor C. B. Willard; Constable, F. Jiggar.</w:t>
      </w:r>
    </w:p>
    <w:p>
      <w:pPr>
        <w:pStyle w:val="Normal"/>
        <w:rPr/>
      </w:pPr>
      <w:r>
        <w:rPr/>
        <w:t>The first child born in the township was to Mr. and Mrs. Stolawac. The first wedding was that of Alice Will</w:t>
        <w:softHyphen/>
        <w:t>iams and John Cline. The first death was that of an infant, Birdie Elsbury.</w:t>
      </w:r>
    </w:p>
    <w:p>
      <w:pPr>
        <w:pStyle w:val="Normal"/>
        <w:rPr/>
      </w:pPr>
      <w:r>
        <w:rPr/>
        <w:t>The first school was built in 1883 on Section 14,</w:t>
      </w:r>
    </w:p>
    <w:p>
      <w:pPr>
        <w:pStyle w:val="Normal"/>
        <w:rPr/>
      </w:pPr>
      <w:r>
        <w:rPr/>
      </w:r>
    </w:p>
    <w:p>
      <w:pPr>
        <w:pStyle w:val="Normal"/>
        <w:rPr/>
      </w:pPr>
      <w:r>
        <w:rPr/>
        <w:t>which was centrally located for all the pupils in the township. Jennie Jones was the first teacher.</w:t>
      </w:r>
    </w:p>
    <w:p>
      <w:pPr>
        <w:pStyle w:val="Normal"/>
        <w:rPr/>
      </w:pPr>
      <w:r>
        <w:rPr/>
        <w:t>The first church services were held at the school by the German Lutheran Synod, conducted by Rev. Pot</w:t>
        <w:softHyphen/>
        <w:t>ratz. Rev. Sicasoose also held church services. The school building was open to all public meetings</w:t>
        <w:noBreakHyphen/>
        <w:t>religious, polit</w:t>
        <w:softHyphen/>
        <w:t>ical and business.</w:t>
      </w:r>
    </w:p>
    <w:p>
      <w:pPr>
        <w:pStyle w:val="Normal"/>
        <w:rPr/>
      </w:pPr>
      <w:r>
        <w:rPr/>
        <w:t>The first person to file on a homestead was Herbert Smart, an agent for the Red River Land Co. in 1880, on Section 32.</w:t>
      </w:r>
    </w:p>
    <w:p>
      <w:pPr>
        <w:pStyle w:val="Normal"/>
        <w:rPr/>
      </w:pPr>
      <w:r>
        <w:rPr/>
        <w:t>In the early 1880's and 90's there was a poll tax on all males 21 to 50 years of age</w:t>
        <w:noBreakHyphen/>
        <w:noBreakHyphen/>
        <w:t>one day's work on the road or $1.50. In the early years election notices were placed on posts. In 1896 it was voted to have a pound</w:t>
        <w:softHyphen/>
        <w:t>master, who was to have charge of all stray animals</w:t>
        <w:softHyphen/>
        <w:t>horses, cows, sheep, dogs, etc.</w:t>
      </w:r>
    </w:p>
    <w:p>
      <w:pPr>
        <w:pStyle w:val="Normal"/>
        <w:rPr/>
      </w:pPr>
      <w:r>
        <w:rPr/>
        <w:t>In 1889 the</w:t>
        <w:noBreakHyphen/>
        <w:t>township paid C. B. Willard $1.60 to haul a desk from Portland.</w:t>
      </w:r>
    </w:p>
    <w:p>
      <w:pPr>
        <w:pStyle w:val="Normal"/>
        <w:rPr/>
      </w:pPr>
      <w:r>
        <w:rPr/>
        <w:t>In 1896 the Union Telephone Co. of Sherbrooke petitioned to have a line run through the township. Per</w:t>
        <w:softHyphen/>
        <w:t>mission was granted.</w:t>
      </w:r>
    </w:p>
    <w:p>
      <w:pPr>
        <w:pStyle w:val="Normal"/>
        <w:rPr/>
      </w:pPr>
      <w:r>
        <w:rPr/>
        <w:t>In June, 1899 three steel road plows were ordered at $22 each. Later in 1902 a road grader was purchased for $1400.</w:t>
      </w:r>
    </w:p>
    <w:p>
      <w:pPr>
        <w:pStyle w:val="Normal"/>
        <w:rPr/>
      </w:pPr>
      <w:r>
        <w:rPr/>
        <w:t>One note in the township records mentions that a motion was made to have an individual return the doors of the township shed located on the Orin Chance prem</w:t>
        <w:softHyphen/>
        <w:t>ises. They were to be returned immediately but no other mention was made of the matter so it is not known if the doors were ever returned.</w:t>
      </w:r>
    </w:p>
    <w:p>
      <w:pPr>
        <w:pStyle w:val="Normal"/>
        <w:rPr/>
      </w:pPr>
      <w:r>
        <w:rPr/>
        <w:t>In 1926 a grader man was to receive 404 an hour for his services and 504 an hour for a man and team, and an additional 254 an hour for another team. In 1927 a man received $3.00 and $2.00 for a team for 8 hours la</w:t>
        <w:softHyphen/>
        <w:t>bor on the road. By 1949 it was $4.00 per hour for a man and $2.50 per hour for a tractor.</w:t>
      </w:r>
    </w:p>
    <w:p>
      <w:pPr>
        <w:pStyle w:val="Normal"/>
        <w:rPr/>
      </w:pPr>
      <w:r>
        <w:rPr/>
        <w:t>In 1928 the First National Bank of Hope closed so their bank was changed to the Security National Bank of Hope.</w:t>
      </w:r>
    </w:p>
    <w:p>
      <w:pPr>
        <w:pStyle w:val="Normal"/>
        <w:rPr/>
      </w:pPr>
      <w:r>
        <w:rPr/>
        <w:t>In 1930 there was a note that the clerk was in</w:t>
        <w:softHyphen/>
        <w:t>structed to write for prices of a Justice Docket and a Star for the Constable, but no further mention of it was made in the records so we don't know if the constable got a star.</w:t>
      </w:r>
    </w:p>
    <w:p>
      <w:pPr>
        <w:pStyle w:val="Normal"/>
        <w:rPr/>
      </w:pPr>
      <w:r>
        <w:rPr/>
        <w:t>The Township purchased 20 bags of gopher poison to be left at Hugo Gunkel's for distribution in the town</w:t>
        <w:softHyphen/>
        <w:t>ship free of charge. In 1934 it was voted to make gopher control county</w:t>
        <w:noBreakHyphen/>
        <w:t>wide.</w:t>
      </w:r>
    </w:p>
    <w:p>
      <w:pPr>
        <w:pStyle w:val="Normal"/>
        <w:rPr/>
      </w:pPr>
      <w:r>
        <w:rPr/>
        <w:t>On March 4, 1936 a motion was made that one no</w:t>
        <w:softHyphen/>
        <w:t>tice be put in the Hope Pioneer to the effect that the place of the coming township election on March 17, be changed from Hugo School #1 to Hugo School #2. Later a special meeting was called for the purpose of making appointments to fill vacant offices because the proceed</w:t>
        <w:softHyphen/>
        <w:t>ings for.moving the annual township meeting place from School #1 to School #2 did not comply with the law therefore all the business transacted at the meeting was considered illegal leaving all offices filled at that elec</w:t>
        <w:softHyphen/>
        <w:t>tion vacant. After seeking legal advice the Board of Su</w:t>
        <w:softHyphen/>
        <w:t>pervisors and the Justice of the Peace decided to over</w:t>
        <w:softHyphen/>
        <w:t>come this error for the best of all concerned by appoint</w:t>
        <w:softHyphen/>
        <w:t>ing the elected officers of the illegal meeting to fill the vacancies for one year.</w:t>
      </w:r>
    </w:p>
    <w:p>
      <w:pPr>
        <w:pStyle w:val="Normal"/>
        <w:rPr/>
      </w:pPr>
      <w:r>
        <w:rPr/>
        <w:t>In 1941 a $150 donation was made to the Hope</w:t>
      </w:r>
    </w:p>
    <w:p>
      <w:pPr>
        <w:pStyle w:val="Normal"/>
        <w:rPr/>
      </w:pPr>
      <w:r>
        <w:rPr/>
        <w:t>Community Hospital.</w:t>
      </w:r>
    </w:p>
    <w:p>
      <w:pPr>
        <w:pStyle w:val="Normal"/>
        <w:rPr/>
      </w:pPr>
      <w:r>
        <w:rPr/>
        <w:t>In 1950 Hugo Township purchased Fire Fighting equipment in conjunction with Carpenter and Melrose Townships and the City of Hope.</w:t>
      </w:r>
    </w:p>
    <w:p>
      <w:pPr>
        <w:pStyle w:val="Normal"/>
        <w:rPr/>
      </w:pPr>
      <w:r>
        <w:rPr/>
        <w:t>The roll top desk with records for the township has been placed with the Steele County Historical Society for safekeeping.</w:t>
      </w:r>
    </w:p>
    <w:p>
      <w:pPr>
        <w:pStyle w:val="Normal"/>
        <w:rPr/>
      </w:pPr>
      <w:r>
        <w:rPr/>
        <w:t>Present officers are: Don Elston, Chairman; Don Boeder, Clerk; Harold Salander, Treasurer; Keith Jacob</w:t>
        <w:softHyphen/>
        <w:t>son and Neil Hashbarger, Supervisors.</w:t>
      </w:r>
    </w:p>
    <w:p>
      <w:pPr>
        <w:pStyle w:val="Normal"/>
        <w:rPr/>
      </w:pPr>
      <w:r>
        <w:rPr/>
        <w:t>Hugo Gunkel and Frank Splettstoesser both came to what is now Steele county in the spring of 1880. Mr. Gunkel selected the SE'/, of Section 24 in what is now Hugo township, and Mr. Splettstoesserfiled on the SW/4 of Section 30 in what is now Edendale township. They returned to Casselton and purchased lumber for their shanties. For two weeks they slept under their wagons while building their 10x20 shanties.</w:t>
      </w:r>
    </w:p>
    <w:p>
      <w:pPr>
        <w:pStyle w:val="Normal"/>
        <w:rPr/>
      </w:pPr>
      <w:r>
        <w:rPr/>
        <w:t>The Gustav Gunkel family came from Germany and farmed near Casselton, and Hugo returned there and farmed until 1883, when he and his parents moved to Hugo's claim. Gustav also filed on a claim nearby. His youngest daughter Ida was the first girl born in the township in 1883. She grew up and married Ernie Schmidt. Hugo married Carrie Doll of Milwaukee, Wis. They had eight children, Hugo, George, Oscar, Caroline, Alvin, Walther, Sylvia and Albert.</w:t>
      </w:r>
    </w:p>
    <w:p>
      <w:pPr>
        <w:pStyle w:val="Normal"/>
        <w:rPr/>
      </w:pPr>
      <w:r>
        <w:rPr/>
        <w:t>In 1888 a hard frost came early and ruined the crops. Many people burned their fields which were frosted, in order to prevent run</w:t>
        <w:noBreakHyphen/>
        <w:t>away prairie fires. The township was named after him. It was originally called Lincoln but was changed to Hugo in October of 1904.</w:t>
      </w:r>
    </w:p>
    <w:p>
      <w:pPr>
        <w:pStyle w:val="Normal"/>
        <w:rPr/>
      </w:pPr>
      <w:r>
        <w:rPr/>
        <w:t>Resources:</w:t>
      </w:r>
    </w:p>
    <w:p>
      <w:pPr>
        <w:pStyle w:val="Normal"/>
        <w:rPr/>
      </w:pPr>
      <w:r>
        <w:rPr/>
        <w:t>Township records, Historical Data Project.</w:t>
      </w:r>
    </w:p>
    <w:p>
      <w:pPr>
        <w:pStyle w:val="Normal"/>
        <w:rPr/>
      </w:pPr>
      <w:r>
        <w:rPr/>
        <w:t>Lincoln (Now Hugo) township, 1900 Census</w:t>
      </w:r>
    </w:p>
    <w:p>
      <w:pPr>
        <w:pStyle w:val="Normal"/>
        <w:rPr/>
      </w:pPr>
      <w:r>
        <w:rPr/>
        <w:t>Collins L. Pratt enumerator</w:t>
      </w:r>
    </w:p>
    <w:p>
      <w:pPr>
        <w:pStyle w:val="Normal"/>
        <w:rPr/>
      </w:pPr>
      <w:r>
        <w:rPr/>
        <w:t>Been, Chas. 35, w Rebecca. Lain, Edward, 35, single servant. Gray, William, 22 single servant. Lindeman, Henry 48, w Berthy 34; Anna, Henry, Arthur. Gunkel, Hugo, 37, w Carie 36; Hugo 10, Geo., Carie, Alvin. Smith, Ernest, 24, single servant. Wholust, Oscar 24, single servant. Hoppe, Henry, 21, single servant. Hoss. Anton, 28, single servant. Gaines, Harry, head, single, 42. Keith, James T., 29, head, single. Graham, Ablert 33, w Letitia 28; Alberta. Renies, Frederick 20, single servant. Kuhn, Henry 44; brother August 34. Lengren, Edward 35, single servant. Wilcox, Geo. 27, w Stella 29; Pearl, Robert, Myrtle. Warner, Joseph 30, w Lucretia 21; Donald. Bissell, Frank 20, single servant. Dyer, Frank 25, single boarder. Vadnie, Loun 64, widower; Charles, Engean, Carrie. Splitt, John 66, w Johanisa 66. Johnson, Ameli, daughter 24, son</w:t>
        <w:noBreakHyphen/>
        <w:t>in</w:t>
        <w:noBreakHyphen/>
        <w:t>law Charles 31; Floyde, Charlotte. Standley, Ira, 32, w Wada, 29; John. Eader, Edward, 21, single servant. Curry, Halvin A.,16, single servant. Lee, Daniel, 58, single. Gallop, Henry 42, w Katherine 31; servants; son Frank. Weatherhead, Alex 44, w Susan 43. Johnson, Chris, 22, servant.</w:t>
      </w:r>
    </w:p>
    <w:p>
      <w:pPr>
        <w:pStyle w:val="Normal"/>
        <w:rPr/>
      </w:pPr>
      <w:r>
        <w:rPr/>
        <w:t>79</w:t>
      </w:r>
    </w:p>
    <w:p>
      <w:pPr>
        <w:pStyle w:val="Normal"/>
        <w:rPr/>
      </w:pPr>
      <w:r>
        <w:rPr/>
        <w:t>Bentley, Nate, 50, w Lizzie 47. Banker, Geo. 23, single servant. Gwin, Alexander, 31, single. John 26, brother; Florence 25, sis. Moran, James 12, nephew. Linstrom, Pauline 20, single servant. Horning, Charles 21, single servant. Wood, Lewis 43, w Nettie 26; Mary. Kruger, Paul 31, w Hanna 23, servants. Harris, Charles 26, single servant. Peterson, Peter 40 single servant. Patton, Henry, 50; w Abbie 45; Mildred, Eugene, Arthur, Augusta. Aldridge, Charles, 21, single servant.</w:t>
      </w:r>
    </w:p>
    <w:p>
      <w:pPr>
        <w:pStyle w:val="Normal"/>
        <w:rPr/>
      </w:pPr>
      <w:r>
        <w:rPr/>
        <w:t>Guy, Budd, 37, single servant. Beringer, Jacob, 22, single servant. Standley, Owen (?) 24; Bon, 18, brother. Carson, Lewis, 15, servant. Lynn, John 38, w Alice 28; Claudia. Mitchell, Edwin 39, w Jennie 24; William, John. Raeding, Theodore, 50, single servant. Blakeley, John 32, single; Sara 35, single sister; Amos, 25, brother; Susan 69, mother. Newell, John 27, single head of household. Whitto, Milton 26, w Susie 31; Evelena, George, Pansy, John. Lyons, Thomas 29, w Maline 47; Mary. Hershey, Harry, 18, nephew.</w:t>
      </w:r>
    </w:p>
    <w:p>
      <w:pPr>
        <w:pStyle w:val="Normal"/>
        <w:rPr/>
      </w:pPr>
      <w:r>
        <w:rPr/>
        <w:t>T</w:t>
        <w:noBreakHyphen/>
        <w:t>1,, 145 NortA, Ra.p 76 Not of tA, Id P. M.</w:t>
      </w:r>
    </w:p>
    <w:p>
      <w:pPr>
        <w:pStyle w:val="Normal"/>
        <w:rPr/>
      </w:pPr>
      <w:r>
        <w:rPr/>
        <w:t>P'li9•.</w:t>
      </w:r>
    </w:p>
    <w:p>
      <w:pPr>
        <w:pStyle w:val="Normal"/>
        <w:rPr/>
      </w:pPr>
      <w:r>
        <w:rPr/>
        <w:t>1978 Atlas</w:t>
      </w:r>
    </w:p>
    <w:p>
      <w:pPr>
        <w:pStyle w:val="Normal"/>
        <w:rPr/>
      </w:pPr>
      <w:r>
        <w:rPr/>
        <w:t>By Elvina Brager</w:t>
      </w:r>
    </w:p>
    <w:p>
      <w:pPr>
        <w:pStyle w:val="Normal"/>
        <w:rPr/>
      </w:pPr>
      <w:r>
        <w:rPr/>
        <w:t>In checking the earliest records of the township we find a poll tax certificate dated August 8, 1885, paid by ). A. Day to ). T. Masters, a supervisor at the time, al</w:t>
        <w:softHyphen/>
        <w:t>though records show the township was officially organized on March 22, 1886, at the home of ). A. White. The super</w:t>
        <w:softHyphen/>
        <w:t>visors were ). A. White, ). K. Joslyn, and C. V. Ross; Clerk, W. ). Skinner, Treasurer, ). T. Waiters.</w:t>
      </w:r>
    </w:p>
    <w:p>
      <w:pPr>
        <w:pStyle w:val="Normal"/>
        <w:rPr/>
      </w:pPr>
      <w:r>
        <w:rPr/>
        <w:t>The Red River Land Company owned a large por</w:t>
        <w:softHyphen/>
        <w:t>tion of the township. They acquired it from the Northern Pacific Railroad at one dollar an acre and within a five or six year period they had sold it to settlers for $10.00 per acre.</w:t>
      </w:r>
    </w:p>
    <w:p>
      <w:pPr>
        <w:pStyle w:val="Normal"/>
        <w:rPr/>
      </w:pPr>
      <w:r>
        <w:rPr/>
        <w:t>In early township books we find the item "dog tax" mentioned many times. In reality this was a poll tax of $1.50 all legal voters were to pay each year. Any one having personal property taxes was permitted to work on township roads as payment of the tax amount. Poll tax</w:t>
      </w:r>
    </w:p>
    <w:p>
      <w:pPr>
        <w:pStyle w:val="Normal"/>
        <w:rPr/>
      </w:pPr>
      <w:r>
        <w:rPr/>
        <w:t>could also be worked off in this manner.</w:t>
      </w:r>
    </w:p>
    <w:p>
      <w:pPr>
        <w:pStyle w:val="Normal"/>
        <w:rPr/>
      </w:pPr>
      <w:r>
        <w:rPr/>
        <w:t>From the clerk's report of 1893, in the office of Superintendent of schools we learn there were two schools in the districts with ). A. White, Clerk; A. L. Breckenridge, treasurer, W. W. White, director. The teachers were Mrs. Ida Torr, and Jennie Drakeley. There were twenty</w:t>
        <w:noBreakHyphen/>
        <w:t>one students in the district. Cost of school</w:t>
        <w:softHyphen/>
        <w:t>ing was $2.28 per child per month.</w:t>
      </w:r>
    </w:p>
    <w:p>
      <w:pPr>
        <w:pStyle w:val="Normal"/>
        <w:rPr/>
      </w:pPr>
      <w:r>
        <w:rPr/>
        <w:t>No family now living in Melrose Township is a descendent of the original settlers, however, the Mitchells, Eastvolds, and Martins have retained ownership of land for over eighty years.</w:t>
      </w:r>
    </w:p>
    <w:p>
      <w:pPr>
        <w:pStyle w:val="Normal"/>
        <w:rPr/>
      </w:pPr>
      <w:r>
        <w:rPr/>
        <w:t>In 1980, the population of Melrose Township was 90, compared to 157 in 1960.</w:t>
      </w:r>
    </w:p>
    <w:p>
      <w:pPr>
        <w:pStyle w:val="Normal"/>
        <w:rPr/>
      </w:pPr>
      <w:r>
        <w:rPr/>
        <w:t>HISTORICAL DATA PROJECT JOHN W. LARAMORE</w:t>
      </w:r>
    </w:p>
    <w:p>
      <w:pPr>
        <w:pStyle w:val="Normal"/>
        <w:rPr/>
      </w:pPr>
      <w:r>
        <w:rPr/>
        <w:t>In 1881 Laramore located in Section 24. He pur</w:t>
        <w:softHyphen/>
        <w:t>chased it for $50, as a relinquishment. They had lived in Missouri and Minnesota previously. There were card par</w:t>
        <w:softHyphen/>
        <w:t>ties and dances in the homes, with music furnished by Ar</w:t>
        <w:softHyphen/>
        <w:t>thur, Bert and George Warner, and Doc and Hugh Car</w:t>
        <w:softHyphen/>
        <w:t>penter. A collection was taken for the players, the ladies brought pot luck lunch.</w:t>
      </w:r>
    </w:p>
    <w:p>
      <w:pPr>
        <w:pStyle w:val="Normal"/>
        <w:rPr/>
      </w:pPr>
      <w:r>
        <w:rPr/>
        <w:t>They always had fair crops, the lowest yield was in 1896 just 7 bu. wheat to the acre, and the largest in 1895 with 35 bu. wheat. On Aug. 10, 1894, there was hint of hard frost, so Mr. Laramore hauled manure and straw, spreading them around his wheat, and corn fields, and setting them afire. In this way he saved his crop, but many of his neighbors suffered a total loss. The Larmores moved to Renville county in 1914. Their children were Mrs. John Palfrey, Walter, and Mrs. John Purr.</w:t>
      </w:r>
    </w:p>
    <w:p>
      <w:pPr>
        <w:pStyle w:val="Normal"/>
        <w:rPr/>
      </w:pPr>
      <w:r>
        <w:rPr/>
        <w:t>THOMAS NEWELL</w:t>
      </w:r>
    </w:p>
    <w:p>
      <w:pPr>
        <w:pStyle w:val="Normal"/>
        <w:rPr/>
      </w:pPr>
      <w:r>
        <w:rPr/>
        <w:t>He was born near Belfast, Ireland in 1836. He came to Wisconsin in 1852. In 1869 he married Ann Jane Cochrane and they had four children in Wisconsin.</w:t>
      </w:r>
    </w:p>
    <w:p>
      <w:pPr>
        <w:pStyle w:val="Normal"/>
        <w:rPr/>
      </w:pPr>
      <w:r>
        <w:rPr/>
        <w:t>Hearing of opportunities for homesteaders in Dako</w:t>
        <w:softHyphen/>
        <w:t>ta Territory they decided to try their fortune in this new country. In 1881 they came by rail to Mapleton, and then by train to Hope. They filed on Section 12 in Melrose township. Lumber for their house was hauled from Tower City. R. D. Stewart was hired as carpenter to assist in building the 14x20 foot house, 2 stories. The furniture was partly homemade. They had one rocker, wooden beds, with mattresses filled with straw, which had to be refilled occasionally to keep fresh.</w:t>
      </w:r>
    </w:p>
    <w:p>
      <w:pPr>
        <w:pStyle w:val="Normal"/>
        <w:rPr/>
      </w:pPr>
      <w:r>
        <w:rPr/>
        <w:t>The first school was held in a small granary on the White farm on Section 11, taught by Cora White. Two years later a schoolhouse was built on Section 14, at a cost of $600. This building was later moved to the SEY, of Section 2, then to the Village of Blabon where it was</w:t>
      </w:r>
    </w:p>
    <w:p>
      <w:pPr>
        <w:pStyle w:val="Normal"/>
        <w:rPr/>
      </w:pPr>
      <w:r>
        <w:rPr/>
        <w:t>80</w:t>
      </w:r>
    </w:p>
    <w:p>
      <w:pPr>
        <w:pStyle w:val="Normal"/>
        <w:rPr/>
      </w:pPr>
      <w:r>
        <w:rPr/>
        <w:t>used as a schoolhouse until 1914, and later for a Melrose township town hall.</w:t>
      </w:r>
    </w:p>
    <w:p>
      <w:pPr>
        <w:pStyle w:val="Normal"/>
        <w:rPr/>
      </w:pPr>
      <w:r>
        <w:rPr/>
        <w:t>The Newell children are: John, Ira, Hugh, Robert, and Cora (Titrude).</w:t>
      </w:r>
    </w:p>
    <w:p>
      <w:pPr>
        <w:pStyle w:val="Normal"/>
        <w:rPr/>
      </w:pPr>
      <w:r>
        <w:rPr/>
        <w:t>HISTORICAL DATA PROJECT</w:t>
      </w:r>
    </w:p>
    <w:p>
      <w:pPr>
        <w:pStyle w:val="Normal"/>
        <w:rPr/>
      </w:pPr>
      <w:r>
        <w:rPr/>
        <w:t>JAMES NEWELL</w:t>
      </w:r>
    </w:p>
    <w:p>
      <w:pPr>
        <w:pStyle w:val="Normal"/>
        <w:rPr/>
      </w:pPr>
      <w:r>
        <w:rPr/>
        <w:t>James Newell homesteaded in Section 12 at the same time as his brother Thomas and they were near neighbors. Homes of Wllington Van Dusen and Charlie Roseth in Easton township were the only other places vis</w:t>
        <w:softHyphen/>
        <w:t>ible and there were only trails across the prairie for roads. There were two children, William and Sadie.</w:t>
      </w:r>
    </w:p>
    <w:p>
      <w:pPr>
        <w:pStyle w:val="Normal"/>
        <w:rPr/>
      </w:pPr>
      <w:r>
        <w:rPr/>
        <w:t>HISTORICAL DATA PROJECT</w:t>
      </w:r>
    </w:p>
    <w:p>
      <w:pPr>
        <w:pStyle w:val="Normal"/>
        <w:rPr/>
      </w:pPr>
      <w:r>
        <w:rPr/>
        <w:t>MELROSE PIONEERS</w:t>
      </w:r>
    </w:p>
    <w:p>
      <w:pPr>
        <w:pStyle w:val="Normal"/>
        <w:rPr/>
      </w:pPr>
      <w:r>
        <w:rPr/>
        <w:t>1881 Charles V. Boise, Jesse Berch, Allen Breed, Wil</w:t>
        <w:softHyphen/>
        <w:t>liam J. Skinner, John Newell, James Masters, Thomas Newell.</w:t>
      </w:r>
    </w:p>
    <w:p>
      <w:pPr>
        <w:pStyle w:val="Normal"/>
        <w:rPr/>
      </w:pPr>
      <w:r>
        <w:rPr/>
        <w:t>1883 James K. Joslyn, Dan Lee 1884 Dan Nelson, John Larimore 1885 Walter Swanson, John A. White</w:t>
      </w:r>
    </w:p>
    <w:p>
      <w:pPr>
        <w:pStyle w:val="Normal"/>
        <w:rPr/>
      </w:pPr>
      <w:r>
        <w:rPr/>
        <w:t>The first couple to marry from Melrose was James K. Joslyn to Miss Cora Rugg. Dec. 1885</w:t>
      </w:r>
    </w:p>
    <w:p>
      <w:pPr>
        <w:pStyle w:val="Normal"/>
        <w:rPr/>
      </w:pPr>
      <w:r>
        <w:rPr/>
        <w:t>The first child born in Melrose was Cora Edith Newell. May 13,1882</w:t>
      </w:r>
    </w:p>
    <w:p>
      <w:pPr>
        <w:pStyle w:val="Normal"/>
        <w:rPr/>
      </w:pPr>
      <w:r>
        <w:rPr/>
        <w:t>The first death was that of Elizabeth, 11 year old daughter of Mr. and Mrs. Thomas Newell. Aug. 1881. She was buried in Westfield Cemetery.</w:t>
      </w:r>
    </w:p>
    <w:p>
      <w:pPr>
        <w:pStyle w:val="Normal"/>
        <w:rPr/>
      </w:pPr>
      <w:r>
        <w:rPr/>
        <w:t>Melrose township, 1900 Census</w:t>
      </w:r>
    </w:p>
    <w:p>
      <w:pPr>
        <w:pStyle w:val="Normal"/>
        <w:rPr/>
      </w:pPr>
      <w:r>
        <w:rPr/>
        <w:t>Hendrickson, Peter, 41, w Kaisa, 40; Agnes, Olga, Edwin, Esther Swanson" Walter 36, w Ganett; Clifford, Anna E. and Joseph. Close, Albert, boarder, no age. White, John 63, w Florida, 63; Mamie. Swanson, Erick, 26, servant. Peterson, Oscar, 22, servant. Peterson, John, 20, servant. Swanson, Christine 21 &amp; Ida 20, servants. Adler, Louis, 40, servant. Abbott, William, 19, servant. Parr, James, 40, w Annie (no age); Jesse. Edwards, Mary, 74, mother</w:t>
        <w:noBreakHyphen/>
        <w:t>in</w:t>
        <w:noBreakHyphen/>
        <w:t>law. Taplin, Willis, 37, w Louise, 26; Frances, Foster. Tabor, Orel, 18, servant. Osgood, H. M., 40, servant. Saunders, Maggie, 18, servant. Mitchell, Charles, 81, w Mary 84; Martha 50 single. Avison, Charles, 30 servant. Baldner, Edward, 27, single, merchant. Langager, Landers, 37, w Christine 36; Tolles, Clara, Willis, Elmer, Olga, Henry. Syverson, Thomas, 18, servant. Rotfson, Nels, 28, servant. Brown, Martha 58, head of household; Harry 31 son; Elbert and Alice, 19, twins. Masters, James 41, w Mary 33; Walter, George, James, Ethel, Deborah, William, Herbert, David. Hicks, Charles, widower, no age. Carter, Effie, 24, servant; Gladys L. 2. Crawford, William, no age, servant. McGarry, John, servant, no age. Riney, Oliver, servant, no age. Berg, Hogan, 47, single. Lambert, Elmer, 26, w Sophia 25, lodgers. Stenbek, Carl, 34, servant. Muri, Andrew 40, w Johanna 33; Annie, Emma, Emil, Leonard, Alvin, Olga, George. Williams, Olaf, 36, servant. Anderson, Robert 33, w Christine 30; Alma, James. Mattson, Thomas, 30, servant. Jensen, Peter, 43, servant.</w:t>
      </w:r>
    </w:p>
    <w:p>
      <w:pPr>
        <w:pStyle w:val="Normal"/>
        <w:rPr/>
      </w:pPr>
      <w:r>
        <w:rPr/>
        <w:t>Thompson, Cloy, 23, w Mary 29. Skinner, William 74, lodger. White, William 40, w Minnie 33; Jessie, Marion. Trautman, Nelson, servant, single, no age. Foster, Edward, 37, w Sadie, 28; Alfred. Nelson, Anna, 22, servant. Douthett, Robert, father</w:t>
        <w:noBreakHyphen/>
        <w:t>in</w:t>
        <w:noBreakHyphen/>
        <w:t>law 75, Eliza mother in law 70. Merick, Almos, 36, w Lillian 26; Hazel, Frederick, Floyd, Clive. Churchill, William, 28; Edward 15, both servants. Joslyn, James 52, w Augusta 27; Ethel, Edna, Alice, Everett, Claude. Hillman, Clara, 19, servant. Kelly, Homer, 24, servant. Scott, Spencer, 24, servant. Kievig, Michael, 26, servant. Laramore, John 46, w Celissa 47; Walter, Maude. Peterson, Louise 21, Gust 20, servants, both single. Lotta, Elmer 21, servant. Baker, Ashel, 61, w Cynthia 59; Mathew, Adelbert, Russell, Rosella, Lida. Burns, Edward, no age, single. Morrison, Edgar, 50, school teacher; w Matilda 48; Arthur, Charles, Fred, Lewis, Robert, Myrtle, Raymond. Newell, James 62, w Sara 52; William, Sadie. Newell, Thomas, 64, w Ann J. 52; Thomas, Robert, Cora, Lydia.</w:t>
      </w:r>
    </w:p>
    <w:p>
      <w:pPr>
        <w:pStyle w:val="Normal"/>
        <w:rPr/>
      </w:pPr>
      <w:r>
        <w:rPr/>
        <w:t>By Lillian Lynch Halvor Berg may rightly be called the founder of Newburgh Township. He erected the first claim shanty in the fall of 1873, after coming from Iowa to look for a place to settle. He returned to Iowa with good news of the Goose River Valley. His friends and neighbors began to plan and organize for this new venture immediately.</w:t>
      </w:r>
    </w:p>
    <w:p>
      <w:pPr>
        <w:pStyle w:val="Normal"/>
        <w:rPr/>
      </w:pPr>
      <w:r>
        <w:rPr/>
        <w:t>By early spring of 1874, several were ready to make the trek to Dakota Territory. Halvor came in June with</w:t>
      </w:r>
    </w:p>
    <w:p>
      <w:pPr>
        <w:pStyle w:val="Normal"/>
        <w:rPr/>
      </w:pPr>
      <w:r>
        <w:rPr/>
        <w:t>his wife Brita, Nilsdatter Berg, and 2 sons, Nicolai and Joseph. They had three covered wagons to carry the family and possessions, drawn by 2</w:t>
        <w:noBreakHyphen/>
        <w:t>horse teams and 1 ox team. It was a rainy season when they came, so they had much mud and gumbo to contend with. Very often when one load got stuck, they had to hitch up another team to help get the wagon out. They had to ford many well</w:t>
        <w:noBreakHyphen/>
        <w:t>filled streams. Fargo was just a small town, and many of the dwellings were simply tents.</w:t>
      </w:r>
    </w:p>
    <w:p>
      <w:pPr>
        <w:pStyle w:val="Normal"/>
        <w:rPr/>
      </w:pPr>
      <w:r>
        <w:rPr/>
        <w:t>Others came in July. Each family squatted on un</w:t>
        <w:softHyphen/>
        <w:t>surveyed land along the Goose River. Their immediate task was to construct living shelters. Many settled for a dugout home in the hillsides and others lived for a longer time in their covered wagons until a log cabin was built.</w:t>
      </w:r>
    </w:p>
    <w:p>
      <w:pPr>
        <w:pStyle w:val="Normal"/>
        <w:rPr/>
      </w:pPr>
      <w:r>
        <w:rPr/>
        <w:t>The woodland along the river furnished them with material for their homes and the river furnished them with the much</w:t>
        <w:noBreakHyphen/>
        <w:t>needed water for their home and live</w:t>
        <w:softHyphen/>
        <w:t>stock. Before the year was up, settlers had located every half mile apart along the river. That was the beginning of what later was named Newberg township, in honor of the first settler. Grasshoppers were so numerous that first year that the potato patch was eaten up when it was in bloom. The sky darkened like an eclipse, when the swarm of locusts came.</w:t>
      </w:r>
    </w:p>
    <w:p>
      <w:pPr>
        <w:pStyle w:val="Normal"/>
        <w:rPr/>
      </w:pPr>
      <w:r>
        <w:rPr/>
        <w:t>Less than two months after the first settlers arrived, people along the Goose River from Portland to the south, to Northwood on the north, gathered at the Halvor Berg home to organize the first church in Newberg. The log</w:t>
      </w:r>
    </w:p>
    <w:p>
      <w:pPr>
        <w:pStyle w:val="Normal"/>
        <w:rPr/>
      </w:pPr>
      <w:r>
        <w:rPr/>
        <w:t>Carl Ben Eielson Museum, Hatton</w:t>
      </w:r>
    </w:p>
    <w:p>
      <w:pPr>
        <w:pStyle w:val="Normal"/>
        <w:rPr/>
      </w:pPr>
      <w:r>
        <w:rPr/>
        <w:t>Newburgh Postoffice and store, and envelope.</w:t>
      </w:r>
    </w:p>
    <w:p>
      <w:pPr>
        <w:pStyle w:val="Normal"/>
        <w:rPr/>
      </w:pPr>
      <w:r>
        <w:rPr/>
        <w:t>home was not large enough to house all in attendance, so the meeting was held under a large oak tree. Two theologian students were present to help organize the congregation while the mission pastor, Rev. Hagboe, was on a trip to Norway. Rev. Hagboe returned and served the newly organized church, called the Goose River Norwegian Lutheran Congregation, until 1878.</w:t>
      </w:r>
    </w:p>
    <w:p>
      <w:pPr>
        <w:pStyle w:val="Normal"/>
        <w:rPr/>
      </w:pPr>
      <w:r>
        <w:rPr/>
        <w:t>In June 1876, Halvor and Nicolai set out on foot for Fargo to file their claims. When they reached the Red River, there happened to be a steamboat southbound, so Halvor flagged it and the pilot swung the rear end of the barge into the bank, so that they could jump on.</w:t>
      </w:r>
    </w:p>
    <w:p>
      <w:pPr>
        <w:pStyle w:val="Normal"/>
        <w:rPr/>
      </w:pPr>
      <w:r>
        <w:rPr/>
        <w:t>In 1877 Halvor established a store and postoffice on his land, with himself as postmaster. The post office</w:t>
        <w:softHyphen/>
        <w:t>store was a gathering place for all settlers along the river. After his death in 1881, Joseph, youngest son of Halvor, took over the store and postoffice. Halvor was one of the early</w:t>
        <w:noBreakHyphen/>
        <w:t>day County Commissioners.</w:t>
      </w:r>
    </w:p>
    <w:p>
      <w:pPr>
        <w:pStyle w:val="Normal"/>
        <w:rPr/>
      </w:pPr>
      <w:r>
        <w:rPr/>
        <w:t>The fee for filing was $15. They walked the whole distance home, and it took them 4 days.</w:t>
      </w:r>
    </w:p>
    <w:p>
      <w:pPr>
        <w:pStyle w:val="Normal"/>
        <w:rPr/>
      </w:pPr>
      <w:r>
        <w:rPr/>
        <w:t>The grain was hauled to Fargo the first few years. Sometimes a load was taken to the mill at Caledonia, to be ground into flour. The mail was brought from Cale</w:t>
        <w:softHyphen/>
        <w:t>donia.</w:t>
      </w:r>
    </w:p>
    <w:p>
      <w:pPr>
        <w:pStyle w:val="Normal"/>
        <w:rPr/>
      </w:pPr>
      <w:r>
        <w:rPr/>
        <w:t>When Newburgh Township was organized, Mar. 2, 1885, those present voted to name it Newberg, in honor of the family who had taken the lead in vital community affairs. The Yankees, in office, who legalized the town</w:t>
        <w:softHyphen/>
        <w:t>ship papers, changed the spelling to Newburgh. (Agot Raaen, N.D.H.D.P.1945)</w:t>
      </w:r>
    </w:p>
    <w:p>
      <w:pPr>
        <w:pStyle w:val="Normal"/>
        <w:rPr/>
      </w:pPr>
      <w:r>
        <w:rPr/>
        <w:t>Resources: Lillian Lynch, Hatton, N.D.; Nicolai Berg Writings.</w:t>
      </w:r>
    </w:p>
    <w:p>
      <w:pPr>
        <w:pStyle w:val="Normal"/>
        <w:rPr/>
      </w:pPr>
      <w:r>
        <w:rPr/>
        <w:t>ANDREW STAVENS</w:t>
      </w:r>
    </w:p>
    <w:p>
      <w:pPr>
        <w:pStyle w:val="Normal"/>
        <w:rPr/>
      </w:pPr>
      <w:r>
        <w:rPr/>
        <w:t>Andrew H. Stavens lead a group of people from Iowa, including his father Hans Anderson Stavens Braa</w:t>
        <w:softHyphen/>
        <w:t>ten, Knut Larson and wife Ragnhild and two children; Lars and Gro Mark, Paul Thompson and wife Helga, Ivar Thompson, brother of Paul. Mr. Stavens' mother, one brother and three sisters remained in Iowa until a later date.</w:t>
      </w:r>
    </w:p>
    <w:p>
      <w:pPr>
        <w:pStyle w:val="Normal"/>
        <w:rPr/>
      </w:pPr>
      <w:r>
        <w:rPr/>
        <w:t>This journey was a honeymoon trip for Paul and Helga Thompson, quite different from our present day wedding trips. They loaded their earthly belongings in a covered wagon, drawn by a team of oxen, and started off for the then</w:t>
        <w:noBreakHyphen/>
        <w:t>unsettled prairie of Dakota Territory.</w:t>
      </w:r>
    </w:p>
    <w:p>
      <w:pPr>
        <w:pStyle w:val="Normal"/>
        <w:rPr/>
      </w:pPr>
      <w:r>
        <w:rPr/>
        <w:t>There were also a few head of cattle that were herded along. Since Mrs. Thompson was young and ener</w:t>
        <w:softHyphen/>
        <w:t>getic, it became her task to keep the animals from stray</w:t>
        <w:softHyphen/>
        <w:t>ing. She traveled most of the way on foot. 8y the time they reached Fargo, her legs had become very sore and infected from the prairie needles that fastened in her long skirts and the wet morning dew. Only home rem</w:t>
        <w:softHyphen/>
        <w:t>edies and patience to heal the wounds.</w:t>
      </w:r>
    </w:p>
    <w:p>
      <w:pPr>
        <w:pStyle w:val="Normal"/>
        <w:rPr/>
      </w:pPr>
      <w:r>
        <w:rPr/>
        <w:t>When the group reached the Knudt Haugen farm, west of Portland, the women remained there with the wagons, and the men continued on along the Goose Riv</w:t>
        <w:softHyphen/>
        <w:t>er to find a place to build their homes. Andrew chose a site in Section 34 in Newburgh, north of Fingal Enger who had just settled in Enger Township. Knut Larson picked a site north, also on Section 34. Paul continued on along the river and built his home on Section 16. Lars Mark chose Section 8. They went back to the Haugen farm, and they and their wives and goods went back to their sites. This was July 4,1874.</w:t>
      </w:r>
    </w:p>
    <w:p>
      <w:pPr>
        <w:pStyle w:val="Normal"/>
        <w:rPr/>
      </w:pPr>
      <w:r>
        <w:rPr/>
      </w:r>
    </w:p>
    <w:p>
      <w:pPr>
        <w:pStyle w:val="Normal"/>
        <w:rPr/>
      </w:pPr>
      <w:r>
        <w:rPr/>
        <w:t>They removed the wagon boxes to the ground, set up their cookstoves and this became their homes until fall. The houses had to be prepared for winter. Their tools were limited, but with axe on shoulders, they headed for the woods along the river and took logs for their first homes on the prairie. They would smooth them a little on the sides and place one on top of the other. The women would help by filling in with chips and mud from the river, inside and outside the walls.</w:t>
      </w:r>
    </w:p>
    <w:p>
      <w:pPr>
        <w:pStyle w:val="Normal"/>
        <w:rPr/>
      </w:pPr>
      <w:r>
        <w:rPr/>
        <w:t>The roof was made of bark and sod, the floors were bare ground. Two windows and a door, a blanket would have to do until the door could be made. Then there was furniture, table and benches to be made, a bed was mere</w:t>
        <w:softHyphen/>
        <w:t>ly a bench to put the bed clothes on. While building the home, hay also had to be gathered for the oxen and cat</w:t>
        <w:softHyphen/>
        <w:t>tle. Often the women had to go several miles to get the scythes sharpened. Shelter for the few cattle also had to be built before the winter. Whenever the men were very far off, the women would worry about Indians being near. Later on, the men had to go all the way to Fargo, which was their nearest town, and it would take several days, which made an anxious time for the women while they awaited their return. They would walk and carry their children and visit one another.</w:t>
      </w:r>
    </w:p>
    <w:p>
      <w:pPr>
        <w:pStyle w:val="Normal"/>
        <w:rPr/>
      </w:pPr>
      <w:r>
        <w:rPr/>
        <w:t>Sometimes during those first years, church services were held in the homes with a pastor who traveled through on occasion.</w:t>
      </w:r>
    </w:p>
    <w:p>
      <w:pPr>
        <w:pStyle w:val="Normal"/>
        <w:rPr/>
      </w:pPr>
      <w:r>
        <w:rPr/>
        <w:t>Andrew Stavens was married to Kari Haugen, a daughter of the Knudt Haugens, where they had arrived from their journey from Iowa.</w:t>
      </w:r>
    </w:p>
    <w:p>
      <w:pPr>
        <w:pStyle w:val="Normal"/>
        <w:rPr/>
      </w:pPr>
      <w:r>
        <w:rPr/>
        <w:t>Andrew and Kari had 3 children, a son who died in infancy, and two daughters Betsey and Hanna. Hanna died in the fire that destroyed their home in 1899. After Kari died, Andrew married Randine Austvold. They had 6 children: Louise, Agnes, Hanna, Andrew, Robert and Richard.</w:t>
      </w:r>
    </w:p>
    <w:p>
      <w:pPr>
        <w:pStyle w:val="Normal"/>
        <w:rPr/>
      </w:pPr>
      <w:r>
        <w:rPr/>
        <w:t>JAMES J. HILL'S PROPHESY by N. H. BERG</w:t>
      </w:r>
    </w:p>
    <w:p>
      <w:pPr>
        <w:pStyle w:val="Normal"/>
        <w:rPr/>
      </w:pPr>
      <w:r>
        <w:rPr/>
        <w:t>In September 1881 James Hill, the president of the Great Northern Railway Company, was on an inspection trip in the wilds of the northern part of Dakota Territory. It was possibly in regards to the building of the railroad that was to be built two or three years later from the south and up to Larimore, Dakota Territory, that Mr. Hill visited these parts. He was accompanied by his chauffeur and their mode of travel was iri a surrey drawn by a team of horses.</w:t>
      </w:r>
    </w:p>
    <w:p>
      <w:pPr>
        <w:pStyle w:val="Normal"/>
        <w:rPr/>
      </w:pPr>
      <w:r>
        <w:rPr/>
        <w:t>Newburgh being the only Country Store and also had a place where the wayfarers could get a meal it was perfectly natural that Mr. Hill would stop there. Mrs. Berg, the landlady, had a threshing crew to feed that day but when these guests arrived in the mid</w:t>
        <w:noBreakHyphen/>
        <w:t>forenoon hour, she gladly served them from what the house had to offer. When she asked them who they were she recog</w:t>
        <w:softHyphen/>
        <w:t>nized the name of Jim Hill, which she had heard at vari</w:t>
        <w:softHyphen/>
        <w:t>ous times.</w:t>
      </w:r>
    </w:p>
    <w:p>
      <w:pPr>
        <w:pStyle w:val="Normal"/>
        <w:rPr/>
      </w:pPr>
      <w:r>
        <w:rPr/>
        <w:t>A short time before the gentlemen arrived Mrs. Berg had washed and dressed the babies and had placed them in the "baby carriage" which was a suitcase grocery box with rockers nailed under each and a bow from a willow tree across the top to keep the mosquito netting off the babies' faces. When these men had finished their meal Mr. Hill wanted to see what was in the box. Mrs. Berg</w:t>
      </w:r>
    </w:p>
    <w:p>
      <w:pPr>
        <w:pStyle w:val="Normal"/>
        <w:rPr/>
      </w:pPr>
      <w:r>
        <w:rPr/>
        <w:t>lifted the netting and Mr. Hill exclaimed "two of them". There was silence for a while and then he said, "Oh, they will vote for president some day." That was his prophesy. No one had heard of women's suffrage at that time.</w:t>
      </w:r>
    </w:p>
    <w:p>
      <w:pPr>
        <w:pStyle w:val="Normal"/>
        <w:rPr/>
      </w:pPr>
      <w:r>
        <w:rPr/>
        <w:t>The babies were about six weeks old at the time. Mr. Hill left a silver dollar for each of them. The twins are Mrs. L. K. Larson (Helene) and Mrs. H. O. Pladson (Nicotine). Each of them have eight children, all of them living. They have been greatly blessed by the Lord, and surely they have voted for president of the United States many times.</w:t>
      </w:r>
    </w:p>
    <w:p>
      <w:pPr>
        <w:pStyle w:val="Normal"/>
        <w:rPr/>
      </w:pPr>
      <w:r>
        <w:rPr/>
        <w:t>From 1892 atlas of Steele County</w:t>
      </w:r>
    </w:p>
    <w:p>
      <w:pPr>
        <w:pStyle w:val="Normal"/>
        <w:rPr/>
      </w:pPr>
      <w:r>
        <w:rPr/>
        <w:t>Newburgh, situated in the northeastern corner of Steele County (Tp. 148 N., R 54 W.), is the most thickly settled and populous town in the county. Its near proxim</w:t>
        <w:softHyphen/>
        <w:t>ity to Hatton in Traill County, is of great advantage to the farmers in disposing of their surplus agricultural products. Like Enger, this township is traversed by the Goose River and its tributaries, and has an abundance of timber. The soil is a rich, dark loam, especially well adapted to raising wheat and other cereals. The surface is level, and the scenery is varied by the beautiful groves of timber that grow along the streams. In 1875 T. T. Roen settled in Section 5. Other early settlers were: N. H. Berg in 1874, Lars J. Mark, the same year. Louis Mark, Paul Thompson and Halvor Berg took up claims in 1876. In 1877 come Lewis Thompson, Nels H. Mehus, O. H. Pladson and others. The census of 1890 showed New</w:t>
        <w:softHyphen/>
        <w:t>burgh to have a population of 541. In this town are two good church edifices, two cemeteries, and four good school buildings. A large majority of the settlers are Norwegians.</w:t>
      </w:r>
    </w:p>
    <w:p>
      <w:pPr>
        <w:pStyle w:val="Normal"/>
        <w:rPr/>
      </w:pPr>
      <w:r>
        <w:rPr/>
        <w:t>The 1892 township officers were: G. H. Stavens, Chairman; Osten Pladson and E. M. Sondreaal, Super</w:t>
        <w:softHyphen/>
        <w:t>visors; Ole E. Fosse, Assessor; Lewis Thompson, Clerk; Ole Berg, School and Town Treasurer; School Clerk Ole E. Fosse; School Directors, G. H. Stavens, John ). Hogen and E. M. Sondraael.</w:t>
      </w:r>
    </w:p>
    <w:p>
      <w:pPr>
        <w:pStyle w:val="Normal"/>
        <w:rPr/>
      </w:pPr>
      <w:r>
        <w:rPr/>
        <w:t>Newburgh Township officers through the years:</w:t>
      </w:r>
    </w:p>
    <w:p>
      <w:pPr>
        <w:pStyle w:val="Normal"/>
        <w:rPr/>
      </w:pPr>
      <w:r>
        <w:rPr/>
        <w:t>First supervisors were Ole T. Arneson, Ole O. Berg, Lewis O. Larson, followed by: Nicolai Berg, P. G. Lund</w:t>
        <w:softHyphen/>
        <w:t>berg, Ole Tollefson, Gunder Stavens, Osten H. Pladson, E. M. Sondreaal, Chas. Kittleson, B. K. Pladson, Anton Berg, E. G. Brunsvold, Edw. Erstad, Tobias Midtboe, Ja</w:t>
        <w:softHyphen/>
        <w:t>cob Olson, Ole L. Thompson, Lewis Thompson, Oscar Eide, T. O. Bratager, Tollef Midtboe, Ole K. Livedalen, Lewis H. Larson, Ole Huset, Erick Ramstad, H. O. Plad</w:t>
        <w:softHyphen/>
        <w:t>son, John L. Thompson, Anton Hovick, A. S. Thompson;</w:t>
      </w:r>
    </w:p>
    <w:p>
      <w:pPr>
        <w:pStyle w:val="Normal"/>
        <w:rPr/>
      </w:pPr>
      <w:r>
        <w:rPr/>
        <w:t>Ben Brunsvold, T. O. Midtbo, Lars Bjerke, Thorval Stavens, G. O. Thompson, Theo. Berg, Theo. Huus, M. B. Groth, Benjamin Pladson, Walter Thompson, Selmer Berg, August Peterson, Gilman Stavens, Henry Huset, Oliver Bjerke, John Aaland, Knut Stensland, Walter Nel</w:t>
        <w:softHyphen/>
        <w:t>son, Wallace Ramstad, Arnold Bye, Gilbert Groth, Peder Bjerke, Dale Gulson, Paul Skjoiten, Douglas Enger, Otto Aaland, Alfred Bye, John Peterson, Lyle Erickson, Darrell Ramstad and Harlen Pladson.</w:t>
      </w:r>
    </w:p>
    <w:p>
      <w:pPr>
        <w:pStyle w:val="Normal"/>
        <w:rPr/>
      </w:pPr>
      <w:r>
        <w:rPr/>
        <w:t>Clerks have been: Joseph Berg, Lewis Thompson, Knut Jacobson, Tobias Midtboe, Willis Thompson, John Mark, Ernest Stavens, Joseph Noss, Edward Pladson, Rueben Sondreaal and Olaf Midtboe.</w:t>
      </w:r>
    </w:p>
    <w:p>
      <w:pPr>
        <w:pStyle w:val="Normal"/>
        <w:rPr/>
      </w:pPr>
      <w:r>
        <w:rPr/>
        <w:t>Treasurers have been: Lars Mark, Ole O. Berg, John Hogan, Gunder H. Stavens, Ole E. Fosse, Sam Thompson, Thorval Stavens, M. W. Sondreal, Lewis K. Larson, Tollef Midtboe, Alfred S. Thompson, Willie L. Thompson, Olaf Midtbo, Sammie Thompson, Glenn Arneson and Edw. Pladson.</w:t>
      </w:r>
    </w:p>
    <w:p>
      <w:pPr>
        <w:pStyle w:val="Normal"/>
        <w:rPr/>
      </w:pPr>
      <w:r>
        <w:rPr/>
        <w:t>Assessors: Lewis T. Thompson, Ole E. Fosse, Erick Brunsvold, Edward Erstad, Sam Thompson, B. K. Plad</w:t>
        <w:softHyphen/>
        <w:t>son, John Mark, Tollef Midtbo, M. W. Sondreal, Willie Pladson, Willie Thompson, Rueben Sondreal, Lewis Groth, and Debra Aaland Dunn.</w:t>
      </w:r>
    </w:p>
    <w:p>
      <w:pPr>
        <w:pStyle w:val="Normal"/>
        <w:rPr/>
      </w:pPr>
      <w:r>
        <w:rPr/>
        <w:t>A detailed list is On file at the Historical Society.</w:t>
      </w:r>
    </w:p>
    <w:p>
      <w:pPr>
        <w:pStyle w:val="Normal"/>
        <w:rPr/>
      </w:pPr>
      <w:r>
        <w:rPr/>
        <w:t>Lillian Lynch</w:t>
      </w:r>
    </w:p>
    <w:p>
      <w:pPr>
        <w:pStyle w:val="Normal"/>
        <w:rPr/>
      </w:pPr>
      <w:r>
        <w:rPr/>
        <w:t>N. H. Berg farm, 1902.</w:t>
      </w:r>
    </w:p>
    <w:p>
      <w:pPr>
        <w:pStyle w:val="Normal"/>
        <w:rPr/>
      </w:pPr>
      <w:r>
        <w:rPr/>
        <w:t>OSTEN PLADSON</w:t>
      </w:r>
    </w:p>
    <w:p>
      <w:pPr>
        <w:pStyle w:val="Normal"/>
        <w:rPr/>
      </w:pPr>
      <w:r>
        <w:rPr/>
        <w:t>Osten Pladson was born in Hallingdal, Norway in 1846. He came to Iowa in 1868. He was a carpenter by trade, and since many pioneers there in Worth County needed homes, he built many of them. After three years he sent for his parents and two brothers. In 1872 he mar</w:t>
        <w:softHyphen/>
        <w:t>ried Hege Midbo.ln 1875 they settled on a farm and after three years decided to sell and go to Dakota Territory. Several other families decided to go so they made up a wagon train.</w:t>
      </w:r>
    </w:p>
    <w:p>
      <w:pPr>
        <w:pStyle w:val="Normal"/>
        <w:rPr/>
      </w:pPr>
      <w:r>
        <w:rPr/>
        <w:t>The Pladsons had four children at the time. Mrs. Pladson's brother Ole Midbo met the wagon train in Fargo, and guided them on to Newburgh township. Mr. Pladson brought with him a suitcase full of seedlings and planted a large grove of trees for a tree claim. He walked to Caledonia, about 40 miles, a 2</w:t>
        <w:noBreakHyphen/>
        <w:t>day trip, to make filing. Mr. Pladson's carpentry skill helped him to get funds for needed supplies as he helped many pioneers build homes.</w:t>
      </w:r>
    </w:p>
    <w:p>
      <w:pPr>
        <w:pStyle w:val="Normal"/>
        <w:rPr/>
      </w:pPr>
      <w:r>
        <w:rPr/>
        <w:t>The Pladsons' grove, as well as their pine board shanty were often meeting places for celebrations, and early church services. He had an artistic ability in wood</w:t>
        <w:softHyphen/>
        <w:t>working, and carved many useful and decorative things, in furniture, and church altars, etc. Goose River Lutheran Church was built by Osten Pladson. It was destroyed by a tornado, but the parishioners helped him rebuild it.</w:t>
      </w:r>
    </w:p>
    <w:p>
      <w:pPr>
        <w:pStyle w:val="Normal"/>
        <w:rPr/>
      </w:pPr>
      <w:r>
        <w:rPr/>
        <w:t>He was unschooled, but had a rare ability as car</w:t>
        <w:softHyphen/>
        <w:t xml:space="preserve">penter and cabinet maker, and used his skills in home and community. He built altars for four churches </w:t>
        <w:noBreakHyphen/>
        <w:softHyphen/>
        <w:t>Goose River and Little Forks in Steele County; Bethany in Traill county, and one near Northwood.</w:t>
      </w:r>
    </w:p>
    <w:p>
      <w:pPr>
        <w:pStyle w:val="Normal"/>
        <w:rPr/>
      </w:pPr>
      <w:r>
        <w:rPr/>
        <w:t>His wife Hage was a gracious, charming, happy person, and they had five daughters and 3 sons: Beatte, Halvor, Tena, Sever, Gena, Maria, Sophia and Sam.</w:t>
      </w:r>
    </w:p>
    <w:p>
      <w:pPr>
        <w:pStyle w:val="Normal"/>
        <w:rPr/>
      </w:pPr>
      <w:r>
        <w:rPr/>
        <w:t>Lillian Lynch</w:t>
      </w:r>
    </w:p>
    <w:p>
      <w:pPr>
        <w:pStyle w:val="Normal"/>
        <w:rPr/>
      </w:pPr>
      <w:r>
        <w:rPr/>
        <w:t>Pladson and Midtbo threshing rig and first combines, 1940, Newburgh township.</w:t>
      </w:r>
    </w:p>
    <w:p>
      <w:pPr>
        <w:pStyle w:val="Normal"/>
        <w:rPr/>
      </w:pPr>
      <w:r>
        <w:rPr/>
        <w:t>H. O. Pladson farm, 1939. Photo: L.Lynch.</w:t>
      </w:r>
    </w:p>
    <w:p>
      <w:pPr>
        <w:pStyle w:val="Normal"/>
        <w:rPr/>
      </w:pPr>
      <w:r>
        <w:rPr/>
        <w:t>ANTON BERG</w:t>
      </w:r>
    </w:p>
    <w:p>
      <w:pPr>
        <w:pStyle w:val="Normal"/>
        <w:rPr/>
      </w:pPr>
      <w:r>
        <w:rPr/>
        <w:t>Anton Berg was born in 1858 at Northwood, Iowa. In 1877 he came to Dakota with a group of homeseekers by covered wagon. His uncle, Halvor, was already lo</w:t>
        <w:softHyphen/>
        <w:t>cated in the township. He took a homestead, "squatted" on it, in Section 32, and since he was not yet 21, he held the land until of legal age to file. His first home was a dugout in the hill of a coulee. In 1878 he bought a log cabin from Ole Rodningen and moved it to his home</w:t>
        <w:softHyphen/>
        <w:t>stead. The cabin was built in 1874, and was the first log cabin in Newburgh Township.</w:t>
      </w:r>
    </w:p>
    <w:p>
      <w:pPr>
        <w:pStyle w:val="Normal"/>
        <w:rPr/>
      </w:pPr>
      <w:r>
        <w:rPr/>
        <w:t>Mr. Berg had come to Dakota at nineteen, with $5.00 in his pocket. He lived to be able to present each one of his six children with a quarter of land. His wife was Gena Wamstad. Their children were Anna, Olaf, Ida, Alfred, George and Theodore.</w:t>
      </w:r>
    </w:p>
    <w:p>
      <w:pPr>
        <w:pStyle w:val="Normal"/>
        <w:rPr/>
      </w:pPr>
      <w:r>
        <w:rPr/>
        <w:t>Harvest in Newburgh township.</w:t>
      </w:r>
    </w:p>
    <w:p>
      <w:pPr>
        <w:pStyle w:val="Normal"/>
        <w:rPr/>
      </w:pPr>
      <w:r>
        <w:rPr/>
        <w:t>MIKKEL SONDREAAL</w:t>
      </w:r>
    </w:p>
    <w:p>
      <w:pPr>
        <w:pStyle w:val="Normal"/>
        <w:rPr/>
      </w:pPr>
      <w:r>
        <w:rPr/>
        <w:t>Mikkel Sondreaal first came to Houston, Mn. where he worked until he could buy a wagon and a team of horses. He also secured some tools for farming. He homesteaded on the NE'/&lt; of Section 7. There he built a house to have everything ready for his wife and family members who arrived in a group.</w:t>
      </w:r>
    </w:p>
    <w:p>
      <w:pPr>
        <w:pStyle w:val="Normal"/>
        <w:rPr/>
      </w:pPr>
      <w:r>
        <w:rPr/>
        <w:t>84</w:t>
      </w:r>
    </w:p>
    <w:p>
      <w:pPr>
        <w:pStyle w:val="Normal"/>
        <w:rPr/>
      </w:pPr>
      <w:r>
        <w:rPr/>
        <w:t>Lewis Thompson filed on Section 9 in 1877 at age 21. His first home was a dugout. Later he built a log cabin with an upstairs. It had a sod roof at first, with bark covering. His first crop of wheat was hauled to Far</w:t>
        <w:softHyphen/>
        <w:t>go. In 1879 he hauled to Grand Forks, and the year after that to Blanchard. There was a country store at Nicolai Berg's and a postoffice established there. He was Coun</w:t>
        <w:softHyphen/>
        <w:t>ty Commissioner in the late 80's.</w:t>
      </w:r>
    </w:p>
    <w:p>
      <w:pPr>
        <w:pStyle w:val="Normal"/>
        <w:rPr/>
      </w:pPr>
      <w:r>
        <w:rPr/>
        <w:t>A blacksmith, Ole Tollefson who filed on the SW'/ of Section 13, built a blacksmith shop on his land. This shop served the early settlers until Ole Korsmo opened a shop in Hatton.</w:t>
      </w:r>
    </w:p>
    <w:p>
      <w:pPr>
        <w:pStyle w:val="Normal"/>
        <w:rPr/>
      </w:pPr>
      <w:r>
        <w:rPr/>
        <w:t>Lillian Lynch</w:t>
      </w:r>
    </w:p>
    <w:p>
      <w:pPr>
        <w:pStyle w:val="Normal"/>
        <w:rPr/>
      </w:pPr>
      <w:r>
        <w:rPr/>
        <w:t>Mrs. Lewis Larson (Helene Berg) and Mrs. Sever Plad</w:t>
        <w:noBreakHyphen/>
      </w:r>
    </w:p>
    <w:p>
      <w:pPr>
        <w:pStyle w:val="Normal"/>
        <w:rPr/>
      </w:pPr>
      <w:r>
        <w:rPr/>
        <w:t>son (Annie Berg), Newburgh township, 1899.</w:t>
      </w:r>
    </w:p>
    <w:p>
      <w:pPr>
        <w:pStyle w:val="Normal"/>
        <w:rPr/>
      </w:pPr>
      <w:r>
        <w:rPr/>
        <w:t>OLE L. THOMPSON</w:t>
      </w:r>
    </w:p>
    <w:p>
      <w:pPr>
        <w:pStyle w:val="Normal"/>
        <w:rPr/>
      </w:pPr>
      <w:r>
        <w:rPr/>
        <w:t>Ole L. Thompson was born in Norway in 1854 and came with his parents and older sister about 1862 to Worth County, Iowa, near Northwood. In 1878, at age 24, he came to Dakota to find a homestead. He, his sister Martha, and her husband Ole Benson, and three of Mr. Benson's brothers were in the party, coming by covered wagons. Four cows were brought along, in addition to their household goods. They all located claims in New</w:t>
        <w:softHyphen/>
        <w:t>burgh Township.</w:t>
      </w:r>
    </w:p>
    <w:p>
      <w:pPr>
        <w:pStyle w:val="Normal"/>
        <w:rPr/>
      </w:pPr>
      <w:r>
        <w:rPr/>
        <w:t>Mr. Thompson filed on the NEA of Section 14. He built a log cabin and broke 10 acres of sod. He spent the first winter with his sister; Mrs. Ole Benson. In the spring of 1879 he sowed wheat and oats on the first ten acres. He worked for neighbors, and continued to break up his land. Soon he had 90 acres broken. His first crop was hauled to Fargo, but when the railroad came to Blanch</w:t>
        <w:softHyphen/>
        <w:t>ard and Mayville, he hauled grain there.</w:t>
      </w:r>
    </w:p>
    <w:p>
      <w:pPr>
        <w:pStyle w:val="Normal"/>
        <w:rPr/>
      </w:pPr>
      <w:r>
        <w:rPr/>
        <w:t>In the fall of 1881 he went back to Iowa for a visit and spent the winter. He married Miss Guri Rugland there. In the spring they returned to the Dakota prairies. They were the parents of eight children: Edwin, Sarah, Thilda, Gulbrand (died in infancy), Gulbrand, Oscar, Mary and George.</w:t>
      </w:r>
    </w:p>
    <w:p>
      <w:pPr>
        <w:pStyle w:val="Normal"/>
        <w:rPr/>
      </w:pPr>
      <w:r>
        <w:rPr/>
        <w:t>Mrs. Thompson died at their farm home June 8, 1911. In 1918 Ole moved into Hatton where he bought a home, and his son Gilbert later moved onto the home</w:t>
        <w:softHyphen/>
        <w:t>stead. Present owners are the Edward Pladsons. Ole died December 24, 1932.</w:t>
      </w:r>
    </w:p>
    <w:p>
      <w:pPr>
        <w:pStyle w:val="Normal"/>
        <w:rPr/>
      </w:pPr>
      <w:r>
        <w:rPr/>
        <w:t>OSCAR THOMPSON</w:t>
      </w:r>
    </w:p>
    <w:p>
      <w:pPr>
        <w:pStyle w:val="Normal"/>
        <w:rPr/>
      </w:pPr>
      <w:r>
        <w:rPr/>
        <w:t>Oscar Thompson and his wife Hazel (Lunseteer) farmed in Newburgh township two years, spent four years at International Falls, Mn., and returned in 1931 to live and farm in Beaver Creek township, a half mile south of Tobiason Lake. When Hazel died, Oscar sold the live</w:t>
        <w:softHyphen/>
        <w:t>stock and machinery and took a job with the Steele County Road Maintenance Dept. at Finley. Later he and the children moved to Hatton.</w:t>
      </w:r>
    </w:p>
    <w:p>
      <w:pPr>
        <w:pStyle w:val="Normal"/>
        <w:rPr/>
      </w:pPr>
      <w:r>
        <w:rPr/>
        <w:t>NEWBURGH HOMEMAKERS' CLUB</w:t>
      </w:r>
    </w:p>
    <w:p>
      <w:pPr>
        <w:pStyle w:val="Normal"/>
        <w:rPr/>
      </w:pPr>
      <w:r>
        <w:rPr/>
        <w:t>Newburgh Homemakers Club was first organized in the 1930's. The first president was Mrs. John Mark. The charter members that were recognized for having been members for 25 years or more were Mrs. Henry Huset, Mrs. John Mark and Mrs. John Thompson. After disband</w:t>
        <w:softHyphen/>
        <w:t>ing for a short time, the club reorganized in 1944 with Mrs. Ernest Stavens as president, Mrs. John Mark as vice president, Mrs. John Aaland, secretary, and Mrs. Osten Pladson, Treasurer. This club disbanded in 1968.</w:t>
      </w:r>
    </w:p>
    <w:p>
      <w:pPr>
        <w:pStyle w:val="Heading3"/>
        <w:rPr/>
      </w:pPr>
      <w:r>
        <w:rPr/>
        <w:t>NEWBURGH BOYS' 4</w:t>
        <w:noBreakHyphen/>
        <w:t>H CLUB</w:t>
      </w:r>
    </w:p>
    <w:p>
      <w:pPr>
        <w:pStyle w:val="Normal"/>
        <w:rPr/>
      </w:pPr>
      <w:r>
        <w:rPr/>
        <w:t>The first boys' club in Newburgh was called New</w:t>
        <w:softHyphen/>
        <w:t>burgh Agricultural Boys' Club. Later it was renamed Newburgh Victory Boys' 4</w:t>
        <w:noBreakHyphen/>
        <w:t>H. They were active for over thirtv vears and disbanded in 1980. Active leaders of the club were Olaf Midtbo, Arleigh Huus, Dale Gulson, and Wayne Trottier. The Boys' and Girls' 4</w:t>
        <w:noBreakHyphen/>
        <w:t>H clubs of New</w:t>
        <w:softHyphen/>
        <w:t>burgh joined their memberships the last few years until both clubs disbanded for lack of enough members.</w:t>
      </w:r>
    </w:p>
    <w:p>
      <w:pPr>
        <w:pStyle w:val="Heading3"/>
        <w:rPr/>
      </w:pPr>
      <w:r>
        <w:rPr/>
        <w:t>NEWBURGH GIRLS' 4</w:t>
        <w:noBreakHyphen/>
        <w:t>H CLUB</w:t>
      </w:r>
    </w:p>
    <w:p>
      <w:pPr>
        <w:pStyle w:val="Normal"/>
        <w:rPr/>
      </w:pPr>
      <w:r>
        <w:rPr/>
        <w:t>The first Girls' 4</w:t>
        <w:noBreakHyphen/>
        <w:t>H club organized in Newburgh was called Busy Bee's 4</w:t>
        <w:noBreakHyphen/>
        <w:t>H. This was the first such club in Steele county. Their first display exhibits were shown at the Grand Forks County fairs. Mrs. Henry Huset was their first leader, and she received her 10</w:t>
        <w:noBreakHyphen/>
        <w:t>year recognition achievement award in 1944. In 1954 the club reorganized and named the Newburgh Victory Girls 4</w:t>
        <w:noBreakHyphen/>
        <w:t>H. This club disbanded in 1981. The leaders that served the club in those 27 years were: Jean Midtbo, Thelma Pladson, Josie Stavens, Ada Thompson, Cladsey Boe, Norma Skjoiten, Ann Skjoiten, Twila Wastvedt, and Linda Erickson.</w:t>
      </w:r>
    </w:p>
    <w:p>
      <w:pPr>
        <w:pStyle w:val="Normal"/>
        <w:rPr/>
      </w:pPr>
      <w:r>
        <w:rPr/>
        <w:t>Newburgh township, 1900 Census</w:t>
      </w:r>
    </w:p>
    <w:p>
      <w:pPr>
        <w:pStyle w:val="Normal"/>
        <w:rPr/>
      </w:pPr>
      <w:r>
        <w:rPr/>
        <w:t>O. Henning Olson, Enumerator Olson, Martin, 36, w Bertha 23; Minnie, Clara.</w:t>
      </w:r>
    </w:p>
    <w:p>
      <w:pPr>
        <w:pStyle w:val="Normal"/>
        <w:rPr/>
      </w:pPr>
      <w:r>
        <w:rPr/>
        <w:t>Bufflen, Ole O. 33, widower; Annie, Oscar, Julia, Alfred, George.</w:t>
      </w:r>
    </w:p>
    <w:p>
      <w:pPr>
        <w:pStyle w:val="Normal"/>
        <w:rPr/>
      </w:pPr>
      <w:r>
        <w:rPr/>
        <w:t>Bufflen, Arne O., 39, w Carrie 36; Mary, Carl, Annie, Alfred, Tillie, Oliver,</w:t>
      </w:r>
    </w:p>
    <w:p>
      <w:pPr>
        <w:pStyle w:val="Normal"/>
        <w:rPr/>
      </w:pPr>
      <w:r>
        <w:rPr/>
        <w:t>Olson, Gunhild, 66, widow, head of household; Levi, Thos., Mary.</w:t>
      </w:r>
    </w:p>
    <w:p>
      <w:pPr>
        <w:pStyle w:val="Normal"/>
        <w:rPr/>
      </w:pPr>
      <w:r>
        <w:rPr/>
        <w:t>Brandon, Ole 35, w Marie 35; Clarence, Ernest, Olga. Fagerbakke, Lars, 30, single laborer.</w:t>
      </w:r>
    </w:p>
    <w:p>
      <w:pPr>
        <w:pStyle w:val="Normal"/>
        <w:rPr/>
      </w:pPr>
      <w:r>
        <w:rPr/>
        <w:t>Dahl, John 29, w Trine 29. Johnson, Ellert, 35, single brother.</w:t>
      </w:r>
    </w:p>
    <w:p>
      <w:pPr>
        <w:pStyle w:val="Normal"/>
        <w:rPr/>
      </w:pPr>
      <w:r>
        <w:rPr/>
        <w:t>Groth, Iver P. 36, w Thorine 32; Oscar, Martin, Selma, Clarence, Emma. Sister Sigrid 28, single.</w:t>
      </w:r>
    </w:p>
    <w:p>
      <w:pPr>
        <w:pStyle w:val="Normal"/>
        <w:rPr/>
      </w:pPr>
      <w:r>
        <w:rPr/>
        <w:t>Peterson, Christian 23, single hired man.</w:t>
      </w:r>
    </w:p>
    <w:p>
      <w:pPr>
        <w:pStyle w:val="Normal"/>
        <w:rPr/>
      </w:pPr>
      <w:r>
        <w:rPr/>
        <w:t>Storkson, Carl 32, Isabel 26; Julia, Johnny, Caroline, Severine, Clarence.</w:t>
      </w:r>
    </w:p>
    <w:p>
      <w:pPr>
        <w:pStyle w:val="Normal"/>
        <w:rPr/>
      </w:pPr>
      <w:r>
        <w:rPr/>
        <w:t>Solem. Ole 26, w Birgit 21; Henry, Biata. Sondreaal, Bergit, 45, widow; Henry, Selma. Nubgaard, Ole 26, w Edel 17; Ellef 39, single brother.</w:t>
      </w:r>
    </w:p>
    <w:p>
      <w:pPr>
        <w:pStyle w:val="Normal"/>
        <w:rPr/>
      </w:pPr>
      <w:r>
        <w:rPr/>
        <w:t>Pladson, Bennie 24, w Annie 38; Malvine, Angela, William, Arsinus, Nikoli, Caroline.</w:t>
      </w:r>
    </w:p>
    <w:p>
      <w:pPr>
        <w:pStyle w:val="Normal"/>
        <w:rPr/>
      </w:pPr>
      <w:r>
        <w:rPr/>
        <w:t>85</w:t>
      </w:r>
    </w:p>
    <w:p>
      <w:pPr>
        <w:pStyle w:val="Normal"/>
        <w:rPr/>
      </w:pPr>
      <w:r>
        <w:rPr/>
        <w:t>Trulson, Hans, 23, single laborer.</w:t>
      </w:r>
    </w:p>
    <w:p>
      <w:pPr>
        <w:pStyle w:val="Normal"/>
        <w:rPr/>
      </w:pPr>
      <w:r>
        <w:rPr/>
        <w:t>Lien, Ingeborg 39, single servant.</w:t>
      </w:r>
    </w:p>
    <w:p>
      <w:pPr>
        <w:pStyle w:val="Normal"/>
        <w:rPr/>
      </w:pPr>
      <w:r>
        <w:rPr/>
        <w:t>Sondreaal, Embro N. 47, w Karen 39; Guri, Thor, Margit, Michael, Conrad, Benhard.</w:t>
      </w:r>
    </w:p>
    <w:p>
      <w:pPr>
        <w:pStyle w:val="Normal"/>
        <w:rPr/>
      </w:pPr>
      <w:r>
        <w:rPr/>
        <w:t>Villand, Steen 37, w Minnie 20; Ornal.</w:t>
      </w:r>
    </w:p>
    <w:p>
      <w:pPr>
        <w:pStyle w:val="Normal"/>
        <w:rPr/>
      </w:pPr>
      <w:r>
        <w:rPr/>
        <w:t>Olson, Hjalmar, Adopted son 4.</w:t>
      </w:r>
    </w:p>
    <w:p>
      <w:pPr>
        <w:pStyle w:val="Normal"/>
        <w:rPr/>
      </w:pPr>
      <w:r>
        <w:rPr/>
        <w:t>Sondreaal, Mikkel, 74, w Guri 69; grandson Mikkel.</w:t>
      </w:r>
    </w:p>
    <w:p>
      <w:pPr>
        <w:pStyle w:val="Normal"/>
        <w:rPr/>
      </w:pPr>
      <w:r>
        <w:rPr/>
        <w:t xml:space="preserve">Raaen, Thomas 73, w Ragnild 61; Aagot, Ragnild, Christi, </w:t>
        <w:noBreakHyphen/>
        <w:t>Thorstan.</w:t>
      </w:r>
    </w:p>
    <w:p>
      <w:pPr>
        <w:pStyle w:val="Normal"/>
        <w:rPr/>
      </w:pPr>
      <w:r>
        <w:rPr/>
        <w:t>Berg, Annie 41, widow; Oscar, Emil, Selmer, Hafdan, Conrad, Stella, Andy, Dagny.</w:t>
      </w:r>
    </w:p>
    <w:p>
      <w:pPr>
        <w:pStyle w:val="Normal"/>
        <w:rPr/>
      </w:pPr>
      <w:r>
        <w:rPr/>
        <w:t>Mobick, Edward 66, w Bertha 66; Oscar.</w:t>
      </w:r>
    </w:p>
    <w:p>
      <w:pPr>
        <w:pStyle w:val="Normal"/>
        <w:rPr/>
      </w:pPr>
      <w:r>
        <w:rPr/>
        <w:t>Mobick, Mary, daughter in law 23.</w:t>
      </w:r>
    </w:p>
    <w:p>
      <w:pPr>
        <w:pStyle w:val="Normal"/>
        <w:rPr/>
      </w:pPr>
      <w:r>
        <w:rPr/>
        <w:t>Mark, Olava, 35, widow; Beata, John.</w:t>
      </w:r>
    </w:p>
    <w:p>
      <w:pPr>
        <w:pStyle w:val="Normal"/>
        <w:rPr/>
      </w:pPr>
      <w:r>
        <w:rPr/>
        <w:t>Bye, Elise, sister, 19.</w:t>
      </w:r>
    </w:p>
    <w:p>
      <w:pPr>
        <w:pStyle w:val="Normal"/>
        <w:rPr/>
      </w:pPr>
      <w:r>
        <w:rPr/>
        <w:t>Stordahl, Anne, 6, adopted daughter.</w:t>
      </w:r>
    </w:p>
    <w:p>
      <w:pPr>
        <w:pStyle w:val="Normal"/>
        <w:rPr/>
      </w:pPr>
      <w:r>
        <w:rPr/>
        <w:t>Thorgerson, Thos. 61, w Margit 70.</w:t>
      </w:r>
    </w:p>
    <w:p>
      <w:pPr>
        <w:pStyle w:val="Normal"/>
        <w:rPr/>
      </w:pPr>
      <w:r>
        <w:rPr/>
        <w:t>Humundson, Peder, 56, single laborer.</w:t>
      </w:r>
    </w:p>
    <w:p>
      <w:pPr>
        <w:pStyle w:val="Normal"/>
        <w:rPr/>
      </w:pPr>
      <w:r>
        <w:rPr/>
        <w:t>Oleson, William 41, w Guri 35; Ole, Amanda, Eli, Beata, Albert, Gilman, Clara, Gina.</w:t>
      </w:r>
    </w:p>
    <w:p>
      <w:pPr>
        <w:pStyle w:val="Normal"/>
        <w:rPr/>
      </w:pPr>
      <w:r>
        <w:rPr/>
        <w:t>Berg, Gura, 23, single servant.</w:t>
      </w:r>
    </w:p>
    <w:p>
      <w:pPr>
        <w:pStyle w:val="Normal"/>
        <w:rPr/>
      </w:pPr>
      <w:r>
        <w:rPr/>
        <w:t>Berg, Knute, 60, w Bertha 53; Hans, Ole, Caroline, Swen, Oline, Guri.</w:t>
      </w:r>
    </w:p>
    <w:p>
      <w:pPr>
        <w:pStyle w:val="Normal"/>
        <w:rPr/>
      </w:pPr>
      <w:r>
        <w:rPr/>
        <w:t>Locken, Hans 22, single hired man.</w:t>
      </w:r>
    </w:p>
    <w:p>
      <w:pPr>
        <w:pStyle w:val="Normal"/>
        <w:rPr/>
      </w:pPr>
      <w:r>
        <w:rPr/>
        <w:t>Erstad, John, 55, w Anne 40; John, Inga, Jacob, Alfred, Elvin.</w:t>
      </w:r>
    </w:p>
    <w:p>
      <w:pPr>
        <w:pStyle w:val="Normal"/>
        <w:rPr/>
      </w:pPr>
      <w:r>
        <w:rPr/>
        <w:t>Brunsvold, Erik 35, w Maria 30; George, Bendick, Earl.</w:t>
      </w:r>
    </w:p>
    <w:p>
      <w:pPr>
        <w:pStyle w:val="Normal"/>
        <w:rPr/>
      </w:pPr>
      <w:r>
        <w:rPr/>
        <w:t>Pladson, Knut, father in law 69, widower; Margaret 32, single, sister in law.</w:t>
      </w:r>
    </w:p>
    <w:p>
      <w:pPr>
        <w:pStyle w:val="Normal"/>
        <w:rPr/>
      </w:pPr>
      <w:r>
        <w:rPr/>
        <w:t>Olson, Andrew 29, single boarder.</w:t>
      </w:r>
    </w:p>
    <w:p>
      <w:pPr>
        <w:pStyle w:val="Normal"/>
        <w:rPr/>
      </w:pPr>
      <w:r>
        <w:rPr/>
        <w:t>Bye, Arne 42, w Johanne 41; Carl, Jorgen, Bertha, Emma, Anna, John, Charelius, Alina, Clarence, Oliver, Mamie, Alfred, Olga, Nora.</w:t>
      </w:r>
    </w:p>
    <w:p>
      <w:pPr>
        <w:pStyle w:val="Normal"/>
        <w:rPr/>
      </w:pPr>
      <w:r>
        <w:rPr/>
        <w:t>Norgaard, Gilbert O. 40, w Maria 37; Bernt, Agnette, Maline, Alfred, (Kunan(?) son, age 1)</w:t>
      </w:r>
    </w:p>
    <w:p>
      <w:pPr>
        <w:pStyle w:val="Normal"/>
        <w:rPr/>
      </w:pPr>
      <w:r>
        <w:rPr/>
        <w:t>Norgaard, Martin 24, w Gunda 27; Amalie. Ole O. 63, father.</w:t>
      </w:r>
    </w:p>
    <w:p>
      <w:pPr>
        <w:pStyle w:val="Normal"/>
        <w:rPr/>
      </w:pPr>
      <w:r>
        <w:rPr/>
        <w:t>Lundberg, Peter, 17, hired man.</w:t>
      </w:r>
    </w:p>
    <w:p>
      <w:pPr>
        <w:pStyle w:val="Normal"/>
        <w:rPr/>
      </w:pPr>
      <w:r>
        <w:rPr/>
        <w:t>Brenna, Lars 65, w Christie 53; Louis, Henry, Tina.</w:t>
      </w:r>
    </w:p>
    <w:p>
      <w:pPr>
        <w:pStyle w:val="Normal"/>
        <w:rPr/>
      </w:pPr>
      <w:r>
        <w:rPr/>
        <w:t>Johnson, Syver 41, w Helena 39; Reinhard. Theodore 11, adopted son.</w:t>
      </w:r>
    </w:p>
    <w:p>
      <w:pPr>
        <w:pStyle w:val="Normal"/>
        <w:rPr/>
      </w:pPr>
      <w:r>
        <w:rPr/>
        <w:t>Guttormson, Tollef, 33, single hired man.</w:t>
      </w:r>
    </w:p>
    <w:p>
      <w:pPr>
        <w:pStyle w:val="Normal"/>
        <w:rPr/>
      </w:pPr>
      <w:r>
        <w:rPr/>
        <w:t>Heskin, Jacob, 70, widower, boarder.</w:t>
      </w:r>
    </w:p>
    <w:p>
      <w:pPr>
        <w:pStyle w:val="Normal"/>
        <w:rPr/>
      </w:pPr>
      <w:r>
        <w:rPr/>
        <w:t>Berg, Gilbert 44, w Isabel 40; Oscar, Selma, Cora, Bella, Olga.</w:t>
      </w:r>
    </w:p>
    <w:p>
      <w:pPr>
        <w:pStyle w:val="Normal"/>
        <w:rPr/>
      </w:pPr>
      <w:r>
        <w:rPr/>
        <w:t>Beck, Carl G. 35, w Bergit 35; John, Martin, Clarence, Louis, Clara.</w:t>
      </w:r>
    </w:p>
    <w:p>
      <w:pPr>
        <w:pStyle w:val="Normal"/>
        <w:rPr/>
      </w:pPr>
      <w:r>
        <w:rPr/>
        <w:t>Bacon, Elias 46, w Guri 39; Gilbert, Ida, Olava, Clara, Elise, George, Josephine, Tilla, Rudolph, Alvin.</w:t>
      </w:r>
    </w:p>
    <w:p>
      <w:pPr>
        <w:pStyle w:val="Normal"/>
        <w:rPr/>
      </w:pPr>
      <w:r>
        <w:rPr/>
        <w:t>Larson, Albert 34, w Karen; Gunhild, Oscar. Lovise 30, sister.</w:t>
      </w:r>
    </w:p>
    <w:p>
      <w:pPr>
        <w:pStyle w:val="Normal"/>
        <w:rPr/>
      </w:pPr>
      <w:r>
        <w:rPr/>
        <w:t>Sveen, John, 39, father</w:t>
        <w:noBreakHyphen/>
        <w:t>in</w:t>
        <w:noBreakHyphen/>
        <w:t>law.</w:t>
      </w:r>
    </w:p>
    <w:p>
      <w:pPr>
        <w:pStyle w:val="Normal"/>
        <w:rPr/>
      </w:pPr>
      <w:r>
        <w:rPr/>
        <w:t>Bergeson, Jens 21, single hired man.</w:t>
      </w:r>
    </w:p>
    <w:p>
      <w:pPr>
        <w:pStyle w:val="Normal"/>
        <w:rPr/>
      </w:pPr>
      <w:r>
        <w:rPr/>
        <w:t>Linn, Ole 51, widower; Hans, Andrew Peter. Mother 85 Oline. Clara 25, dau</w:t>
        <w:noBreakHyphen/>
        <w:t>in</w:t>
        <w:noBreakHyphen/>
        <w:t>law; Haldor &amp; Rudolph grandsons.</w:t>
      </w:r>
    </w:p>
    <w:p>
      <w:pPr>
        <w:pStyle w:val="Normal"/>
        <w:rPr/>
      </w:pPr>
      <w:r>
        <w:rPr/>
        <w:t>Berg, Anton 42, w Gina 41; Annie, Olaf, Ida, Alfred, George, Theodore. Annie, 80, widowed, mother.</w:t>
      </w:r>
    </w:p>
    <w:p>
      <w:pPr>
        <w:pStyle w:val="Normal"/>
        <w:rPr/>
      </w:pPr>
      <w:r>
        <w:rPr/>
        <w:t>Hanson, Ole 25, single hired man.</w:t>
      </w:r>
    </w:p>
    <w:p>
      <w:pPr>
        <w:pStyle w:val="Normal"/>
        <w:rPr/>
      </w:pPr>
      <w:r>
        <w:rPr/>
        <w:t>Berg, Obadia, 45, single head of household.</w:t>
      </w:r>
    </w:p>
    <w:p>
      <w:pPr>
        <w:pStyle w:val="Normal"/>
        <w:rPr/>
      </w:pPr>
      <w:r>
        <w:rPr/>
        <w:t>Berg, Nikolai, 43, w Nettie 46; Helene, Oliver, Annie, Julia, Josephine, Hannah, Christine, Brita.</w:t>
      </w:r>
    </w:p>
    <w:p>
      <w:pPr>
        <w:pStyle w:val="Normal"/>
        <w:rPr/>
      </w:pPr>
      <w:r>
        <w:rPr/>
        <w:t>Hanson, Hjalmar, 20, single hired man.</w:t>
      </w:r>
    </w:p>
    <w:p>
      <w:pPr>
        <w:pStyle w:val="Normal"/>
        <w:rPr/>
      </w:pPr>
      <w:r>
        <w:rPr/>
        <w:t>Norgaard, Syver, 28, w Beata 24; Oliver.</w:t>
      </w:r>
    </w:p>
    <w:p>
      <w:pPr>
        <w:pStyle w:val="Normal"/>
        <w:rPr/>
      </w:pPr>
      <w:r>
        <w:rPr/>
        <w:t>Kittelson, Ole 48, single head.</w:t>
      </w:r>
    </w:p>
    <w:p>
      <w:pPr>
        <w:pStyle w:val="Normal"/>
        <w:rPr/>
      </w:pPr>
      <w:r>
        <w:rPr/>
        <w:t>Marcuson, Ole, 35, w Anne 37.</w:t>
      </w:r>
    </w:p>
    <w:p>
      <w:pPr>
        <w:pStyle w:val="Normal"/>
        <w:rPr/>
      </w:pPr>
      <w:r>
        <w:rPr/>
        <w:t>Mehus, Erick 18, stepson, Gunhild step</w:t>
        <w:noBreakHyphen/>
        <w:t>daughter. Daughters Anna, Nicoline, Ragnild; Nels.</w:t>
      </w:r>
    </w:p>
    <w:p>
      <w:pPr>
        <w:pStyle w:val="Normal"/>
        <w:rPr/>
      </w:pPr>
      <w:r>
        <w:rPr/>
        <w:t>Olson, Thosten, 54 w Bergit 61; Herman.</w:t>
      </w:r>
    </w:p>
    <w:p>
      <w:pPr>
        <w:pStyle w:val="Normal"/>
        <w:rPr/>
      </w:pPr>
      <w:r>
        <w:rPr/>
        <w:t>Thompson, Paul 55, w Helga 51; Thomas, Oscar, Julia, Louis, Henry, Paul, Alford.</w:t>
      </w:r>
    </w:p>
    <w:p>
      <w:pPr>
        <w:pStyle w:val="Normal"/>
        <w:rPr/>
      </w:pPr>
      <w:r>
        <w:rPr/>
        <w:t>Aasen, Ole 65, widower; son John 28.</w:t>
      </w:r>
    </w:p>
    <w:p>
      <w:pPr>
        <w:pStyle w:val="Normal"/>
        <w:rPr/>
      </w:pPr>
      <w:r>
        <w:rPr/>
        <w:t>Olson, Jacob, 42, w Casbara 36; Edward, Martin, Clarissa, Mina, Joseph, Alf.</w:t>
      </w:r>
    </w:p>
    <w:p>
      <w:pPr>
        <w:pStyle w:val="Normal"/>
        <w:rPr/>
      </w:pPr>
      <w:r>
        <w:rPr/>
        <w:t>Aasen, Ole 51, w Ingeborg 49; Thuri, Knut, Margit, Gilbert, Louis, Bernhard.</w:t>
      </w:r>
    </w:p>
    <w:p>
      <w:pPr>
        <w:pStyle w:val="Normal"/>
        <w:rPr/>
      </w:pPr>
      <w:r>
        <w:rPr/>
        <w:t>Holter, Anton 61, w Louise 61; Lotta, Selma, Fritzof, Alfred.</w:t>
      </w:r>
    </w:p>
    <w:p>
      <w:pPr>
        <w:pStyle w:val="Normal"/>
        <w:rPr/>
      </w:pPr>
      <w:r>
        <w:rPr/>
        <w:t>Aasen, Halvor 65, w Olaug 56; Helga, Ida, Julia, Emma, Clara.</w:t>
      </w:r>
    </w:p>
    <w:p>
      <w:pPr>
        <w:pStyle w:val="Normal"/>
        <w:rPr/>
      </w:pPr>
      <w:r>
        <w:rPr/>
        <w:t>Knudson, Eli 84, widowed mother</w:t>
        <w:noBreakHyphen/>
        <w:t>in</w:t>
        <w:noBreakHyphen/>
        <w:t>law.</w:t>
      </w:r>
    </w:p>
    <w:p>
      <w:pPr>
        <w:pStyle w:val="Normal"/>
        <w:rPr/>
      </w:pPr>
      <w:r>
        <w:rPr/>
        <w:t>Hanson, Huus (?) 22, w Lina 20. Janson, Jens 38, w Mary; Henry, Edgar, Caroline, Angelika, Petra. Hans 67, father; Andrea 69, mother. Pladson, Osten 54, w Hege 48; Halvor, Tina, Syver, Gina, Mary, Sophia, Sam. Tollefson, Ole, 24, single hired man. Midboe, Ole T. 49, w Maren 47; Tobias, Torger, Tollef, Halvor, Sophia, Inger, Oline. Hermanson, Herman 29, w Agnes 27; Olaf, Daniel. Thompson, Lewis 44, w Elisa 42; Gilbert, Johnny, Mamy, William, Selma. Mykkestad, Andrew 26, single hired man. Stave, Louise, 22, single servant. Lien, Martin, 42, w Maria 45. Knutdson, Ingeborg, 24, daughter; Albert 26 son</w:t>
        <w:noBreakHyphen/>
        <w:t>in</w:t>
        <w:noBreakHyphen/>
        <w:t>law; Melvin, grandson. Olson, Anders 28, single hired man. Larson, Andrew 25, single hired man. Benson, Ole 52, w Martha 46; Edwin, Odin. Beck, Martin 40, single head; Christina 63, mother. Huset, Ole L. 42, w Aline 35; Louis, Henry, Bennie, Mamie, John, Edith. Beck, Ingvald, 25 single hired laborer. Dulin, Hans 42, w Oline 36; Edwin, Oscar, Selma, Marie, Christine, Henrietta. Berg, Edward 44, single hired laborer. Thompson Ole L. 45, w Guri 46; Edwin, Sarah, Tilda, Gilbert, Oscar, Maria, George. Fosse, Ole 45, w Magnild 50; Caroline adopt. daughter 19. Benson, Bennie 7, nephew. Beck, August 29, w Agnetta 25; Christina. Opsal, Peter 24, w Maria 29, both servants. Erstad, Edward 42, w Tomine 43; Jacob, Ildrid, J. Henry, Edwin, Minnie. Lee, Peter 44 widower; Clara, Caroline, Bertha. Elling 54 year old brother. Huss (?), Annie 59, widow, housekeeper. Hovik, Anton, 39, w Annie 36; Emma, Helmer, Oscar, Minnie, Nora. Pladson, Knute 37, w Carrie 40; Bertha, Clarence, Magnus, Sam, Benjamin. Bjerke, Anton 39, w Martine 32; Theodore„Helmer, Hanna, Alfred, Mabel, Martin, Arthur.</w:t>
      </w:r>
    </w:p>
    <w:p>
      <w:pPr>
        <w:pStyle w:val="Normal"/>
        <w:rPr/>
      </w:pPr>
      <w:r>
        <w:rPr/>
        <w:t>Erstad, Erick J. 52, widower. Olga, 5, granddaughter. Olson, Ildred 24, Ole C. 39. son</w:t>
        <w:noBreakHyphen/>
        <w:t>in</w:t>
        <w:noBreakHyphen/>
        <w:t>law. Ruburg, Carl, 50, single servant. Hugo, Thora, 28, single servant. Knudson, Ole 41, w Aletta 41; Alfred. Albert, Oscar, Charles, Clara, Emma. Tollefson, Ole, 66, boarder. Pladson, Peter K. 38, w Anne 39; Isabel, Alfred, Minnie, Carl, Edgar, Elise, Oliver, Esther, Annie, Maria. Lee, William 19, single hired man. Ovrid, Ernest 30, w Thea 26; Elmer, Theodore, Gladys, Andrew. Mikkelson, Edward 23, single brother</w:t>
        <w:noBreakHyphen/>
        <w:t>in</w:t>
        <w:noBreakHyphen/>
        <w:t>law. Heskin, Syver 40, w Mary; Oline, Julia, Selmer, Olga, Norman. Eide, Oscar; 33, w Guri 27; Ida, Luella, Olga. Tenold, Lars, 22, single hired man. Anderson, Andrew 32, single; Kari, 68, mother, widow. Villand, Carrie, 29, single servant. Larson, Ingwald, 18, single hired man. Amundson, Andrew, 24, single head of household. Lundberg, Peter 73, w Bergit 63; granddaughter Gina 15. Grindeland, Tobias 33, single hired man. Bye, Carrie, 50, widow; Bertha, Edward, Helene, Carl, Serina, Mathilda. Boulger, Catherine, 23, single teacher. Bratager, Thomas 39, w Margit 28. Larson, Knut 64, Ragnild 70, fr. &amp; mother in law. Knudson, Ole O. 30, single brother in law. Holdahl, Knut 74, w Ragnild 73. Holdahl, Knute 32, w Beata 25; Carl, Oscar. Holdahl, Bjorn 41, w Andrea 40.</w:t>
      </w:r>
    </w:p>
    <w:p>
      <w:pPr>
        <w:pStyle w:val="Normal"/>
        <w:rPr/>
      </w:pPr>
      <w:r>
        <w:rPr/>
        <w:t>86</w:t>
      </w:r>
    </w:p>
    <w:p>
      <w:pPr>
        <w:pStyle w:val="Normal"/>
        <w:rPr/>
      </w:pPr>
      <w:r>
        <w:rPr/>
        <w:t>Tollefson, Bernhard 42, w Maline 31; Oliver, G. Edgar, Elsie, Anna, Maria. Stavens, Andrew H. 47, w Randine 30; Betsy, Louise, Agnes. Olson, Gabriel 45, Guri 47, servants. Burn, Knut 20, single hired man. Moen, Arne 26, single servant. Ole 36, single hired man. Gunderson, Gustav 24, single hired man. Borsheim, Engel, 19, single hired man. Jenson, Andreas, 18, single hired man. Stavens, Gunder 45, w Julia 45; Helen, Thorvald, Lily,</w:t>
      </w:r>
    </w:p>
    <w:p>
      <w:pPr>
        <w:pStyle w:val="Normal"/>
        <w:rPr/>
      </w:pPr>
      <w:r>
        <w:rPr/>
        <w:t>Artha, Arthur; George adpt. son 16. Hans 78, father. Newman, John 38, w Wilhemine 31; Maude, Maxwell. Walker, Nellie, 33, widow, niece. Hildebrant, Isaac, 43, single brother</w:t>
        <w:noBreakHyphen/>
        <w:t>in</w:t>
        <w:noBreakHyphen/>
        <w:t>law. Eidet, Haaken, 25 single hired man. Thompson, Theodore 22, single hired man. Prisley, Ole 23, single hired man. Mills, Charlie, 21, single hired man. Hilde, Nels T., 29, single hired man. Steen, Alfred, 19, single hired man.</w:t>
      </w:r>
    </w:p>
    <w:p>
      <w:pPr>
        <w:pStyle w:val="Heading3"/>
        <w:rPr/>
      </w:pPr>
      <w:r>
        <w:rPr/>
        <w:t>== PRIMROSE</w:t>
        <w:noBreakHyphen/>
      </w:r>
    </w:p>
    <w:p>
      <w:pPr>
        <w:pStyle w:val="Normal"/>
        <w:rPr/>
      </w:pPr>
      <w:r>
        <w:rPr/>
        <w:t>TOWNSHIP</w:t>
      </w:r>
    </w:p>
    <w:p>
      <w:pPr>
        <w:pStyle w:val="Normal"/>
        <w:rPr/>
      </w:pPr>
      <w:r>
        <w:rPr/>
        <w:t>To</w:t>
        <w:noBreakHyphen/>
        <w:t>h(p 716 N.rih, Raear JI W.r of,M Ph P. M.</w:t>
      </w:r>
    </w:p>
    <w:p>
      <w:pPr>
        <w:pStyle w:val="Normal"/>
        <w:rPr/>
      </w:pPr>
      <w:r>
        <w:rPr/>
        <w:t>By Mrs. George Hanson Primrose Township 146 N. Range 54 W., was orga</w:t>
        <w:softHyphen/>
        <w:t>nized in 1880. It was named for Primrose in Dane Coun</w:t>
        <w:softHyphen/>
        <w:t>ty, Wisconsin, where many of the early Dakota settlers had formerly resided.</w:t>
      </w:r>
    </w:p>
    <w:p>
      <w:pPr>
        <w:pStyle w:val="Normal"/>
        <w:rPr/>
      </w:pPr>
      <w:r>
        <w:rPr/>
        <w:t>The first settlers to file claim on the land were: K. S. Knudson, H. A. Rindy, G. O. Holkervig, G. O. Odegaar</w:t>
        <w:softHyphen/>
        <w:t>den, H. C. Rud, and Henry and Anton Gilbertson.</w:t>
      </w:r>
    </w:p>
    <w:p>
      <w:pPr>
        <w:pStyle w:val="Normal"/>
        <w:rPr/>
      </w:pPr>
      <w:r>
        <w:rPr/>
        <w:t>The first township officers were: Supervisors</w:t>
        <w:noBreakHyphen/>
        <w:t>J. M. Paterson, M. O. Solie and H. C. Rud. H. J. Rindy was elec</w:t>
        <w:softHyphen/>
        <w:t>ted clerk and Henry Gilbertson, treasurer.</w:t>
      </w:r>
    </w:p>
    <w:p>
      <w:pPr>
        <w:pStyle w:val="Normal"/>
        <w:rPr/>
      </w:pPr>
      <w:r>
        <w:rPr/>
        <w:t>After a few years it became necessary to organize a school district. During 1886 a school election was held. The following officers were elected: Directors</w:t>
        <w:noBreakHyphen/>
        <w:t>H. J. Rindy, Lars Mehus and J. M. Ryder. Henry Gilbertson was elected treasurer and William Darch, clerk. The first terms (4 mo.) of school were held in various pioneer homes.</w:t>
      </w:r>
    </w:p>
    <w:p>
      <w:pPr>
        <w:pStyle w:val="Normal"/>
        <w:rPr/>
      </w:pPr>
      <w:r>
        <w:rPr/>
        <w:t>Since the construction of the Mayville</w:t>
        <w:noBreakHyphen/>
        <w:t>Portland High School, between the two towns, (about 1971) Jr. High and High School students have been bused to that school.</w:t>
      </w:r>
    </w:p>
    <w:p>
      <w:pPr>
        <w:pStyle w:val="Normal"/>
        <w:rPr/>
      </w:pPr>
      <w:r>
        <w:rPr/>
        <w:t>Perry Church and cemetery are located in Primorse Township. Many of the early settlers are buried there. Sunday school and Vacation Bible School, held at the church, continue the religious education of the young.</w:t>
      </w:r>
    </w:p>
    <w:p>
      <w:pPr>
        <w:pStyle w:val="Normal"/>
        <w:rPr/>
      </w:pPr>
      <w:r>
        <w:rPr/>
        <w:t>Agriculture is the mainstay of the people in Prim</w:t>
        <w:softHyphen/>
        <w:t>rose Township. Besides the small grain crops of wheat, barley, oats and flax, there are now large fields of sun</w:t>
        <w:softHyphen/>
        <w:t>flowers, soy and pinto beans. A few farmers have milk cows and/or feeder cattle. Some sheep are raised. House</w:t>
        <w:softHyphen/>
        <w:t>wives, who so wish, have their own vegetable gardens. Shelterbelts provide fruit, such as juneberries, choke</w:t>
        <w:softHyphen/>
        <w:t>cherries, plums and some apples.</w:t>
      </w:r>
    </w:p>
    <w:p>
      <w:pPr>
        <w:pStyle w:val="Normal"/>
        <w:rPr/>
      </w:pPr>
      <w:r>
        <w:rPr/>
        <w:t>Methods of farming have made spectacular prog</w:t>
        <w:softHyphen/>
        <w:t>ress in recent decades. The walking plows (ox or horse</w:t>
        <w:softHyphen/>
        <w:t>drawn) of the pioneers have been replaced by multi</w:t>
        <w:softHyphen/>
        <w:t>bottom plows pulled by powerful tractors. The binders and threshing machines of yesteryear have given way to swathers and combines. Air spraying to eliminate weeds, also rust and insects on crops, is prevalent. What new im</w:t>
        <w:softHyphen/>
        <w:t>provements will the future bring?</w:t>
      </w:r>
    </w:p>
    <w:p>
      <w:pPr>
        <w:pStyle w:val="Normal"/>
        <w:rPr/>
      </w:pPr>
      <w:r>
        <w:rPr/>
        <w:t>Communications in Primrose Township are excel</w:t>
        <w:softHyphen/>
        <w:t>lent following the installations of underground private telephone lines to the various farms by Bell Telephone Company. Patrons were formerly served by Pioneer Tele</w:t>
        <w:softHyphen/>
        <w:t>phone Company. Dial and push</w:t>
        <w:noBreakHyphen/>
        <w:t>button telephones are a great improvement over the old "crank and holler" phones when patrons could listen</w:t>
        <w:noBreakHyphen/>
        <w:t>in to any or all con</w:t>
        <w:softHyphen/>
        <w:t>versation on the "party</w:t>
        <w:noBreakHyphen/>
        <w:t>line". It is known that there was telephone service between Hope and Sherbrooke as early as the late 1890's. Direct dial telephones for long distance were installed during 1977 which makes tele</w:t>
        <w:softHyphen/>
        <w:t>phone service less costly. TV and radio bring world news, weather reports and entertainment into the homes. Many farmers make use of CB radios to send messages from tractors and trucks to their homes.</w:t>
      </w:r>
    </w:p>
    <w:p>
      <w:pPr>
        <w:pStyle w:val="Normal"/>
        <w:rPr/>
      </w:pPr>
      <w:r>
        <w:rPr/>
        <w:t>All these facts are an assurance of an interesting life for the people of Primrose Township.</w:t>
      </w:r>
    </w:p>
    <w:p>
      <w:pPr>
        <w:pStyle w:val="Normal"/>
        <w:rPr/>
      </w:pPr>
      <w:r>
        <w:rPr/>
        <w:t>HALSTEIN RUD</w:t>
      </w:r>
    </w:p>
    <w:p>
      <w:pPr>
        <w:pStyle w:val="Normal"/>
        <w:rPr/>
      </w:pPr>
      <w:r>
        <w:rPr/>
        <w:t>In 1867, Halstein Rud, eldest son of Christoffer and Ann Rud, decided to come to America, partly to avoid compulsory military service, and partly to see for him</w:t>
        <w:softHyphen/>
        <w:t>self the wonderful land everyone was talking about.</w:t>
      </w:r>
    </w:p>
    <w:p>
      <w:pPr>
        <w:pStyle w:val="Normal"/>
        <w:rPr/>
      </w:pPr>
      <w:r>
        <w:rPr/>
        <w:t>He went to Zumbrota, Goodhue County, Minnesota, for there were some friends there. He worked on a farm in the summer and in the Pineries near Chippewa Falls, Wis. in the winter.</w:t>
      </w:r>
    </w:p>
    <w:p>
      <w:pPr>
        <w:pStyle w:val="Normal"/>
        <w:rPr/>
      </w:pPr>
      <w:r>
        <w:rPr/>
        <w:t>In 1869, Gunder came, and learned carpentry and furniture making. Soon others of the family came.</w:t>
      </w:r>
    </w:p>
    <w:p>
      <w:pPr>
        <w:pStyle w:val="Normal"/>
        <w:rPr/>
      </w:pPr>
      <w:r>
        <w:rPr/>
        <w:t>The names of all the children were: Beret, Halstein, Gunder, Oline, Ole, Gilbert, Christian, Andrew, Gunda, Christiana, Gunilla, and Erik.</w:t>
      </w:r>
    </w:p>
    <w:p>
      <w:pPr>
        <w:pStyle w:val="Normal"/>
        <w:rPr/>
      </w:pPr>
      <w:r>
        <w:rPr/>
        <w:t>The girls found work in Minneapolis, and the men worked on farms and in the woods. They finally con</w:t>
        <w:softHyphen/>
        <w:t>vinced their parents and remaining brothers and sisters to come. It was hard to leave their home, but they looked forward to new opportunity in America.</w:t>
      </w:r>
    </w:p>
    <w:p>
      <w:pPr>
        <w:pStyle w:val="Normal"/>
        <w:rPr/>
      </w:pPr>
      <w:r>
        <w:rPr/>
        <w:t>87</w:t>
      </w:r>
    </w:p>
    <w:p>
      <w:pPr>
        <w:pStyle w:val="Normal"/>
        <w:rPr/>
      </w:pPr>
      <w:r>
        <w:rPr/>
        <w:t>Halstein had bought an 80 acre farm in Goodhue County, Minn. and they were together, and it was good. But they soon heard of larger tracts of land available in Dakota Territory, and were convinced by their former neighbors in Norway, the Erik Kensruds they should see the Goose River Valley. So in June 1875, Halstein and Gilbert took a</w:t>
        <w:noBreakHyphen/>
        <w:t xml:space="preserve"> train to Fargo, and from there, they walked along the Fort Abercrombie Trail, looking for the Erik Kensruds and the Goose River Valley. When they found them, they had a,good visit.</w:t>
      </w:r>
    </w:p>
    <w:p>
      <w:pPr>
        <w:pStyle w:val="Normal"/>
        <w:rPr/>
      </w:pPr>
      <w:r>
        <w:rPr/>
        <w:t>They took claims along the Goose River, so as to be near a good source of both water and wood. These were among the first homes in Primrose Twp. Gilbert's first home was a dugout in the hillside. They worked all sum</w:t>
        <w:softHyphen/>
        <w:t>mer on their land, and prepared some for spring planting. They also marked land for their brothers.</w:t>
      </w:r>
    </w:p>
    <w:p>
      <w:pPr>
        <w:pStyle w:val="Normal"/>
        <w:rPr/>
      </w:pPr>
      <w:r>
        <w:rPr/>
        <w:t>Halstein returned to Minnesota to work in the woods. Gilbert lived with the Gunder Odegaardens, who had claimed land farther south. He helped out as a car</w:t>
        <w:softHyphen/>
        <w:t>penter. They built cabins. The next spring, Gilbert and Odegaardens built a two story log cabin for Fingal Enger, an earlier settler in the territory to the north. Instead of pay, he received a team of horses, his first possession here in Dakota Territory.</w:t>
      </w:r>
    </w:p>
    <w:p>
      <w:pPr>
        <w:pStyle w:val="Normal"/>
        <w:rPr/>
      </w:pPr>
      <w:r>
        <w:rPr/>
        <w:t>In June, 1879, Halstein returned with his parents and other brothers and sisters. They brought a few cattle, a few homemade implements, and household items, in</w:t>
        <w:softHyphen/>
        <w:t>cluding a stove.</w:t>
      </w:r>
    </w:p>
    <w:p>
      <w:pPr>
        <w:pStyle w:val="Normal"/>
        <w:rPr/>
      </w:pPr>
      <w:r>
        <w:rPr/>
        <w:t>They had little money and farmed with the barest necessities.</w:t>
      </w:r>
    </w:p>
    <w:p>
      <w:pPr>
        <w:pStyle w:val="Normal"/>
        <w:rPr/>
      </w:pPr>
      <w:r>
        <w:rPr/>
        <w:t>Gunder and Christian Rud took claims in Enger township. The parents settled on the NW1/a of Section 4, Primrose township. They had lived 4 years in Minnesota.</w:t>
      </w:r>
    </w:p>
    <w:p>
      <w:pPr>
        <w:pStyle w:val="Normal"/>
        <w:rPr/>
      </w:pPr>
      <w:r>
        <w:rPr/>
        <w:t>The Ruds enjoyed this country. As the years went by, they acquired more land. Coming from humble cir</w:t>
        <w:softHyphen/>
        <w:t>cumstances, the owning of land meant a lot to them. And having friends from Norway in the community made it seem like a "second" Norway. They never dreamed such prosperity was possible while they were still in the old country.</w:t>
      </w:r>
    </w:p>
    <w:p>
      <w:pPr>
        <w:pStyle w:val="Normal"/>
        <w:rPr/>
      </w:pPr>
      <w:r>
        <w:rPr/>
        <w:t>Of course, there were some set</w:t>
        <w:noBreakHyphen/>
        <w:t>backs, with poor crops, and there were other sorrows or hardships to bear, but they were hard working, and brought a wealth of tradition and the heritage of a good Christian back</w:t>
        <w:softHyphen/>
        <w:t>ground.</w:t>
      </w:r>
    </w:p>
    <w:p>
      <w:pPr>
        <w:pStyle w:val="Normal"/>
        <w:rPr/>
      </w:pPr>
      <w:r>
        <w:rPr/>
        <w:t>Bang Lutheran Church played an important role in their lives. Gunder served as song leader or "Klokker" for 35 years, from the time the congregation was orga</w:t>
        <w:softHyphen/>
        <w:t>nized in 1881. The present site of the church was donated by Andrew Rud.</w:t>
      </w:r>
    </w:p>
    <w:p>
      <w:pPr>
        <w:pStyle w:val="Normal"/>
        <w:rPr/>
      </w:pPr>
      <w:r>
        <w:rPr/>
        <w:t>The seven brothers and their parents are buried in Bang Cemetery. All but two lived to be over 80 years of age.</w:t>
      </w:r>
    </w:p>
    <w:p>
      <w:pPr>
        <w:pStyle w:val="Normal"/>
        <w:rPr/>
      </w:pPr>
      <w:r>
        <w:rPr/>
        <w:t>Oline married Christian Swain. Their son Carl be</w:t>
        <w:softHyphen/>
        <w:t>came an educator. He was at one time president of Mayville State Teachers College.</w:t>
      </w:r>
    </w:p>
    <w:p>
      <w:pPr>
        <w:pStyle w:val="Normal"/>
        <w:rPr/>
      </w:pPr>
      <w:r>
        <w:rPr/>
        <w:t>Before the railroad came to this area, the wheat was hauled in wagons pulled by oxen the 80 miles to Fargo. The trip took 3 days down, with 1 day there and 3 days home again. They had to take along hay and feed for the oxen, as well as camping supplies.</w:t>
      </w:r>
    </w:p>
    <w:p>
      <w:pPr>
        <w:pStyle w:val="Normal"/>
        <w:rPr/>
      </w:pPr>
      <w:r>
        <w:rPr/>
        <w:t>On one trip to Fargo, Ole Rud ran into a prairie fire south of Hillsboro. This time he had horses. Rather than turn back, he ran his horses through it. The hay he had along caught fire, and he had to dump it, but they got through. The horses were badly singed, but no harm came to the wheat or to Ole.</w:t>
      </w:r>
    </w:p>
    <w:p>
      <w:pPr>
        <w:pStyle w:val="Normal"/>
        <w:rPr/>
      </w:pPr>
      <w:r>
        <w:rPr/>
        <w:t>All but one of the original homesteads have Rud descendants living on them.</w:t>
      </w:r>
    </w:p>
    <w:p>
      <w:pPr>
        <w:pStyle w:val="Normal"/>
        <w:rPr/>
      </w:pPr>
      <w:r>
        <w:rPr/>
        <w:t>Information from Lorraine Rygg, Portland, N.D.</w:t>
      </w:r>
    </w:p>
    <w:p>
      <w:pPr>
        <w:pStyle w:val="Normal"/>
        <w:rPr/>
      </w:pPr>
      <w:r>
        <w:rPr/>
        <w:t>GUNDER HOLKESVIG</w:t>
      </w:r>
    </w:p>
    <w:p>
      <w:pPr>
        <w:pStyle w:val="Normal"/>
        <w:rPr/>
      </w:pPr>
      <w:r>
        <w:rPr/>
        <w:t>He was born in Hardanger, Norway in 1833. In 1860 he and Christie were married in Hardanger. They came to Iowa in 1867. The trip across the ocean was made in a sailing vessel and took seven weeks. They rented land near Decorah for 7 years, then settled near Northwood, Ia.</w:t>
      </w:r>
    </w:p>
    <w:p>
      <w:pPr>
        <w:pStyle w:val="Normal"/>
        <w:rPr/>
      </w:pPr>
      <w:r>
        <w:rPr/>
        <w:t>In July 1876 they came to Dakota Territory, in a covered wagon drawn by oxen, and with 12 head of stock behind. They settled on the NW1/, of Section 12 in Prim</w:t>
        <w:softHyphen/>
        <w:t>rose township.</w:t>
      </w:r>
    </w:p>
    <w:p>
      <w:pPr>
        <w:pStyle w:val="Normal"/>
        <w:rPr/>
      </w:pPr>
      <w:r>
        <w:rPr/>
        <w:t>He broke 5 acres and built a log cabin by the river. In 1877 the 5 acres were sown into wheat, by broad</w:t>
        <w:softHyphen/>
        <w:t>casting. A man was hired to cut it with an old fashioned reaper. The grain was hauled to Fargo, and it took a week to make the trip. They were fortunate in having the stock along with them, to supply them with milk, butter, and meat. They made candles from tallow, with a mold. There were two children, Ole, and Albert.</w:t>
      </w:r>
    </w:p>
    <w:p>
      <w:pPr>
        <w:pStyle w:val="Normal"/>
        <w:rPr/>
      </w:pPr>
      <w:r>
        <w:rPr/>
        <w:t>Stories from Historical Data Project NDSHS KNUD S. KNUDSON</w:t>
      </w:r>
    </w:p>
    <w:p>
      <w:pPr>
        <w:pStyle w:val="Normal"/>
        <w:rPr/>
      </w:pPr>
      <w:r>
        <w:rPr/>
        <w:t>In 1879, Knud S. Knudson married Caroline Hanson in Wisconsin. They were both born in Norway. They came to Dakota Territory a month later, and home</w:t>
        <w:softHyphen/>
        <w:t>steaded near Portland. Their first home was a dug</w:t>
        <w:noBreakHyphen/>
        <w:t>out in the hills north of the present farmyard. A hole was dug back into the hillside with logs covered with sod making up the entrance. They lived in the dug</w:t>
        <w:noBreakHyphen/>
        <w:t>out for about one year. In the spring of 1880, during a bad snowstorm, the dug</w:t>
        <w:noBreakHyphen/>
        <w:t>out was completely snowed under. They began to realize it when their stove began to smoke in. The fire was immediately put out, and Knud, using a piece of board that served as part of a wall shell, began digging to the outside. Soon he began to hear someone digging from the outside, and it proved to be concerned neigh</w:t>
        <w:softHyphen/>
        <w:t>bors who had noticed the absence of smoke from the Knudson shelter. Son Carl was born that winter in the dug</w:t>
        <w:noBreakHyphen/>
        <w:t>out. It is quite possible that he was the first white child to be born in what is now Primrose township.</w:t>
      </w:r>
    </w:p>
    <w:p>
      <w:pPr>
        <w:pStyle w:val="Normal"/>
        <w:rPr/>
      </w:pPr>
      <w:r>
        <w:rPr/>
        <w:t>That summer they built a log cabin on the spot where the present house stands.</w:t>
      </w:r>
    </w:p>
    <w:p>
      <w:pPr>
        <w:pStyle w:val="Normal"/>
        <w:rPr/>
      </w:pPr>
      <w:r>
        <w:rPr/>
        <w:t>An old Indian trail ran just south of the home</w:t>
        <w:softHyphen/>
        <w:t>stead and, at one time, a small party of about ten Indians spent a short time living about a quarter mile southeast across the river. The Knudsons were eager to maintain friendly relations with them, so never refused to trade, even though the items which they got in return, such as beads, feathers, etc., were of little value. One particular time, Knud took oxen to Fargo to exchange wheat for flour and during his week of absence, Caroline felt.un</w:t>
        <w:softHyphen/>
        <w:t>easy about the presence of Indians so nearby, but trusted that their friendly relationship would continue. In a week Knud returned, presented her with a gallon pail of syrup, which made her so happy it brought tears to her eyes.</w:t>
      </w:r>
    </w:p>
    <w:p>
      <w:pPr>
        <w:pStyle w:val="Normal"/>
        <w:rPr/>
      </w:pPr>
      <w:r>
        <w:rPr/>
        <w:t>MR. &amp; MRS. HALVOR ). RINDY</w:t>
      </w:r>
    </w:p>
    <w:p>
      <w:pPr>
        <w:pStyle w:val="Normal"/>
        <w:rPr/>
      </w:pPr>
      <w:r>
        <w:rPr/>
        <w:t>Halvor J. Rindy was born in Nissedal, Telemark, Norway November 25, 1858. His parents, John and Susanna Rindy, with six children came to Quebec in a sailing vessel in 1866. They were fourteen weeks on the ocean, and food became very scarce as they had to fur</w:t>
        <w:softHyphen/>
        <w:t>nish their own supplies.</w:t>
      </w:r>
    </w:p>
    <w:p>
      <w:pPr>
        <w:pStyle w:val="Normal"/>
        <w:rPr/>
      </w:pPr>
      <w:r>
        <w:rPr/>
        <w:t>From Quebec they went to Dalyville, Wisc. where Halvor's uncle Ole Rindy lived. John bought an 80</w:t>
        <w:noBreakHyphen/>
        <w:t>acre</w:t>
      </w:r>
    </w:p>
    <w:p>
      <w:pPr>
        <w:pStyle w:val="Normal"/>
        <w:rPr/>
      </w:pPr>
      <w:r>
        <w:rPr/>
        <w:t>88</w:t>
      </w:r>
    </w:p>
    <w:p>
      <w:pPr>
        <w:pStyle w:val="Normal"/>
        <w:rPr/>
      </w:pPr>
      <w:r>
        <w:rPr/>
        <w:t>tarm here. He died about four years later, so the children had to support the family. Halvor went to Brewster, Mn, where he worked on farms for a short time, then in 1879 came to Dakota Territory by train to Fargo and from there by stage to Caledonia. He walked on to Primrose township, Steele County, where he filed on 160 acres in the SE 1/4 of Section 24. He built a sod shanty 12'x14' with roof of elm bark covered with mud.</w:t>
      </w:r>
    </w:p>
    <w:p>
      <w:pPr>
        <w:pStyle w:val="Normal"/>
        <w:rPr/>
      </w:pPr>
      <w:r>
        <w:rPr/>
        <w:t>After the completion of the building he Walked to Mayville in search of work. A heavy fog came up and night came on, his clothing was saturated, so he spent the night in a bachelor's deserted shack. All he had to eat were potatoes and a blackbird which had found its way into the .shack.</w:t>
      </w:r>
    </w:p>
    <w:p>
      <w:pPr>
        <w:pStyle w:val="Normal"/>
        <w:rPr/>
      </w:pPr>
      <w:r>
        <w:rPr/>
        <w:t>The next day he walked to Casselton where he ob</w:t>
        <w:softHyphen/>
        <w:t>tained work on the railroad hauling ties with oxen. There were heavy rains, the ground was flooded and the men were forced to wade in water while at work.</w:t>
      </w:r>
    </w:p>
    <w:p>
      <w:pPr>
        <w:pStyle w:val="Normal"/>
        <w:rPr/>
      </w:pPr>
      <w:r>
        <w:rPr/>
        <w:t>In the summer of 1880 he broke up 10 acres of land. He went to "Old Mayville" for mail and groceries. Trips were made to Fargo for flour and other supplies.</w:t>
      </w:r>
    </w:p>
    <w:p>
      <w:pPr>
        <w:pStyle w:val="Normal"/>
        <w:rPr/>
      </w:pPr>
      <w:r>
        <w:rPr/>
        <w:t>In the fall of 1881 he made a trip back to Brewster when he married Miss Margaret Brader.</w:t>
      </w:r>
    </w:p>
    <w:p>
      <w:pPr>
        <w:pStyle w:val="Normal"/>
        <w:rPr/>
      </w:pPr>
      <w:r>
        <w:rPr/>
        <w:t>After the marriage the couple started for Dakota Territory in a covered wagon. Two wagons were used and others in the party were his mother, Susanna, sister Kate and two brothers, Charles and Abraham. Halvor and his bride came back with the team of horses and wagon, one cow, a rooster, 4 or 5 horses, some ducks, plus house</w:t>
        <w:softHyphen/>
        <w:t>hold goods. There were abundant rains, making traveling difficult. The box of chickens and ducks had to be sold at Benson, Mn. to make the load lighter. They did not see the sun until they reached Steele county.</w:t>
      </w:r>
    </w:p>
    <w:p>
      <w:pPr>
        <w:pStyle w:val="Normal"/>
        <w:rPr/>
      </w:pPr>
      <w:r>
        <w:rPr/>
        <w:t>Mrs. Rindy was born Dec. 16, 1860 in Craver Coun</w:t>
        <w:softHyphen/>
        <w:t>ty to John and Margretha Brader. Her mother was born in Germany and came with her parents to St. Paul where they camped on what is now Eighth Street. They settled near Chaska, Mn.</w:t>
      </w:r>
    </w:p>
    <w:p>
      <w:pPr>
        <w:pStyle w:val="Normal"/>
        <w:rPr/>
      </w:pPr>
      <w:r>
        <w:rPr/>
        <w:t>Her father, John, was born in Easton, Pa. in 1829. His people also lived near Chaska. He was a Civil War veteran, having served 3 years and 3 months. He was with General Sibley in the campaign of 1863 when they chased the Indians to the Missouri River.</w:t>
      </w:r>
    </w:p>
    <w:p>
      <w:pPr>
        <w:pStyle w:val="Normal"/>
        <w:rPr/>
      </w:pPr>
      <w:r>
        <w:rPr/>
        <w:t>About 1875 the family moved to Brewster, Mn. Here they experienced many hardships. For seven years the grasshoppers destroyed the crops. Their last year there crops were drowned out by heavy rains.</w:t>
      </w:r>
    </w:p>
    <w:p>
      <w:pPr>
        <w:pStyle w:val="Normal"/>
        <w:rPr/>
      </w:pPr>
      <w:r>
        <w:rPr/>
        <w:t>In 1882 a crop of wheat was sown by Halvor. Most of the grain was hauled to Mayville.</w:t>
      </w:r>
    </w:p>
    <w:p>
      <w:pPr>
        <w:pStyle w:val="Normal"/>
        <w:rPr/>
      </w:pPr>
      <w:r>
        <w:rPr/>
        <w:t>In 1886 Halvor bought land west of the homestead where they were able to strike a good vein of water. Indians lived in the coulee north of their house and they often traded articles.</w:t>
      </w:r>
    </w:p>
    <w:p>
      <w:pPr>
        <w:pStyle w:val="Normal"/>
        <w:rPr/>
      </w:pPr>
      <w:r>
        <w:rPr/>
        <w:t>They were charter members of the Perry Church. The church got its name from the Perry Church near Dalyville, Wis. The township was also named from Prim</w:t>
        <w:softHyphen/>
        <w:t>rose township in Wisconsin.</w:t>
      </w:r>
    </w:p>
    <w:p>
      <w:pPr>
        <w:pStyle w:val="Normal"/>
        <w:rPr/>
      </w:pPr>
      <w:r>
        <w:rPr/>
        <w:t>The family moved to Sherbrooke in 1905 where Hal</w:t>
        <w:softHyphen/>
        <w:t>vor was Register of Deeds for two terms. He also was a County Commissioner for 9 years. He also served on vari</w:t>
        <w:softHyphen/>
        <w:t>ous school and county offices covering a period of 45 years.</w:t>
      </w:r>
    </w:p>
    <w:p>
      <w:pPr>
        <w:pStyle w:val="Normal"/>
        <w:rPr/>
      </w:pPr>
      <w:r>
        <w:rPr/>
        <w:t xml:space="preserve">The Rindys were the parents of fifteen children </w:t>
        <w:noBreakHyphen/>
        <w:t>John, Mrs. Maria Heskin, Fred, William, Mrs. Clara Peter</w:t>
        <w:softHyphen/>
        <w:t>son, Mrs. Mae Bauder, Mrs. Lillian Paulson, Mrs. Hilda Brovold and Edwin.</w:t>
      </w:r>
    </w:p>
    <w:p>
      <w:pPr>
        <w:pStyle w:val="Normal"/>
        <w:rPr/>
      </w:pPr>
      <w:r>
        <w:rPr/>
        <w:t>Six children died in infancy: Fredrik, Henry, Hilda,</w:t>
      </w:r>
    </w:p>
    <w:p>
      <w:pPr>
        <w:pStyle w:val="Normal"/>
        <w:rPr/>
      </w:pPr>
      <w:r>
        <w:rPr/>
        <w:t>Clara, Tilla, and Oscar.</w:t>
      </w:r>
    </w:p>
    <w:p>
      <w:pPr>
        <w:pStyle w:val="Normal"/>
        <w:rPr/>
      </w:pPr>
      <w:r>
        <w:rPr/>
        <w:t>They retired to Portland, N.D. in 1909. Halvor passed away October 11, 1937, and Margrat in November of 1950. Both are buried in the Perry Cemetery.</w:t>
      </w:r>
    </w:p>
    <w:p>
      <w:pPr>
        <w:pStyle w:val="Normal"/>
        <w:rPr/>
      </w:pPr>
      <w:r>
        <w:rPr/>
        <w:t>Submitted by a granddaughter, Mrs. Art Hovland Portland, N.D.</w:t>
      </w:r>
    </w:p>
    <w:p>
      <w:pPr>
        <w:pStyle w:val="Normal"/>
        <w:rPr/>
      </w:pPr>
      <w:r>
        <w:rPr/>
        <w:t>William and Rebecca Darch filed on Section 20, Primrose township in the fall of 1880. They were the first to file on land in that part of the township. After filing, they returned to Fargo and Mr. Darch was employed by Capt. H. W. Alsop of the Alsop Line of Steamers. Mr. AI</w:t>
        <w:softHyphen/>
        <w:t>sop owned three boats, the "Alsop", "Pluck" and "Gran</w:t>
        <w:softHyphen/>
        <w:t>din" which plied the Red River from Moorhead to Winni</w:t>
        <w:softHyphen/>
        <w:t>peg. Mr. Darch helped keep the boats in repair. In the spring he came to the claim and built a 1204 shanty, hauling lumber from Casselton. He returned to Fargo and again worked for Alsop. In April of 1882 the family moved to the claim for the summer. This they continued to do for a few years</w:t>
        <w:noBreakHyphen/>
        <w:t>winter in Fargo and summer on the claim. That way the children got to go to school.</w:t>
      </w:r>
    </w:p>
    <w:p>
      <w:pPr>
        <w:pStyle w:val="Normal"/>
        <w:rPr/>
      </w:pPr>
      <w:r>
        <w:rPr/>
        <w:t>Mr. Darch was a carpenter, so that helped to earn money, and Mrs. Darch was a midwife, and was often called on in this way. Mrs. Darch used to tan rabbit skins and make mittens from them. The meat was eaten by many of the early settlers.</w:t>
      </w:r>
    </w:p>
    <w:p>
      <w:pPr>
        <w:pStyle w:val="Normal"/>
        <w:rPr/>
      </w:pPr>
      <w:r>
        <w:rPr/>
        <w:t>The Darches had nine children. Mary, the oldest girl, went out to work when she was only 11 years of age. She recalled working in the hotel in Portland for $1.50 per week. The money she earned was used to buy clothes for her brothers and sisters.</w:t>
      </w:r>
    </w:p>
    <w:p>
      <w:pPr>
        <w:pStyle w:val="Normal"/>
        <w:rPr/>
      </w:pPr>
      <w:r>
        <w:rPr/>
        <w:t>Mr. and Mrs. Darch were English, and no church services were in English, so it was not until Sherbrooke was made the county seat and the courthouse built, that they found a church home. Services were held in the courthouse until the Methodist Church was built</w:t>
      </w:r>
    </w:p>
    <w:p>
      <w:pPr>
        <w:pStyle w:val="Normal"/>
        <w:rPr/>
      </w:pPr>
      <w:r>
        <w:rPr/>
        <w:t>Land granted by Pres. of U.S.</w:t>
      </w:r>
    </w:p>
    <w:p>
      <w:pPr>
        <w:pStyle w:val="Normal"/>
        <w:rPr/>
      </w:pPr>
      <w:r>
        <w:rPr/>
        <w:t>The SW</w:t>
        <w:noBreakHyphen/>
        <w:t>1/4 of Section 2 was granted to John Patter</w:t>
        <w:softHyphen/>
        <w:t>son June 16, 1890 by the President of the United States. In 1909 John died and the land was sold to George White, who built a fine set of buildings, including 3 big barns, machinery shed, silo and granary. In 1919 George and EI</w:t>
        <w:softHyphen/>
        <w:t>la White sold the farm to Lars Viken, who sold it to his brother Christopher the same year. Chris had hardships and disasters, fire destroyed two barns in 1928, and in 1943 a tornado took the third barn, silo and machine shed. Hail, drought, and wind storms, as part of the "Dirty Thirties" were a challenge to farmers of that day. Chris died in 1954, and Clarence Viken bought the farm, and continues there.</w:t>
      </w:r>
    </w:p>
    <w:p>
      <w:pPr>
        <w:pStyle w:val="Normal"/>
        <w:rPr/>
      </w:pPr>
      <w:r>
        <w:rPr/>
        <w:t>Children: Lawrence; Leona, Mrs. Arlen Aarsvold; Jennie, Mrs. Allen Smith; Rosalie, Mrs. Brian Ross, Clar</w:t>
        <w:softHyphen/>
        <w:t>ence, Marvin and Daniel.</w:t>
      </w:r>
    </w:p>
    <w:p>
      <w:pPr>
        <w:pStyle w:val="Normal"/>
        <w:rPr/>
      </w:pPr>
      <w:r>
        <w:rPr/>
        <w:t>PRIMROSE FROM THE 1892 ATLAS OF STEELE COUNTY</w:t>
      </w:r>
    </w:p>
    <w:p>
      <w:pPr>
        <w:pStyle w:val="Normal"/>
        <w:rPr/>
      </w:pPr>
      <w:r>
        <w:rPr/>
        <w:t>Nearly all the early settlers were of Norwegian birth or descent. Most of the land is in a splendid state of cul</w:t>
        <w:softHyphen/>
        <w:t>tivation, and large crops are raised. The South branch of the Goose River flows through the southern and eastern portions of the town, and the northwestern part is drained by the Middle Branch.</w:t>
      </w:r>
    </w:p>
    <w:p>
      <w:pPr>
        <w:pStyle w:val="Normal"/>
        <w:rPr/>
      </w:pPr>
      <w:r>
        <w:rPr/>
        <w:t>Primrose township, 1900 Census</w:t>
      </w:r>
    </w:p>
    <w:p>
      <w:pPr>
        <w:pStyle w:val="Normal"/>
        <w:rPr/>
      </w:pPr>
      <w:r>
        <w:rPr/>
        <w:t>Rud, Henry 54, w jensin 30; Carl, Juley, Eliza.</w:t>
      </w:r>
    </w:p>
    <w:p>
      <w:pPr>
        <w:pStyle w:val="Normal"/>
        <w:rPr/>
      </w:pPr>
      <w:r>
        <w:rPr/>
        <w:t>89</w:t>
      </w:r>
    </w:p>
    <w:p>
      <w:pPr>
        <w:pStyle w:val="Normal"/>
        <w:rPr/>
      </w:pPr>
      <w:r>
        <w:rPr/>
        <w:t>Collins L. Pratt, enumerator.</w:t>
      </w:r>
    </w:p>
    <w:p>
      <w:pPr>
        <w:pStyle w:val="Normal"/>
        <w:rPr/>
      </w:pPr>
      <w:r>
        <w:rPr/>
        <w:t>Strubrut, John 31, single servant.</w:t>
      </w:r>
    </w:p>
    <w:p>
      <w:pPr>
        <w:pStyle w:val="Normal"/>
        <w:rPr/>
      </w:pPr>
      <w:r>
        <w:rPr/>
        <w:t>Mellen, Edward, 24, single, boarder.</w:t>
      </w:r>
    </w:p>
    <w:p>
      <w:pPr>
        <w:pStyle w:val="Normal"/>
        <w:rPr/>
      </w:pPr>
      <w:r>
        <w:rPr/>
        <w:t>Vestra, Ole, 22, single, boarder.</w:t>
      </w:r>
    </w:p>
    <w:p>
      <w:pPr>
        <w:pStyle w:val="Normal"/>
        <w:rPr/>
      </w:pPr>
      <w:r>
        <w:rPr/>
        <w:t>Froslied, Sever 47, w Rachel 41; Ada 7, niece.</w:t>
      </w:r>
    </w:p>
    <w:p>
      <w:pPr>
        <w:pStyle w:val="Normal"/>
        <w:rPr/>
      </w:pPr>
      <w:r>
        <w:rPr/>
        <w:t>Rud, Gilbert, 47, w Lena 32; Theodore, Clara.</w:t>
      </w:r>
    </w:p>
    <w:p>
      <w:pPr>
        <w:pStyle w:val="Normal"/>
        <w:rPr/>
      </w:pPr>
      <w:r>
        <w:rPr/>
        <w:t>Anderson, Thomas 56, w Ellen 56; Andrew, Ole, Olaf, Henry, Theodore, Tilda.</w:t>
      </w:r>
    </w:p>
    <w:p>
      <w:pPr>
        <w:pStyle w:val="Normal"/>
        <w:rPr/>
      </w:pPr>
      <w:r>
        <w:rPr/>
        <w:t>Swigaarn, Hans 32, W Lizzie 35; Ludwig, Julius, Anna, Ottis, Randolf, Enga. Rudolf, 22, brother.</w:t>
      </w:r>
    </w:p>
    <w:p>
      <w:pPr>
        <w:pStyle w:val="Normal"/>
        <w:rPr/>
      </w:pPr>
      <w:r>
        <w:rPr/>
        <w:t>Paterson, John 43, head, single.</w:t>
      </w:r>
    </w:p>
    <w:p>
      <w:pPr>
        <w:pStyle w:val="Normal"/>
        <w:rPr/>
      </w:pPr>
      <w:r>
        <w:rPr/>
        <w:t>Morris, Walter, 28, partner, w Lavina 28; Bertha, Walter, Georgene, William. '</w:t>
      </w:r>
    </w:p>
    <w:p>
      <w:pPr>
        <w:pStyle w:val="Normal"/>
        <w:rPr/>
      </w:pPr>
      <w:r>
        <w:rPr/>
        <w:t>Morris, George, 34, single servant.</w:t>
      </w:r>
    </w:p>
    <w:p>
      <w:pPr>
        <w:pStyle w:val="Normal"/>
        <w:rPr/>
      </w:pPr>
      <w:r>
        <w:rPr/>
        <w:t>Hofins, Lize, 20, single, teacher.</w:t>
      </w:r>
    </w:p>
    <w:p>
      <w:pPr>
        <w:pStyle w:val="Normal"/>
        <w:rPr/>
      </w:pPr>
      <w:r>
        <w:rPr/>
        <w:t>Sturdevant, Charles 52, w Alvina 44; Albert, Wm., Jennie, Rosa, Lizabeth, Alvin, Ruth.</w:t>
      </w:r>
    </w:p>
    <w:p>
      <w:pPr>
        <w:pStyle w:val="Normal"/>
        <w:rPr/>
      </w:pPr>
      <w:r>
        <w:rPr/>
        <w:t>Coleman, Albert 47, w Anna 37; Emma, John, Charles, James, Andrew, Bertha, Fredrick.</w:t>
      </w:r>
    </w:p>
    <w:p>
      <w:pPr>
        <w:pStyle w:val="Normal"/>
        <w:rPr/>
      </w:pPr>
      <w:r>
        <w:rPr/>
        <w:t>Sparrow, William 53, w Mary 43; Edward, Albert, Margaret, Thomas, Martha, Joseph, Jennie, David, Roettie (?), Florence, Henry.</w:t>
      </w:r>
    </w:p>
    <w:p>
      <w:pPr>
        <w:pStyle w:val="Normal"/>
        <w:rPr/>
      </w:pPr>
      <w:r>
        <w:rPr/>
        <w:t>Larson, Ole 47, w Mary 34. Father 79, Lars, widower.</w:t>
      </w:r>
    </w:p>
    <w:p>
      <w:pPr>
        <w:pStyle w:val="Normal"/>
        <w:rPr/>
      </w:pPr>
      <w:r>
        <w:rPr/>
        <w:t>Fore, Ole 40, widower, son Gels 7.</w:t>
      </w:r>
    </w:p>
    <w:p>
      <w:pPr>
        <w:pStyle w:val="Normal"/>
        <w:rPr/>
      </w:pPr>
      <w:r>
        <w:rPr/>
        <w:t>Knutson, Knut, 41, w Anna 40; Oscar, Adolph, Mary, John, Arthur, Gertie.</w:t>
      </w:r>
    </w:p>
    <w:p>
      <w:pPr>
        <w:pStyle w:val="Normal"/>
        <w:rPr/>
      </w:pPr>
      <w:r>
        <w:rPr/>
        <w:t>Mehus, Lars, 50, w Isabel[ 52; Chris, Thomas, Isabell, Lilie.</w:t>
      </w:r>
    </w:p>
    <w:p>
      <w:pPr>
        <w:pStyle w:val="Normal"/>
        <w:rPr/>
      </w:pPr>
      <w:r>
        <w:rPr/>
        <w:t>Hagen, Andrew 53, Ingebret 42; Clara, Olga, Elma, Ada.</w:t>
      </w:r>
    </w:p>
    <w:p>
      <w:pPr>
        <w:pStyle w:val="Normal"/>
        <w:rPr/>
      </w:pPr>
      <w:r>
        <w:rPr/>
        <w:t>Holkesvig, Gunder 55; (w?) Christina 75; Albert, Cari, Ida.</w:t>
      </w:r>
    </w:p>
    <w:p>
      <w:pPr>
        <w:pStyle w:val="Normal"/>
        <w:rPr/>
      </w:pPr>
      <w:r>
        <w:rPr/>
        <w:t>Avenson, John, 30, single servant.</w:t>
      </w:r>
    </w:p>
    <w:p>
      <w:pPr>
        <w:pStyle w:val="Normal"/>
        <w:rPr/>
      </w:pPr>
      <w:r>
        <w:rPr/>
        <w:t>Vinje, Marlin, 31, w Anna 33; Helga.</w:t>
      </w:r>
    </w:p>
    <w:p>
      <w:pPr>
        <w:pStyle w:val="Normal"/>
        <w:rPr/>
      </w:pPr>
      <w:r>
        <w:rPr/>
        <w:t>Kjorness, Amos, 33, w Betsey; Oscar, Clara.</w:t>
      </w:r>
    </w:p>
    <w:p>
      <w:pPr>
        <w:pStyle w:val="Normal"/>
        <w:rPr/>
      </w:pPr>
      <w:r>
        <w:rPr/>
        <w:t>Avenson, Thomas 45, w Olena 39; Theodore, Hanna, Olaus, Henry, Hilda, Clara, James, Eda, Joseph, Ella.</w:t>
      </w:r>
    </w:p>
    <w:p>
      <w:pPr>
        <w:pStyle w:val="Normal"/>
        <w:rPr/>
      </w:pPr>
      <w:r>
        <w:rPr/>
        <w:t>Paulson, Ole 40, w Bertha 38; Oscar, Clara, Albert, Alvin.</w:t>
      </w:r>
    </w:p>
    <w:p>
      <w:pPr>
        <w:pStyle w:val="Normal"/>
        <w:rPr/>
      </w:pPr>
      <w:r>
        <w:rPr/>
        <w:t>Fossom, Martin, 24, single servant.</w:t>
      </w:r>
    </w:p>
    <w:p>
      <w:pPr>
        <w:pStyle w:val="Normal"/>
        <w:rPr/>
      </w:pPr>
      <w:r>
        <w:rPr/>
        <w:t>Eide, John 43, w Lena 38; Theodore, Anna, Emma, Olga, Selina, John, Oscar.</w:t>
      </w:r>
    </w:p>
    <w:p>
      <w:pPr>
        <w:pStyle w:val="Normal"/>
        <w:rPr/>
      </w:pPr>
      <w:r>
        <w:rPr/>
        <w:t>Rindy, Halvor 42, w Margaret 39; John, Maria, Fredrick, Hilda, Lillie, William, Clara.</w:t>
      </w:r>
    </w:p>
    <w:p>
      <w:pPr>
        <w:pStyle w:val="Normal"/>
        <w:rPr/>
      </w:pPr>
      <w:r>
        <w:rPr/>
        <w:t>Theordeson, Chris 27, single boarder.</w:t>
      </w:r>
    </w:p>
    <w:p>
      <w:pPr>
        <w:pStyle w:val="Normal"/>
        <w:rPr/>
      </w:pPr>
      <w:r>
        <w:rPr/>
        <w:t>Rindy, Suzanna 73, widow, mother of Halvor Rindy.</w:t>
      </w:r>
    </w:p>
    <w:p>
      <w:pPr>
        <w:pStyle w:val="Normal"/>
        <w:rPr/>
      </w:pPr>
      <w:r>
        <w:rPr/>
        <w:t>Morrisson, Charley, 20, single, teacher.</w:t>
      </w:r>
    </w:p>
    <w:p>
      <w:pPr>
        <w:pStyle w:val="Normal"/>
        <w:rPr/>
      </w:pPr>
      <w:r>
        <w:rPr/>
        <w:t>Odegarden, Arne 30, w Thora 25; Olga.</w:t>
      </w:r>
    </w:p>
    <w:p>
      <w:pPr>
        <w:pStyle w:val="Normal"/>
        <w:rPr/>
      </w:pPr>
      <w:r>
        <w:rPr/>
        <w:t>Knutson, Knut 45, w Carline 44; Engvald, Oden, Cora, Anna, Walborg, Axel.</w:t>
      </w:r>
    </w:p>
    <w:p>
      <w:pPr>
        <w:pStyle w:val="Normal"/>
        <w:rPr/>
      </w:pPr>
      <w:r>
        <w:rPr/>
        <w:t>Odegorden, Ole 33, single, head of household; Gunder 66, father; Hannah 20, sister; Andrew 17, brother.</w:t>
      </w:r>
    </w:p>
    <w:p>
      <w:pPr>
        <w:pStyle w:val="Normal"/>
        <w:rPr/>
      </w:pPr>
      <w:r>
        <w:rPr/>
        <w:t>Stavedalen, Anton, 40, single boarder.</w:t>
      </w:r>
    </w:p>
    <w:p>
      <w:pPr>
        <w:pStyle w:val="Normal"/>
        <w:rPr/>
      </w:pPr>
      <w:r>
        <w:rPr/>
        <w:t>Lima, Erick, 37, widower; Daughter Emma 1 yr.</w:t>
      </w:r>
    </w:p>
    <w:p>
      <w:pPr>
        <w:pStyle w:val="Normal"/>
        <w:rPr/>
      </w:pPr>
      <w:r>
        <w:rPr/>
        <w:t>Bing, Mary 32, single servant.</w:t>
      </w:r>
    </w:p>
    <w:p>
      <w:pPr>
        <w:pStyle w:val="Normal"/>
        <w:rPr/>
      </w:pPr>
      <w:r>
        <w:rPr/>
        <w:t>Bjelland, Omsnon (?) 30, single servant.</w:t>
      </w:r>
    </w:p>
    <w:p>
      <w:pPr>
        <w:pStyle w:val="Normal"/>
        <w:rPr/>
      </w:pPr>
      <w:r>
        <w:rPr/>
        <w:t>Evenson, Peder 69, w Helen 62; Ole, Edward, Augusta.</w:t>
      </w:r>
    </w:p>
    <w:p>
      <w:pPr>
        <w:pStyle w:val="Normal"/>
        <w:rPr/>
      </w:pPr>
      <w:r>
        <w:rPr/>
        <w:t>Hallingsten, John 59, widower; daughters Petra, Clara, Augusta, and son John.</w:t>
      </w:r>
    </w:p>
    <w:p>
      <w:pPr>
        <w:pStyle w:val="Normal"/>
        <w:rPr/>
      </w:pPr>
      <w:r>
        <w:rPr/>
        <w:t>Brand, Andrew 75, widower; Sever 37, son; Gertie 26, daughter in law; Alma, Arthur, Dagmar. Ole 29, Mina, daughter</w:t>
        <w:noBreakHyphen/>
        <w:t>in</w:t>
        <w:noBreakHyphen/>
        <w:t>law 27; Agnus.</w:t>
      </w:r>
    </w:p>
    <w:p>
      <w:pPr>
        <w:pStyle w:val="Normal"/>
        <w:rPr/>
      </w:pPr>
      <w:r>
        <w:rPr/>
        <w:t>Hanson, Ingild, 36, w Nettie 32; Hans, Christena. Sophus, 13, nephew.</w:t>
      </w:r>
    </w:p>
    <w:p>
      <w:pPr>
        <w:pStyle w:val="Normal"/>
        <w:rPr/>
      </w:pPr>
      <w:r>
        <w:rPr/>
        <w:t>Hovde, Anna, widow 35; Anna, Selma John. Also 7 yr. old daughter but her name was blacked out.</w:t>
      </w:r>
    </w:p>
    <w:p>
      <w:pPr>
        <w:pStyle w:val="Normal"/>
        <w:rPr/>
      </w:pPr>
      <w:r>
        <w:rPr/>
        <w:t>Savory, Wm. 42, w Gertie 37; Edith, Lucey, Frances.</w:t>
      </w:r>
    </w:p>
    <w:p>
      <w:pPr>
        <w:pStyle w:val="Normal"/>
        <w:rPr/>
      </w:pPr>
      <w:r>
        <w:rPr/>
        <w:t>Gilbertson, Anton, single, 43.</w:t>
      </w:r>
    </w:p>
    <w:p>
      <w:pPr>
        <w:pStyle w:val="Normal"/>
        <w:rPr/>
      </w:pPr>
      <w:r>
        <w:rPr/>
        <w:t>Gilbertson, Henry, 45, w Oline 39; Melia, Gustave, Emil, Albert, Theodore, Clara, Ida, Henry, Halfdan.</w:t>
      </w:r>
    </w:p>
    <w:p>
      <w:pPr>
        <w:pStyle w:val="Normal"/>
        <w:rPr/>
      </w:pPr>
      <w:r>
        <w:rPr/>
        <w:t>Hanson, Austain 24, w Ragnild 23, boarders.</w:t>
      </w:r>
    </w:p>
    <w:p>
      <w:pPr>
        <w:pStyle w:val="Normal"/>
        <w:rPr/>
      </w:pPr>
      <w:r>
        <w:rPr/>
        <w:t>Dewold, Peter, 27, single servant.</w:t>
      </w:r>
    </w:p>
    <w:p>
      <w:pPr>
        <w:pStyle w:val="Normal"/>
        <w:rPr/>
      </w:pPr>
      <w:r>
        <w:rPr/>
        <w:t>Gilbertson, Andrew 48, w Sarah 52; Andrew, Anna, Clara.</w:t>
      </w:r>
    </w:p>
    <w:p>
      <w:pPr>
        <w:pStyle w:val="Normal"/>
        <w:rPr/>
      </w:pPr>
      <w:r>
        <w:rPr/>
        <w:t>Erickson, Erick, 23, stepson.</w:t>
      </w:r>
    </w:p>
    <w:p>
      <w:pPr>
        <w:pStyle w:val="Normal"/>
        <w:rPr/>
      </w:pPr>
      <w:r>
        <w:rPr/>
        <w:t>Huntley, Justine 25 single teacher.</w:t>
      </w:r>
    </w:p>
    <w:p>
      <w:pPr>
        <w:pStyle w:val="Normal"/>
        <w:rPr/>
      </w:pPr>
      <w:r>
        <w:rPr/>
        <w:t>Higdem, Thomas 46, w Andria 39; John, Lewis, Julia, Inga, Alford, Carl, Anna, Tilda.</w:t>
      </w:r>
    </w:p>
    <w:p>
      <w:pPr>
        <w:pStyle w:val="Normal"/>
        <w:rPr/>
      </w:pPr>
      <w:r>
        <w:rPr/>
        <w:t>Erickson, Edward, 22, single, head of household.</w:t>
      </w:r>
    </w:p>
    <w:p>
      <w:pPr>
        <w:pStyle w:val="Normal"/>
        <w:rPr/>
      </w:pPr>
      <w:r>
        <w:rPr/>
        <w:t>Bergene, Christian 40, w Anna 37; Albert, Mabel, Alvina,</w:t>
      </w:r>
    </w:p>
    <w:p>
      <w:pPr>
        <w:pStyle w:val="Normal"/>
        <w:rPr/>
      </w:pPr>
      <w:r>
        <w:rPr/>
        <w:t>Clara, Emma, Amelia, Clarence. Lee, Ole C. 66, w Nettie 49; Nellie, Clara, Emma, Minnie. Flaten, Peter 27, single servant. Gullickson, Gullick 49, w Anna 40; Edward, Inger, Julius, Ole, Alfred, Brent, Clarence, Mabel. Brand, Antonen 33, w Hega 25; Joseph, Ralph. Johnson, Berna 35, single servant. Bergan, Knut 35, w Sarah 25; Ella. Ryder, Thomas 42, single; cousin William 27, single. Fisher, John 43, w Katie 42. Hugo, Herman, 30, single servant. Hanson, Andrew 40, w Golla 32; Olga, Otto, Jorgen. Peterson, Anton 38, w Lena 34; Clarence, Selma, Olga, Tilda, Minnie, Clara, William. Pladson, Sivert, 41, w Carrie 39; Inga, Carl, Emma, Clara, Eva, Helga, Elma, Tilda. Raush, Charles 44, w Marciline 44; Mabel. Hendrickson, Helen, 19, single servant. Wilford, Morrell, 26, single servant. Abel, Edward 21, single servant. Fyen, Martin, 19, single servant. Anderson, Tom 47, single servant. Picken, William, 40, single head of household. Hanson, Sophus, 29, servant. Son Henry 5. Bjerke, Halfred 33, w Petra 29; Hilma, Agnes, Melvin. Torkelson, Gustav 23, single servant. Thayer, Ezra, 62, w Harriet 33. Darch, William 53, w Rebecca 55; Mary, Allen, Seth, Frederick, Cora, Minnie. Essie daughter</w:t>
        <w:noBreakHyphen/>
        <w:t>in</w:t>
        <w:noBreakHyphen/>
        <w:t>law; Grand</w:t>
        <w:softHyphen/>
        <w:t>daughters Florence and Mary. Larson, Luderick, 75, widower, head of household. Frantsen, Christian, 28, w Emma 28; Francis.</w:t>
      </w:r>
    </w:p>
    <w:p>
      <w:pPr>
        <w:pStyle w:val="Normal"/>
        <w:rPr/>
      </w:pPr>
      <w:r>
        <w:rPr/>
        <w:t>By Edward Johnson</w:t>
      </w:r>
    </w:p>
    <w:p>
      <w:pPr>
        <w:pStyle w:val="Normal"/>
        <w:rPr/>
      </w:pPr>
      <w:r>
        <w:rPr/>
        <w:t>Riverside Township is the only township in the county where the Sheyenne River flows, as it has done</w:t>
      </w:r>
    </w:p>
    <w:p>
      <w:pPr>
        <w:pStyle w:val="Normal"/>
        <w:rPr/>
      </w:pPr>
      <w:r>
        <w:rPr/>
        <w:t>90</w:t>
      </w:r>
    </w:p>
    <w:p>
      <w:pPr>
        <w:pStyle w:val="Normal"/>
        <w:rPr/>
      </w:pPr>
      <w:r>
        <w:rPr/>
        <w:t>for ages. It played an important part, not only in naming the township, but in providing fuel, poles and logs for the early settlers. An early post office, known as Gallatin, was less than a mile from the western border of River</w:t>
        <w:softHyphen/>
        <w:t>side. This post office was in use from October 24, 1881, to July 14, 1905, and served many of the first settlers in Riverside.</w:t>
      </w:r>
    </w:p>
    <w:p>
      <w:pPr>
        <w:pStyle w:val="Normal"/>
        <w:rPr/>
      </w:pPr>
      <w:r>
        <w:rPr/>
        <w:t>Alexander Saunders was the earliest settler. He in</w:t>
        <w:softHyphen/>
        <w:t>fluenced a number of other Scotch people to come. He lived in Griggs County, but owned one quarter in River</w:t>
        <w:softHyphen/>
        <w:t>side for many years. He first visited the area May 24, 1880, while walking from Valley City to Pembina. He car</w:t>
        <w:softHyphen/>
        <w:t>ried along a compass and a land survey book, and when he saw desirable land, marked it in the book.</w:t>
      </w:r>
    </w:p>
    <w:p>
      <w:pPr>
        <w:pStyle w:val="Normal"/>
        <w:rPr/>
      </w:pPr>
      <w:r>
        <w:rPr/>
        <w:t>The settlers along the river, west of Riverside Town</w:t>
        <w:softHyphen/>
        <w:t>ship, came here in 1880. They were indirectly responsible for the first settlers in Riverside in 1881. A group of Scotch people from Canada began to arrive. They con</w:t>
        <w:softHyphen/>
        <w:t>sisted of the Park, Morgan, Stewart, Wilson and Christie families. They chose this particular place because it was the nearest unsettled desirable land within driving dis</w:t>
        <w:softHyphen/>
        <w:t>tance of the railroad and town (Valley City), near the Sheyenne River, and with prospects of a railroad coming within a few miles. Besides this, they were told while in Valley City that other Scotch and American people had started a settlement here.</w:t>
      </w:r>
    </w:p>
    <w:p>
      <w:pPr>
        <w:pStyle w:val="Normal"/>
        <w:rPr/>
      </w:pPr>
      <w:r>
        <w:rPr/>
        <w:t>Another group directly influenced by people along the Sheyenne came in the summer of 1881. They were Charles Palfrey, Nels Peterson and Simpson Lowe. They had come from Sioux Rapids, Iowa, in a covered wagon. They took claims, as did their relatives and friends, Mr. Palfrey's two brothers, John and William Henry and their good friend George Slingsby. They chose claims in the southern part of the township in 1882, and brought their brides in 1885 from Wisconsin. John was a bachelor, but when his brother died at the age of 41, he helped Jennie continue farming, and later, she and John were married. Mary Slingsby was a cousin of the Palfrey brothers. She was born in Nova Scotia.</w:t>
      </w:r>
    </w:p>
    <w:p>
      <w:pPr>
        <w:pStyle w:val="Normal"/>
        <w:rPr/>
      </w:pPr>
      <w:r>
        <w:rPr/>
        <w:t>There was a very bad blizzard in 1888, and a number of livestock were lost, as they went with the storm and could get no feed, owing to the deep snow. Mr. Slingsby found his best cow standing in a marsh, frozen to death. A neighbor lost several that became entangled in a barbed wire fence.</w:t>
      </w:r>
    </w:p>
    <w:p>
      <w:pPr>
        <w:pStyle w:val="Normal"/>
        <w:rPr/>
      </w:pPr>
      <w:r>
        <w:rPr/>
        <w:t>Mr. and Mrs. Slingsby moved to Hope when they re</w:t>
        <w:softHyphen/>
        <w:t>tired.</w:t>
      </w:r>
    </w:p>
    <w:p>
      <w:pPr>
        <w:pStyle w:val="Normal"/>
        <w:rPr/>
      </w:pPr>
      <w:r>
        <w:rPr/>
        <w:t>John Palfrey was active in civic and political af</w:t>
        <w:softHyphen/>
        <w:t>fairs, and served in the State Legislature as a Represen</w:t>
        <w:softHyphen/>
        <w:t>tative from 1903 until 1907. After Jennie died, he married Mamie Klovstad, widow of John A. Klovstad.</w:t>
      </w:r>
    </w:p>
    <w:p>
      <w:pPr>
        <w:pStyle w:val="Normal"/>
        <w:rPr/>
      </w:pPr>
      <w:r>
        <w:rPr/>
        <w:t>Porter Kimball is another Riverside farmer who served as State Representative (1917). He had worked on the Dalrymple farm by Casselton for a time in 1882, and then came to Riverside in ) une of the same year, and set</w:t>
        <w:softHyphen/>
        <w:t>tled on Section 28. When he came, he had mortgaged his horses and equipment, and his financial condition was discouraging. To avoid hotel bills, he loaded his wagon with lumber immediately upon arrival at Hope, and took his wife and child directly to the farm. While his` wife and child sat on the prairie, he built a shanty around them. By 1900, he was one of the most extensive land owners in the township. Porter Kimball sold his 2,170 acres in 1916 for $80,000 to the Granger Land Co. His son, Merrit, enlisted in Canada and served in the am</w:t>
        <w:softHyphen/>
        <w:t>bulance service in France (WW I). He was killed in action June 7,1916.</w:t>
      </w:r>
    </w:p>
    <w:p>
      <w:pPr>
        <w:pStyle w:val="Normal"/>
        <w:rPr/>
      </w:pPr>
      <w:r>
        <w:rPr/>
        <w:t>Riverside Township was within the grant of land of the Northern Pacific Railway, and accordingly was set</w:t>
        <w:softHyphen/>
        <w:t>tled on alternate sections. As early as 1880, W. A. Kindred had the option on several townships of railroad land. Some small part of this was bought by the incoming set</w:t>
        <w:softHyphen/>
        <w:t>tlers, but most of it remained in Mr. Kindred's possession until his death in the early 1890's.</w:t>
      </w:r>
    </w:p>
    <w:p>
      <w:pPr>
        <w:pStyle w:val="Normal"/>
        <w:rPr/>
      </w:pPr>
      <w:r>
        <w:rPr/>
        <w:t>The first settlers who came equipped with teams and plows found plenty to do. Some filed on tree claims and homesteads, too. As they were obliged to have 10 acres of trees in order to hold the tree claims, teams and plows were at a premium. Mr. Andrew Morgan and Robert Wilson used to break for the settlers for miles around. Mr. Morgan used to take settlers from Valley City or Tower City to their claims. He carried with him a small sheet</w:t>
        <w:noBreakHyphen/>
        <w:t>iron stove, one he could set up on the prairie and prepare warm meals. He helped haul lumber for the boom town of Mardell in Griggs County.</w:t>
      </w:r>
    </w:p>
    <w:p>
      <w:pPr>
        <w:pStyle w:val="Normal"/>
        <w:rPr/>
      </w:pPr>
      <w:r>
        <w:rPr/>
        <w:t>The railroad reached Hope in July, 1882, and in the fall of 1883, the railroad was completed to Coopers</w:t>
        <w:softHyphen/>
        <w:t>town. The Great Northern did not come to Luverne until 1911, and no large shipments came through until the bride over the Sheyenne River was completed in 1912.</w:t>
      </w:r>
    </w:p>
    <w:p>
      <w:pPr>
        <w:pStyle w:val="Normal"/>
        <w:rPr/>
      </w:pPr>
      <w:r>
        <w:rPr/>
        <w:t>(See Big Bridge picture below)</w:t>
      </w:r>
    </w:p>
    <w:p>
      <w:pPr>
        <w:pStyle w:val="Normal"/>
        <w:rPr/>
      </w:pPr>
      <w:r>
        <w:rPr/>
        <w:t>Andrew Park, Sr. and family came to Valley City in 1882. He had been born in Ontario. They followed a trail that brought them near Willow Lake, and on over the prairie to Riverside Township. At first, buffalo bones were so numerous as to hinder the breaking plow. When the market opened for them, he took several loads to Hope and sold them, using the money to buy needed clothing and provisions. Mr. Park was the first treasurer of Riverside Township and was school treasurer until his hand became too stiff to write. His home place was the N.W. '/, of Section 8.</w:t>
      </w:r>
    </w:p>
    <w:p>
      <w:pPr>
        <w:pStyle w:val="Normal"/>
        <w:rPr/>
      </w:pPr>
      <w:r>
        <w:rPr/>
        <w:t>The winters of 1881, 1882 and 1883 were unusually hard with deep snows. In a few cases, when fuel ran out, hay or straw or screenings were used. Mr. Lluellen Lad</w:t>
        <w:softHyphen/>
        <w:t>bury used part of the sod banking around his house. He remembered the use of peat back in England. The fire wasn't very brisk, but better than freezing.</w:t>
      </w:r>
    </w:p>
    <w:p>
      <w:pPr>
        <w:pStyle w:val="Normal"/>
        <w:rPr/>
      </w:pPr>
      <w:r>
        <w:rPr/>
        <w:t>W ilma Kainz</w:t>
      </w:r>
    </w:p>
    <w:p>
      <w:pPr>
        <w:pStyle w:val="Normal"/>
        <w:rPr/>
      </w:pPr>
      <w:r>
        <w:rPr/>
        <w:t>Big Bridge across Sheyenne River, Great Northern Railway.</w:t>
      </w:r>
    </w:p>
    <w:p>
      <w:pPr>
        <w:pStyle w:val="Normal"/>
        <w:rPr/>
      </w:pPr>
      <w:r>
        <w:rPr/>
        <w:t>April 6, 1886, the civil township of Riverside was or</w:t>
        <w:softHyphen/>
        <w:t>ganized by the county commissioners. The first township board of record consisted of Porter Kimball, W. H. Pal</w:t>
        <w:softHyphen/>
        <w:t>frey, L. J. Stone and Charles Palfrey. On that date, the school districts of Steele County were made to conform</w:t>
      </w:r>
    </w:p>
    <w:p>
      <w:pPr>
        <w:pStyle w:val="Normal"/>
        <w:rPr/>
      </w:pPr>
      <w:r>
        <w:rPr/>
        <w:t>to the civil townships. Until then the twenty townships had been divided into eleven districts of varying sizes that overlapped the civil township boundaries.</w:t>
      </w:r>
    </w:p>
    <w:p>
      <w:pPr>
        <w:pStyle w:val="Normal"/>
        <w:rPr/>
      </w:pPr>
      <w:r>
        <w:rPr/>
        <w:t>No church was ever built in Riverside, but a church organization was formed in 1899, with services held in the Park School on Section 8, and supplied from the Cooperstown Congregational Church pulpit for a few years. Because of the many different nationalities there was a lack of unity among the early settlers which went far to prevent a church being organized. To the south of Riverside there was a Danish settlement with an early cemetery located on Section 34 in Riverside. With the completion of the building of the Lund Lutheran Church in 1907, two miles south, a cemetery was begun there and used rather than the one in Riverside.</w:t>
      </w:r>
    </w:p>
    <w:p>
      <w:pPr>
        <w:pStyle w:val="Normal"/>
        <w:rPr/>
      </w:pPr>
      <w:r>
        <w:rPr/>
        <w:t>Early homes along the Sheyenne were built of logs, with thatched roofs of slough grass.</w:t>
      </w:r>
    </w:p>
    <w:p>
      <w:pPr>
        <w:pStyle w:val="Normal"/>
        <w:rPr/>
      </w:pPr>
      <w:r>
        <w:rPr/>
        <w:t>To the northwest of Riverside, the settlers were mostly Norwegians. In 1888, Andrew Johnson purchased the northeast quarter section for $250. Andrew left Nor</w:t>
        <w:softHyphen/>
        <w:t>way because his sister, Anna, wrote home telling of how much one could earn here, and the better working con</w:t>
        <w:softHyphen/>
        <w:t xml:space="preserve">ditions. When he arrived in this area, he worked for Steen Nelson, hauling wood from the Sheyenne River, often when the temperature was </w:t>
        <w:noBreakHyphen/>
        <w:t>40 degrees, and snow piled to the top of the stable. Mr. Johnson also worked at the R. C. Cooper ranch in 1886. When he received his pay, it was in twenty dollar gold pieces.</w:t>
      </w:r>
    </w:p>
    <w:p>
      <w:pPr>
        <w:pStyle w:val="Normal"/>
        <w:rPr/>
      </w:pPr>
      <w:r>
        <w:rPr/>
        <w:t>His parents and a younger brother, Ole, three sisters and a nephew came that year, and took a homestead on the northwest quarter of the same section. The home</w:t>
        <w:softHyphen/>
        <w:t>stead shack was on the quarter line, so they had one room on each quarter, to fulfill the requirements.</w:t>
      </w:r>
    </w:p>
    <w:p>
      <w:pPr>
        <w:pStyle w:val="Normal"/>
        <w:rPr/>
      </w:pPr>
      <w:r>
        <w:rPr/>
        <w:t>Andrew married Mary Brosten, also from Norway, who had been employed in various homes in the area. Three of their five children grew to adulthood, Rudolph, Arthur and Edward. They have lived on the home place and been active in township, church and community af</w:t>
        <w:softHyphen/>
        <w:t>fairs.</w:t>
      </w:r>
    </w:p>
    <w:p>
      <w:pPr>
        <w:pStyle w:val="Normal"/>
        <w:rPr/>
      </w:pPr>
      <w:r>
        <w:rPr/>
        <w:t>Several of the farmers worked on the large Cooper ranch, at least during the winter. The pay was $26 a month. Neighbors used to "exchange work", as hired help sometimes was hard to get, or they couldn't afford</w:t>
      </w:r>
    </w:p>
    <w:p>
      <w:pPr>
        <w:pStyle w:val="Normal"/>
        <w:rPr/>
      </w:pPr>
      <w:r>
        <w:rPr/>
        <w:t>largely composed of</w:t>
      </w:r>
    </w:p>
    <w:p>
      <w:pPr>
        <w:pStyle w:val="Normal"/>
        <w:rPr/>
      </w:pPr>
      <w:r>
        <w:rPr/>
        <w:t>to hire men. Threshing crews were the farmers in the neighborhood.</w:t>
      </w:r>
    </w:p>
    <w:p>
      <w:pPr>
        <w:pStyle w:val="Normal"/>
        <w:rPr/>
      </w:pPr>
      <w:r>
        <w:rPr/>
        <w:t>Along the northern border there was a Swedish set</w:t>
        <w:softHyphen/>
        <w:t>tlement. One of the Swedes was Gustav Peterson who homesteaded on Section 10. This land remains in the family today, as a grandson, Warren Peterson, now owns and operates this land. Of the very first settlers, the Mor</w:t>
        <w:softHyphen/>
        <w:t>gan family is the only one who continues to own land in Riverside.</w:t>
      </w:r>
    </w:p>
    <w:p>
      <w:pPr>
        <w:pStyle w:val="Normal"/>
        <w:rPr/>
      </w:pPr>
      <w:r>
        <w:rPr/>
        <w:t>Another early settler was Glenn Dyson, from Ur</w:t>
        <w:softHyphen/>
        <w:t>bana, III. In the spring of 1883, he worked his way up to Dakota on a freight train, caring for stock for the Newell Bros. who had located land near Hope the year before. There were two freight cars of stock. George Cox cared for the other car. They arrived in Hope March 28 and un</w:t>
        <w:softHyphen/>
        <w:t>loaded the stock on top of a snowbank. It had snowed considerably and the train hadn't been to Hope for two months or more.</w:t>
      </w:r>
    </w:p>
    <w:p>
      <w:pPr>
        <w:pStyle w:val="Normal"/>
        <w:rPr/>
      </w:pPr>
      <w:r>
        <w:rPr/>
        <w:t>Mr. Dyson bought a relinquishment to a tree claim in Section 8, Riverside Township. He also bought a re</w:t>
        <w:softHyphen/>
        <w:t>~linquishment to a homestead adjoining the tree claim and built a small shanty.</w:t>
      </w:r>
    </w:p>
    <w:p>
      <w:pPr>
        <w:pStyle w:val="Normal"/>
        <w:rPr/>
      </w:pPr>
      <w:r>
        <w:rPr/>
        <w:t>All the farmers would get their wood from the Shey</w:t>
        <w:softHyphen/>
        <w:t>enne River. Quite a few of them cut off government</w:t>
      </w:r>
    </w:p>
    <w:p>
      <w:pPr>
        <w:pStyle w:val="Normal"/>
        <w:rPr/>
      </w:pPr>
      <w:r>
        <w:rPr/>
        <w:t>land. Mr. Kindred had a timber watch on his land so no one could steal the wood. The farmers got together on this and when the watchman went up the river, the men would get busy and haul the wood away. One man stood on guard to signal when the watchman appeared. The farmers called the Sheyenne River woods "Section 44." By 1890, the territory had become so thickly settled, the farmers had to quit taking wood.</w:t>
      </w:r>
    </w:p>
    <w:p>
      <w:pPr>
        <w:pStyle w:val="Normal"/>
        <w:rPr/>
      </w:pPr>
      <w:r>
        <w:rPr/>
        <w:t>While out on the prairie one night, one neighbor got lost. He stopped in at a shanty and inquired of the lady what section she was on. By finding the section she was on, the neighbor figured he could find his way home. Her father had been getting wood off the Sheyenne River and she had heard him mention Section 44, so after thinking a moment, she said, "I think this is Section 44."</w:t>
      </w:r>
    </w:p>
    <w:p>
      <w:pPr>
        <w:pStyle w:val="Normal"/>
        <w:rPr/>
      </w:pPr>
      <w:r>
        <w:rPr/>
        <w:t>Mr. Dyson served as township officer several times. He lived in Riverside until 1892 when he moved to Wash</w:t>
        <w:softHyphen/>
        <w:t>burn Township in Griggs County.</w:t>
      </w:r>
    </w:p>
    <w:p>
      <w:pPr>
        <w:pStyle w:val="Normal"/>
        <w:rPr/>
      </w:pPr>
      <w:r>
        <w:rPr/>
        <w:t>Sections 30 and 31 are somewhat different from other land in the township, for they are part of the Shey</w:t>
        <w:softHyphen/>
        <w:t>enne River valley. Early settlers found shelter here, and an abundance of wood for fuel. Berries were picked, and picnics enjoyed. The 16 Ueland, Kroer and Gjesdal chil</w:t>
        <w:softHyphen/>
        <w:t>dren attended Riverside School No. 1, east on the prairie and now some of those children farm what was their parents' land.</w:t>
      </w:r>
    </w:p>
    <w:p>
      <w:pPr>
        <w:pStyle w:val="Normal"/>
        <w:rPr/>
      </w:pPr>
      <w:r>
        <w:rPr/>
        <w:t>Olav and Dagny Ueland settled on Ueland land af</w:t>
        <w:softHyphen/>
        <w:t>ter their marriage. Their land has been subject to flood</w:t>
        <w:softHyphen/>
        <w:t>ing in the spring. When Bald Hill Dam was built, they had to move their farm buildings more than one</w:t>
        <w:noBreakHyphen/>
        <w:t>half mile north to higher ground.</w:t>
      </w:r>
    </w:p>
    <w:p>
      <w:pPr>
        <w:pStyle w:val="Normal"/>
        <w:rPr/>
      </w:pPr>
      <w:r>
        <w:rPr/>
        <w:t>Lars and Elizabeth Gjesdal lived through the hard times of the twenties, the dust bowl of the thirties and the war years of the forties on their farm, milking cows and raising livestock. January 13, 1871, their home and all the contents were destroyed by fire. Both spent many weeks in the Cooperstown hospital recoving from burns sustained in the fire. A new home was moved in on the same location as the old one.</w:t>
      </w:r>
    </w:p>
    <w:p>
      <w:pPr>
        <w:pStyle w:val="Normal"/>
        <w:rPr/>
      </w:pPr>
      <w:r>
        <w:rPr/>
        <w:t>Mr. and Mrs. Niels Kroer were married in 1913 at Sherbrooke, which was then the county seat. Most of their married life was spent on their farm in Section 29. Their son Harvey and Ella (Gjesdal) now farm the home farm. He also has acquired much of the old John Pal</w:t>
        <w:softHyphen/>
        <w:t>frey land. Niels Kroer had two brothers in the Luverne area: Anton and Sophus Nelson.</w:t>
      </w:r>
    </w:p>
    <w:p>
      <w:pPr>
        <w:pStyle w:val="Normal"/>
        <w:rPr/>
      </w:pPr>
      <w:r>
        <w:rPr/>
        <w:t>A scenic road enters this part of Riverside from the northwest along the Sheyenne, but ends here as it con</w:t>
        <w:softHyphen/>
        <w:t>nects with the two roads leading east out of the valley. Where the roads enter the valley, they afford an excel</w:t>
        <w:softHyphen/>
        <w:t>lent view of the area.</w:t>
      </w:r>
    </w:p>
    <w:p>
      <w:pPr>
        <w:pStyle w:val="Normal"/>
        <w:rPr/>
      </w:pPr>
      <w:r>
        <w:rPr/>
        <w:t>The wild fruits of the river and prairie were much used by the settlers, such as wild strawberries, raspber</w:t>
        <w:softHyphen/>
        <w:t>ries and highbush cranberry. These are mostly gone, but there are still wild plums, )uneberries, gooseberries and chokecherries.</w:t>
      </w:r>
    </w:p>
    <w:p>
      <w:pPr>
        <w:pStyle w:val="Normal"/>
        <w:rPr/>
      </w:pPr>
      <w:r>
        <w:rPr/>
        <w:t>(Editor's note: Edward Johnson is very interested in the history of his area. He has collected data for years on the people there. His research and obituary collec</w:t>
        <w:softHyphen/>
        <w:t>tions and files provide much history, and it has been an interesting hobby for him.)</w:t>
      </w:r>
    </w:p>
    <w:p>
      <w:pPr>
        <w:pStyle w:val="Normal"/>
        <w:rPr/>
      </w:pPr>
      <w:r>
        <w:rPr/>
        <w:t>92</w:t>
      </w:r>
    </w:p>
    <w:p>
      <w:pPr>
        <w:pStyle w:val="Normal"/>
        <w:rPr/>
      </w:pPr>
      <w:r>
        <w:rPr/>
        <w:t>Riverside township, 1900 Census</w:t>
      </w:r>
    </w:p>
    <w:p>
      <w:pPr>
        <w:pStyle w:val="Normal"/>
        <w:rPr/>
      </w:pPr>
      <w:r>
        <w:rPr/>
        <w:t>Hadwin, R.F., 33, w Allene; Jennie, Lonsell. Russ, Thomas C. 39, w Mary 39; Royal 69 (Father) McCall, Margaret, 67, mother</w:t>
        <w:noBreakHyphen/>
        <w:t>in</w:t>
        <w:noBreakHyphen/>
        <w:t>law Beach, Frances, 38, w Johanna 24; Amy. Mark, Fremont, 16, nephew Heggblad, Harrison, 34, w Emma, Father Andrew, 67. Johnson, Ole, 35, w Ingeborg, 23; John, William. Erickson, Andrew 34, w Hannah 25; Marie. Peterson, Gust 44, w Anna 40; Annie, Helma, William G.A., Walter E. H. Johnson, Andrew 37; sister Mary 23; John, father; Mother Annie; Sever, nephew; Ole, 28, brother. Hagen, Edwin, 40, single. Karstad, Knute, father, 74, Sara, 76 mother. Hagen, Knute, brother, 50. Thorson, Oliver 46, w Annie 38; Albert, Clarence, Oscar, Theodore, Adolph, Clara, Helena, Henry. Parks, Andrew, 73, w Mary 70; Andrew 36 (single) Parks, James, 34, w Henrietta, 30; James, Andrew. Leden (?) Charles 46, W Augusta 38; Harry, Maggie, Minnie, Emily, Oscar, Andrew. Erickson, John E., 37, single. Brown, Fred A., 34, w Mary 26; Lorena, John, Edith, Albert. Brown, Roy, 27, w Alice 22; William E. McLellan, Robert, 29, (farm manager), w Isabelle; Russell. French, Herbert, 20, single servant. Standley, Andrew 24, single servant Cashman, James, 22, single servant Logan, John, 27, single servant. Berg, Marquis, 23, single servant. Vestre, Chris, 16, single servent. Saunders, Elsie, 16, single servant. Rieder, Martin, 33, w Melissa 26; Martha, Elizabeth. Beringer, John, 20, servant. Saunders, James, 35, single. Stewart</w:t>
        <w:noBreakHyphen/>
        <w:t>, Angus, 59, w Margaret 56; Alexander, 19. Morgan, Andrew 41, w Emma; Effie, William. Thompson, Thomas, 22, single servant. Saunders, William, 22, single. Saunders, Robert F., 21, boarder. Connor, Charles, 39, w Florence 39; Frank, Clyde. Kalstrum, Edward, 20, single servant. Peterson, Peter, 63, w Carrie 53; Roald, Annie, Albert. Palfred, John S. 34, single; Jennie, sister</w:t>
        <w:noBreakHyphen/>
        <w:t>in</w:t>
        <w:noBreakHyphen/>
        <w:t>law 36; Charles and Ernest, nephews 13 &amp; 7. Chalmers, Hannah, 66, boarder. Gilmore, John A., 47, servant; John Lloyd 13, servant. Saunders, George 52, w Isabelle 46; Jessie, Georgia. Ladbury, Llewelyn, 75, w Charlotte 75; Emma 41. Hagle, Mons 32, w Betsy 34; Andrew, Emma, Lewis O., Henry, Myrtle. Hogen, Ole 39, w Mette 39; Sigerud, Mala, Clara, Mary, Olga. Merritt, Frank, 44, single. Woods, Arthur, 40, single. Youngstown, Hans 35, single; Martin 38, brother. Kimball, Porter 48, w Eva; Perly, Arthur, Edgar, Leonard, Merritt, Eva, Grace. Knonur (?), Charlie, servant; Sara &amp; Roy, servants. Somsell, William 30, servant &amp; Jacob, 21, servant. Whiteman, Samuel, servant. Anderson, Axel, servant. Slingsby, George, 40, w Mary E. 35; Emma, Mabel. Stewart Duncan 28, servant. Hogan, John 39, w Dora 37; Charles, Olive, Gladys. Day. James, 61. Scholes, Eden, 48, sister of Day. Kohlstrom, Peter, 23, servant. Mattson, Walter, 22, servant. Curtis, Haugen, 18, servant. Thompson, Emil, 20, servant.</w:t>
      </w:r>
    </w:p>
    <w:p>
      <w:pPr>
        <w:pStyle w:val="Normal"/>
        <w:rPr/>
      </w:pPr>
      <w:r>
        <w:rPr/>
        <w:t>19 M 11</w:t>
      </w:r>
    </w:p>
    <w:p>
      <w:pPr>
        <w:pStyle w:val="Normal"/>
        <w:rPr/>
      </w:pPr>
      <w:r>
        <w:rPr/>
        <w:t>7.Rip IIf Ner,A, R</w:t>
        <w:noBreakHyphen/>
        <w:t>(r 57 w n a(,Ae J,h p, M.</w:t>
      </w:r>
    </w:p>
    <w:p>
      <w:pPr>
        <w:pStyle w:val="Normal"/>
        <w:rPr/>
      </w:pPr>
      <w:r>
        <w:rPr/>
        <w:t>In the 1892 Atlas, Township 148 N., Range 57 W. was called Norman Township. There was also a Norman Township in Traill County, and state law was that all townships must be named a different, no two alike. The township was organized as Norman Township April 1, 1889, and changed to Sharon Township October 5,1904.</w:t>
      </w:r>
    </w:p>
    <w:p>
      <w:pPr>
        <w:pStyle w:val="Normal"/>
        <w:rPr/>
      </w:pPr>
      <w:r>
        <w:rPr/>
        <w:t>By Lurie Rindahl Norman township .was located in the northwest corner of Steele county. Between 1904 and 1905, the name was changed to Sharon township.</w:t>
      </w:r>
    </w:p>
    <w:p>
      <w:pPr>
        <w:pStyle w:val="Normal"/>
        <w:rPr/>
      </w:pPr>
      <w:r>
        <w:rPr/>
        <w:t>In the township there were three schools, one in Section 8, one in Section 11 and one in Section 29. These were consolidated with the Sharon Village school in about 1906 or 1907. The schools in Sections 8 and 29 were used as country schools for many years. Children walked to these schools most of the time. Two buses were used to transport the other children to Sharon. These buses were made like covered wagons and were drawn by horses or mules. In winter foot</w:t>
        <w:noBreakHyphen/>
        <w:t>warmers and a small stove were used to keep the children reasonably warm. Often times in the winter when the snowbanks were high, the bus would tip over. Children and dinner pails would be in a heap. Everyone scrambled to get out, the bus would be righted, and on the way to school again.</w:t>
      </w:r>
    </w:p>
    <w:p>
      <w:pPr>
        <w:pStyle w:val="Normal"/>
        <w:rPr/>
      </w:pPr>
      <w:r>
        <w:rPr/>
        <w:t>Roads were built by the farmers with no help from the county. They paid their poll tax and much of their land tax by building and maintaining the roads. All roads were black dirt. Gravel roads came many years later. All vehicles were horse</w:t>
        <w:noBreakHyphen/>
        <w:t>drawn. The first car owned by</w:t>
      </w:r>
    </w:p>
    <w:p>
      <w:pPr>
        <w:pStyle w:val="Normal"/>
        <w:rPr/>
      </w:pPr>
      <w:r>
        <w:rPr/>
        <w:t>93</w:t>
      </w:r>
    </w:p>
    <w:p>
      <w:pPr>
        <w:pStyle w:val="Normal"/>
        <w:rPr/>
      </w:pPr>
      <w:r>
        <w:rPr/>
        <w:t>Martin Kloster was used in about</w:t>
        <w:noBreakHyphen/>
        <w:t>1910.</w:t>
      </w:r>
    </w:p>
    <w:p>
      <w:pPr>
        <w:pStyle w:val="Normal"/>
        <w:rPr/>
      </w:pPr>
      <w:r>
        <w:rPr/>
        <w:t>There were two telephone to serve the people. The Red River Telephone Company came from Aneta to the Martin Kloster farm; the Sharon Rural Telephone Com</w:t>
        <w:softHyphen/>
        <w:t>pany, owned by the farmers, served farms in Sharon, Westfield and Franklin townships. Their many lines were connected to a switchboard located in Sharon and oper</w:t>
        <w:softHyphen/>
        <w:t>ated by Mrs. Harmon</w:t>
        <w:noBreakHyphen/>
        <w:t>known to all as "Central". She was not only a switchboard operator but a practical nurse who was willing to give advice and help in any emer</w:t>
        <w:softHyphen/>
        <w:t>gencies. On occasions when there was special informa</w:t>
        <w:softHyphen/>
        <w:t>tion to pass along, such as the lumber yard fire, she would ring five long rings and immediately everyone would go to their phones to listen. This was a good means of communication, especially when help was needed. All maintenance on the telephone lines was done by the farmers. In sleet storms when the wires were covered with ice, farmers would walk many miles to knock the ice off by means of long poles, to keep the wires from breaking down.</w:t>
      </w:r>
    </w:p>
    <w:p>
      <w:pPr>
        <w:pStyle w:val="Normal"/>
        <w:rPr/>
      </w:pPr>
      <w:r>
        <w:rPr/>
        <w:t>Some of the old settlers lived in sod houses or small shanties. They were often troubled and worried by wild animals which they heard howling and gnawing on the walls outside.</w:t>
      </w:r>
    </w:p>
    <w:p>
      <w:pPr>
        <w:pStyle w:val="Normal"/>
        <w:rPr/>
      </w:pPr>
      <w:r>
        <w:rPr/>
        <w:t>A few of the old timers who settled between 1882 and 1888 were John Vig, Ole Vig, Jacob O. Vig, Nels A. Kloster, Martin Kloster, Adolph Anderson, Pete Dahl, Lars Midstokke, Haaver Midstokke, Ed Lind, Mons Bjoren. Other landowners were Amond Dronen, James Curry, Ole Thompson, James Wright, Tom Brakke, Leo Long, L. N. Bugbee, Hans Lund, Knute Eilund, Pete Dun</w:t>
        <w:softHyphen/>
        <w:t>can, Charles Gullicks and Gust Jerstad whose date of arrival to Sharon township was not recorded in the 1911 or 1928 county atlas.</w:t>
      </w:r>
    </w:p>
    <w:p>
      <w:pPr>
        <w:pStyle w:val="Normal"/>
        <w:rPr/>
      </w:pPr>
      <w:r>
        <w:rPr/>
        <w:t>OLE THOMPSON</w:t>
      </w:r>
    </w:p>
    <w:p>
      <w:pPr>
        <w:pStyle w:val="Normal"/>
        <w:rPr/>
      </w:pPr>
      <w:r>
        <w:rPr/>
        <w:t>One of the early settlers in Sharon Township was Ole Thompson. He and his wife Dorthea, were both born in Norway, he in 1854, and Dorothea in 1859. He home</w:t>
        <w:softHyphen/>
        <w:t>steaded here in 1886, and Dorothea and her sister, Jo</w:t>
        <w:softHyphen/>
        <w:t>hanna took a claim in 1887. Dorothea and Ole were married in 1887. In 1896, Ole and his son Carl went to Aneta to see the first train come in. The winter of 1897 had a lot of snow, the train didn't come for three weeks. A crew of men had to shovel the snow off the tracks so the train could get through. A man who operated the threshing machine had to get up every two hours during the night to keep the steam up on the engine.</w:t>
      </w:r>
    </w:p>
    <w:p>
      <w:pPr>
        <w:pStyle w:val="Normal"/>
        <w:rPr/>
      </w:pPr>
      <w:r>
        <w:rPr/>
        <w:t>The following is copied from a Diary written by P. T. Duncan:</w:t>
      </w:r>
    </w:p>
    <w:p>
      <w:pPr>
        <w:pStyle w:val="Normal"/>
        <w:rPr/>
      </w:pPr>
      <w:r>
        <w:rPr/>
        <w:t>"P. T. Duncan, in spring of 1882, with a party of 6 Homeseekers and a Land Locator, with a pair of mules and wagons left Buffalo, N.D. (then Dakota Territory, Ed.) April 10, going to Hope. Took dinner, being first meal served in New Hope Hotel. We met several from Illinois, Wisconsin and other places. All were on same purpose, some had got located. Amongst them, several from Piper City, III. I met</w:t>
        <w:noBreakHyphen/>
        <w:noBreakHyphen/>
        <w:t>Tufts and Lossing, who had taken claims and were anxious for us to take claims out their way. We drove around in that territory, and our locator chart up to that date showed vacant quarters. We all agreed to pick our choice.</w:t>
      </w:r>
    </w:p>
    <w:p>
      <w:pPr>
        <w:pStyle w:val="Normal"/>
        <w:rPr/>
      </w:pPr>
      <w:r>
        <w:rPr/>
        <w:t>"The first, Bill Story, took the NWI/a of Section 26, Township 148, Range 57. P. T. Duncan, second, the SW'/,, same section. Bill Johnson, third, SE Y&lt; , same section. The others took land several miles south and east.</w:t>
      </w:r>
    </w:p>
    <w:p>
      <w:pPr>
        <w:pStyle w:val="Normal"/>
        <w:rPr/>
      </w:pPr>
      <w:r>
        <w:rPr/>
        <w:t>"Returning to Buffalo, all went to Fargo to file Pre</w:t>
        <w:softHyphen/>
        <w:t>emptions; all got their choice. Returning to Buffalo, Pre</w:t>
        <w:softHyphen/>
        <w:t>emptions had to make improvements inside of 6 months. Us 3 hired a fellow to draw lumber for claim shanties and do some breaking as soon as breaking season began. We were all single and not much means to pay out. But could work and build our shanties, and could get work at Buffalo, making trips often to see our claims, and having to pass the Tuft and Lossing ranch, they often asked us to lunch. Mr. Lossing was a family man. His wife always was prepared for a meal to a hungry neighbor as we were called. With my trips to my claims, I got well acquainted.</w:t>
      </w:r>
    </w:p>
    <w:p>
      <w:pPr>
        <w:pStyle w:val="Normal"/>
        <w:rPr/>
      </w:pPr>
      <w:r>
        <w:rPr/>
        <w:t>"Not being able to go farming in 1883, I rented what was broke</w:t>
        <w:noBreakHyphen/>
        <w:t>40 acres and made my trips as the law re</w:t>
        <w:softHyphen/>
        <w:t>quired; always called at Tufts and Lossing ranch.</w:t>
      </w:r>
    </w:p>
    <w:p>
      <w:pPr>
        <w:pStyle w:val="Normal"/>
        <w:rPr/>
      </w:pPr>
      <w:r>
        <w:rPr/>
        <w:t>"Had a good crop and broke more that year, 1884. I came to claim to rent again. Stopped at Tuft and Lossing ranches. Mr. Lossing said, "Well, Dave just got a house with a cook." Got introduced. Dave said, "Now, Pete, you do the same." I replied, "I wish I could." After that I noticed Dave had got a farmer's wife. I planned to do what he said. It was Dave, Frank, and Pete when we met.</w:t>
      </w:r>
    </w:p>
    <w:p>
      <w:pPr>
        <w:pStyle w:val="Normal"/>
        <w:rPr/>
      </w:pPr>
      <w:r>
        <w:rPr/>
        <w:t>"1885. I had proved up on my Pre</w:t>
        <w:noBreakHyphen/>
        <w:t>emption January 4th, paying $200.00 to U.S., and $75.00 to witnesses and attorneys expenses. That spring Bill Johnson sold me his right and I filed a Homestead on it, and rented it all. Had 900 bus. of wheat and 300 bus. of oats. The spring of 1884 I helped Dave build a house on his Homestead 3 miles north of Lossings. He moved on it Sept. 20, 1885. Finished working for N.P. Elevator Co. and came to his claim to prepare to farm. Helped Dave and he helped me. I built a house, wrecking claim shanty and Dave had 3 mules and one horse. We made a trip to Portland. Had to carry 50 sacks about 8 rods on our backs. Had to wreck the first wagon to get it out. Had to stop in Portland all night. The Mrs. was alone. Had to do all the chores.</w:t>
      </w:r>
    </w:p>
    <w:p>
      <w:pPr>
        <w:pStyle w:val="Normal"/>
        <w:rPr/>
      </w:pPr>
      <w:r>
        <w:rPr/>
        <w:t>"We made no more trips. I helped him get ready for winter. We dug a well and the 10th of December Alzada was born. Quite a lot of snow and no sleigh. I went with the mules on a wagon for Mrs. John Paterson, six miles south. Was snowing when I left, and got a blizzard before I got back, but was lucky to get back. Dave had a daugh</w:t>
        <w:softHyphen/>
        <w:t>ter. We were just in time. I stayed a few days and went back to my old home at Fox Lake, Wis.</w:t>
      </w:r>
    </w:p>
    <w:p>
      <w:pPr>
        <w:pStyle w:val="Normal"/>
        <w:rPr/>
      </w:pPr>
      <w:r>
        <w:rPr/>
        <w:t>"1886. I planned to go farming. My intended wife's brother who had settled at Buffalo, N.D. in 1879 was back there for horses, and only needed half a car load. I got 3 horses, a cow, some chickens and farm machinery in car and kept it. The 17th of March I got Anna M. Wilcox for my partner. We came west April 6, 1886. She remained at her brother's at Buffalo till I fixed up, and in May got a rig from Dave and had two loads. Dave's and Pete's cooks got acquainted, being the only 2 American families in the vicinity. Dave and Pete exchanged work a great deal. The women folks were great chums and as time went the Tufts and Duncans were, you might say, one family until their departure to Walla Walla, Wash. The families con</w:t>
        <w:softHyphen/>
        <w:t>sisted</w:t>
        <w:noBreakHyphen/>
        <w:t>Tufts, 6 girls, Duncans 3 girls, 1 boy, all alive at this date. It was our pleasure to visit them at Walla Walla, in 1910 on a trip to California and seemed too bad to be so far apart. Mrs. Tuft was a model mother, respected by everybody and many happy days were spent when Tufts and Duncans were together, that was often.</w:t>
      </w:r>
    </w:p>
    <w:p>
      <w:pPr>
        <w:pStyle w:val="Normal"/>
        <w:rPr/>
      </w:pPr>
      <w:r>
        <w:rPr/>
        <w:t>"The Pioneers those days who settled here were all alike financially. Being 25 miles from market, no roads, only trails and 15 miles to Post Office at Pickert Ranch. A petition was circulated to have a Post Office at P. T.</w:t>
      </w:r>
    </w:p>
    <w:p>
      <w:pPr>
        <w:pStyle w:val="Normal"/>
        <w:rPr/>
      </w:pPr>
      <w:r>
        <w:rPr/>
        <w:t>94</w:t>
      </w:r>
    </w:p>
    <w:p>
      <w:pPr>
        <w:pStyle w:val="Normal"/>
        <w:rPr/>
      </w:pPr>
      <w:r>
        <w:rPr/>
        <w:t>Duncan farm. It was granted. The mail was carried six months free from Pickert to see if practical. Mrs. Duncan proposed to call it Sharon. The route was granted and mail once a week on Saturdays from Pickert. That was August, 1889. The Tufts were best customers, they having relatives back east."</w:t>
      </w:r>
    </w:p>
    <w:p>
      <w:pPr>
        <w:pStyle w:val="Heading3"/>
        <w:rPr/>
      </w:pPr>
      <w:r>
        <w:rPr/>
        <w:t>SIMON MCKENZIE</w:t>
      </w:r>
    </w:p>
    <w:p>
      <w:pPr>
        <w:pStyle w:val="Normal"/>
        <w:rPr/>
      </w:pPr>
      <w:r>
        <w:rPr/>
        <w:t>Simon McKenzie was born at Banffshire, Scotland in 1859. He came to Fargo in 1881, expecting to see a beautiful country, and instead described it as a mud hole with streets of wooden planks. In 1883, he bought a pair of oxen and moved to Sharon township, making his first home on Section 10. His was the first frame house in Sharon township. That same year, a prairie fire swept over his farm and destroyed all his seed grain. He was alone. He fought the fire as best he could. No one was there to sympathize with him or give him donations as they do now, when people lose their property. He went up on a hill and cried like a baby. He had tried to start out in the world by himself and now a fire had destroyed his prop</w:t>
        <w:softHyphen/>
        <w:t>erty. He didn't have enough money to buy more seed, so went back to Goose River, where he had bought the seed, and they gave him some so he could start his seeding.</w:t>
      </w:r>
    </w:p>
    <w:p>
      <w:pPr>
        <w:pStyle w:val="Normal"/>
        <w:rPr/>
      </w:pPr>
      <w:r>
        <w:rPr/>
        <w:t>On Nov. 5, 1884, Simon was married to Margaret Ann Falconer. They were the first couple of Sharon township to be married. Their son Frazer was the first white boy born in Sharon township, 1886. They quit farming in 1891, sold their quarter for $150 to Simon Snortland. They moved to Northwood and started a restaurant. They also ran a restaurant in Aneta 1897</w:t>
        <w:noBreakHyphen/>
        <w:t>98. Their son Kenneth died of burns there. They moved to Valley City. Daughter, Christina, in Normal School, sickened and died with diphtheria.</w:t>
      </w:r>
    </w:p>
    <w:p>
      <w:pPr>
        <w:pStyle w:val="Heading3"/>
        <w:rPr/>
      </w:pPr>
      <w:r>
        <w:rPr/>
        <w:t>RASMUS MIKKELSON</w:t>
      </w:r>
    </w:p>
    <w:p>
      <w:pPr>
        <w:pStyle w:val="Normal"/>
        <w:rPr/>
      </w:pPr>
      <w:r>
        <w:rPr/>
        <w:t>Rasmus Mikkelson was born near Bergan, Norway in 1884. He came to Sharon in the spring of 1902. He worked at the Cooper ranch that spring. He later got a job working for Martin Kloster. In Norway, he was a fisherman and also took up glass blowing. He dug many wells in the Sharon, Finley and Northwood areas. He was able to witch for water , and to tell how deep it was to the water. He married May Lilly Lyon in 1908, in Hope. Their son Martin Augustus "Gust" was a blacksmith first in Blabon, then in Finley, and later they moved to the farm where his father had lived, west of Sharon. He con</w:t>
        <w:softHyphen/>
        <w:t>tinued his interests in machinery and inventing. His homemade swather, the first in Steele County, is on dis</w:t>
        <w:softHyphen/>
        <w:t>play at the Steele County Museum in Hope. He married Thea Brager in 1935.</w:t>
      </w:r>
    </w:p>
    <w:p>
      <w:pPr>
        <w:pStyle w:val="Normal"/>
        <w:rPr/>
      </w:pPr>
      <w:r>
        <w:rPr/>
        <w:t>They had two sons, Arvold and Gary..</w:t>
      </w:r>
    </w:p>
    <w:p>
      <w:pPr>
        <w:pStyle w:val="Normal"/>
        <w:rPr/>
      </w:pPr>
      <w:r>
        <w:rPr/>
        <w:t>Worth Augustus Lyon came to North Dakota from Pennsylvania. He married Esther Greengrass. She was the first person to be buried in Silent Hill Cemetery north</w:t>
        <w:softHyphen/>
        <w:t>east of Aneta. They had three children, Millie, Mrs. Mar</w:t>
        <w:softHyphen/>
        <w:t>tin C. Kloster; May, Mrs. Rasmus Mikkelson, and Forry Lyon.</w:t>
      </w:r>
    </w:p>
    <w:p>
      <w:pPr>
        <w:pStyle w:val="Normal"/>
        <w:rPr/>
      </w:pPr>
      <w:r>
        <w:rPr/>
        <w:t>There were two sod houses built on the north half of Section 28, and one on the southwest corner of Sec</w:t>
        <w:softHyphen/>
        <w:t>tion 22 in Sharon township. There may have been many more as the materials were readily available to provide a shelter for the families.</w:t>
      </w:r>
    </w:p>
    <w:p>
      <w:pPr>
        <w:pStyle w:val="Normal"/>
        <w:rPr/>
      </w:pPr>
      <w:r>
        <w:rPr/>
        <w:t>Roy Mikkelson says his father, Rasmus Mikkelson, had a 1909 Buick, a 2</w:t>
        <w:noBreakHyphen/>
        <w:t>cylinder car. Roy says the thing he remembers about the car was that every time the family went for a ride, they had a flat tire.</w:t>
      </w:r>
    </w:p>
    <w:p>
      <w:pPr>
        <w:pStyle w:val="Heading3"/>
        <w:rPr/>
      </w:pPr>
      <w:r>
        <w:rPr/>
        <w:t>FLORENCE MILLER</w:t>
      </w:r>
    </w:p>
    <w:p>
      <w:pPr>
        <w:pStyle w:val="Normal"/>
        <w:rPr/>
      </w:pPr>
      <w:r>
        <w:rPr/>
        <w:t>When Florence Miller was a little girl, she lived on a farm southwest of Aneta. She remembers when the milk cow got loose and wandered around. to the west side of Pickerel Lake. She walked all the way around the lake for the cow, and then decided that was enough walking, so she jumped on the cow's back and made her swim back across the lake with a very determined passenger.</w:t>
      </w:r>
    </w:p>
    <w:p>
      <w:pPr>
        <w:pStyle w:val="Heading3"/>
        <w:rPr/>
      </w:pPr>
      <w:r>
        <w:rPr/>
        <w:t>FORRY LYON</w:t>
      </w:r>
    </w:p>
    <w:p>
      <w:pPr>
        <w:pStyle w:val="Normal"/>
        <w:rPr/>
      </w:pPr>
      <w:r>
        <w:rPr/>
        <w:t>Forry Lyon came to Dakota from Corry, Pa., when a very small boy with his parents, Mr. and Mrs. A. W. Lyon, and his two sisters, Millie (Mrs. Martin Kloster), and May, (the first Mrs. Rasmus Mikkelson). Mrs. Lyon died April 25, 1887, and was the first one buried in the Silent Hill cemetery. Forry and Florence both remember the prairie fire that came from the west, burning weeds, jumped across Pickerel Lake, and burned on east and south. All the men were threshing at Peter Midstokkes at the time and they hurried home to save their buildings and look after their families. Mr. Lyon plowed his yard in strips of plowing to make a wider fire break. The fire missed his place, but destroyed George Thomas' homestead.</w:t>
      </w:r>
    </w:p>
    <w:p>
      <w:pPr>
        <w:pStyle w:val="Normal"/>
        <w:rPr/>
      </w:pPr>
      <w:r>
        <w:rPr/>
        <w:t>One time Forry and Millie were left home while their father went to Cooperstown with grain and to get groceries. A bad storm came up that kept him there, so they had to feed the cattle in the morning. When they were inside the barn and had the door shut, they discov</w:t>
        <w:softHyphen/>
        <w:t>ered the angry bull had gotten loose in the night. He started to chase them and Forry climbed up in the hay loft. Millie ran around a post with the bull chasing her until he got so dizzy they could tie him up again.</w:t>
      </w:r>
    </w:p>
    <w:p>
      <w:pPr>
        <w:pStyle w:val="Normal"/>
        <w:rPr/>
      </w:pPr>
      <w:r>
        <w:rPr/>
        <w:t>Forry and Florence were married in Cooperstown in 1907, by Rev. Purengton. May and Rasmus were witness</w:t>
        <w:softHyphen/>
        <w:t>es. Florence had a beautiful bouquet of peonies, given to her by a man whose flower garden they had stopped to admire. Their children are Hugh and Lillie.</w:t>
      </w:r>
    </w:p>
    <w:p>
      <w:pPr>
        <w:pStyle w:val="Heading3"/>
        <w:rPr/>
      </w:pPr>
      <w:r>
        <w:rPr/>
        <w:t>ALFRED ANDERSON</w:t>
      </w:r>
    </w:p>
    <w:p>
      <w:pPr>
        <w:pStyle w:val="Normal"/>
        <w:rPr/>
      </w:pPr>
      <w:r>
        <w:rPr/>
        <w:t>Alfred Anderson, now living in Finley, spent much of his early childhood in Sharon township. He remembers that Gust lorstad had a sod shanty, that the only thing above the ground was the stovepipe. Art Fosse now owns this farm. He remembers when the Sharon telephone line came through, about 1905.</w:t>
      </w:r>
    </w:p>
    <w:p>
      <w:pPr>
        <w:pStyle w:val="Normal"/>
        <w:rPr/>
      </w:pPr>
      <w:r>
        <w:rPr/>
        <w:t>FARM HOLIDAY ASSOCIATION</w:t>
      </w:r>
    </w:p>
    <w:p>
      <w:pPr>
        <w:pStyle w:val="Normal"/>
        <w:rPr/>
      </w:pPr>
      <w:r>
        <w:rPr/>
        <w:t>From the Steele County Press, February 23, 1933,</w:t>
      </w:r>
    </w:p>
    <w:p>
      <w:pPr>
        <w:pStyle w:val="Normal"/>
        <w:rPr/>
      </w:pPr>
      <w:r>
        <w:rPr/>
        <w:t>Approximately 1,000 Steele county farmers, members of the Farm Holiday Association, braved a blizzard and snow</w:t>
        <w:noBreakHyphen/>
        <w:t>drifted roads Monday to gather at the Steele county courthouse here and prevent sheriff N. A. Anderson from conducting a foreclosure sale against Mr. and Mrs. Lars H. Midstokke of Sharon township instituted by the Minneapolis</w:t>
        <w:noBreakHyphen/>
        <w:t>Trust Joint Stock Land Bank.</w:t>
      </w:r>
    </w:p>
    <w:p>
      <w:pPr>
        <w:pStyle w:val="Normal"/>
        <w:rPr/>
      </w:pPr>
      <w:r>
        <w:rPr/>
        <w:t>The foreclosure was brought on o quarter section of land which Mr. and Mrs. Midstokke had homesteaded about 45 years ago. Both are well known and respected by Steele county people who feel that Mr. and Mrs. Mid</w:t>
        <w:softHyphen/>
        <w:t>stokke would meet their obligations if possible, and that it would be unfair to them, having reached the age of 75 years, to lose the home which they homesteaded.</w:t>
      </w:r>
    </w:p>
    <w:p>
      <w:pPr>
        <w:pStyle w:val="Normal"/>
        <w:rPr/>
      </w:pPr>
      <w:r>
        <w:rPr/>
        <w:t>The crowds gathered early in the afternoon in the city auditorium and discussed plans to halt the fore</w:t>
        <w:softHyphen/>
        <w:t>closure proceedings. T. V. Devlin, chairman of the Hol</w:t>
        <w:softHyphen/>
        <w:t>iday association, presided.</w:t>
      </w:r>
    </w:p>
    <w:p>
      <w:pPr>
        <w:pStyle w:val="Normal"/>
        <w:rPr/>
      </w:pPr>
      <w:r>
        <w:rPr/>
        <w:t>Immediately after the meeting in the auditorium,</w:t>
      </w:r>
    </w:p>
    <w:p>
      <w:pPr>
        <w:pStyle w:val="Normal"/>
        <w:rPr/>
      </w:pPr>
      <w:r>
        <w:rPr/>
        <w:t>95</w:t>
      </w:r>
    </w:p>
    <w:p>
      <w:pPr>
        <w:pStyle w:val="Normal"/>
        <w:rPr/>
      </w:pPr>
      <w:r>
        <w:rPr/>
        <w:t>the crowd marched to the courthouse where they pre</w:t>
        <w:softHyphen/>
        <w:t>sented their claims to Sheriff Anderson. Although the en</w:t>
        <w:softHyphen/>
        <w:t>tire courthouse was packed with farmers so the sheriff could not move from his office, quiet and order prevailed throughout the crowd and the protests of those assembled were offered in a conservative manner. Sheriff Ander</w:t>
        <w:softHyphen/>
        <w:t>son was held in his office between 3 and 4 p.m., which was the time set for the sale. Chas. Ellingson of Sharon, Steve Nelson, T. V. Devlin, Albert Bjerke of Finley and M. C. Kloster of Sharon acted as spokesmen for the crowd. (Ed. Note: The sale was to be conducted at the front door of the courthouse, which the crowd prevented Anderson from reaching.)</w:t>
      </w:r>
    </w:p>
    <w:p>
      <w:pPr>
        <w:pStyle w:val="Normal"/>
        <w:rPr/>
      </w:pPr>
      <w:r>
        <w:rPr/>
        <w:t>Old Grefsheim farm, Sharon township.</w:t>
      </w:r>
    </w:p>
    <w:p>
      <w:pPr>
        <w:pStyle w:val="Normal"/>
        <w:rPr/>
      </w:pPr>
      <w:r>
        <w:rPr/>
        <w:t>Lillian Carlson</w:t>
      </w:r>
    </w:p>
    <w:p>
      <w:pPr>
        <w:pStyle w:val="Normal"/>
        <w:rPr/>
      </w:pPr>
      <w:r>
        <w:rPr/>
        <w:t>Roy Mikkelson</w:t>
      </w:r>
    </w:p>
    <w:p>
      <w:pPr>
        <w:pStyle w:val="Normal"/>
        <w:rPr/>
      </w:pPr>
      <w:r>
        <w:rPr/>
        <w:t>Mons Bjoren farm home near Sharon where Roy and Alice Mikkelson are now. These buildings were put up about 1912. Mons and Thomas Bjoren on hay racks, Orvis Breen standing on ground.</w:t>
      </w:r>
    </w:p>
    <w:p>
      <w:pPr>
        <w:pStyle w:val="Normal"/>
        <w:rPr/>
      </w:pPr>
      <w:r>
        <w:rPr/>
        <w:t>Norman Bye, age 1 year, and uncle Henry Haugen.</w:t>
      </w:r>
    </w:p>
    <w:p>
      <w:pPr>
        <w:pStyle w:val="Normal"/>
        <w:rPr/>
      </w:pPr>
      <w:r>
        <w:rPr/>
        <w:t>Martha Lou Bugbee and her art.</w:t>
      </w:r>
    </w:p>
    <w:p>
      <w:pPr>
        <w:pStyle w:val="Normal"/>
        <w:rPr/>
      </w:pPr>
      <w:r>
        <w:rPr/>
        <w:t>Steve and Martha Lou Bugbee have made their home on the NEB/. of Section 26, where for years they operated a large turkey farm, as well as grain farming. Martha Lod was County Superintendent of Schools for Steele county. The Bugbees spend winters in warmer climates, returning to the county in the spring. Martha Lou is always in demand when there is a "picture" to paint, especially large ones, as for a prom or other important event. She is always able and willing to help out.</w:t>
      </w:r>
    </w:p>
    <w:p>
      <w:pPr>
        <w:pStyle w:val="Normal"/>
        <w:rPr/>
      </w:pPr>
      <w:r>
        <w:rPr/>
        <w:t>Norman (Now Sharon) Township, 1900 Census</w:t>
      </w:r>
    </w:p>
    <w:p>
      <w:pPr>
        <w:pStyle w:val="Normal"/>
        <w:rPr/>
      </w:pPr>
      <w:r>
        <w:rPr/>
        <w:t>Frank Curry, enumerator.</w:t>
      </w:r>
    </w:p>
    <w:p>
      <w:pPr>
        <w:pStyle w:val="Normal"/>
        <w:rPr/>
      </w:pPr>
      <w:r>
        <w:rPr/>
        <w:t>Nelson, Andrew, 31, dealer, general mer., w Josie 23; Nels, Clara Duea, Martin 27, grain buyer, w Mary 20; Randolph 23, brother.</w:t>
      </w:r>
    </w:p>
    <w:p>
      <w:pPr>
        <w:pStyle w:val="Normal"/>
        <w:rPr/>
      </w:pPr>
      <w:r>
        <w:rPr/>
        <w:t>Dronen, Christ, 27, single servant. Cochran, Thomas, 37, grain buyer, w Lucina 29; Dorothy.</w:t>
      </w:r>
    </w:p>
    <w:p>
      <w:pPr>
        <w:pStyle w:val="Normal"/>
        <w:rPr/>
      </w:pPr>
      <w:r>
        <w:rPr/>
        <w:t>Johnson, Andrew 30, dealer farm mach. w Marion 23; Mildred. Bjorg, Tollefson, 42, blacksmith, single.</w:t>
      </w:r>
    </w:p>
    <w:p>
      <w:pPr>
        <w:pStyle w:val="Normal"/>
        <w:rPr/>
      </w:pPr>
      <w:r>
        <w:rPr/>
        <w:t>Long, George, 45, liveryman, w Lizzie 40; Fi</w:t>
        <w:noBreakHyphen/>
        <w:noBreakHyphen/>
        <w:noBreakHyphen/>
        <w:t xml:space="preserve"> G. Fred, Eva, May.</w:t>
      </w:r>
    </w:p>
    <w:p>
      <w:pPr>
        <w:pStyle w:val="Normal"/>
        <w:rPr/>
      </w:pPr>
      <w:r>
        <w:rPr/>
        <w:t>Guy, Gustaf, 29, single servant.</w:t>
      </w:r>
    </w:p>
    <w:p>
      <w:pPr>
        <w:pStyle w:val="Normal"/>
        <w:rPr/>
      </w:pPr>
      <w:r>
        <w:rPr/>
        <w:t>Hanson, Peder, 49, dealer gen. merch., w Christina 46; Oscar, Anna, Ingwald, John, Ellen, Peter, Nels.</w:t>
      </w:r>
    </w:p>
    <w:p>
      <w:pPr>
        <w:pStyle w:val="Normal"/>
        <w:rPr/>
      </w:pPr>
      <w:r>
        <w:rPr/>
        <w:t>Storebo, Jacob, 27, single servant.</w:t>
      </w:r>
    </w:p>
    <w:p>
      <w:pPr>
        <w:pStyle w:val="Normal"/>
        <w:rPr/>
      </w:pPr>
      <w:r>
        <w:rPr/>
        <w:t>Haugland, Anders, 31, minister, w Susie 25; Almar. Rinde, Lewis, 38, hotel keeper, w Georgina 29.</w:t>
      </w:r>
    </w:p>
    <w:p>
      <w:pPr>
        <w:pStyle w:val="Normal"/>
        <w:rPr/>
      </w:pPr>
      <w:r>
        <w:rPr/>
        <w:t>Paulson, Jennie l4, servant. Nickels, Henry, 28, single, teacher.</w:t>
      </w:r>
    </w:p>
    <w:p>
      <w:pPr>
        <w:pStyle w:val="Normal"/>
        <w:rPr/>
      </w:pPr>
      <w:r>
        <w:rPr/>
        <w:t>Denzer, Philip, 27, single, railroad agent. Steinroden, Elias, 40, single.</w:t>
      </w:r>
    </w:p>
    <w:p>
      <w:pPr>
        <w:pStyle w:val="Normal"/>
        <w:rPr/>
      </w:pPr>
      <w:r>
        <w:rPr/>
        <w:t>Amundson, George 25, blacksmith, single; Ole 28, blacksmith, single.</w:t>
      </w:r>
    </w:p>
    <w:p>
      <w:pPr>
        <w:pStyle w:val="Normal"/>
        <w:rPr/>
      </w:pPr>
      <w:r>
        <w:rPr/>
        <w:t>Syverson, Harold, 32, harness maker, w Alberta 35; Hedwick, Leonard, Mattie, Agnes.</w:t>
      </w:r>
    </w:p>
    <w:p>
      <w:pPr>
        <w:pStyle w:val="Normal"/>
        <w:rPr/>
      </w:pPr>
      <w:r>
        <w:rPr/>
        <w:t>Halgrim, Christ 34, dealer gen. mere, w Emma 32; Thomas, Ber</w:t>
        <w:softHyphen/>
        <w:t>getta.</w:t>
      </w:r>
    </w:p>
    <w:p>
      <w:pPr>
        <w:pStyle w:val="Normal"/>
        <w:rPr/>
      </w:pPr>
      <w:r>
        <w:rPr/>
        <w:t>Jensen, Otto D., 22, single, salesman. Groth, Rachel, 34, single, cousin.</w:t>
      </w:r>
    </w:p>
    <w:p>
      <w:pPr>
        <w:pStyle w:val="Normal"/>
        <w:rPr/>
      </w:pPr>
      <w:r>
        <w:rPr/>
        <w:t>Ellingson, Carl, 30, gen. mdse dealer; w Christina 25; Miner, Joy. Dahl, Hilda, 22, single servant.</w:t>
      </w:r>
    </w:p>
    <w:p>
      <w:pPr>
        <w:pStyle w:val="Normal"/>
        <w:rPr/>
      </w:pPr>
      <w:r>
        <w:rPr/>
        <w:t>Knutson, Charles, 22, single, salesman.</w:t>
      </w:r>
    </w:p>
    <w:p>
      <w:pPr>
        <w:pStyle w:val="Normal"/>
        <w:rPr/>
      </w:pPr>
      <w:r>
        <w:rPr/>
        <w:t>Sambucr Paul, 29, salesman, w Maggie, 26.</w:t>
      </w:r>
    </w:p>
    <w:p>
      <w:pPr>
        <w:pStyle w:val="Normal"/>
        <w:rPr/>
      </w:pPr>
      <w:r>
        <w:rPr/>
        <w:t>96</w:t>
      </w:r>
    </w:p>
    <w:p>
      <w:pPr>
        <w:pStyle w:val="Normal"/>
        <w:rPr/>
      </w:pPr>
      <w:r>
        <w:rPr/>
        <w:t>Buzzette, Retev (?) 33, barber, single. Adams, William, 34, single, engineer. Peterson, Eddie 42, single, partner. Mickels, Albert, 33, teacher, w Mabel 20; Verna. Dillenbeck, Henry, 29, grain buyer, w Emily 28. Henderson, Robt. 22, hotel keeper, brother</w:t>
        <w:noBreakHyphen/>
        <w:t>in</w:t>
        <w:noBreakHyphen/>
        <w:t>law. Nelson, Nels E., 42, grain buyer, w Julia 37, hotel keeper. Rinde, Nette, daughter</w:t>
        <w:noBreakHyphen/>
        <w:t>in</w:t>
        <w:noBreakHyphen/>
        <w:t>law, 18, single. Agotness, Tillie, 24, single, milliner, Christina 20, single, milliner.</w:t>
      </w:r>
    </w:p>
    <w:p>
      <w:pPr>
        <w:pStyle w:val="Normal"/>
        <w:rPr/>
      </w:pPr>
      <w:r>
        <w:rPr/>
        <w:t>Long, David, 69, w Agnes 49. Jansen, Harold 45, w Maron 43; Rena, Julia, Hannah. Larson, Bertha, mother, 73, widow. Peterson, Theodore 23, single servant. Peterson, Andrew, 26, single. Sorstokka, Mike, single, 23. Olson, Manders (?) 22, partner; Jacob 25, single servant. Hanson, 23, single, singer; Michael, single servant. Olson, Lars, 19, single servant. Johnson, Mary, 19, single servant. Rundell, Frank 33, w Mina, 33; Hugh, David 62, father. Daws, William, 32, single. Bugbee, Jesse 41, w Jessie 33; Charles, Frank, Anna, Nellie. Snorteland, Edward, 16, single servant. Snorteland, Andrew 62, w Curina 59; Birdines 28, single. Olson, Arnold 19, single servant. Johnson, Alfred, 28, w Anna 21. Kloster, Martin 27, w Millie; Willie, Frank, Hannah. Haalland, John, 21, single servant. Snorteland, Simon, 32, single. Snorteland, Ole 26, w Maria 24; Edward Hana. Sandve, Michael, 56, teacher, widowed, father</w:t>
        <w:noBreakHyphen/>
        <w:t>in</w:t>
        <w:noBreakHyphen/>
        <w:t>law; Simon, brother</w:t>
        <w:noBreakHyphen/>
        <w:t>in</w:t>
        <w:noBreakHyphen/>
        <w:t>law. Eilund Knut, 33, w Cjertina, 24. Duncan, Peter 47, w Anna 42; Stella, Lottie, Niva, Miles. Midstokke, Lars 39, w Hilma 28; Olga, Ole, Magnus, Anna, Hans. Vigens, Knut 16, servant; Moline 20, single boarder. Vig, John 43, w Anna 37; Jacob, Oscar, Amanda, Alina, Alfred. Snorteland, Halvor, 54, w Laura 44; Lars, Rognille, Michael, Edward Mandur (?) Lynner, Andrew 41, w Carrie 40; Mabel, Alice, Edwin, Alfred, Henry O., Cora. Mikkelson, Lars, 31, single servant. Dyrland, Enoch A., 23, w Gudbjur 20; Jettie, Nicole 20, brother, single. Holdahl, Knut 17, single servant. Troe, Nels, 23, single. Brus, Nels, 23, single servant. Anderson, Martin, 26, widowed. Kringles, Martin, 22, single servant. Troldson, Arndt, 19, single servant; Helmar 17, servant. Lukken, Oscar, 22, single servant. Johnson, Ben 31, Ole 27, both boarders and carpenters. Kloster, John, 32, single; Amund, brother, 21, single. Kloster, Nels 34, w Clara 24, Mabel, Alice, Thomas. Nelson, Anna, 19, single servant. Dahl, Peter, 40, single. Simonson, Andrew, 39, single. Bird, John, 55, w Nancy 29; Angeline, Elmira, William, George, Christopher, Laura. Midstokke, Hans 43, w Olina 43; Ever, Me] ina, Hans, Ole, Eda. Dronen, Amund 36, w Barbara 37; Hans, Anna, Johanna, Maria, Rachel. Keillor, John 45, w Rachel 41; John, Samuel. Hagen, Peter, 34, w Oliva 21; Olga, Magnus. Swanson, Oscar 23, w Knutta18. Bogardus, Clark, 19, single servant. Henric`y, John 48, divorced; John 20 single. Wilson, Elling, 43; w Anna; Nicholas, Hannah, Thea, Anna, Emil, Manard, Howard, Albert, Adolph. Hommer, Lena, single, 20, teacher. Lane, Edwin 35 single. Vig, Ole 46, w Ingeborg 46, Jacob, Melina, Maria, Otis, Edward, Abel, ,Inga. Nelson, Baartus, 51, w Valdina 44; Gehard, Clara, Swen, Edwin,</w:t>
      </w:r>
    </w:p>
    <w:p>
      <w:pPr>
        <w:pStyle w:val="Normal"/>
        <w:rPr/>
      </w:pPr>
      <w:r>
        <w:rPr/>
        <w:t>Nellie, Anna, Mary. Jorstad, Gustaf, 33 w Anna 34; Ingvald, Martin, Julia, Amanda, Lydia. Simpson, James 71, w Helen 76; Robert, Charles. McKay, Jessie, 19, single boarder. Wright, James 37, w Kate 35; Ethel, Arthur, baby boy, Hiram, 66, widowed, father. Lolande, Joseph 18, single servant. Jenson, John 33, w Mathia, 31, Jurine, John, Selmer, Oscar, Mabel, Selma. Arneson, Syver 53; w Gunhild 56; Martin, Oluf, Clara. Dalaaten, Christ, 33, single. Burdick, Henry 43 w ada 38; Harry, Willie, Ford, Grace. Simpson, James 42, w Isabella 35; James, baby boy. McKay, Rebecca, sister</w:t>
        <w:noBreakHyphen/>
        <w:t>in</w:t>
        <w:noBreakHyphen/>
        <w:t>law, 42, single. Lalond, Adelaide, 18, single servant. Brekke, Thomas 50, w Johanna 48; Gurina, Hilda, Julia, Hilmar. Thompson, Ole 45, w Dorthea 40; Carl L., Helga O., Theoline, Anna, )ulman (?), Harry. Sandstrom, Otto, single, 28, servant. Foss, Andrew, 40, carpenter, w Olive. Nelson, Tillie, step</w:t>
        <w:noBreakHyphen/>
        <w:t>daughter. Moen, Andrew 59, w Mary 55; Anton stepson, Ole, Mary. Michon, Wa</w:t>
        <w:noBreakHyphen/>
        <w:noBreakHyphen/>
        <w:noBreakHyphen/>
        <w:t>29; Victor 17, brother. Cunningham, Joseph 37, w Laura 33; Charles. Brekke, John 31, w Anna 19; Arnold, Albert. Storebo, Tina, 8, single, niece.</w:t>
      </w:r>
    </w:p>
    <w:p>
      <w:pPr>
        <w:pStyle w:val="Normal"/>
        <w:rPr/>
      </w:pPr>
      <w:r>
        <w:rPr/>
        <w:t>Families living in Sharon Township, 1982</w:t>
      </w:r>
    </w:p>
    <w:p>
      <w:pPr>
        <w:pStyle w:val="Normal"/>
        <w:rPr/>
      </w:pPr>
      <w:r>
        <w:rPr/>
        <w:t xml:space="preserve">Section 1 </w:t>
        <w:noBreakHyphen/>
        <w:t xml:space="preserve"> SE Y, , Richard and Anez Thompson NE Y, , Kenneth and Ardythe Rue Section 3 </w:t>
        <w:noBreakHyphen/>
        <w:t xml:space="preserve"> SE Y,, James and Karen Kloster Section 5 </w:t>
        <w:noBreakHyphen/>
        <w:t xml:space="preserve"> SE'/, , Timothy and Bradley Brekke Section 10</w:t>
        <w:noBreakHyphen/>
        <w:t>NEY,, Myron and Linda Kloster SE Y,, Thomas Snortland Section 17</w:t>
        <w:noBreakHyphen/>
        <w:t>SE'/,, Douglas and Carol Lund Section 20</w:t>
        <w:noBreakHyphen/>
        <w:t xml:space="preserve">SE'/,, Norman and Dona Nelson Section 21, NW'/,, Alan and Pearl Vig NEY,, Donald and Mary Ann Vig Section 22 </w:t>
        <w:noBreakHyphen/>
        <w:t xml:space="preserve"> NE Ya , J ames and Donna Vig Section 24 </w:t>
        <w:noBreakHyphen/>
        <w:t xml:space="preserve"> NE Y, , Steven and Martha Lou Bugbee Section 29 </w:t>
        <w:noBreakHyphen/>
        <w:t xml:space="preserve"> N E Y, , Roy and Al ice Mikkelson Peter and Carole Mikkelson Section 30</w:t>
        <w:noBreakHyphen/>
        <w:t xml:space="preserve"> NE Y,, Harlan and Yvonne Fosse Section 31 </w:t>
        <w:noBreakHyphen/>
        <w:t xml:space="preserve"> SE Y., Danny and Ann Lyste Section 32 </w:t>
        <w:noBreakHyphen/>
        <w:t xml:space="preserve"> NE'/, , Vernon and Helen Fosse Section 33</w:t>
        <w:noBreakHyphen/>
        <w:t>NWY,, Parnel and Maribel Ostmo Section 34</w:t>
        <w:noBreakHyphen/>
        <w:t xml:space="preserve"> NE Y., Gordon and Inga Johnson Section 35 </w:t>
        <w:noBreakHyphen/>
        <w:t xml:space="preserve"> SW Y, , Theodore and Thelma Serr</w:t>
      </w:r>
    </w:p>
    <w:p>
      <w:pPr>
        <w:pStyle w:val="Normal"/>
        <w:rPr/>
      </w:pPr>
      <w:r>
        <w:rPr/>
        <w:t>(Part of subsequent page)</w:t>
      </w:r>
    </w:p>
    <w:p>
      <w:pPr>
        <w:pStyle w:val="Normal"/>
        <w:rPr/>
      </w:pPr>
      <w:r>
        <w:rPr/>
        <w:t>97</w:t>
      </w:r>
    </w:p>
    <w:p>
      <w:pPr>
        <w:pStyle w:val="Normal"/>
        <w:rPr/>
      </w:pPr>
      <w:r>
        <w:rPr/>
        <w:t>629</w:t>
        <w:noBreakHyphen/>
        <w:t>Land Tax Road Warrant.</w:t>
      </w:r>
    </w:p>
    <w:p>
      <w:pPr>
        <w:pStyle w:val="Normal"/>
        <w:rPr/>
      </w:pPr>
      <w:r>
        <w:rPr/>
        <w:t>County of Town of SS</w:t>
      </w:r>
    </w:p>
    <w:p>
      <w:pPr>
        <w:pStyle w:val="Normal"/>
        <w:rPr/>
      </w:pPr>
      <w:r>
        <w:rPr/>
        <w:t>is&gt;:x;: c. ae:et. ^.</w:t>
        <w:noBreakHyphen/>
        <w:t>et, .i ta.r BI:aI a ~1: _:. It::.cru:. ;::=.</w:t>
      </w:r>
    </w:p>
    <w:p>
      <w:pPr>
        <w:pStyle w:val="Normal"/>
        <w:rPr/>
      </w:pPr>
      <w:r>
        <w:rPr/>
        <w:t>TIe, the Supervisors of said 2•urvrt «f . lirtriirig pr•ocedrletj tort.seerE«7rt, estintrcte frail rrsaes.s the liiyslrir•rcU labor nrciI road tax to he per/ur•irced rr.rirl~i«ld 7.u anirl Torrur, thrr en..sn.ing ltr«r. honre nturlr• rirct the estiintate real a.f.seanvent n;' tlce real estate nail persontrtl property situated irt /toad District ,1'o lot road [fix. its vrclitdd nit the .d.s.sessncent /toll of last year, to</w:t>
        <w:noBreakHyphen/>
        <w:t>it : .</w:t>
        <w:noBreakHyphen/>
        <w:t>(. D. IS</w:t>
      </w:r>
    </w:p>
    <w:p>
      <w:pPr>
        <w:pStyle w:val="Normal"/>
        <w:rPr/>
      </w:pPr>
      <w:r>
        <w:rPr/>
        <w:t>in Toivnslrzp North of l2«nge</w:t>
      </w:r>
    </w:p>
    <w:p>
      <w:pPr>
        <w:pStyle w:val="Normal"/>
        <w:rPr/>
      </w:pPr>
      <w:r>
        <w:rPr/>
        <w:t>i</w:t>
      </w:r>
    </w:p>
    <w:p>
      <w:pPr>
        <w:pStyle w:val="Normal"/>
        <w:rPr/>
      </w:pPr>
      <w:r>
        <w:rPr/>
        <w:t>rcith the uante.x of the omucrs .so far rr..s lannmrt to us,</w:t>
      </w:r>
    </w:p>
    <w:p>
      <w:pPr>
        <w:pStyle w:val="Normal"/>
        <w:rPr/>
      </w:pPr>
      <w:r>
        <w:rPr/>
        <w:t>fnl7oru.s: .ril. real rstuEr ,;t,l prrsnn.«7 propc7rtrl Lcin,p' lF"est:</w:t>
      </w:r>
    </w:p>
    <w:p>
      <w:pPr>
        <w:pStyle w:val="Normal"/>
        <w:rPr/>
      </w:pPr>
      <w:r>
        <w:rPr/>
        <w:t xml:space="preserve">L4.Lee~e:e( I </w:t>
        <w:noBreakHyphen/>
        <w:t>iorl f~f 1\V V!'''k Sornllvi•io.ol rr(rurnirrn. err MInVA. I~wlr I rt. nlnrwa F.</w:t>
      </w:r>
    </w:p>
    <w:p>
      <w:pPr>
        <w:pStyle w:val="Normal"/>
        <w:rPr/>
      </w:pPr>
      <w:r>
        <w:rPr/>
        <w:t>1</w:t>
        <w:noBreakHyphen/>
        <w:t xml:space="preserve"> m T", . rc r</w:t>
      </w:r>
    </w:p>
    <w:p>
      <w:pPr>
        <w:pStyle w:val="Normal"/>
        <w:rPr/>
      </w:pPr>
      <w:r>
        <w:rPr/>
        <w:t>f:ni .W ri 7 ~~f fn.v. laid. I'ropcrls. 1•. 1• Tn.v fal 1.</w:t>
      </w:r>
    </w:p>
    <w:p>
      <w:pPr>
        <w:pStyle w:val="Normal"/>
        <w:rPr/>
      </w:pPr>
      <w:r>
        <w:rPr/>
        <w:t>)1lL' ~~utrr I</w:t>
      </w:r>
    </w:p>
    <w:p>
      <w:pPr>
        <w:pStyle w:val="Normal"/>
        <w:rPr/>
      </w:pPr>
      <w:r>
        <w:rPr/>
        <w:t>1,15"" s</w:t>
        <w:noBreakHyphen/>
        <w:t xml:space="preserve"> Vi,</w:t>
      </w:r>
    </w:p>
    <w:p>
      <w:pPr>
        <w:pStyle w:val="Normal"/>
        <w:rPr/>
      </w:pPr>
      <w:r>
        <w:rPr/>
        <w:t>~O ~ ~Y X.</w:t>
      </w:r>
    </w:p>
    <w:p>
      <w:pPr>
        <w:pStyle w:val="Normal"/>
        <w:rPr/>
      </w:pPr>
      <w:r>
        <w:rPr/>
        <w:t>3 /~o S7~</w:t>
      </w:r>
    </w:p>
    <w:p>
      <w:pPr>
        <w:pStyle w:val="Normal"/>
        <w:rPr/>
      </w:pPr>
      <w:r>
        <w:rPr/>
        <w:t>lv (6~•syE</w:t>
      </w:r>
    </w:p>
    <w:p>
      <w:pPr>
        <w:pStyle w:val="Normal"/>
        <w:rPr/>
      </w:pPr>
      <w:r>
        <w:rPr/>
        <w:t>lr ./~a Sy~ l'~, / ~ a s9' ~ l7 /~ o .S)G l,~ i6 o sr~</w:t>
      </w:r>
    </w:p>
    <w:p>
      <w:pPr>
        <w:pStyle w:val="Normal"/>
        <w:rPr/>
      </w:pPr>
      <w:r>
        <w:rPr/>
        <w:t>l3. ~ S~o~3oY</w:t>
      </w:r>
    </w:p>
    <w:p>
      <w:pPr>
        <w:pStyle w:val="Normal"/>
        <w:rPr/>
      </w:pPr>
      <w:r>
        <w:rPr/>
        <w:t>lT /(n O ~ ~'(o</w:t>
      </w:r>
    </w:p>
    <w:p>
      <w:pPr>
        <w:pStyle w:val="Normal"/>
        <w:rPr/>
      </w:pPr>
      <w:r>
        <w:rPr/>
        <w:t>~~i.</w:t>
      </w:r>
    </w:p>
    <w:p>
      <w:pPr>
        <w:pStyle w:val="Normal"/>
        <w:rPr/>
      </w:pPr>
      <w:r>
        <w:rPr/>
        <w:t>S'  ~e</w:t>
      </w:r>
    </w:p>
    <w:p>
      <w:pPr>
        <w:pStyle w:val="Normal"/>
        <w:rPr/>
      </w:pPr>
      <w:r>
        <w:rPr/>
        <w:t>cbr'9 I3 o y';</w:t>
      </w:r>
    </w:p>
    <w:p>
      <w:pPr>
        <w:pStyle w:val="Normal"/>
        <w:rPr/>
      </w:pPr>
      <w:r>
        <w:rPr/>
        <w:t>~/ 16 O 6JA'w A k J</w:t>
      </w:r>
    </w:p>
    <w:p>
      <w:pPr>
        <w:pStyle w:val="Normal"/>
        <w:rPr/>
      </w:pPr>
      <w:r>
        <w:rPr/>
        <w:t>SYf ~ s h,</w:t>
      </w:r>
    </w:p>
    <w:p>
      <w:pPr>
        <w:pStyle w:val="Normal"/>
        <w:rPr/>
      </w:pPr>
      <w:r>
        <w:rPr/>
        <w:t>/ 6 C 75 \/ !c ~ ~ lG o fS~' E</w:t>
      </w:r>
    </w:p>
    <w:p>
      <w:pPr>
        <w:pStyle w:val="Normal"/>
        <w:rPr/>
      </w:pPr>
      <w:r>
        <w:rPr/>
        <w:t>3x /e 6 .50y ~S 3s ~~/a~</w:t>
        <w:noBreakHyphen/>
        <w:t>3ou ll7S5L</w:t>
      </w:r>
    </w:p>
    <w:p>
      <w:pPr>
        <w:pStyle w:val="Normal"/>
        <w:rPr/>
      </w:pPr>
      <w:r>
        <w:rPr/>
        <w:t>J</w:t>
      </w:r>
    </w:p>
    <w:p>
      <w:pPr>
        <w:pStyle w:val="Normal"/>
        <w:rPr/>
      </w:pPr>
      <w:r>
        <w:rPr/>
        <w:t>~oz. ~r..~y,</w:t>
      </w:r>
    </w:p>
    <w:p>
      <w:pPr>
        <w:pStyle w:val="Normal"/>
        <w:rPr/>
      </w:pPr>
      <w:r>
        <w:rPr/>
        <w:t>:z~</w:t>
      </w:r>
    </w:p>
    <w:p>
      <w:pPr>
        <w:pStyle w:val="Normal"/>
        <w:rPr/>
      </w:pPr>
      <w:r>
        <w:rPr/>
        <w:t>e" Z</w:t>
        <w:noBreakHyphen/>
        <w:t>e</w:t>
      </w:r>
    </w:p>
    <w:p>
      <w:pPr>
        <w:pStyle w:val="Normal"/>
        <w:rPr/>
      </w:pPr>
      <w:r>
        <w:rPr/>
        <w:t>Ft</w:t>
      </w:r>
    </w:p>
    <w:p>
      <w:pPr>
        <w:pStyle w:val="Normal"/>
        <w:rPr/>
      </w:pPr>
      <w:r>
        <w:rPr/>
        <w:t>~t~rr~reZhfrr&lt;7~ ~~y flrfd '3 O</w:t>
      </w:r>
    </w:p>
    <w:p>
      <w:pPr>
        <w:pStyle w:val="Normal"/>
        <w:rPr/>
      </w:pPr>
      <w:r>
        <w:rPr/>
        <w:t>all rt SvAis of ,J~</w:t>
      </w:r>
    </w:p>
    <w:p>
      <w:pPr>
        <w:pStyle w:val="Normal"/>
        <w:rPr/>
      </w:pPr>
      <w:r>
        <w:rPr/>
        <w:t>f~ f. GL ~ 7 Tx</w:t>
      </w:r>
    </w:p>
    <w:p>
      <w:pPr>
        <w:pStyle w:val="Normal"/>
        <w:rPr/>
      </w:pPr>
      <w:r>
        <w:rPr/>
        <w:t xml:space="preserve">t L"7 ( </w:t>
        <w:noBreakHyphen/>
        <w:t>0 W ~ u.</w:t>
      </w:r>
    </w:p>
    <w:p>
      <w:pPr>
        <w:pStyle w:val="Normal"/>
        <w:rPr/>
      </w:pPr>
      <w:r>
        <w:rPr/>
        <w:t>./~'ilP °t r/r'~t</w:t>
      </w:r>
    </w:p>
    <w:p>
      <w:pPr>
        <w:pStyle w:val="Normal"/>
        <w:rPr/>
      </w:pPr>
      <w:r>
        <w:rPr/>
        <w:t>V</w:t>
      </w:r>
    </w:p>
    <w:p>
      <w:pPr>
        <w:pStyle w:val="Normal"/>
        <w:rPr/>
      </w:pPr>
      <w:r>
        <w:rPr/>
        <w:t>'~cw ~r</w:t>
      </w:r>
    </w:p>
    <w:p>
      <w:pPr>
        <w:pStyle w:val="Normal"/>
        <w:rPr/>
      </w:pPr>
      <w:r>
        <w:rPr/>
        <w:t>tJ ~ i r/f~ %Z</w:t>
      </w:r>
    </w:p>
    <w:p>
      <w:pPr>
        <w:pStyle w:val="Normal"/>
        <w:rPr/>
      </w:pPr>
      <w:r>
        <w:rPr/>
        <w:t>t/w</w:t>
        <w:noBreakHyphen/>
        <w:t xml:space="preserve"> ~/v f ~ r ~ /~r</w:t>
      </w:r>
    </w:p>
    <w:p>
      <w:pPr>
        <w:pStyle w:val="Normal"/>
        <w:rPr/>
      </w:pPr>
      <w:r>
        <w:rPr/>
        <w:t>~tt: ~v</w:t>
      </w:r>
    </w:p>
    <w:p>
      <w:pPr>
        <w:pStyle w:val="Normal"/>
        <w:rPr/>
      </w:pPr>
      <w:r>
        <w:rPr/>
        <w:t>et 4 ~`</w:t>
      </w:r>
    </w:p>
    <w:p>
      <w:pPr>
        <w:pStyle w:val="Normal"/>
        <w:rPr/>
      </w:pPr>
      <w:r>
        <w:rPr/>
        <w:t>Ill z v: /.</w:t>
      </w:r>
    </w:p>
    <w:p>
      <w:pPr>
        <w:pStyle w:val="Normal"/>
        <w:rPr/>
      </w:pPr>
      <w:r>
        <w:rPr/>
        <w:t>ju</w:t>
      </w:r>
    </w:p>
    <w:p>
      <w:pPr>
        <w:pStyle w:val="Normal"/>
        <w:rPr/>
      </w:pPr>
      <w:r>
        <w:rPr/>
        <w:t>ez (I C</w:t>
      </w:r>
    </w:p>
    <w:p>
      <w:pPr>
        <w:pStyle w:val="Normal"/>
        <w:rPr/>
      </w:pPr>
      <w:r>
        <w:rPr/>
        <w:t>c7</w:t>
        <w:noBreakHyphen/>
        <w:t>GG : /S/ ~a ( 3</w:t>
      </w:r>
    </w:p>
    <w:p>
      <w:pPr>
        <w:pStyle w:val="Normal"/>
        <w:rPr/>
      </w:pPr>
      <w:r>
        <w:rPr/>
        <w:t>4</w:t>
        <w:noBreakHyphen/>
        <w:t>4</w:t>
      </w:r>
    </w:p>
    <w:p>
      <w:pPr>
        <w:pStyle w:val="Normal"/>
        <w:rPr/>
      </w:pPr>
      <w:r>
        <w:rPr/>
        <w:noBreakHyphen/>
      </w:r>
    </w:p>
    <w:p>
      <w:pPr>
        <w:pStyle w:val="Normal"/>
        <w:rPr/>
      </w:pPr>
      <w:r>
        <w:rPr/>
        <w:t xml:space="preserve">7J: .,G I 7•~G L </w:t>
        <w:noBreakHyphen/>
        <w:t xml:space="preserve"> W7</w:t>
      </w:r>
    </w:p>
    <w:p>
      <w:pPr>
        <w:pStyle w:val="Normal"/>
        <w:rPr/>
      </w:pPr>
      <w:r>
        <w:rPr/>
        <w:t>y 6vCJ3ou lrs2 ~ /6 o 5,YG xss k /~a sY~ ~ x R ~/~o sy6 l8~</w:t>
      </w:r>
    </w:p>
    <w:p>
      <w:pPr>
        <w:pStyle w:val="Normal"/>
        <w:rPr/>
      </w:pPr>
      <w:r>
        <w:rPr/>
        <w:t>~~ l~0 7syc .~s a lss /ac</w:t>
      </w:r>
    </w:p>
    <w:p>
      <w:pPr>
        <w:pStyle w:val="Normal"/>
        <w:rPr/>
      </w:pPr>
      <w:r>
        <w:rPr/>
        <w:t>y~'3 ~.3s' 19 6~c~??cy /lS2 ~r/~o</w:t>
      </w:r>
    </w:p>
    <w:p>
      <w:pPr>
        <w:pStyle w:val="Normal"/>
        <w:rPr/>
      </w:pPr>
      <w:r>
        <w:rPr/>
        <w:t>~_0 ~C6o S%rc 3~5 ~' g ~ l~0 5~'6 ~ ~s B' ,2/ ~~/0~_505//S~ r5 jhrr</w:t>
      </w:r>
    </w:p>
    <w:p>
      <w:pPr>
        <w:pStyle w:val="Normal"/>
        <w:rPr/>
      </w:pPr>
      <w:r>
        <w:rPr/>
        <w:t>~</w:t>
        <w:noBreakHyphen/>
        <w:t>p ~~G</w:t>
      </w:r>
    </w:p>
    <w:p>
      <w:pPr>
        <w:pStyle w:val="Normal"/>
        <w:rPr/>
      </w:pPr>
      <w:r>
        <w:rPr/>
        <w:noBreakHyphen/>
      </w:r>
      <w:r>
        <w:rPr/>
        <w:t>9</w:t>
        <w:noBreakHyphen/>
        <w:t>N Y :~,3 ox list 3 0 life S~'~ ~9S'</w:t>
      </w:r>
    </w:p>
    <w:p>
      <w:pPr>
        <w:pStyle w:val="Normal"/>
        <w:rPr/>
      </w:pPr>
      <w:r>
        <w:rPr/>
        <w:t>Y</w:t>
      </w:r>
    </w:p>
    <w:p>
      <w:pPr>
        <w:pStyle w:val="Normal"/>
        <w:rPr/>
      </w:pPr>
      <w:r>
        <w:rPr/>
        <w:t>~/ ISJ~ 533' X77 a~ l S~ Ssr 3y &gt; 'z?,/c</w:t>
        <w:noBreakHyphen/>
        <w:t xml:space="preserve"> o ,;yE ~k ~S ,3 p</w:t>
        <w:noBreakHyphen/>
        <w:t xml:space="preserve"> I</w:t>
      </w:r>
    </w:p>
    <w:p>
      <w:pPr>
        <w:pStyle w:val="Normal"/>
        <w:rPr/>
      </w:pPr>
      <w:r>
        <w:rPr/>
        <w:t>98</w:t>
      </w:r>
    </w:p>
    <w:p>
      <w:pPr>
        <w:pStyle w:val="Normal"/>
        <w:rPr/>
      </w:pPr>
      <w:r>
        <w:rPr/>
        <w:t>1311 1'.9 c,</w:t>
      </w:r>
    </w:p>
    <w:p>
      <w:pPr>
        <w:pStyle w:val="Normal"/>
        <w:rPr/>
      </w:pPr>
      <w:r>
        <w:rPr/>
        <w:t>r ~ r,</w:t>
      </w:r>
    </w:p>
    <w:p>
      <w:pPr>
        <w:pStyle w:val="Normal"/>
        <w:rPr/>
      </w:pPr>
      <w:r>
        <w:rPr/>
        <w:t>a~</w:t>
      </w:r>
    </w:p>
    <w:p>
      <w:pPr>
        <w:pStyle w:val="Normal"/>
        <w:rPr/>
      </w:pPr>
      <w:r>
        <w:rPr/>
        <w:t>s</w:t>
        <w:noBreakHyphen/>
        <w:t xml:space="preserve"> 5.</w:t>
      </w:r>
    </w:p>
    <w:p>
      <w:pPr>
        <w:pStyle w:val="Normal"/>
        <w:rPr/>
      </w:pPr>
      <w:r>
        <w:rPr/>
        <w:t>Y y ~3</w:t>
      </w:r>
    </w:p>
    <w:p>
      <w:pPr>
        <w:pStyle w:val="Normal"/>
        <w:rPr/>
      </w:pPr>
      <w:r>
        <w:rPr/>
        <w:noBreakHyphen/>
        <w:t xml:space="preserve"> </w:t>
        <w:noBreakHyphen/>
        <w:noBreakHyphen/>
        <w:noBreakHyphen/>
        <w:noBreakHyphen/>
        <w:noBreakHyphen/>
        <w:noBreakHyphen/>
        <w:noBreakHyphen/>
        <w:noBreakHyphen/>
        <w:noBreakHyphen/>
        <w:noBreakHyphen/>
        <w:noBreakHyphen/>
        <w:noBreakHyphen/>
      </w:r>
    </w:p>
    <w:p>
      <w:pPr>
        <w:pStyle w:val="Normal"/>
        <w:rPr/>
      </w:pPr>
      <w:r>
        <w:rPr/>
        <w:t>(More on Previous Page)</w:t>
      </w:r>
    </w:p>
    <w:p>
      <w:pPr>
        <w:pStyle w:val="Normal"/>
        <w:rPr/>
      </w:pPr>
      <w:r>
        <w:rPr/>
        <w:t>ESHERBROOKE#~001t~</w:t>
      </w:r>
    </w:p>
    <w:p>
      <w:pPr>
        <w:pStyle w:val="Normal"/>
        <w:rPr/>
      </w:pPr>
      <w:r>
        <w:rPr/>
        <w:noBreakHyphen/>
      </w:r>
      <w:r>
        <w:rPr/>
        <w:t>S</w:t>
      </w:r>
    </w:p>
    <w:p>
      <w:pPr>
        <w:pStyle w:val="Normal"/>
        <w:rPr/>
      </w:pPr>
      <w:r>
        <w:rPr/>
        <w:t>HI</w:t>
      </w:r>
    </w:p>
    <w:p>
      <w:pPr>
        <w:pStyle w:val="Normal"/>
        <w:rPr/>
      </w:pPr>
      <w:r>
        <w:rPr/>
        <w:t>~OWN9HIP ^</w:t>
      </w:r>
    </w:p>
    <w:p>
      <w:pPr>
        <w:pStyle w:val="Normal"/>
        <w:rPr/>
      </w:pPr>
      <w:r>
        <w:rPr/>
        <w:t>To.,uAip 146 NanB, R.,.t&lt; JJ R•ae</w:t>
      </w:r>
    </w:p>
    <w:p>
      <w:pPr>
        <w:pStyle w:val="Normal"/>
        <w:rPr/>
      </w:pPr>
      <w:r>
        <w:rPr/>
        <w:t>By Arlene Carpenter</w:t>
      </w:r>
    </w:p>
    <w:p>
      <w:pPr>
        <w:pStyle w:val="Normal"/>
        <w:rPr/>
      </w:pPr>
      <w:r>
        <w:rPr/>
        <w:t>The Red River Land Co. was incorporated April 18, 1880 in Minneapolis, with a capitol stock of $500,000.00. The original directors were: ). A. Steele, Pres; S. S. Small, Vice</w:t>
        <w:noBreakHyphen/>
        <w:t xml:space="preserve"> Pres.; E. H. Steele, Sec,Treas.</w:t>
        <w:noBreakHyphen/>
        <w:t>all of Minneapolis.</w:t>
      </w:r>
    </w:p>
    <w:p>
      <w:pPr>
        <w:pStyle w:val="Normal"/>
        <w:rPr/>
      </w:pPr>
      <w:r>
        <w:rPr/>
        <w:t>Oct. 15, 1880, the Red River Land Co. purchased all of the Northern Pacific Railroad land in Townships 144</w:t>
        <w:softHyphen/>
        <w:t>146, inclusive, Ranges 55</w:t>
        <w:noBreakHyphen/>
        <w:t>56 (now Sherbrooke, Easton, Melrose, Hugo, Carpenter and Colgate townships). This land holding consisted of every odd</w:t>
        <w:noBreakHyphen/>
        <w:t>numbered section, 50,000 acres at $1.00 per acre. An intense advertising campaign began, to try and draw easterners, to come west to buy land and settle here. Many landseekers from Eastern States as well as Canada came to secure their claims, paying from $5.00 to $12.00 per acre. Some of the early Sherbrooke Township settlers were (from 1881</w:t>
        <w:softHyphen/>
        <w:t>1887) C. V. Green, T. G. Anderson, L. N. Bugbee, M. B. Cassell, Sam L. Linn, Charles ). Nash, W. A. Winslow, H. A. Williams, E. E. Baldwin, A. T. Drakely, William E. Elliott, ). B. Honeyman, George Murray, P. T. Stankard, all listed in the 1892 Atlas.</w:t>
      </w:r>
    </w:p>
    <w:p>
      <w:pPr>
        <w:pStyle w:val="Normal"/>
        <w:rPr/>
      </w:pPr>
      <w:r>
        <w:rPr/>
        <w:t>The Atlas describes the township as rolling prairies, rich soil, and good for raising wheat, a great grazing field for buffalo and hunting grounds for Indians. Bleached buffalo bones were strewn across the prairie and early settlers gathered them by the wagon</w:t>
        <w:noBreakHyphen/>
        <w:t>load to be sold at $4.00 a ton and shipped east to sugar refineries to be used for bleaching sugar.</w:t>
      </w:r>
    </w:p>
    <w:p>
      <w:pPr>
        <w:pStyle w:val="Normal"/>
        <w:rPr/>
      </w:pPr>
      <w:r>
        <w:rPr/>
        <w:t>Prairie fires were a great source of danger and feared by homesteaders. Firebreaks would be plowed around</w:t>
      </w:r>
    </w:p>
    <w:p>
      <w:pPr>
        <w:pStyle w:val="Normal"/>
        <w:rPr/>
      </w:pPr>
      <w:r>
        <w:rPr/>
        <w:t>the buildings as a deterrent to fires, which would sweep across the prairies.</w:t>
      </w:r>
    </w:p>
    <w:p>
      <w:pPr>
        <w:pStyle w:val="Normal"/>
        <w:rPr/>
      </w:pPr>
      <w:r>
        <w:rPr/>
        <w:t>Tumbleweeds would catch fire and roll across the firebreaks (firebreaks are a strip of land plowed around buildings) and start new fires. When smoke was seen on the prairie, all homesteaders would rush to that area, plow firebreaks and widen those already plowed</w:t>
        <w:noBreakHyphen/>
        <w:t>also to build back</w:t>
        <w:noBreakHyphen/>
        <w:t>fires, to try and stop the raging fire.</w:t>
      </w:r>
    </w:p>
    <w:p>
      <w:pPr>
        <w:pStyle w:val="Normal"/>
        <w:rPr/>
      </w:pPr>
      <w:r>
        <w:rPr/>
        <w:t>Charles Parkman</w:t>
      </w:r>
    </w:p>
    <w:p>
      <w:pPr>
        <w:pStyle w:val="Normal"/>
        <w:rPr/>
      </w:pPr>
      <w:r>
        <w:rPr/>
        <w:t>House on Charles Green farm, now the home of Brian Berg family.</w:t>
      </w:r>
    </w:p>
    <w:p>
      <w:pPr>
        <w:pStyle w:val="Normal"/>
        <w:rPr/>
      </w:pPr>
      <w:r>
        <w:rPr/>
        <w:t>In the early 1890's, a fire that originated in the western part of now Easton Township, swept across Sher</w:t>
        <w:softHyphen/>
        <w:t>brooke Township and destroyed among other things, a barn, a horse and a flock of chickens on T, G. Andersons,' Hillside Farm. The house and a large haystack were saved by a hard fight.</w:t>
      </w:r>
    </w:p>
    <w:p>
      <w:pPr>
        <w:pStyle w:val="Normal"/>
        <w:rPr/>
      </w:pPr>
      <w:r>
        <w:rPr/>
        <w:t>About 1905, in the winter, also on the T. G. Ander</w:t>
        <w:softHyphen/>
        <w:t>son farm, his homestead shack that he had built, and a second story added, was burned completely and most of the contents, clothing and furniture, also the personal belongings of a teacher, who boarded there were lost. The fire was believed to have started from an over</w:t>
        <w:noBreakHyphen/>
        <w:t>heated stove or stovepipe. There was no one home at the time.</w:t>
      </w:r>
    </w:p>
    <w:p>
      <w:pPr>
        <w:pStyle w:val="Normal"/>
        <w:rPr/>
      </w:pPr>
      <w:r>
        <w:rPr/>
        <w:t>In 1891 all of Sections 15 and 16 were still unbroken prairie, as well as Section 11, except fort acre, where the school house was built, the only building on the three sections of land. There was a fire</w:t>
        <w:noBreakHyphen/>
        <w:t>break plowed around the school building.</w:t>
      </w:r>
    </w:p>
    <w:p>
      <w:pPr>
        <w:pStyle w:val="Normal"/>
        <w:rPr/>
      </w:pPr>
      <w:r>
        <w:rPr/>
        <w:t>Three one</w:t>
        <w:noBreakHyphen/>
        <w:t>roomed school</w:t>
        <w:noBreakHyphen/>
        <w:t>houses were built in 1884 and opened that fall. One on the southeast corner of Section 11, called the Green or N.ash School, one was on the southeast corner of Section 21, called the Baldwin School, and one on Section 18 where the village later was established. Some of the early day teachers were: Mrs. T. C. Anderson and her sisters, Mary Belle Hilde</w:t>
        <w:softHyphen/>
        <w:t>brand (who became Mrs. Charles Green) and Wilhemine Hildebrand, (who married John Newman), also Mrs. Hogue, Ella Murray and Alice Miller. Children of the Anton Millers, T. G. Andersons, John and Sam Linns, Charles Greens, Charles Nash, Christiansons and Simleys attended the Nash School.</w:t>
      </w:r>
    </w:p>
    <w:p>
      <w:pPr>
        <w:pStyle w:val="Normal"/>
        <w:rPr/>
      </w:pPr>
      <w:r>
        <w:rPr/>
        <w:t>Some of the children who attended the Baldwin School were the Baldwins, Drakelys and Aldriches. W. S. Henry was a teacher at the Nash School 1898</w:t>
        <w:noBreakHyphen/>
        <w:t>1902. He also served as Superintendent of Schools. Will Butler was Superintendent in 1896. Levi Goplerud in the early 1900's.'</w:t>
      </w:r>
    </w:p>
    <w:p>
      <w:pPr>
        <w:pStyle w:val="Normal"/>
        <w:rPr/>
      </w:pPr>
      <w:r>
        <w:rPr/>
        <w:t>99</w:t>
      </w:r>
    </w:p>
    <w:p>
      <w:pPr>
        <w:pStyle w:val="Normal"/>
        <w:rPr/>
      </w:pPr>
      <w:r>
        <w:rPr/>
        <w:t>Mrs. Shirley Horner Sherbrooke School ##3</w:t>
      </w:r>
    </w:p>
    <w:p>
      <w:pPr>
        <w:pStyle w:val="Normal"/>
        <w:rPr/>
      </w:pPr>
      <w:r>
        <w:rPr/>
        <w:t>Back row: Frances Still, Swen Swenson, Elling Gunder</w:t>
        <w:softHyphen/>
        <w:t>son, Alma Still, George Baldwin, Henry Baldwin, Nel</w:t>
        <w:softHyphen/>
        <w:t>lie Baldwin. Front row: Elsie Still, Mabel Baldwin, Myr</w:t>
        <w:softHyphen/>
        <w:t>tle Gunderson, Lottie Gunderson and Mildred Brain</w:t>
        <w:softHyphen/>
        <w:t>erd.</w:t>
      </w:r>
    </w:p>
    <w:p>
      <w:pPr>
        <w:pStyle w:val="Normal"/>
        <w:rPr/>
      </w:pPr>
      <w:r>
        <w:rPr/>
        <w:t>Steele County Historical Society</w:t>
      </w:r>
    </w:p>
    <w:p>
      <w:pPr>
        <w:pStyle w:val="Normal"/>
        <w:rPr/>
      </w:pPr>
      <w:r>
        <w:rPr/>
        <w:t>Original owner was Oscar Cummings, then Henry Devlin, Ole Huso, and now Lloyd and Inger Husors farm.</w:t>
      </w:r>
    </w:p>
    <w:p>
      <w:pPr>
        <w:pStyle w:val="Normal"/>
        <w:rPr/>
      </w:pPr>
      <w:r>
        <w:rPr/>
        <w:t>The 1892 school directors were W. Alrich, George Murray, T. G. Anderson, and clerk, S. L. Linn,</w:t>
      </w:r>
    </w:p>
    <w:p>
      <w:pPr>
        <w:pStyle w:val="Normal"/>
        <w:rPr/>
      </w:pPr>
      <w:r>
        <w:rPr/>
        <w:t>Sherbrooke was organized as a civil township, July 6, 1885 and the first township meeting held on July 25, 1885. The first officers who served were: T. G. Anderson, W. A. Winslow, and Samuel L. Linn as supervisors; William E. Elliott, Clerk; j. M. Roberts, Treasurer and A. T. Drakely, Assessor.</w:t>
      </w:r>
    </w:p>
    <w:p>
      <w:pPr>
        <w:pStyle w:val="Normal"/>
        <w:rPr/>
      </w:pPr>
      <w:r>
        <w:rPr/>
        <w:t>Other early settlers in Sherbrooke Township were: John Linn (father of Sam Linn), S. E. Waiters, Anton Millers, J. M. Roberts, Torger Robins, Mary Winslow and son Carmi, and Oscar Cummings. Mary Winslow filed in Sherbrooke and son Carmi in Golden Lake. In 1898 Carmi Winslow was elected to the state legislature and also served on numerous committees</w:t>
      </w:r>
    </w:p>
    <w:p>
      <w:pPr>
        <w:pStyle w:val="Normal"/>
        <w:rPr/>
      </w:pPr>
      <w:r>
        <w:rPr/>
        <w:t>Gilbert )ordet and his wife homesteaded on Section 4 in 1881 and later became large land owners. Lo ring Bugbee came in 1881, with his mother, Mrs. Abigail Bug</w:t>
        <w:softHyphen/>
        <w:t>bee, brother Jesse and sister Abbie, who became post</w:t>
        <w:softHyphen/>
        <w:t>mistress in Sherbrooke village, later became Mrs. Nate Carpenter. Mr. Bugbeeand brother Jesse were the first stagecoach operators, and also carried mail from Port</w:t>
        <w:noBreakHyphen/>
      </w:r>
    </w:p>
    <w:p>
      <w:pPr>
        <w:pStyle w:val="Normal"/>
        <w:rPr/>
      </w:pPr>
      <w:r>
        <w:rPr/>
        <w:t>land to Hope and operated a dray</w:t>
        <w:noBreakHyphen/>
        <w:t>line. L. N. Bugbee also was a great horse trader. Jesse Bugbee's wife as a niece of Mrs. J. B. Honeyman.</w:t>
      </w:r>
    </w:p>
    <w:p>
      <w:pPr>
        <w:pStyle w:val="Normal"/>
        <w:rPr/>
      </w:pPr>
      <w:r>
        <w:rPr/>
        <w:t>Eva Bugbee Rossow</w:t>
      </w:r>
    </w:p>
    <w:p>
      <w:pPr>
        <w:pStyle w:val="Normal"/>
        <w:rPr/>
      </w:pPr>
      <w:r>
        <w:rPr/>
        <w:t>original homestead of L. N. Bugbee. Still owned by</w:t>
      </w:r>
    </w:p>
    <w:p>
      <w:pPr>
        <w:pStyle w:val="Normal"/>
        <w:rPr/>
      </w:pPr>
      <w:r>
        <w:rPr/>
        <w:t>the Bugbee family.</w:t>
      </w:r>
    </w:p>
    <w:p>
      <w:pPr>
        <w:pStyle w:val="Normal"/>
        <w:rPr/>
      </w:pPr>
      <w:r>
        <w:rPr/>
        <w:t>George Murray, his sisters Ella and Martha and future brother</w:t>
        <w:noBreakHyphen/>
        <w:t>in</w:t>
        <w:noBreakHyphen/>
        <w:t>law C. 5. Shippy homesteaded adjoining claims Section 24 in Sherbrooke and nearby Primrose Township. Mr. Murray was a lawyer who had worked his way through Indiana Law School, as was Mr. Shippy. Mr. Murray also taught school back east.</w:t>
      </w:r>
    </w:p>
    <w:p>
      <w:pPr>
        <w:pStyle w:val="Normal"/>
        <w:rPr/>
      </w:pPr>
      <w:r>
        <w:rPr/>
        <w:t>Mr.~E. E. Baldwin homesteaded in 1883. He also carried mail between Hope and Portland in 1887. He was elected to the township board that same year and served on the board until he died in 1944.</w:t>
      </w:r>
    </w:p>
    <w:p>
      <w:pPr>
        <w:pStyle w:val="Normal"/>
        <w:rPr/>
      </w:pPr>
      <w:r>
        <w:rPr/>
        <w:t>Steele County Historical Society</w:t>
      </w:r>
    </w:p>
    <w:p>
      <w:pPr>
        <w:pStyle w:val="Normal"/>
        <w:rPr/>
      </w:pPr>
      <w:r>
        <w:rPr/>
        <w:t>Village 2</w:t>
        <w:noBreakHyphen/>
        <w:t>room school, teacher Miss Mikkelson. Edna Moote, extreme right, Art Johnson and Palmer Steinke sitting in front. Others unidentified.</w:t>
      </w:r>
    </w:p>
    <w:p>
      <w:pPr>
        <w:pStyle w:val="Normal"/>
        <w:rPr/>
      </w:pPr>
      <w:r>
        <w:rPr/>
        <w:t>Anton Miller and T. G. Anderson were Civil War veterans and as such did not have to establish residence on their homesteads. Mr. Miller built a house on the northeast quarter of Section 12 and T. G. Anderson or the southeast quarter of Section 10 in 1884.</w:t>
      </w:r>
    </w:p>
    <w:p>
      <w:pPr>
        <w:pStyle w:val="Normal"/>
        <w:rPr/>
      </w:pPr>
      <w:r>
        <w:rPr/>
        <w:t>During the summer of 1891, a 13 year old boy, Ing~ wald Guttormson was hired by the Livery Barn in Port</w:t>
        <w:softHyphen/>
        <w:t>land, to herd 30 head of horses on Sections 15, 16 and 22 of Sherbrooke Township. Later he was pitcher for the Sherbrooke baseball team that beat all comers. He married, lived and raised a family in the eastern part of the Township.</w:t>
      </w:r>
    </w:p>
    <w:p>
      <w:pPr>
        <w:pStyle w:val="Normal"/>
        <w:rPr/>
      </w:pPr>
      <w:r>
        <w:rPr/>
        <w:t>100</w:t>
      </w:r>
    </w:p>
    <w:p>
      <w:pPr>
        <w:pStyle w:val="Normal"/>
        <w:rPr/>
      </w:pPr>
      <w:r>
        <w:rPr/>
        <w:t>Mr. and Mrs. Thorsten Swenson came directly to the township from Norway in 1896, and settled and built their farm on the south half of Section 32.</w:t>
      </w:r>
    </w:p>
    <w:p>
      <w:pPr>
        <w:pStyle w:val="Normal"/>
        <w:rPr/>
      </w:pPr>
      <w:r>
        <w:rPr/>
        <w:t>1893 item</w:t>
        <w:noBreakHyphen/>
        <w:noBreakHyphen/>
        <w:t>"The County Commissioners awarded a contract to Gilbert K. Jordet, to haul lumber for a town</w:t>
        <w:softHyphen/>
        <w:t>ship bridge." The rate was $2.75 per M (1000 ft.) for haul</w:t>
        <w:softHyphen/>
        <w:t>ing bridge planks and $2.00 for hauling spikes.</w:t>
      </w:r>
    </w:p>
    <w:p>
      <w:pPr>
        <w:pStyle w:val="Normal"/>
        <w:rPr/>
      </w:pPr>
      <w:r>
        <w:rPr/>
        <w:t>Township records begin in 1912. Earlier records are gone, either lost or destroyed.</w:t>
      </w:r>
    </w:p>
    <w:p>
      <w:pPr>
        <w:pStyle w:val="Normal"/>
        <w:rPr/>
      </w:pPr>
      <w:r>
        <w:rPr/>
        <w:t>Emerson Baldwin</w:t>
      </w:r>
    </w:p>
    <w:p>
      <w:pPr>
        <w:pStyle w:val="Normal"/>
        <w:rPr/>
      </w:pPr>
      <w:r>
        <w:rPr/>
        <w:t>Frances Baldwin on peak of barn being constructed on Horner farm in Sherbrooke township, 1914.</w:t>
      </w:r>
    </w:p>
    <w:p>
      <w:pPr>
        <w:pStyle w:val="Normal"/>
        <w:rPr/>
      </w:pPr>
      <w:r>
        <w:rPr/>
        <w:t>In 1912, the township levied taxes, evaluation was 70T per $100.00 real estate. Each male inhabitant of the township liable for tax assessment put in one day's road work within the township. All roadbuilding, repairs etc., were done by men within the township. At that time there were on the town board: 3 supervisors, 1 clerk, 1 treasurer, 2 road overseers, 1 assessor, 1 constable, and a pound master (he was in charge of impounding stray animals). Wages for road</w:t>
        <w:noBreakHyphen/>
        <w:t>work was $4.00 per day, man and team. Supervisors</w:t>
        <w:noBreakHyphen/>
        <w:t>$3.00 per diem (per day). The township was divided into north half and south half with one road overseer for each half. They also purchased and owned their own equipment.</w:t>
      </w:r>
    </w:p>
    <w:p>
      <w:pPr>
        <w:pStyle w:val="Normal"/>
        <w:rPr/>
      </w:pPr>
      <w:r>
        <w:rPr/>
        <w:t>The town board met at the courthouse in the village. after it became county seat and the courthouse built in 1886.</w:t>
      </w:r>
    </w:p>
    <w:p>
      <w:pPr>
        <w:pStyle w:val="Normal"/>
        <w:rPr/>
      </w:pPr>
      <w:r>
        <w:rPr/>
        <w:t>The board chose people to serve on jury duty. By 1915</w:t>
        <w:noBreakHyphen/>
        <w:t>16, they had no poundmaster. The established road</w:t>
        <w:softHyphen/>
        <w:t>work wage was $2.50 for one man and $1.25 for each horse per day. A petition to build a town hall was de</w:t>
        <w:softHyphen/>
        <w:t>ferred for one year.</w:t>
      </w:r>
    </w:p>
    <w:p>
      <w:pPr>
        <w:pStyle w:val="Normal"/>
        <w:rPr/>
      </w:pPr>
      <w:r>
        <w:rPr/>
        <w:t>July 14, 1915, M. ). Whitlow was grading the county road, using a Case Steam Engine, widening the grade from ). D. Parkman's, to the slough, northwest of Sher</w:t>
        <w:softHyphen/>
        <w:t>brooke Village.</w:t>
      </w:r>
    </w:p>
    <w:p>
      <w:pPr>
        <w:pStyle w:val="Normal"/>
        <w:rPr/>
      </w:pPr>
      <w:r>
        <w:rPr/>
        <w:t>In 1917, township road equipment purchased was 4 Fresno</w:t>
        <w:noBreakHyphen/>
        <w:t>scrapers and 2 road drags from the Russell Grader Manufacturing Co. for the cost of $134.34 with 3% off regular price of $138.50 for paying in cash. In 1917, established road work wages were $10.00 per 8</w:t>
        <w:softHyphen/>
        <w:t>hour day for 4 horses and l man. By 1919, road overseers</w:t>
      </w:r>
    </w:p>
    <w:p>
      <w:pPr>
        <w:pStyle w:val="Normal"/>
        <w:rPr/>
      </w:pPr>
      <w:r>
        <w:rPr/>
        <w:t>Ida Devlin Kanne</w:t>
      </w:r>
    </w:p>
    <w:p>
      <w:pPr>
        <w:pStyle w:val="Normal"/>
        <w:rPr/>
      </w:pPr>
      <w:r>
        <w:rPr/>
        <w:t>Fay Allen, Jim Devlin, Clyde Allen, Earl Anderson,</w:t>
      </w:r>
    </w:p>
    <w:p>
      <w:pPr>
        <w:pStyle w:val="Normal"/>
        <w:rPr/>
      </w:pPr>
      <w:r>
        <w:rPr/>
        <w:t>E. E. Baldwin and Tom Devlin, about 1910</w:t>
        <w:noBreakHyphen/>
        <w:t>12.</w:t>
      </w:r>
    </w:p>
    <w:p>
      <w:pPr>
        <w:pStyle w:val="Normal"/>
        <w:rPr/>
      </w:pPr>
      <w:r>
        <w:rPr/>
        <w:t>received $5.00 per day and furnished their own vehicles. Also 1919, the town board acted on a petition providing for the purchase of the County Courthouse building for township purposes. (In 1918, Sherbrooke lost the County Seat). A special election was set for Nov. 1, 1919 at 2:00 p.m. but no further mention is made of an election being held. 1925</w:t>
        <w:noBreakHyphen/>
        <w:t>Election was to be held for against the building of a Town Hall, in the center of the township, to be used for township purposes. The vote was 14 for and 10 against. Total of 24 votes cast. They continued to meet at Sherbrooke Village Schoolhouse #2, as they had since 1919. Established road</w:t>
        <w:noBreakHyphen/>
        <w:t>work wages was $8.00 per 8 hour day for 1 man and 1 team, .and 50 per mile for roadside mowing. The township was divided, north half and south half. By 1927, Supervisors were receiving $4.00 per diem.</w:t>
      </w:r>
    </w:p>
    <w:p>
      <w:pPr>
        <w:pStyle w:val="Normal"/>
        <w:rPr/>
      </w:pPr>
      <w:r>
        <w:rPr/>
        <w:t>From 1912</w:t>
        <w:noBreakHyphen/>
        <w:t>1927, records show that Sherbrooke Township cared for those financially unable to support themselves. They were listed by name, and after the name, described as "poor person". One lady, a widow, with children was instructed to purchase food, clothing and fuel at designated business places. The Township would receive the bills for purchase and act upon them. Another lady was receiving what was called a pension until she moved out of the township. Another, a man, ill and unable to care for himself was cared for and later when the man died, all expenses paid. (The man, ill and unable to care for himself was placed in the Northwood Old Peoples Home arid cared for. When he passed away, R. E. Anderson was paid $15.00 for transporting his re</w:t>
        <w:softHyphen/>
        <w:t>mains to Finley, and M. J. Larkin received $5.00 for bring</w:t>
        <w:softHyphen/>
        <w:t>ing his body from Finley to the Sherbrooke Cemetery for burial).</w:t>
      </w:r>
    </w:p>
    <w:p>
      <w:pPr>
        <w:pStyle w:val="Normal"/>
        <w:rPr/>
      </w:pPr>
      <w:r>
        <w:rPr/>
        <w:t>A notation in the township records show that bills for the care of the poor persons, were sent to the county for refunds.</w:t>
      </w:r>
    </w:p>
    <w:p>
      <w:pPr>
        <w:pStyle w:val="Normal"/>
        <w:rPr/>
      </w:pPr>
      <w:r>
        <w:rPr/>
        <w:t>There were no women's voting rights until July 1, 1917. This article appeared in the Tribune, June 20, 1918: "What Offices Women May Vote for: A law on limited suffrage became effective July 1, 1917, that gave all women over 21 years of age the right to vote for: State Superintendent of Schools, County Superintendent of Schools, County Surveyor, County Constables, Municipal Officers, except Police Magistrate, City Justice of Peace. They may vote on all questions coming before the people, relating to municipal affiars and for all township officers</w:t>
      </w:r>
    </w:p>
    <w:p>
      <w:pPr>
        <w:pStyle w:val="Normal"/>
        <w:rPr/>
      </w:pPr>
      <w:r>
        <w:rPr/>
        <w:t>except supervisors. The leaders and suffrage workers of the state, have labored long and hard for the privilege this law gives us. Many envy us this right! Let us not fail to use our vote in the primaries. Go to the polls and vote June 26."</w:t>
      </w:r>
    </w:p>
    <w:p>
      <w:pPr>
        <w:pStyle w:val="Normal"/>
        <w:rPr/>
      </w:pPr>
      <w:r>
        <w:rPr/>
        <w:t>Ella M. Shippy</w:t>
      </w:r>
    </w:p>
    <w:p>
      <w:pPr>
        <w:pStyle w:val="Normal"/>
        <w:rPr/>
      </w:pPr>
      <w:r>
        <w:rPr/>
        <w:t>State Superintendent of Franchises N. D. W. C. T. U. 1925</w:t>
        <w:noBreakHyphen/>
        <w:t>5 women voted in Township Election 1928</w:t>
        <w:noBreakHyphen/>
        <w:t>8 women voted in Township Election</w:t>
      </w:r>
    </w:p>
    <w:p>
      <w:pPr>
        <w:pStyle w:val="Normal"/>
        <w:rPr/>
      </w:pPr>
      <w:r>
        <w:rPr/>
        <w:t>In 1926, the State Bank of Blabon, was used as a public depository for monies belonging to the Township. By August 25, 1928 the State Bank of Blabon was defunct. The township was still a depositor, the amount was $329.24. L. E. Sell, as signer of depository bonds, in order to be released of all liability, offered to turn over to a trustee, for the benefit of all his creditors, the NE'/, of Section 33</w:t>
        <w:noBreakHyphen/>
        <w:t>146</w:t>
        <w:noBreakHyphen/>
        <w:t>55 (Sherbrooke Township) Steele County, and Lots 1 and 2, Block 3, South Addition to the town of Blabon, N.Dak. by proper conveyance. The town board turned it over to Steele County States Attorney for legal action.</w:t>
      </w:r>
    </w:p>
    <w:p>
      <w:pPr>
        <w:pStyle w:val="Normal"/>
        <w:rPr/>
      </w:pPr>
      <w:r>
        <w:rPr/>
        <w:t>Later records show townships loss of funds in the Blabon Bank closing. 1930 minutes</w:t>
        <w:noBreakHyphen/>
        <w:noBreakHyphen/>
        <w:t>Township funds were deposited in the Bank of N. Dak. 1938</w:t>
        <w:noBreakHyphen/>
        <w:noBreakHyphen/>
        <w:t xml:space="preserve">Contracts for road work, blading, dragging and graveling were let to township residents for the most part. Through the years, the township purchased snow fences and hired local men to install and remove the fence in the fall and spring. In 1941 $1.95 was paid for 6 hours of fencing. 1939 </w:t>
        <w:noBreakHyphen/>
        <w:t>established wages went from $4.00 per day to $3.00 per day or 40$ per hour for man and team and wagon, road work. 2 men, tractor and Fresno at $1.30 per hour. Also October 1939, is the first mention of W. P. A. in the records. By 1940, townships were contacted by the Coun</w:t>
        <w:softHyphen/>
        <w:t>ty commissioners, regarding maintenance of township gravel roads, by the county at 30 per mile. In 1938, money had been put aside by the town board for such as, "Having County maintain mail route roads, as those roads would be the most practical roads to favor the people of the township." A motion was made and carried to trans</w:t>
        <w:softHyphen/>
        <w:t>fer township funds to Finley or Hope banks.</w:t>
      </w:r>
    </w:p>
    <w:p>
      <w:pPr>
        <w:pStyle w:val="Normal"/>
        <w:rPr/>
      </w:pPr>
      <w:r>
        <w:rPr/>
        <w:t>William Paulsen farm, Sept. 27, 1938.</w:t>
      </w:r>
    </w:p>
    <w:p>
      <w:pPr>
        <w:pStyle w:val="Normal"/>
        <w:rPr/>
      </w:pPr>
      <w:r>
        <w:rPr/>
        <w:t>William Paulsen</w:t>
      </w:r>
    </w:p>
    <w:p>
      <w:pPr>
        <w:pStyle w:val="Normal"/>
        <w:rPr/>
      </w:pPr>
      <w:r>
        <w:rPr/>
        <w:t>Gopher and grasshopper poison was furnished by the township and a committee was set up for seeing to grasshopper control.</w:t>
      </w:r>
    </w:p>
    <w:p>
      <w:pPr>
        <w:pStyle w:val="Normal"/>
        <w:rPr/>
      </w:pPr>
      <w:r>
        <w:rPr/>
        <w:t>Sally Sparks</w:t>
      </w:r>
    </w:p>
    <w:p>
      <w:pPr>
        <w:pStyle w:val="Normal"/>
        <w:rPr/>
      </w:pPr>
      <w:r>
        <w:rPr/>
        <w:t>Repairing windmill on Ole Huso farm (formerly O. Cummings farm), now Lloyd Huso's farm. Man identi</w:t>
        <w:softHyphen/>
        <w:t>fied as Ole, Phil and Lloyd Huso and Orrin Sparks, 1938.</w:t>
      </w:r>
    </w:p>
    <w:p>
      <w:pPr>
        <w:pStyle w:val="Normal"/>
        <w:rPr/>
      </w:pPr>
      <w:r>
        <w:rPr/>
        <w:t>1941</w:t>
        <w:noBreakHyphen/>
        <w:t>Still using snow</w:t>
        <w:noBreakHyphen/>
        <w:t xml:space="preserve">fence and purchased Y~ mile of fence to be used from Sherbrooke Village, west to the county road. By 1943, wages were: man </w:t>
        <w:noBreakHyphen/>
        <w:noBreakHyphen/>
        <w:t xml:space="preserve"> 651$ per hour; teams </w:t>
        <w:noBreakHyphen/>
        <w:t xml:space="preserve"> 25¢ per hour; and tractors 804, to $1.00 per hour. Gravel hauling </w:t>
        <w:noBreakHyphen/>
        <w:t xml:space="preserve"> 10 per yard. 1941</w:t>
        <w:noBreakHyphen/>
        <w:t>13 men were paid by the township for snow shoveling (by hand, I pre</w:t>
        <w:softHyphen/>
        <w:t>sume). The most paid was $3.00 and the least $1.75.</w:t>
      </w:r>
    </w:p>
    <w:p>
      <w:pPr>
        <w:pStyle w:val="Normal"/>
        <w:rPr/>
      </w:pPr>
      <w:r>
        <w:rPr/>
        <w:t>Snow fences were still in use in 1947 and some road work was being done by local citizens. By 1954, the county had promised it would take over maintenance of township roads, as the township wishes. Now con</w:t>
        <w:softHyphen/>
        <w:t>struction of roads, bridges, as well as maintenance is done by the county or by contract to construction com</w:t>
        <w:softHyphen/>
        <w:t>panies.</w:t>
      </w:r>
    </w:p>
    <w:p>
      <w:pPr>
        <w:pStyle w:val="Normal"/>
        <w:rPr/>
      </w:pPr>
      <w:r>
        <w:rPr/>
        <w:t>Steele County Historical Society</w:t>
      </w:r>
    </w:p>
    <w:p>
      <w:pPr>
        <w:pStyle w:val="Normal"/>
        <w:rPr/>
      </w:pPr>
      <w:r>
        <w:rPr/>
        <w:t>William Steinke and boys, lived 1 mile south of Sherbrooke Village.</w:t>
      </w:r>
    </w:p>
    <w:p>
      <w:pPr>
        <w:pStyle w:val="Heading3"/>
        <w:rPr/>
      </w:pPr>
      <w:r>
        <w:rPr/>
        <w:t>FARM NAMES</w:t>
      </w:r>
    </w:p>
    <w:p>
      <w:pPr>
        <w:pStyle w:val="Normal"/>
        <w:rPr/>
      </w:pPr>
      <w:r>
        <w:rPr/>
        <w:t>Many farmers in those early days, named thei farms and had the name recorded, so no one else coulc use that name. Between 1914</w:t>
        <w:noBreakHyphen/>
        <w:t>16 and also in later years some of the farmstead names registered were: Cloverdale Farm</w:t>
        <w:noBreakHyphen/>
        <w:noBreakHyphen/>
        <w:t>Charles Chalmers</w:t>
        <w:noBreakHyphen/>
        <w:t>). D. Parkman Wayside Farm</w:t>
        <w:noBreakHyphen/>
        <w:noBreakHyphen/>
        <w:t>R. J. Still Sunnyside Stock Farm</w:t>
        <w:noBreakHyphen/>
        <w:noBreakHyphen/>
        <w:t>John Newell Fairview Farm</w:t>
        <w:noBreakHyphen/>
        <w:noBreakHyphen/>
        <w:t>Mrs. Thomas Newell Enterprize Farm</w:t>
        <w:noBreakHyphen/>
        <w:t>). R. )onson Ashgrove Farm</w:t>
        <w:noBreakHyphen/>
        <w:noBreakHyphen/>
        <w:t>C. V. Green</w:t>
      </w:r>
    </w:p>
    <w:p>
      <w:pPr>
        <w:pStyle w:val="Normal"/>
        <w:rPr/>
      </w:pPr>
      <w:r>
        <w:rPr/>
        <w:t>102</w:t>
      </w:r>
    </w:p>
    <w:p>
      <w:pPr>
        <w:pStyle w:val="Normal"/>
        <w:rPr/>
      </w:pPr>
      <w:r>
        <w:rPr/>
        <w:t>North Star Stock and Grain Farm</w:t>
        <w:noBreakHyphen/>
        <w:t>Jacob Jacobson Riverside Stock and Grain Farm</w:t>
        <w:noBreakHyphen/>
        <w:t>Knut T. Groven Side Creek Stock Farm</w:t>
        <w:noBreakHyphen/>
        <w:t>Ludvig Finstad Brookdale Dairy Farm</w:t>
        <w:noBreakHyphen/>
        <w:t>Samuel L. Linn Cottonwood Grove Farm Brookside Farm</w:t>
        <w:noBreakHyphen/>
        <w:noBreakHyphen/>
        <w:t>Henry Brainard Willowlane Farm</w:t>
        <w:noBreakHyphen/>
        <w:t>Erick Ellingson Center Hill Farm Hillside Farm</w:t>
        <w:noBreakHyphen/>
        <w:t>T. G. Anderson Center Dale Farm</w:t>
        <w:noBreakHyphen/>
        <w:noBreakHyphen/>
        <w:t>). W. Cooper</w:t>
      </w:r>
    </w:p>
    <w:p>
      <w:pPr>
        <w:pStyle w:val="Normal"/>
        <w:rPr/>
      </w:pPr>
      <w:r>
        <w:rPr/>
        <w:t>An interesting item in the Tribune mentions an inci</w:t>
        <w:softHyphen/>
        <w:t>dent concerning C. V. Green's Ashgrove Farm, which he had not registered. It said an application had been filed with the Register</w:t>
        <w:noBreakHyphen/>
        <w:t>of</w:t>
        <w:noBreakHyphen/>
        <w:t>Deeds office and stated that 5,000 ash trees had been ordered, that were to be planted on his now "treeless" quarter of land in the spring. The ap</w:t>
        <w:softHyphen/>
        <w:t>plication was to be held and the name not registered, un</w:t>
        <w:softHyphen/>
        <w:t>less someone tried to get it ahead of him. Now Mr. C. V. Green had picked that name for his farm, 30 years ago, when at that age, most men sow their wild oats. He had set out a fine grove of ash trees, but had neglected to have it registered, as provided by state law. When Mr. Green got wind of the above mentioned filing, he saw blue smoke of his claim daydreams, and his farm name on another man's stationery. He got busy then and saved the name, for the other man had filed as a practical joke and had not paid the fee.</w:t>
      </w:r>
    </w:p>
    <w:p>
      <w:pPr>
        <w:pStyle w:val="Normal"/>
        <w:rPr/>
      </w:pPr>
      <w:r>
        <w:rPr/>
        <w:t>A later item in the Tribune: C. V. Green of Ashgrove Farm, won the County Fair wheat prize for his Blue Stem Wheat. He seeded 1 bushel per acre and it returned 20 bushels an acre. His 50 acres produced 1000 bushels.</w:t>
      </w:r>
    </w:p>
    <w:p>
      <w:pPr>
        <w:pStyle w:val="Normal"/>
        <w:rPr/>
      </w:pPr>
      <w:r>
        <w:rPr/>
        <w:t>Ida Devlin Kanne</w:t>
      </w:r>
    </w:p>
    <w:p>
      <w:pPr>
        <w:pStyle w:val="Normal"/>
        <w:rPr/>
      </w:pPr>
      <w:r>
        <w:rPr/>
        <w:t>Earl Anderson Threshing Rig, Sherbrooke township.</w:t>
      </w:r>
    </w:p>
    <w:p>
      <w:pPr>
        <w:pStyle w:val="Normal"/>
        <w:rPr/>
      </w:pPr>
      <w:r>
        <w:rPr/>
        <w:t>Wallace Fugleberg Farm, 1980.</w:t>
      </w:r>
    </w:p>
    <w:p>
      <w:pPr>
        <w:pStyle w:val="Normal"/>
        <w:rPr/>
      </w:pPr>
      <w:r>
        <w:rPr/>
        <w:t>Wallace Fugleberg</w:t>
      </w:r>
    </w:p>
    <w:p>
      <w:pPr>
        <w:pStyle w:val="Normal"/>
        <w:rPr/>
      </w:pPr>
      <w:r>
        <w:rPr/>
        <w:t>SCHOOLS</w:t>
      </w:r>
    </w:p>
    <w:p>
      <w:pPr>
        <w:pStyle w:val="Normal"/>
        <w:rPr/>
      </w:pPr>
      <w:r>
        <w:rPr/>
        <w:t xml:space="preserve">1910 </w:t>
        <w:noBreakHyphen/>
        <w:t xml:space="preserve"> Sept. to Nov.</w:t>
      </w:r>
    </w:p>
    <w:p>
      <w:pPr>
        <w:pStyle w:val="Normal"/>
        <w:rPr/>
      </w:pPr>
      <w:r>
        <w:rPr/>
        <w:t>Mr. R. ). Still and son Leslie brought lumber from Blabon to build a barn and closets (toilets?) at the Nash School.</w:t>
      </w:r>
    </w:p>
    <w:p>
      <w:pPr>
        <w:pStyle w:val="Normal"/>
        <w:rPr/>
      </w:pPr>
      <w:r>
        <w:rPr/>
        <w:t xml:space="preserve">1912 </w:t>
        <w:noBreakHyphen/>
        <w:t xml:space="preserve"> R. ). Still and son Leslie erected a belfry and installed a bell at the schoolhouse.</w:t>
      </w:r>
    </w:p>
    <w:p>
      <w:pPr>
        <w:pStyle w:val="Normal"/>
        <w:rPr/>
      </w:pPr>
      <w:r>
        <w:rPr/>
        <w:t xml:space="preserve">1913 </w:t>
        <w:noBreakHyphen/>
        <w:t xml:space="preserve"> All talk is of school matters. East against West. (evidently about consolidation.)</w:t>
      </w:r>
    </w:p>
    <w:p>
      <w:pPr>
        <w:pStyle w:val="Normal"/>
        <w:rPr/>
      </w:pPr>
      <w:r>
        <w:rPr/>
        <w:t xml:space="preserve">Feb. 1913 </w:t>
        <w:noBreakHyphen/>
        <w:t xml:space="preserve"> The reason for consolidation.</w:t>
      </w:r>
    </w:p>
    <w:p>
      <w:pPr>
        <w:pStyle w:val="Normal"/>
        <w:rPr/>
      </w:pPr>
      <w:r>
        <w:rPr/>
        <w:t xml:space="preserve">Mar. 6,1913 </w:t>
        <w:noBreakHyphen/>
        <w:t>School Consolidation Election results:</w:t>
      </w:r>
    </w:p>
    <w:p>
      <w:pPr>
        <w:pStyle w:val="Normal"/>
        <w:rPr/>
      </w:pPr>
      <w:r>
        <w:rPr/>
        <w:t>To consolidate Sherbrooke School District?</w:t>
      </w:r>
    </w:p>
    <w:p>
      <w:pPr>
        <w:pStyle w:val="Normal"/>
        <w:rPr/>
      </w:pPr>
      <w:r>
        <w:rPr/>
        <w:t xml:space="preserve">Vote was yes </w:t>
        <w:noBreakHyphen/>
        <w:t xml:space="preserve"> 64 No </w:t>
        <w:noBreakHyphen/>
        <w:t>11</w:t>
      </w:r>
    </w:p>
    <w:p>
      <w:pPr>
        <w:pStyle w:val="Normal"/>
        <w:rPr/>
      </w:pPr>
      <w:r>
        <w:rPr/>
        <w:t>To locate School in the Village?</w:t>
      </w:r>
    </w:p>
    <w:p>
      <w:pPr>
        <w:pStyle w:val="Normal"/>
        <w:rPr/>
      </w:pPr>
      <w:r>
        <w:rPr/>
        <w:t xml:space="preserve">Vote was yes </w:t>
        <w:noBreakHyphen/>
        <w:t xml:space="preserve"> 46 No </w:t>
        <w:noBreakHyphen/>
        <w:t xml:space="preserve"> 7</w:t>
      </w:r>
    </w:p>
    <w:p>
      <w:pPr>
        <w:pStyle w:val="Normal"/>
        <w:rPr/>
      </w:pPr>
      <w:r>
        <w:rPr/>
        <w:t>For bonding $6,000.00 for site and building?</w:t>
      </w:r>
    </w:p>
    <w:p>
      <w:pPr>
        <w:pStyle w:val="Normal"/>
        <w:rPr/>
      </w:pPr>
      <w:r>
        <w:rPr/>
        <w:t xml:space="preserve">Vote was Yes </w:t>
        <w:noBreakHyphen/>
        <w:t xml:space="preserve"> 61 No </w:t>
        <w:noBreakHyphen/>
        <w:t xml:space="preserve"> 9</w:t>
      </w:r>
    </w:p>
    <w:p>
      <w:pPr>
        <w:pStyle w:val="Normal"/>
        <w:rPr/>
      </w:pPr>
      <w:r>
        <w:rPr/>
        <w:t>81 ballots were cast. Stickers for locating said School at or near Center of Township were used by 28 voters.</w:t>
      </w:r>
    </w:p>
    <w:p>
      <w:pPr>
        <w:pStyle w:val="Normal"/>
        <w:rPr/>
      </w:pPr>
      <w:r>
        <w:rPr/>
        <w:t xml:space="preserve">April 13, 1913 </w:t>
        <w:noBreakHyphen/>
        <w:t xml:space="preserve"> Newspaper states: Because of con</w:t>
        <w:softHyphen/>
        <w:t>solidation Sherbrooke School District will receive an ad</w:t>
        <w:softHyphen/>
        <w:t>ditional $500 from the state.</w:t>
      </w:r>
    </w:p>
    <w:p>
      <w:pPr>
        <w:pStyle w:val="Normal"/>
        <w:rPr/>
      </w:pPr>
      <w:r>
        <w:rPr/>
        <w:t xml:space="preserve">May 22, 1913 </w:t>
        <w:noBreakHyphen/>
        <w:t xml:space="preserve"> Sherbrooke School No. 3 held clos</w:t>
        <w:softHyphen/>
        <w:t>ing exercises. 8th grade graduates were: Alma and Fran</w:t>
        <w:softHyphen/>
        <w:t>ces Still and Henry Baldwin.</w:t>
      </w:r>
    </w:p>
    <w:p>
      <w:pPr>
        <w:pStyle w:val="Normal"/>
        <w:rPr/>
      </w:pPr>
      <w:r>
        <w:rPr/>
        <w:t>The June 1913 issue states that Sherbrooke consoli</w:t>
        <w:softHyphen/>
        <w:t>dated School bonds were held up because of irregularity in the report of the Election. There was no further expla</w:t>
        <w:softHyphen/>
        <w:t>nation in follow</w:t>
        <w:noBreakHyphen/>
        <w:t>up issues, but no consolidation took place. So evidently the matter was dropped.</w:t>
      </w:r>
    </w:p>
    <w:p>
      <w:pPr>
        <w:pStyle w:val="Normal"/>
        <w:rPr/>
      </w:pPr>
      <w:r>
        <w:rPr/>
        <w:t xml:space="preserve">Nov. 14, 1914 </w:t>
        <w:noBreakHyphen/>
        <w:t xml:space="preserve"> "The County Board of Health, Physician Dr. Goodheart, was at the Sherbrooke Village School on Saturday, to fumigate for an epidemic of skin disease spread among the pupils, the same disease as four years earlier. He blames the outbreak again, to germs on books. He gave the building, books and equip</w:t>
        <w:softHyphen/>
        <w:t>ment such as a thorough disinfecting, and it was so strong that even after a thorough airing, school could not be held Monday."</w:t>
      </w:r>
    </w:p>
    <w:p>
      <w:pPr>
        <w:pStyle w:val="Normal"/>
        <w:rPr/>
      </w:pPr>
      <w:r>
        <w:rPr/>
        <w:t xml:space="preserve">)an. 13, 1916 </w:t>
        <w:noBreakHyphen/>
        <w:t xml:space="preserve"> The Tribune mentions a petition for a 2 room school in the village. $3000.00 bond. Election was to be Feb. 1 </w:t>
        <w:noBreakHyphen/>
        <w:t xml:space="preserve"> "if a new and larger school is not built, at least one more small one will be needed in the west half of the District." No election results were in the Tri</w:t>
        <w:softHyphen/>
        <w:t>bune but the July 13, 1916 issue states that Contractor</w:t>
      </w:r>
    </w:p>
    <w:p>
      <w:pPr>
        <w:pStyle w:val="Normal"/>
        <w:rPr/>
      </w:pPr>
      <w:r>
        <w:rPr/>
        <w:t>SteeleCountyHistorical Society</w:t>
      </w:r>
    </w:p>
    <w:p>
      <w:pPr>
        <w:pStyle w:val="Normal"/>
        <w:rPr/>
      </w:pPr>
      <w:r>
        <w:rPr/>
        <w:t>Front row: Charles (Chuck) Parkman )r., Jimmy Dev</w:t>
        <w:softHyphen/>
        <w:t>lin, Florence Bicker, Elaine Bugbee, Irene Jacobson, Anna Swenson. Back row: Loren Berg, Fred Bicker, Jean Sparks, Edith Bicker, Frances Devlin, Elizabeth Devlin.</w:t>
      </w:r>
    </w:p>
    <w:p>
      <w:pPr>
        <w:pStyle w:val="Normal"/>
        <w:rPr/>
      </w:pPr>
      <w:r>
        <w:rPr/>
        <w:t>103</w:t>
      </w:r>
    </w:p>
    <w:p>
      <w:pPr>
        <w:pStyle w:val="Normal"/>
        <w:rPr/>
      </w:pPr>
      <w:r>
        <w:rPr/>
        <w:t>Kingsley of Sharon began, work Monday on the new School in Sherbrooke Village, 2 rooms and no basement. It was to be built southwest of the old school on Stinar's garden.</w:t>
      </w:r>
    </w:p>
    <w:p>
      <w:pPr>
        <w:pStyle w:val="Normal"/>
        <w:rPr/>
      </w:pPr>
      <w:r>
        <w:rPr/>
        <w:t>Nov. 22, 1917</w:t>
        <w:noBreakHyphen/>
        <w:t>Mr. R. J. Still was contracted to move the old Village School to the northeast corner of Section 26, which is in the southeast part of the township.</w:t>
      </w:r>
    </w:p>
    <w:p>
      <w:pPr>
        <w:pStyle w:val="Normal"/>
        <w:rPr/>
      </w:pPr>
      <w:r>
        <w:rPr/>
        <w:t>Steele County Historical Society Miss Ely, Sherbrooke teacher.</w:t>
      </w:r>
    </w:p>
    <w:p>
      <w:pPr>
        <w:pStyle w:val="Normal"/>
        <w:rPr/>
      </w:pPr>
      <w:r>
        <w:rPr/>
        <w:t>After the 2</w:t>
        <w:noBreakHyphen/>
        <w:t>room school was built in the village, the west room was used as a social center. This room was originally planned for 1 or 2 years of high school, since the east room was adequate for classes in the grades. But it was soon found that there were too few pupils in the area, so the idea of having high school was aban</w:t>
        <w:softHyphen/>
        <w:t>doned after a run of 2 years.</w:t>
      </w:r>
    </w:p>
    <w:p>
      <w:pPr>
        <w:pStyle w:val="Normal"/>
        <w:rPr/>
      </w:pPr>
      <w:r>
        <w:rPr/>
        <w:t>The teachers at that time were Hannah McRae for high school and Elvina Nelson for the grades. Both were from Sharon. Later the west room was used for election and on those special days, it was a pleasure to hear Mr. Emerson Baldwin or Mr. Jess Cooper out on the front steps ringing a school hand bell and intoning "Hear ye! Hear ye! The polls are now open."</w:t>
      </w:r>
    </w:p>
    <w:p>
      <w:pPr>
        <w:pStyle w:val="Normal"/>
        <w:rPr/>
      </w:pPr>
      <w:r>
        <w:rPr/>
        <w:t>Sally Sparks</w:t>
      </w:r>
    </w:p>
    <w:p>
      <w:pPr>
        <w:pStyle w:val="Normal"/>
        <w:rPr/>
      </w:pPr>
      <w:r>
        <w:rPr/>
        <w:t>Aerial picture of O. H. Olson place in Sherbrooke, N.D. about 1940</w:t>
        <w:noBreakHyphen/>
        <w:t>50's.</w:t>
      </w:r>
    </w:p>
    <w:p>
      <w:pPr>
        <w:pStyle w:val="Normal"/>
        <w:rPr/>
      </w:pPr>
      <w:r>
        <w:rPr/>
        <w:t>Mrs. Arthur Hanson of Portland, N. Dak, submits the following information: 1943 was the last year the school in the southeast corner of the township was in session. Mrs. Hanson was the teacher and her pupils were: Ruth and Truman Thykeson, children of Eberhard</w:t>
      </w:r>
    </w:p>
    <w:p>
      <w:pPr>
        <w:pStyle w:val="Normal"/>
        <w:rPr/>
      </w:pPr>
      <w:r>
        <w:rPr/>
        <w:t>and Olga Thykeson; Lynn Oleson, son of Leo and Lila Oleson; John, Kenneth, Carol, Ellen, and Eugene Hanson, children of Art and Edith Hanson; Dorothy Willmert; who attended until Christmas. She says they (the Hansons) moved to Primrose township taking over half of the school with them, and the school closed.</w:t>
      </w:r>
    </w:p>
    <w:p>
      <w:pPr>
        <w:pStyle w:val="Normal"/>
        <w:rPr/>
      </w:pPr>
      <w:r>
        <w:rPr/>
        <w:t>The Sherbrooke Village School was in operation until about 1958 when it closed and all of the children attended the Baldwin School, which closed about the 1959 school year. Redistricting took place and the town</w:t>
        <w:softHyphen/>
        <w:t>ship was pulled into the Finley School District. Merlan Paaverud was Sherbrooke's first bus driver and continues to be.</w:t>
      </w:r>
    </w:p>
    <w:p>
      <w:pPr>
        <w:pStyle w:val="Normal"/>
        <w:rPr/>
      </w:pPr>
      <w:r>
        <w:rPr/>
        <w:t>The Nash School was sold to Orlando Wigen and moved to Golden Lake for a Lakeside cabin, now owned by the Marvin Jacobson family. The early village school building, which was later moved to the southeast corner of the township, was sold to Bert luliuson and moved to his farm. The village 2 room school building was sold to the Luverne Improvement Assn and is now being utilized as a Bar. The Baldwin School building is now the Town Hall, used for a polling place and township business.</w:t>
      </w:r>
    </w:p>
    <w:p>
      <w:pPr>
        <w:pStyle w:val="Normal"/>
        <w:rPr/>
      </w:pPr>
      <w:r>
        <w:rPr/>
        <w:t>Submitted by Arlene Carpenter</w:t>
      </w:r>
    </w:p>
    <w:p>
      <w:pPr>
        <w:pStyle w:val="Normal"/>
        <w:rPr/>
      </w:pPr>
      <w:r>
        <w:rPr/>
        <w:t>Sherbrooke township credits</w:t>
      </w:r>
    </w:p>
    <w:p>
      <w:pPr>
        <w:pStyle w:val="Normal"/>
        <w:rPr/>
      </w:pPr>
      <w:r>
        <w:rPr/>
        <w:t>Steele County Tribune (State Historical Society); Ida Devlin Kanne; S. Vincent Anderson; Mrs. R. ). Still's diary; Donald Still</w:t>
        <w:noBreakHyphen/>
        <w:noBreakHyphen/>
        <w:t>recollections; Forum interview with Mrs. Elizabeth Devlin, May 8, 1955; U.S. Postal Service National Archives (Courtesy of Senator Quentin Burdick). Finley anniversary book; Hope anniversary book; Township records (Courtesy Town Board and Truman Thykeson); Ben Barrett.</w:t>
      </w:r>
    </w:p>
    <w:p>
      <w:pPr>
        <w:pStyle w:val="Normal"/>
        <w:rPr/>
      </w:pPr>
      <w:r>
        <w:rPr/>
        <w:t>Sherbrooke township, 1900 Census</w:t>
      </w:r>
    </w:p>
    <w:p>
      <w:pPr>
        <w:pStyle w:val="Normal"/>
        <w:rPr/>
      </w:pPr>
      <w:r>
        <w:rPr/>
        <w:t>Chalmers, Chas, 41, w Elizabeth, 45; Cora. Mitchell, Robert, 12, nephew Howard, Jay, 25, single servant. Elliott, Wm. 37, w Jennie 26; Hattie. Johnson, Carl, 30, single servant. Bugbee, Loring, 38, w Abigal, 31. Dubert, Chas., w Ella, servants. (No ages) Oleson, Charles, 37, w Mary 25; May, Clarence. Math, Haldor, 34, w Christie 24. Johnson, Rudolph 28, single servant. Jensen, Jens J. 40, W Anna 41; Judy, Ida, Justina, John, Emma, Gustav. Rud, Ingeborg, 20, single servant, &amp; Erick 22, single servant. Ray, Frank, 41, w Anna 32; Samuel, Frank, Lawrence. Bjerke, Mathus 40, W Emma 39, Halfdan, Martha, Arthur, John Rud, John. 32, wife Karn 36; Hilda, Eliza (Servants). Linn, John 76, w Terinda 76. (Linn is what it looked like) Miller, Anton, 54, W Mary 32; teacher Albert; Ray, Wilbur; teacher Percy; Ethel, Paul. Kjos, Olina, 23, single, servant. Green, Charles 42, w Bell 46; Amos, Rachel, Charles H., Bessey. Stadahl, Ole, 26, single servant. Simle, Gertrude 49, widow; Oscar, Melvin, Tilda, Irvin, Norris, George, Thrond. Jenson, Ole 37, w Jennie 27; Alben, John, Mabel. Nash, Charley, 40, w Addie 36; Mildred, Clarence. Anderson, Thomas 57, W Bessie; Ralph, Samuel, Wendell, James, Thomas, Howe. Hildebrant, Rachel, 76, mother</w:t>
        <w:noBreakHyphen/>
        <w:t>in</w:t>
        <w:noBreakHyphen/>
        <w:t>law. Allen, Selem, 53, widow; Clyde, Fay. Christina, Lars, 59, w Alma 58; Herman, Ida, Anna. Wig, Alfred, 36, single, head of household. Berg, John 38, w Sopha 47; Mary, Charles, Anna, Edla, Sadie, Clara, Hilma, Angus. Jordet, Gilbert, 37, w Isabel 21; Cora. Jacobson, Carl, 47, married servant.</w:t>
      </w:r>
    </w:p>
    <w:p>
      <w:pPr>
        <w:pStyle w:val="Normal"/>
        <w:rPr/>
      </w:pPr>
      <w:r>
        <w:rPr/>
        <w:t>Knutson, Knut A., 25, single servant; Olaf 17, single servant. Sogne, Thomas, 24, single servant. Lunde, Nels, 21, single servant. Johnson, Sacarias, 21, single servant. Odegard, Benhard, 45, single servant. Anderson, Sanford, 20, single servant; Henry 19, s.s.; Albert 16, s.s.; Toline 14, ss., Lize, 41, widow; Andrew 24, s.s. Collins, James, 52, W Carrie; Mattie, Bertha. Waldon, Charles 39, single servant. Cummings, Oscar 43, w Sarah 40; Samuel, Isabell, Frank, Anna, Herbert, Austin, Joseph. Moore, William 22, ss; David ss (both born in Ireland) Haackweth, John, 21, s.s. Sha, Clark, 31, s.s.</w:t>
      </w:r>
    </w:p>
    <w:p>
      <w:pPr>
        <w:pStyle w:val="Normal"/>
        <w:rPr/>
      </w:pPr>
      <w:r>
        <w:rPr/>
        <w:t>Oxton, William 36; w Jessie 24; Marion, Jennie, Francis. Frank, August, 18, single servant. Galena, Nellie, 25, single servant. Linn, Samuel, 46, w Carrie 44; Henrietta (dressmaker), Julia, Isabelle, Clara, Benjamin, Thomas, Gertrude. Warrey, Washington, hotel keeper, 44, w Cora 32; Victor, Ed</w:t>
        <w:softHyphen/>
        <w:t>ward, Lilian, Washington. Pugh, William, 36, single servant. Butler, William, Supt. of Schools, 27, w Idella 25; Edwart. Hunt, Thaddus, 33, w Mary 27; Ruth. Dahl, Dora, 29, s.s. Gilbertson, Peter, 35, Clerk of District Court; w Olive 37. Christenson, Christopher, 38, postmaster; w Christine 22; Alice, Morrison.</w:t>
      </w:r>
    </w:p>
    <w:p>
      <w:pPr>
        <w:pStyle w:val="Normal"/>
        <w:rPr/>
      </w:pPr>
      <w:r>
        <w:rPr/>
        <w:t>~,;:.n v. v . __</w:t>
      </w:r>
    </w:p>
    <w:p>
      <w:pPr>
        <w:pStyle w:val="Normal"/>
        <w:rPr/>
      </w:pPr>
      <w:r>
        <w:rPr/>
        <w:noBreakHyphen/>
      </w:r>
      <w:r>
        <w:rPr/>
        <w:t>:</w:t>
      </w:r>
    </w:p>
    <w:p>
      <w:pPr>
        <w:pStyle w:val="Normal"/>
        <w:rPr/>
      </w:pPr>
      <w:r>
        <w:rPr/>
        <w:t>14</w:t>
      </w:r>
    </w:p>
    <w:p>
      <w:pPr>
        <w:pStyle w:val="Normal"/>
        <w:rPr/>
      </w:pPr>
      <w:r>
        <w:rPr/>
        <w:t>WE S TFIELD~</w:t>
        <w:noBreakHyphen/>
      </w:r>
    </w:p>
    <w:p>
      <w:pPr>
        <w:pStyle w:val="Normal"/>
        <w:rPr/>
      </w:pPr>
      <w:r>
        <w:rPr/>
        <w:t>iawHSHia V•'"</w:t>
      </w:r>
    </w:p>
    <w:p>
      <w:pPr>
        <w:pStyle w:val="Normal"/>
        <w:rPr/>
      </w:pPr>
      <w:r>
        <w:rPr/>
        <w:t>To.mhlp 118 Nonh, Ranye 16 R'ne ef the llA P. M.</w:t>
      </w:r>
    </w:p>
    <w:p>
      <w:pPr>
        <w:pStyle w:val="Normal"/>
        <w:rPr/>
      </w:pPr>
      <w:r>
        <w:rPr/>
        <w:t>By Beatrice Palmer</w:t>
      </w:r>
    </w:p>
    <w:p>
      <w:pPr>
        <w:pStyle w:val="Normal"/>
        <w:rPr/>
      </w:pPr>
      <w:r>
        <w:rPr/>
        <w:t>Clifton Township was organized May 2, 1888. The first meeting was May 22 of that year in a schoolhouse.</w:t>
      </w:r>
    </w:p>
    <w:p>
      <w:pPr>
        <w:pStyle w:val="Normal"/>
        <w:rPr/>
      </w:pPr>
      <w:r>
        <w:rPr/>
        <w:t>Stankard, Mary, head, 32; Gloyd, Katherine. Boise, Charles, 38, publisher; W Ella 35; Katherina, Spencer, Charles, Gertrude. Bailey, Fred, 34, ss, printing. Bradey, William, 20, single, teacher. Steiner, Frank 49, Grocery Store, w Esther 53. No children. Hennings, Walter 27, single, teacher. Schubert, Charles 26, w Ella 20; Earl. Chalmers, Henry, 34, w Emily 31; Daniel, Charles. Swenson, Thorston, 36, w Anna 34; Gunhill, Selma, Sven. Baldwin, Ernest 39, w Minnie 33; John, Francis, Fanny, Gladys, Henry. Stein, John 51, w Christine 37, no children. Morrison, Fredrick, 16, single servant. Castle, Chase 35, married, no wife's name, abstractor. (Cassell) Honeyman, James, 78, blacksmith, w Adelaid 68, 3 children. Watson, William, 35, single boarder. Williams, Olaus 50, County Treasurer, w Johanna 43; Valdine, Cora, Emma, Otilia. Dahl, Anna, 19, single, dressmaker. Barren, Oscar 57, widower, Register of Deeds; Jennie, Neva, Fredrick, Sara, Benjamin. Murray, George 39, single, head of household. Pendergast, Isabel, servant; Francis, Paul (Married 10 years) Davis, William, 24, s.s. Wedin, Peter, 24, single servant. Sawyer, George 63, w Anna 33; Ira. Scott, Elmer 32, single boarder Groven, Knut 30, w Gini 24; Henry, Theodore.</w:t>
      </w:r>
    </w:p>
    <w:p>
      <w:pPr>
        <w:pStyle w:val="Normal"/>
        <w:rPr/>
      </w:pPr>
      <w:r>
        <w:rPr/>
        <w:t>The first township clerk was James Savage. Other early officers were: N. McCrea, John B. Oxton and A. K. John</w:t>
        <w:softHyphen/>
        <w:t>son. Their postoffice address was Nebo, Dakota Territory.</w:t>
      </w:r>
    </w:p>
    <w:p>
      <w:pPr>
        <w:pStyle w:val="Normal"/>
        <w:rPr/>
      </w:pPr>
      <w:r>
        <w:rPr/>
        <w:t>Oscar Barrett was clerk from 1895 to 1897. April 1, 1895, the township name was changed to Westfield.</w:t>
      </w:r>
    </w:p>
    <w:p>
      <w:pPr>
        <w:pStyle w:val="Normal"/>
        <w:rPr/>
      </w:pPr>
      <w:r>
        <w:rPr/>
        <w:t>McCrea House, Westfield township.</w:t>
      </w:r>
    </w:p>
    <w:p>
      <w:pPr>
        <w:pStyle w:val="Normal"/>
        <w:rPr/>
      </w:pPr>
      <w:r>
        <w:rPr/>
        <w:t>Many people had homesteaded in Clifton Township in 1883. The main goal of the pioneers was to till the soil, either by oxen or by horses, then acquire animals for food and drink.</w:t>
      </w:r>
    </w:p>
    <w:p>
      <w:pPr>
        <w:pStyle w:val="Normal"/>
        <w:rPr/>
      </w:pPr>
      <w:r>
        <w:rPr/>
        <w:t>There are many interesting stories from early family histories. Some follow.</w:t>
      </w:r>
    </w:p>
    <w:p>
      <w:pPr>
        <w:pStyle w:val="Normal"/>
        <w:rPr/>
      </w:pPr>
      <w:r>
        <w:rPr/>
        <w:t>Iver Bakken, who married Olia Sondreal in Beaver Creek, settled on the east half of Section 8. Three children were born while they lived in their sod house, Clara, Cora and Clarence. Clara's life was reported saved by an Indian who called on them, saw that she was sick, and gathered herbs. He concocted a brew that relieved her throat.</w:t>
      </w:r>
    </w:p>
    <w:p>
      <w:pPr>
        <w:pStyle w:val="Normal"/>
        <w:rPr/>
      </w:pPr>
      <w:r>
        <w:rPr/>
        <w:t>105</w:t>
      </w:r>
    </w:p>
    <w:p>
      <w:pPr>
        <w:pStyle w:val="Normal"/>
        <w:rPr/>
      </w:pPr>
      <w:r>
        <w:rPr/>
        <w:t>Iver lost his leg in a threshing accident before he was 40 years old.</w:t>
      </w:r>
    </w:p>
    <w:p>
      <w:pPr>
        <w:pStyle w:val="Normal"/>
        <w:rPr/>
      </w:pPr>
      <w:r>
        <w:rPr/>
        <w:t>Elias Anderson, born in Norway, had been a sailor in his youth and sailed the world over several times, hauled tobacco from Cuba and wine from France. He came to Westfield Township in 1882, and homesteaded the northwest quarter and southeast quarter of Section 14. At age 47, he was driving an 80 bushel wheat tank and sitting in the bottom as protection from the wind. Driving across a crossing, he was struck by a train. His back in</w:t>
        <w:softHyphen/>
        <w:t>jury was permanent and he was unable to continue work</w:t>
        <w:softHyphen/>
        <w:t>ing.</w:t>
      </w:r>
    </w:p>
    <w:p>
      <w:pPr>
        <w:pStyle w:val="Normal"/>
        <w:rPr/>
      </w:pPr>
      <w:r>
        <w:rPr/>
        <w:t>Torger Bergan homesteaded the southwest half of Section 4 in Westfield township in 1881. Their son An</w:t>
        <w:softHyphen/>
        <w:t>drew was the first white boy born in the township. He was born in their sod house. He attended rural schools, and also Bruflat Academy in Portland. Torger moved to town and Andrew and his wife Elise farmed until 1915, when he became a rural mail carrier, which position he held until 1943.</w:t>
      </w:r>
    </w:p>
    <w:p>
      <w:pPr>
        <w:pStyle w:val="Normal"/>
        <w:rPr/>
      </w:pPr>
      <w:r>
        <w:rPr/>
        <w:t>Torger Bergen Farm, 1902</w:t>
      </w:r>
    </w:p>
    <w:p>
      <w:pPr>
        <w:pStyle w:val="Normal"/>
        <w:rPr/>
      </w:pPr>
      <w:r>
        <w:rPr/>
        <w:t>In 1881, Christ and Bertha Ostenson journeyed by covered wagon to Dakota Territory. They passed through Northfield, Minnesota, just at the time the famous James and Younger gangs were committing robberies. The Os</w:t>
        <w:softHyphen/>
        <w:t>tenson party was camped in a little clearing near North</w:t>
        <w:softHyphen/>
        <w:t>field, and during the night, heard noises, and a large posse appeared. The smoke from their campfire was mistaken for the bandits. The women and children hid in the wagon and were very frightened.</w:t>
      </w:r>
    </w:p>
    <w:p>
      <w:pPr>
        <w:pStyle w:val="Normal"/>
        <w:rPr/>
      </w:pPr>
      <w:r>
        <w:rPr/>
        <w:t>They came to Enger Township and Mr. Ostenson worked two years for Fingal Enger. In the spring of 1882, many of the children in Enger Township died of</w:t>
        <w:noBreakHyphen/>
        <w:t xml:space="preserve"> black diphtheria. In 1883, they moved to Golden Lake Town</w:t>
        <w:softHyphen/>
        <w:t>ship. Here, they lived in a dugout home, as they had in Enger, and also in Iowa before coming to Dakota. In 1888, they homesteaded in Westfield, Section 20. Al</w:t>
        <w:softHyphen/>
        <w:t>though the crops were poor, they persevered, as did others, and eventually prospered.</w:t>
      </w:r>
    </w:p>
    <w:p>
      <w:pPr>
        <w:pStyle w:val="Normal"/>
        <w:rPr/>
      </w:pPr>
      <w:r>
        <w:rPr/>
        <w:t>Christ Ostenson recalled a blizzard that overtook him one winter, when he was on his way home from Shar</w:t>
        <w:softHyphen/>
        <w:t>on. The oxen became exhausted, blood oozing from their nostrils, and he was nearly frozen when he came on the home of a neighbor. Arriving home the next day, his wife told him she had rung a bell most of the night, thinking he might be guided home by it.</w:t>
      </w:r>
    </w:p>
    <w:p>
      <w:pPr>
        <w:pStyle w:val="Normal"/>
        <w:rPr/>
      </w:pPr>
      <w:r>
        <w:rPr/>
        <w:t>They were active in Hoff Church, helping establish and build it.</w:t>
      </w:r>
    </w:p>
    <w:p>
      <w:pPr>
        <w:pStyle w:val="Normal"/>
        <w:rPr/>
      </w:pPr>
      <w:r>
        <w:rPr/>
        <w:t>After the Great Northern was extended from Hope to Arleta, life on the farm was much improved, and it</w:t>
      </w:r>
    </w:p>
    <w:p>
      <w:pPr>
        <w:pStyle w:val="Normal"/>
        <w:rPr/>
      </w:pPr>
      <w:r>
        <w:rPr/>
        <w:t>was not so far to get the grain to market, and traveling to other distant places was easier.</w:t>
      </w:r>
    </w:p>
    <w:p>
      <w:pPr>
        <w:pStyle w:val="Normal"/>
        <w:rPr/>
      </w:pPr>
      <w:r>
        <w:rPr/>
        <w:t>Theodore Ostenson, Sr. recalled that when oxen got too old to work, they were fattened and butchered. Cof</w:t>
        <w:softHyphen/>
        <w:t>fee came green, so they roasted it in the oven. If they ran out of kerosene, they used a small cloth in a dish of lard.</w:t>
      </w:r>
    </w:p>
    <w:p>
      <w:pPr>
        <w:pStyle w:val="Normal"/>
        <w:rPr/>
      </w:pPr>
      <w:r>
        <w:rPr/>
        <w:t>In 1882, Anton Leslie filed on Section 34 in West</w:t>
        <w:softHyphen/>
        <w:t>field. He was born in Norway. In the first years they picked buffalo chips for fuel, and in stormy weather they would sit and twist hay until late at night, to burn. Mr. Leslie helped haul lumber from Michigan, North Dakota when the Ostervold Church was built. It was about 60 miles, and they made camp along the way.</w:t>
      </w:r>
    </w:p>
    <w:p>
      <w:pPr>
        <w:pStyle w:val="Normal"/>
        <w:rPr/>
      </w:pPr>
      <w:r>
        <w:rPr/>
        <w:t>Ole T. Rockney came by train to Mayville in 1882, from Wisconsin. His wife and son, Thornton, stayed in Mayville and Ole went to what is now Steele County, where he found land, and built a small house so his wife and son had something in which to live. The first tree he planted was a chokecherry tree he took from the creek south of his place. Mr. Rockney loved his trees, and had many varieties, besides a large apple orchard. After he became blind, if someone gave him a leaf of a tree, he could tell you what kind of a tree it was.</w:t>
      </w:r>
    </w:p>
    <w:p>
      <w:pPr>
        <w:pStyle w:val="Normal"/>
        <w:rPr/>
      </w:pPr>
      <w:r>
        <w:rPr/>
        <w:t>In the late 1800's there was a postoffice, Tara, on the southwest quarter of Section 5. The township was known as Clifton at that time, and Tom Underwood then lived there. Now the house is the home of Earl Palmers, and a portion of the old house still exists, now remodeled. In 1898 it was moved to Nebo (Savage farm) until 1904, then to Sharon.</w:t>
      </w:r>
    </w:p>
    <w:p>
      <w:pPr>
        <w:pStyle w:val="Normal"/>
        <w:rPr/>
      </w:pPr>
      <w:r>
        <w:rPr/>
        <w:t>Earl Palmer</w:t>
      </w:r>
    </w:p>
    <w:p>
      <w:pPr>
        <w:pStyle w:val="Normal"/>
        <w:rPr/>
      </w:pPr>
      <w:r>
        <w:rPr/>
        <w:t>The Tara Postoffice was housed in this house in the 1890's. Tara was discontinued Mar. 25, 1898 after 7 years, 9 months of service. Mrs. Tom Underwood was first postmistress. This is the home of Mr. and Mrs. Earl Palmer.</w:t>
      </w:r>
    </w:p>
    <w:p>
      <w:pPr>
        <w:pStyle w:val="Normal"/>
        <w:rPr/>
      </w:pPr>
      <w:r>
        <w:rPr/>
        <w:t>Oscar Barrett was a delegate to the first North Da</w:t>
        <w:softHyphen/>
        <w:t>kota Republican Convention in Grand Forks, July 29, 1890. In 1896 he was elected Register of Deeds of Steele County. Election day, all roads were snowbound, and that evening after the votes were counted, Mr. Barrett and some of the neighbors took the ballots to Sher</w:t>
        <w:softHyphen/>
        <w:t>brooke.</w:t>
      </w:r>
    </w:p>
    <w:p>
      <w:pPr>
        <w:pStyle w:val="Normal"/>
        <w:rPr/>
      </w:pPr>
      <w:r>
        <w:rPr/>
        <w:t>Ben Barrett tells, in his book on "Pioneer Days" about the deep snow in 1896. His brother had some pigs in a strawstack in the fall. They didn't come out until</w:t>
      </w:r>
    </w:p>
    <w:p>
      <w:pPr>
        <w:pStyle w:val="Normal"/>
        <w:rPr/>
      </w:pPr>
      <w:r>
        <w:rPr/>
        <w:t>106</w:t>
      </w:r>
    </w:p>
    <w:p>
      <w:pPr>
        <w:pStyle w:val="Normal"/>
        <w:rPr/>
      </w:pPr>
      <w:r>
        <w:rPr/>
        <w:t>Ben Barrett</w:t>
      </w:r>
    </w:p>
    <w:p>
      <w:pPr>
        <w:pStyle w:val="Normal"/>
        <w:rPr/>
      </w:pPr>
      <w:r>
        <w:rPr/>
        <w:t>Oscar Barrett Family, July 4, 1896</w:t>
      </w:r>
    </w:p>
    <w:p>
      <w:pPr>
        <w:pStyle w:val="Normal"/>
        <w:rPr/>
      </w:pPr>
      <w:r>
        <w:rPr/>
        <w:t>Front row; seated on ground, Earle Still, Grace Still, Sadie Barrett. Second row: Ed Still, Dick Still with Ag</w:t>
        <w:softHyphen/>
        <w:t>nes Still, Mary Barrett Still, holding Don Still; Leslie Still, Oscar Barrett, Ben Barrett, Cina Barrett, Fred Barrett, Mr. and Mrs. Bert Leighton and daughter, un</w:t>
        <w:softHyphen/>
        <w:t>related to Barretts. Back row, all Barretts: Niva, Bert, Frank, AI, Jennie.</w:t>
      </w:r>
    </w:p>
    <w:p>
      <w:pPr>
        <w:pStyle w:val="Normal"/>
        <w:rPr/>
      </w:pPr>
      <w:r>
        <w:rPr/>
        <w:t>Ben Barren</w:t>
      </w:r>
    </w:p>
    <w:p>
      <w:pPr>
        <w:pStyle w:val="Normal"/>
        <w:rPr/>
      </w:pPr>
      <w:r>
        <w:rPr/>
        <w:t>House Oscar Barrett built on tree claim, 1903.</w:t>
      </w:r>
    </w:p>
    <w:p>
      <w:pPr>
        <w:pStyle w:val="Normal"/>
        <w:rPr/>
      </w:pPr>
      <w:r>
        <w:rPr/>
        <w:t>spring. He shoved a length of pipe down through the snow, added more pipe as it snowed more, and poured feed through the pipes to the pigs. The pigs fared well.</w:t>
      </w:r>
    </w:p>
    <w:p>
      <w:pPr>
        <w:pStyle w:val="Normal"/>
        <w:rPr/>
      </w:pPr>
      <w:r>
        <w:rPr/>
        <w:t>Telephones came to Westfield in 1906. Oscar Barrett got the names of subscribers to the telephone and made a map. Sons Fred and Ben staked out the lines, using lathes as stakes.</w:t>
      </w:r>
    </w:p>
    <w:p>
      <w:pPr>
        <w:pStyle w:val="Normal"/>
        <w:rPr/>
      </w:pPr>
      <w:r>
        <w:rPr/>
        <w:t>There was a bumper crop in 1892, and too few threshing machines so neighbors banded together and bought a Gaar Scott engine and grain separator, one of the first traction types in the country. The separator was hand fed, and a crew of men with forks could make a small stack. A bucking pole had a horse mounted to it and a man or maybe a boy at each end to pull away the straw.</w:t>
      </w:r>
    </w:p>
    <w:p>
      <w:pPr>
        <w:pStyle w:val="Normal"/>
        <w:rPr/>
      </w:pPr>
      <w:r>
        <w:rPr/>
        <w:t>The McCrea school was used for gatherings, either social or otherwise.</w:t>
      </w:r>
    </w:p>
    <w:p>
      <w:pPr>
        <w:pStyle w:val="Normal"/>
        <w:rPr/>
      </w:pPr>
      <w:r>
        <w:rPr/>
        <w:t>John Strand and his brother, Bernt, accompanied by their, mother, came about 1890, and homesteaded ad</w:t>
        <w:softHyphen/>
        <w:t>joining farms by Rocky Run Creek, four miles east of Sharon. John was employed for a while at the Duncan farm. They helped him learn the language, as well as in</w:t>
        <w:softHyphen/>
        <w:t>troducing him to the life of a North Dakota farmer. With the help of an ox team, John broke the prairie sod on his homestead. He told of how sometimes as he turned the soil with his walking plow, a pet pig would faithfully follow behind in the furrow.</w:t>
      </w:r>
    </w:p>
    <w:p>
      <w:pPr>
        <w:pStyle w:val="Normal"/>
        <w:rPr/>
      </w:pPr>
      <w:r>
        <w:rPr/>
        <w:t>Although life was far from easy in those days of new beginnings, and hours were filled with work from early morning until late at night, there were many happy times. They never once mentioned being homesick for their native Norway.</w:t>
      </w:r>
    </w:p>
    <w:p>
      <w:pPr>
        <w:pStyle w:val="Normal"/>
        <w:rPr/>
      </w:pPr>
      <w:r>
        <w:rPr/>
        <w:t>When John Arnt Johnson came to the United States, he came on a cattle boat that was converted for people. He had to furnish his own bedding, which was stolen from him, so he had to sleep on bare planks on the floor. Eats were scarce, and the cook would carry boiled po</w:t>
        <w:softHyphen/>
        <w:t>tatoes (with jackets on) in a large apron, and gave one for each person, on a bare plank table, and if he didn't grab one quick, he wouldn't get any.</w:t>
      </w:r>
    </w:p>
    <w:p>
      <w:pPr>
        <w:pStyle w:val="Normal"/>
        <w:rPr/>
      </w:pPr>
      <w:r>
        <w:rPr/>
        <w:t>Thomas Nordshilder Monson and his wife Anna came to Dakota Territory in 1880, and homesteaded a short distance southeast of Sharon in Franklin Township. They came in a covered wagon, drawn by oxen. They built a sod house, where their daughter Kate was born, April 8, 1883. This land later became part of the Grefsheim farm.</w:t>
      </w:r>
    </w:p>
    <w:p>
      <w:pPr>
        <w:pStyle w:val="Normal"/>
        <w:rPr/>
      </w:pPr>
      <w:r>
        <w:rPr/>
        <w:t>Kate (Katherine) attended school in Franklin six years prior to her father's death. One of her classmates was P. O. Sathre, who later became a lawyer and judge of the North Dakota Supreme Court. She then lived and worked with old friends and relatives.</w:t>
      </w:r>
    </w:p>
    <w:p>
      <w:pPr>
        <w:pStyle w:val="Normal"/>
        <w:rPr/>
      </w:pPr>
      <w:r>
        <w:rPr/>
        <w:t>Levi E. Olson married Katherine Monson in 1904. They lived in Westfield and had 11 children. Kate be</w:t>
        <w:softHyphen/>
        <w:t>came a resident of Luther Memorial Home in Mayville in the early 1960's. She died ) my 11, 1982, at the age of 99.</w:t>
      </w:r>
    </w:p>
    <w:p>
      <w:pPr>
        <w:pStyle w:val="Normal"/>
        <w:rPr/>
      </w:pPr>
      <w:r>
        <w:rPr/>
        <w:t>Hans Hanson wrote for this book this brief account: He was the fifth child in eleven, born in a log cabin in Norway in 1894. His parents worked as hired help on farms, receiving very low pay for their work. Poverty was no stranger, and they sometimes went to bed hungry. At age eight, he was seldom home, since they had to find work, and make their own way. At 16, he decided to try his luck in America. His father called him into his bedroom to say goodbye, and gave him his gold watch that hung on a nail beside his bed. He walked away, his mother waving until he and his brother Even were out of sight. He never saw his parents again. On board ship a terrible storm developed. The old sailors said it was the worst storm they had ever seen. Almost all the passengers were seasick, but he and Even were all right, and were the only ones to show up for breakfast the next morning. They went through immigration at Ellis Island, in early 1910. He married Mina Davidson in 1917. He and Even farmed together until 1925. In 1959, he went back to Norway and visited his brothers and sisters whom he hadn't seen for 49 years, and has been back 11 times since, and enjoyed becoming well acquainted with the relatives there.</w:t>
      </w:r>
    </w:p>
    <w:p>
      <w:pPr>
        <w:pStyle w:val="Normal"/>
        <w:rPr/>
      </w:pPr>
      <w:r>
        <w:rPr/>
        <w:t>The Bergan farm in Westfield Township was a popu</w:t>
        <w:softHyphen/>
        <w:t>lar place for picnics. Every Fourth of July people would gather from far and near. There were ball games, and horseshoe games for older people. The youngsters would play drop the handkerchief, tug o' war, hide the thimble, crack the whip, anty I over (a ball game), last couple out, pomp pomp pull away. One 4th of July it was bitter cold. Snow came falling down and fur coats were in order. In the winter fox and geese was a popular game.</w:t>
      </w:r>
    </w:p>
    <w:p>
      <w:pPr>
        <w:pStyle w:val="Normal"/>
        <w:rPr/>
      </w:pPr>
      <w:r>
        <w:rPr/>
        <w:t>On sunny summer days, snaring gophers and pick</w:t>
        <w:softHyphen/>
        <w:t>ing wild strawberries were fun activities. Two cents a tail was paid for gophers.</w:t>
      </w:r>
    </w:p>
    <w:p>
      <w:pPr>
        <w:pStyle w:val="Normal"/>
        <w:rPr/>
      </w:pPr>
      <w:r>
        <w:rPr/>
        <w:t>At school the girls and boys learned to embroider. Rag dolls were popular because they were inexpensive. Few had china dolls with which to play.</w:t>
      </w:r>
    </w:p>
    <w:p>
      <w:pPr>
        <w:pStyle w:val="Normal"/>
        <w:rPr/>
      </w:pPr>
      <w:r>
        <w:rPr/>
        <w:t>107</w:t>
      </w:r>
    </w:p>
    <w:p>
      <w:pPr>
        <w:pStyle w:val="Normal"/>
        <w:rPr/>
      </w:pPr>
      <w:r>
        <w:rPr/>
        <w:t>Another winter form of recreation was skiing, also ice skating. Horseback riding was done in all seasons.</w:t>
      </w:r>
    </w:p>
    <w:p>
      <w:pPr>
        <w:pStyle w:val="Normal"/>
        <w:rPr/>
      </w:pPr>
      <w:r>
        <w:rPr/>
        <w:t>Reading was a good pastime, first by candle light, then kerosene lamp, then Aladdin lamp and gas lanterns, before electric lights came to the farms.</w:t>
      </w:r>
    </w:p>
    <w:p>
      <w:pPr>
        <w:pStyle w:val="Normal"/>
        <w:rPr/>
      </w:pPr>
      <w:r>
        <w:rPr/>
        <w:t>Great sport was to hitch up the pony to the cart, and go to the neighbors, or a team of horses to a bob sled or cutter, buggy or surrey, and just go for a ride.</w:t>
      </w:r>
    </w:p>
    <w:p>
      <w:pPr>
        <w:pStyle w:val="Normal"/>
        <w:rPr/>
      </w:pPr>
      <w:r>
        <w:rPr/>
        <w:t>At Christmas, several young people would dress up in masks and funny sits. They would go from neighbor to neighbor, and see if anyone could guess who they were. They wouldn't say a word, till the host guessed, then that family often joined the group, as they went on from place to place, the group getting bigger as the evening progressed. About 10, they would halt at one of the homes, spend time playing games, cards and danc</w:t>
        <w:softHyphen/>
        <w:t>ing and lunching. This was called Julebokking, which means Christmas fooling.</w:t>
      </w:r>
    </w:p>
    <w:p>
      <w:pPr>
        <w:pStyle w:val="Normal"/>
        <w:rPr/>
      </w:pPr>
      <w:r>
        <w:rPr/>
        <w:t>The Rockney farm in Westfield Township was also noted for church and family picnics.</w:t>
      </w:r>
    </w:p>
    <w:p>
      <w:pPr>
        <w:pStyle w:val="Normal"/>
        <w:rPr/>
      </w:pPr>
      <w:r>
        <w:rPr/>
        <w:t xml:space="preserve">My Farm by Pioneers My farm to me is not just land, Where bare unpainted buildings stand. To me, my farm is nothing less Than all created loveliness, My farm is not where I must soil My hands with endless toil. But where, through seed and swelling pod I've learned to walk and talk with God. I like to think I just see less of evil, Greed and selfishness. My farm's not lonely, for all day I hear my children shout and play. And here, when age comes </w:t>
        <w:noBreakHyphen/>
        <w:t xml:space="preserve"> free from cares I'll live again long joyous years. My farm is Heaven, Security and Happiness. What ere befalls the world outside, Here Faith and Hope and Love abide. So to me, my farm is nothing less Than all God's hovered loveliness. You've got to work and love the land.</w:t>
      </w:r>
    </w:p>
    <w:p>
      <w:pPr>
        <w:pStyle w:val="Normal"/>
        <w:rPr/>
      </w:pPr>
      <w:r>
        <w:rPr/>
        <w:t>Beatrice Palmer</w:t>
      </w:r>
    </w:p>
    <w:p>
      <w:pPr>
        <w:pStyle w:val="Normal"/>
        <w:rPr/>
      </w:pPr>
      <w:r>
        <w:rPr/>
        <w:t>Westfield Homemakers, 1950</w:t>
      </w:r>
    </w:p>
    <w:p>
      <w:pPr>
        <w:pStyle w:val="Normal"/>
        <w:rPr/>
      </w:pPr>
      <w:r>
        <w:rPr/>
        <w:t>Standing: Thelma Johnson, Borghild Thompson, Emma Frohriep, Thersa Stafflin, Hazel Nerdahl, Edna Klabo, Evelyn Klabo, Audrey Thompson, Caroline Strand, Molly Haugen, Delores Anderson (Bentley), Ethel Bak</w:t>
        <w:softHyphen/>
        <w:t>ken and Martha Froslie. Sitting: Florence Klabo, Inga Johnson, Bella Bakken, Anez Thompson, Melba Anton</w:t>
        <w:softHyphen/>
        <w:t>son, and Grace Johnson. Beatrice Palmer took the pic</w:t>
        <w:softHyphen/>
        <w:t>ture. Some of these ladies got their 25</w:t>
        <w:noBreakHyphen/>
        <w:t>yr. pins in 1971.</w:t>
      </w:r>
    </w:p>
    <w:p>
      <w:pPr>
        <w:pStyle w:val="Normal"/>
        <w:rPr/>
      </w:pPr>
      <w:r>
        <w:rPr/>
        <w:t>Beatrice Palmer</w:t>
      </w:r>
    </w:p>
    <w:p>
      <w:pPr>
        <w:pStyle w:val="Normal"/>
        <w:rPr/>
      </w:pPr>
      <w:r>
        <w:rPr/>
        <w:t>David Palmer and Harry Thompson, 1918, Dave's Dort Car. In the yard at Ole Thompsons, Harry's home.</w:t>
      </w:r>
    </w:p>
    <w:p>
      <w:pPr>
        <w:pStyle w:val="Normal"/>
        <w:rPr/>
      </w:pPr>
      <w:r>
        <w:rPr/>
        <w:t>Beatrice Palmer</w:t>
      </w:r>
    </w:p>
    <w:p>
      <w:pPr>
        <w:pStyle w:val="Normal"/>
        <w:rPr/>
      </w:pPr>
      <w:r>
        <w:rPr/>
        <w:t>David and Beatrice Palmer's first grandchildren.</w:t>
      </w:r>
    </w:p>
    <w:p>
      <w:pPr>
        <w:pStyle w:val="Normal"/>
        <w:rPr/>
      </w:pPr>
      <w:r>
        <w:rPr/>
        <w:t>Identical twins, only twins born in Westfield township</w:t>
      </w:r>
    </w:p>
    <w:p>
      <w:pPr>
        <w:pStyle w:val="Normal"/>
        <w:rPr/>
      </w:pPr>
      <w:r>
        <w:rPr/>
        <w:t>that we know of. Leta and Linda, daughters of Allen</w:t>
      </w:r>
    </w:p>
    <w:p>
      <w:pPr>
        <w:pStyle w:val="Normal"/>
        <w:rPr/>
      </w:pPr>
      <w:r>
        <w:rPr/>
        <w:t>and Ruby Palmer.</w:t>
      </w:r>
    </w:p>
    <w:p>
      <w:pPr>
        <w:pStyle w:val="Normal"/>
        <w:rPr/>
      </w:pPr>
      <w:r>
        <w:rPr/>
        <w:t>By Miles Savage, Hatton</w:t>
      </w:r>
    </w:p>
    <w:p>
      <w:pPr>
        <w:pStyle w:val="Normal"/>
        <w:rPr/>
      </w:pPr>
      <w:r>
        <w:rPr/>
        <w:t>NEBO, NORTH DAKOTA</w:t>
      </w:r>
    </w:p>
    <w:p>
      <w:pPr>
        <w:pStyle w:val="Normal"/>
        <w:rPr/>
      </w:pPr>
      <w:r>
        <w:rPr/>
        <w:t>Nebo Post Office served the area surrounding it and became a place where folks met and also became a sort of relay station for folks with health problems. A sup</w:t>
        <w:softHyphen/>
        <w:t>ply of kerosene, coffee and a few other necessities were obtainable without the long drive to town as long as they were coming for mail.</w:t>
      </w:r>
    </w:p>
    <w:p>
      <w:pPr>
        <w:pStyle w:val="Normal"/>
        <w:rPr/>
      </w:pPr>
      <w:r>
        <w:rPr/>
        <w:t>When the Savage family emigrated to the farm which became their home and the post office, they ar</w:t>
        <w:softHyphen/>
        <w:t>rived at Mayville and had to transport the household furniture and other belongings to the farm. They also drove the milk cows which were shipped at that time.</w:t>
      </w:r>
    </w:p>
    <w:p>
      <w:pPr>
        <w:pStyle w:val="Normal"/>
        <w:rPr/>
      </w:pPr>
      <w:r>
        <w:rPr/>
        <w:t>Flour was an important item and when the crops had been harvested they made the trip to the Flour Mill which was located west of Arleta on the Sheyenne River</w:t>
      </w:r>
    </w:p>
    <w:p>
      <w:pPr>
        <w:pStyle w:val="Normal"/>
        <w:rPr/>
      </w:pPr>
      <w:r>
        <w:rPr/>
        <w:t>108</w:t>
      </w:r>
    </w:p>
    <w:p>
      <w:pPr>
        <w:pStyle w:val="Normal"/>
        <w:rPr/>
      </w:pPr>
      <w:r>
        <w:rPr/>
        <w:t>near what was Lee Post Office and which is long gone now.</w:t>
      </w:r>
    </w:p>
    <w:p>
      <w:pPr>
        <w:pStyle w:val="Normal"/>
        <w:rPr/>
      </w:pPr>
      <w:r>
        <w:rPr/>
        <w:t>Church services were held in the homes for a while until the churches were built. Nebo played an impor</w:t>
        <w:softHyphen/>
        <w:t>tant role in that the ministers, or as we say pastors, would announce where they would meet next and often stayed overnight at Nebo.</w:t>
      </w:r>
    </w:p>
    <w:p>
      <w:pPr>
        <w:pStyle w:val="Normal"/>
        <w:rPr/>
      </w:pPr>
      <w:r>
        <w:rPr/>
        <w:t>After the new, larger house was built, it became a place for the community to gather occasionally for parties and dances.</w:t>
      </w:r>
    </w:p>
    <w:p>
      <w:pPr>
        <w:pStyle w:val="Normal"/>
        <w:rPr/>
      </w:pPr>
      <w:r>
        <w:rPr/>
        <w:t>The original school'was built at a point a half mile south and a mile west of the Nebo location which would be on the corner of the northeast quarter of Section 14 which served that area for a time and then was moved a mile west and located on the southeast quarter of Sec</w:t>
        <w:softHyphen/>
        <w:t>tion 10 on what was the Nick McCrea farm. It was sold and moved to the then William Johnson farm and is at this time a portion of the residence on the property which was owned by Howard Johnson for a period of several years.</w:t>
      </w:r>
    </w:p>
    <w:p>
      <w:pPr>
        <w:pStyle w:val="Normal"/>
        <w:rPr/>
      </w:pPr>
      <w:r>
        <w:rPr/>
        <w:t>A new school was built nearer to the northeastern part of Westfield Township, located on Section 2 on the southeast quarter and the southeast corner of that quarter section.</w:t>
      </w:r>
    </w:p>
    <w:p>
      <w:pPr>
        <w:pStyle w:val="Normal"/>
        <w:rPr/>
      </w:pPr>
      <w:r>
        <w:rPr/>
        <w:t>The Hoff Church was built on the southeast corner of Section 9 and served the area for many years until it merged with the Trinity Church of Sharon. As to its early history, that information is contained in the Church Sec</w:t>
        <w:softHyphen/>
        <w:t>tion of this Anniversary book.</w:t>
      </w:r>
    </w:p>
    <w:p>
      <w:pPr>
        <w:pStyle w:val="Normal"/>
        <w:rPr/>
      </w:pPr>
      <w:r>
        <w:rPr/>
        <w:t>The Nebo Post Office operated only for a few years until the railroad came through Sharon, or a period of about six years.</w:t>
      </w:r>
    </w:p>
    <w:p>
      <w:pPr>
        <w:pStyle w:val="Normal"/>
        <w:rPr/>
      </w:pPr>
      <w:r>
        <w:rPr/>
        <w:t>Mrs. Savage, in those early days was busy many times with calls from neighbors to help out with sickness as she had a good knowledge of the simpler remedies which had to be used, rather than calling in a medical doctor which meant long distances for them to travel. The simpler home remedies often came to be the answer to the problem.</w:t>
      </w:r>
    </w:p>
    <w:p>
      <w:pPr>
        <w:pStyle w:val="Normal"/>
        <w:rPr/>
      </w:pPr>
      <w:r>
        <w:rPr/>
        <w:t>In those days a trip to town took a day, and many times when it was cold and stormy during the winter, the eggs and cream or butter were covered with blankets to keep them from freezing. And it was common to see farmers walking at the side of their sleigh to keep warm. And likewise, any perishable groceries had to be pro</w:t>
        <w:softHyphen/>
        <w:t>tected for those long journeys home again.</w:t>
      </w:r>
    </w:p>
    <w:p>
      <w:pPr>
        <w:pStyle w:val="Normal"/>
        <w:rPr/>
      </w:pPr>
      <w:r>
        <w:rPr/>
        <w:t>In the very early days, wood was cut and hauled from the Goose River for a winter's supply. Usually the job immediately followed the end of fall's field work. It was about a ten</w:t>
        <w:noBreakHyphen/>
        <w:t>mile haul with much hard work in</w:t>
        <w:softHyphen/>
        <w:t>volved.</w:t>
      </w:r>
    </w:p>
    <w:p>
      <w:pPr>
        <w:pStyle w:val="Normal"/>
        <w:rPr/>
      </w:pPr>
      <w:r>
        <w:rPr/>
        <w:t>Nebo was about centered between Hatton, North</w:t>
        <w:softHyphen/>
        <w:t>wood, Sharon or Arleta, thus there was a choice of mar</w:t>
        <w:softHyphen/>
        <w:t>kets for those of us situated in that manner and shopping was done where the choice of town seemed to be most agreeable. It seemed to be a sort of dividing point, as those to the east mostly were associated with Hatton or Northwood, and those to the west were generally inclined to go to Sharon or Aneta.</w:t>
      </w:r>
    </w:p>
    <w:p>
      <w:pPr>
        <w:pStyle w:val="Normal"/>
        <w:rPr/>
      </w:pPr>
      <w:r>
        <w:rPr/>
        <w:t>The County Seat was at Sherkirooke, and farmers went there on business relating to county affairs. Later the county courthouse brought the people to Finley, and travel by car had become more common.</w:t>
      </w:r>
    </w:p>
    <w:p>
      <w:pPr>
        <w:pStyle w:val="Normal"/>
        <w:rPr/>
      </w:pPr>
      <w:r>
        <w:rPr/>
        <w:t>The first cars in the area were owned by C. T. UI</w:t>
        <w:softHyphen/>
        <w:t>berg, Nick McCrea, Carl Meldahl, John Jenson and Ole Rockney. There were others, but those I remember.</w:t>
      </w:r>
    </w:p>
    <w:p>
      <w:pPr>
        <w:pStyle w:val="Normal"/>
        <w:rPr/>
      </w:pPr>
      <w:r>
        <w:rPr/>
        <w:t>It was hard in those days to have a team of horses</w:t>
      </w:r>
    </w:p>
    <w:p>
      <w:pPr>
        <w:pStyle w:val="Normal"/>
        <w:rPr/>
      </w:pPr>
      <w:r>
        <w:rPr/>
        <w:t>which did not shy at a car and sometimes it was disas</w:t>
        <w:softHyphen/>
        <w:t>trous with a run away or the I ike.</w:t>
      </w:r>
    </w:p>
    <w:p>
      <w:pPr>
        <w:pStyle w:val="Normal"/>
        <w:rPr/>
      </w:pPr>
      <w:r>
        <w:rPr/>
        <w:t>In the early days of Sharon the fast train came through and we were careful not to be leaving town or entering town, especially if we had nervous horses.</w:t>
      </w:r>
    </w:p>
    <w:p>
      <w:pPr>
        <w:pStyle w:val="Normal"/>
        <w:rPr/>
      </w:pPr>
      <w:r>
        <w:rPr/>
        <w:t>I can remember that there was a railroad survey made by Midland Continental which evidently came near Finley or perhaps to Finley, thence northeast and I re</w:t>
        <w:softHyphen/>
        <w:t>member the stakes being set to the north of Hoff Church extending northeasterly and coming near the then Lars Olimb farm which was located in Section 3, northeast quarter. I assume it was to have entered Larimore, or in that vicinity.</w:t>
      </w:r>
    </w:p>
    <w:p>
      <w:pPr>
        <w:pStyle w:val="Normal"/>
        <w:rPr/>
      </w:pPr>
      <w:r>
        <w:rPr/>
        <w:t>wesrr=It«3</w:t>
      </w:r>
    </w:p>
    <w:tbl>
      <w:tblPr>
        <w:tblW w:w="4104" w:type="dxa"/>
        <w:jc w:val="left"/>
        <w:tblInd w:w="-5" w:type="dxa"/>
        <w:tblLayout w:type="fixed"/>
        <w:tblCellMar>
          <w:top w:w="0" w:type="dxa"/>
          <w:left w:w="11" w:type="dxa"/>
          <w:bottom w:w="0" w:type="dxa"/>
          <w:right w:w="11" w:type="dxa"/>
        </w:tblCellMar>
      </w:tblPr>
      <w:tblGrid>
        <w:gridCol w:w="696"/>
        <w:gridCol w:w="667"/>
        <w:gridCol w:w="677"/>
        <w:gridCol w:w="681"/>
        <w:gridCol w:w="687"/>
        <w:gridCol w:w="696"/>
      </w:tblGrid>
      <w:tr>
        <w:trPr/>
        <w:tc>
          <w:tcPr>
            <w:tcW w:w="696" w:type="dxa"/>
            <w:tcBorders>
              <w:top w:val="single" w:sz="4" w:space="0" w:color="000000"/>
              <w:left w:val="single" w:sz="4" w:space="0" w:color="000000"/>
              <w:right w:val="single" w:sz="4" w:space="0" w:color="000000"/>
            </w:tcBorders>
          </w:tcPr>
          <w:p>
            <w:pPr>
              <w:pStyle w:val="Normal"/>
              <w:snapToGrid w:val="false"/>
              <w:spacing w:before="0" w:after="240"/>
              <w:rPr/>
            </w:pPr>
            <w:r>
              <w:rPr/>
            </w:r>
          </w:p>
        </w:tc>
        <w:tc>
          <w:tcPr>
            <w:tcW w:w="667" w:type="dxa"/>
            <w:tcBorders>
              <w:top w:val="single" w:sz="4" w:space="0" w:color="000000"/>
              <w:left w:val="single" w:sz="4" w:space="0" w:color="000000"/>
              <w:right w:val="single" w:sz="4" w:space="0" w:color="000000"/>
            </w:tcBorders>
          </w:tcPr>
          <w:p>
            <w:pPr>
              <w:pStyle w:val="Normal"/>
              <w:snapToGrid w:val="false"/>
              <w:spacing w:before="0" w:after="240"/>
              <w:rPr/>
            </w:pPr>
            <w:r>
              <w:rPr/>
            </w:r>
          </w:p>
        </w:tc>
        <w:tc>
          <w:tcPr>
            <w:tcW w:w="1358" w:type="dxa"/>
            <w:gridSpan w:val="2"/>
            <w:tcBorders>
              <w:top w:val="single" w:sz="4" w:space="0" w:color="000000"/>
              <w:left w:val="single" w:sz="4" w:space="0" w:color="000000"/>
              <w:right w:val="single" w:sz="4" w:space="0" w:color="000000"/>
            </w:tcBorders>
          </w:tcPr>
          <w:p>
            <w:pPr>
              <w:pStyle w:val="Normal"/>
              <w:snapToGrid w:val="false"/>
              <w:spacing w:before="0" w:after="240"/>
              <w:rPr/>
            </w:pPr>
            <w:r>
              <w:rPr/>
            </w:r>
          </w:p>
        </w:tc>
        <w:tc>
          <w:tcPr>
            <w:tcW w:w="687" w:type="dxa"/>
            <w:tcBorders>
              <w:top w:val="single" w:sz="4" w:space="0" w:color="000000"/>
              <w:left w:val="single" w:sz="4" w:space="0" w:color="000000"/>
              <w:right w:val="single" w:sz="4" w:space="0" w:color="000000"/>
            </w:tcBorders>
          </w:tcPr>
          <w:p>
            <w:pPr>
              <w:pStyle w:val="Normal"/>
              <w:snapToGrid w:val="false"/>
              <w:spacing w:before="0" w:after="240"/>
              <w:rPr/>
            </w:pPr>
            <w:r>
              <w:rPr/>
            </w:r>
          </w:p>
        </w:tc>
        <w:tc>
          <w:tcPr>
            <w:tcW w:w="696" w:type="dxa"/>
            <w:tcBorders>
              <w:top w:val="single" w:sz="4" w:space="0" w:color="000000"/>
              <w:left w:val="single" w:sz="4" w:space="0" w:color="000000"/>
              <w:right w:val="single" w:sz="4" w:space="0" w:color="000000"/>
            </w:tcBorders>
          </w:tcPr>
          <w:p>
            <w:pPr>
              <w:pStyle w:val="Normal"/>
              <w:rPr/>
            </w:pPr>
            <w:r>
              <w:rPr/>
              <w:t>(;EM~Y</w:t>
            </w:r>
          </w:p>
          <w:p>
            <w:pPr>
              <w:pStyle w:val="Normal"/>
              <w:widowControl/>
              <w:bidi w:val="0"/>
              <w:spacing w:before="0" w:after="240"/>
              <w:rPr/>
            </w:pPr>
            <w:r>
              <w:rPr/>
              <w:t>0</w:t>
            </w:r>
          </w:p>
        </w:tc>
      </w:tr>
      <w:tr>
        <w:trPr/>
        <w:tc>
          <w:tcPr>
            <w:tcW w:w="696" w:type="dxa"/>
            <w:tcBorders>
              <w:left w:val="single" w:sz="4" w:space="0" w:color="000000"/>
              <w:right w:val="single" w:sz="4" w:space="0" w:color="000000"/>
            </w:tcBorders>
          </w:tcPr>
          <w:p>
            <w:pPr>
              <w:pStyle w:val="Normal"/>
              <w:widowControl/>
              <w:bidi w:val="0"/>
              <w:spacing w:before="0" w:after="240"/>
              <w:rPr/>
            </w:pPr>
            <w:r>
              <w:rPr/>
              <w:t>G</w:t>
            </w:r>
          </w:p>
        </w:tc>
        <w:tc>
          <w:tcPr>
            <w:tcW w:w="667" w:type="dxa"/>
            <w:tcBorders>
              <w:left w:val="single" w:sz="4" w:space="0" w:color="000000"/>
              <w:right w:val="single" w:sz="4" w:space="0" w:color="000000"/>
            </w:tcBorders>
          </w:tcPr>
          <w:p>
            <w:pPr>
              <w:pStyle w:val="Normal"/>
              <w:widowControl/>
              <w:bidi w:val="0"/>
              <w:spacing w:before="0" w:after="240"/>
              <w:rPr/>
            </w:pPr>
            <w:r>
              <w:rPr/>
              <w:t>~-</w:t>
            </w:r>
          </w:p>
        </w:tc>
        <w:tc>
          <w:tcPr>
            <w:tcW w:w="1358" w:type="dxa"/>
            <w:gridSpan w:val="2"/>
            <w:tcBorders>
              <w:left w:val="single" w:sz="4" w:space="0" w:color="000000"/>
              <w:right w:val="single" w:sz="4" w:space="0" w:color="000000"/>
            </w:tcBorders>
          </w:tcPr>
          <w:p>
            <w:pPr>
              <w:pStyle w:val="Normal"/>
              <w:snapToGrid w:val="false"/>
              <w:spacing w:before="0" w:after="240"/>
              <w:rPr/>
            </w:pPr>
            <w:r>
              <w:rPr/>
            </w:r>
          </w:p>
        </w:tc>
        <w:tc>
          <w:tcPr>
            <w:tcW w:w="687" w:type="dxa"/>
            <w:tcBorders>
              <w:left w:val="single" w:sz="4" w:space="0" w:color="000000"/>
              <w:right w:val="single" w:sz="4" w:space="0" w:color="000000"/>
            </w:tcBorders>
          </w:tcPr>
          <w:p>
            <w:pPr>
              <w:pStyle w:val="Normal"/>
              <w:snapToGrid w:val="false"/>
              <w:spacing w:before="0" w:after="240"/>
              <w:rPr/>
            </w:pPr>
            <w:r>
              <w:rPr/>
            </w:r>
          </w:p>
        </w:tc>
        <w:tc>
          <w:tcPr>
            <w:tcW w:w="696" w:type="dxa"/>
            <w:tcBorders>
              <w:left w:val="single" w:sz="4" w:space="0" w:color="000000"/>
              <w:right w:val="single" w:sz="4" w:space="0" w:color="000000"/>
            </w:tcBorders>
          </w:tcPr>
          <w:p>
            <w:pPr>
              <w:pStyle w:val="Normal"/>
              <w:snapToGrid w:val="false"/>
              <w:spacing w:before="0" w:after="240"/>
              <w:rPr/>
            </w:pPr>
            <w:r>
              <w:rPr/>
            </w:r>
          </w:p>
        </w:tc>
      </w:tr>
      <w:tr>
        <w:trPr/>
        <w:tc>
          <w:tcPr>
            <w:tcW w:w="696" w:type="dxa"/>
            <w:tcBorders>
              <w:left w:val="single" w:sz="4" w:space="0" w:color="000000"/>
              <w:right w:val="single" w:sz="4" w:space="0" w:color="000000"/>
            </w:tcBorders>
          </w:tcPr>
          <w:p>
            <w:pPr>
              <w:pStyle w:val="Normal"/>
              <w:snapToGrid w:val="false"/>
              <w:spacing w:before="0" w:after="240"/>
              <w:rPr/>
            </w:pPr>
            <w:r>
              <w:rPr/>
            </w:r>
          </w:p>
        </w:tc>
        <w:tc>
          <w:tcPr>
            <w:tcW w:w="667" w:type="dxa"/>
            <w:tcBorders>
              <w:left w:val="single" w:sz="4" w:space="0" w:color="000000"/>
              <w:right w:val="single" w:sz="4" w:space="0" w:color="000000"/>
            </w:tcBorders>
          </w:tcPr>
          <w:p>
            <w:pPr>
              <w:pStyle w:val="Normal"/>
              <w:snapToGrid w:val="false"/>
              <w:spacing w:before="0" w:after="240"/>
              <w:rPr/>
            </w:pPr>
            <w:r>
              <w:rPr/>
            </w:r>
          </w:p>
        </w:tc>
        <w:tc>
          <w:tcPr>
            <w:tcW w:w="1358" w:type="dxa"/>
            <w:gridSpan w:val="2"/>
            <w:tcBorders>
              <w:left w:val="single" w:sz="4" w:space="0" w:color="000000"/>
              <w:right w:val="single" w:sz="4" w:space="0" w:color="000000"/>
            </w:tcBorders>
          </w:tcPr>
          <w:p>
            <w:pPr>
              <w:pStyle w:val="Normal"/>
              <w:widowControl/>
              <w:bidi w:val="0"/>
              <w:spacing w:before="0" w:after="240"/>
              <w:rPr/>
            </w:pPr>
            <w:r>
              <w:rPr/>
              <w:t>~M,</w:t>
            </w:r>
          </w:p>
        </w:tc>
        <w:tc>
          <w:tcPr>
            <w:tcW w:w="687" w:type="dxa"/>
            <w:tcBorders>
              <w:left w:val="single" w:sz="4" w:space="0" w:color="000000"/>
              <w:right w:val="single" w:sz="4" w:space="0" w:color="000000"/>
            </w:tcBorders>
          </w:tcPr>
          <w:p>
            <w:pPr>
              <w:pStyle w:val="Normal"/>
              <w:snapToGrid w:val="false"/>
              <w:spacing w:before="0" w:after="240"/>
              <w:rPr/>
            </w:pPr>
            <w:r>
              <w:rPr/>
            </w:r>
          </w:p>
        </w:tc>
        <w:tc>
          <w:tcPr>
            <w:tcW w:w="696" w:type="dxa"/>
            <w:tcBorders>
              <w:left w:val="single" w:sz="4" w:space="0" w:color="000000"/>
              <w:right w:val="single" w:sz="4" w:space="0" w:color="000000"/>
            </w:tcBorders>
          </w:tcPr>
          <w:p>
            <w:pPr>
              <w:pStyle w:val="Normal"/>
              <w:rPr/>
            </w:pPr>
            <w:r>
              <w:rPr/>
              <w:t xml:space="preserve">3 Id </w:t>
            </w:r>
          </w:p>
          <w:p>
            <w:pPr>
              <w:pStyle w:val="Normal"/>
              <w:widowControl/>
              <w:bidi w:val="0"/>
              <w:spacing w:before="0" w:after="240"/>
              <w:rPr/>
            </w:pPr>
            <w:r>
              <w:rPr/>
              <w:t>~..~</w:t>
            </w:r>
          </w:p>
        </w:tc>
      </w:tr>
      <w:tr>
        <w:trPr/>
        <w:tc>
          <w:tcPr>
            <w:tcW w:w="696" w:type="dxa"/>
            <w:tcBorders>
              <w:left w:val="single" w:sz="4" w:space="0" w:color="000000"/>
              <w:bottom w:val="single" w:sz="4" w:space="0" w:color="000000"/>
              <w:right w:val="single" w:sz="4" w:space="0" w:color="000000"/>
            </w:tcBorders>
          </w:tcPr>
          <w:p>
            <w:pPr>
              <w:pStyle w:val="Normal"/>
              <w:snapToGrid w:val="false"/>
              <w:spacing w:before="0" w:after="240"/>
              <w:rPr/>
            </w:pPr>
            <w:r>
              <w:rPr/>
            </w:r>
          </w:p>
        </w:tc>
        <w:tc>
          <w:tcPr>
            <w:tcW w:w="667" w:type="dxa"/>
            <w:tcBorders>
              <w:left w:val="single" w:sz="4" w:space="0" w:color="000000"/>
              <w:bottom w:val="single" w:sz="4" w:space="0" w:color="000000"/>
              <w:right w:val="single" w:sz="4" w:space="0" w:color="000000"/>
            </w:tcBorders>
          </w:tcPr>
          <w:p>
            <w:pPr>
              <w:pStyle w:val="Normal"/>
              <w:snapToGrid w:val="false"/>
              <w:spacing w:before="0" w:after="240"/>
              <w:rPr/>
            </w:pPr>
            <w:r>
              <w:rPr/>
            </w:r>
          </w:p>
        </w:tc>
        <w:tc>
          <w:tcPr>
            <w:tcW w:w="1358" w:type="dxa"/>
            <w:gridSpan w:val="2"/>
            <w:tcBorders>
              <w:left w:val="single" w:sz="4" w:space="0" w:color="000000"/>
              <w:bottom w:val="single" w:sz="4" w:space="0" w:color="000000"/>
              <w:right w:val="single" w:sz="4" w:space="0" w:color="000000"/>
            </w:tcBorders>
          </w:tcPr>
          <w:p>
            <w:pPr>
              <w:pStyle w:val="Normal"/>
              <w:widowControl/>
              <w:bidi w:val="0"/>
              <w:spacing w:before="0" w:after="240"/>
              <w:rPr/>
            </w:pPr>
            <w:r>
              <w:rPr/>
              <w:t>1</w:t>
            </w:r>
          </w:p>
        </w:tc>
        <w:tc>
          <w:tcPr>
            <w:tcW w:w="687" w:type="dxa"/>
            <w:tcBorders>
              <w:left w:val="single" w:sz="4" w:space="0" w:color="000000"/>
              <w:bottom w:val="single" w:sz="4" w:space="0" w:color="000000"/>
              <w:right w:val="single" w:sz="4" w:space="0" w:color="000000"/>
            </w:tcBorders>
          </w:tcPr>
          <w:p>
            <w:pPr>
              <w:pStyle w:val="Normal"/>
              <w:snapToGrid w:val="false"/>
              <w:spacing w:before="0" w:after="240"/>
              <w:rPr/>
            </w:pPr>
            <w:r>
              <w:rPr/>
            </w:r>
          </w:p>
        </w:tc>
        <w:tc>
          <w:tcPr>
            <w:tcW w:w="696" w:type="dxa"/>
            <w:tcBorders>
              <w:left w:val="single" w:sz="4" w:space="0" w:color="000000"/>
              <w:bottom w:val="single" w:sz="4" w:space="0" w:color="000000"/>
              <w:right w:val="single" w:sz="4" w:space="0" w:color="000000"/>
            </w:tcBorders>
          </w:tcPr>
          <w:p>
            <w:pPr>
              <w:pStyle w:val="Normal"/>
              <w:widowControl/>
              <w:bidi w:val="0"/>
              <w:spacing w:before="0" w:after="240"/>
              <w:rPr/>
            </w:pPr>
            <w:r>
              <w:rPr/>
              <w:t>(4</w:t>
            </w:r>
          </w:p>
        </w:tc>
      </w:tr>
      <w:tr>
        <w:trPr/>
        <w:tc>
          <w:tcPr>
            <w:tcW w:w="696" w:type="dxa"/>
            <w:tcBorders>
              <w:top w:val="single" w:sz="4" w:space="0" w:color="000000"/>
              <w:left w:val="single" w:sz="4" w:space="0" w:color="000000"/>
              <w:right w:val="single" w:sz="4" w:space="0" w:color="000000"/>
            </w:tcBorders>
          </w:tcPr>
          <w:p>
            <w:pPr>
              <w:pStyle w:val="Normal"/>
              <w:snapToGrid w:val="false"/>
              <w:spacing w:before="0" w:after="240"/>
              <w:rPr/>
            </w:pPr>
            <w:r>
              <w:rPr/>
            </w:r>
          </w:p>
        </w:tc>
        <w:tc>
          <w:tcPr>
            <w:tcW w:w="667" w:type="dxa"/>
            <w:tcBorders>
              <w:top w:val="single" w:sz="4" w:space="0" w:color="000000"/>
              <w:left w:val="single" w:sz="4" w:space="0" w:color="000000"/>
              <w:right w:val="single" w:sz="4" w:space="0" w:color="000000"/>
            </w:tcBorders>
          </w:tcPr>
          <w:p>
            <w:pPr>
              <w:pStyle w:val="Normal"/>
              <w:snapToGrid w:val="false"/>
              <w:spacing w:before="0" w:after="240"/>
              <w:rPr/>
            </w:pPr>
            <w:r>
              <w:rPr/>
            </w:r>
          </w:p>
        </w:tc>
        <w:tc>
          <w:tcPr>
            <w:tcW w:w="677" w:type="dxa"/>
            <w:tcBorders>
              <w:top w:val="single" w:sz="4" w:space="0" w:color="000000"/>
              <w:left w:val="single" w:sz="4" w:space="0" w:color="000000"/>
              <w:right w:val="single" w:sz="4" w:space="0" w:color="000000"/>
            </w:tcBorders>
          </w:tcPr>
          <w:p>
            <w:pPr>
              <w:pStyle w:val="Normal"/>
              <w:snapToGrid w:val="false"/>
              <w:spacing w:before="0" w:after="240"/>
              <w:rPr/>
            </w:pPr>
            <w:r>
              <w:rPr/>
            </w:r>
          </w:p>
        </w:tc>
        <w:tc>
          <w:tcPr>
            <w:tcW w:w="681" w:type="dxa"/>
            <w:tcBorders>
              <w:top w:val="single" w:sz="4" w:space="0" w:color="000000"/>
              <w:left w:val="single" w:sz="4" w:space="0" w:color="000000"/>
              <w:right w:val="single" w:sz="4" w:space="0" w:color="000000"/>
            </w:tcBorders>
          </w:tcPr>
          <w:p>
            <w:pPr>
              <w:pStyle w:val="Normal"/>
              <w:snapToGrid w:val="false"/>
              <w:spacing w:before="0" w:after="240"/>
              <w:rPr/>
            </w:pPr>
            <w:r>
              <w:rPr/>
            </w:r>
          </w:p>
        </w:tc>
        <w:tc>
          <w:tcPr>
            <w:tcW w:w="687" w:type="dxa"/>
            <w:tcBorders>
              <w:top w:val="single" w:sz="4" w:space="0" w:color="000000"/>
              <w:left w:val="single" w:sz="4" w:space="0" w:color="000000"/>
              <w:right w:val="single" w:sz="4" w:space="0" w:color="000000"/>
            </w:tcBorders>
          </w:tcPr>
          <w:p>
            <w:pPr>
              <w:pStyle w:val="Normal"/>
              <w:snapToGrid w:val="false"/>
              <w:spacing w:before="0" w:after="240"/>
              <w:rPr/>
            </w:pPr>
            <w:r>
              <w:rPr/>
            </w:r>
          </w:p>
        </w:tc>
        <w:tc>
          <w:tcPr>
            <w:tcW w:w="696" w:type="dxa"/>
            <w:tcBorders>
              <w:top w:val="single" w:sz="4" w:space="0" w:color="000000"/>
              <w:left w:val="single" w:sz="4" w:space="0" w:color="000000"/>
              <w:right w:val="single" w:sz="4" w:space="0" w:color="000000"/>
            </w:tcBorders>
          </w:tcPr>
          <w:p>
            <w:pPr>
              <w:pStyle w:val="Normal"/>
              <w:snapToGrid w:val="false"/>
              <w:spacing w:before="0" w:after="240"/>
              <w:rPr/>
            </w:pPr>
            <w:r>
              <w:rPr/>
            </w:r>
          </w:p>
        </w:tc>
      </w:tr>
      <w:tr>
        <w:trPr/>
        <w:tc>
          <w:tcPr>
            <w:tcW w:w="696" w:type="dxa"/>
            <w:tcBorders>
              <w:left w:val="single" w:sz="4" w:space="0" w:color="000000"/>
              <w:right w:val="single" w:sz="4" w:space="0" w:color="000000"/>
            </w:tcBorders>
          </w:tcPr>
          <w:p>
            <w:pPr>
              <w:pStyle w:val="Normal"/>
              <w:snapToGrid w:val="false"/>
              <w:spacing w:before="0" w:after="240"/>
              <w:rPr/>
            </w:pPr>
            <w:r>
              <w:rPr/>
            </w:r>
          </w:p>
        </w:tc>
        <w:tc>
          <w:tcPr>
            <w:tcW w:w="667" w:type="dxa"/>
            <w:tcBorders>
              <w:left w:val="single" w:sz="4" w:space="0" w:color="000000"/>
              <w:right w:val="single" w:sz="4" w:space="0" w:color="000000"/>
            </w:tcBorders>
          </w:tcPr>
          <w:p>
            <w:pPr>
              <w:pStyle w:val="Normal"/>
              <w:snapToGrid w:val="false"/>
              <w:spacing w:before="0" w:after="240"/>
              <w:rPr/>
            </w:pPr>
            <w:r>
              <w:rPr/>
            </w:r>
          </w:p>
        </w:tc>
        <w:tc>
          <w:tcPr>
            <w:tcW w:w="677" w:type="dxa"/>
            <w:tcBorders>
              <w:left w:val="single" w:sz="4" w:space="0" w:color="000000"/>
              <w:right w:val="single" w:sz="4" w:space="0" w:color="000000"/>
            </w:tcBorders>
          </w:tcPr>
          <w:p>
            <w:pPr>
              <w:pStyle w:val="Normal"/>
              <w:snapToGrid w:val="false"/>
              <w:spacing w:before="0" w:after="240"/>
              <w:rPr/>
            </w:pPr>
            <w:r>
              <w:rPr/>
            </w:r>
          </w:p>
        </w:tc>
        <w:tc>
          <w:tcPr>
            <w:tcW w:w="681" w:type="dxa"/>
            <w:tcBorders>
              <w:left w:val="single" w:sz="4" w:space="0" w:color="000000"/>
              <w:right w:val="single" w:sz="4" w:space="0" w:color="000000"/>
            </w:tcBorders>
          </w:tcPr>
          <w:p>
            <w:pPr>
              <w:pStyle w:val="Normal"/>
              <w:snapToGrid w:val="false"/>
              <w:spacing w:before="0" w:after="240"/>
              <w:rPr/>
            </w:pPr>
            <w:r>
              <w:rPr/>
            </w:r>
          </w:p>
        </w:tc>
        <w:tc>
          <w:tcPr>
            <w:tcW w:w="687" w:type="dxa"/>
            <w:tcBorders>
              <w:left w:val="single" w:sz="4" w:space="0" w:color="000000"/>
              <w:right w:val="single" w:sz="4" w:space="0" w:color="000000"/>
            </w:tcBorders>
          </w:tcPr>
          <w:p>
            <w:pPr>
              <w:pStyle w:val="Normal"/>
              <w:snapToGrid w:val="false"/>
              <w:spacing w:before="0" w:after="240"/>
              <w:rPr/>
            </w:pPr>
            <w:r>
              <w:rPr/>
            </w:r>
          </w:p>
        </w:tc>
        <w:tc>
          <w:tcPr>
            <w:tcW w:w="696" w:type="dxa"/>
            <w:tcBorders>
              <w:left w:val="single" w:sz="4" w:space="0" w:color="000000"/>
              <w:right w:val="single" w:sz="4" w:space="0" w:color="000000"/>
            </w:tcBorders>
          </w:tcPr>
          <w:p>
            <w:pPr>
              <w:pStyle w:val="Normal"/>
              <w:snapToGrid w:val="false"/>
              <w:spacing w:before="0" w:after="240"/>
              <w:rPr/>
            </w:pPr>
            <w:r>
              <w:rPr/>
            </w:r>
          </w:p>
        </w:tc>
      </w:tr>
      <w:tr>
        <w:trPr/>
        <w:tc>
          <w:tcPr>
            <w:tcW w:w="696" w:type="dxa"/>
            <w:tcBorders>
              <w:left w:val="single" w:sz="4" w:space="0" w:color="000000"/>
              <w:right w:val="single" w:sz="4" w:space="0" w:color="000000"/>
            </w:tcBorders>
          </w:tcPr>
          <w:p>
            <w:pPr>
              <w:pStyle w:val="Normal"/>
              <w:snapToGrid w:val="false"/>
              <w:spacing w:before="0" w:after="240"/>
              <w:rPr/>
            </w:pPr>
            <w:r>
              <w:rPr/>
            </w:r>
          </w:p>
        </w:tc>
        <w:tc>
          <w:tcPr>
            <w:tcW w:w="667" w:type="dxa"/>
            <w:tcBorders>
              <w:left w:val="single" w:sz="4" w:space="0" w:color="000000"/>
              <w:right w:val="single" w:sz="4" w:space="0" w:color="000000"/>
            </w:tcBorders>
          </w:tcPr>
          <w:p>
            <w:pPr>
              <w:pStyle w:val="Normal"/>
              <w:snapToGrid w:val="false"/>
              <w:spacing w:before="0" w:after="240"/>
              <w:rPr/>
            </w:pPr>
            <w:r>
              <w:rPr/>
            </w:r>
          </w:p>
        </w:tc>
        <w:tc>
          <w:tcPr>
            <w:tcW w:w="677" w:type="dxa"/>
            <w:tcBorders>
              <w:left w:val="single" w:sz="4" w:space="0" w:color="000000"/>
              <w:right w:val="single" w:sz="4" w:space="0" w:color="000000"/>
            </w:tcBorders>
          </w:tcPr>
          <w:p>
            <w:pPr>
              <w:pStyle w:val="Normal"/>
              <w:snapToGrid w:val="false"/>
              <w:spacing w:before="0" w:after="240"/>
              <w:rPr/>
            </w:pPr>
            <w:r>
              <w:rPr/>
            </w:r>
          </w:p>
        </w:tc>
        <w:tc>
          <w:tcPr>
            <w:tcW w:w="681" w:type="dxa"/>
            <w:tcBorders>
              <w:left w:val="single" w:sz="4" w:space="0" w:color="000000"/>
              <w:right w:val="single" w:sz="4" w:space="0" w:color="000000"/>
            </w:tcBorders>
          </w:tcPr>
          <w:p>
            <w:pPr>
              <w:pStyle w:val="Normal"/>
              <w:rPr/>
            </w:pPr>
            <w:r>
              <w:rPr/>
              <w:t>`.F i -</w:t>
            </w:r>
          </w:p>
          <w:p>
            <w:pPr>
              <w:pStyle w:val="Normal"/>
              <w:widowControl/>
              <w:bidi w:val="0"/>
              <w:spacing w:before="0" w:after="240"/>
              <w:rPr/>
            </w:pPr>
            <w:r>
              <w:rPr/>
              <w:t>R</w:t>
            </w:r>
          </w:p>
        </w:tc>
        <w:tc>
          <w:tcPr>
            <w:tcW w:w="687" w:type="dxa"/>
            <w:tcBorders>
              <w:left w:val="single" w:sz="4" w:space="0" w:color="000000"/>
              <w:right w:val="single" w:sz="4" w:space="0" w:color="000000"/>
            </w:tcBorders>
          </w:tcPr>
          <w:p>
            <w:pPr>
              <w:pStyle w:val="Normal"/>
              <w:snapToGrid w:val="false"/>
              <w:spacing w:before="0" w:after="240"/>
              <w:rPr/>
            </w:pPr>
            <w:r>
              <w:rPr/>
            </w:r>
          </w:p>
        </w:tc>
        <w:tc>
          <w:tcPr>
            <w:tcW w:w="696" w:type="dxa"/>
            <w:tcBorders>
              <w:left w:val="single" w:sz="4" w:space="0" w:color="000000"/>
              <w:right w:val="single" w:sz="4" w:space="0" w:color="000000"/>
            </w:tcBorders>
          </w:tcPr>
          <w:p>
            <w:pPr>
              <w:pStyle w:val="Normal"/>
              <w:snapToGrid w:val="false"/>
              <w:spacing w:before="0" w:after="240"/>
              <w:rPr/>
            </w:pPr>
            <w:r>
              <w:rPr/>
            </w:r>
          </w:p>
        </w:tc>
      </w:tr>
      <w:tr>
        <w:trPr/>
        <w:tc>
          <w:tcPr>
            <w:tcW w:w="696" w:type="dxa"/>
            <w:tcBorders>
              <w:left w:val="single" w:sz="4" w:space="0" w:color="000000"/>
              <w:bottom w:val="single" w:sz="4" w:space="0" w:color="000000"/>
              <w:right w:val="single" w:sz="4" w:space="0" w:color="000000"/>
            </w:tcBorders>
          </w:tcPr>
          <w:p>
            <w:pPr>
              <w:pStyle w:val="Normal"/>
              <w:snapToGrid w:val="false"/>
              <w:spacing w:before="0" w:after="240"/>
              <w:rPr/>
            </w:pPr>
            <w:r>
              <w:rPr/>
            </w:r>
          </w:p>
        </w:tc>
        <w:tc>
          <w:tcPr>
            <w:tcW w:w="667" w:type="dxa"/>
            <w:tcBorders>
              <w:left w:val="single" w:sz="4" w:space="0" w:color="000000"/>
              <w:bottom w:val="single" w:sz="4" w:space="0" w:color="000000"/>
              <w:right w:val="single" w:sz="4" w:space="0" w:color="000000"/>
            </w:tcBorders>
          </w:tcPr>
          <w:p>
            <w:pPr>
              <w:pStyle w:val="Normal"/>
              <w:snapToGrid w:val="false"/>
              <w:spacing w:before="0" w:after="240"/>
              <w:rPr/>
            </w:pPr>
            <w:r>
              <w:rPr/>
            </w:r>
          </w:p>
        </w:tc>
        <w:tc>
          <w:tcPr>
            <w:tcW w:w="677" w:type="dxa"/>
            <w:tcBorders>
              <w:left w:val="single" w:sz="4" w:space="0" w:color="000000"/>
              <w:bottom w:val="single" w:sz="4" w:space="0" w:color="000000"/>
              <w:right w:val="single" w:sz="4" w:space="0" w:color="000000"/>
            </w:tcBorders>
          </w:tcPr>
          <w:p>
            <w:pPr>
              <w:pStyle w:val="Normal"/>
              <w:snapToGrid w:val="false"/>
              <w:spacing w:before="0" w:after="240"/>
              <w:rPr/>
            </w:pPr>
            <w:r>
              <w:rPr/>
            </w:r>
          </w:p>
        </w:tc>
        <w:tc>
          <w:tcPr>
            <w:tcW w:w="681" w:type="dxa"/>
            <w:tcBorders>
              <w:left w:val="single" w:sz="4" w:space="0" w:color="000000"/>
              <w:bottom w:val="single" w:sz="4" w:space="0" w:color="000000"/>
              <w:right w:val="single" w:sz="4" w:space="0" w:color="000000"/>
            </w:tcBorders>
          </w:tcPr>
          <w:p>
            <w:pPr>
              <w:pStyle w:val="Normal"/>
              <w:widowControl/>
              <w:bidi w:val="0"/>
              <w:spacing w:before="0" w:after="240"/>
              <w:rPr/>
            </w:pPr>
            <w:r>
              <w:rPr/>
              <w:t xml:space="preserve">e </w:t>
            </w:r>
          </w:p>
        </w:tc>
        <w:tc>
          <w:tcPr>
            <w:tcW w:w="687" w:type="dxa"/>
            <w:tcBorders>
              <w:left w:val="single" w:sz="4" w:space="0" w:color="000000"/>
              <w:bottom w:val="single" w:sz="4" w:space="0" w:color="000000"/>
              <w:right w:val="single" w:sz="4" w:space="0" w:color="000000"/>
            </w:tcBorders>
          </w:tcPr>
          <w:p>
            <w:pPr>
              <w:pStyle w:val="Normal"/>
              <w:widowControl/>
              <w:bidi w:val="0"/>
              <w:spacing w:before="0" w:after="240"/>
              <w:rPr/>
            </w:pPr>
            <w:r>
              <w:rPr/>
              <w:t>5 C~</w:t>
            </w:r>
          </w:p>
        </w:tc>
        <w:tc>
          <w:tcPr>
            <w:tcW w:w="696" w:type="dxa"/>
            <w:tcBorders>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696" w:type="dxa"/>
            <w:tcBorders>
              <w:top w:val="single" w:sz="4" w:space="0" w:color="000000"/>
              <w:left w:val="single" w:sz="4" w:space="0" w:color="000000"/>
              <w:right w:val="single" w:sz="4" w:space="0" w:color="000000"/>
            </w:tcBorders>
          </w:tcPr>
          <w:p>
            <w:pPr>
              <w:pStyle w:val="Normal"/>
              <w:snapToGrid w:val="false"/>
              <w:spacing w:before="0" w:after="240"/>
              <w:rPr/>
            </w:pPr>
            <w:r>
              <w:rPr/>
            </w:r>
          </w:p>
        </w:tc>
        <w:tc>
          <w:tcPr>
            <w:tcW w:w="667" w:type="dxa"/>
            <w:tcBorders>
              <w:top w:val="single" w:sz="4" w:space="0" w:color="000000"/>
              <w:left w:val="single" w:sz="4" w:space="0" w:color="000000"/>
              <w:right w:val="single" w:sz="4" w:space="0" w:color="000000"/>
            </w:tcBorders>
          </w:tcPr>
          <w:p>
            <w:pPr>
              <w:pStyle w:val="Normal"/>
              <w:snapToGrid w:val="false"/>
              <w:spacing w:before="0" w:after="240"/>
              <w:rPr/>
            </w:pPr>
            <w:r>
              <w:rPr/>
            </w:r>
          </w:p>
        </w:tc>
        <w:tc>
          <w:tcPr>
            <w:tcW w:w="677" w:type="dxa"/>
            <w:tcBorders>
              <w:top w:val="single" w:sz="4" w:space="0" w:color="000000"/>
              <w:left w:val="single" w:sz="4" w:space="0" w:color="000000"/>
              <w:right w:val="single" w:sz="4" w:space="0" w:color="000000"/>
            </w:tcBorders>
          </w:tcPr>
          <w:p>
            <w:pPr>
              <w:pStyle w:val="Normal"/>
              <w:snapToGrid w:val="false"/>
              <w:spacing w:before="0" w:after="240"/>
              <w:rPr/>
            </w:pPr>
            <w:r>
              <w:rPr/>
            </w:r>
          </w:p>
        </w:tc>
        <w:tc>
          <w:tcPr>
            <w:tcW w:w="681" w:type="dxa"/>
            <w:tcBorders>
              <w:top w:val="single" w:sz="4" w:space="0" w:color="000000"/>
              <w:left w:val="single" w:sz="4" w:space="0" w:color="000000"/>
              <w:right w:val="single" w:sz="4" w:space="0" w:color="000000"/>
            </w:tcBorders>
          </w:tcPr>
          <w:p>
            <w:pPr>
              <w:pStyle w:val="Normal"/>
              <w:snapToGrid w:val="false"/>
              <w:spacing w:before="0" w:after="240"/>
              <w:rPr/>
            </w:pPr>
            <w:r>
              <w:rPr/>
            </w:r>
          </w:p>
        </w:tc>
        <w:tc>
          <w:tcPr>
            <w:tcW w:w="687" w:type="dxa"/>
            <w:tcBorders>
              <w:top w:val="single" w:sz="4" w:space="0" w:color="000000"/>
              <w:left w:val="single" w:sz="4" w:space="0" w:color="000000"/>
              <w:right w:val="single" w:sz="4" w:space="0" w:color="000000"/>
            </w:tcBorders>
          </w:tcPr>
          <w:p>
            <w:pPr>
              <w:pStyle w:val="Normal"/>
              <w:widowControl/>
              <w:bidi w:val="0"/>
              <w:spacing w:before="0" w:after="240"/>
              <w:rPr/>
            </w:pPr>
            <w:r>
              <w:rPr/>
              <w:t>_. o</w:t>
            </w:r>
          </w:p>
        </w:tc>
        <w:tc>
          <w:tcPr>
            <w:tcW w:w="696" w:type="dxa"/>
            <w:tcBorders>
              <w:top w:val="single" w:sz="4" w:space="0" w:color="000000"/>
              <w:left w:val="single" w:sz="4" w:space="0" w:color="000000"/>
              <w:right w:val="single" w:sz="4" w:space="0" w:color="000000"/>
            </w:tcBorders>
          </w:tcPr>
          <w:p>
            <w:pPr>
              <w:pStyle w:val="Normal"/>
              <w:snapToGrid w:val="false"/>
              <w:spacing w:before="0" w:after="240"/>
              <w:rPr/>
            </w:pPr>
            <w:r>
              <w:rPr/>
            </w:r>
          </w:p>
        </w:tc>
      </w:tr>
      <w:tr>
        <w:trPr/>
        <w:tc>
          <w:tcPr>
            <w:tcW w:w="696" w:type="dxa"/>
            <w:tcBorders>
              <w:left w:val="single" w:sz="4" w:space="0" w:color="000000"/>
              <w:right w:val="single" w:sz="4" w:space="0" w:color="000000"/>
            </w:tcBorders>
          </w:tcPr>
          <w:p>
            <w:pPr>
              <w:pStyle w:val="Normal"/>
              <w:widowControl/>
              <w:bidi w:val="0"/>
              <w:spacing w:before="0" w:after="240"/>
              <w:rPr/>
            </w:pPr>
            <w:r>
              <w:rPr/>
              <w:t>tf</w:t>
            </w:r>
          </w:p>
        </w:tc>
        <w:tc>
          <w:tcPr>
            <w:tcW w:w="667" w:type="dxa"/>
            <w:tcBorders>
              <w:left w:val="single" w:sz="4" w:space="0" w:color="000000"/>
              <w:right w:val="single" w:sz="4" w:space="0" w:color="000000"/>
            </w:tcBorders>
          </w:tcPr>
          <w:p>
            <w:pPr>
              <w:pStyle w:val="Normal"/>
              <w:widowControl/>
              <w:bidi w:val="0"/>
              <w:spacing w:before="0" w:after="240"/>
              <w:rPr/>
            </w:pPr>
            <w:r>
              <w:rPr/>
              <w:t>r7</w:t>
            </w:r>
          </w:p>
        </w:tc>
        <w:tc>
          <w:tcPr>
            <w:tcW w:w="677" w:type="dxa"/>
            <w:tcBorders>
              <w:left w:val="single" w:sz="4" w:space="0" w:color="000000"/>
              <w:right w:val="single" w:sz="4" w:space="0" w:color="000000"/>
            </w:tcBorders>
          </w:tcPr>
          <w:p>
            <w:pPr>
              <w:pStyle w:val="Normal"/>
              <w:widowControl/>
              <w:bidi w:val="0"/>
              <w:spacing w:before="0" w:after="240"/>
              <w:rPr/>
            </w:pPr>
            <w:r>
              <w:rPr/>
              <w:t>~~</w:t>
            </w:r>
          </w:p>
        </w:tc>
        <w:tc>
          <w:tcPr>
            <w:tcW w:w="681" w:type="dxa"/>
            <w:tcBorders>
              <w:left w:val="single" w:sz="4" w:space="0" w:color="000000"/>
              <w:right w:val="single" w:sz="4" w:space="0" w:color="000000"/>
            </w:tcBorders>
          </w:tcPr>
          <w:p>
            <w:pPr>
              <w:pStyle w:val="Normal"/>
              <w:widowControl/>
              <w:bidi w:val="0"/>
              <w:spacing w:before="0" w:after="240"/>
              <w:rPr/>
            </w:pPr>
            <w:r>
              <w:rPr/>
              <w:t xml:space="preserve">~,_5_~__- </w:t>
            </w:r>
          </w:p>
        </w:tc>
        <w:tc>
          <w:tcPr>
            <w:tcW w:w="687" w:type="dxa"/>
            <w:tcBorders>
              <w:left w:val="single" w:sz="4" w:space="0" w:color="000000"/>
              <w:right w:val="single" w:sz="4" w:space="0" w:color="000000"/>
            </w:tcBorders>
          </w:tcPr>
          <w:p>
            <w:pPr>
              <w:pStyle w:val="Normal"/>
              <w:widowControl/>
              <w:bidi w:val="0"/>
              <w:spacing w:before="0" w:after="240"/>
              <w:rPr/>
            </w:pPr>
            <w:r>
              <w:rPr/>
              <w:t>~y</w:t>
            </w:r>
          </w:p>
        </w:tc>
        <w:tc>
          <w:tcPr>
            <w:tcW w:w="696" w:type="dxa"/>
            <w:tcBorders>
              <w:left w:val="single" w:sz="4" w:space="0" w:color="000000"/>
              <w:right w:val="single" w:sz="4" w:space="0" w:color="000000"/>
            </w:tcBorders>
          </w:tcPr>
          <w:p>
            <w:pPr>
              <w:pStyle w:val="Normal"/>
              <w:snapToGrid w:val="false"/>
              <w:spacing w:before="0" w:after="240"/>
              <w:rPr/>
            </w:pPr>
            <w:r>
              <w:rPr/>
            </w:r>
          </w:p>
        </w:tc>
      </w:tr>
      <w:tr>
        <w:trPr/>
        <w:tc>
          <w:tcPr>
            <w:tcW w:w="696" w:type="dxa"/>
            <w:tcBorders>
              <w:left w:val="single" w:sz="4" w:space="0" w:color="000000"/>
              <w:right w:val="single" w:sz="4" w:space="0" w:color="000000"/>
            </w:tcBorders>
          </w:tcPr>
          <w:p>
            <w:pPr>
              <w:pStyle w:val="Normal"/>
              <w:snapToGrid w:val="false"/>
              <w:spacing w:before="0" w:after="240"/>
              <w:rPr/>
            </w:pPr>
            <w:r>
              <w:rPr/>
            </w:r>
          </w:p>
        </w:tc>
        <w:tc>
          <w:tcPr>
            <w:tcW w:w="667" w:type="dxa"/>
            <w:tcBorders>
              <w:left w:val="single" w:sz="4" w:space="0" w:color="000000"/>
              <w:right w:val="single" w:sz="4" w:space="0" w:color="000000"/>
            </w:tcBorders>
          </w:tcPr>
          <w:p>
            <w:pPr>
              <w:pStyle w:val="Normal"/>
              <w:snapToGrid w:val="false"/>
              <w:spacing w:before="0" w:after="240"/>
              <w:rPr/>
            </w:pPr>
            <w:r>
              <w:rPr/>
            </w:r>
          </w:p>
        </w:tc>
        <w:tc>
          <w:tcPr>
            <w:tcW w:w="677" w:type="dxa"/>
            <w:tcBorders>
              <w:left w:val="single" w:sz="4" w:space="0" w:color="000000"/>
              <w:right w:val="single" w:sz="4" w:space="0" w:color="000000"/>
            </w:tcBorders>
          </w:tcPr>
          <w:p>
            <w:pPr>
              <w:pStyle w:val="Normal"/>
              <w:snapToGrid w:val="false"/>
              <w:spacing w:before="0" w:after="240"/>
              <w:rPr/>
            </w:pPr>
            <w:r>
              <w:rPr/>
            </w:r>
          </w:p>
        </w:tc>
        <w:tc>
          <w:tcPr>
            <w:tcW w:w="681" w:type="dxa"/>
            <w:tcBorders>
              <w:left w:val="single" w:sz="4" w:space="0" w:color="000000"/>
              <w:right w:val="single" w:sz="4" w:space="0" w:color="000000"/>
            </w:tcBorders>
          </w:tcPr>
          <w:p>
            <w:pPr>
              <w:pStyle w:val="Normal"/>
              <w:snapToGrid w:val="false"/>
              <w:spacing w:before="0" w:after="240"/>
              <w:rPr/>
            </w:pPr>
            <w:r>
              <w:rPr/>
            </w:r>
          </w:p>
        </w:tc>
        <w:tc>
          <w:tcPr>
            <w:tcW w:w="687" w:type="dxa"/>
            <w:tcBorders>
              <w:left w:val="single" w:sz="4" w:space="0" w:color="000000"/>
              <w:right w:val="single" w:sz="4" w:space="0" w:color="000000"/>
            </w:tcBorders>
          </w:tcPr>
          <w:p>
            <w:pPr>
              <w:pStyle w:val="Normal"/>
              <w:snapToGrid w:val="false"/>
              <w:spacing w:before="0" w:after="240"/>
              <w:rPr/>
            </w:pPr>
            <w:r>
              <w:rPr/>
            </w:r>
          </w:p>
        </w:tc>
        <w:tc>
          <w:tcPr>
            <w:tcW w:w="696" w:type="dxa"/>
            <w:tcBorders>
              <w:left w:val="single" w:sz="4" w:space="0" w:color="000000"/>
              <w:right w:val="single" w:sz="4" w:space="0" w:color="000000"/>
            </w:tcBorders>
          </w:tcPr>
          <w:p>
            <w:pPr>
              <w:pStyle w:val="Normal"/>
              <w:snapToGrid w:val="false"/>
              <w:spacing w:before="0" w:after="240"/>
              <w:rPr/>
            </w:pPr>
            <w:r>
              <w:rPr/>
            </w:r>
          </w:p>
        </w:tc>
      </w:tr>
      <w:tr>
        <w:trPr/>
        <w:tc>
          <w:tcPr>
            <w:tcW w:w="696" w:type="dxa"/>
            <w:tcBorders>
              <w:left w:val="single" w:sz="4" w:space="0" w:color="000000"/>
              <w:bottom w:val="single" w:sz="4" w:space="0" w:color="000000"/>
              <w:right w:val="single" w:sz="4" w:space="0" w:color="000000"/>
            </w:tcBorders>
          </w:tcPr>
          <w:p>
            <w:pPr>
              <w:pStyle w:val="Normal"/>
              <w:snapToGrid w:val="false"/>
              <w:spacing w:before="0" w:after="240"/>
              <w:rPr/>
            </w:pPr>
            <w:r>
              <w:rPr/>
            </w:r>
          </w:p>
        </w:tc>
        <w:tc>
          <w:tcPr>
            <w:tcW w:w="667" w:type="dxa"/>
            <w:tcBorders>
              <w:left w:val="single" w:sz="4" w:space="0" w:color="000000"/>
              <w:bottom w:val="single" w:sz="4" w:space="0" w:color="000000"/>
              <w:right w:val="single" w:sz="4" w:space="0" w:color="000000"/>
            </w:tcBorders>
          </w:tcPr>
          <w:p>
            <w:pPr>
              <w:pStyle w:val="Normal"/>
              <w:snapToGrid w:val="false"/>
              <w:spacing w:before="0" w:after="240"/>
              <w:rPr/>
            </w:pPr>
            <w:r>
              <w:rPr/>
            </w:r>
          </w:p>
        </w:tc>
        <w:tc>
          <w:tcPr>
            <w:tcW w:w="677" w:type="dxa"/>
            <w:tcBorders>
              <w:left w:val="single" w:sz="4" w:space="0" w:color="000000"/>
              <w:bottom w:val="single" w:sz="4" w:space="0" w:color="000000"/>
              <w:right w:val="single" w:sz="4" w:space="0" w:color="000000"/>
            </w:tcBorders>
          </w:tcPr>
          <w:p>
            <w:pPr>
              <w:pStyle w:val="Normal"/>
              <w:snapToGrid w:val="false"/>
              <w:spacing w:before="0" w:after="240"/>
              <w:rPr/>
            </w:pPr>
            <w:r>
              <w:rPr/>
            </w:r>
          </w:p>
        </w:tc>
        <w:tc>
          <w:tcPr>
            <w:tcW w:w="681" w:type="dxa"/>
            <w:tcBorders>
              <w:left w:val="single" w:sz="4" w:space="0" w:color="000000"/>
              <w:bottom w:val="single" w:sz="4" w:space="0" w:color="000000"/>
              <w:right w:val="single" w:sz="4" w:space="0" w:color="000000"/>
            </w:tcBorders>
          </w:tcPr>
          <w:p>
            <w:pPr>
              <w:pStyle w:val="Normal"/>
              <w:rPr/>
            </w:pPr>
            <w:r>
              <w:rPr/>
              <w:t>rnR</w:t>
            </w:r>
          </w:p>
          <w:p>
            <w:pPr>
              <w:pStyle w:val="Normal"/>
              <w:widowControl/>
              <w:bidi w:val="0"/>
              <w:spacing w:before="0" w:after="240"/>
              <w:rPr/>
            </w:pPr>
            <w:r>
              <w:rPr/>
              <w:t>;N</w:t>
            </w:r>
          </w:p>
        </w:tc>
        <w:tc>
          <w:tcPr>
            <w:tcW w:w="687" w:type="dxa"/>
            <w:tcBorders>
              <w:left w:val="single" w:sz="4" w:space="0" w:color="000000"/>
              <w:bottom w:val="single" w:sz="4" w:space="0" w:color="000000"/>
              <w:right w:val="single" w:sz="4" w:space="0" w:color="000000"/>
            </w:tcBorders>
          </w:tcPr>
          <w:p>
            <w:pPr>
              <w:pStyle w:val="Normal"/>
              <w:snapToGrid w:val="false"/>
              <w:spacing w:before="0" w:after="240"/>
              <w:rPr/>
            </w:pPr>
            <w:r>
              <w:rPr/>
            </w:r>
          </w:p>
        </w:tc>
        <w:tc>
          <w:tcPr>
            <w:tcW w:w="696" w:type="dxa"/>
            <w:tcBorders>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696" w:type="dxa"/>
            <w:tcBorders>
              <w:top w:val="single" w:sz="4" w:space="0" w:color="000000"/>
              <w:left w:val="single" w:sz="4" w:space="0" w:color="000000"/>
              <w:right w:val="single" w:sz="4" w:space="0" w:color="000000"/>
            </w:tcBorders>
          </w:tcPr>
          <w:p>
            <w:pPr>
              <w:pStyle w:val="Normal"/>
              <w:snapToGrid w:val="false"/>
              <w:spacing w:before="0" w:after="240"/>
              <w:rPr/>
            </w:pPr>
            <w:r>
              <w:rPr/>
            </w:r>
          </w:p>
        </w:tc>
        <w:tc>
          <w:tcPr>
            <w:tcW w:w="667" w:type="dxa"/>
            <w:tcBorders>
              <w:top w:val="single" w:sz="4" w:space="0" w:color="000000"/>
              <w:left w:val="single" w:sz="4" w:space="0" w:color="000000"/>
              <w:right w:val="single" w:sz="4" w:space="0" w:color="000000"/>
            </w:tcBorders>
          </w:tcPr>
          <w:p>
            <w:pPr>
              <w:pStyle w:val="Normal"/>
              <w:snapToGrid w:val="false"/>
              <w:spacing w:before="0" w:after="240"/>
              <w:rPr/>
            </w:pPr>
            <w:r>
              <w:rPr/>
            </w:r>
          </w:p>
        </w:tc>
        <w:tc>
          <w:tcPr>
            <w:tcW w:w="677" w:type="dxa"/>
            <w:tcBorders>
              <w:top w:val="single" w:sz="4" w:space="0" w:color="000000"/>
              <w:left w:val="single" w:sz="4" w:space="0" w:color="000000"/>
              <w:right w:val="single" w:sz="4" w:space="0" w:color="000000"/>
            </w:tcBorders>
          </w:tcPr>
          <w:p>
            <w:pPr>
              <w:pStyle w:val="Normal"/>
              <w:snapToGrid w:val="false"/>
              <w:spacing w:before="0" w:after="240"/>
              <w:rPr/>
            </w:pPr>
            <w:r>
              <w:rPr/>
            </w:r>
          </w:p>
        </w:tc>
        <w:tc>
          <w:tcPr>
            <w:tcW w:w="681" w:type="dxa"/>
            <w:tcBorders>
              <w:top w:val="single" w:sz="4" w:space="0" w:color="000000"/>
              <w:left w:val="single" w:sz="4" w:space="0" w:color="000000"/>
              <w:right w:val="single" w:sz="4" w:space="0" w:color="000000"/>
            </w:tcBorders>
          </w:tcPr>
          <w:p>
            <w:pPr>
              <w:pStyle w:val="Normal"/>
              <w:snapToGrid w:val="false"/>
              <w:spacing w:before="0" w:after="240"/>
              <w:rPr/>
            </w:pPr>
            <w:r>
              <w:rPr/>
            </w:r>
          </w:p>
        </w:tc>
        <w:tc>
          <w:tcPr>
            <w:tcW w:w="687" w:type="dxa"/>
            <w:tcBorders>
              <w:top w:val="single" w:sz="4" w:space="0" w:color="000000"/>
              <w:left w:val="single" w:sz="4" w:space="0" w:color="000000"/>
              <w:right w:val="single" w:sz="4" w:space="0" w:color="000000"/>
            </w:tcBorders>
          </w:tcPr>
          <w:p>
            <w:pPr>
              <w:pStyle w:val="Normal"/>
              <w:snapToGrid w:val="false"/>
              <w:spacing w:before="0" w:after="240"/>
              <w:rPr/>
            </w:pPr>
            <w:r>
              <w:rPr/>
            </w:r>
          </w:p>
        </w:tc>
        <w:tc>
          <w:tcPr>
            <w:tcW w:w="696" w:type="dxa"/>
            <w:tcBorders>
              <w:top w:val="single" w:sz="4" w:space="0" w:color="000000"/>
              <w:left w:val="single" w:sz="4" w:space="0" w:color="000000"/>
              <w:right w:val="single" w:sz="4" w:space="0" w:color="000000"/>
            </w:tcBorders>
          </w:tcPr>
          <w:p>
            <w:pPr>
              <w:pStyle w:val="Normal"/>
              <w:snapToGrid w:val="false"/>
              <w:spacing w:before="0" w:after="240"/>
              <w:rPr/>
            </w:pPr>
            <w:r>
              <w:rPr/>
            </w:r>
          </w:p>
        </w:tc>
      </w:tr>
      <w:tr>
        <w:trPr/>
        <w:tc>
          <w:tcPr>
            <w:tcW w:w="696" w:type="dxa"/>
            <w:tcBorders>
              <w:left w:val="single" w:sz="4" w:space="0" w:color="000000"/>
              <w:right w:val="single" w:sz="4" w:space="0" w:color="000000"/>
            </w:tcBorders>
          </w:tcPr>
          <w:p>
            <w:pPr>
              <w:pStyle w:val="Normal"/>
              <w:snapToGrid w:val="false"/>
              <w:spacing w:before="0" w:after="240"/>
              <w:rPr/>
            </w:pPr>
            <w:r>
              <w:rPr/>
            </w:r>
          </w:p>
        </w:tc>
        <w:tc>
          <w:tcPr>
            <w:tcW w:w="667" w:type="dxa"/>
            <w:tcBorders>
              <w:left w:val="single" w:sz="4" w:space="0" w:color="000000"/>
              <w:right w:val="single" w:sz="4" w:space="0" w:color="000000"/>
            </w:tcBorders>
          </w:tcPr>
          <w:p>
            <w:pPr>
              <w:pStyle w:val="Normal"/>
              <w:snapToGrid w:val="false"/>
              <w:spacing w:before="0" w:after="240"/>
              <w:rPr/>
            </w:pPr>
            <w:r>
              <w:rPr/>
            </w:r>
          </w:p>
        </w:tc>
        <w:tc>
          <w:tcPr>
            <w:tcW w:w="677" w:type="dxa"/>
            <w:tcBorders>
              <w:left w:val="single" w:sz="4" w:space="0" w:color="000000"/>
              <w:right w:val="single" w:sz="4" w:space="0" w:color="000000"/>
            </w:tcBorders>
          </w:tcPr>
          <w:p>
            <w:pPr>
              <w:pStyle w:val="Normal"/>
              <w:snapToGrid w:val="false"/>
              <w:spacing w:before="0" w:after="240"/>
              <w:rPr/>
            </w:pPr>
            <w:r>
              <w:rPr/>
            </w:r>
          </w:p>
        </w:tc>
        <w:tc>
          <w:tcPr>
            <w:tcW w:w="681" w:type="dxa"/>
            <w:tcBorders>
              <w:left w:val="single" w:sz="4" w:space="0" w:color="000000"/>
              <w:right w:val="single" w:sz="4" w:space="0" w:color="000000"/>
            </w:tcBorders>
          </w:tcPr>
          <w:p>
            <w:pPr>
              <w:pStyle w:val="Normal"/>
              <w:snapToGrid w:val="false"/>
              <w:spacing w:before="0" w:after="240"/>
              <w:rPr/>
            </w:pPr>
            <w:r>
              <w:rPr/>
            </w:r>
          </w:p>
        </w:tc>
        <w:tc>
          <w:tcPr>
            <w:tcW w:w="687" w:type="dxa"/>
            <w:tcBorders>
              <w:left w:val="single" w:sz="4" w:space="0" w:color="000000"/>
              <w:right w:val="single" w:sz="4" w:space="0" w:color="000000"/>
            </w:tcBorders>
          </w:tcPr>
          <w:p>
            <w:pPr>
              <w:pStyle w:val="Normal"/>
              <w:snapToGrid w:val="false"/>
              <w:spacing w:before="0" w:after="240"/>
              <w:rPr/>
            </w:pPr>
            <w:r>
              <w:rPr/>
            </w:r>
          </w:p>
        </w:tc>
        <w:tc>
          <w:tcPr>
            <w:tcW w:w="696" w:type="dxa"/>
            <w:tcBorders>
              <w:left w:val="single" w:sz="4" w:space="0" w:color="000000"/>
              <w:right w:val="single" w:sz="4" w:space="0" w:color="000000"/>
            </w:tcBorders>
          </w:tcPr>
          <w:p>
            <w:pPr>
              <w:pStyle w:val="Normal"/>
              <w:snapToGrid w:val="false"/>
              <w:spacing w:before="0" w:after="240"/>
              <w:rPr/>
            </w:pPr>
            <w:r>
              <w:rPr/>
            </w:r>
          </w:p>
        </w:tc>
      </w:tr>
      <w:tr>
        <w:trPr/>
        <w:tc>
          <w:tcPr>
            <w:tcW w:w="696" w:type="dxa"/>
            <w:tcBorders>
              <w:left w:val="single" w:sz="4" w:space="0" w:color="000000"/>
              <w:bottom w:val="single" w:sz="4" w:space="0" w:color="000000"/>
              <w:right w:val="single" w:sz="4" w:space="0" w:color="000000"/>
            </w:tcBorders>
          </w:tcPr>
          <w:p>
            <w:pPr>
              <w:pStyle w:val="Normal"/>
              <w:snapToGrid w:val="false"/>
              <w:spacing w:before="0" w:after="240"/>
              <w:rPr/>
            </w:pPr>
            <w:r>
              <w:rPr/>
            </w:r>
          </w:p>
        </w:tc>
        <w:tc>
          <w:tcPr>
            <w:tcW w:w="667" w:type="dxa"/>
            <w:tcBorders>
              <w:left w:val="single" w:sz="4" w:space="0" w:color="000000"/>
              <w:bottom w:val="single" w:sz="4" w:space="0" w:color="000000"/>
              <w:right w:val="single" w:sz="4" w:space="0" w:color="000000"/>
            </w:tcBorders>
          </w:tcPr>
          <w:p>
            <w:pPr>
              <w:pStyle w:val="Normal"/>
              <w:snapToGrid w:val="false"/>
              <w:spacing w:before="0" w:after="240"/>
              <w:rPr/>
            </w:pPr>
            <w:r>
              <w:rPr/>
            </w:r>
          </w:p>
        </w:tc>
        <w:tc>
          <w:tcPr>
            <w:tcW w:w="677" w:type="dxa"/>
            <w:tcBorders>
              <w:left w:val="single" w:sz="4" w:space="0" w:color="000000"/>
              <w:bottom w:val="single" w:sz="4" w:space="0" w:color="000000"/>
              <w:right w:val="single" w:sz="4" w:space="0" w:color="000000"/>
            </w:tcBorders>
          </w:tcPr>
          <w:p>
            <w:pPr>
              <w:pStyle w:val="Normal"/>
              <w:snapToGrid w:val="false"/>
              <w:spacing w:before="0" w:after="240"/>
              <w:rPr/>
            </w:pPr>
            <w:r>
              <w:rPr/>
            </w:r>
          </w:p>
        </w:tc>
        <w:tc>
          <w:tcPr>
            <w:tcW w:w="681" w:type="dxa"/>
            <w:tcBorders>
              <w:left w:val="single" w:sz="4" w:space="0" w:color="000000"/>
              <w:bottom w:val="single" w:sz="4" w:space="0" w:color="000000"/>
              <w:right w:val="single" w:sz="4" w:space="0" w:color="000000"/>
            </w:tcBorders>
          </w:tcPr>
          <w:p>
            <w:pPr>
              <w:pStyle w:val="Normal"/>
              <w:widowControl/>
              <w:bidi w:val="0"/>
              <w:spacing w:before="0" w:after="240"/>
              <w:rPr/>
            </w:pPr>
            <w:r>
              <w:rPr/>
              <w:t xml:space="preserve">sz </w:t>
            </w:r>
          </w:p>
        </w:tc>
        <w:tc>
          <w:tcPr>
            <w:tcW w:w="687" w:type="dxa"/>
            <w:tcBorders>
              <w:left w:val="single" w:sz="4" w:space="0" w:color="000000"/>
              <w:bottom w:val="single" w:sz="4" w:space="0" w:color="000000"/>
              <w:right w:val="single" w:sz="4" w:space="0" w:color="000000"/>
            </w:tcBorders>
          </w:tcPr>
          <w:p>
            <w:pPr>
              <w:pStyle w:val="Normal"/>
              <w:widowControl/>
              <w:bidi w:val="0"/>
              <w:spacing w:before="0" w:after="240"/>
              <w:rPr/>
            </w:pPr>
            <w:r>
              <w:rPr/>
              <w:t>~~</w:t>
            </w:r>
          </w:p>
        </w:tc>
        <w:tc>
          <w:tcPr>
            <w:tcW w:w="696" w:type="dxa"/>
            <w:tcBorders>
              <w:left w:val="single" w:sz="4" w:space="0" w:color="000000"/>
              <w:bottom w:val="single" w:sz="4" w:space="0" w:color="000000"/>
              <w:right w:val="single" w:sz="4" w:space="0" w:color="000000"/>
            </w:tcBorders>
          </w:tcPr>
          <w:p>
            <w:pPr>
              <w:pStyle w:val="Normal"/>
              <w:widowControl/>
              <w:bidi w:val="0"/>
              <w:spacing w:before="0" w:after="240"/>
              <w:rPr/>
            </w:pPr>
            <w:r>
              <w:rPr/>
              <w:t>av</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3c~ </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9</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of</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1~7</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3G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l 5'</w:t>
            </w:r>
          </w:p>
        </w:tc>
      </w:tr>
      <w:tr>
        <w:trPr/>
        <w:tc>
          <w:tcPr>
            <w:tcW w:w="696" w:type="dxa"/>
            <w:tcBorders>
              <w:top w:val="single" w:sz="4" w:space="0" w:color="000000"/>
              <w:left w:val="single" w:sz="4" w:space="0" w:color="000000"/>
              <w:right w:val="single" w:sz="4" w:space="0" w:color="000000"/>
            </w:tcBorders>
          </w:tcPr>
          <w:p>
            <w:pPr>
              <w:pStyle w:val="Normal"/>
              <w:snapToGrid w:val="false"/>
              <w:spacing w:before="0" w:after="240"/>
              <w:rPr/>
            </w:pPr>
            <w:r>
              <w:rPr/>
            </w:r>
          </w:p>
        </w:tc>
        <w:tc>
          <w:tcPr>
            <w:tcW w:w="667" w:type="dxa"/>
            <w:tcBorders>
              <w:top w:val="single" w:sz="4" w:space="0" w:color="000000"/>
              <w:left w:val="single" w:sz="4" w:space="0" w:color="000000"/>
              <w:right w:val="single" w:sz="4" w:space="0" w:color="000000"/>
            </w:tcBorders>
          </w:tcPr>
          <w:p>
            <w:pPr>
              <w:pStyle w:val="Normal"/>
              <w:snapToGrid w:val="false"/>
              <w:spacing w:before="0" w:after="240"/>
              <w:rPr/>
            </w:pPr>
            <w:r>
              <w:rPr/>
            </w:r>
          </w:p>
        </w:tc>
        <w:tc>
          <w:tcPr>
            <w:tcW w:w="677" w:type="dxa"/>
            <w:tcBorders>
              <w:top w:val="single" w:sz="4" w:space="0" w:color="000000"/>
              <w:left w:val="single" w:sz="4" w:space="0" w:color="000000"/>
              <w:right w:val="single" w:sz="4" w:space="0" w:color="000000"/>
            </w:tcBorders>
          </w:tcPr>
          <w:p>
            <w:pPr>
              <w:pStyle w:val="Normal"/>
              <w:snapToGrid w:val="false"/>
              <w:spacing w:before="0" w:after="240"/>
              <w:rPr/>
            </w:pPr>
            <w:r>
              <w:rPr/>
            </w:r>
          </w:p>
        </w:tc>
        <w:tc>
          <w:tcPr>
            <w:tcW w:w="681" w:type="dxa"/>
            <w:tcBorders>
              <w:top w:val="single" w:sz="4" w:space="0" w:color="000000"/>
              <w:left w:val="single" w:sz="4" w:space="0" w:color="000000"/>
              <w:right w:val="single" w:sz="4" w:space="0" w:color="000000"/>
            </w:tcBorders>
          </w:tcPr>
          <w:p>
            <w:pPr>
              <w:pStyle w:val="Normal"/>
              <w:snapToGrid w:val="false"/>
              <w:spacing w:before="0" w:after="240"/>
              <w:rPr/>
            </w:pPr>
            <w:r>
              <w:rPr/>
            </w:r>
          </w:p>
        </w:tc>
        <w:tc>
          <w:tcPr>
            <w:tcW w:w="687" w:type="dxa"/>
            <w:tcBorders>
              <w:top w:val="single" w:sz="4" w:space="0" w:color="000000"/>
              <w:left w:val="single" w:sz="4" w:space="0" w:color="000000"/>
              <w:right w:val="single" w:sz="4" w:space="0" w:color="000000"/>
            </w:tcBorders>
          </w:tcPr>
          <w:p>
            <w:pPr>
              <w:pStyle w:val="Normal"/>
              <w:widowControl/>
              <w:bidi w:val="0"/>
              <w:spacing w:before="0" w:after="240"/>
              <w:rPr/>
            </w:pPr>
            <w:r>
              <w:rPr/>
              <w:t>yr ESsFIm</w:t>
            </w:r>
          </w:p>
        </w:tc>
        <w:tc>
          <w:tcPr>
            <w:tcW w:w="696" w:type="dxa"/>
            <w:tcBorders>
              <w:top w:val="single" w:sz="4" w:space="0" w:color="000000"/>
              <w:left w:val="single" w:sz="4" w:space="0" w:color="000000"/>
              <w:right w:val="single" w:sz="4" w:space="0" w:color="000000"/>
            </w:tcBorders>
          </w:tcPr>
          <w:p>
            <w:pPr>
              <w:pStyle w:val="Normal"/>
              <w:snapToGrid w:val="false"/>
              <w:spacing w:before="0" w:after="240"/>
              <w:rPr/>
            </w:pPr>
            <w:r>
              <w:rPr/>
            </w:r>
          </w:p>
        </w:tc>
      </w:tr>
      <w:tr>
        <w:trPr/>
        <w:tc>
          <w:tcPr>
            <w:tcW w:w="696" w:type="dxa"/>
            <w:tcBorders>
              <w:left w:val="single" w:sz="4" w:space="0" w:color="000000"/>
              <w:right w:val="single" w:sz="4" w:space="0" w:color="000000"/>
            </w:tcBorders>
          </w:tcPr>
          <w:p>
            <w:pPr>
              <w:pStyle w:val="Normal"/>
              <w:snapToGrid w:val="false"/>
              <w:spacing w:before="0" w:after="240"/>
              <w:rPr/>
            </w:pPr>
            <w:r>
              <w:rPr/>
            </w:r>
          </w:p>
        </w:tc>
        <w:tc>
          <w:tcPr>
            <w:tcW w:w="667" w:type="dxa"/>
            <w:tcBorders>
              <w:left w:val="single" w:sz="4" w:space="0" w:color="000000"/>
              <w:right w:val="single" w:sz="4" w:space="0" w:color="000000"/>
            </w:tcBorders>
          </w:tcPr>
          <w:p>
            <w:pPr>
              <w:pStyle w:val="Normal"/>
              <w:snapToGrid w:val="false"/>
              <w:spacing w:before="0" w:after="240"/>
              <w:rPr/>
            </w:pPr>
            <w:r>
              <w:rPr/>
            </w:r>
          </w:p>
        </w:tc>
        <w:tc>
          <w:tcPr>
            <w:tcW w:w="677" w:type="dxa"/>
            <w:tcBorders>
              <w:left w:val="single" w:sz="4" w:space="0" w:color="000000"/>
              <w:right w:val="single" w:sz="4" w:space="0" w:color="000000"/>
            </w:tcBorders>
          </w:tcPr>
          <w:p>
            <w:pPr>
              <w:pStyle w:val="Normal"/>
              <w:snapToGrid w:val="false"/>
              <w:spacing w:before="0" w:after="240"/>
              <w:rPr/>
            </w:pPr>
            <w:r>
              <w:rPr/>
            </w:r>
          </w:p>
        </w:tc>
        <w:tc>
          <w:tcPr>
            <w:tcW w:w="681" w:type="dxa"/>
            <w:tcBorders>
              <w:left w:val="single" w:sz="4" w:space="0" w:color="000000"/>
              <w:right w:val="single" w:sz="4" w:space="0" w:color="000000"/>
            </w:tcBorders>
          </w:tcPr>
          <w:p>
            <w:pPr>
              <w:pStyle w:val="Normal"/>
              <w:widowControl/>
              <w:bidi w:val="0"/>
              <w:spacing w:before="0" w:after="240"/>
              <w:rPr/>
            </w:pPr>
            <w:r>
              <w:rPr/>
              <w:t xml:space="preserve">U </w:t>
            </w:r>
          </w:p>
        </w:tc>
        <w:tc>
          <w:tcPr>
            <w:tcW w:w="687" w:type="dxa"/>
            <w:tcBorders>
              <w:left w:val="single" w:sz="4" w:space="0" w:color="000000"/>
              <w:right w:val="single" w:sz="4" w:space="0" w:color="000000"/>
            </w:tcBorders>
          </w:tcPr>
          <w:p>
            <w:pPr>
              <w:pStyle w:val="Normal"/>
              <w:widowControl/>
              <w:bidi w:val="0"/>
              <w:spacing w:before="0" w:after="240"/>
              <w:rPr/>
            </w:pPr>
            <w:r>
              <w:rPr/>
              <w:t>ctr't6tt'R1r</w:t>
            </w:r>
          </w:p>
        </w:tc>
        <w:tc>
          <w:tcPr>
            <w:tcW w:w="696" w:type="dxa"/>
            <w:tcBorders>
              <w:left w:val="single" w:sz="4" w:space="0" w:color="000000"/>
              <w:right w:val="single" w:sz="4" w:space="0" w:color="000000"/>
            </w:tcBorders>
          </w:tcPr>
          <w:p>
            <w:pPr>
              <w:pStyle w:val="Normal"/>
              <w:snapToGrid w:val="false"/>
              <w:spacing w:before="0" w:after="240"/>
              <w:rPr/>
            </w:pPr>
            <w:r>
              <w:rPr/>
            </w:r>
          </w:p>
        </w:tc>
      </w:tr>
      <w:tr>
        <w:trPr/>
        <w:tc>
          <w:tcPr>
            <w:tcW w:w="696" w:type="dxa"/>
            <w:tcBorders>
              <w:left w:val="single" w:sz="4" w:space="0" w:color="000000"/>
              <w:bottom w:val="single" w:sz="4" w:space="0" w:color="000000"/>
              <w:right w:val="single" w:sz="4" w:space="0" w:color="000000"/>
            </w:tcBorders>
          </w:tcPr>
          <w:p>
            <w:pPr>
              <w:pStyle w:val="Normal"/>
              <w:widowControl/>
              <w:bidi w:val="0"/>
              <w:spacing w:before="0" w:after="240"/>
              <w:rPr/>
            </w:pPr>
            <w:r>
              <w:rPr/>
              <w:t>3 l</w:t>
            </w:r>
          </w:p>
        </w:tc>
        <w:tc>
          <w:tcPr>
            <w:tcW w:w="667" w:type="dxa"/>
            <w:tcBorders>
              <w:left w:val="single" w:sz="4" w:space="0" w:color="000000"/>
              <w:bottom w:val="single" w:sz="4" w:space="0" w:color="000000"/>
              <w:right w:val="single" w:sz="4" w:space="0" w:color="000000"/>
            </w:tcBorders>
          </w:tcPr>
          <w:p>
            <w:pPr>
              <w:pStyle w:val="Normal"/>
              <w:widowControl/>
              <w:bidi w:val="0"/>
              <w:spacing w:before="0" w:after="240"/>
              <w:rPr/>
            </w:pPr>
            <w:r>
              <w:rPr/>
              <w:t>3 x</w:t>
            </w:r>
          </w:p>
        </w:tc>
        <w:tc>
          <w:tcPr>
            <w:tcW w:w="677" w:type="dxa"/>
            <w:tcBorders>
              <w:left w:val="single" w:sz="4" w:space="0" w:color="000000"/>
              <w:bottom w:val="single" w:sz="4" w:space="0" w:color="000000"/>
              <w:right w:val="single" w:sz="4" w:space="0" w:color="000000"/>
            </w:tcBorders>
          </w:tcPr>
          <w:p>
            <w:pPr>
              <w:pStyle w:val="Normal"/>
              <w:widowControl/>
              <w:bidi w:val="0"/>
              <w:spacing w:before="0" w:after="240"/>
              <w:rPr/>
            </w:pPr>
            <w:r>
              <w:rPr/>
              <w:t>3.s</w:t>
            </w:r>
          </w:p>
        </w:tc>
        <w:tc>
          <w:tcPr>
            <w:tcW w:w="681" w:type="dxa"/>
            <w:tcBorders>
              <w:left w:val="single" w:sz="4" w:space="0" w:color="000000"/>
              <w:bottom w:val="single" w:sz="4" w:space="0" w:color="000000"/>
              <w:right w:val="single" w:sz="4" w:space="0" w:color="000000"/>
            </w:tcBorders>
          </w:tcPr>
          <w:p>
            <w:pPr>
              <w:pStyle w:val="Normal"/>
              <w:widowControl/>
              <w:bidi w:val="0"/>
              <w:spacing w:before="0" w:after="240"/>
              <w:rPr/>
            </w:pPr>
            <w:r>
              <w:rPr/>
              <w:t>"</w:t>
            </w:r>
          </w:p>
        </w:tc>
        <w:tc>
          <w:tcPr>
            <w:tcW w:w="687" w:type="dxa"/>
            <w:tcBorders>
              <w:left w:val="single" w:sz="4" w:space="0" w:color="000000"/>
              <w:bottom w:val="single" w:sz="4" w:space="0" w:color="000000"/>
              <w:right w:val="single" w:sz="4" w:space="0" w:color="000000"/>
            </w:tcBorders>
          </w:tcPr>
          <w:p>
            <w:pPr>
              <w:pStyle w:val="Normal"/>
              <w:widowControl/>
              <w:bidi w:val="0"/>
              <w:spacing w:before="0" w:after="240"/>
              <w:rPr/>
            </w:pPr>
            <w:r>
              <w:rPr/>
              <w:t>a s'</w:t>
            </w:r>
          </w:p>
        </w:tc>
        <w:tc>
          <w:tcPr>
            <w:tcW w:w="696" w:type="dxa"/>
            <w:tcBorders>
              <w:left w:val="single" w:sz="4" w:space="0" w:color="000000"/>
              <w:bottom w:val="single" w:sz="4" w:space="0" w:color="000000"/>
              <w:right w:val="single" w:sz="4" w:space="0" w:color="000000"/>
            </w:tcBorders>
          </w:tcPr>
          <w:p>
            <w:pPr>
              <w:pStyle w:val="Normal"/>
              <w:rPr/>
            </w:pPr>
            <w:r>
              <w:rPr/>
              <w:t xml:space="preserve">~al </w:t>
            </w:r>
          </w:p>
          <w:p>
            <w:pPr>
              <w:pStyle w:val="Normal"/>
              <w:widowControl/>
              <w:bidi w:val="0"/>
              <w:spacing w:before="0" w:after="240"/>
              <w:rPr/>
            </w:pPr>
            <w:r>
              <w:rPr/>
              <w:t>3G</w:t>
            </w:r>
          </w:p>
        </w:tc>
      </w:tr>
    </w:tbl>
    <w:p>
      <w:pPr>
        <w:pStyle w:val="Normal"/>
        <w:rPr/>
      </w:pPr>
      <w:r>
        <w:rPr/>
        <w:t>FfrRST ScHoc, NEAAESr N61GU</w:t>
      </w:r>
    </w:p>
    <w:p>
      <w:pPr>
        <w:pStyle w:val="Normal"/>
        <w:rPr/>
      </w:pPr>
      <w:r>
        <w:rPr/>
        <w:t>Beatrice Pal mer</w:t>
      </w:r>
    </w:p>
    <w:p>
      <w:pPr>
        <w:pStyle w:val="Normal"/>
        <w:rPr/>
      </w:pPr>
      <w:r>
        <w:rPr/>
        <w:t>1911</w:t>
        <w:noBreakHyphen/>
        <w:t>12 railroad survey, Midland Continental.</w:t>
      </w:r>
    </w:p>
    <w:p>
      <w:pPr>
        <w:pStyle w:val="Normal"/>
        <w:rPr/>
      </w:pPr>
      <w:r>
        <w:rPr/>
        <w:t>/</w:t>
        <w:noBreakHyphen/>
        <w:t>, ci</w:t>
        <w:noBreakHyphen/>
        <w:t xml:space="preserve"> ~~Oot</w:t>
      </w:r>
    </w:p>
    <w:p>
      <w:pPr>
        <w:pStyle w:val="Normal"/>
        <w:rPr/>
      </w:pPr>
      <w:r>
        <w:rPr/>
        <w:t>POSTMASTER GENERAL OF THE UNITED STATES OF AMERICA.</w:t>
      </w:r>
    </w:p>
    <w:p>
      <w:pPr>
        <w:pStyle w:val="Normal"/>
        <w:rPr/>
      </w:pPr>
      <w:r>
        <w:rPr/>
        <w:t>&gt;il~ dl 6 mlum Muse 0ream4 alull rome. 4rnlinp.</w:t>
      </w:r>
    </w:p>
    <w:p>
      <w:pPr>
        <w:pStyle w:val="Normal"/>
        <w:rPr/>
      </w:pPr>
      <w:r>
        <w:rPr/>
        <w:t>en.0•.u. z f~ d~, 1 ,*&lt;~  ,uaga, ~~a7.,rb.1n&lt;a,,~</w:t>
      </w:r>
    </w:p>
    <w:p>
      <w:pPr>
        <w:pStyle w:val="Normal"/>
        <w:rPr/>
      </w:pPr>
      <w:r>
        <w:rPr/>
        <w:t>¢ r Y 7 '(°</w:t>
      </w:r>
    </w:p>
    <w:p>
      <w:pPr>
        <w:pStyle w:val="Normal"/>
        <w:rPr/>
      </w:pPr>
      <w:r>
        <w:rPr/>
        <w:t>6w~mr ar ~~ wG.~ ,~r91 vG,r•N .Siar.¢~ln'dl,:o~' :o~r,,a a</w:t>
      </w:r>
    </w:p>
    <w:p>
      <w:pPr>
        <w:pStyle w:val="Normal"/>
        <w:rPr/>
      </w:pPr>
      <w:r>
        <w:rPr/>
        <w:t>L.e. h ~a .., o,, rarl..ry.. ¢ ha , rsao, ~ a;~ ...,e.e., rate.. ol. ~u ¢ opla</w:t>
      </w:r>
    </w:p>
    <w:p>
      <w:pPr>
        <w:pStyle w:val="Normal"/>
        <w:rPr/>
      </w:pPr>
      <w:r>
        <w:rPr/>
        <w:t xml:space="preserve">~owMemye.~r~ n ~yy.Qe.~, a y.~.lyv¢rs..ae ~ynmae,.fy,•r&lt;.,e„ ~ </w:t>
        <w:noBreakHyphen/>
        <w:t>Z.7 u ~. g</w:t>
        <w:noBreakHyphen/>
        <w:t xml:space="preserve"> ¢~ g</w:t>
        <w:noBreakHyphen/>
        <w:t xml:space="preserve"> ~.N ~, .~,~ ,~„. ¢~. :err CM. ~,~.r~ 9.</w:t>
      </w:r>
    </w:p>
    <w:p>
      <w:pPr>
        <w:pStyle w:val="Normal"/>
        <w:rPr/>
      </w:pPr>
      <w:r>
        <w:rPr/>
        <w:t>r.. h.~...4~ivetf 6y y</w:t>
      </w:r>
    </w:p>
    <w:p>
      <w:pPr>
        <w:pStyle w:val="Normal"/>
        <w:rPr/>
      </w:pPr>
      <w:r>
        <w:rPr/>
        <w:t>qA..d 9h</w:t>
        <w:noBreakHyphen/>
      </w:r>
    </w:p>
    <w:p>
      <w:pPr>
        <w:pStyle w:val="Normal"/>
        <w:rPr/>
      </w:pPr>
      <w:r>
        <w:rPr/>
        <w:t>... y.,. y</w:t>
        <w:noBreakHyphen/>
        <w:t>.. av...</w:t>
      </w:r>
    </w:p>
    <w:p>
      <w:pPr>
        <w:pStyle w:val="Normal"/>
        <w:rPr/>
      </w:pPr>
      <w:r>
        <w:rPr/>
        <w:t>W.,r,., w ~ w y w ~ y a w wY w  w.fr</w:t>
      </w:r>
    </w:p>
    <w:p>
      <w:pPr>
        <w:pStyle w:val="Normal"/>
        <w:rPr/>
      </w:pPr>
      <w:r>
        <w:rPr/>
        <w:t>Miles Savage</w:t>
      </w:r>
    </w:p>
    <w:p>
      <w:pPr>
        <w:pStyle w:val="Normal"/>
        <w:rPr/>
      </w:pPr>
      <w:r>
        <w:rPr/>
        <w:t>Resources</w:t>
      </w:r>
    </w:p>
    <w:p>
      <w:pPr>
        <w:pStyle w:val="Normal"/>
        <w:rPr/>
      </w:pPr>
      <w:r>
        <w:rPr/>
        <w:t>Westfield township records, Historical Data Project, and sub</w:t>
        <w:softHyphen/>
        <w:t>mitted stories.</w:t>
      </w:r>
    </w:p>
    <w:p>
      <w:pPr>
        <w:pStyle w:val="Normal"/>
        <w:rPr/>
      </w:pPr>
      <w:r>
        <w:rPr/>
        <w:t>109</w:t>
      </w:r>
    </w:p>
    <w:p>
      <w:pPr>
        <w:pStyle w:val="Normal"/>
        <w:rPr/>
      </w:pPr>
      <w:r>
        <w:rPr/>
        <w:t>Westfield township, 1900 Census</w:t>
      </w:r>
    </w:p>
    <w:p>
      <w:pPr>
        <w:pStyle w:val="Normal"/>
        <w:rPr/>
      </w:pPr>
      <w:r>
        <w:rPr/>
        <w:t>Frank E. Curry, enumerator.</w:t>
      </w:r>
    </w:p>
    <w:p>
      <w:pPr>
        <w:pStyle w:val="Normal"/>
        <w:rPr/>
      </w:pPr>
      <w:r>
        <w:rPr/>
        <w:t>Davidson, Emil, 22, single; Nels 24 and Martin 20, brothers. Uldrickson, David, 60, father; Bertha 65, mother. Conant, Sydney 44, w Ella 41; James, Joseph, Lucy, Fannie, Donald, Sydney John. Savage, James 57, widower; Frank 46, son; David, James. Mary, dau</w:t>
        <w:noBreakHyphen/>
        <w:t>in</w:t>
        <w:noBreakHyphen/>
        <w:t>law 32; Anna, Nellie, Frank, baby girl, grand</w:t>
        <w:softHyphen/>
        <w:t>children. Mary, dau</w:t>
        <w:noBreakHyphen/>
        <w:t>in</w:t>
        <w:noBreakHyphen/>
        <w:t>law 28, Glenn grandson 1. Savage, Hugh 43, widow, Charles, Ray. Rockney, Edward 52, w Isabelle 50; John, Belle. Berg, Josephine 20, single servant. Gronhovd, Edward, 20, single. Lein, Peter 32, w Mathilda 26; Oscar, Benhardt. Hans Hanson, 32, single servant. Ohnsager, Iver 31, w Julia 27; Anton 28, brother, Mary 27, sister</w:t>
        <w:noBreakHyphen/>
        <w:t>in</w:t>
        <w:noBreakHyphen/>
        <w:t>law; Gilbert 28, Theodore 18, brothers. Rockney, Ole 47, w Nicoline 36; Thoston, Marvin, Cecilia, Anna, Belle, lens. Herberg, Hans, 22, single servant. Anderson, Elias, 50, w Inga 48; Adolph, Andrew, Frederick, Gust, Charley, Ida. Aasen,Helga, 33, single servant. Oxton, John B 39, w Belle 32; Pearl, Addie, Grace, Frank, John, Ruth. Raymond, Frank, 33, single servant. Monson, Kate 17, single servant. Swenson, Andrew 50, w Anna 32; Anton, Clara, Severn, George, Elizabeth. McCrea, Nicholas 37, Hansine 26; Hannah, Hazel, Melvin. Johnson, John, 22, single servant; Christ 17, single servant. Moesmith (?) Abbie, 19, single, teacher. Olson,</w:t>
        <w:noBreakHyphen/>
        <w:t>Daniel 39, w Anna 38; Signe, Edwin, Ole, Mary, Esther, Rudolph. Anderson, Carrie, 23 single servant. Houewick, Andrew, 27, single servant. Johnson, Andrew 67, w Agnetta, 46; Amos, Lovel, Willie, Olive, Cora, Mable. Bergo, Oscar, 18, single servant. Barrett, Almond, 22, w Alice 20. Long, Alva, 19, single servant. Bergo, Amos 22, w Tarina 19. Jenson, John O, 30, single. Thompson, Tolina, cousin, 24; Athe and Mary (cousins) Swenson, Carl 35, w Anna 33; Oscar, Mary. Laurence, John 41, head, single. Ramstad, Henry, 23 single.'/z Strugness (?) Gunhilda, widow, 51, Olaus, Thea, Lena. Ostenson, Christian, 49, w Bertha 51; Ever, Theodore, Oscar, Ole, Mollie. Strand, Bernt, 35, w Lena 37; Myrta, Lena, Otis. Skadsdamen, Martin, 68, w Martha 52; Martha 22, Ments, Alma. Hollel, Bernt, 42, single, carpenter. Skadsdamen, Axel 28, w Growe 20. Stuxness, Gustaf 21, single servant. Olimb, Lars 39, w Carrie 33; Olga. Solie, Edwin 24, single servant. Treder, John 29, single, carpenter. Bergeson, John, 28, single carpenter. Noystrom, John 47, w Olia 30; Belle, Laura, Ingwald, Jalmar. Johnson, Severt 40, w Anna 48; Manda, John E. Olson, Thomas 26, single; Edward 41, brother. Leslie, Ole 34, single. Leslie, Anton 40, w Martha 34; Alvin, Everett. Erickson, Oluf 38, w Petrina 33; Carolina, Eliza. Westra, Ewer, 24, single servant. Kemp, John 37; Emma 19; William, Hannah. Bakken, George, 19, single, Keil, Swen, 26, single, partner. S or Qualley, Henry 29, Christina 27; Gertie, Eddie. Ostenson, Bertha 80, widow, grandmother. Struxness, Mollie, 16 sister in law. S or Qualley, Thor, 22, single.</w:t>
      </w:r>
    </w:p>
    <w:p>
      <w:pPr>
        <w:pStyle w:val="Normal"/>
        <w:rPr/>
      </w:pPr>
      <w:r>
        <w:rPr/>
        <w:t>Johnson, Iver 24, Single; Carl C., brother, 26. Jacobson, Emil 28, w Dena 26; Melvin 2, baby boy. Maystad, Ida, 18, single. Petry, John 38, mother Mary 70, widow. Strand 30, single; Martha, mother. Nelson, Emil, servant. Leslie, Peter 50, w Soiphia 40. Bakken , Ole 46, w Carrie 47; Sever, Clara, Oscar, Albert, Ragna, Mollie, Hilma, Clarence. Sletto, Hans, 39, single, brother in law. Bentley, Christ 45, w Mary 40; Anna, Hannah, Clara. Lageson, Carl, 21, single servant. Bakken, Iver 39, w Olia 29; Clara, Clarence, Oscar, Henry. Carl, brother. Gilbertson, Gilbert 48, single servant. Bergan, Bertha 25, single servant. Nilson, Oluf, 28, w Walburg 27. Bergan, Torger 46, w Martha 37; Andrew, Betsy, Carl, Theodore, Lena, Henry, Clara. Underwood, Thomas 48, w Mary 47; Andrew, John. Merriel, Maude, 20, single, teacher. Mashon, Victor, 17, single servant. Sprauge, Aaron, 41, w Bella; Mattie, Anna, Pearl, John. Walker, Roy, 17, single servant. Welter, Albert 28, single servant. Bakken, Andrew, 32, w Bertina, 28; Almeda, Cora, Arthur. Tenold, Ole 53, w Josephine 43; Alfred, Dena, Mabel, Milton. Hefta, Ole 44, w Mary 41; Halvor, Clara, Sophie, Minnie, Oscar. Klabo. Theodore 28, single, partner. Rindahl, 33, single, boarder. Johnson, Gullick 42, w Julia 37. Olson, Arthur 15, nephew. Bakken, Gilbert 45, w Carrie 43; John, Amanda, Rhoda. Slaaten, Adolph, 21, single servant. Gullickson, Gena, 86, mother in law. Davidson, Ludwig, 34, w Ida, 26; Nicoli, Tina, Mina, Ole. Barrett, Frances, 26, single. Jensen, Jens, 30, single.</w:t>
      </w:r>
    </w:p>
    <w:p>
      <w:pPr>
        <w:pStyle w:val="Normal"/>
        <w:rPr/>
      </w:pPr>
      <w:r>
        <w:rPr/>
        <w:t>Early Church Notes</w:t>
      </w:r>
    </w:p>
    <w:p>
      <w:pPr>
        <w:pStyle w:val="Normal"/>
        <w:rPr/>
      </w:pPr>
      <w:r>
        <w:rPr/>
        <w:t>In the early history of the churches, the people were largely first generation immigrants from Norway so Norwegian was indeed their mother tongue. They might do business in the language of this new country, but in worshipping God they had to use the language closest to their hearts.</w:t>
      </w:r>
    </w:p>
    <w:p>
      <w:pPr>
        <w:pStyle w:val="Normal"/>
        <w:rPr/>
      </w:pPr>
      <w:r>
        <w:rPr/>
        <w:t>(Beaver Creek Lutheran history)</w:t>
      </w:r>
    </w:p>
    <w:p>
      <w:pPr>
        <w:pStyle w:val="Normal"/>
        <w:rPr/>
      </w:pPr>
      <w:r>
        <w:rPr/>
        <w:t>LADIES AID</w:t>
      </w:r>
    </w:p>
    <w:p>
      <w:pPr>
        <w:pStyle w:val="Normal"/>
        <w:rPr/>
      </w:pPr>
      <w:r>
        <w:rPr/>
        <w:t>1887</w:t>
        <w:noBreakHyphen/>
        <w:t>Each member should take her turn entertain</w:t>
        <w:softHyphen/>
        <w:t>ing the group and lunch should consist of coffee, sugar and cake, with a fee of 5 cents for each person.</w:t>
      </w:r>
    </w:p>
    <w:p>
      <w:pPr>
        <w:pStyle w:val="Normal"/>
        <w:rPr/>
      </w:pPr>
      <w:r>
        <w:rPr/>
        <w:t>Around 1900 they would gather in the forenoon, many walking to the meeting place, or with horse and buggy. They would be seated at a table and a full dinner (including mashed potatoes, meat and pie) was served by the hostess. After which the president supervised the cutting and sewing of aprons, shirts, dresses, quilts, etc. Sewing was done by hand as very few had sewing ma</w:t>
        <w:softHyphen/>
        <w:t>chines. Then before leaving for home they were served coffee, loaf sugar and cake.</w:t>
      </w:r>
    </w:p>
    <w:p>
      <w:pPr>
        <w:pStyle w:val="Normal"/>
        <w:rPr/>
      </w:pPr>
      <w:r>
        <w:rPr/>
        <w:t>(Beaver Creek)</w:t>
      </w:r>
    </w:p>
    <w:p>
      <w:pPr>
        <w:pStyle w:val="Normal"/>
        <w:rPr/>
      </w:pPr>
      <w:r>
        <w:rPr/>
        <w:t>owes</w:t>
      </w:r>
    </w:p>
    <w:p>
      <w:pPr>
        <w:pStyle w:val="Normal"/>
        <w:rPr/>
      </w:pPr>
      <w:r>
        <w:rPr/>
        <w:t>T°..„Aip 111 N&lt;nA, Nele 57 Wet of tA&lt; JtA P. M.</w:t>
      </w:r>
    </w:p>
    <w:tbl>
      <w:tblPr>
        <w:tblW w:w="4997" w:type="dxa"/>
        <w:jc w:val="left"/>
        <w:tblInd w:w="-5" w:type="dxa"/>
        <w:tblLayout w:type="fixed"/>
        <w:tblCellMar>
          <w:top w:w="0" w:type="dxa"/>
          <w:left w:w="1" w:type="dxa"/>
          <w:bottom w:w="0" w:type="dxa"/>
          <w:right w:w="1" w:type="dxa"/>
        </w:tblCellMar>
      </w:tblPr>
      <w:tblGrid>
        <w:gridCol w:w="235"/>
        <w:gridCol w:w="211"/>
        <w:gridCol w:w="831"/>
        <w:gridCol w:w="412"/>
        <w:gridCol w:w="413"/>
        <w:gridCol w:w="821"/>
        <w:gridCol w:w="408"/>
        <w:gridCol w:w="422"/>
        <w:gridCol w:w="394"/>
        <w:gridCol w:w="418"/>
        <w:gridCol w:w="432"/>
      </w:tblGrid>
      <w:tr>
        <w:trPr/>
        <w:tc>
          <w:tcPr>
            <w:tcW w:w="235" w:type="dxa"/>
            <w:tcBorders>
              <w:top w:val="single" w:sz="4" w:space="0" w:color="000000"/>
              <w:left w:val="single" w:sz="4" w:space="0" w:color="000000"/>
              <w:right w:val="single" w:sz="4" w:space="0" w:color="000000"/>
            </w:tcBorders>
          </w:tcPr>
          <w:p>
            <w:pPr>
              <w:pStyle w:val="Normal"/>
              <w:widowControl/>
              <w:bidi w:val="0"/>
              <w:spacing w:before="0" w:after="240"/>
              <w:rPr/>
            </w:pPr>
            <w:r>
              <w:rPr/>
              <w:t xml:space="preserve">!l </w:t>
            </w:r>
          </w:p>
        </w:tc>
        <w:tc>
          <w:tcPr>
            <w:tcW w:w="1454" w:type="dxa"/>
            <w:gridSpan w:val="3"/>
            <w:tcBorders>
              <w:top w:val="single" w:sz="4" w:space="0" w:color="000000"/>
              <w:left w:val="single" w:sz="4" w:space="0" w:color="000000"/>
              <w:right w:val="single" w:sz="4" w:space="0" w:color="000000"/>
            </w:tcBorders>
          </w:tcPr>
          <w:p>
            <w:pPr>
              <w:pStyle w:val="Normal"/>
              <w:widowControl/>
              <w:bidi w:val="0"/>
              <w:spacing w:before="0" w:after="240"/>
              <w:rPr/>
            </w:pPr>
            <w:r>
              <w:rPr/>
              <w:t xml:space="preserve">• </w:t>
            </w:r>
            <w:r>
              <w:rPr/>
              <w:t>n wuc</w:t>
            </w:r>
          </w:p>
        </w:tc>
        <w:tc>
          <w:tcPr>
            <w:tcW w:w="413" w:type="dxa"/>
            <w:tcBorders>
              <w:top w:val="single" w:sz="4" w:space="0" w:color="000000"/>
              <w:left w:val="single" w:sz="4" w:space="0" w:color="000000"/>
              <w:right w:val="single" w:sz="4" w:space="0" w:color="000000"/>
            </w:tcBorders>
          </w:tcPr>
          <w:p>
            <w:pPr>
              <w:pStyle w:val="Normal"/>
              <w:widowControl/>
              <w:bidi w:val="0"/>
              <w:spacing w:before="0" w:after="240"/>
              <w:rPr/>
            </w:pPr>
            <w:r>
              <w:rPr/>
              <w:t>..</w:t>
            </w:r>
          </w:p>
        </w:tc>
        <w:tc>
          <w:tcPr>
            <w:tcW w:w="821" w:type="dxa"/>
            <w:tcBorders>
              <w:top w:val="single" w:sz="4" w:space="0" w:color="000000"/>
              <w:left w:val="single" w:sz="4" w:space="0" w:color="000000"/>
              <w:right w:val="single" w:sz="4" w:space="0" w:color="000000"/>
            </w:tcBorders>
          </w:tcPr>
          <w:p>
            <w:pPr>
              <w:pStyle w:val="Normal"/>
              <w:snapToGrid w:val="false"/>
              <w:spacing w:before="0" w:after="240"/>
              <w:rPr/>
            </w:pPr>
            <w:r>
              <w:rPr/>
            </w:r>
          </w:p>
        </w:tc>
        <w:tc>
          <w:tcPr>
            <w:tcW w:w="408" w:type="dxa"/>
            <w:tcBorders>
              <w:top w:val="single" w:sz="4" w:space="0" w:color="000000"/>
              <w:left w:val="single" w:sz="4" w:space="0" w:color="000000"/>
              <w:right w:val="single" w:sz="4" w:space="0" w:color="000000"/>
            </w:tcBorders>
          </w:tcPr>
          <w:p>
            <w:pPr>
              <w:pStyle w:val="Normal"/>
              <w:snapToGrid w:val="false"/>
              <w:spacing w:before="0" w:after="240"/>
              <w:rPr/>
            </w:pPr>
            <w:r>
              <w:rPr/>
            </w:r>
          </w:p>
        </w:tc>
        <w:tc>
          <w:tcPr>
            <w:tcW w:w="816" w:type="dxa"/>
            <w:gridSpan w:val="2"/>
            <w:tcBorders>
              <w:top w:val="single" w:sz="4" w:space="0" w:color="000000"/>
              <w:left w:val="single" w:sz="4" w:space="0" w:color="000000"/>
              <w:right w:val="single" w:sz="4" w:space="0" w:color="000000"/>
            </w:tcBorders>
          </w:tcPr>
          <w:p>
            <w:pPr>
              <w:pStyle w:val="Normal"/>
              <w:rPr/>
            </w:pPr>
            <w:r>
              <w:rPr/>
              <w:t xml:space="preserve">T#Y. </w:t>
            </w:r>
          </w:p>
          <w:p>
            <w:pPr>
              <w:pStyle w:val="Normal"/>
              <w:widowControl/>
              <w:bidi w:val="0"/>
              <w:spacing w:before="0" w:after="240"/>
              <w:rPr/>
            </w:pPr>
            <w:r>
              <w:rPr/>
              <w:t xml:space="preserve">e~a~fan''' </w:t>
            </w:r>
          </w:p>
        </w:tc>
        <w:tc>
          <w:tcPr>
            <w:tcW w:w="418" w:type="dxa"/>
            <w:tcBorders>
              <w:top w:val="single" w:sz="4" w:space="0" w:color="000000"/>
              <w:left w:val="single" w:sz="4" w:space="0" w:color="000000"/>
              <w:right w:val="single" w:sz="4" w:space="0" w:color="000000"/>
            </w:tcBorders>
          </w:tcPr>
          <w:p>
            <w:pPr>
              <w:pStyle w:val="Normal"/>
              <w:widowControl/>
              <w:bidi w:val="0"/>
              <w:spacing w:before="0" w:after="240"/>
              <w:rPr/>
            </w:pPr>
            <w:r>
              <w:rPr/>
              <w:t xml:space="preserve">ME'GROSl° </w:t>
            </w:r>
          </w:p>
        </w:tc>
        <w:tc>
          <w:tcPr>
            <w:tcW w:w="432" w:type="dxa"/>
            <w:tcBorders>
              <w:top w:val="single" w:sz="4" w:space="0" w:color="000000"/>
              <w:left w:val="single" w:sz="4" w:space="0" w:color="000000"/>
              <w:right w:val="single" w:sz="4" w:space="0" w:color="000000"/>
            </w:tcBorders>
          </w:tcPr>
          <w:p>
            <w:pPr>
              <w:pStyle w:val="Normal"/>
              <w:widowControl/>
              <w:bidi w:val="0"/>
              <w:spacing w:before="0" w:after="240"/>
              <w:rPr/>
            </w:pPr>
            <w:r>
              <w:rPr/>
              <w:t>TllP.</w:t>
            </w:r>
          </w:p>
        </w:tc>
      </w:tr>
      <w:tr>
        <w:trPr/>
        <w:tc>
          <w:tcPr>
            <w:tcW w:w="235" w:type="dxa"/>
            <w:tcBorders>
              <w:left w:val="single" w:sz="4" w:space="0" w:color="000000"/>
              <w:right w:val="single" w:sz="4" w:space="0" w:color="000000"/>
            </w:tcBorders>
          </w:tcPr>
          <w:p>
            <w:pPr>
              <w:pStyle w:val="Normal"/>
              <w:widowControl/>
              <w:bidi w:val="0"/>
              <w:spacing w:before="0" w:after="240"/>
              <w:rPr/>
            </w:pPr>
            <w:r>
              <w:rPr/>
              <w:t xml:space="preserve">!I~1 </w:t>
            </w:r>
          </w:p>
        </w:tc>
        <w:tc>
          <w:tcPr>
            <w:tcW w:w="1454" w:type="dxa"/>
            <w:gridSpan w:val="3"/>
            <w:tcBorders>
              <w:left w:val="single" w:sz="4" w:space="0" w:color="000000"/>
              <w:right w:val="single" w:sz="4" w:space="0" w:color="000000"/>
            </w:tcBorders>
          </w:tcPr>
          <w:p>
            <w:pPr>
              <w:pStyle w:val="Normal"/>
              <w:rPr/>
            </w:pPr>
            <w:r>
              <w:rPr/>
              <w:t>~'~ll.e</w:t>
            </w:r>
          </w:p>
          <w:p>
            <w:pPr>
              <w:pStyle w:val="Normal"/>
              <w:rPr/>
            </w:pPr>
            <w:r>
              <w:rPr/>
              <w:t>r~,. f .An</w:t>
            </w:r>
          </w:p>
          <w:p>
            <w:pPr>
              <w:pStyle w:val="Normal"/>
              <w:widowControl/>
              <w:bidi w:val="0"/>
              <w:spacing w:before="0" w:after="240"/>
              <w:rPr/>
            </w:pPr>
            <w:r>
              <w:rPr/>
              <w:t>s lr&lt;Y</w:t>
            </w:r>
          </w:p>
        </w:tc>
        <w:tc>
          <w:tcPr>
            <w:tcW w:w="413" w:type="dxa"/>
            <w:tcBorders>
              <w:left w:val="single" w:sz="4" w:space="0" w:color="000000"/>
              <w:right w:val="single" w:sz="4" w:space="0" w:color="000000"/>
            </w:tcBorders>
          </w:tcPr>
          <w:p>
            <w:pPr>
              <w:pStyle w:val="Normal"/>
              <w:snapToGrid w:val="false"/>
              <w:spacing w:before="0" w:after="240"/>
              <w:rPr/>
            </w:pPr>
            <w:r>
              <w:rPr/>
            </w:r>
          </w:p>
        </w:tc>
        <w:tc>
          <w:tcPr>
            <w:tcW w:w="821" w:type="dxa"/>
            <w:tcBorders>
              <w:left w:val="single" w:sz="4" w:space="0" w:color="000000"/>
              <w:right w:val="single" w:sz="4" w:space="0" w:color="000000"/>
            </w:tcBorders>
          </w:tcPr>
          <w:p>
            <w:pPr>
              <w:pStyle w:val="Normal"/>
              <w:rPr/>
            </w:pPr>
            <w:r>
              <w:rPr/>
              <w:t>1f</w:t>
            </w:r>
          </w:p>
          <w:p>
            <w:pPr>
              <w:pStyle w:val="Normal"/>
              <w:widowControl/>
              <w:bidi w:val="0"/>
              <w:spacing w:before="0" w:after="240"/>
              <w:rPr/>
            </w:pPr>
            <w:r>
              <w:rPr/>
              <w:t xml:space="preserve">l:i:Se~ </w:t>
            </w:r>
          </w:p>
        </w:tc>
        <w:tc>
          <w:tcPr>
            <w:tcW w:w="408" w:type="dxa"/>
            <w:tcBorders>
              <w:left w:val="single" w:sz="4" w:space="0" w:color="000000"/>
              <w:right w:val="single" w:sz="4" w:space="0" w:color="000000"/>
            </w:tcBorders>
          </w:tcPr>
          <w:p>
            <w:pPr>
              <w:pStyle w:val="Normal"/>
              <w:widowControl/>
              <w:bidi w:val="0"/>
              <w:spacing w:before="0" w:after="240"/>
              <w:rPr/>
            </w:pPr>
            <w:r>
              <w:rPr/>
              <w:t>Rodf ~~</w:t>
            </w:r>
          </w:p>
        </w:tc>
        <w:tc>
          <w:tcPr>
            <w:tcW w:w="816" w:type="dxa"/>
            <w:gridSpan w:val="2"/>
            <w:tcBorders>
              <w:left w:val="single" w:sz="4" w:space="0" w:color="000000"/>
              <w:right w:val="single" w:sz="4" w:space="0" w:color="000000"/>
            </w:tcBorders>
          </w:tcPr>
          <w:p>
            <w:pPr>
              <w:pStyle w:val="Normal"/>
              <w:rPr/>
            </w:pPr>
            <w:r>
              <w:rPr/>
              <w:t xml:space="preserve">- </w:t>
            </w:r>
          </w:p>
          <w:p>
            <w:pPr>
              <w:pStyle w:val="Normal"/>
              <w:widowControl/>
              <w:bidi w:val="0"/>
              <w:spacing w:before="0" w:after="240"/>
              <w:rPr/>
            </w:pPr>
            <w:r>
              <w:rPr/>
              <w:t>:.sa</w:t>
            </w:r>
          </w:p>
        </w:tc>
        <w:tc>
          <w:tcPr>
            <w:tcW w:w="418" w:type="dxa"/>
            <w:tcBorders>
              <w:left w:val="single" w:sz="4" w:space="0" w:color="000000"/>
              <w:right w:val="single" w:sz="4" w:space="0" w:color="000000"/>
            </w:tcBorders>
          </w:tcPr>
          <w:p>
            <w:pPr>
              <w:pStyle w:val="Normal"/>
              <w:widowControl/>
              <w:bidi w:val="0"/>
              <w:spacing w:before="0" w:after="240"/>
              <w:rPr/>
            </w:pPr>
            <w:r>
              <w:rPr/>
              <w:t xml:space="preserve">~ </w:t>
            </w:r>
          </w:p>
        </w:tc>
        <w:tc>
          <w:tcPr>
            <w:tcW w:w="432" w:type="dxa"/>
            <w:tcBorders>
              <w:left w:val="single" w:sz="4" w:space="0" w:color="000000"/>
              <w:right w:val="single" w:sz="4" w:space="0" w:color="000000"/>
            </w:tcBorders>
          </w:tcPr>
          <w:p>
            <w:pPr>
              <w:pStyle w:val="Normal"/>
              <w:rPr/>
            </w:pPr>
            <w:r>
              <w:rPr/>
              <w:t>_ _</w:t>
            </w:r>
          </w:p>
          <w:p>
            <w:pPr>
              <w:pStyle w:val="Normal"/>
              <w:widowControl/>
              <w:bidi w:val="0"/>
              <w:spacing w:before="0" w:after="240"/>
              <w:rPr/>
            </w:pPr>
            <w:r>
              <w:rPr/>
              <w:t>c:r</w:t>
            </w:r>
          </w:p>
        </w:tc>
      </w:tr>
      <w:tr>
        <w:trPr/>
        <w:tc>
          <w:tcPr>
            <w:tcW w:w="235" w:type="dxa"/>
            <w:tcBorders>
              <w:left w:val="single" w:sz="4" w:space="0" w:color="000000"/>
              <w:right w:val="single" w:sz="4" w:space="0" w:color="000000"/>
            </w:tcBorders>
          </w:tcPr>
          <w:p>
            <w:pPr>
              <w:pStyle w:val="Normal"/>
              <w:snapToGrid w:val="false"/>
              <w:spacing w:before="0" w:after="240"/>
              <w:rPr/>
            </w:pPr>
            <w:r>
              <w:rPr/>
            </w:r>
          </w:p>
        </w:tc>
        <w:tc>
          <w:tcPr>
            <w:tcW w:w="1454" w:type="dxa"/>
            <w:gridSpan w:val="3"/>
            <w:tcBorders>
              <w:left w:val="single" w:sz="4" w:space="0" w:color="000000"/>
              <w:bottom w:val="single" w:sz="4" w:space="0" w:color="000000"/>
              <w:right w:val="single" w:sz="4" w:space="0" w:color="000000"/>
            </w:tcBorders>
          </w:tcPr>
          <w:p>
            <w:pPr>
              <w:pStyle w:val="Normal"/>
              <w:snapToGrid w:val="false"/>
              <w:spacing w:before="0" w:after="240"/>
              <w:rPr/>
            </w:pPr>
            <w:r>
              <w:rPr/>
            </w:r>
          </w:p>
        </w:tc>
        <w:tc>
          <w:tcPr>
            <w:tcW w:w="413" w:type="dxa"/>
            <w:tcBorders>
              <w:left w:val="single" w:sz="4" w:space="0" w:color="000000"/>
              <w:right w:val="single" w:sz="4" w:space="0" w:color="000000"/>
            </w:tcBorders>
          </w:tcPr>
          <w:p>
            <w:pPr>
              <w:pStyle w:val="Normal"/>
              <w:snapToGrid w:val="false"/>
              <w:spacing w:before="0" w:after="240"/>
              <w:rPr/>
            </w:pPr>
            <w:r>
              <w:rPr/>
            </w:r>
          </w:p>
        </w:tc>
        <w:tc>
          <w:tcPr>
            <w:tcW w:w="821" w:type="dxa"/>
            <w:tcBorders>
              <w:left w:val="single" w:sz="4" w:space="0" w:color="000000"/>
              <w:right w:val="single" w:sz="4" w:space="0" w:color="000000"/>
            </w:tcBorders>
          </w:tcPr>
          <w:p>
            <w:pPr>
              <w:pStyle w:val="Normal"/>
              <w:widowControl/>
              <w:bidi w:val="0"/>
              <w:spacing w:before="0" w:after="240"/>
              <w:rPr/>
            </w:pPr>
            <w:r>
              <w:rPr/>
              <w:t xml:space="preserve">9, </w:t>
            </w:r>
          </w:p>
        </w:tc>
        <w:tc>
          <w:tcPr>
            <w:tcW w:w="408" w:type="dxa"/>
            <w:tcBorders>
              <w:left w:val="single" w:sz="4" w:space="0" w:color="000000"/>
              <w:bottom w:val="single" w:sz="4" w:space="0" w:color="000000"/>
              <w:right w:val="single" w:sz="4" w:space="0" w:color="000000"/>
            </w:tcBorders>
          </w:tcPr>
          <w:p>
            <w:pPr>
              <w:pStyle w:val="Normal"/>
              <w:widowControl/>
              <w:bidi w:val="0"/>
              <w:spacing w:before="0" w:after="240"/>
              <w:rPr/>
            </w:pPr>
            <w:r>
              <w:rPr/>
              <w:t xml:space="preserve">'° </w:t>
            </w:r>
          </w:p>
        </w:tc>
        <w:tc>
          <w:tcPr>
            <w:tcW w:w="816" w:type="dxa"/>
            <w:gridSpan w:val="2"/>
            <w:tcBorders>
              <w:left w:val="single" w:sz="4" w:space="0" w:color="000000"/>
              <w:bottom w:val="single" w:sz="4" w:space="0" w:color="000000"/>
              <w:right w:val="single" w:sz="4" w:space="0" w:color="000000"/>
            </w:tcBorders>
          </w:tcPr>
          <w:p>
            <w:pPr>
              <w:pStyle w:val="Normal"/>
              <w:rPr/>
            </w:pPr>
            <w:r>
              <w:rPr/>
              <w:t xml:space="preserve">ns , </w:t>
            </w:r>
          </w:p>
          <w:p>
            <w:pPr>
              <w:pStyle w:val="Normal"/>
              <w:widowControl/>
              <w:bidi w:val="0"/>
              <w:spacing w:before="0" w:after="240"/>
              <w:rPr/>
            </w:pPr>
            <w:r>
              <w:rPr/>
              <w:t>' _</w:t>
            </w:r>
          </w:p>
        </w:tc>
        <w:tc>
          <w:tcPr>
            <w:tcW w:w="418" w:type="dxa"/>
            <w:tcBorders>
              <w:left w:val="single" w:sz="4" w:space="0" w:color="000000"/>
              <w:bottom w:val="single" w:sz="4" w:space="0" w:color="000000"/>
              <w:right w:val="single" w:sz="4" w:space="0" w:color="000000"/>
            </w:tcBorders>
          </w:tcPr>
          <w:p>
            <w:pPr>
              <w:pStyle w:val="Normal"/>
              <w:rPr/>
            </w:pPr>
            <w:r>
              <w:rPr/>
              <w:t>n</w:t>
            </w:r>
          </w:p>
          <w:p>
            <w:pPr>
              <w:pStyle w:val="Normal"/>
              <w:widowControl/>
              <w:bidi w:val="0"/>
              <w:spacing w:before="0" w:after="240"/>
              <w:rPr/>
            </w:pPr>
            <w:r>
              <w:rPr/>
              <w:t xml:space="preserve">&lt;° ~ </w:t>
            </w:r>
          </w:p>
        </w:tc>
        <w:tc>
          <w:tcPr>
            <w:tcW w:w="432" w:type="dxa"/>
            <w:tcBorders>
              <w:left w:val="single" w:sz="4" w:space="0" w:color="000000"/>
              <w:bottom w:val="single" w:sz="4" w:space="0" w:color="000000"/>
              <w:right w:val="single" w:sz="4" w:space="0" w:color="000000"/>
            </w:tcBorders>
          </w:tcPr>
          <w:p>
            <w:pPr>
              <w:pStyle w:val="Normal"/>
              <w:widowControl/>
              <w:bidi w:val="0"/>
              <w:spacing w:before="0" w:after="240"/>
              <w:rPr/>
            </w:pPr>
            <w:r>
              <w:rPr/>
              <w:t>:;`</w:t>
            </w:r>
          </w:p>
        </w:tc>
      </w:tr>
      <w:tr>
        <w:trPr/>
        <w:tc>
          <w:tcPr>
            <w:tcW w:w="235" w:type="dxa"/>
            <w:tcBorders>
              <w:right w:val="single" w:sz="4" w:space="0" w:color="000000"/>
            </w:tcBorders>
          </w:tcPr>
          <w:p>
            <w:pPr>
              <w:pStyle w:val="Normal"/>
              <w:widowControl/>
              <w:bidi w:val="0"/>
              <w:spacing w:before="0" w:after="240"/>
              <w:rPr/>
            </w:pPr>
            <w:r>
              <w:rPr/>
              <w:t>~h~</w:t>
            </w:r>
          </w:p>
        </w:tc>
        <w:tc>
          <w:tcPr>
            <w:tcW w:w="211" w:type="dxa"/>
            <w:tcBorders>
              <w:top w:val="single" w:sz="4" w:space="0" w:color="000000"/>
              <w:left w:val="single" w:sz="4" w:space="0" w:color="000000"/>
              <w:right w:val="single" w:sz="4" w:space="0" w:color="000000"/>
            </w:tcBorders>
          </w:tcPr>
          <w:p>
            <w:pPr>
              <w:pStyle w:val="Normal"/>
              <w:snapToGrid w:val="false"/>
              <w:spacing w:before="0" w:after="240"/>
              <w:rPr/>
            </w:pPr>
            <w:r>
              <w:rPr/>
            </w:r>
          </w:p>
        </w:tc>
        <w:tc>
          <w:tcPr>
            <w:tcW w:w="1243" w:type="dxa"/>
            <w:gridSpan w:val="2"/>
            <w:tcBorders>
              <w:top w:val="single" w:sz="4" w:space="0" w:color="000000"/>
              <w:left w:val="single" w:sz="4" w:space="0" w:color="000000"/>
              <w:right w:val="single" w:sz="4" w:space="0" w:color="000000"/>
            </w:tcBorders>
          </w:tcPr>
          <w:p>
            <w:pPr>
              <w:pStyle w:val="Normal"/>
              <w:widowControl/>
              <w:bidi w:val="0"/>
              <w:spacing w:before="0" w:after="240"/>
              <w:rPr/>
            </w:pPr>
            <w:r>
              <w:rPr/>
              <w:t xml:space="preserve">ri°~4 Cher </w:t>
            </w:r>
          </w:p>
        </w:tc>
        <w:tc>
          <w:tcPr>
            <w:tcW w:w="1234" w:type="dxa"/>
            <w:gridSpan w:val="2"/>
            <w:tcBorders>
              <w:left w:val="single" w:sz="4" w:space="0" w:color="000000"/>
              <w:right w:val="single" w:sz="4" w:space="0" w:color="000000"/>
            </w:tcBorders>
          </w:tcPr>
          <w:p>
            <w:pPr>
              <w:pStyle w:val="Normal"/>
              <w:rPr/>
            </w:pPr>
            <w:r>
              <w:rPr/>
              <w:t xml:space="preserve">Vii:. y </w:t>
            </w:r>
          </w:p>
          <w:p>
            <w:pPr>
              <w:pStyle w:val="Normal"/>
              <w:widowControl/>
              <w:bidi w:val="0"/>
              <w:spacing w:before="0" w:after="240"/>
              <w:rPr/>
            </w:pPr>
            <w:r>
              <w:rPr/>
              <w:t>R Po!!r&lt;Y,d&lt;f</w:t>
            </w:r>
          </w:p>
        </w:tc>
        <w:tc>
          <w:tcPr>
            <w:tcW w:w="408" w:type="dxa"/>
            <w:tcBorders>
              <w:top w:val="single" w:sz="4" w:space="0" w:color="000000"/>
              <w:left w:val="single" w:sz="4" w:space="0" w:color="000000"/>
              <w:right w:val="single" w:sz="4" w:space="0" w:color="000000"/>
            </w:tcBorders>
          </w:tcPr>
          <w:p>
            <w:pPr>
              <w:pStyle w:val="Normal"/>
              <w:snapToGrid w:val="false"/>
              <w:spacing w:before="0" w:after="240"/>
              <w:rPr/>
            </w:pPr>
            <w:r>
              <w:rPr/>
            </w:r>
          </w:p>
        </w:tc>
        <w:tc>
          <w:tcPr>
            <w:tcW w:w="422" w:type="dxa"/>
            <w:tcBorders>
              <w:top w:val="single" w:sz="4" w:space="0" w:color="000000"/>
              <w:left w:val="single" w:sz="4" w:space="0" w:color="000000"/>
              <w:right w:val="single" w:sz="4" w:space="0" w:color="000000"/>
            </w:tcBorders>
          </w:tcPr>
          <w:p>
            <w:pPr>
              <w:pStyle w:val="Normal"/>
              <w:snapToGrid w:val="false"/>
              <w:spacing w:before="0" w:after="240"/>
              <w:rPr/>
            </w:pPr>
            <w:r>
              <w:rPr/>
            </w:r>
          </w:p>
        </w:tc>
        <w:tc>
          <w:tcPr>
            <w:tcW w:w="394" w:type="dxa"/>
            <w:tcBorders>
              <w:top w:val="single" w:sz="4" w:space="0" w:color="000000"/>
              <w:left w:val="single" w:sz="4" w:space="0" w:color="000000"/>
              <w:right w:val="single" w:sz="4" w:space="0" w:color="000000"/>
            </w:tcBorders>
          </w:tcPr>
          <w:p>
            <w:pPr>
              <w:pStyle w:val="Normal"/>
              <w:snapToGrid w:val="false"/>
              <w:spacing w:before="0" w:after="240"/>
              <w:rPr/>
            </w:pPr>
            <w:r>
              <w:rPr/>
            </w:r>
          </w:p>
        </w:tc>
        <w:tc>
          <w:tcPr>
            <w:tcW w:w="418" w:type="dxa"/>
            <w:tcBorders>
              <w:top w:val="single" w:sz="4" w:space="0" w:color="000000"/>
              <w:left w:val="single" w:sz="4" w:space="0" w:color="000000"/>
              <w:right w:val="single" w:sz="4" w:space="0" w:color="000000"/>
            </w:tcBorders>
          </w:tcPr>
          <w:p>
            <w:pPr>
              <w:pStyle w:val="Normal"/>
              <w:snapToGrid w:val="false"/>
              <w:spacing w:before="0" w:after="240"/>
              <w:rPr/>
            </w:pPr>
            <w:r>
              <w:rPr/>
            </w:r>
          </w:p>
        </w:tc>
        <w:tc>
          <w:tcPr>
            <w:tcW w:w="432" w:type="dxa"/>
            <w:tcBorders>
              <w:top w:val="single" w:sz="4" w:space="0" w:color="000000"/>
              <w:left w:val="single" w:sz="4" w:space="0" w:color="000000"/>
              <w:right w:val="single" w:sz="4" w:space="0" w:color="000000"/>
            </w:tcBorders>
          </w:tcPr>
          <w:p>
            <w:pPr>
              <w:pStyle w:val="Normal"/>
              <w:snapToGrid w:val="false"/>
              <w:spacing w:before="0" w:after="240"/>
              <w:rPr/>
            </w:pPr>
            <w:r>
              <w:rPr/>
            </w:r>
          </w:p>
        </w:tc>
      </w:tr>
      <w:tr>
        <w:trPr/>
        <w:tc>
          <w:tcPr>
            <w:tcW w:w="235" w:type="dxa"/>
            <w:tcBorders>
              <w:right w:val="single" w:sz="4" w:space="0" w:color="000000"/>
            </w:tcBorders>
          </w:tcPr>
          <w:p>
            <w:pPr>
              <w:pStyle w:val="Normal"/>
              <w:widowControl/>
              <w:bidi w:val="0"/>
              <w:spacing w:before="0" w:after="240"/>
              <w:rPr/>
            </w:pPr>
            <w:r>
              <w:rPr/>
              <w:t>. _</w:t>
            </w:r>
          </w:p>
        </w:tc>
        <w:tc>
          <w:tcPr>
            <w:tcW w:w="211" w:type="dxa"/>
            <w:tcBorders>
              <w:left w:val="single" w:sz="4" w:space="0" w:color="000000"/>
              <w:right w:val="single" w:sz="4" w:space="0" w:color="000000"/>
            </w:tcBorders>
          </w:tcPr>
          <w:p>
            <w:pPr>
              <w:pStyle w:val="Normal"/>
              <w:snapToGrid w:val="false"/>
              <w:spacing w:before="0" w:after="240"/>
              <w:rPr/>
            </w:pPr>
            <w:r>
              <w:rPr/>
            </w:r>
          </w:p>
        </w:tc>
        <w:tc>
          <w:tcPr>
            <w:tcW w:w="1243" w:type="dxa"/>
            <w:gridSpan w:val="2"/>
            <w:tcBorders>
              <w:left w:val="single" w:sz="4" w:space="0" w:color="000000"/>
              <w:right w:val="single" w:sz="4" w:space="0" w:color="000000"/>
            </w:tcBorders>
          </w:tcPr>
          <w:p>
            <w:pPr>
              <w:pStyle w:val="Normal"/>
              <w:widowControl/>
              <w:bidi w:val="0"/>
              <w:spacing w:before="0" w:after="240"/>
              <w:rPr/>
            </w:pPr>
            <w:r>
              <w:rPr/>
              <w:t xml:space="preserve">a </w:t>
            </w:r>
          </w:p>
        </w:tc>
        <w:tc>
          <w:tcPr>
            <w:tcW w:w="1234" w:type="dxa"/>
            <w:gridSpan w:val="2"/>
            <w:tcBorders>
              <w:left w:val="single" w:sz="4" w:space="0" w:color="000000"/>
              <w:right w:val="single" w:sz="4" w:space="0" w:color="000000"/>
            </w:tcBorders>
          </w:tcPr>
          <w:p>
            <w:pPr>
              <w:pStyle w:val="Normal"/>
              <w:rPr/>
            </w:pPr>
            <w:r>
              <w:rPr/>
              <w:t>,</w:t>
            </w:r>
          </w:p>
          <w:p>
            <w:pPr>
              <w:pStyle w:val="Normal"/>
              <w:rPr/>
            </w:pPr>
            <w:r>
              <w:rPr/>
              <w:t>4°a</w:t>
            </w:r>
          </w:p>
          <w:p>
            <w:pPr>
              <w:pStyle w:val="Normal"/>
              <w:widowControl/>
              <w:bidi w:val="0"/>
              <w:spacing w:before="0" w:after="240"/>
              <w:rPr/>
            </w:pPr>
            <w:r>
              <w:rPr/>
              <w:t>°</w:t>
            </w:r>
          </w:p>
        </w:tc>
        <w:tc>
          <w:tcPr>
            <w:tcW w:w="408" w:type="dxa"/>
            <w:tcBorders>
              <w:left w:val="single" w:sz="4" w:space="0" w:color="000000"/>
              <w:right w:val="single" w:sz="4" w:space="0" w:color="000000"/>
            </w:tcBorders>
          </w:tcPr>
          <w:p>
            <w:pPr>
              <w:pStyle w:val="Normal"/>
              <w:rPr/>
            </w:pPr>
            <w:r>
              <w:rPr/>
              <w:t>6t•er</w:t>
            </w:r>
          </w:p>
          <w:p>
            <w:pPr>
              <w:pStyle w:val="Normal"/>
              <w:widowControl/>
              <w:bidi w:val="0"/>
              <w:spacing w:before="0" w:after="240"/>
              <w:rPr/>
            </w:pPr>
            <w:r>
              <w:rPr/>
              <w:t>X .,la.</w:t>
            </w:r>
          </w:p>
        </w:tc>
        <w:tc>
          <w:tcPr>
            <w:tcW w:w="422" w:type="dxa"/>
            <w:tcBorders>
              <w:left w:val="single" w:sz="4" w:space="0" w:color="000000"/>
              <w:right w:val="single" w:sz="4" w:space="0" w:color="000000"/>
            </w:tcBorders>
          </w:tcPr>
          <w:p>
            <w:pPr>
              <w:pStyle w:val="Normal"/>
              <w:rPr/>
            </w:pPr>
            <w:r>
              <w:rPr/>
              <w:t xml:space="preserve">a A°~.n </w:t>
            </w:r>
          </w:p>
          <w:p>
            <w:pPr>
              <w:pStyle w:val="Normal"/>
              <w:widowControl/>
              <w:bidi w:val="0"/>
              <w:spacing w:before="0" w:after="240"/>
              <w:rPr/>
            </w:pPr>
            <w:r>
              <w:rPr/>
              <w:t>r%hrtre</w:t>
            </w:r>
          </w:p>
        </w:tc>
        <w:tc>
          <w:tcPr>
            <w:tcW w:w="394" w:type="dxa"/>
            <w:tcBorders>
              <w:left w:val="single" w:sz="4" w:space="0" w:color="000000"/>
              <w:right w:val="single" w:sz="4" w:space="0" w:color="000000"/>
            </w:tcBorders>
          </w:tcPr>
          <w:p>
            <w:pPr>
              <w:pStyle w:val="Normal"/>
              <w:widowControl/>
              <w:bidi w:val="0"/>
              <w:spacing w:before="0" w:after="240"/>
              <w:rPr/>
            </w:pPr>
            <w:r>
              <w:rPr/>
              <w:t xml:space="preserve">de.u.n </w:t>
            </w:r>
          </w:p>
        </w:tc>
        <w:tc>
          <w:tcPr>
            <w:tcW w:w="418" w:type="dxa"/>
            <w:tcBorders>
              <w:left w:val="single" w:sz="4" w:space="0" w:color="000000"/>
              <w:right w:val="single" w:sz="4" w:space="0" w:color="000000"/>
            </w:tcBorders>
          </w:tcPr>
          <w:p>
            <w:pPr>
              <w:pStyle w:val="Normal"/>
              <w:widowControl/>
              <w:bidi w:val="0"/>
              <w:spacing w:before="0" w:after="240"/>
              <w:rPr/>
            </w:pPr>
            <w:r>
              <w:rPr/>
              <w:t>I GeeA.e</w:t>
            </w:r>
          </w:p>
        </w:tc>
        <w:tc>
          <w:tcPr>
            <w:tcW w:w="432" w:type="dxa"/>
            <w:tcBorders>
              <w:left w:val="single" w:sz="4" w:space="0" w:color="000000"/>
              <w:right w:val="single" w:sz="4" w:space="0" w:color="000000"/>
            </w:tcBorders>
          </w:tcPr>
          <w:p>
            <w:pPr>
              <w:pStyle w:val="Normal"/>
              <w:widowControl/>
              <w:bidi w:val="0"/>
              <w:spacing w:before="0" w:after="240"/>
              <w:rPr/>
            </w:pPr>
            <w:r>
              <w:rPr/>
              <w:t>!°a</w:t>
            </w:r>
          </w:p>
        </w:tc>
      </w:tr>
      <w:tr>
        <w:trPr/>
        <w:tc>
          <w:tcPr>
            <w:tcW w:w="235" w:type="dxa"/>
            <w:tcBorders>
              <w:right w:val="single" w:sz="4" w:space="0" w:color="000000"/>
            </w:tcBorders>
          </w:tcPr>
          <w:p>
            <w:pPr>
              <w:pStyle w:val="Normal"/>
              <w:widowControl/>
              <w:bidi w:val="0"/>
              <w:spacing w:before="0" w:after="240"/>
              <w:rPr/>
            </w:pPr>
            <w:r>
              <w:rPr/>
              <w:t>w</w:t>
            </w:r>
          </w:p>
        </w:tc>
        <w:tc>
          <w:tcPr>
            <w:tcW w:w="211" w:type="dxa"/>
            <w:tcBorders>
              <w:left w:val="single" w:sz="4" w:space="0" w:color="000000"/>
              <w:right w:val="single" w:sz="4" w:space="0" w:color="000000"/>
            </w:tcBorders>
          </w:tcPr>
          <w:p>
            <w:pPr>
              <w:pStyle w:val="Normal"/>
              <w:snapToGrid w:val="false"/>
              <w:spacing w:before="0" w:after="240"/>
              <w:rPr/>
            </w:pPr>
            <w:r>
              <w:rPr/>
            </w:r>
          </w:p>
        </w:tc>
        <w:tc>
          <w:tcPr>
            <w:tcW w:w="1243" w:type="dxa"/>
            <w:gridSpan w:val="2"/>
            <w:tcBorders>
              <w:left w:val="single" w:sz="4" w:space="0" w:color="000000"/>
              <w:right w:val="single" w:sz="4" w:space="0" w:color="000000"/>
            </w:tcBorders>
          </w:tcPr>
          <w:p>
            <w:pPr>
              <w:pStyle w:val="Normal"/>
              <w:widowControl/>
              <w:bidi w:val="0"/>
              <w:spacing w:before="0" w:after="240"/>
              <w:rPr/>
            </w:pPr>
            <w:r>
              <w:rPr/>
              <w:t xml:space="preserve">H°r° -~ </w:t>
            </w:r>
          </w:p>
        </w:tc>
        <w:tc>
          <w:tcPr>
            <w:tcW w:w="1234" w:type="dxa"/>
            <w:gridSpan w:val="2"/>
            <w:tcBorders>
              <w:left w:val="single" w:sz="4" w:space="0" w:color="000000"/>
              <w:right w:val="single" w:sz="4" w:space="0" w:color="000000"/>
            </w:tcBorders>
          </w:tcPr>
          <w:p>
            <w:pPr>
              <w:pStyle w:val="Normal"/>
              <w:widowControl/>
              <w:bidi w:val="0"/>
              <w:spacing w:before="0" w:after="240"/>
              <w:rPr/>
            </w:pPr>
            <w:r>
              <w:rPr/>
              <w:t xml:space="preserve">a e;~ </w:t>
            </w:r>
          </w:p>
        </w:tc>
        <w:tc>
          <w:tcPr>
            <w:tcW w:w="408" w:type="dxa"/>
            <w:tcBorders>
              <w:left w:val="single" w:sz="4" w:space="0" w:color="000000"/>
              <w:right w:val="single" w:sz="4" w:space="0" w:color="000000"/>
            </w:tcBorders>
          </w:tcPr>
          <w:p>
            <w:pPr>
              <w:pStyle w:val="Normal"/>
              <w:snapToGrid w:val="false"/>
              <w:spacing w:before="0" w:after="240"/>
              <w:rPr/>
            </w:pPr>
            <w:r>
              <w:rPr/>
            </w:r>
          </w:p>
        </w:tc>
        <w:tc>
          <w:tcPr>
            <w:tcW w:w="422" w:type="dxa"/>
            <w:tcBorders>
              <w:left w:val="single" w:sz="4" w:space="0" w:color="000000"/>
              <w:right w:val="single" w:sz="4" w:space="0" w:color="000000"/>
            </w:tcBorders>
          </w:tcPr>
          <w:p>
            <w:pPr>
              <w:pStyle w:val="Normal"/>
              <w:snapToGrid w:val="false"/>
              <w:spacing w:before="0" w:after="240"/>
              <w:rPr/>
            </w:pPr>
            <w:r>
              <w:rPr/>
            </w:r>
          </w:p>
        </w:tc>
        <w:tc>
          <w:tcPr>
            <w:tcW w:w="394" w:type="dxa"/>
            <w:tcBorders>
              <w:left w:val="single" w:sz="4" w:space="0" w:color="000000"/>
              <w:right w:val="single" w:sz="4" w:space="0" w:color="000000"/>
            </w:tcBorders>
          </w:tcPr>
          <w:p>
            <w:pPr>
              <w:pStyle w:val="Normal"/>
              <w:widowControl/>
              <w:bidi w:val="0"/>
              <w:spacing w:before="0" w:after="240"/>
              <w:rPr/>
            </w:pPr>
            <w:r>
              <w:rPr/>
              <w:t xml:space="preserve">'ahnr, </w:t>
            </w:r>
          </w:p>
        </w:tc>
        <w:tc>
          <w:tcPr>
            <w:tcW w:w="418" w:type="dxa"/>
            <w:tcBorders>
              <w:left w:val="single" w:sz="4" w:space="0" w:color="000000"/>
              <w:right w:val="single" w:sz="4" w:space="0" w:color="000000"/>
            </w:tcBorders>
          </w:tcPr>
          <w:p>
            <w:pPr>
              <w:pStyle w:val="Normal"/>
              <w:widowControl/>
              <w:bidi w:val="0"/>
              <w:spacing w:before="0" w:after="240"/>
              <w:rPr/>
            </w:pPr>
            <w:r>
              <w:rPr/>
              <w:t>Xy °</w:t>
            </w:r>
          </w:p>
        </w:tc>
        <w:tc>
          <w:tcPr>
            <w:tcW w:w="432" w:type="dxa"/>
            <w:tcBorders>
              <w:left w:val="single" w:sz="4" w:space="0" w:color="000000"/>
              <w:right w:val="single" w:sz="4" w:space="0" w:color="000000"/>
            </w:tcBorders>
          </w:tcPr>
          <w:p>
            <w:pPr>
              <w:pStyle w:val="Normal"/>
              <w:widowControl/>
              <w:bidi w:val="0"/>
              <w:spacing w:before="0" w:after="240"/>
              <w:rPr/>
            </w:pPr>
            <w:r>
              <w:rPr/>
              <w:t>~r</w:t>
            </w:r>
          </w:p>
        </w:tc>
      </w:tr>
      <w:tr>
        <w:trPr/>
        <w:tc>
          <w:tcPr>
            <w:tcW w:w="235" w:type="dxa"/>
            <w:tcBorders>
              <w:bottom w:val="single" w:sz="4" w:space="0" w:color="000000"/>
              <w:right w:val="single" w:sz="4" w:space="0" w:color="000000"/>
            </w:tcBorders>
          </w:tcPr>
          <w:p>
            <w:pPr>
              <w:pStyle w:val="Normal"/>
              <w:snapToGrid w:val="false"/>
              <w:spacing w:before="0" w:after="240"/>
              <w:rPr/>
            </w:pPr>
            <w:r>
              <w:rPr/>
            </w:r>
          </w:p>
        </w:tc>
        <w:tc>
          <w:tcPr>
            <w:tcW w:w="211" w:type="dxa"/>
            <w:tcBorders>
              <w:left w:val="single" w:sz="4" w:space="0" w:color="000000"/>
              <w:bottom w:val="single" w:sz="4" w:space="0" w:color="000000"/>
              <w:right w:val="single" w:sz="4" w:space="0" w:color="000000"/>
            </w:tcBorders>
          </w:tcPr>
          <w:p>
            <w:pPr>
              <w:pStyle w:val="Normal"/>
              <w:snapToGrid w:val="false"/>
              <w:spacing w:before="0" w:after="240"/>
              <w:rPr/>
            </w:pPr>
            <w:r>
              <w:rPr/>
            </w:r>
          </w:p>
        </w:tc>
        <w:tc>
          <w:tcPr>
            <w:tcW w:w="1243" w:type="dxa"/>
            <w:gridSpan w:val="2"/>
            <w:tcBorders>
              <w:left w:val="single" w:sz="4" w:space="0" w:color="000000"/>
              <w:bottom w:val="single" w:sz="4" w:space="0" w:color="000000"/>
              <w:right w:val="single" w:sz="4" w:space="0" w:color="000000"/>
            </w:tcBorders>
          </w:tcPr>
          <w:p>
            <w:pPr>
              <w:pStyle w:val="Normal"/>
              <w:snapToGrid w:val="false"/>
              <w:spacing w:before="0" w:after="240"/>
              <w:rPr/>
            </w:pPr>
            <w:r>
              <w:rPr/>
            </w:r>
          </w:p>
        </w:tc>
        <w:tc>
          <w:tcPr>
            <w:tcW w:w="1234" w:type="dxa"/>
            <w:gridSpan w:val="2"/>
            <w:tcBorders>
              <w:left w:val="single" w:sz="4" w:space="0" w:color="000000"/>
              <w:bottom w:val="single" w:sz="4" w:space="0" w:color="000000"/>
              <w:right w:val="single" w:sz="4" w:space="0" w:color="000000"/>
            </w:tcBorders>
          </w:tcPr>
          <w:p>
            <w:pPr>
              <w:pStyle w:val="Normal"/>
              <w:snapToGrid w:val="false"/>
              <w:spacing w:before="0" w:after="240"/>
              <w:rPr/>
            </w:pPr>
            <w:r>
              <w:rPr/>
            </w:r>
          </w:p>
        </w:tc>
        <w:tc>
          <w:tcPr>
            <w:tcW w:w="408" w:type="dxa"/>
            <w:tcBorders>
              <w:left w:val="single" w:sz="4" w:space="0" w:color="000000"/>
              <w:bottom w:val="single" w:sz="4" w:space="0" w:color="000000"/>
              <w:right w:val="single" w:sz="4" w:space="0" w:color="000000"/>
            </w:tcBorders>
          </w:tcPr>
          <w:p>
            <w:pPr>
              <w:pStyle w:val="Normal"/>
              <w:snapToGrid w:val="false"/>
              <w:spacing w:before="0" w:after="240"/>
              <w:rPr/>
            </w:pPr>
            <w:r>
              <w:rPr/>
            </w:r>
          </w:p>
        </w:tc>
        <w:tc>
          <w:tcPr>
            <w:tcW w:w="422" w:type="dxa"/>
            <w:tcBorders>
              <w:left w:val="single" w:sz="4" w:space="0" w:color="000000"/>
              <w:bottom w:val="single" w:sz="4" w:space="0" w:color="000000"/>
              <w:right w:val="single" w:sz="4" w:space="0" w:color="000000"/>
            </w:tcBorders>
          </w:tcPr>
          <w:p>
            <w:pPr>
              <w:pStyle w:val="Normal"/>
              <w:snapToGrid w:val="false"/>
              <w:spacing w:before="0" w:after="240"/>
              <w:rPr/>
            </w:pPr>
            <w:r>
              <w:rPr/>
            </w:r>
          </w:p>
        </w:tc>
        <w:tc>
          <w:tcPr>
            <w:tcW w:w="394" w:type="dxa"/>
            <w:tcBorders>
              <w:left w:val="single" w:sz="4" w:space="0" w:color="000000"/>
              <w:bottom w:val="single" w:sz="4" w:space="0" w:color="000000"/>
              <w:right w:val="single" w:sz="4" w:space="0" w:color="000000"/>
            </w:tcBorders>
          </w:tcPr>
          <w:p>
            <w:pPr>
              <w:pStyle w:val="Normal"/>
              <w:widowControl/>
              <w:bidi w:val="0"/>
              <w:spacing w:before="0" w:after="240"/>
              <w:rPr/>
            </w:pPr>
            <w:r>
              <w:rPr/>
              <w:t>he.r</w:t>
            </w:r>
          </w:p>
        </w:tc>
        <w:tc>
          <w:tcPr>
            <w:tcW w:w="418" w:type="dxa"/>
            <w:tcBorders>
              <w:left w:val="single" w:sz="4" w:space="0" w:color="000000"/>
              <w:bottom w:val="single" w:sz="4" w:space="0" w:color="000000"/>
              <w:right w:val="single" w:sz="4" w:space="0" w:color="000000"/>
            </w:tcBorders>
          </w:tcPr>
          <w:p>
            <w:pPr>
              <w:pStyle w:val="Normal"/>
              <w:snapToGrid w:val="false"/>
              <w:spacing w:before="0" w:after="240"/>
              <w:rPr/>
            </w:pPr>
            <w:r>
              <w:rPr/>
            </w:r>
          </w:p>
        </w:tc>
        <w:tc>
          <w:tcPr>
            <w:tcW w:w="432" w:type="dxa"/>
            <w:tcBorders>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446" w:type="dxa"/>
            <w:gridSpan w:val="2"/>
            <w:tcBorders>
              <w:top w:val="single" w:sz="4" w:space="0" w:color="000000"/>
              <w:right w:val="single" w:sz="4" w:space="0" w:color="000000"/>
            </w:tcBorders>
          </w:tcPr>
          <w:p>
            <w:pPr>
              <w:pStyle w:val="Normal"/>
              <w:widowControl/>
              <w:bidi w:val="0"/>
              <w:spacing w:before="0" w:after="240"/>
              <w:rPr/>
            </w:pPr>
            <w:r>
              <w:rPr/>
              <w:t xml:space="preserve">.;Yfr.r.•~ </w:t>
            </w:r>
          </w:p>
        </w:tc>
        <w:tc>
          <w:tcPr>
            <w:tcW w:w="831" w:type="dxa"/>
            <w:tcBorders>
              <w:top w:val="single" w:sz="4" w:space="0" w:color="000000"/>
              <w:left w:val="single" w:sz="4" w:space="0" w:color="000000"/>
              <w:right w:val="single" w:sz="4" w:space="0" w:color="000000"/>
            </w:tcBorders>
          </w:tcPr>
          <w:p>
            <w:pPr>
              <w:pStyle w:val="Normal"/>
              <w:rPr/>
            </w:pPr>
            <w:r>
              <w:rPr/>
              <w:t>I</w:t>
            </w:r>
          </w:p>
          <w:p>
            <w:pPr>
              <w:pStyle w:val="Normal"/>
              <w:widowControl/>
              <w:bidi w:val="0"/>
              <w:spacing w:before="0" w:after="240"/>
              <w:rPr/>
            </w:pPr>
            <w:r>
              <w:rPr/>
              <w:t>,</w:t>
            </w:r>
          </w:p>
        </w:tc>
        <w:tc>
          <w:tcPr>
            <w:tcW w:w="412" w:type="dxa"/>
            <w:tcBorders>
              <w:top w:val="single" w:sz="4" w:space="0" w:color="000000"/>
              <w:left w:val="single" w:sz="4" w:space="0" w:color="000000"/>
              <w:right w:val="single" w:sz="4" w:space="0" w:color="000000"/>
            </w:tcBorders>
          </w:tcPr>
          <w:p>
            <w:pPr>
              <w:pStyle w:val="Normal"/>
              <w:snapToGrid w:val="false"/>
              <w:spacing w:before="0" w:after="240"/>
              <w:rPr/>
            </w:pPr>
            <w:r>
              <w:rPr/>
            </w:r>
          </w:p>
        </w:tc>
        <w:tc>
          <w:tcPr>
            <w:tcW w:w="1234" w:type="dxa"/>
            <w:gridSpan w:val="2"/>
            <w:tcBorders>
              <w:top w:val="single" w:sz="4" w:space="0" w:color="000000"/>
              <w:left w:val="single" w:sz="4" w:space="0" w:color="000000"/>
              <w:right w:val="single" w:sz="4" w:space="0" w:color="000000"/>
            </w:tcBorders>
          </w:tcPr>
          <w:p>
            <w:pPr>
              <w:pStyle w:val="Normal"/>
              <w:rPr/>
            </w:pPr>
            <w:r>
              <w:rPr/>
              <w:t xml:space="preserve">f e...G </w:t>
            </w:r>
          </w:p>
          <w:p>
            <w:pPr>
              <w:pStyle w:val="Normal"/>
              <w:widowControl/>
              <w:bidi w:val="0"/>
              <w:spacing w:before="0" w:after="240"/>
              <w:rPr/>
            </w:pPr>
            <w:r>
              <w:rPr/>
              <w:t xml:space="preserve">m..Pa,m ~N </w:t>
            </w:r>
          </w:p>
        </w:tc>
        <w:tc>
          <w:tcPr>
            <w:tcW w:w="408" w:type="dxa"/>
            <w:tcBorders>
              <w:top w:val="single" w:sz="4" w:space="0" w:color="000000"/>
              <w:left w:val="single" w:sz="4" w:space="0" w:color="000000"/>
              <w:right w:val="single" w:sz="4" w:space="0" w:color="000000"/>
            </w:tcBorders>
          </w:tcPr>
          <w:p>
            <w:pPr>
              <w:pStyle w:val="Normal"/>
              <w:widowControl/>
              <w:bidi w:val="0"/>
              <w:spacing w:before="0" w:after="240"/>
              <w:rPr/>
            </w:pPr>
            <w:r>
              <w:rPr/>
              <w:t xml:space="preserve">6ee e• </w:t>
            </w:r>
          </w:p>
        </w:tc>
        <w:tc>
          <w:tcPr>
            <w:tcW w:w="422" w:type="dxa"/>
            <w:tcBorders>
              <w:top w:val="single" w:sz="4" w:space="0" w:color="000000"/>
              <w:left w:val="single" w:sz="4" w:space="0" w:color="000000"/>
              <w:right w:val="single" w:sz="4" w:space="0" w:color="000000"/>
            </w:tcBorders>
          </w:tcPr>
          <w:p>
            <w:pPr>
              <w:pStyle w:val="Normal"/>
              <w:widowControl/>
              <w:bidi w:val="0"/>
              <w:spacing w:before="0" w:after="240"/>
              <w:rPr/>
            </w:pPr>
            <w:r>
              <w:rPr/>
              <w:t xml:space="preserve">~ </w:t>
            </w:r>
          </w:p>
        </w:tc>
        <w:tc>
          <w:tcPr>
            <w:tcW w:w="394" w:type="dxa"/>
            <w:tcBorders>
              <w:top w:val="single" w:sz="4" w:space="0" w:color="000000"/>
              <w:left w:val="single" w:sz="4" w:space="0" w:color="000000"/>
              <w:right w:val="single" w:sz="4" w:space="0" w:color="000000"/>
            </w:tcBorders>
          </w:tcPr>
          <w:p>
            <w:pPr>
              <w:pStyle w:val="Normal"/>
              <w:widowControl/>
              <w:bidi w:val="0"/>
              <w:spacing w:before="0" w:after="240"/>
              <w:rPr/>
            </w:pPr>
            <w:r>
              <w:rPr/>
              <w:t xml:space="preserve">~~ </w:t>
            </w:r>
          </w:p>
        </w:tc>
        <w:tc>
          <w:tcPr>
            <w:tcW w:w="418" w:type="dxa"/>
            <w:tcBorders>
              <w:top w:val="single" w:sz="4" w:space="0" w:color="000000"/>
              <w:left w:val="single" w:sz="4" w:space="0" w:color="000000"/>
              <w:right w:val="single" w:sz="4" w:space="0" w:color="000000"/>
            </w:tcBorders>
          </w:tcPr>
          <w:p>
            <w:pPr>
              <w:pStyle w:val="Normal"/>
              <w:snapToGrid w:val="false"/>
              <w:spacing w:before="0" w:after="240"/>
              <w:rPr/>
            </w:pPr>
            <w:r>
              <w:rPr/>
            </w:r>
          </w:p>
        </w:tc>
        <w:tc>
          <w:tcPr>
            <w:tcW w:w="432" w:type="dxa"/>
            <w:tcBorders>
              <w:top w:val="single" w:sz="4" w:space="0" w:color="000000"/>
              <w:left w:val="single" w:sz="4" w:space="0" w:color="000000"/>
              <w:right w:val="single" w:sz="4" w:space="0" w:color="000000"/>
            </w:tcBorders>
          </w:tcPr>
          <w:p>
            <w:pPr>
              <w:pStyle w:val="Normal"/>
              <w:rPr/>
            </w:pPr>
            <w:r>
              <w:rPr/>
              <w:t>g.</w:t>
            </w:r>
          </w:p>
          <w:p>
            <w:pPr>
              <w:pStyle w:val="Normal"/>
              <w:widowControl/>
              <w:bidi w:val="0"/>
              <w:spacing w:before="0" w:after="240"/>
              <w:rPr/>
            </w:pPr>
            <w:r>
              <w:rPr/>
              <w:t>rstr</w:t>
            </w:r>
          </w:p>
        </w:tc>
      </w:tr>
      <w:tr>
        <w:trPr/>
        <w:tc>
          <w:tcPr>
            <w:tcW w:w="446" w:type="dxa"/>
            <w:gridSpan w:val="2"/>
            <w:tcBorders>
              <w:left w:val="single" w:sz="4" w:space="0" w:color="000000"/>
              <w:bottom w:val="single" w:sz="4" w:space="0" w:color="000000"/>
              <w:right w:val="single" w:sz="4" w:space="0" w:color="000000"/>
            </w:tcBorders>
          </w:tcPr>
          <w:p>
            <w:pPr>
              <w:pStyle w:val="Normal"/>
              <w:snapToGrid w:val="false"/>
              <w:spacing w:before="0" w:after="240"/>
              <w:rPr/>
            </w:pPr>
            <w:r>
              <w:rPr/>
            </w:r>
          </w:p>
        </w:tc>
        <w:tc>
          <w:tcPr>
            <w:tcW w:w="831" w:type="dxa"/>
            <w:tcBorders>
              <w:left w:val="single" w:sz="4" w:space="0" w:color="000000"/>
              <w:bottom w:val="single" w:sz="4" w:space="0" w:color="000000"/>
              <w:right w:val="single" w:sz="4" w:space="0" w:color="000000"/>
            </w:tcBorders>
          </w:tcPr>
          <w:p>
            <w:pPr>
              <w:pStyle w:val="Normal"/>
              <w:snapToGrid w:val="false"/>
              <w:spacing w:before="0" w:after="240"/>
              <w:rPr/>
            </w:pPr>
            <w:r>
              <w:rPr/>
            </w:r>
          </w:p>
        </w:tc>
        <w:tc>
          <w:tcPr>
            <w:tcW w:w="412" w:type="dxa"/>
            <w:tcBorders>
              <w:left w:val="single" w:sz="4" w:space="0" w:color="000000"/>
              <w:bottom w:val="single" w:sz="4" w:space="0" w:color="000000"/>
              <w:right w:val="single" w:sz="4" w:space="0" w:color="000000"/>
            </w:tcBorders>
          </w:tcPr>
          <w:p>
            <w:pPr>
              <w:pStyle w:val="Normal"/>
              <w:snapToGrid w:val="false"/>
              <w:spacing w:before="0" w:after="240"/>
              <w:rPr/>
            </w:pPr>
            <w:r>
              <w:rPr/>
            </w:r>
          </w:p>
        </w:tc>
        <w:tc>
          <w:tcPr>
            <w:tcW w:w="1234" w:type="dxa"/>
            <w:gridSpan w:val="2"/>
            <w:tcBorders>
              <w:left w:val="single" w:sz="4" w:space="0" w:color="000000"/>
              <w:bottom w:val="single" w:sz="4" w:space="0" w:color="000000"/>
              <w:right w:val="single" w:sz="4" w:space="0" w:color="000000"/>
            </w:tcBorders>
          </w:tcPr>
          <w:p>
            <w:pPr>
              <w:pStyle w:val="Normal"/>
              <w:snapToGrid w:val="false"/>
              <w:spacing w:before="0" w:after="240"/>
              <w:rPr/>
            </w:pPr>
            <w:r>
              <w:rPr/>
            </w:r>
          </w:p>
        </w:tc>
        <w:tc>
          <w:tcPr>
            <w:tcW w:w="408" w:type="dxa"/>
            <w:tcBorders>
              <w:left w:val="single" w:sz="4" w:space="0" w:color="000000"/>
              <w:bottom w:val="single" w:sz="4" w:space="0" w:color="000000"/>
              <w:right w:val="single" w:sz="4" w:space="0" w:color="000000"/>
            </w:tcBorders>
          </w:tcPr>
          <w:p>
            <w:pPr>
              <w:pStyle w:val="Normal"/>
              <w:snapToGrid w:val="false"/>
              <w:spacing w:before="0" w:after="240"/>
              <w:rPr/>
            </w:pPr>
            <w:r>
              <w:rPr/>
            </w:r>
          </w:p>
        </w:tc>
        <w:tc>
          <w:tcPr>
            <w:tcW w:w="422" w:type="dxa"/>
            <w:tcBorders>
              <w:left w:val="single" w:sz="4" w:space="0" w:color="000000"/>
              <w:right w:val="single" w:sz="4" w:space="0" w:color="000000"/>
            </w:tcBorders>
          </w:tcPr>
          <w:p>
            <w:pPr>
              <w:pStyle w:val="Normal"/>
              <w:widowControl/>
              <w:bidi w:val="0"/>
              <w:spacing w:before="0" w:after="240"/>
              <w:rPr/>
            </w:pPr>
            <w:r>
              <w:rPr/>
              <w:t xml:space="preserve">V ~ </w:t>
            </w:r>
          </w:p>
        </w:tc>
        <w:tc>
          <w:tcPr>
            <w:tcW w:w="394" w:type="dxa"/>
            <w:tcBorders>
              <w:left w:val="single" w:sz="4" w:space="0" w:color="000000"/>
              <w:right w:val="single" w:sz="4" w:space="0" w:color="000000"/>
            </w:tcBorders>
          </w:tcPr>
          <w:p>
            <w:pPr>
              <w:pStyle w:val="Normal"/>
              <w:widowControl/>
              <w:bidi w:val="0"/>
              <w:spacing w:before="0" w:after="240"/>
              <w:rPr/>
            </w:pPr>
            <w:r>
              <w:rPr/>
              <w:t>..J</w:t>
            </w:r>
          </w:p>
        </w:tc>
        <w:tc>
          <w:tcPr>
            <w:tcW w:w="418" w:type="dxa"/>
            <w:tcBorders>
              <w:left w:val="single" w:sz="4" w:space="0" w:color="000000"/>
              <w:right w:val="single" w:sz="4" w:space="0" w:color="000000"/>
            </w:tcBorders>
          </w:tcPr>
          <w:p>
            <w:pPr>
              <w:pStyle w:val="Normal"/>
              <w:snapToGrid w:val="false"/>
              <w:spacing w:before="0" w:after="240"/>
              <w:rPr/>
            </w:pPr>
            <w:r>
              <w:rPr/>
            </w:r>
          </w:p>
        </w:tc>
        <w:tc>
          <w:tcPr>
            <w:tcW w:w="432" w:type="dxa"/>
            <w:tcBorders>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446" w:type="dxa"/>
            <w:gridSpan w:val="2"/>
            <w:tcBorders>
              <w:top w:val="single" w:sz="4" w:space="0" w:color="000000"/>
              <w:left w:val="single" w:sz="4" w:space="0" w:color="000000"/>
              <w:right w:val="single" w:sz="4" w:space="0" w:color="000000"/>
            </w:tcBorders>
          </w:tcPr>
          <w:p>
            <w:pPr>
              <w:pStyle w:val="Normal"/>
              <w:snapToGrid w:val="false"/>
              <w:spacing w:before="0" w:after="240"/>
              <w:rPr/>
            </w:pPr>
            <w:r>
              <w:rPr/>
            </w:r>
          </w:p>
        </w:tc>
        <w:tc>
          <w:tcPr>
            <w:tcW w:w="831" w:type="dxa"/>
            <w:tcBorders>
              <w:top w:val="single" w:sz="4" w:space="0" w:color="000000"/>
              <w:left w:val="single" w:sz="4" w:space="0" w:color="000000"/>
              <w:right w:val="single" w:sz="4" w:space="0" w:color="000000"/>
            </w:tcBorders>
          </w:tcPr>
          <w:p>
            <w:pPr>
              <w:pStyle w:val="Normal"/>
              <w:widowControl/>
              <w:bidi w:val="0"/>
              <w:spacing w:before="0" w:after="240"/>
              <w:rPr/>
            </w:pPr>
            <w:r>
              <w:rPr/>
              <w:t xml:space="preserve">r </w:t>
            </w:r>
          </w:p>
        </w:tc>
        <w:tc>
          <w:tcPr>
            <w:tcW w:w="412" w:type="dxa"/>
            <w:tcBorders>
              <w:top w:val="single" w:sz="4" w:space="0" w:color="000000"/>
              <w:left w:val="single" w:sz="4" w:space="0" w:color="000000"/>
              <w:right w:val="single" w:sz="4" w:space="0" w:color="000000"/>
            </w:tcBorders>
          </w:tcPr>
          <w:p>
            <w:pPr>
              <w:pStyle w:val="Normal"/>
              <w:snapToGrid w:val="false"/>
              <w:spacing w:before="0" w:after="240"/>
              <w:rPr/>
            </w:pPr>
            <w:r>
              <w:rPr/>
            </w:r>
          </w:p>
        </w:tc>
        <w:tc>
          <w:tcPr>
            <w:tcW w:w="1234" w:type="dxa"/>
            <w:gridSpan w:val="2"/>
            <w:tcBorders>
              <w:top w:val="single" w:sz="4" w:space="0" w:color="000000"/>
              <w:left w:val="single" w:sz="4" w:space="0" w:color="000000"/>
              <w:right w:val="single" w:sz="4" w:space="0" w:color="000000"/>
            </w:tcBorders>
          </w:tcPr>
          <w:p>
            <w:pPr>
              <w:pStyle w:val="Normal"/>
              <w:widowControl/>
              <w:bidi w:val="0"/>
              <w:spacing w:before="0" w:after="240"/>
              <w:rPr/>
            </w:pPr>
            <w:r>
              <w:rPr/>
              <w:t>~ .fn ;</w:t>
            </w:r>
          </w:p>
        </w:tc>
        <w:tc>
          <w:tcPr>
            <w:tcW w:w="408" w:type="dxa"/>
            <w:tcBorders>
              <w:top w:val="single" w:sz="4" w:space="0" w:color="000000"/>
              <w:left w:val="single" w:sz="4" w:space="0" w:color="000000"/>
              <w:right w:val="single" w:sz="4" w:space="0" w:color="000000"/>
            </w:tcBorders>
          </w:tcPr>
          <w:p>
            <w:pPr>
              <w:pStyle w:val="Normal"/>
              <w:snapToGrid w:val="false"/>
              <w:spacing w:before="0" w:after="240"/>
              <w:rPr/>
            </w:pPr>
            <w:r>
              <w:rPr/>
            </w:r>
          </w:p>
        </w:tc>
        <w:tc>
          <w:tcPr>
            <w:tcW w:w="422" w:type="dxa"/>
            <w:tcBorders>
              <w:left w:val="single" w:sz="4" w:space="0" w:color="000000"/>
              <w:right w:val="single" w:sz="4" w:space="0" w:color="000000"/>
            </w:tcBorders>
          </w:tcPr>
          <w:p>
            <w:pPr>
              <w:pStyle w:val="Normal"/>
              <w:widowControl/>
              <w:bidi w:val="0"/>
              <w:spacing w:before="0" w:after="240"/>
              <w:rPr/>
            </w:pPr>
            <w:r>
              <w:rPr/>
              <w:t xml:space="preserve">~ </w:t>
            </w:r>
          </w:p>
        </w:tc>
        <w:tc>
          <w:tcPr>
            <w:tcW w:w="394" w:type="dxa"/>
            <w:tcBorders>
              <w:left w:val="single" w:sz="4" w:space="0" w:color="000000"/>
              <w:right w:val="single" w:sz="4" w:space="0" w:color="000000"/>
            </w:tcBorders>
          </w:tcPr>
          <w:p>
            <w:pPr>
              <w:pStyle w:val="Normal"/>
              <w:snapToGrid w:val="false"/>
              <w:spacing w:before="0" w:after="240"/>
              <w:rPr/>
            </w:pPr>
            <w:r>
              <w:rPr/>
            </w:r>
          </w:p>
        </w:tc>
        <w:tc>
          <w:tcPr>
            <w:tcW w:w="418" w:type="dxa"/>
            <w:tcBorders>
              <w:left w:val="single" w:sz="4" w:space="0" w:color="000000"/>
              <w:right w:val="single" w:sz="4" w:space="0" w:color="000000"/>
            </w:tcBorders>
          </w:tcPr>
          <w:p>
            <w:pPr>
              <w:pStyle w:val="Normal"/>
              <w:widowControl/>
              <w:bidi w:val="0"/>
              <w:spacing w:before="0" w:after="240"/>
              <w:rPr/>
            </w:pPr>
            <w:r>
              <w:rPr/>
              <w:t xml:space="preserve">~ </w:t>
            </w:r>
          </w:p>
        </w:tc>
        <w:tc>
          <w:tcPr>
            <w:tcW w:w="432" w:type="dxa"/>
            <w:tcBorders>
              <w:top w:val="single" w:sz="4" w:space="0" w:color="000000"/>
              <w:left w:val="single" w:sz="4" w:space="0" w:color="000000"/>
              <w:right w:val="single" w:sz="4" w:space="0" w:color="000000"/>
            </w:tcBorders>
          </w:tcPr>
          <w:p>
            <w:pPr>
              <w:pStyle w:val="Normal"/>
              <w:snapToGrid w:val="false"/>
              <w:spacing w:before="0" w:after="240"/>
              <w:rPr/>
            </w:pPr>
            <w:r>
              <w:rPr/>
            </w:r>
          </w:p>
        </w:tc>
      </w:tr>
      <w:tr>
        <w:trPr/>
        <w:tc>
          <w:tcPr>
            <w:tcW w:w="446" w:type="dxa"/>
            <w:gridSpan w:val="2"/>
            <w:tcBorders>
              <w:left w:val="single" w:sz="4" w:space="0" w:color="000000"/>
              <w:right w:val="single" w:sz="4" w:space="0" w:color="000000"/>
            </w:tcBorders>
          </w:tcPr>
          <w:p>
            <w:pPr>
              <w:pStyle w:val="Normal"/>
              <w:widowControl/>
              <w:bidi w:val="0"/>
              <w:spacing w:before="0" w:after="240"/>
              <w:rPr/>
            </w:pPr>
            <w:r>
              <w:rPr/>
              <w:t xml:space="preserve">.tea . </w:t>
            </w:r>
          </w:p>
        </w:tc>
        <w:tc>
          <w:tcPr>
            <w:tcW w:w="831" w:type="dxa"/>
            <w:tcBorders>
              <w:left w:val="single" w:sz="4" w:space="0" w:color="000000"/>
              <w:right w:val="single" w:sz="4" w:space="0" w:color="000000"/>
            </w:tcBorders>
          </w:tcPr>
          <w:p>
            <w:pPr>
              <w:pStyle w:val="Normal"/>
              <w:widowControl/>
              <w:bidi w:val="0"/>
              <w:spacing w:before="0" w:after="240"/>
              <w:rPr/>
            </w:pPr>
            <w:r>
              <w:rPr/>
              <w:t>.</w:t>
            </w:r>
          </w:p>
        </w:tc>
        <w:tc>
          <w:tcPr>
            <w:tcW w:w="412" w:type="dxa"/>
            <w:tcBorders>
              <w:left w:val="single" w:sz="4" w:space="0" w:color="000000"/>
              <w:right w:val="single" w:sz="4" w:space="0" w:color="000000"/>
            </w:tcBorders>
          </w:tcPr>
          <w:p>
            <w:pPr>
              <w:pStyle w:val="Normal"/>
              <w:widowControl/>
              <w:bidi w:val="0"/>
              <w:spacing w:before="0" w:after="240"/>
              <w:rPr/>
            </w:pPr>
            <w:r>
              <w:rPr/>
              <w:t xml:space="preserve">Xf~n </w:t>
            </w:r>
          </w:p>
        </w:tc>
        <w:tc>
          <w:tcPr>
            <w:tcW w:w="1234" w:type="dxa"/>
            <w:gridSpan w:val="2"/>
            <w:tcBorders>
              <w:left w:val="single" w:sz="4" w:space="0" w:color="000000"/>
              <w:right w:val="single" w:sz="4" w:space="0" w:color="000000"/>
            </w:tcBorders>
          </w:tcPr>
          <w:p>
            <w:pPr>
              <w:pStyle w:val="Normal"/>
              <w:widowControl/>
              <w:bidi w:val="0"/>
              <w:spacing w:before="0" w:after="240"/>
              <w:rPr/>
            </w:pPr>
            <w:r>
              <w:rPr/>
              <w:t xml:space="preserve">rr </w:t>
            </w:r>
          </w:p>
        </w:tc>
        <w:tc>
          <w:tcPr>
            <w:tcW w:w="408" w:type="dxa"/>
            <w:tcBorders>
              <w:left w:val="single" w:sz="4" w:space="0" w:color="000000"/>
              <w:right w:val="single" w:sz="4" w:space="0" w:color="000000"/>
            </w:tcBorders>
          </w:tcPr>
          <w:p>
            <w:pPr>
              <w:pStyle w:val="Normal"/>
              <w:widowControl/>
              <w:bidi w:val="0"/>
              <w:spacing w:before="0" w:after="240"/>
              <w:rPr/>
            </w:pPr>
            <w:r>
              <w:rPr/>
              <w:t xml:space="preserve">~~ </w:t>
            </w:r>
          </w:p>
        </w:tc>
        <w:tc>
          <w:tcPr>
            <w:tcW w:w="422" w:type="dxa"/>
            <w:tcBorders>
              <w:left w:val="single" w:sz="4" w:space="0" w:color="000000"/>
              <w:right w:val="single" w:sz="4" w:space="0" w:color="000000"/>
            </w:tcBorders>
          </w:tcPr>
          <w:p>
            <w:pPr>
              <w:pStyle w:val="Normal"/>
              <w:snapToGrid w:val="false"/>
              <w:spacing w:before="0" w:after="240"/>
              <w:rPr/>
            </w:pPr>
            <w:r>
              <w:rPr/>
            </w:r>
          </w:p>
        </w:tc>
        <w:tc>
          <w:tcPr>
            <w:tcW w:w="394" w:type="dxa"/>
            <w:tcBorders>
              <w:left w:val="single" w:sz="4" w:space="0" w:color="000000"/>
              <w:right w:val="single" w:sz="4" w:space="0" w:color="000000"/>
            </w:tcBorders>
          </w:tcPr>
          <w:p>
            <w:pPr>
              <w:pStyle w:val="Normal"/>
              <w:rPr/>
            </w:pPr>
            <w:r>
              <w:rPr/>
              <w:t xml:space="preserve">; </w:t>
            </w:r>
          </w:p>
          <w:p>
            <w:pPr>
              <w:pStyle w:val="Normal"/>
              <w:widowControl/>
              <w:bidi w:val="0"/>
              <w:spacing w:before="0" w:after="240"/>
              <w:rPr/>
            </w:pPr>
            <w:r>
              <w:rPr/>
              <w:t xml:space="preserve">. </w:t>
            </w:r>
          </w:p>
        </w:tc>
        <w:tc>
          <w:tcPr>
            <w:tcW w:w="418" w:type="dxa"/>
            <w:tcBorders>
              <w:left w:val="single" w:sz="4" w:space="0" w:color="000000"/>
              <w:right w:val="single" w:sz="4" w:space="0" w:color="000000"/>
            </w:tcBorders>
          </w:tcPr>
          <w:p>
            <w:pPr>
              <w:pStyle w:val="Normal"/>
              <w:widowControl/>
              <w:bidi w:val="0"/>
              <w:spacing w:before="0" w:after="240"/>
              <w:rPr/>
            </w:pPr>
            <w:r>
              <w:rPr/>
              <w:t xml:space="preserve">Z </w:t>
            </w:r>
          </w:p>
        </w:tc>
        <w:tc>
          <w:tcPr>
            <w:tcW w:w="432" w:type="dxa"/>
            <w:tcBorders>
              <w:left w:val="single" w:sz="4" w:space="0" w:color="000000"/>
              <w:right w:val="single" w:sz="4" w:space="0" w:color="000000"/>
            </w:tcBorders>
          </w:tcPr>
          <w:p>
            <w:pPr>
              <w:pStyle w:val="Normal"/>
              <w:rPr/>
            </w:pPr>
            <w:r>
              <w:rPr/>
              <w:t>XarG</w:t>
            </w:r>
          </w:p>
          <w:p>
            <w:pPr>
              <w:pStyle w:val="Normal"/>
              <w:widowControl/>
              <w:bidi w:val="0"/>
              <w:spacing w:before="0" w:after="240"/>
              <w:rPr/>
            </w:pPr>
            <w:r>
              <w:rPr/>
              <w:t>g~ie~</w:t>
            </w:r>
          </w:p>
        </w:tc>
      </w:tr>
      <w:tr>
        <w:trPr/>
        <w:tc>
          <w:tcPr>
            <w:tcW w:w="446" w:type="dxa"/>
            <w:gridSpan w:val="2"/>
            <w:tcBorders>
              <w:left w:val="single" w:sz="4" w:space="0" w:color="000000"/>
              <w:bottom w:val="single" w:sz="4" w:space="0" w:color="000000"/>
              <w:right w:val="single" w:sz="4" w:space="0" w:color="000000"/>
            </w:tcBorders>
          </w:tcPr>
          <w:p>
            <w:pPr>
              <w:pStyle w:val="Normal"/>
              <w:snapToGrid w:val="false"/>
              <w:spacing w:before="0" w:after="240"/>
              <w:rPr/>
            </w:pPr>
            <w:r>
              <w:rPr/>
            </w:r>
          </w:p>
        </w:tc>
        <w:tc>
          <w:tcPr>
            <w:tcW w:w="831" w:type="dxa"/>
            <w:tcBorders>
              <w:left w:val="single" w:sz="4" w:space="0" w:color="000000"/>
              <w:bottom w:val="single" w:sz="4" w:space="0" w:color="000000"/>
              <w:right w:val="single" w:sz="4" w:space="0" w:color="000000"/>
            </w:tcBorders>
          </w:tcPr>
          <w:p>
            <w:pPr>
              <w:pStyle w:val="Normal"/>
              <w:snapToGrid w:val="false"/>
              <w:spacing w:before="0" w:after="240"/>
              <w:rPr/>
            </w:pPr>
            <w:r>
              <w:rPr/>
            </w:r>
          </w:p>
        </w:tc>
        <w:tc>
          <w:tcPr>
            <w:tcW w:w="412" w:type="dxa"/>
            <w:tcBorders>
              <w:left w:val="single" w:sz="4" w:space="0" w:color="000000"/>
              <w:bottom w:val="single" w:sz="4" w:space="0" w:color="000000"/>
              <w:right w:val="single" w:sz="4" w:space="0" w:color="000000"/>
            </w:tcBorders>
          </w:tcPr>
          <w:p>
            <w:pPr>
              <w:pStyle w:val="Normal"/>
              <w:snapToGrid w:val="false"/>
              <w:spacing w:before="0" w:after="240"/>
              <w:rPr/>
            </w:pPr>
            <w:r>
              <w:rPr/>
            </w:r>
          </w:p>
        </w:tc>
        <w:tc>
          <w:tcPr>
            <w:tcW w:w="1234" w:type="dxa"/>
            <w:gridSpan w:val="2"/>
            <w:tcBorders>
              <w:left w:val="single" w:sz="4" w:space="0" w:color="000000"/>
              <w:bottom w:val="single" w:sz="4" w:space="0" w:color="000000"/>
              <w:right w:val="single" w:sz="4" w:space="0" w:color="000000"/>
            </w:tcBorders>
          </w:tcPr>
          <w:p>
            <w:pPr>
              <w:pStyle w:val="Normal"/>
              <w:widowControl/>
              <w:bidi w:val="0"/>
              <w:spacing w:before="0" w:after="240"/>
              <w:rPr/>
            </w:pPr>
            <w:r>
              <w:rPr/>
              <w:t xml:space="preserve">' </w:t>
            </w:r>
          </w:p>
        </w:tc>
        <w:tc>
          <w:tcPr>
            <w:tcW w:w="408" w:type="dxa"/>
            <w:tcBorders>
              <w:left w:val="single" w:sz="4" w:space="0" w:color="000000"/>
              <w:bottom w:val="single" w:sz="4" w:space="0" w:color="000000"/>
              <w:right w:val="single" w:sz="4" w:space="0" w:color="000000"/>
            </w:tcBorders>
          </w:tcPr>
          <w:p>
            <w:pPr>
              <w:pStyle w:val="Normal"/>
              <w:snapToGrid w:val="false"/>
              <w:spacing w:before="0" w:after="240"/>
              <w:rPr/>
            </w:pPr>
            <w:r>
              <w:rPr/>
            </w:r>
          </w:p>
        </w:tc>
        <w:tc>
          <w:tcPr>
            <w:tcW w:w="422" w:type="dxa"/>
            <w:tcBorders>
              <w:left w:val="single" w:sz="4" w:space="0" w:color="000000"/>
              <w:bottom w:val="single" w:sz="4" w:space="0" w:color="000000"/>
              <w:right w:val="single" w:sz="4" w:space="0" w:color="000000"/>
            </w:tcBorders>
          </w:tcPr>
          <w:p>
            <w:pPr>
              <w:pStyle w:val="Normal"/>
              <w:snapToGrid w:val="false"/>
              <w:spacing w:before="0" w:after="240"/>
              <w:rPr/>
            </w:pPr>
            <w:r>
              <w:rPr/>
            </w:r>
          </w:p>
        </w:tc>
        <w:tc>
          <w:tcPr>
            <w:tcW w:w="394" w:type="dxa"/>
            <w:tcBorders>
              <w:left w:val="single" w:sz="4" w:space="0" w:color="000000"/>
              <w:bottom w:val="single" w:sz="4" w:space="0" w:color="000000"/>
              <w:right w:val="single" w:sz="4" w:space="0" w:color="000000"/>
            </w:tcBorders>
          </w:tcPr>
          <w:p>
            <w:pPr>
              <w:pStyle w:val="Normal"/>
              <w:widowControl/>
              <w:bidi w:val="0"/>
              <w:spacing w:before="0" w:after="240"/>
              <w:rPr/>
            </w:pPr>
            <w:r>
              <w:rPr/>
              <w:t>k</w:t>
            </w:r>
          </w:p>
        </w:tc>
        <w:tc>
          <w:tcPr>
            <w:tcW w:w="418" w:type="dxa"/>
            <w:tcBorders>
              <w:left w:val="single" w:sz="4" w:space="0" w:color="000000"/>
              <w:bottom w:val="single" w:sz="4" w:space="0" w:color="000000"/>
              <w:right w:val="single" w:sz="4" w:space="0" w:color="000000"/>
            </w:tcBorders>
          </w:tcPr>
          <w:p>
            <w:pPr>
              <w:pStyle w:val="Normal"/>
              <w:snapToGrid w:val="false"/>
              <w:spacing w:before="0" w:after="240"/>
              <w:rPr/>
            </w:pPr>
            <w:r>
              <w:rPr/>
            </w:r>
          </w:p>
        </w:tc>
        <w:tc>
          <w:tcPr>
            <w:tcW w:w="432" w:type="dxa"/>
            <w:tcBorders>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1277" w:type="dxa"/>
            <w:gridSpan w:val="3"/>
            <w:tcBorders>
              <w:top w:val="single" w:sz="4" w:space="0" w:color="000000"/>
              <w:left w:val="single" w:sz="4" w:space="0" w:color="000000"/>
              <w:right w:val="single" w:sz="4" w:space="0" w:color="000000"/>
            </w:tcBorders>
          </w:tcPr>
          <w:p>
            <w:pPr>
              <w:pStyle w:val="Normal"/>
              <w:rPr/>
            </w:pPr>
            <w:r>
              <w:rPr/>
              <w:t xml:space="preserve">' </w:t>
            </w:r>
          </w:p>
          <w:p>
            <w:pPr>
              <w:pStyle w:val="Normal"/>
              <w:widowControl/>
              <w:bidi w:val="0"/>
              <w:spacing w:before="0" w:after="240"/>
              <w:rPr/>
            </w:pPr>
            <w:r>
              <w:rPr/>
              <w:t xml:space="preserve">a san e. </w:t>
            </w:r>
          </w:p>
        </w:tc>
        <w:tc>
          <w:tcPr>
            <w:tcW w:w="412" w:type="dxa"/>
            <w:tcBorders>
              <w:top w:val="single" w:sz="4" w:space="0" w:color="000000"/>
              <w:left w:val="single" w:sz="4" w:space="0" w:color="000000"/>
              <w:right w:val="single" w:sz="4" w:space="0" w:color="000000"/>
            </w:tcBorders>
          </w:tcPr>
          <w:p>
            <w:pPr>
              <w:pStyle w:val="Normal"/>
              <w:widowControl/>
              <w:bidi w:val="0"/>
              <w:spacing w:before="0" w:after="240"/>
              <w:rPr/>
            </w:pPr>
            <w:r>
              <w:rPr/>
              <w:t xml:space="preserve">io°,.`.e° ° </w:t>
            </w:r>
          </w:p>
        </w:tc>
        <w:tc>
          <w:tcPr>
            <w:tcW w:w="413" w:type="dxa"/>
            <w:tcBorders>
              <w:top w:val="single" w:sz="4" w:space="0" w:color="000000"/>
              <w:left w:val="single" w:sz="4" w:space="0" w:color="000000"/>
              <w:right w:val="single" w:sz="4" w:space="0" w:color="000000"/>
            </w:tcBorders>
          </w:tcPr>
          <w:p>
            <w:pPr>
              <w:pStyle w:val="Normal"/>
              <w:rPr/>
            </w:pPr>
            <w:r>
              <w:rPr/>
              <w:t>°~.ms</w:t>
            </w:r>
          </w:p>
          <w:p>
            <w:pPr>
              <w:pStyle w:val="Normal"/>
              <w:widowControl/>
              <w:bidi w:val="0"/>
              <w:spacing w:before="0" w:after="240"/>
              <w:rPr/>
            </w:pPr>
            <w:r>
              <w:rPr/>
              <w:t>G°uha,n</w:t>
            </w:r>
          </w:p>
        </w:tc>
        <w:tc>
          <w:tcPr>
            <w:tcW w:w="821" w:type="dxa"/>
            <w:tcBorders>
              <w:top w:val="single" w:sz="4" w:space="0" w:color="000000"/>
              <w:left w:val="single" w:sz="4" w:space="0" w:color="000000"/>
              <w:right w:val="single" w:sz="4" w:space="0" w:color="000000"/>
            </w:tcBorders>
          </w:tcPr>
          <w:p>
            <w:pPr>
              <w:pStyle w:val="Normal"/>
              <w:widowControl/>
              <w:bidi w:val="0"/>
              <w:spacing w:before="0" w:after="240"/>
              <w:rPr/>
            </w:pPr>
            <w:r>
              <w:rPr/>
              <w:t>q4</w:t>
            </w:r>
          </w:p>
        </w:tc>
        <w:tc>
          <w:tcPr>
            <w:tcW w:w="408" w:type="dxa"/>
            <w:tcBorders>
              <w:top w:val="single" w:sz="4" w:space="0" w:color="000000"/>
              <w:left w:val="single" w:sz="4" w:space="0" w:color="000000"/>
              <w:right w:val="single" w:sz="4" w:space="0" w:color="000000"/>
            </w:tcBorders>
          </w:tcPr>
          <w:p>
            <w:pPr>
              <w:pStyle w:val="Normal"/>
              <w:widowControl/>
              <w:bidi w:val="0"/>
              <w:spacing w:before="0" w:after="240"/>
              <w:rPr/>
            </w:pPr>
            <w:r>
              <w:rPr/>
              <w:t xml:space="preserve">f ° </w:t>
            </w:r>
          </w:p>
        </w:tc>
        <w:tc>
          <w:tcPr>
            <w:tcW w:w="816" w:type="dxa"/>
            <w:gridSpan w:val="2"/>
            <w:tcBorders>
              <w:top w:val="single" w:sz="4" w:space="0" w:color="000000"/>
              <w:left w:val="single" w:sz="4" w:space="0" w:color="000000"/>
              <w:right w:val="single" w:sz="4" w:space="0" w:color="000000"/>
            </w:tcBorders>
          </w:tcPr>
          <w:p>
            <w:pPr>
              <w:pStyle w:val="Normal"/>
              <w:rPr/>
            </w:pPr>
            <w:r>
              <w:rPr/>
              <w:t xml:space="preserve">,.e </w:t>
            </w:r>
          </w:p>
          <w:p>
            <w:pPr>
              <w:pStyle w:val="Normal"/>
              <w:widowControl/>
              <w:bidi w:val="0"/>
              <w:spacing w:before="0" w:after="240"/>
              <w:rPr/>
            </w:pPr>
            <w:r>
              <w:rPr/>
              <w:t>X</w:t>
            </w:r>
          </w:p>
        </w:tc>
        <w:tc>
          <w:tcPr>
            <w:tcW w:w="850" w:type="dxa"/>
            <w:gridSpan w:val="2"/>
            <w:tcBorders>
              <w:top w:val="single" w:sz="4" w:space="0" w:color="000000"/>
              <w:left w:val="single" w:sz="4" w:space="0" w:color="000000"/>
              <w:right w:val="single" w:sz="4" w:space="0" w:color="000000"/>
            </w:tcBorders>
          </w:tcPr>
          <w:p>
            <w:pPr>
              <w:pStyle w:val="Normal"/>
              <w:widowControl/>
              <w:bidi w:val="0"/>
              <w:spacing w:before="0" w:after="240"/>
              <w:rPr/>
            </w:pPr>
            <w:r>
              <w:rPr/>
              <w:t xml:space="preserve">w rN </w:t>
            </w:r>
          </w:p>
        </w:tc>
      </w:tr>
      <w:tr>
        <w:trPr/>
        <w:tc>
          <w:tcPr>
            <w:tcW w:w="1277" w:type="dxa"/>
            <w:gridSpan w:val="3"/>
            <w:tcBorders>
              <w:left w:val="single" w:sz="4" w:space="0" w:color="000000"/>
              <w:bottom w:val="single" w:sz="4" w:space="0" w:color="000000"/>
              <w:right w:val="single" w:sz="4" w:space="0" w:color="000000"/>
            </w:tcBorders>
          </w:tcPr>
          <w:p>
            <w:pPr>
              <w:pStyle w:val="Normal"/>
              <w:widowControl/>
              <w:bidi w:val="0"/>
              <w:spacing w:before="0" w:after="240"/>
              <w:rPr/>
            </w:pPr>
            <w:r>
              <w:rPr/>
              <w:t>Z „.</w:t>
            </w:r>
          </w:p>
        </w:tc>
        <w:tc>
          <w:tcPr>
            <w:tcW w:w="412" w:type="dxa"/>
            <w:tcBorders>
              <w:left w:val="single" w:sz="4" w:space="0" w:color="000000"/>
              <w:bottom w:val="single" w:sz="4" w:space="0" w:color="000000"/>
              <w:right w:val="single" w:sz="4" w:space="0" w:color="000000"/>
            </w:tcBorders>
          </w:tcPr>
          <w:p>
            <w:pPr>
              <w:pStyle w:val="Normal"/>
              <w:widowControl/>
              <w:bidi w:val="0"/>
              <w:spacing w:before="0" w:after="240"/>
              <w:rPr/>
            </w:pPr>
            <w:r>
              <w:rPr/>
              <w:t xml:space="preserve">u. </w:t>
            </w:r>
          </w:p>
        </w:tc>
        <w:tc>
          <w:tcPr>
            <w:tcW w:w="413" w:type="dxa"/>
            <w:tcBorders>
              <w:left w:val="single" w:sz="4" w:space="0" w:color="000000"/>
              <w:bottom w:val="single" w:sz="4" w:space="0" w:color="000000"/>
              <w:right w:val="single" w:sz="4" w:space="0" w:color="000000"/>
            </w:tcBorders>
          </w:tcPr>
          <w:p>
            <w:pPr>
              <w:pStyle w:val="Normal"/>
              <w:snapToGrid w:val="false"/>
              <w:spacing w:before="0" w:after="240"/>
              <w:rPr/>
            </w:pPr>
            <w:r>
              <w:rPr/>
            </w:r>
          </w:p>
        </w:tc>
        <w:tc>
          <w:tcPr>
            <w:tcW w:w="821" w:type="dxa"/>
            <w:tcBorders>
              <w:left w:val="single" w:sz="4" w:space="0" w:color="000000"/>
              <w:right w:val="single" w:sz="4" w:space="0" w:color="000000"/>
            </w:tcBorders>
          </w:tcPr>
          <w:p>
            <w:pPr>
              <w:pStyle w:val="Normal"/>
              <w:rPr/>
            </w:pPr>
            <w:r>
              <w:rPr/>
              <w:t>c a.J~n</w:t>
            </w:r>
          </w:p>
          <w:p>
            <w:pPr>
              <w:pStyle w:val="Normal"/>
              <w:widowControl/>
              <w:bidi w:val="0"/>
              <w:spacing w:before="0" w:after="240"/>
              <w:rPr/>
            </w:pPr>
            <w:r>
              <w:rPr/>
              <w:t xml:space="preserve">,~ </w:t>
            </w:r>
          </w:p>
        </w:tc>
        <w:tc>
          <w:tcPr>
            <w:tcW w:w="408" w:type="dxa"/>
            <w:tcBorders>
              <w:left w:val="single" w:sz="4" w:space="0" w:color="000000"/>
              <w:bottom w:val="single" w:sz="4" w:space="0" w:color="000000"/>
              <w:right w:val="single" w:sz="4" w:space="0" w:color="000000"/>
            </w:tcBorders>
          </w:tcPr>
          <w:p>
            <w:pPr>
              <w:pStyle w:val="Normal"/>
              <w:widowControl/>
              <w:bidi w:val="0"/>
              <w:spacing w:before="0" w:after="240"/>
              <w:rPr/>
            </w:pPr>
            <w:r>
              <w:rPr/>
              <w:t xml:space="preserve">S! </w:t>
            </w:r>
          </w:p>
        </w:tc>
        <w:tc>
          <w:tcPr>
            <w:tcW w:w="816" w:type="dxa"/>
            <w:gridSpan w:val="2"/>
            <w:tcBorders>
              <w:left w:val="single" w:sz="4" w:space="0" w:color="000000"/>
              <w:bottom w:val="single" w:sz="4" w:space="0" w:color="000000"/>
              <w:right w:val="single" w:sz="4" w:space="0" w:color="000000"/>
            </w:tcBorders>
          </w:tcPr>
          <w:p>
            <w:pPr>
              <w:pStyle w:val="Normal"/>
              <w:rPr/>
            </w:pPr>
            <w:r>
              <w:rPr/>
              <w:t xml:space="preserve">~sn </w:t>
            </w:r>
          </w:p>
          <w:p>
            <w:pPr>
              <w:pStyle w:val="Normal"/>
              <w:widowControl/>
              <w:bidi w:val="0"/>
              <w:spacing w:before="0" w:after="240"/>
              <w:rPr/>
            </w:pPr>
            <w:r>
              <w:rPr/>
              <w:t>r°Sn .Afn.</w:t>
            </w:r>
          </w:p>
        </w:tc>
        <w:tc>
          <w:tcPr>
            <w:tcW w:w="850" w:type="dxa"/>
            <w:gridSpan w:val="2"/>
            <w:tcBorders>
              <w:left w:val="single" w:sz="4" w:space="0" w:color="000000"/>
              <w:bottom w:val="single" w:sz="4" w:space="0" w:color="000000"/>
              <w:right w:val="single" w:sz="4" w:space="0" w:color="000000"/>
            </w:tcBorders>
          </w:tcPr>
          <w:p>
            <w:pPr>
              <w:pStyle w:val="Normal"/>
              <w:rPr/>
            </w:pPr>
            <w:r>
              <w:rPr/>
              <w:t>XalnX</w:t>
            </w:r>
          </w:p>
          <w:p>
            <w:pPr>
              <w:pStyle w:val="Normal"/>
              <w:widowControl/>
              <w:bidi w:val="0"/>
              <w:spacing w:before="0" w:after="240"/>
              <w:rPr/>
            </w:pPr>
            <w:r>
              <w:rPr/>
              <w:t>_ &lt;. 4 rY</w:t>
            </w:r>
          </w:p>
        </w:tc>
      </w:tr>
      <w:tr>
        <w:trPr/>
        <w:tc>
          <w:tcPr>
            <w:tcW w:w="446" w:type="dxa"/>
            <w:gridSpan w:val="2"/>
            <w:tcBorders>
              <w:top w:val="single" w:sz="4" w:space="0" w:color="000000"/>
              <w:left w:val="single" w:sz="4" w:space="0" w:color="000000"/>
              <w:right w:val="single" w:sz="4" w:space="0" w:color="000000"/>
            </w:tcBorders>
          </w:tcPr>
          <w:p>
            <w:pPr>
              <w:pStyle w:val="Normal"/>
              <w:rPr/>
            </w:pPr>
            <w:r>
              <w:rPr/>
              <w:t>~:::S::ru</w:t>
            </w:r>
          </w:p>
          <w:p>
            <w:pPr>
              <w:pStyle w:val="Normal"/>
              <w:widowControl/>
              <w:bidi w:val="0"/>
              <w:spacing w:before="0" w:after="240"/>
              <w:rPr/>
            </w:pPr>
            <w:r>
              <w:rPr/>
              <w:t xml:space="preserve">k• .'iLnr </w:t>
            </w:r>
          </w:p>
        </w:tc>
        <w:tc>
          <w:tcPr>
            <w:tcW w:w="1243" w:type="dxa"/>
            <w:gridSpan w:val="2"/>
            <w:tcBorders>
              <w:top w:val="single" w:sz="4" w:space="0" w:color="000000"/>
              <w:left w:val="single" w:sz="4" w:space="0" w:color="000000"/>
              <w:right w:val="single" w:sz="4" w:space="0" w:color="000000"/>
            </w:tcBorders>
          </w:tcPr>
          <w:p>
            <w:pPr>
              <w:pStyle w:val="Normal"/>
              <w:rPr/>
            </w:pPr>
            <w:r>
              <w:rPr/>
              <w:t xml:space="preserve">rn ~. </w:t>
            </w:r>
          </w:p>
          <w:p>
            <w:pPr>
              <w:pStyle w:val="Normal"/>
              <w:widowControl/>
              <w:bidi w:val="0"/>
              <w:spacing w:before="0" w:after="240"/>
              <w:rPr/>
            </w:pPr>
            <w:r>
              <w:rPr/>
              <w:t>^r' •</w:t>
            </w:r>
          </w:p>
        </w:tc>
        <w:tc>
          <w:tcPr>
            <w:tcW w:w="413" w:type="dxa"/>
            <w:tcBorders>
              <w:top w:val="single" w:sz="4" w:space="0" w:color="000000"/>
              <w:left w:val="single" w:sz="4" w:space="0" w:color="000000"/>
              <w:right w:val="single" w:sz="4" w:space="0" w:color="000000"/>
            </w:tcBorders>
          </w:tcPr>
          <w:p>
            <w:pPr>
              <w:pStyle w:val="Normal"/>
              <w:widowControl/>
              <w:bidi w:val="0"/>
              <w:spacing w:before="0" w:after="240"/>
              <w:rPr/>
            </w:pPr>
            <w:r>
              <w:rPr/>
              <w:t>Y.i</w:t>
            </w:r>
          </w:p>
        </w:tc>
        <w:tc>
          <w:tcPr>
            <w:tcW w:w="821" w:type="dxa"/>
            <w:tcBorders>
              <w:left w:val="single" w:sz="4" w:space="0" w:color="000000"/>
              <w:right w:val="single" w:sz="4" w:space="0" w:color="000000"/>
            </w:tcBorders>
          </w:tcPr>
          <w:p>
            <w:pPr>
              <w:pStyle w:val="Normal"/>
              <w:widowControl/>
              <w:bidi w:val="0"/>
              <w:spacing w:before="0" w:after="240"/>
              <w:rPr/>
            </w:pPr>
            <w:r>
              <w:rPr/>
              <w:t>h</w:t>
            </w:r>
          </w:p>
        </w:tc>
        <w:tc>
          <w:tcPr>
            <w:tcW w:w="408" w:type="dxa"/>
            <w:tcBorders>
              <w:top w:val="single" w:sz="4" w:space="0" w:color="000000"/>
              <w:left w:val="single" w:sz="4" w:space="0" w:color="000000"/>
              <w:right w:val="single" w:sz="4" w:space="0" w:color="000000"/>
            </w:tcBorders>
          </w:tcPr>
          <w:p>
            <w:pPr>
              <w:pStyle w:val="Normal"/>
              <w:rPr/>
            </w:pPr>
            <w:r>
              <w:rPr/>
              <w:t>I~w</w:t>
            </w:r>
          </w:p>
          <w:p>
            <w:pPr>
              <w:pStyle w:val="Normal"/>
              <w:rPr/>
            </w:pPr>
            <w:r>
              <w:rPr/>
              <w:t>l</w:t>
            </w:r>
          </w:p>
          <w:p>
            <w:pPr>
              <w:pStyle w:val="Normal"/>
              <w:widowControl/>
              <w:bidi w:val="0"/>
              <w:spacing w:before="0" w:after="240"/>
              <w:rPr/>
            </w:pPr>
            <w:r>
              <w:rPr/>
              <w:t xml:space="preserve">4 </w:t>
            </w:r>
          </w:p>
        </w:tc>
        <w:tc>
          <w:tcPr>
            <w:tcW w:w="816" w:type="dxa"/>
            <w:gridSpan w:val="2"/>
            <w:tcBorders>
              <w:top w:val="single" w:sz="4" w:space="0" w:color="000000"/>
              <w:left w:val="single" w:sz="4" w:space="0" w:color="000000"/>
              <w:right w:val="single" w:sz="4" w:space="0" w:color="000000"/>
            </w:tcBorders>
          </w:tcPr>
          <w:p>
            <w:pPr>
              <w:pStyle w:val="Normal"/>
              <w:widowControl/>
              <w:bidi w:val="0"/>
              <w:spacing w:before="0" w:after="240"/>
              <w:rPr/>
            </w:pPr>
            <w:r>
              <w:rPr/>
              <w:t>6&gt;w. ~rXortA.e</w:t>
            </w:r>
          </w:p>
        </w:tc>
        <w:tc>
          <w:tcPr>
            <w:tcW w:w="850" w:type="dxa"/>
            <w:gridSpan w:val="2"/>
            <w:tcBorders>
              <w:top w:val="single" w:sz="4" w:space="0" w:color="000000"/>
              <w:left w:val="single" w:sz="4" w:space="0" w:color="000000"/>
              <w:right w:val="single" w:sz="4" w:space="0" w:color="000000"/>
            </w:tcBorders>
          </w:tcPr>
          <w:p>
            <w:pPr>
              <w:pStyle w:val="Normal"/>
              <w:widowControl/>
              <w:bidi w:val="0"/>
              <w:spacing w:before="0" w:after="240"/>
              <w:rPr/>
            </w:pPr>
            <w:r>
              <w:rPr/>
              <w:t>. e</w:t>
            </w:r>
          </w:p>
        </w:tc>
      </w:tr>
      <w:tr>
        <w:trPr/>
        <w:tc>
          <w:tcPr>
            <w:tcW w:w="446" w:type="dxa"/>
            <w:gridSpan w:val="2"/>
            <w:tcBorders>
              <w:left w:val="single" w:sz="4" w:space="0" w:color="000000"/>
              <w:bottom w:val="single" w:sz="4" w:space="0" w:color="000000"/>
              <w:right w:val="single" w:sz="4" w:space="0" w:color="000000"/>
            </w:tcBorders>
          </w:tcPr>
          <w:p>
            <w:pPr>
              <w:pStyle w:val="Normal"/>
              <w:widowControl/>
              <w:bidi w:val="0"/>
              <w:spacing w:before="0" w:after="240"/>
              <w:rPr/>
            </w:pPr>
            <w:r>
              <w:rPr/>
              <w:t>. f n</w:t>
            </w:r>
          </w:p>
        </w:tc>
        <w:tc>
          <w:tcPr>
            <w:tcW w:w="1243" w:type="dxa"/>
            <w:gridSpan w:val="2"/>
            <w:tcBorders>
              <w:left w:val="single" w:sz="4" w:space="0" w:color="000000"/>
              <w:bottom w:val="single" w:sz="4" w:space="0" w:color="000000"/>
              <w:right w:val="single" w:sz="4" w:space="0" w:color="000000"/>
            </w:tcBorders>
          </w:tcPr>
          <w:p>
            <w:pPr>
              <w:pStyle w:val="Normal"/>
              <w:widowControl/>
              <w:bidi w:val="0"/>
              <w:spacing w:before="0" w:after="240"/>
              <w:rPr/>
            </w:pPr>
            <w:r>
              <w:rPr/>
              <w:t>_r</w:t>
            </w:r>
          </w:p>
        </w:tc>
        <w:tc>
          <w:tcPr>
            <w:tcW w:w="413" w:type="dxa"/>
            <w:tcBorders>
              <w:left w:val="single" w:sz="4" w:space="0" w:color="000000"/>
              <w:bottom w:val="single" w:sz="4" w:space="0" w:color="000000"/>
              <w:right w:val="single" w:sz="4" w:space="0" w:color="000000"/>
            </w:tcBorders>
          </w:tcPr>
          <w:p>
            <w:pPr>
              <w:pStyle w:val="Normal"/>
              <w:widowControl/>
              <w:bidi w:val="0"/>
              <w:spacing w:before="0" w:after="240"/>
              <w:rPr/>
            </w:pPr>
            <w:r>
              <w:rPr/>
              <w:t>'</w:t>
            </w:r>
          </w:p>
        </w:tc>
        <w:tc>
          <w:tcPr>
            <w:tcW w:w="821" w:type="dxa"/>
            <w:tcBorders>
              <w:left w:val="single" w:sz="4" w:space="0" w:color="000000"/>
              <w:bottom w:val="single" w:sz="4" w:space="0" w:color="000000"/>
              <w:right w:val="single" w:sz="4" w:space="0" w:color="000000"/>
            </w:tcBorders>
          </w:tcPr>
          <w:p>
            <w:pPr>
              <w:pStyle w:val="Normal"/>
              <w:snapToGrid w:val="false"/>
              <w:spacing w:before="0" w:after="240"/>
              <w:rPr/>
            </w:pPr>
            <w:r>
              <w:rPr/>
            </w:r>
          </w:p>
        </w:tc>
        <w:tc>
          <w:tcPr>
            <w:tcW w:w="408" w:type="dxa"/>
            <w:tcBorders>
              <w:left w:val="single" w:sz="4" w:space="0" w:color="000000"/>
              <w:bottom w:val="single" w:sz="4" w:space="0" w:color="000000"/>
              <w:right w:val="single" w:sz="4" w:space="0" w:color="000000"/>
            </w:tcBorders>
          </w:tcPr>
          <w:p>
            <w:pPr>
              <w:pStyle w:val="Normal"/>
              <w:widowControl/>
              <w:bidi w:val="0"/>
              <w:spacing w:before="0" w:after="240"/>
              <w:rPr/>
            </w:pPr>
            <w:r>
              <w:rPr/>
              <w:t>l</w:t>
            </w:r>
          </w:p>
        </w:tc>
        <w:tc>
          <w:tcPr>
            <w:tcW w:w="816" w:type="dxa"/>
            <w:gridSpan w:val="2"/>
            <w:tcBorders>
              <w:left w:val="single" w:sz="4" w:space="0" w:color="000000"/>
              <w:bottom w:val="single" w:sz="4" w:space="0" w:color="000000"/>
              <w:right w:val="single" w:sz="4" w:space="0" w:color="000000"/>
            </w:tcBorders>
          </w:tcPr>
          <w:p>
            <w:pPr>
              <w:pStyle w:val="Normal"/>
              <w:widowControl/>
              <w:bidi w:val="0"/>
              <w:spacing w:before="0" w:after="240"/>
              <w:rPr/>
            </w:pPr>
            <w:r>
              <w:rPr/>
              <w:t>&lt;</w:t>
            </w:r>
          </w:p>
        </w:tc>
        <w:tc>
          <w:tcPr>
            <w:tcW w:w="850" w:type="dxa"/>
            <w:gridSpan w:val="2"/>
            <w:tcBorders>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1689" w:type="dxa"/>
            <w:gridSpan w:val="4"/>
            <w:tcBorders>
              <w:top w:val="single" w:sz="4" w:space="0" w:color="000000"/>
              <w:left w:val="single" w:sz="4" w:space="0" w:color="000000"/>
              <w:right w:val="single" w:sz="4" w:space="0" w:color="000000"/>
            </w:tcBorders>
          </w:tcPr>
          <w:p>
            <w:pPr>
              <w:pStyle w:val="Normal"/>
              <w:widowControl/>
              <w:bidi w:val="0"/>
              <w:spacing w:before="0" w:after="240"/>
              <w:rPr/>
            </w:pPr>
            <w:r>
              <w:rPr/>
              <w:t>.':lyre r :K.</w:t>
            </w:r>
          </w:p>
        </w:tc>
        <w:tc>
          <w:tcPr>
            <w:tcW w:w="1234" w:type="dxa"/>
            <w:gridSpan w:val="2"/>
            <w:tcBorders>
              <w:top w:val="single" w:sz="4" w:space="0" w:color="000000"/>
              <w:left w:val="single" w:sz="4" w:space="0" w:color="000000"/>
              <w:right w:val="single" w:sz="4" w:space="0" w:color="000000"/>
            </w:tcBorders>
          </w:tcPr>
          <w:p>
            <w:pPr>
              <w:pStyle w:val="Normal"/>
              <w:widowControl/>
              <w:bidi w:val="0"/>
              <w:spacing w:before="0" w:after="240"/>
              <w:rPr/>
            </w:pPr>
            <w:r>
              <w:rPr/>
              <w:t>R°dii! c</w:t>
            </w:r>
          </w:p>
        </w:tc>
        <w:tc>
          <w:tcPr>
            <w:tcW w:w="408" w:type="dxa"/>
            <w:tcBorders>
              <w:top w:val="single" w:sz="4" w:space="0" w:color="000000"/>
              <w:left w:val="single" w:sz="4" w:space="0" w:color="000000"/>
              <w:right w:val="single" w:sz="4" w:space="0" w:color="000000"/>
            </w:tcBorders>
          </w:tcPr>
          <w:p>
            <w:pPr>
              <w:pStyle w:val="Normal"/>
              <w:widowControl/>
              <w:bidi w:val="0"/>
              <w:spacing w:before="0" w:after="240"/>
              <w:rPr/>
            </w:pPr>
            <w:r>
              <w:rPr/>
              <w:t>C</w:t>
            </w:r>
          </w:p>
        </w:tc>
        <w:tc>
          <w:tcPr>
            <w:tcW w:w="816" w:type="dxa"/>
            <w:gridSpan w:val="2"/>
            <w:tcBorders>
              <w:top w:val="single" w:sz="4" w:space="0" w:color="000000"/>
              <w:left w:val="single" w:sz="4" w:space="0" w:color="000000"/>
              <w:right w:val="single" w:sz="4" w:space="0" w:color="000000"/>
            </w:tcBorders>
          </w:tcPr>
          <w:p>
            <w:pPr>
              <w:pStyle w:val="Normal"/>
              <w:widowControl/>
              <w:bidi w:val="0"/>
              <w:spacing w:before="0" w:after="240"/>
              <w:rPr/>
            </w:pPr>
            <w:r>
              <w:rPr/>
              <w:t>JX.n9 ~!n</w:t>
            </w:r>
          </w:p>
        </w:tc>
        <w:tc>
          <w:tcPr>
            <w:tcW w:w="850" w:type="dxa"/>
            <w:gridSpan w:val="2"/>
            <w:tcBorders>
              <w:top w:val="single" w:sz="4" w:space="0" w:color="000000"/>
              <w:left w:val="single" w:sz="4" w:space="0" w:color="000000"/>
              <w:right w:val="single" w:sz="4" w:space="0" w:color="000000"/>
            </w:tcBorders>
          </w:tcPr>
          <w:p>
            <w:pPr>
              <w:pStyle w:val="Normal"/>
              <w:widowControl/>
              <w:bidi w:val="0"/>
              <w:spacing w:before="0" w:after="240"/>
              <w:rPr/>
            </w:pPr>
            <w:r>
              <w:rPr/>
              <w:t>Of,&lt;</w:t>
            </w:r>
          </w:p>
        </w:tc>
      </w:tr>
      <w:tr>
        <w:trPr/>
        <w:tc>
          <w:tcPr>
            <w:tcW w:w="1689" w:type="dxa"/>
            <w:gridSpan w:val="4"/>
            <w:tcBorders>
              <w:left w:val="single" w:sz="4" w:space="0" w:color="000000"/>
              <w:right w:val="single" w:sz="4" w:space="0" w:color="000000"/>
            </w:tcBorders>
          </w:tcPr>
          <w:p>
            <w:pPr>
              <w:pStyle w:val="Normal"/>
              <w:rPr/>
            </w:pPr>
            <w:r>
              <w:rPr/>
              <w:t xml:space="preserve">• </w:t>
            </w:r>
            <w:r>
              <w:rPr/>
              <w:t>6~</w:t>
            </w:r>
          </w:p>
          <w:p>
            <w:pPr>
              <w:pStyle w:val="Normal"/>
              <w:widowControl/>
              <w:bidi w:val="0"/>
              <w:spacing w:before="0" w:after="240"/>
              <w:rPr/>
            </w:pPr>
            <w:r>
              <w:rPr/>
              <w:t xml:space="preserve">'4Y~_ </w:t>
            </w:r>
          </w:p>
        </w:tc>
        <w:tc>
          <w:tcPr>
            <w:tcW w:w="1234" w:type="dxa"/>
            <w:gridSpan w:val="2"/>
            <w:tcBorders>
              <w:left w:val="single" w:sz="4" w:space="0" w:color="000000"/>
              <w:right w:val="single" w:sz="4" w:space="0" w:color="000000"/>
            </w:tcBorders>
          </w:tcPr>
          <w:p>
            <w:pPr>
              <w:pStyle w:val="Normal"/>
              <w:widowControl/>
              <w:bidi w:val="0"/>
              <w:spacing w:before="0" w:after="240"/>
              <w:rPr/>
            </w:pPr>
            <w:r>
              <w:rPr/>
              <w:t xml:space="preserve">• </w:t>
            </w:r>
            <w:r>
              <w:rPr/>
              <w:t>,</w:t>
            </w:r>
          </w:p>
        </w:tc>
        <w:tc>
          <w:tcPr>
            <w:tcW w:w="408" w:type="dxa"/>
            <w:tcBorders>
              <w:left w:val="single" w:sz="4" w:space="0" w:color="000000"/>
              <w:right w:val="single" w:sz="4" w:space="0" w:color="000000"/>
            </w:tcBorders>
          </w:tcPr>
          <w:p>
            <w:pPr>
              <w:pStyle w:val="Normal"/>
              <w:widowControl/>
              <w:bidi w:val="0"/>
              <w:spacing w:before="0" w:after="240"/>
              <w:rPr/>
            </w:pPr>
            <w:r>
              <w:rPr/>
              <w:t>'</w:t>
            </w:r>
          </w:p>
        </w:tc>
        <w:tc>
          <w:tcPr>
            <w:tcW w:w="816" w:type="dxa"/>
            <w:gridSpan w:val="2"/>
            <w:tcBorders>
              <w:left w:val="single" w:sz="4" w:space="0" w:color="000000"/>
              <w:right w:val="single" w:sz="4" w:space="0" w:color="000000"/>
            </w:tcBorders>
          </w:tcPr>
          <w:p>
            <w:pPr>
              <w:pStyle w:val="Normal"/>
              <w:widowControl/>
              <w:bidi w:val="0"/>
              <w:spacing w:before="0" w:after="240"/>
              <w:rPr/>
            </w:pPr>
            <w:r>
              <w:rPr/>
              <w:t>.rr a.</w:t>
            </w:r>
          </w:p>
        </w:tc>
        <w:tc>
          <w:tcPr>
            <w:tcW w:w="850" w:type="dxa"/>
            <w:gridSpan w:val="2"/>
            <w:tcBorders>
              <w:left w:val="single" w:sz="4" w:space="0" w:color="000000"/>
              <w:right w:val="single" w:sz="4" w:space="0" w:color="000000"/>
            </w:tcBorders>
          </w:tcPr>
          <w:p>
            <w:pPr>
              <w:pStyle w:val="Normal"/>
              <w:widowControl/>
              <w:bidi w:val="0"/>
              <w:spacing w:before="0" w:after="240"/>
              <w:rPr/>
            </w:pPr>
            <w:r>
              <w:rPr/>
              <w:t>a</w:t>
            </w:r>
          </w:p>
        </w:tc>
      </w:tr>
      <w:tr>
        <w:trPr/>
        <w:tc>
          <w:tcPr>
            <w:tcW w:w="1689" w:type="dxa"/>
            <w:gridSpan w:val="4"/>
            <w:tcBorders>
              <w:left w:val="single" w:sz="4" w:space="0" w:color="000000"/>
              <w:right w:val="single" w:sz="4" w:space="0" w:color="000000"/>
            </w:tcBorders>
          </w:tcPr>
          <w:p>
            <w:pPr>
              <w:pStyle w:val="Normal"/>
              <w:widowControl/>
              <w:bidi w:val="0"/>
              <w:spacing w:before="0" w:after="240"/>
              <w:rPr/>
            </w:pPr>
            <w:r>
              <w:rPr/>
              <w:t xml:space="preserve">r.•n </w:t>
            </w:r>
          </w:p>
        </w:tc>
        <w:tc>
          <w:tcPr>
            <w:tcW w:w="1234" w:type="dxa"/>
            <w:gridSpan w:val="2"/>
            <w:tcBorders>
              <w:left w:val="single" w:sz="4" w:space="0" w:color="000000"/>
              <w:right w:val="single" w:sz="4" w:space="0" w:color="000000"/>
            </w:tcBorders>
          </w:tcPr>
          <w:p>
            <w:pPr>
              <w:pStyle w:val="Normal"/>
              <w:snapToGrid w:val="false"/>
              <w:spacing w:before="0" w:after="240"/>
              <w:rPr/>
            </w:pPr>
            <w:r>
              <w:rPr/>
            </w:r>
          </w:p>
        </w:tc>
        <w:tc>
          <w:tcPr>
            <w:tcW w:w="408" w:type="dxa"/>
            <w:tcBorders>
              <w:left w:val="single" w:sz="4" w:space="0" w:color="000000"/>
              <w:right w:val="single" w:sz="4" w:space="0" w:color="000000"/>
            </w:tcBorders>
          </w:tcPr>
          <w:p>
            <w:pPr>
              <w:pStyle w:val="Normal"/>
              <w:snapToGrid w:val="false"/>
              <w:spacing w:before="0" w:after="240"/>
              <w:rPr/>
            </w:pPr>
            <w:r>
              <w:rPr/>
            </w:r>
          </w:p>
        </w:tc>
        <w:tc>
          <w:tcPr>
            <w:tcW w:w="816" w:type="dxa"/>
            <w:gridSpan w:val="2"/>
            <w:tcBorders>
              <w:left w:val="single" w:sz="4" w:space="0" w:color="000000"/>
              <w:right w:val="single" w:sz="4" w:space="0" w:color="000000"/>
            </w:tcBorders>
          </w:tcPr>
          <w:p>
            <w:pPr>
              <w:pStyle w:val="Normal"/>
              <w:snapToGrid w:val="false"/>
              <w:spacing w:before="0" w:after="240"/>
              <w:rPr/>
            </w:pPr>
            <w:r>
              <w:rPr/>
            </w:r>
          </w:p>
        </w:tc>
        <w:tc>
          <w:tcPr>
            <w:tcW w:w="850" w:type="dxa"/>
            <w:gridSpan w:val="2"/>
            <w:tcBorders>
              <w:left w:val="single" w:sz="4" w:space="0" w:color="000000"/>
              <w:right w:val="single" w:sz="4" w:space="0" w:color="000000"/>
            </w:tcBorders>
          </w:tcPr>
          <w:p>
            <w:pPr>
              <w:pStyle w:val="Normal"/>
              <w:snapToGrid w:val="false"/>
              <w:spacing w:before="0" w:after="240"/>
              <w:rPr/>
            </w:pPr>
            <w:r>
              <w:rPr/>
            </w:r>
          </w:p>
        </w:tc>
      </w:tr>
      <w:tr>
        <w:trPr/>
        <w:tc>
          <w:tcPr>
            <w:tcW w:w="1689" w:type="dxa"/>
            <w:gridSpan w:val="4"/>
            <w:tcBorders>
              <w:left w:val="single" w:sz="4" w:space="0" w:color="000000"/>
              <w:right w:val="single" w:sz="4" w:space="0" w:color="000000"/>
            </w:tcBorders>
          </w:tcPr>
          <w:p>
            <w:pPr>
              <w:pStyle w:val="Normal"/>
              <w:widowControl/>
              <w:bidi w:val="0"/>
              <w:spacing w:before="0" w:after="240"/>
              <w:rPr/>
            </w:pPr>
            <w:r>
              <w:rPr/>
              <w:t xml:space="preserve">w N.IW </w:t>
            </w:r>
          </w:p>
        </w:tc>
        <w:tc>
          <w:tcPr>
            <w:tcW w:w="1234" w:type="dxa"/>
            <w:gridSpan w:val="2"/>
            <w:tcBorders>
              <w:left w:val="single" w:sz="4" w:space="0" w:color="000000"/>
              <w:right w:val="single" w:sz="4" w:space="0" w:color="000000"/>
            </w:tcBorders>
          </w:tcPr>
          <w:p>
            <w:pPr>
              <w:pStyle w:val="Normal"/>
              <w:widowControl/>
              <w:bidi w:val="0"/>
              <w:spacing w:before="0" w:after="240"/>
              <w:rPr/>
            </w:pPr>
            <w:r>
              <w:rPr/>
              <w:t>cA._.,r</w:t>
            </w:r>
          </w:p>
        </w:tc>
        <w:tc>
          <w:tcPr>
            <w:tcW w:w="408" w:type="dxa"/>
            <w:tcBorders>
              <w:left w:val="single" w:sz="4" w:space="0" w:color="000000"/>
              <w:right w:val="single" w:sz="4" w:space="0" w:color="000000"/>
            </w:tcBorders>
          </w:tcPr>
          <w:p>
            <w:pPr>
              <w:pStyle w:val="Normal"/>
              <w:widowControl/>
              <w:bidi w:val="0"/>
              <w:spacing w:before="0" w:after="240"/>
              <w:rPr/>
            </w:pPr>
            <w:r>
              <w:rPr/>
              <w:t>c s ~</w:t>
            </w:r>
          </w:p>
        </w:tc>
        <w:tc>
          <w:tcPr>
            <w:tcW w:w="816" w:type="dxa"/>
            <w:gridSpan w:val="2"/>
            <w:tcBorders>
              <w:left w:val="single" w:sz="4" w:space="0" w:color="000000"/>
              <w:right w:val="single" w:sz="4" w:space="0" w:color="000000"/>
            </w:tcBorders>
          </w:tcPr>
          <w:p>
            <w:pPr>
              <w:pStyle w:val="Normal"/>
              <w:widowControl/>
              <w:bidi w:val="0"/>
              <w:spacing w:before="0" w:after="240"/>
              <w:rPr/>
            </w:pPr>
            <w:r>
              <w:rPr/>
              <w:t>E</w:t>
            </w:r>
          </w:p>
        </w:tc>
        <w:tc>
          <w:tcPr>
            <w:tcW w:w="850" w:type="dxa"/>
            <w:gridSpan w:val="2"/>
            <w:tcBorders>
              <w:left w:val="single" w:sz="4" w:space="0" w:color="000000"/>
              <w:right w:val="single" w:sz="4" w:space="0" w:color="000000"/>
            </w:tcBorders>
          </w:tcPr>
          <w:p>
            <w:pPr>
              <w:pStyle w:val="Normal"/>
              <w:widowControl/>
              <w:bidi w:val="0"/>
              <w:spacing w:before="0" w:after="240"/>
              <w:rPr/>
            </w:pPr>
            <w:r>
              <w:rPr/>
              <w:t>~ , ,~lrv,. a</w:t>
            </w:r>
          </w:p>
        </w:tc>
      </w:tr>
      <w:tr>
        <w:trPr/>
        <w:tc>
          <w:tcPr>
            <w:tcW w:w="1689" w:type="dxa"/>
            <w:gridSpan w:val="4"/>
            <w:tcBorders>
              <w:left w:val="single" w:sz="4" w:space="0" w:color="000000"/>
              <w:bottom w:val="single" w:sz="4" w:space="0" w:color="000000"/>
              <w:right w:val="single" w:sz="4" w:space="0" w:color="000000"/>
            </w:tcBorders>
          </w:tcPr>
          <w:p>
            <w:pPr>
              <w:pStyle w:val="Normal"/>
              <w:snapToGrid w:val="false"/>
              <w:spacing w:before="0" w:after="240"/>
              <w:rPr/>
            </w:pPr>
            <w:r>
              <w:rPr/>
            </w:r>
          </w:p>
        </w:tc>
        <w:tc>
          <w:tcPr>
            <w:tcW w:w="1234" w:type="dxa"/>
            <w:gridSpan w:val="2"/>
            <w:tcBorders>
              <w:left w:val="single" w:sz="4" w:space="0" w:color="000000"/>
              <w:bottom w:val="single" w:sz="4" w:space="0" w:color="000000"/>
              <w:right w:val="single" w:sz="4" w:space="0" w:color="000000"/>
            </w:tcBorders>
          </w:tcPr>
          <w:p>
            <w:pPr>
              <w:pStyle w:val="Normal"/>
              <w:snapToGrid w:val="false"/>
              <w:spacing w:before="0" w:after="240"/>
              <w:rPr/>
            </w:pPr>
            <w:r>
              <w:rPr/>
            </w:r>
          </w:p>
        </w:tc>
        <w:tc>
          <w:tcPr>
            <w:tcW w:w="408" w:type="dxa"/>
            <w:tcBorders>
              <w:left w:val="single" w:sz="4" w:space="0" w:color="000000"/>
              <w:bottom w:val="single" w:sz="4" w:space="0" w:color="000000"/>
              <w:right w:val="single" w:sz="4" w:space="0" w:color="000000"/>
            </w:tcBorders>
          </w:tcPr>
          <w:p>
            <w:pPr>
              <w:pStyle w:val="Normal"/>
              <w:snapToGrid w:val="false"/>
              <w:spacing w:before="0" w:after="240"/>
              <w:rPr/>
            </w:pPr>
            <w:r>
              <w:rPr/>
            </w:r>
          </w:p>
        </w:tc>
        <w:tc>
          <w:tcPr>
            <w:tcW w:w="816" w:type="dxa"/>
            <w:gridSpan w:val="2"/>
            <w:tcBorders>
              <w:left w:val="single" w:sz="4" w:space="0" w:color="000000"/>
              <w:bottom w:val="single" w:sz="4" w:space="0" w:color="000000"/>
              <w:right w:val="single" w:sz="4" w:space="0" w:color="000000"/>
            </w:tcBorders>
          </w:tcPr>
          <w:p>
            <w:pPr>
              <w:pStyle w:val="Normal"/>
              <w:snapToGrid w:val="false"/>
              <w:spacing w:before="0" w:after="240"/>
              <w:rPr/>
            </w:pPr>
            <w:r>
              <w:rPr/>
            </w:r>
          </w:p>
        </w:tc>
        <w:tc>
          <w:tcPr>
            <w:tcW w:w="850" w:type="dxa"/>
            <w:gridSpan w:val="2"/>
            <w:tcBorders>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446" w:type="dxa"/>
            <w:gridSpan w:val="2"/>
            <w:tcBorders>
              <w:top w:val="single" w:sz="4" w:space="0" w:color="000000"/>
              <w:left w:val="single" w:sz="4" w:space="0" w:color="000000"/>
              <w:right w:val="single" w:sz="4" w:space="0" w:color="000000"/>
            </w:tcBorders>
          </w:tcPr>
          <w:p>
            <w:pPr>
              <w:pStyle w:val="Normal"/>
              <w:rPr/>
            </w:pPr>
            <w:r>
              <w:rPr/>
              <w:t xml:space="preserve">kn f </w:t>
            </w:r>
          </w:p>
          <w:p>
            <w:pPr>
              <w:pStyle w:val="Normal"/>
              <w:widowControl/>
              <w:bidi w:val="0"/>
              <w:spacing w:before="0" w:after="240"/>
              <w:rPr/>
            </w:pPr>
            <w:r>
              <w:rPr/>
              <w:t xml:space="preserve">i (•T`:e </w:t>
            </w:r>
          </w:p>
        </w:tc>
        <w:tc>
          <w:tcPr>
            <w:tcW w:w="1243" w:type="dxa"/>
            <w:gridSpan w:val="2"/>
            <w:tcBorders>
              <w:top w:val="single" w:sz="4" w:space="0" w:color="000000"/>
              <w:left w:val="single" w:sz="4" w:space="0" w:color="000000"/>
              <w:right w:val="single" w:sz="4" w:space="0" w:color="000000"/>
            </w:tcBorders>
          </w:tcPr>
          <w:p>
            <w:pPr>
              <w:pStyle w:val="Normal"/>
              <w:widowControl/>
              <w:bidi w:val="0"/>
              <w:spacing w:before="0" w:after="240"/>
              <w:rPr/>
            </w:pPr>
            <w:r>
              <w:rPr/>
              <w:t>r r ,</w:t>
            </w:r>
          </w:p>
        </w:tc>
        <w:tc>
          <w:tcPr>
            <w:tcW w:w="1642" w:type="dxa"/>
            <w:gridSpan w:val="3"/>
            <w:tcBorders>
              <w:top w:val="single" w:sz="4" w:space="0" w:color="000000"/>
              <w:left w:val="single" w:sz="4" w:space="0" w:color="000000"/>
              <w:right w:val="single" w:sz="4" w:space="0" w:color="000000"/>
            </w:tcBorders>
          </w:tcPr>
          <w:p>
            <w:pPr>
              <w:pStyle w:val="Normal"/>
              <w:widowControl/>
              <w:bidi w:val="0"/>
              <w:spacing w:before="0" w:after="240"/>
              <w:rPr/>
            </w:pPr>
            <w:r>
              <w:rPr/>
              <w:t>v</w:t>
            </w:r>
          </w:p>
        </w:tc>
        <w:tc>
          <w:tcPr>
            <w:tcW w:w="816" w:type="dxa"/>
            <w:gridSpan w:val="2"/>
            <w:tcBorders>
              <w:top w:val="single" w:sz="4" w:space="0" w:color="000000"/>
              <w:left w:val="single" w:sz="4" w:space="0" w:color="000000"/>
              <w:right w:val="single" w:sz="4" w:space="0" w:color="000000"/>
            </w:tcBorders>
          </w:tcPr>
          <w:p>
            <w:pPr>
              <w:pStyle w:val="Normal"/>
              <w:rPr/>
            </w:pPr>
            <w:r>
              <w:rPr/>
              <w:t>a,`n : '</w:t>
            </w:r>
          </w:p>
          <w:p>
            <w:pPr>
              <w:pStyle w:val="Normal"/>
              <w:widowControl/>
              <w:bidi w:val="0"/>
              <w:spacing w:before="0" w:after="240"/>
              <w:rPr/>
            </w:pPr>
            <w:r>
              <w:rPr/>
              <w:t>~l&lt;</w:t>
            </w:r>
          </w:p>
        </w:tc>
        <w:tc>
          <w:tcPr>
            <w:tcW w:w="850" w:type="dxa"/>
            <w:gridSpan w:val="2"/>
            <w:tcBorders>
              <w:top w:val="single" w:sz="4" w:space="0" w:color="000000"/>
              <w:left w:val="single" w:sz="4" w:space="0" w:color="000000"/>
              <w:right w:val="single" w:sz="4" w:space="0" w:color="000000"/>
            </w:tcBorders>
          </w:tcPr>
          <w:p>
            <w:pPr>
              <w:pStyle w:val="Normal"/>
              <w:snapToGrid w:val="false"/>
              <w:spacing w:before="0" w:after="240"/>
              <w:rPr/>
            </w:pPr>
            <w:r>
              <w:rPr/>
            </w:r>
          </w:p>
        </w:tc>
      </w:tr>
      <w:tr>
        <w:trPr/>
        <w:tc>
          <w:tcPr>
            <w:tcW w:w="446" w:type="dxa"/>
            <w:gridSpan w:val="2"/>
            <w:tcBorders>
              <w:left w:val="single" w:sz="4" w:space="0" w:color="000000"/>
              <w:right w:val="single" w:sz="4" w:space="0" w:color="000000"/>
            </w:tcBorders>
          </w:tcPr>
          <w:p>
            <w:pPr>
              <w:pStyle w:val="Normal"/>
              <w:snapToGrid w:val="false"/>
              <w:spacing w:before="0" w:after="240"/>
              <w:rPr/>
            </w:pPr>
            <w:r>
              <w:rPr/>
            </w:r>
          </w:p>
        </w:tc>
        <w:tc>
          <w:tcPr>
            <w:tcW w:w="1243" w:type="dxa"/>
            <w:gridSpan w:val="2"/>
            <w:tcBorders>
              <w:left w:val="single" w:sz="4" w:space="0" w:color="000000"/>
              <w:right w:val="single" w:sz="4" w:space="0" w:color="000000"/>
            </w:tcBorders>
          </w:tcPr>
          <w:p>
            <w:pPr>
              <w:pStyle w:val="Normal"/>
              <w:rPr/>
            </w:pPr>
            <w:r>
              <w:rPr/>
              <w:t>.n.y: •</w:t>
            </w:r>
          </w:p>
          <w:p>
            <w:pPr>
              <w:pStyle w:val="Normal"/>
              <w:rPr/>
            </w:pPr>
            <w:r>
              <w:rPr/>
              <w:t xml:space="preserve">_. </w:t>
            </w:r>
          </w:p>
          <w:p>
            <w:pPr>
              <w:pStyle w:val="Normal"/>
              <w:widowControl/>
              <w:bidi w:val="0"/>
              <w:spacing w:before="0" w:after="240"/>
              <w:rPr/>
            </w:pPr>
            <w:r>
              <w:rPr/>
              <w:t>r&gt;a</w:t>
            </w:r>
          </w:p>
        </w:tc>
        <w:tc>
          <w:tcPr>
            <w:tcW w:w="1642" w:type="dxa"/>
            <w:gridSpan w:val="3"/>
            <w:tcBorders>
              <w:left w:val="single" w:sz="4" w:space="0" w:color="000000"/>
              <w:right w:val="single" w:sz="4" w:space="0" w:color="000000"/>
            </w:tcBorders>
          </w:tcPr>
          <w:p>
            <w:pPr>
              <w:pStyle w:val="Normal"/>
              <w:rPr/>
            </w:pPr>
            <w:r>
              <w:rPr/>
              <w:t>x-a ao~e.,. _r.c-.</w:t>
            </w:r>
          </w:p>
          <w:p>
            <w:pPr>
              <w:pStyle w:val="Normal"/>
              <w:widowControl/>
              <w:bidi w:val="0"/>
              <w:spacing w:before="0" w:after="240"/>
              <w:rPr/>
            </w:pPr>
            <w:r>
              <w:rPr/>
              <w:t>. ~a</w:t>
            </w:r>
          </w:p>
        </w:tc>
        <w:tc>
          <w:tcPr>
            <w:tcW w:w="816" w:type="dxa"/>
            <w:gridSpan w:val="2"/>
            <w:tcBorders>
              <w:left w:val="single" w:sz="4" w:space="0" w:color="000000"/>
              <w:right w:val="single" w:sz="4" w:space="0" w:color="000000"/>
            </w:tcBorders>
          </w:tcPr>
          <w:p>
            <w:pPr>
              <w:pStyle w:val="Normal"/>
              <w:widowControl/>
              <w:bidi w:val="0"/>
              <w:spacing w:before="0" w:after="240"/>
              <w:rPr/>
            </w:pPr>
            <w:r>
              <w:rPr/>
              <w:t xml:space="preserve">,. </w:t>
            </w:r>
          </w:p>
        </w:tc>
        <w:tc>
          <w:tcPr>
            <w:tcW w:w="850" w:type="dxa"/>
            <w:gridSpan w:val="2"/>
            <w:tcBorders>
              <w:left w:val="single" w:sz="4" w:space="0" w:color="000000"/>
              <w:right w:val="single" w:sz="4" w:space="0" w:color="000000"/>
            </w:tcBorders>
          </w:tcPr>
          <w:p>
            <w:pPr>
              <w:pStyle w:val="Normal"/>
              <w:widowControl/>
              <w:bidi w:val="0"/>
              <w:spacing w:before="0" w:after="240"/>
              <w:rPr/>
            </w:pPr>
            <w:r>
              <w:rPr/>
              <w:t>r. Xt</w:t>
            </w:r>
          </w:p>
        </w:tc>
      </w:tr>
      <w:tr>
        <w:trPr/>
        <w:tc>
          <w:tcPr>
            <w:tcW w:w="446" w:type="dxa"/>
            <w:gridSpan w:val="2"/>
            <w:tcBorders>
              <w:left w:val="single" w:sz="4" w:space="0" w:color="000000"/>
              <w:right w:val="single" w:sz="4" w:space="0" w:color="000000"/>
            </w:tcBorders>
          </w:tcPr>
          <w:p>
            <w:pPr>
              <w:pStyle w:val="Normal"/>
              <w:snapToGrid w:val="false"/>
              <w:spacing w:before="0" w:after="240"/>
              <w:rPr/>
            </w:pPr>
            <w:r>
              <w:rPr/>
            </w:r>
          </w:p>
        </w:tc>
        <w:tc>
          <w:tcPr>
            <w:tcW w:w="1243" w:type="dxa"/>
            <w:gridSpan w:val="2"/>
            <w:tcBorders>
              <w:left w:val="single" w:sz="4" w:space="0" w:color="000000"/>
              <w:right w:val="single" w:sz="4" w:space="0" w:color="000000"/>
            </w:tcBorders>
          </w:tcPr>
          <w:p>
            <w:pPr>
              <w:pStyle w:val="Normal"/>
              <w:snapToGrid w:val="false"/>
              <w:spacing w:before="0" w:after="240"/>
              <w:rPr/>
            </w:pPr>
            <w:r>
              <w:rPr/>
            </w:r>
          </w:p>
        </w:tc>
        <w:tc>
          <w:tcPr>
            <w:tcW w:w="1642" w:type="dxa"/>
            <w:gridSpan w:val="3"/>
            <w:tcBorders>
              <w:left w:val="single" w:sz="4" w:space="0" w:color="000000"/>
              <w:right w:val="single" w:sz="4" w:space="0" w:color="000000"/>
            </w:tcBorders>
          </w:tcPr>
          <w:p>
            <w:pPr>
              <w:pStyle w:val="Normal"/>
              <w:widowControl/>
              <w:bidi w:val="0"/>
              <w:spacing w:before="0" w:after="240"/>
              <w:rPr/>
            </w:pPr>
            <w:r>
              <w:rPr/>
              <w:t xml:space="preserve">28 </w:t>
            </w:r>
          </w:p>
        </w:tc>
        <w:tc>
          <w:tcPr>
            <w:tcW w:w="816" w:type="dxa"/>
            <w:gridSpan w:val="2"/>
            <w:tcBorders>
              <w:left w:val="single" w:sz="4" w:space="0" w:color="000000"/>
              <w:bottom w:val="single" w:sz="4" w:space="0" w:color="000000"/>
              <w:right w:val="single" w:sz="4" w:space="0" w:color="000000"/>
            </w:tcBorders>
          </w:tcPr>
          <w:p>
            <w:pPr>
              <w:pStyle w:val="Normal"/>
              <w:widowControl/>
              <w:bidi w:val="0"/>
              <w:spacing w:before="0" w:after="240"/>
              <w:rPr/>
            </w:pPr>
            <w:r>
              <w:rPr/>
              <w:t>z</w:t>
            </w:r>
          </w:p>
        </w:tc>
        <w:tc>
          <w:tcPr>
            <w:tcW w:w="850" w:type="dxa"/>
            <w:gridSpan w:val="2"/>
            <w:tcBorders>
              <w:left w:val="single" w:sz="4" w:space="0" w:color="000000"/>
              <w:right w:val="single" w:sz="4" w:space="0" w:color="000000"/>
            </w:tcBorders>
          </w:tcPr>
          <w:p>
            <w:pPr>
              <w:pStyle w:val="Normal"/>
              <w:snapToGrid w:val="false"/>
              <w:spacing w:before="0" w:after="240"/>
              <w:rPr/>
            </w:pPr>
            <w:r>
              <w:rPr/>
            </w:r>
          </w:p>
        </w:tc>
      </w:tr>
      <w:tr>
        <w:trPr/>
        <w:tc>
          <w:tcPr>
            <w:tcW w:w="1689" w:type="dxa"/>
            <w:gridSpan w:val="4"/>
            <w:tcBorders>
              <w:left w:val="single" w:sz="4" w:space="0" w:color="000000"/>
              <w:right w:val="single" w:sz="4" w:space="0" w:color="000000"/>
            </w:tcBorders>
          </w:tcPr>
          <w:p>
            <w:pPr>
              <w:pStyle w:val="Normal"/>
              <w:rPr/>
            </w:pPr>
            <w:r>
              <w:rPr/>
              <w:t>lY ,</w:t>
            </w:r>
          </w:p>
          <w:p>
            <w:pPr>
              <w:pStyle w:val="Normal"/>
              <w:rPr/>
            </w:pPr>
            <w:r>
              <w:rPr/>
              <w:t>'</w:t>
            </w:r>
          </w:p>
          <w:p>
            <w:pPr>
              <w:pStyle w:val="Normal"/>
              <w:rPr/>
            </w:pPr>
            <w:r>
              <w:rPr/>
              <w:t>;Nyre 'Aa~B</w:t>
            </w:r>
          </w:p>
          <w:p>
            <w:pPr>
              <w:pStyle w:val="Normal"/>
              <w:widowControl/>
              <w:bidi w:val="0"/>
              <w:spacing w:before="0" w:after="240"/>
              <w:rPr/>
            </w:pPr>
            <w:r>
              <w:rPr/>
              <w:t>de&lt; ~lTh°maW &lt;n</w:t>
            </w:r>
          </w:p>
        </w:tc>
        <w:tc>
          <w:tcPr>
            <w:tcW w:w="1642" w:type="dxa"/>
            <w:gridSpan w:val="3"/>
            <w:tcBorders>
              <w:left w:val="single" w:sz="4" w:space="0" w:color="000000"/>
              <w:right w:val="single" w:sz="4" w:space="0" w:color="000000"/>
            </w:tcBorders>
          </w:tcPr>
          <w:p>
            <w:pPr>
              <w:pStyle w:val="Normal"/>
              <w:widowControl/>
              <w:bidi w:val="0"/>
              <w:spacing w:before="0" w:after="240"/>
              <w:rPr/>
            </w:pPr>
            <w:r>
              <w:rPr/>
              <w:t>'t rro</w:t>
            </w:r>
          </w:p>
        </w:tc>
        <w:tc>
          <w:tcPr>
            <w:tcW w:w="816" w:type="dxa"/>
            <w:gridSpan w:val="2"/>
            <w:tcBorders>
              <w:top w:val="single" w:sz="4" w:space="0" w:color="000000"/>
              <w:left w:val="single" w:sz="4" w:space="0" w:color="000000"/>
              <w:right w:val="single" w:sz="4" w:space="0" w:color="000000"/>
            </w:tcBorders>
          </w:tcPr>
          <w:p>
            <w:pPr>
              <w:pStyle w:val="Normal"/>
              <w:widowControl/>
              <w:bidi w:val="0"/>
              <w:spacing w:before="0" w:after="240"/>
              <w:rPr/>
            </w:pPr>
            <w:r>
              <w:rPr/>
              <w:t>Chr Jlnaan</w:t>
            </w:r>
          </w:p>
        </w:tc>
        <w:tc>
          <w:tcPr>
            <w:tcW w:w="850" w:type="dxa"/>
            <w:gridSpan w:val="2"/>
            <w:tcBorders>
              <w:left w:val="single" w:sz="4" w:space="0" w:color="000000"/>
              <w:right w:val="single" w:sz="4" w:space="0" w:color="000000"/>
            </w:tcBorders>
          </w:tcPr>
          <w:p>
            <w:pPr>
              <w:pStyle w:val="Normal"/>
              <w:widowControl/>
              <w:bidi w:val="0"/>
              <w:spacing w:before="0" w:after="240"/>
              <w:rPr/>
            </w:pPr>
            <w:r>
              <w:rPr/>
              <w:t>25</w:t>
            </w:r>
          </w:p>
        </w:tc>
      </w:tr>
      <w:tr>
        <w:trPr/>
        <w:tc>
          <w:tcPr>
            <w:tcW w:w="1689" w:type="dxa"/>
            <w:gridSpan w:val="4"/>
            <w:tcBorders>
              <w:left w:val="single" w:sz="4" w:space="0" w:color="000000"/>
              <w:right w:val="single" w:sz="4" w:space="0" w:color="000000"/>
            </w:tcBorders>
          </w:tcPr>
          <w:p>
            <w:pPr>
              <w:pStyle w:val="Normal"/>
              <w:snapToGrid w:val="false"/>
              <w:spacing w:before="0" w:after="240"/>
              <w:rPr/>
            </w:pPr>
            <w:r>
              <w:rPr/>
            </w:r>
          </w:p>
        </w:tc>
        <w:tc>
          <w:tcPr>
            <w:tcW w:w="1642" w:type="dxa"/>
            <w:gridSpan w:val="3"/>
            <w:tcBorders>
              <w:left w:val="single" w:sz="4" w:space="0" w:color="000000"/>
              <w:right w:val="single" w:sz="4" w:space="0" w:color="000000"/>
            </w:tcBorders>
          </w:tcPr>
          <w:p>
            <w:pPr>
              <w:pStyle w:val="Normal"/>
              <w:snapToGrid w:val="false"/>
              <w:spacing w:before="0" w:after="240"/>
              <w:rPr/>
            </w:pPr>
            <w:r>
              <w:rPr/>
            </w:r>
          </w:p>
        </w:tc>
        <w:tc>
          <w:tcPr>
            <w:tcW w:w="816" w:type="dxa"/>
            <w:gridSpan w:val="2"/>
            <w:tcBorders>
              <w:left w:val="single" w:sz="4" w:space="0" w:color="000000"/>
              <w:right w:val="single" w:sz="4" w:space="0" w:color="000000"/>
            </w:tcBorders>
          </w:tcPr>
          <w:p>
            <w:pPr>
              <w:pStyle w:val="Normal"/>
              <w:snapToGrid w:val="false"/>
              <w:spacing w:before="0" w:after="240"/>
              <w:rPr/>
            </w:pPr>
            <w:r>
              <w:rPr/>
            </w:r>
          </w:p>
        </w:tc>
        <w:tc>
          <w:tcPr>
            <w:tcW w:w="850" w:type="dxa"/>
            <w:gridSpan w:val="2"/>
            <w:tcBorders>
              <w:left w:val="single" w:sz="4" w:space="0" w:color="000000"/>
              <w:right w:val="single" w:sz="4" w:space="0" w:color="000000"/>
            </w:tcBorders>
          </w:tcPr>
          <w:p>
            <w:pPr>
              <w:pStyle w:val="Normal"/>
              <w:widowControl/>
              <w:bidi w:val="0"/>
              <w:spacing w:before="0" w:after="240"/>
              <w:rPr/>
            </w:pPr>
            <w:r>
              <w:rPr/>
              <w:t>ea n</w:t>
            </w:r>
          </w:p>
        </w:tc>
      </w:tr>
      <w:tr>
        <w:trPr/>
        <w:tc>
          <w:tcPr>
            <w:tcW w:w="1689" w:type="dxa"/>
            <w:gridSpan w:val="4"/>
            <w:tcBorders>
              <w:left w:val="single" w:sz="4" w:space="0" w:color="000000"/>
              <w:right w:val="single" w:sz="4" w:space="0" w:color="000000"/>
            </w:tcBorders>
          </w:tcPr>
          <w:p>
            <w:pPr>
              <w:pStyle w:val="Normal"/>
              <w:snapToGrid w:val="false"/>
              <w:spacing w:before="0" w:after="240"/>
              <w:rPr/>
            </w:pPr>
            <w:r>
              <w:rPr/>
            </w:r>
          </w:p>
        </w:tc>
        <w:tc>
          <w:tcPr>
            <w:tcW w:w="1642" w:type="dxa"/>
            <w:gridSpan w:val="3"/>
            <w:tcBorders>
              <w:left w:val="single" w:sz="4" w:space="0" w:color="000000"/>
              <w:right w:val="single" w:sz="4" w:space="0" w:color="000000"/>
            </w:tcBorders>
          </w:tcPr>
          <w:p>
            <w:pPr>
              <w:pStyle w:val="Normal"/>
              <w:snapToGrid w:val="false"/>
              <w:spacing w:before="0" w:after="240"/>
              <w:rPr/>
            </w:pPr>
            <w:r>
              <w:rPr/>
            </w:r>
          </w:p>
        </w:tc>
        <w:tc>
          <w:tcPr>
            <w:tcW w:w="816" w:type="dxa"/>
            <w:gridSpan w:val="2"/>
            <w:tcBorders>
              <w:left w:val="single" w:sz="4" w:space="0" w:color="000000"/>
              <w:right w:val="single" w:sz="4" w:space="0" w:color="000000"/>
            </w:tcBorders>
          </w:tcPr>
          <w:p>
            <w:pPr>
              <w:pStyle w:val="Normal"/>
              <w:snapToGrid w:val="false"/>
              <w:spacing w:before="0" w:after="240"/>
              <w:rPr/>
            </w:pPr>
            <w:r>
              <w:rPr/>
            </w:r>
          </w:p>
        </w:tc>
        <w:tc>
          <w:tcPr>
            <w:tcW w:w="850" w:type="dxa"/>
            <w:gridSpan w:val="2"/>
            <w:tcBorders>
              <w:left w:val="single" w:sz="4" w:space="0" w:color="000000"/>
              <w:right w:val="single" w:sz="4" w:space="0" w:color="000000"/>
            </w:tcBorders>
          </w:tcPr>
          <w:p>
            <w:pPr>
              <w:pStyle w:val="Normal"/>
              <w:snapToGrid w:val="false"/>
              <w:spacing w:before="0" w:after="240"/>
              <w:rPr/>
            </w:pPr>
            <w:r>
              <w:rPr/>
            </w:r>
          </w:p>
        </w:tc>
      </w:tr>
      <w:tr>
        <w:trPr/>
        <w:tc>
          <w:tcPr>
            <w:tcW w:w="1689" w:type="dxa"/>
            <w:gridSpan w:val="4"/>
            <w:tcBorders>
              <w:left w:val="single" w:sz="4" w:space="0" w:color="000000"/>
              <w:right w:val="single" w:sz="4" w:space="0" w:color="000000"/>
            </w:tcBorders>
          </w:tcPr>
          <w:p>
            <w:pPr>
              <w:pStyle w:val="Normal"/>
              <w:rPr/>
            </w:pPr>
            <w:r>
              <w:rPr/>
              <w:t xml:space="preserve">~_~ o. &lt;u. „a c </w:t>
            </w:r>
          </w:p>
          <w:p>
            <w:pPr>
              <w:pStyle w:val="Normal"/>
              <w:widowControl/>
              <w:bidi w:val="0"/>
              <w:spacing w:before="0" w:after="240"/>
              <w:rPr/>
            </w:pPr>
            <w:r>
              <w:rPr/>
              <w:t xml:space="preserve">tr.n </w:t>
            </w:r>
          </w:p>
        </w:tc>
        <w:tc>
          <w:tcPr>
            <w:tcW w:w="1642" w:type="dxa"/>
            <w:gridSpan w:val="3"/>
            <w:tcBorders>
              <w:left w:val="single" w:sz="4" w:space="0" w:color="000000"/>
              <w:right w:val="single" w:sz="4" w:space="0" w:color="000000"/>
            </w:tcBorders>
          </w:tcPr>
          <w:p>
            <w:pPr>
              <w:pStyle w:val="Normal"/>
              <w:rPr/>
            </w:pPr>
            <w:r>
              <w:rPr/>
              <w:t>( Gr.,r</w:t>
            </w:r>
          </w:p>
          <w:p>
            <w:pPr>
              <w:pStyle w:val="Normal"/>
              <w:rPr/>
            </w:pPr>
            <w:r>
              <w:rPr/>
              <w:t xml:space="preserve">rr </w:t>
            </w:r>
          </w:p>
          <w:p>
            <w:pPr>
              <w:pStyle w:val="Normal"/>
              <w:widowControl/>
              <w:bidi w:val="0"/>
              <w:spacing w:before="0" w:after="240"/>
              <w:rPr/>
            </w:pPr>
            <w:r>
              <w:rPr/>
              <w:t>f rd Law</w:t>
            </w:r>
          </w:p>
        </w:tc>
        <w:tc>
          <w:tcPr>
            <w:tcW w:w="816" w:type="dxa"/>
            <w:gridSpan w:val="2"/>
            <w:tcBorders>
              <w:left w:val="single" w:sz="4" w:space="0" w:color="000000"/>
              <w:right w:val="single" w:sz="4" w:space="0" w:color="000000"/>
            </w:tcBorders>
          </w:tcPr>
          <w:p>
            <w:pPr>
              <w:pStyle w:val="Normal"/>
              <w:rPr/>
            </w:pPr>
            <w:r>
              <w:rPr/>
              <w:t>r</w:t>
            </w:r>
          </w:p>
          <w:p>
            <w:pPr>
              <w:pStyle w:val="Normal"/>
              <w:widowControl/>
              <w:bidi w:val="0"/>
              <w:spacing w:before="0" w:after="240"/>
              <w:rPr/>
            </w:pPr>
            <w:r>
              <w:rPr/>
              <w:t xml:space="preserve">.Ir~„.^ . ,&lt; </w:t>
            </w:r>
          </w:p>
        </w:tc>
        <w:tc>
          <w:tcPr>
            <w:tcW w:w="850" w:type="dxa"/>
            <w:gridSpan w:val="2"/>
            <w:tcBorders>
              <w:left w:val="single" w:sz="4" w:space="0" w:color="000000"/>
              <w:right w:val="single" w:sz="4" w:space="0" w:color="000000"/>
            </w:tcBorders>
          </w:tcPr>
          <w:p>
            <w:pPr>
              <w:pStyle w:val="Normal"/>
              <w:widowControl/>
              <w:bidi w:val="0"/>
              <w:spacing w:before="0" w:after="240"/>
              <w:rPr/>
            </w:pPr>
            <w:r>
              <w:rPr/>
              <w:t>f</w:t>
            </w:r>
          </w:p>
        </w:tc>
      </w:tr>
      <w:tr>
        <w:trPr/>
        <w:tc>
          <w:tcPr>
            <w:tcW w:w="1689" w:type="dxa"/>
            <w:gridSpan w:val="4"/>
            <w:tcBorders>
              <w:left w:val="single" w:sz="4" w:space="0" w:color="000000"/>
              <w:bottom w:val="single" w:sz="4" w:space="0" w:color="000000"/>
              <w:right w:val="single" w:sz="4" w:space="0" w:color="000000"/>
            </w:tcBorders>
          </w:tcPr>
          <w:p>
            <w:pPr>
              <w:pStyle w:val="Normal"/>
              <w:snapToGrid w:val="false"/>
              <w:spacing w:before="0" w:after="240"/>
              <w:rPr/>
            </w:pPr>
            <w:r>
              <w:rPr/>
            </w:r>
          </w:p>
        </w:tc>
        <w:tc>
          <w:tcPr>
            <w:tcW w:w="1642" w:type="dxa"/>
            <w:gridSpan w:val="3"/>
            <w:tcBorders>
              <w:left w:val="single" w:sz="4" w:space="0" w:color="000000"/>
              <w:right w:val="single" w:sz="4" w:space="0" w:color="000000"/>
            </w:tcBorders>
          </w:tcPr>
          <w:p>
            <w:pPr>
              <w:pStyle w:val="Normal"/>
              <w:rPr/>
            </w:pPr>
            <w:r>
              <w:rPr/>
              <w:t>n.en</w:t>
            </w:r>
          </w:p>
          <w:p>
            <w:pPr>
              <w:pStyle w:val="Normal"/>
              <w:widowControl/>
              <w:bidi w:val="0"/>
              <w:spacing w:before="0" w:after="240"/>
              <w:rPr/>
            </w:pPr>
            <w:r>
              <w:rPr/>
              <w:t>~'V•</w:t>
            </w:r>
          </w:p>
        </w:tc>
        <w:tc>
          <w:tcPr>
            <w:tcW w:w="816" w:type="dxa"/>
            <w:gridSpan w:val="2"/>
            <w:tcBorders>
              <w:left w:val="single" w:sz="4" w:space="0" w:color="000000"/>
              <w:right w:val="single" w:sz="4" w:space="0" w:color="000000"/>
            </w:tcBorders>
          </w:tcPr>
          <w:p>
            <w:pPr>
              <w:pStyle w:val="Normal"/>
              <w:widowControl/>
              <w:bidi w:val="0"/>
              <w:spacing w:before="0" w:after="240"/>
              <w:rPr/>
            </w:pPr>
            <w:r>
              <w:rPr/>
              <w:t>.sr,°lyr'</w:t>
            </w:r>
          </w:p>
        </w:tc>
        <w:tc>
          <w:tcPr>
            <w:tcW w:w="850" w:type="dxa"/>
            <w:gridSpan w:val="2"/>
            <w:tcBorders>
              <w:left w:val="single" w:sz="4" w:space="0" w:color="000000"/>
              <w:right w:val="single" w:sz="4" w:space="0" w:color="000000"/>
            </w:tcBorders>
          </w:tcPr>
          <w:p>
            <w:pPr>
              <w:pStyle w:val="Normal"/>
              <w:widowControl/>
              <w:bidi w:val="0"/>
              <w:spacing w:before="0" w:after="240"/>
              <w:rPr/>
            </w:pPr>
            <w:r>
              <w:rPr/>
              <w:t>~</w:t>
            </w:r>
          </w:p>
        </w:tc>
      </w:tr>
      <w:tr>
        <w:trPr/>
        <w:tc>
          <w:tcPr>
            <w:tcW w:w="446" w:type="dxa"/>
            <w:gridSpan w:val="2"/>
            <w:tcBorders>
              <w:top w:val="single" w:sz="4" w:space="0" w:color="000000"/>
              <w:left w:val="single" w:sz="4" w:space="0" w:color="000000"/>
              <w:right w:val="single" w:sz="4" w:space="0" w:color="000000"/>
            </w:tcBorders>
          </w:tcPr>
          <w:p>
            <w:pPr>
              <w:pStyle w:val="Normal"/>
              <w:snapToGrid w:val="false"/>
              <w:spacing w:before="0" w:after="240"/>
              <w:rPr/>
            </w:pPr>
            <w:r>
              <w:rPr/>
            </w:r>
          </w:p>
        </w:tc>
        <w:tc>
          <w:tcPr>
            <w:tcW w:w="1243" w:type="dxa"/>
            <w:gridSpan w:val="2"/>
            <w:tcBorders>
              <w:top w:val="single" w:sz="4" w:space="0" w:color="000000"/>
              <w:left w:val="single" w:sz="4" w:space="0" w:color="000000"/>
              <w:right w:val="single" w:sz="4" w:space="0" w:color="000000"/>
            </w:tcBorders>
          </w:tcPr>
          <w:p>
            <w:pPr>
              <w:pStyle w:val="Normal"/>
              <w:snapToGrid w:val="false"/>
              <w:spacing w:before="0" w:after="240"/>
              <w:rPr/>
            </w:pPr>
            <w:r>
              <w:rPr/>
            </w:r>
          </w:p>
        </w:tc>
        <w:tc>
          <w:tcPr>
            <w:tcW w:w="1642" w:type="dxa"/>
            <w:gridSpan w:val="3"/>
            <w:tcBorders>
              <w:left w:val="single" w:sz="4" w:space="0" w:color="000000"/>
              <w:right w:val="single" w:sz="4" w:space="0" w:color="000000"/>
            </w:tcBorders>
          </w:tcPr>
          <w:p>
            <w:pPr>
              <w:pStyle w:val="Normal"/>
              <w:widowControl/>
              <w:bidi w:val="0"/>
              <w:spacing w:before="0" w:after="240"/>
              <w:rPr/>
            </w:pPr>
            <w:r>
              <w:rPr/>
              <w:t>-_ a~</w:t>
            </w:r>
          </w:p>
        </w:tc>
        <w:tc>
          <w:tcPr>
            <w:tcW w:w="816" w:type="dxa"/>
            <w:gridSpan w:val="2"/>
            <w:tcBorders>
              <w:left w:val="single" w:sz="4" w:space="0" w:color="000000"/>
              <w:right w:val="single" w:sz="4" w:space="0" w:color="000000"/>
            </w:tcBorders>
          </w:tcPr>
          <w:p>
            <w:pPr>
              <w:pStyle w:val="Normal"/>
              <w:snapToGrid w:val="false"/>
              <w:spacing w:before="0" w:after="240"/>
              <w:rPr/>
            </w:pPr>
            <w:r>
              <w:rPr/>
            </w:r>
          </w:p>
        </w:tc>
        <w:tc>
          <w:tcPr>
            <w:tcW w:w="850" w:type="dxa"/>
            <w:gridSpan w:val="2"/>
            <w:tcBorders>
              <w:left w:val="single" w:sz="4" w:space="0" w:color="000000"/>
              <w:right w:val="single" w:sz="4" w:space="0" w:color="000000"/>
            </w:tcBorders>
          </w:tcPr>
          <w:p>
            <w:pPr>
              <w:pStyle w:val="Normal"/>
              <w:snapToGrid w:val="false"/>
              <w:spacing w:before="0" w:after="240"/>
              <w:rPr/>
            </w:pPr>
            <w:r>
              <w:rPr/>
            </w:r>
          </w:p>
        </w:tc>
      </w:tr>
      <w:tr>
        <w:trPr/>
        <w:tc>
          <w:tcPr>
            <w:tcW w:w="446" w:type="dxa"/>
            <w:gridSpan w:val="2"/>
            <w:tcBorders>
              <w:left w:val="single" w:sz="4" w:space="0" w:color="000000"/>
              <w:right w:val="single" w:sz="4" w:space="0" w:color="000000"/>
            </w:tcBorders>
          </w:tcPr>
          <w:p>
            <w:pPr>
              <w:pStyle w:val="Normal"/>
              <w:widowControl/>
              <w:bidi w:val="0"/>
              <w:spacing w:before="0" w:after="240"/>
              <w:rPr/>
            </w:pPr>
            <w:r>
              <w:rPr/>
              <w:t>:=•a~3:,•</w:t>
            </w:r>
          </w:p>
        </w:tc>
        <w:tc>
          <w:tcPr>
            <w:tcW w:w="1243" w:type="dxa"/>
            <w:gridSpan w:val="2"/>
            <w:tcBorders>
              <w:left w:val="single" w:sz="4" w:space="0" w:color="000000"/>
              <w:right w:val="single" w:sz="4" w:space="0" w:color="000000"/>
            </w:tcBorders>
          </w:tcPr>
          <w:p>
            <w:pPr>
              <w:pStyle w:val="Normal"/>
              <w:widowControl/>
              <w:bidi w:val="0"/>
              <w:spacing w:before="0" w:after="240"/>
              <w:rPr/>
            </w:pPr>
            <w:r>
              <w:rPr/>
              <w:t>Mem</w:t>
            </w:r>
          </w:p>
        </w:tc>
        <w:tc>
          <w:tcPr>
            <w:tcW w:w="1642" w:type="dxa"/>
            <w:gridSpan w:val="3"/>
            <w:tcBorders>
              <w:left w:val="single" w:sz="4" w:space="0" w:color="000000"/>
              <w:right w:val="single" w:sz="4" w:space="0" w:color="000000"/>
            </w:tcBorders>
          </w:tcPr>
          <w:p>
            <w:pPr>
              <w:pStyle w:val="Normal"/>
              <w:widowControl/>
              <w:bidi w:val="0"/>
              <w:spacing w:before="0" w:after="240"/>
              <w:rPr/>
            </w:pPr>
            <w:r>
              <w:rPr/>
              <w:t>uh</w:t>
            </w:r>
          </w:p>
        </w:tc>
        <w:tc>
          <w:tcPr>
            <w:tcW w:w="816" w:type="dxa"/>
            <w:gridSpan w:val="2"/>
            <w:tcBorders>
              <w:left w:val="single" w:sz="4" w:space="0" w:color="000000"/>
              <w:right w:val="single" w:sz="4" w:space="0" w:color="000000"/>
            </w:tcBorders>
          </w:tcPr>
          <w:p>
            <w:pPr>
              <w:pStyle w:val="Normal"/>
              <w:snapToGrid w:val="false"/>
              <w:spacing w:before="0" w:after="240"/>
              <w:rPr/>
            </w:pPr>
            <w:r>
              <w:rPr/>
            </w:r>
          </w:p>
        </w:tc>
        <w:tc>
          <w:tcPr>
            <w:tcW w:w="850" w:type="dxa"/>
            <w:gridSpan w:val="2"/>
            <w:tcBorders>
              <w:left w:val="single" w:sz="4" w:space="0" w:color="000000"/>
              <w:right w:val="single" w:sz="4" w:space="0" w:color="000000"/>
            </w:tcBorders>
          </w:tcPr>
          <w:p>
            <w:pPr>
              <w:pStyle w:val="Normal"/>
              <w:widowControl/>
              <w:bidi w:val="0"/>
              <w:spacing w:before="0" w:after="240"/>
              <w:rPr/>
            </w:pPr>
            <w:r>
              <w:rPr/>
              <w:t>C</w:t>
            </w:r>
          </w:p>
        </w:tc>
      </w:tr>
      <w:tr>
        <w:trPr/>
        <w:tc>
          <w:tcPr>
            <w:tcW w:w="446" w:type="dxa"/>
            <w:gridSpan w:val="2"/>
            <w:tcBorders>
              <w:left w:val="single" w:sz="4" w:space="0" w:color="000000"/>
              <w:bottom w:val="single" w:sz="4" w:space="0" w:color="000000"/>
              <w:right w:val="single" w:sz="4" w:space="0" w:color="000000"/>
            </w:tcBorders>
          </w:tcPr>
          <w:p>
            <w:pPr>
              <w:pStyle w:val="Normal"/>
              <w:snapToGrid w:val="false"/>
              <w:spacing w:before="0" w:after="240"/>
              <w:rPr/>
            </w:pPr>
            <w:r>
              <w:rPr/>
            </w:r>
          </w:p>
        </w:tc>
        <w:tc>
          <w:tcPr>
            <w:tcW w:w="1243" w:type="dxa"/>
            <w:gridSpan w:val="2"/>
            <w:tcBorders>
              <w:left w:val="single" w:sz="4" w:space="0" w:color="000000"/>
              <w:bottom w:val="single" w:sz="4" w:space="0" w:color="000000"/>
              <w:right w:val="single" w:sz="4" w:space="0" w:color="000000"/>
            </w:tcBorders>
          </w:tcPr>
          <w:p>
            <w:pPr>
              <w:pStyle w:val="Normal"/>
              <w:snapToGrid w:val="false"/>
              <w:spacing w:before="0" w:after="240"/>
              <w:rPr/>
            </w:pPr>
            <w:r>
              <w:rPr/>
            </w:r>
          </w:p>
        </w:tc>
        <w:tc>
          <w:tcPr>
            <w:tcW w:w="1642" w:type="dxa"/>
            <w:gridSpan w:val="3"/>
            <w:tcBorders>
              <w:left w:val="single" w:sz="4" w:space="0" w:color="000000"/>
              <w:bottom w:val="single" w:sz="4" w:space="0" w:color="000000"/>
              <w:right w:val="single" w:sz="4" w:space="0" w:color="000000"/>
            </w:tcBorders>
          </w:tcPr>
          <w:p>
            <w:pPr>
              <w:pStyle w:val="Normal"/>
              <w:snapToGrid w:val="false"/>
              <w:spacing w:before="0" w:after="240"/>
              <w:rPr/>
            </w:pPr>
            <w:r>
              <w:rPr/>
            </w:r>
          </w:p>
        </w:tc>
        <w:tc>
          <w:tcPr>
            <w:tcW w:w="816" w:type="dxa"/>
            <w:gridSpan w:val="2"/>
            <w:tcBorders>
              <w:left w:val="single" w:sz="4" w:space="0" w:color="000000"/>
              <w:bottom w:val="single" w:sz="4" w:space="0" w:color="000000"/>
              <w:right w:val="single" w:sz="4" w:space="0" w:color="000000"/>
            </w:tcBorders>
          </w:tcPr>
          <w:p>
            <w:pPr>
              <w:pStyle w:val="Normal"/>
              <w:snapToGrid w:val="false"/>
              <w:spacing w:before="0" w:after="240"/>
              <w:rPr/>
            </w:pPr>
            <w:r>
              <w:rPr/>
            </w:r>
          </w:p>
        </w:tc>
        <w:tc>
          <w:tcPr>
            <w:tcW w:w="850" w:type="dxa"/>
            <w:gridSpan w:val="2"/>
            <w:tcBorders>
              <w:left w:val="single" w:sz="4" w:space="0" w:color="000000"/>
              <w:bottom w:val="single" w:sz="4" w:space="0" w:color="000000"/>
              <w:right w:val="single" w:sz="4" w:space="0" w:color="000000"/>
            </w:tcBorders>
          </w:tcPr>
          <w:p>
            <w:pPr>
              <w:pStyle w:val="Normal"/>
              <w:snapToGrid w:val="false"/>
              <w:spacing w:before="0" w:after="240"/>
              <w:rPr/>
            </w:pPr>
            <w:r>
              <w:rPr/>
            </w:r>
          </w:p>
        </w:tc>
      </w:tr>
    </w:tbl>
    <w:p>
      <w:pPr>
        <w:pStyle w:val="Normal"/>
        <w:rPr/>
      </w:pPr>
      <w:r>
        <w:rPr/>
        <w:t>ra 1928 Atlas</w:t>
      </w:r>
    </w:p>
    <w:p>
      <w:pPr>
        <w:pStyle w:val="Normal"/>
        <w:rPr/>
      </w:pPr>
      <w:r>
        <w:rPr/>
        <w:t>By Arda Jacobsen Willow Lake Township is located in the southwest corner of Steele county. In Section 20 there is a small body of water called Willow Lake, with an abundance of willow trees surrounding it, and the township is named after the lake. It was a game reserve for a time. Some years it has been dry, such as 1917, when it has been said it was bone dry.</w:t>
      </w:r>
    </w:p>
    <w:p>
      <w:pPr>
        <w:pStyle w:val="Normal"/>
        <w:rPr/>
      </w:pPr>
      <w:r>
        <w:rPr/>
        <w:t>The organization of the civil township took place in March, 1886, with Thomas Baldwin, Knudt Olson and Homer Northrop as supervisors. Other officers were: Herbert B. Thomas who lived on Section 31, and Ole San</w:t>
        <w:softHyphen/>
        <w:t>den</w:t>
        <w:noBreakHyphen/>
        <w:t>justices of the peace; William Gilmore</w:t>
        <w:noBreakHyphen/>
        <w:t>treasurer; .Lyman Freeland</w:t>
        <w:noBreakHyphen/>
        <w:t>clerk; Frank Ketcham and Bendt Nybo</w:t>
        <w:noBreakHyphen/>
        <w:softHyphen/>
        <w:t>constables; and Thomas Bean</w:t>
        <w:noBreakHyphen/>
        <w:t>road overseer. The people took their responsibilities seriously, and township meet</w:t>
        <w:softHyphen/>
        <w:t>ings were well attended.</w:t>
      </w:r>
    </w:p>
    <w:p>
      <w:pPr>
        <w:pStyle w:val="Normal"/>
        <w:rPr/>
      </w:pPr>
      <w:r>
        <w:rPr/>
        <w:t>Homer Northrop brought his family from the New York area to Tower City in 1882. He homesteaded near Willow Lake in Section 20 in the fall of</w:t>
        <w:noBreakHyphen/>
        <w:t>1882 and moved there from Tower City in the fall of 1883. Willow Lake school #1 was built near his farm in 1884, with John Pal</w:t>
        <w:softHyphen/>
        <w:t>frey as teacher. Prebyterian ministers preached regularly in the school. That schoolhouse was moved into Luverne when the town was established. It is still there, having been used as a teacherage, and as a dwelling.</w:t>
      </w:r>
    </w:p>
    <w:p>
      <w:pPr>
        <w:pStyle w:val="Normal"/>
        <w:rPr/>
      </w:pPr>
      <w:r>
        <w:rPr/>
        <w:t>Homer's son, Will, tells in his book that it was due to the hospitality his parents showed to the railroad townsite surveyors, that the village of Luverne was lo</w:t>
        <w:softHyphen/>
        <w:t>cated just a mile from their farm, on the NW'/, of Section 32. Apparently, there were several alternate sites being</w:t>
      </w:r>
    </w:p>
    <w:p>
      <w:pPr>
        <w:pStyle w:val="Normal"/>
        <w:rPr/>
      </w:pPr>
      <w:r>
        <w:rPr/>
        <w:t>promoted by area land owners. Will Northrop took over the farm when his parents moved to Hope. A new home had been built on the N'/2 of 29. He had graduated from Normal School at Valley City, attended Macalester Col</w:t>
        <w:softHyphen/>
        <w:t>lege at St. Paul in 1898</w:t>
        <w:noBreakHyphen/>
        <w:t>99. He taught school 5 years, preached every second Sunday at Hannaford Presby</w:t>
        <w:softHyphen/>
        <w:t>terian Church and farmed as well. He served in the legis</w:t>
        <w:softHyphen/>
        <w:t>lature from this district in 1913. One bill that was passed under his name was an Anti</w:t>
        <w:noBreakHyphen/>
        <w:t>Cigarette bill, which pro</w:t>
        <w:softHyphen/>
        <w:t>hibited the sale, manufacture, barter, or giving away of any cigarettes, or cigarette papers, and provided a pen</w:t>
        <w:softHyphen/>
        <w:t>alty for the violation thereof. The Northrop farm is now the William Christensen home, and before that, it was the home of his parents, Christ and Oline Christensen, who moved here in 1917. They were born and raised in Denmark and lived briefly in Wisconsin, before coming to the Karnak area in Griggs county.</w:t>
      </w:r>
    </w:p>
    <w:p>
      <w:pPr>
        <w:pStyle w:val="Normal"/>
        <w:rPr/>
      </w:pPr>
      <w:r>
        <w:rPr/>
        <w:t>The NW'/. of Section 10 was first owned by Frank and Ann Meader who moved here before Hope was be</w:t>
        <w:softHyphen/>
        <w:t>gun. Meaders came from Isle of Wight, England. Occa</w:t>
        <w:softHyphen/>
        <w:t>sionally Mr. Meader and one of his sons would make the trip to Tower City for supplies or to have wheat ground into flour. It took more than 2 days to make the round trip of 70 miles with ox team and wagon. After the bad bliz</w:t>
        <w:softHyphen/>
        <w:t>zard in 1896, the snow was so deep they had to prop up the ceiling, to keep it from caving in. It took 2 hours to travel 2 miles. Frank's son. George, was the first rural mail carrier for this area, out of Hope. Walter )ohnsons lived there in the '40's, Leland and Luella Jacobsen bought it in the late 50's, and Bruce and Evelyn Pedersen now own it.</w:t>
      </w:r>
    </w:p>
    <w:p>
      <w:pPr>
        <w:pStyle w:val="Normal"/>
        <w:rPr/>
      </w:pPr>
      <w:r>
        <w:rPr/>
        <w:t>Frank's son, Frank C. Meader lived on the S'A of Sec</w:t>
        <w:softHyphen/>
        <w:t>tion 3. The farm is owned by Earl and Evelyn Jensen who raised their family there retired and moved to Valley City. Their son Randy and his wife Mary now live there. During the severe snowstorm of 1966 the )ensens' large machine shed caved in from the weight of the snow.</w:t>
      </w:r>
    </w:p>
    <w:p>
      <w:pPr>
        <w:pStyle w:val="Normal"/>
        <w:rPr/>
      </w:pPr>
      <w:r>
        <w:rPr/>
        <w:t>Evelyn Jensen Earl Jensen farm in Willow Lake township.</w:t>
      </w:r>
    </w:p>
    <w:p>
      <w:pPr>
        <w:pStyle w:val="Normal"/>
        <w:rPr/>
      </w:pPr>
      <w:r>
        <w:rPr/>
        <w:t>The first Dane to settle in Willow Lake was Nels P. "Pete" Rasmussen on Section 28. Besides farming he took contracts for grading on the N.P. and Soo Line Railroads, and therefore hired many men. He influenced many of his countrymen to come to work for him, and get estab</w:t>
        <w:softHyphen/>
        <w:t>lished in the area. He farmed on a large scale, accumu</w:t>
        <w:softHyphen/>
        <w:t>lating as many as 10,000 acres in Barnes, and surround</w:t>
        <w:softHyphen/>
        <w:t>ing counties. His farm, Section 28, was the first broken up on a large scale. P. R. Peterson, (referred to as "Black</w:t>
        <w:noBreakHyphen/>
      </w:r>
    </w:p>
    <w:p>
      <w:pPr>
        <w:pStyle w:val="Normal"/>
        <w:rPr/>
      </w:pPr>
      <w:r>
        <w:rPr/>
        <w:t>Family of N. P. Rasmussen.</w:t>
      </w:r>
    </w:p>
    <w:p>
      <w:pPr>
        <w:pStyle w:val="Normal"/>
        <w:rPr/>
      </w:pPr>
      <w:r>
        <w:rPr/>
        <w:t>$teeleCountv Historical Society</w:t>
      </w:r>
    </w:p>
    <w:p>
      <w:pPr>
        <w:pStyle w:val="Normal"/>
        <w:rPr/>
      </w:pPr>
      <w:r>
        <w:rPr/>
        <w:t>smith Peterson") of Riverside township walked the dis</w:t>
        <w:softHyphen/>
        <w:t>tance of ten miles every day to assist Ed Dodd, a home</w:t>
        <w:softHyphen/>
        <w:t>steader in Section 22 in keeping the plow shares shar</w:t>
        <w:softHyphen/>
        <w:t>pened. Mr. Rasmussen purchased the first steam thresh</w:t>
        <w:softHyphen/>
        <w:t>ing outfit in the township and did custom threshing. Hans Pedersen lived there for several years, and Gary and Sherrie Nelson now farm the SW'/, of Section 28. Nels and Thor</w:t>
        <w:softHyphen/>
        <w:t>wald Vessing lived in the SE Y, for several years and it is still referred to as "Vessing's Corner".</w:t>
      </w:r>
    </w:p>
    <w:p>
      <w:pPr>
        <w:pStyle w:val="Normal"/>
        <w:rPr/>
      </w:pPr>
      <w:r>
        <w:rPr/>
        <w:t>The railroad sold Section 27 in Willow Lake town</w:t>
        <w:softHyphen/>
        <w:t>ship to Rev. Henry B. Whipple for $3120. The deed was filed 9</w:t>
        <w:noBreakHyphen/>
        <w:t>18</w:t>
        <w:noBreakHyphen/>
        <w:t>1884. It is not known whether the Rev. Mr. Whipple had any intentions of farming. He was an Episcopalian missionary to the Indians, and was elected Bishop in 1859. Most of his activities were in Minnesota. He and several other trusted men negotiated the 1876 Treaty with the Indians. He always pleaded for justice in their behalf. Treaties were broken by war, and new treaties were made. Negotiations were for overland routes, wagon roads, telegraph, etc. The Indians had faith in Rev. Whipple, as a tried and true friend. Christ Jensen bought Section 27 from Rev. Whipple. The deed was recorded Nov. 28, 1899. This land was adjacent to N. P. Rasmussen's farm where Christ was employed after coming to Dakota Territory in 1882. He increased his holdings from time to time and fixed up the home place with extensive gardens, trees, etc., and many special activities were held on his farm, such as lodge picnics, barn dances, etc. He was born in Denmark, came to</w:t>
      </w:r>
    </w:p>
    <w:p>
      <w:pPr>
        <w:pStyle w:val="Normal"/>
        <w:rPr/>
      </w:pPr>
      <w:r>
        <w:rPr/>
        <w:t>C~$~.</w:t>
      </w:r>
    </w:p>
    <w:p>
      <w:pPr>
        <w:pStyle w:val="Normal"/>
        <w:rPr/>
      </w:pPr>
      <w:r>
        <w:rPr/>
        <w:t>DANCE</w:t>
      </w:r>
    </w:p>
    <w:p>
      <w:pPr>
        <w:pStyle w:val="Normal"/>
        <w:rPr/>
      </w:pPr>
      <w:r>
        <w:rPr/>
        <w:t>0?46 ~ FARM</w:t>
      </w:r>
    </w:p>
    <w:p>
      <w:pPr>
        <w:pStyle w:val="Normal"/>
        <w:rPr/>
      </w:pPr>
      <w:r>
        <w:rPr/>
        <w:t>~ ° ~ ~: my 10th</w:t>
      </w:r>
    </w:p>
    <w:p>
      <w:pPr>
        <w:pStyle w:val="Normal"/>
        <w:rPr/>
      </w:pPr>
      <w:r>
        <w:rPr/>
        <w:t>BY</w:t>
      </w:r>
    </w:p>
    <w:p>
      <w:pPr>
        <w:pStyle w:val="Normal"/>
        <w:rPr/>
      </w:pPr>
      <w:r>
        <w:rPr/>
        <w:t>THE LRIrIE BAND</w:t>
      </w:r>
    </w:p>
    <w:p>
      <w:pPr>
        <w:pStyle w:val="Normal"/>
        <w:rPr/>
      </w:pPr>
      <w:r>
        <w:rPr/>
        <w:t>Tioltetx,  ag:84per. $1.25</w:t>
      </w:r>
    </w:p>
    <w:p>
      <w:pPr>
        <w:pStyle w:val="Normal"/>
        <w:rPr/>
      </w:pPr>
      <w:r>
        <w:rPr/>
        <w:t>Steele County Historical Society</w:t>
      </w:r>
    </w:p>
    <w:p>
      <w:pPr>
        <w:pStyle w:val="Normal"/>
        <w:rPr/>
      </w:pPr>
      <w:r>
        <w:rPr/>
        <w:t>Dance ticket from Jensen Barn Dance.</w:t>
      </w:r>
    </w:p>
    <w:p>
      <w:pPr>
        <w:pStyle w:val="Normal"/>
        <w:rPr/>
      </w:pPr>
      <w:r>
        <w:rPr/>
        <w:t>Christ Jensen barn, 1950.</w:t>
      </w:r>
    </w:p>
    <w:p>
      <w:pPr>
        <w:pStyle w:val="Normal"/>
        <w:rPr/>
      </w:pPr>
      <w:r>
        <w:rPr/>
        <w:t>Byron, Mn. in 1881, and then to the Willow Lake area. He married Anna Neilson, (a sister of Lauritz Fisher, first Danish settler in Broadview township, Griggs County). He served as County Commissioner from 1920</w:t>
        <w:noBreakHyphen/>
        <w:t>22. He was al</w:t>
        <w:softHyphen/>
        <w:t>so an able speaker and was master of ceremonies at many public functions. Knute Ronde owned the farm af</w:t>
        <w:softHyphen/>
        <w:t>ter )ensen, then Miller Sorensen, and it is the Robert J. Jacobsen home now. Leland )acobsens rented it sev</w:t>
        <w:softHyphen/>
        <w:t>eral years after Sorensens moved to Milwaukee, Wis. Robert J. Jacobsen has served in the legislature in 197 and 1981. Robert is a nephew of Robert D. ) acobsen</w:t>
      </w:r>
    </w:p>
    <w:p>
      <w:pPr>
        <w:pStyle w:val="Normal"/>
        <w:rPr/>
      </w:pPr>
      <w:r>
        <w:rPr/>
        <w:t>Robert ). Jacobsen farm.</w:t>
      </w:r>
    </w:p>
    <w:p>
      <w:pPr>
        <w:pStyle w:val="Normal"/>
        <w:rPr/>
      </w:pPr>
      <w:r>
        <w:rPr/>
        <w:t>Robert) Jacobsen</w:t>
      </w:r>
    </w:p>
    <w:p>
      <w:pPr>
        <w:pStyle w:val="Normal"/>
        <w:rPr/>
      </w:pPr>
      <w:r>
        <w:rPr/>
        <w:t>Section 21 was first owned by Ed and Tom Dodc and later Robert D. Jacobsen bought it. It was bough</w:t>
      </w:r>
    </w:p>
    <w:p>
      <w:pPr>
        <w:pStyle w:val="Normal"/>
        <w:rPr/>
      </w:pPr>
      <w:r>
        <w:rPr/>
        <w:t>from the Railroad and the agreement was to deliver 400 bu. of wheat in 10 years, at no interest. Later Ed and Tor filed on adjacent quarters on Section 22. They built</w:t>
      </w:r>
    </w:p>
    <w:p>
      <w:pPr>
        <w:pStyle w:val="Normal"/>
        <w:rPr/>
      </w:pPr>
      <w:r>
        <w:rPr/>
        <w:t>house on the quarter line, with a door on each side, fac ing their homesteads. Jens Jensen bought the NWY&lt; an, his son Harold and Esther now have the farm.</w:t>
      </w:r>
    </w:p>
    <w:p>
      <w:pPr>
        <w:pStyle w:val="Normal"/>
        <w:rPr/>
      </w:pPr>
      <w:r>
        <w:rPr/>
        <w:t>The first harvest in Willow Lake was a field of</w:t>
      </w:r>
    </w:p>
    <w:p>
      <w:pPr>
        <w:pStyle w:val="Normal"/>
        <w:rPr/>
      </w:pPr>
      <w:r>
        <w:rPr/>
        <w:t>acres of oats by Andrew Hendrickson, Section 8, SW'/ , was cut with a scythe and threshed with a flail. This fan</w:t>
      </w:r>
    </w:p>
    <w:p>
      <w:pPr>
        <w:pStyle w:val="Normal"/>
        <w:rPr/>
      </w:pPr>
      <w:r>
        <w:rPr/>
        <w:t>was later bought by Ole Sanden, and farmed by his so Albert, grandson Howard, and now great, granddaughte</w:t>
      </w:r>
    </w:p>
    <w:p>
      <w:pPr>
        <w:pStyle w:val="Normal"/>
        <w:rPr/>
      </w:pPr>
      <w:r>
        <w:rPr/>
        <w:t>Mary Ellen and Donald Stockeland have the farm. Ole Sanden was born in Ness, Hallingdal, Norway June 5, 1858 and in 1872 came with his parents by sailboat to America. The voyage took six weeks. The family settled in Northwood, Iowa where he went to school and was confirmed. He came to Willow Lake township in 1882 and filed on the NWY, of Section 18. He built a house, partly dug into the side of a hill, made their first furniture, a ta</w:t>
        <w:softHyphen/>
        <w:t>ble, cupboard, a bed and 2 chairs. He bought a stove. He returned to Iowa, married Elizabeth Nelson Mar. 6, 1883, who had been born in Sweden in 1863 and came to Iowa at age 18. They came to their farm in May, 1883. Mr. San</w:t>
        <w:softHyphen/>
        <w:t>den used oxen for farm work. The nearest town was Hope.</w:t>
      </w:r>
    </w:p>
    <w:p>
      <w:pPr>
        <w:pStyle w:val="Normal"/>
        <w:rPr/>
      </w:pPr>
      <w:r>
        <w:rPr/>
        <w:t>Ole had unusual ability as a blacksmith and mechanic and willingly gave a helping hand to his scat</w:t>
        <w:softHyphen/>
        <w:t>tered neighbors. He invented a grasshopper machine in the years of that plague. It consisted of 2 rollers about 10 feet long, 8" thick. He set them on wheels, so they rolled against each other. Fastened below the rollers was a narrow apron of canvas. The whole body of the machine operated very close to the ground, pulled by 2 horses</w:t>
      </w:r>
    </w:p>
    <w:p>
      <w:pPr>
        <w:pStyle w:val="Normal"/>
        <w:rPr/>
      </w:pPr>
      <w:r>
        <w:rPr/>
        <w:t>each hitched close to the wheels. The driver walked be</w:t>
        <w:softHyphen/>
        <w:t>hind the machine. Grasshoppers usually begin their destruction at the edge of the fields, so he had the chil</w:t>
        <w:softHyphen/>
        <w:t>dren walk along the edge, scaring the grasshoppers into the path of the machine, which squashed them. So many of them were killed, that he had to stop periodically and scrape off the rollers with a hoe.</w:t>
      </w:r>
    </w:p>
    <w:p>
      <w:pPr>
        <w:pStyle w:val="Normal"/>
        <w:rPr/>
      </w:pPr>
      <w:r>
        <w:rPr/>
        <w:t>During the first years, he worked part time for F. C. Cooper of Cooperstown. He was active in the affairs of the township, holding offices, and of the Lund Church, which he helped organize.</w:t>
      </w:r>
    </w:p>
    <w:p>
      <w:pPr>
        <w:pStyle w:val="Normal"/>
        <w:rPr/>
      </w:pPr>
      <w:r>
        <w:rPr/>
        <w:t>Howard Sanden was an avid arrowhead hunter, and gathered a fine collection, as well as other artifacts. He found most of them right around the immediate area. His collection was donated by his widow, Edna, to the Steele County Historical Society, and can be seen at the museum in Hope.</w:t>
      </w:r>
    </w:p>
    <w:p>
      <w:pPr>
        <w:pStyle w:val="Normal"/>
        <w:rPr/>
      </w:pPr>
      <w:r>
        <w:rPr/>
        <w:t>Thomas Bean homesteaded the SW'/, of Section 18 in 1884. In December, 1886 after threshing was over, he disappeared. The neighbors thought he had gone to Tower City to visit, but when they looked into his shanty, the unwashed dishes of three were on the table, and a cat was left inside. The clothes he usually wore when he left home were still hanging in their usual place, and $2.25 was found in a pocket. His wagon and horses were gone. No one was ever able to solve the mystery of his disappearance. Ed Preuss lived there in the 40's and 50's.</w:t>
      </w:r>
    </w:p>
    <w:p>
      <w:pPr>
        <w:pStyle w:val="Normal"/>
        <w:rPr/>
      </w:pPr>
      <w:r>
        <w:rPr/>
        <w:t>Lyman Freeland, who settled on the SE'/, of Section 30 was a horticulturist. He urged the people to plant groves of trees. S. N. Breitbachs lived there for some time, moving the house from near Willow Lake that was built by Jens Jensen, son of Christ Jensen. Now Oscar Kunze owns the building site, and lives there, and has retired from farming in Barnes County.</w:t>
      </w:r>
    </w:p>
    <w:p>
      <w:pPr>
        <w:pStyle w:val="Normal"/>
        <w:rPr/>
      </w:pPr>
      <w:r>
        <w:rPr/>
        <w:t>Mr. and Mrs. Knut Nybo, and six sons, Anders, Arne, John, Ben, Matt, and Mike emigrated from Norway in 1881 to Benson, Mn. Arne was the first Nybo to home</w:t>
        <w:softHyphen/>
        <w:t>stead in Willow Lake township (1883) filing on the NW'/, of Section 12.</w:t>
      </w:r>
    </w:p>
    <w:p>
      <w:pPr>
        <w:pStyle w:val="Normal"/>
        <w:rPr/>
      </w:pPr>
      <w:r>
        <w:rPr/>
        <w:t>` In 1884 the Knut Nybos filed on the NWY. of Section 1;. Anders died in 1885 in Moorhead, Mn. and his wife Brita and five children came to Willow Lake and made their home with Knut Nybos. John filed on the SW'/, of Section 2. His wife Thorbor was a sister of Gilbert John</w:t>
        <w:softHyphen/>
        <w:t>son. Ben and Caroline (sister of Elias Knutson) filed on the SE Y4 of Section 10 in 1884. Matt homesteaded at York,</w:t>
      </w:r>
    </w:p>
    <w:p>
      <w:pPr>
        <w:pStyle w:val="Normal"/>
        <w:rPr/>
      </w:pPr>
      <w:r>
        <w:rPr/>
        <w:t>Steele County Historical Society</w:t>
      </w:r>
    </w:p>
    <w:p>
      <w:pPr>
        <w:pStyle w:val="Normal"/>
        <w:rPr/>
      </w:pPr>
      <w:r>
        <w:rPr/>
        <w:t>Road grading in Willow Lake by Ben Nybo.</w:t>
      </w:r>
    </w:p>
    <w:p>
      <w:pPr>
        <w:pStyle w:val="Normal"/>
        <w:rPr/>
      </w:pPr>
      <w:r>
        <w:rPr/>
        <w:t>N.D. and Mike homesteaded in Melrose township, the NW1/a of Section 20. These are the children of Brita: Knute, Isabelle (taught school, married J. C. "Joe" Peder</w:t>
        <w:softHyphen/>
        <w:t>sen), Eddie, (a well</w:t>
        <w:noBreakHyphen/>
        <w:t>known well digger in the area), Maggie (married Elias Knutson, and Ellen (married Albert Sanden.</w:t>
      </w:r>
    </w:p>
    <w:p>
      <w:pPr>
        <w:pStyle w:val="Normal"/>
        <w:rPr/>
      </w:pPr>
      <w:r>
        <w:rPr/>
        <w:t>The Oluf Bakke family lived on Section 12 later, fol</w:t>
        <w:softHyphen/>
        <w:t>lowed by their son Melvin and family. It is vacant now, after the Bakkes moved to Valley City.</w:t>
      </w:r>
    </w:p>
    <w:p>
      <w:pPr>
        <w:pStyle w:val="Normal"/>
        <w:rPr/>
      </w:pPr>
      <w:r>
        <w:rPr/>
        <w:t>The William Nash family had the NWY, of Section 10, and it too is now vacant.</w:t>
      </w:r>
    </w:p>
    <w:p>
      <w:pPr>
        <w:pStyle w:val="Normal"/>
        <w:rPr/>
      </w:pPr>
      <w:r>
        <w:rPr/>
        <w:t>The John Hillersons were Swedish immigrants, and came to Steele County and settled on the E'/z of Section 19, in 1891. His grandson Harold later had the farm. The land is owned by Clarence Steffen now, and his son Shawn Steffen lives there.</w:t>
      </w:r>
    </w:p>
    <w:p>
      <w:pPr>
        <w:pStyle w:val="Normal"/>
        <w:rPr/>
      </w:pPr>
      <w:r>
        <w:rPr/>
        <w:t>C. W. Hillerson farmed the SE'/, of Section 7, raised his family there. His parents, the John Hillersons had first come to Barnes County. In 1899, C. W. struck off on his own. He had a yoke of oxen that he took great pride in. While living in Barnes county he drove his sister Minnie to a teacher's meeting at Valley City College, and they traveled 3 miles an hour. He planted a field of wheat in February of 1899, as an experiment, but didn't get a crop from it. He was active in community affairs, serving on township and church boards. He enjoyed planting trees. His son, Marvin, and wife Fay took over the farm.</w:t>
      </w:r>
    </w:p>
    <w:p>
      <w:pPr>
        <w:pStyle w:val="Normal"/>
        <w:rPr/>
      </w:pPr>
      <w:r>
        <w:rPr/>
        <w:t>Niels Christ Veile came to Steele county from Den</w:t>
        <w:softHyphen/>
        <w:t>mark in 1892. That same year, he married Marie Rasmus</w:t>
        <w:softHyphen/>
        <w:t>sen at Sherbrooke. It was November 27. He hitched up 2 broncos to the cutter, and they started out. He drove in</w:t>
        <w:softHyphen/>
        <w:t>to a snow bank and tipped over. While he held on to the broncos, she. scooped out the snow and righted the cut</w:t>
        <w:softHyphen/>
        <w:t>ter, and away they went to Sherbrooke. They were married by the justice of the peace, and after coffee at the restaurant, they went back to their home, which looked more like a woodshed. (his description). The roof was no good, they could see the stars through the cracks. It snowed in the night, and when they woke up the bed clothes were so heavy. They were covered with snow. It was 36 degrees below. He remembered the jack rabbit soup for dinner. That was their main fare all win</w:t>
        <w:softHyphen/>
        <w:t>ter.</w:t>
      </w:r>
    </w:p>
    <w:p>
      <w:pPr>
        <w:pStyle w:val="Normal"/>
        <w:rPr/>
      </w:pPr>
      <w:r>
        <w:rPr/>
        <w:t>Soon after their marriage, Mr. and Mrs. Veile leased the Andrew Hendrickson farm on Section 9. He scattered seeds of boxelder trees from along the Sheyenne River, on the corner of Section 8 and these trees provided a nice windbreak for the Lund Church which was built on</w:t>
      </w:r>
    </w:p>
    <w:p>
      <w:pPr>
        <w:pStyle w:val="Normal"/>
        <w:rPr/>
      </w:pPr>
      <w:r>
        <w:rPr/>
        <w:t>the southwest corner of Section 9, which Mr. Veile had purchased, and donated the land for the church. The farm has been vacant for many years.</w:t>
      </w:r>
    </w:p>
    <w:p>
      <w:pPr>
        <w:pStyle w:val="Normal"/>
        <w:rPr/>
      </w:pPr>
      <w:r>
        <w:rPr/>
        <w:t>John Jackson, who was a bachelor, had the NE'/, of Section 8. Conrad Johnson, son of Gilbert, bought it from him, and now his son</w:t>
        <w:noBreakHyphen/>
        <w:t>in</w:t>
        <w:noBreakHyphen/>
        <w:t>law and daughter, Henry and "Petey" Nelson own it. Another bachelor was Steve Greenwood who lived on the SE'/, of Section 22, later occupied by Soren Johansen.</w:t>
      </w:r>
    </w:p>
    <w:p>
      <w:pPr>
        <w:pStyle w:val="Normal"/>
        <w:rPr/>
      </w:pPr>
      <w:r>
        <w:rPr/>
        <w:t>Mikkel Larsen homesteaded the W'/z of Section 34, and his daughter Ella, who was a teacher in the township owned it after him. Martin Haugaards bought it from her, and now Myron Haugaard and family have it.</w:t>
      </w:r>
    </w:p>
    <w:p>
      <w:pPr>
        <w:pStyle w:val="Normal"/>
        <w:rPr/>
      </w:pPr>
      <w:r>
        <w:rPr/>
        <w:t>Section 33 was originally owned by Fred Law. Hans Jorgensen bought it, and raised his family there, and it now stands empty, as do so many other farmsteads. There was also a homestead on the S'A of Section 33. Gilbert Law lived there, also Howard French, and Archie Peterson. It is gone now.</w:t>
      </w:r>
    </w:p>
    <w:p>
      <w:pPr>
        <w:pStyle w:val="Normal"/>
        <w:rPr/>
      </w:pPr>
      <w:r>
        <w:rPr/>
        <w:t>Mr. and Mrs. Anders Pedersen came to America</w:t>
      </w:r>
    </w:p>
    <w:p>
      <w:pPr>
        <w:pStyle w:val="Normal"/>
        <w:rPr/>
      </w:pPr>
      <w:r>
        <w:rPr/>
        <w:t>Steele County Historic</w:t>
      </w:r>
    </w:p>
    <w:p>
      <w:pPr>
        <w:pStyle w:val="Normal"/>
        <w:rPr/>
      </w:pPr>
      <w:r>
        <w:rPr/>
        <w:t>Back row: Charles Pedersen, Johanna Pe (Visby), Harvey Jacobsen, Anna Pedersen (Jacc Arthur Jacobsen, Axel Pedersen, Ora Pedersen i hue), Isabelle Pedersen (Nybo), Mary Pedersen ders). Second row: Esther Jacobsen (Griffiths), Je by, Ras Jacobsen, Mrs. A. P. Pedersen, Henry Pec Joe Pedersen, R. S. Saunders. Third row: Dorothy (Fowler), Eugene Jacobsen, Vivien Visby, Imoger ersen (Amundson), Irene Pedersen (Klein), Leia cobsen. Fourth row: Gertrude Mortensen (Sand e</w:t>
      </w:r>
    </w:p>
    <w:p>
      <w:pPr>
        <w:pStyle w:val="Normal"/>
        <w:rPr/>
      </w:pPr>
      <w:r>
        <w:rPr/>
        <w:t>Pedersen (Ries), Lyda Pedersen (Nelson),</w:t>
      </w:r>
    </w:p>
    <w:p>
      <w:pPr>
        <w:pStyle w:val="Normal"/>
        <w:rPr/>
      </w:pPr>
      <w:r>
        <w:rPr/>
        <w:t>ders (Koehn), and Hazel Jacobsen (Berg).</w:t>
      </w:r>
    </w:p>
    <w:p>
      <w:pPr>
        <w:pStyle w:val="Normal"/>
        <w:rPr/>
      </w:pPr>
      <w:r>
        <w:rPr/>
        <w:t>Steele County Histoncal Society</w:t>
      </w:r>
    </w:p>
    <w:p>
      <w:pPr>
        <w:pStyle w:val="Normal"/>
        <w:rPr/>
      </w:pPr>
      <w:r>
        <w:rPr/>
        <w:t>Charles Pedersen bringing home a load of wood from Luverne.</w:t>
      </w:r>
    </w:p>
    <w:p>
      <w:pPr>
        <w:pStyle w:val="Normal"/>
        <w:rPr/>
      </w:pPr>
      <w:r>
        <w:rPr/>
        <w:t>from Denmark in 1888, and made their first home on the Christ Jensen farm, in Section 34. Then he secured the SW'/ of Section 10, where he built a house and barn and moved his family a year later. He added to his hold</w:t>
        <w:softHyphen/>
        <w:t>ings, and his son Charles later took over the farm. Charles married Alma Kohl, who was a teacher in Willow Lake #3. Byron and Bruce Pedersen now farm. Byron and Swanee live there in a new house.</w:t>
      </w:r>
    </w:p>
    <w:p>
      <w:pPr>
        <w:pStyle w:val="Normal"/>
        <w:rPr/>
      </w:pPr>
      <w:r>
        <w:rPr/>
        <w:t>Jorgen Rasmussen, born in Denmark in 1849, brought his family to this area in 1891, and lived for awhile on the NW'/&lt; of Section 4, and then moved to Griggs County. His son</w:t>
        <w:noBreakHyphen/>
        <w:t>in</w:t>
        <w:noBreakHyphen/>
        <w:t>law and daughter, Niels and Mary Pedersen, lived several years on the SW'/&lt; of Sec</w:t>
        <w:softHyphen/>
        <w:t>tion 18 before moving to Griggs County. While here, Niels served many years on the township board.</w:t>
      </w:r>
    </w:p>
    <w:p>
      <w:pPr>
        <w:pStyle w:val="Normal"/>
        <w:rPr/>
      </w:pPr>
      <w:r>
        <w:rPr/>
        <w:t>Andrew Rasmussen was born in Denmark in 1869. He and his brother Martin came to Hope in 1891. They purchased the N'/2 of Section 9 at a price of $6.00 an acre. Andrew married Annie Jepsen of Denmark in Coop</w:t>
        <w:softHyphen/>
        <w:t>erstown in 1893. He purchased Martin's quarter when Martin returned to Denmark in 1901. Mrs. Harvey John</w:t>
        <w:softHyphen/>
        <w:t>son of Hope is one of their daughters. A son Niels and his wife Orva (Bertram) lived there too. Niels later moved to Barnes County, and when he was taken ill with en</w:t>
        <w:softHyphen/>
        <w:t>cephalitis in 1941, many of the neighbors from Willow Lake went and helped with his harvesting and plowing. Nothing remains of the farmstead except perhaps a few</w:t>
      </w:r>
    </w:p>
    <w:p>
      <w:pPr>
        <w:pStyle w:val="Normal"/>
        <w:rPr/>
      </w:pPr>
      <w:r>
        <w:rPr/>
        <w:t>IverG.lohnson Left to right: Louis A. Johnson, Fred B. Johnson,</w:t>
      </w:r>
    </w:p>
    <w:p>
      <w:pPr>
        <w:pStyle w:val="Normal"/>
        <w:rPr/>
      </w:pPr>
      <w:r>
        <w:rPr/>
        <w:t>Iver G. Johnson, Victor E. Johnson and Conrad C. John</w:t>
        <w:noBreakHyphen/>
      </w:r>
    </w:p>
    <w:p>
      <w:pPr>
        <w:pStyle w:val="Normal"/>
        <w:rPr/>
      </w:pPr>
      <w:r>
        <w:rPr/>
        <w:t>son.</w:t>
      </w:r>
    </w:p>
    <w:p>
      <w:pPr>
        <w:pStyle w:val="Normal"/>
        <w:rPr/>
      </w:pPr>
      <w:r>
        <w:rPr/>
        <w:t>Gilbert Johnson, born in Norway in 1863, came tc Minnesota as a young man, and in 1887 filed on the NE'/&lt; of Section 4. His Son Victor owns the farm and now i~ is the home of Gilbert's great</w:t>
        <w:noBreakHyphen/>
        <w:t>grandson David and hi! wife Janelle. Victor and Eunice now live in Fargo.</w:t>
      </w:r>
    </w:p>
    <w:p>
      <w:pPr>
        <w:pStyle w:val="Normal"/>
        <w:rPr/>
      </w:pPr>
      <w:r>
        <w:rPr/>
        <w:t>On the S'/~ of Section 17, the Fred Johnson family lived. Fred was a son of Gilbert. It is now tarmed bN Fred's son Warren, and his son Mark, who live near Val ley City.</w:t>
      </w:r>
    </w:p>
    <w:p>
      <w:pPr>
        <w:pStyle w:val="Normal"/>
        <w:rPr/>
      </w:pPr>
      <w:r>
        <w:rPr/>
        <w:t>The First State Bank of Willow Lake was issued r Certificate of Incorporation at Finley Jan. 22, 1910. The Steele County State Bank of Willow Lake Township wa issued a Certificate of Incorporation Jan. 27, 1910. Then two banks were never chartered by the State Bankin,</w:t>
      </w:r>
    </w:p>
    <w:p>
      <w:pPr>
        <w:pStyle w:val="Normal"/>
        <w:rPr/>
      </w:pPr>
      <w:r>
        <w:rPr/>
        <w:t>Board, so they just dissolved when Luverne State Bank was established.</w:t>
      </w:r>
    </w:p>
    <w:p>
      <w:pPr>
        <w:pStyle w:val="Normal"/>
        <w:rPr/>
      </w:pPr>
      <w:r>
        <w:rPr/>
        <w:t>The SE 1/4 of Section 14 was a timber culture claim of Charles Northrop. Peder Haugaard bought the South half. He had come from Denmark to Willow Lake about 1913. He worked for several farmers before starting on his own. He was the first school bus driver in 1921. That was a bad winter. Some of the snowbanks were as high as the telephone poles. The Haugaards later moved over to Broadview Township in Griggs County, keeping this land. Pete's son Wilbur now farms it. Pete died in 1981. His eldest daughter Ann remembers getting on the bus at 6:30 in the morning, and the children eating most of their lunch on the way to school. While in fifth and sixth grades, she rode horseback three miles to attend School ##3. She remembers with delight her teacher Eunice Ro</w:t>
        <w:softHyphen/>
        <w:t>seth. In order to participate in the County Declamation Contest, she had to ride her horse seven miles to catch a ride to Finley. Ann lives in Valley City, and is well known, as she was the librarian at Valley City State Teachers College for years, and was honored as "Distinguished Woman of the Year" by the Valley City Chamber of Com</w:t>
        <w:softHyphen/>
        <w:t>merce, and also served as President of North Dakota Education Association in 1964. Another good memory Ann has, is how everyone in and around Luverne looked forward with anticipation to the Danish Christmas party and dance. With eyes sparkling, every child from one to 18 danced around the Christmas tree and sang Christmas songs. To see all the candles on the tree was unforget</w:t>
        <w:softHyphen/>
        <w:t>able. Later "Smitty Ho" taught all the kids how to dance and took turns dancing with them all. Ed and Louise Anderson rented the N'/z of Section 14 until the mid 50's when they moved to Luverne.</w:t>
      </w:r>
    </w:p>
    <w:p>
      <w:pPr>
        <w:pStyle w:val="Normal"/>
        <w:rPr/>
      </w:pPr>
      <w:r>
        <w:rPr/>
        <w:t>In those years, Carl Schmitt ("Smitty Ho"), lived on Section 22 and worked for Christ Jensen. He had 2 steers he had trained to drive, had a few cows, and sold cream. One day he wanted to show off his steers, so loaded up</w:t>
      </w:r>
    </w:p>
    <w:p>
      <w:pPr>
        <w:pStyle w:val="Normal"/>
        <w:rPr/>
      </w:pPr>
      <w:r>
        <w:rPr/>
        <w:t>Steele County Historical Society</w:t>
      </w:r>
    </w:p>
    <w:p>
      <w:pPr>
        <w:pStyle w:val="Normal"/>
        <w:rPr/>
      </w:pPr>
      <w:r>
        <w:rPr/>
        <w:t>Jacobsen Brothers Andrew, Anton, Martin, Rasmus, Robert.</w:t>
      </w:r>
    </w:p>
    <w:p>
      <w:pPr>
        <w:pStyle w:val="Normal"/>
        <w:rPr/>
      </w:pPr>
      <w:r>
        <w:rPr/>
        <w:t>his cream to take to town. Along came a car, scared the steers so bad they upset the cart and spilt his cream. He had worked for Anton Jacobsen when he first came over from Denmark, and they remember him as being full of fun. He helped build the house and barn there. The fam</w:t>
        <w:softHyphen/>
        <w:t>ily of three kids, Anton and Petrea and the hired girl lived in the 3</w:t>
        <w:noBreakHyphen/>
        <w:t>room granary while the house went up, and the hired men made beds on the grain in one bin. "Smitty Ho" never married.</w:t>
      </w:r>
    </w:p>
    <w:p>
      <w:pPr>
        <w:pStyle w:val="Normal"/>
        <w:rPr/>
      </w:pPr>
      <w:r>
        <w:rPr/>
        <w:t>Anton ) acobsen bought the S'/z of Section 36, and built up his farm there, after first living awhile on the S'/~ of Section 18. Later Svend Jacobsen owned it. The build</w:t>
        <w:softHyphen/>
        <w:t>ings are nearly gone, and Svend and Mary retired to Hope.</w:t>
      </w:r>
    </w:p>
    <w:p>
      <w:pPr>
        <w:pStyle w:val="Normal"/>
        <w:rPr/>
      </w:pPr>
      <w:r>
        <w:rPr/>
        <w:t>Rasmus Jacobsen bought the SW'/, of Section 23, built his farmstead there, and also bought the NW'/. of Section 26. Rasmus, Anton and Robert Jacobsen were brothers from Denmark, and all settled in Willow Lake township in the 1890's. Another brother, Andrew, lived in Luverne, and in Barnes County. The fifth brother, Martin, homesteaded in the Weyburn, Sask., Canada area, after being in Hope for a while as a blacksmith. Ras's son Art got the farm on Section 23 next, and now Art's son</w:t>
        <w:noBreakHyphen/>
        <w:t>in</w:t>
        <w:noBreakHyphen/>
        <w:t>law and daughter John and Joyce Germundson have the farm.</w:t>
      </w:r>
    </w:p>
    <w:p>
      <w:pPr>
        <w:pStyle w:val="Normal"/>
        <w:rPr/>
      </w:pPr>
      <w:r>
        <w:rPr/>
        <w:t>Louis Nelson came from Sweden to Iowa, and in 1893 he and his wife Caroline came to the SE'/, of Sec</w:t>
        <w:softHyphen/>
        <w:t>tion 8. They built a home on the NW'/, of 8 where son Harvey later lived. Now it stands vacant. Louis' son Edwin lived on the SE'/, of Section 6, and it also is vacant. For a while Melvin and Clara (Sanden) Roseth lived on 6. Their daughter Eunice taught school in the township. Melvin Roseth was an auctioneer.</w:t>
      </w:r>
    </w:p>
    <w:p>
      <w:pPr>
        <w:pStyle w:val="Normal"/>
        <w:rPr/>
      </w:pPr>
      <w:r>
        <w:rPr/>
        <w:t>The Robert Saunders farm is located with the house on the S'/~ of Section 36, Riverside township, and the barn across the road in the NIA of Section 2 of Willow Lake township. Mrs. Saunders was Mary, the daughter of Mr. and Mrs. Anders Pedersen. In 1942 Peder and Marie Jorgensen purchased the farm. Both of them had been born in Denmark, so they fit in real well in the Danish community. They had lived in Iowa previously, and in Barnes County. Earl Jensen bought the farm in 1964. Their son Dennis and Susan Jensen have lived there since 1964.</w:t>
      </w:r>
    </w:p>
    <w:p>
      <w:pPr>
        <w:pStyle w:val="Normal"/>
        <w:rPr/>
      </w:pPr>
      <w:r>
        <w:rPr/>
        <w:t>Dennis Jensen farm, Riverside township.</w:t>
      </w:r>
    </w:p>
    <w:p>
      <w:pPr>
        <w:pStyle w:val="Normal"/>
        <w:rPr/>
      </w:pPr>
      <w:r>
        <w:rPr/>
        <w:t>Evelyn Jensen</w:t>
      </w:r>
    </w:p>
    <w:p>
      <w:pPr>
        <w:pStyle w:val="Normal"/>
        <w:rPr/>
      </w:pPr>
      <w:r>
        <w:rPr/>
        <w:t>Robert Saunders farm, 1942.</w:t>
      </w:r>
    </w:p>
    <w:p>
      <w:pPr>
        <w:pStyle w:val="Normal"/>
        <w:rPr/>
      </w:pPr>
      <w:r>
        <w:rPr/>
        <w:t>Robert Daniel Jacobsen had Section 21, and then his son</w:t>
        <w:noBreakHyphen/>
        <w:t>in</w:t>
        <w:noBreakHyphen/>
        <w:t>law and daughter, Louis and Helga McKee farmed it. After Louis' death, Helga married Charles Pad</w:t>
        <w:softHyphen/>
        <w:t>dock of Antioch, III., and they still live on the farm but it is farmed by her son Robert and his wife Helen who also live nearby. Another son Jene and his wife Carol live on the farm, too.</w:t>
      </w:r>
    </w:p>
    <w:p>
      <w:pPr>
        <w:pStyle w:val="Normal"/>
        <w:rPr/>
      </w:pPr>
      <w:r>
        <w:rPr/>
        <w:t>Knute Thompson bought Section 29 from James McQueen in 1899. Knute was a brother of Tom Thomp</w:t>
        <w:softHyphen/>
        <w:t>son, both from Denmark. He married Sophie Paulsen of Norway in 1910. They had no children. Their first home was near the east</w:t>
        <w:noBreakHyphen/>
        <w:t>central part of the section, then they built a better house just at the north edge of Luverne. Their home was the scene of a double wedding Jan. 18, 1917, when Christ Johansen and Gertrude Haugaard, and Martin Jensen and Marie Thorman were wed. Knute died in 1929 and Sophie continued to live on the farm for many years. She died in 1955. Others who have lived there are the Clifford Jacobsen family, and the Charlie Jensen family. It is vacant now and the house is being torn down: Some of the lumber bears the mark "State Lumber Co." of Luverne.</w:t>
      </w:r>
    </w:p>
    <w:p>
      <w:pPr>
        <w:pStyle w:val="Normal"/>
        <w:rPr/>
      </w:pPr>
      <w:r>
        <w:rPr/>
        <w:t>Section 34, the south half, was first settled by Wil</w:t>
        <w:softHyphen/>
        <w:t>liam Gilmore. Others who have lived there are: Lewis Law, Anton Jensen, A. J. Andersen, Oscar Stockeland, the Daileys, and the Ray Fuglestad family. After Ray's death, Margaret moved into Hope and later married Paul Cun</w:t>
        <w:softHyphen/>
        <w:t>derson. The Gilmores also had the S'/2 of Section 35.</w:t>
      </w:r>
    </w:p>
    <w:p>
      <w:pPr>
        <w:pStyle w:val="Normal"/>
        <w:rPr/>
      </w:pPr>
      <w:r>
        <w:rPr/>
        <w:t>The Rhinehart Gunkel family lived for a few years on the SE'/, of Section 13, the George Boettcher family lived on Section 11, the Jorgen Jorgensens lived on Sec</w:t>
        <w:softHyphen/>
        <w:t>tion 10, Peder Christiansens lived on the SW'/ of 18, and his brother Henry on the NW'/&lt; of 19, and Sophus Nel</w:t>
        <w:softHyphen/>
        <w:t>sens on the SW'/, of 20. Christ Andersen, "Cream Christ" called that (in Danish) because he liked cream so well, lived alone in a little house on the SE'/, of Section 30. Fred and Rose Konen lived on Section 8 when he worked for Conrad Johnson. William and Minnie Bowen began their life together in a house next to Willow Lake. Edwin Stockelands lived on the S'/2 of Section 32 before mov</w:t>
        <w:softHyphen/>
        <w:t>ing to Clifford.</w:t>
      </w:r>
    </w:p>
    <w:p>
      <w:pPr>
        <w:pStyle w:val="Normal"/>
        <w:rPr/>
      </w:pPr>
      <w:r>
        <w:rPr/>
        <w:t>Elias Knutson farmed the SE'/, of Section 3, and now his son Elmer and wife June have that farm, how</w:t>
        <w:softHyphen/>
        <w:t>ever they are retired. Thomas Baldwin came in 1883 from Canada, filed on the N'/z of Section 14, and left in 1904 and returned to Canada.</w:t>
      </w:r>
    </w:p>
    <w:p>
      <w:pPr>
        <w:pStyle w:val="Normal"/>
        <w:rPr/>
      </w:pPr>
      <w:r>
        <w:rPr/>
        <w:t>The SW'/, of Section 4 was the farm of Henry Pal</w:t>
        <w:softHyphen/>
        <w:t>frey, and several people have lived here: Victor Johnson,</w:t>
      </w:r>
    </w:p>
    <w:p>
      <w:pPr>
        <w:pStyle w:val="Normal"/>
        <w:rPr/>
      </w:pPr>
      <w:r>
        <w:rPr/>
        <w:t>George Wright, Darrel J acobsen, and then Leo J acobsen. Now James and Claudia Jacobsen and family live there.</w:t>
      </w:r>
    </w:p>
    <w:p>
      <w:pPr>
        <w:pStyle w:val="Normal"/>
        <w:rPr/>
      </w:pPr>
      <w:r>
        <w:rPr/>
        <w:t>The Edwin Johnsons lived for many years on Section 2, and Reynold and sister Julia later lived there. Rey</w:t>
        <w:softHyphen/>
        <w:t>nolds was the first baptism in Lund Church. They moved the house to Hope, and the other buildings are gone, too.</w:t>
      </w:r>
    </w:p>
    <w:p>
      <w:pPr>
        <w:pStyle w:val="Normal"/>
        <w:rPr/>
      </w:pPr>
      <w:r>
        <w:rPr/>
        <w:t>Hector McKay and family had the N'/2 of Section 35 in the early days, and others have lived there too, Jasper Wilsons for a time, Viggo Jacobsen owned it, and their son Gerald and family occupied the farm before moving the house into Hope, where Dean and Angela Ihry now live. The farm is vacant, owned by Robert McKee.</w:t>
      </w:r>
    </w:p>
    <w:p>
      <w:pPr>
        <w:pStyle w:val="Normal"/>
        <w:rPr/>
      </w:pPr>
      <w:r>
        <w:rPr/>
        <w:t>With so many Danish settlers in the area of Willow Lake township, and Broadview township in Griggs Coun</w:t>
        <w:softHyphen/>
        <w:t>ty, and Baldwin township in Barnes county, they orga</w:t>
        <w:softHyphen/>
        <w:t>nized the Danish Brotherhood Lodge, a social and frater</w:t>
        <w:softHyphen/>
        <w:t>nal organization. The hall was built in 1913 in Luverne.</w:t>
      </w:r>
    </w:p>
    <w:p>
      <w:pPr>
        <w:pStyle w:val="Normal"/>
        <w:rPr/>
      </w:pPr>
      <w:r>
        <w:rPr/>
        <w:t>James McQueen was the first settler on the S'A of Section 24, having come in the early 1880's from Michi</w:t>
        <w:softHyphen/>
        <w:t>gan. His wife did not care for the prairie, and stayed in Michigan. McQueen also had All of Section 25, and the S'/2 of 29. Later he bought land south of Luverne for a sheep ranch and moved there, renting the Willow Lake farm, or hiring people to run it, such as Joe Shay, Law</w:t>
        <w:softHyphen/>
        <w:t>rence Larsons, the John Dorrance family, and Ed Lentz's. Joe Shay also drove the school bus. McQueen died on the Baldwin township ranch later owned by Walter and Angie Young, who had worked for him. John Ihry's father sang for McQueen's funeral.</w:t>
      </w:r>
    </w:p>
    <w:p>
      <w:pPr>
        <w:pStyle w:val="Normal"/>
        <w:rPr/>
      </w:pPr>
      <w:r>
        <w:rPr/>
        <w:t>The John Ihry family came in 1934 and bought the S'/z of Section 24 in 1935, and Section 35 in 1937. Pre</w:t>
        <w:softHyphen/>
        <w:t>viously they had lived about 12 years on the Lockwood place in Hugo township, after coming from a farm in Iowa. Both John and Theresa were born in Luxembourg. They retired to Hope, and sons Elmer and Leo farmed to</w:t>
        <w:softHyphen/>
        <w:t>gether. Leo also moved to Hope, married Althea Eggert, and Elmer and family live on the farm.</w:t>
      </w:r>
    </w:p>
    <w:p>
      <w:pPr>
        <w:pStyle w:val="Normal"/>
        <w:rPr/>
      </w:pPr>
      <w:r>
        <w:rPr/>
        <w:t>Martin Olsons came from Denmark to the N'/z of Section 24 in 1891. Some years later Miller Sorensens lived there before buying 27, and George Davis once lived there, then Harold and Marie Thomsen, followed by Ray and Margaret Fuglestad for a time. Martin and Mary Mitzel and family bought it in 1948, and now it is farmed by their son Alfred and Agnes and family. The Mitzels came from Pierce county, and their parents from the Odessa, Russia region. Mary moved her house into Hope in 1981.</w:t>
      </w:r>
    </w:p>
    <w:p>
      <w:pPr>
        <w:pStyle w:val="Normal"/>
        <w:rPr/>
      </w:pPr>
      <w:r>
        <w:rPr/>
        <w:t>Martin Mitzel farm, 1950.</w:t>
      </w:r>
    </w:p>
    <w:p>
      <w:pPr>
        <w:pStyle w:val="Normal"/>
        <w:rPr/>
      </w:pPr>
      <w:r>
        <w:rPr/>
        <w:t>Alfred Mitzel farm.</w:t>
      </w:r>
    </w:p>
    <w:p>
      <w:pPr>
        <w:pStyle w:val="Normal"/>
        <w:rPr/>
      </w:pPr>
      <w:r>
        <w:rPr/>
        <w:t>M. Mitzel</w:t>
      </w:r>
    </w:p>
    <w:p>
      <w:pPr>
        <w:pStyle w:val="Normal"/>
        <w:rPr/>
      </w:pPr>
      <w:r>
        <w:rPr/>
        <w:t>Many children walked to town to school, such as the Law children, and the children of Hans Jorgensen and Christ Christensen. Some rode horseback or skiied, before busses. Each rural school had a small barn or shed. Walking to town for errands was also common.</w:t>
      </w:r>
    </w:p>
    <w:p>
      <w:pPr>
        <w:pStyle w:val="Normal"/>
        <w:rPr/>
      </w:pPr>
      <w:r>
        <w:rPr/>
        <w:t>The Hope Telephone Company furnished service to parts of the township, followed by Northwestern Bell, and in 1958 the rest of the township began getting ser</w:t>
        <w:softHyphen/>
        <w:t>vice from the Inter</w:t>
        <w:noBreakHyphen/>
        <w:t>Community Telephone Co. of Nome.</w:t>
      </w:r>
    </w:p>
    <w:p>
      <w:pPr>
        <w:pStyle w:val="Normal"/>
        <w:rPr/>
      </w:pPr>
      <w:r>
        <w:rPr/>
        <w:t>The Swedes, Norwegians and Danes decided to build a church, and Lund Lutheran Church was estab</w:t>
        <w:softHyphen/>
        <w:t>lished in 1906 on Section 9. Previous to the building of the church, missionary preachers held services in the schools or homes. The church closed after its 75th anni</w:t>
        <w:softHyphen/>
        <w:t>versary in June 1960. Wendy Hillerson and Dale Johnson were the last ones baptized there, and it was re</w:t>
        <w:noBreakHyphen/>
        <w:t>opened a few years later for Marcia Johnson's wedding, and again for Edwin Nelson's funeral.</w:t>
      </w:r>
    </w:p>
    <w:p>
      <w:pPr>
        <w:pStyle w:val="Normal"/>
        <w:rPr/>
      </w:pPr>
      <w:r>
        <w:rPr/>
        <w:t>In the forties, the Willow Lake Homemakers reor</w:t>
        <w:softHyphen/>
        <w:t>ganized, having first begun in 1928. It was a very active club until 1960. In 1961 the Four Corners Homemakers Club began, and dissolved in the 70's. There have been 4</w:t>
        <w:noBreakHyphen/>
        <w:t>H clubs, both for boys and girls with various leaders.</w:t>
      </w:r>
    </w:p>
    <w:p>
      <w:pPr>
        <w:pStyle w:val="Normal"/>
        <w:rPr/>
      </w:pPr>
      <w:r>
        <w:rPr/>
        <w:t>Automobiles, efficient farm machinery, telephones, the coming of rural electrification, and the Minuteman missile complexes all have had their impact on develop</w:t>
        <w:softHyphen/>
        <w:t xml:space="preserve">ment of the community. The population of the township in 1900 was 169; in 1930, 199; in 1940, 150; 1950, 150; 1960, 143; 1970, </w:t>
        <w:noBreakHyphen/>
        <w:t>?</w:t>
        <w:noBreakHyphen/>
        <w:t>; 1980, 69. It used to be that birth and death certificates, and burial permits were filed with the township clerk, and state bonding fees had to be paid for several of the township officers. Maintaining roads is the chief concern of the board now, but in times past the General Fund was drawn from to help people in time of sickness and hardship, to pay for groceries and coal, doc</w:t>
        <w:softHyphen/>
        <w:t>tor bills, funerals, gopher poison, and testing cattle for Bang's disease.</w:t>
      </w:r>
    </w:p>
    <w:p>
      <w:pPr>
        <w:pStyle w:val="Normal"/>
        <w:rPr/>
      </w:pPr>
      <w:r>
        <w:rPr/>
        <w:t>Meetings of the township board were held at the home of the clerk or at the Sanden School ##2. The pres</w:t>
        <w:softHyphen/>
        <w:t>ent Board of Supervisors is: Alfred Mitzel, Byron Peder</w:t>
        <w:noBreakHyphen/>
      </w:r>
    </w:p>
    <w:p>
      <w:pPr>
        <w:pStyle w:val="Normal"/>
        <w:rPr/>
      </w:pPr>
      <w:r>
        <w:rPr/>
        <w:t>sen and James Jacobsen. Arda Jacobsen is clerk</w:t>
        <w:noBreakHyphen/>
        <w:t>treasur</w:t>
        <w:softHyphen/>
        <w:t>er, and Randy Jensen is assessor. A complete list of town</w:t>
        <w:softHyphen/>
        <w:t>ship officers of the past is not available.</w:t>
      </w:r>
    </w:p>
    <w:p>
      <w:pPr>
        <w:pStyle w:val="Normal"/>
        <w:rPr/>
      </w:pPr>
      <w:r>
        <w:rPr/>
        <w:t>Seeing the night lights across the prairies now is a wonderful thing accomplished through Rural Electrifica</w:t>
        <w:softHyphen/>
        <w:t>tion, which was very welcome in the late 40's and early 50's. Some farms had 32 or 110 volt electric light plants, but all are glad the days of kerosene and gas lighting and candles are past.</w:t>
      </w:r>
    </w:p>
    <w:p>
      <w:pPr>
        <w:pStyle w:val="Normal"/>
        <w:rPr/>
      </w:pPr>
      <w:r>
        <w:rPr/>
        <w:t>Mrs. Charles Pedersen became interested in local history when her son Bruce worked on it as a University project. She undertook the task of putting together a scrapbook, using Bruce's research and her own of Willow Lake township, Luverne, and the Danish community. She was assisted by Mrs. Elmer Knutson (June), and Mrs. Rob</w:t>
        <w:softHyphen/>
        <w:t>ert Jacobsen (Arda). This scrapbook is a valuable re</w:t>
        <w:softHyphen/>
        <w:t>search resource, and can be seen at the Steele County Museum. Alma Pedersen died in 1981.</w:t>
      </w:r>
    </w:p>
    <w:p>
      <w:pPr>
        <w:pStyle w:val="Normal"/>
        <w:rPr/>
      </w:pPr>
      <w:r>
        <w:rPr/>
        <w:t>It is difficult to find all the people who have come and gone in any area. Each one strives for a place in the course of time. Sometimes better opportunities beck</w:t>
        <w:softHyphen/>
        <w:t>on and one must follow their leading. Our apologies to any who have been left out.</w:t>
      </w:r>
    </w:p>
    <w:p>
      <w:pPr>
        <w:pStyle w:val="Normal"/>
        <w:rPr/>
      </w:pPr>
      <w:r>
        <w:rPr/>
        <w:t>Resources:</w:t>
      </w:r>
    </w:p>
    <w:p>
      <w:pPr>
        <w:pStyle w:val="Normal"/>
        <w:rPr/>
      </w:pPr>
      <w:r>
        <w:rPr/>
        <w:t>Willow Lake, Luverne and Danish Community Scrapbook, by Al</w:t>
        <w:softHyphen/>
        <w:t>ma Pedersen; Sanden Book by Olga Brunsdale; Episcopalian Diocese at Fargo; Township Records; Hope of the Prairies; Will Northrop Book, Steele County Register of Deeds, Court House; Interviews with local residents.</w:t>
      </w:r>
    </w:p>
    <w:p>
      <w:pPr>
        <w:pStyle w:val="Normal"/>
        <w:rPr/>
      </w:pPr>
      <w:r>
        <w:rPr/>
        <w:t>Memories submitted by Helga Paddock</w:t>
      </w:r>
    </w:p>
    <w:p>
      <w:pPr>
        <w:pStyle w:val="Normal"/>
        <w:rPr/>
      </w:pPr>
      <w:r>
        <w:rPr/>
        <w:t>My parents first settled here in the early 1900's. I was born a mile from Luverne, or rather what is Luverne now, and have lived in this township ever since, which is many years.</w:t>
      </w:r>
    </w:p>
    <w:p>
      <w:pPr>
        <w:pStyle w:val="Normal"/>
        <w:rPr/>
      </w:pPr>
      <w:r>
        <w:rPr/>
        <w:t>I've seen many changes in housekeeping and farm</w:t>
        <w:softHyphen/>
        <w:t>ing through those years. We don't have to carry the wood and coal for cooking and heating, don't have to carry the water in and out of the house, nor do we have to wash clothes on the scrub board, or heat the iron on the stove to iron the clothes; fill the lamps with kerosene and clean lamp chimneys so we could have light. We didn't have electricity until '42, but that was a great improve</w:t>
        <w:softHyphen/>
        <w:t>ment. Until we had freezers, we had to can our meats and vegetables, and some meat we put in brine. Years ago when it was so hot, we had a wire basket that we put butter, milk and cheese in and lowered it into the well to keep it cool. Then we got an ice box, and had ice de</w:t>
        <w:softHyphen/>
        <w:t>livered from Valley City. That was great.</w:t>
      </w:r>
    </w:p>
    <w:p>
      <w:pPr>
        <w:pStyle w:val="Normal"/>
        <w:rPr/>
      </w:pPr>
      <w:r>
        <w:rPr/>
        <w:t>For entertainment, we made most of our own fun. We had what we called "Crazy Club" during the winter months. We met nearly every Friday night in what was then the Danish Hall, played games, cards and danced, etc., good clean fun, always enough to eat. We didn't. have to have any drinks to have a good time.</w:t>
      </w:r>
    </w:p>
    <w:p>
      <w:pPr>
        <w:pStyle w:val="Normal"/>
        <w:rPr/>
      </w:pPr>
      <w:r>
        <w:rPr/>
        <w:t>We've had many good parties right here at home. Every time my dad took a load of cattle to St. Paul, the kids would see him</w:t>
        <w:noBreakHyphen/>
        <w:t>go and that night they'd come out, the news seemed to spread fast. We always had a good time. Basket socials were always a lot of fun, wondering who was going to buy your basket. I remember when I was a little girl, I cried because my dad didn't get my basket.</w:t>
      </w:r>
    </w:p>
    <w:p>
      <w:pPr>
        <w:pStyle w:val="Normal"/>
        <w:rPr/>
      </w:pPr>
      <w:r>
        <w:rPr/>
        <w:t>Farming has also taken a great change, going from horses to tractors, threshing machines to combines, stacking hay to bailing, shocking grain to swathing, etc., making everything easier. There's something wrong, everyone seems to be busier now. One thing, our seasons seem to be much shorter!</w:t>
      </w:r>
    </w:p>
    <w:p>
      <w:pPr>
        <w:pStyle w:val="Normal"/>
        <w:rPr/>
      </w:pPr>
      <w:r>
        <w:rPr/>
        <w:t>Willow Lake Township 1900 census</w:t>
      </w:r>
    </w:p>
    <w:p>
      <w:pPr>
        <w:pStyle w:val="Normal"/>
        <w:rPr/>
      </w:pPr>
      <w:r>
        <w:rPr/>
        <w:t>Larson, Mickel, 52, w Lena 56; Ella 16 Rasmussen, Andrew, 31, w Annie 29; Anna, Nealie, Lewis Johnson, Gilbert, 36, w Clara 23; Hjalmar, Frederick, Lewis, Conrad Anderson, Andrew, 57, w Julia 57; Alfred 18 Palfrey, Henry 44, w Fanny; Henry, George Barker, Martin, 21, servant Nelson, Lewis, 32, w Caroline; Clara, Edwin Anderson, Martin, 26, servant Christianson, Pete, 31, single Hillerson, William, 29,w Serina Sweningson, Jens, 29, w Marie; Inga, Axel, baby boy 1 mo. old Jensen, Nels, 37, single servant Nelson, Nels, 34, single Sanden, Ole 41, w Elizabeth 37; Albert, Clara, Elsie, Nellie, George, Olga, Minnie, Ruth Melum, Nels, 23, single servant Steve Greenwood, 32, single McQueen, James, single Madsen, Christ, 33, single Hillerson, John, 55, w Mary 54; Minnie, 26, teaches school Christianson, Henry, 34, w Mary 27; Robert Dunn, Edward, 26, says married but no wife named Dunn, Thomas E., 22, father, widower Thompson, Mary 25, servant; Harold age 1 "boarder" Skaarf, Martin, 22, single servant Forsath, john, 20, single servant Northrop, Hine A., 60, w Lydia 55; William 31, Edward 29 Lettenmaier (?)Jacob, 23, single servant Nybo, Arne 44, w Engbor 45; Carl, Mary, Ole, Andrew, Her</w:t>
        <w:softHyphen/>
        <w:t>man, Annie, Hilda Johnson, Oscar 37, w Mary 37; Laura, Albert, Florence, Hilda Graham, Theodore 35, w Alice 23; John 32, single brother Leevi, James, 32, single servant Thorson, Hans, 23, single servant</w:t>
      </w:r>
    </w:p>
    <w:p>
      <w:pPr>
        <w:pStyle w:val="Normal"/>
        <w:rPr/>
      </w:pPr>
      <w:r>
        <w:rPr/>
        <w:t>Wellman, Timothy, 26, single servant Nybo, John, 36, widower; Ingbor, Mother, 73; Catherine 18 Rubel, John, 12, servant Nybo Brith, 55, widow; Ella, Edward Peterson, Andrew 44, w jacobina; Mary, Jacobina, Henry, Lily, Charles, Lida Jacobson, Anton, 20 single servant; Jacob C., 36 single servant Thorson (?) Walter 46, w Aleen 42; Mary, Maude, Florence. Belle, Lottie Gilmore, Alta, single, 30, sister</w:t>
        <w:noBreakHyphen/>
        <w:t>in</w:t>
        <w:noBreakHyphen/>
        <w:t>law, teacher Carlson, Martin 37, w Emma 32; Carl E., Hilda, Mabel, Ella, Martin W. Askalsin, John, 30 single servant Bowen, William 28, w Minnie 23; Lyle, William, new baby boy Dodd, Thomas 37, widower; Edward 39 and Samuel 34, brothers. Mamie, 6, daughter Johnson, Esther, 40, widowed, servant Johanson, Gilly (?) 27, single servant Viley, Christ, 31, w Mary 25; Neal, William, Helga Hendrickson, Andrew, 56, single Jackson, John, 50, single Meader, Frank A., 62, w Annie; Thomas Kerf</w:t>
        <w:noBreakHyphen/>
        <w:t>, Archibald 54, w Rachel 39 Clark, Ella, daughter 23, married; Lilly 5 years old Jackson, Rice, 35, w Rachel; Orla Nybo, Ben, 39, w Caroline; Knute, Annie, Carl, Albert Olson, Martin, 32, single Jacobson, Rasmus (?) 27, w Annie 18 Jacobson, Robert(?) brother, 31, single Johnson, 35, w Emma; Gustav, Amos, Mildred, Lily, Aaron, Celia, Edward 22, brother; Meader, Frank C., 33, single Northrop, Charles, 34, single Waltson (?) Lewis, 46, single</w:t>
      </w:r>
    </w:p>
    <w:p>
      <w:pPr>
        <w:pStyle w:val="Normal"/>
        <w:rPr/>
      </w:pPr>
      <w:r>
        <w:rPr/>
        <w:t>Copied from microfilm records at the University of North Dakota, by Marie Devlin. It was all handwritten and rather hard to read at times</w:t>
      </w:r>
    </w:p>
    <w:p>
      <w:pPr>
        <w:pStyle w:val="Normal"/>
        <w:rPr/>
      </w:pPr>
      <w:r>
        <w:rPr/>
        <w:t>'OAK~ ~.~ ~AVE.</w:t>
      </w:r>
    </w:p>
    <w:p>
      <w:pPr>
        <w:pStyle w:val="Normal"/>
        <w:rPr/>
      </w:pPr>
      <w:r>
        <w:rPr/>
        <w:t>h n</w:t>
      </w:r>
    </w:p>
    <w:p>
      <w:pPr>
        <w:pStyle w:val="Normal"/>
        <w:rPr/>
      </w:pPr>
      <w:r>
        <w:rPr/>
        <w:t>L A URA</w:t>
      </w:r>
    </w:p>
    <w:p>
      <w:pPr>
        <w:pStyle w:val="Normal"/>
        <w:rPr/>
      </w:pPr>
      <w:r>
        <w:rPr/>
        <w:t>Atlas 1911</w:t>
      </w:r>
    </w:p>
    <w:p>
      <w:pPr>
        <w:pStyle w:val="Normal"/>
        <w:rPr/>
      </w:pPr>
      <w:r>
        <w:rPr/>
        <w:t>Frank Mitchell</w:t>
      </w:r>
    </w:p>
    <w:p>
      <w:pPr>
        <w:pStyle w:val="Normal"/>
        <w:rPr/>
      </w:pPr>
      <w:r>
        <w:rPr/>
        <w:t>By Alvina Brage Blabon as a town was started later than some o the surrounding towns. The town site was donated b~ Andrew Stavens, a large land owner who lived near Hat ton, N.D. The town is located in the north central part o Melrose Township, altitude 1,350 feet.</w:t>
      </w:r>
    </w:p>
    <w:p>
      <w:pPr>
        <w:pStyle w:val="Normal"/>
        <w:rPr/>
      </w:pPr>
      <w:r>
        <w:rPr/>
        <w:t>According to records it was surveyed and platter May 14, 1903, and lots were sold for $60. The St. Pau Minneapolis and Manitoba Railway had previously ac quired the right</w:t>
        <w:noBreakHyphen/>
        <w:t>of</w:t>
        <w:noBreakHyphen/>
        <w:t>way November 18, 1896 and bull the railroad in 1897. This station was named "Blabon after railway official J. R. Blabon</w:t>
      </w:r>
    </w:p>
    <w:p>
      <w:pPr>
        <w:pStyle w:val="Normal"/>
        <w:rPr/>
      </w:pPr>
      <w:r>
        <w:rPr/>
        <w:t>Steele County Historical Society</w:t>
      </w:r>
    </w:p>
    <w:p>
      <w:pPr>
        <w:pStyle w:val="Normal"/>
        <w:rPr/>
      </w:pPr>
      <w:r>
        <w:rPr/>
        <w:t>8T</w:t>
      </w:r>
    </w:p>
    <w:p>
      <w:pPr>
        <w:pStyle w:val="Normal"/>
        <w:rPr/>
      </w:pPr>
      <w:r>
        <w:rPr/>
        <w:t>D AD</w:t>
      </w:r>
    </w:p>
    <w:p>
      <w:pPr>
        <w:pStyle w:val="Normal"/>
        <w:rPr/>
      </w:pPr>
      <w:r>
        <w:rPr/>
        <w:t>The post office was establ is hed in 1900 with Edward J. Badner, postmaster. Later the surrounding area was served by a rural route, the first carrier was Adam Ber</w:t>
        <w:softHyphen/>
        <w:t>inger. Later ones included Hugh Taylor, William Short and Galen Hoover. Esther Horner was postmistress when the office closed in 1957. From the November 28, 1907 Sherbrooke Tribune: "The safe was blown in the Blabon Postoffice. $200 taken by robbers</w:t>
        <w:noBreakHyphen/>
        <w:t>but they missed $2,700. " Later: "Robbers picked up in Cooperstown, December 19,1907."</w:t>
      </w:r>
    </w:p>
    <w:p>
      <w:pPr>
        <w:pStyle w:val="Normal"/>
        <w:rPr/>
      </w:pPr>
      <w:r>
        <w:rPr/>
        <w:t>John Carlson was the first depot agent, followed by A. J. Hornecker, Gilbert Johnson and Gordon Stokka. Gil</w:t>
        <w:softHyphen/>
        <w:t>bert Johnson came from Casselton in 1910 and was the agent for nearly 50 years. "It has been estimated that Gil</w:t>
        <w:softHyphen/>
        <w:t>bert wore out one hundred and fifty seven pairs of shoes walking between the depot and his home!" Mr. Johnson raised wild turkeys and exotic birds, selling them all over the United States and South America. He became a well</w:t>
        <w:softHyphen/>
        <w:t>known expert in this field.</w:t>
      </w:r>
    </w:p>
    <w:p>
      <w:pPr>
        <w:pStyle w:val="Normal"/>
        <w:rPr/>
      </w:pPr>
      <w:r>
        <w:rPr/>
        <w:t>The first lumber yard was opened by Mr. Spurrier. This lumber yard later became Interior Lumber Company. Ole Martinson was the first and Edwin Tranby the last manager for Interior.</w:t>
      </w:r>
    </w:p>
    <w:p>
      <w:pPr>
        <w:pStyle w:val="Normal"/>
        <w:rPr/>
      </w:pPr>
      <w:r>
        <w:rPr/>
        <w:t>The first store was operated by A. B. Holt who was also the second postmaster, as well as an auctioneer. The Holts had six children: Arthur, Mabel, Blondie, Gro</w:t>
        <w:softHyphen/>
        <w:t>ver, Densel and Vivian. Mr. Holt sold his store to C. A. Sund in 1923.</w:t>
      </w:r>
    </w:p>
    <w:p>
      <w:pPr>
        <w:pStyle w:val="Normal"/>
        <w:rPr/>
      </w:pPr>
      <w:r>
        <w:rPr/>
        <w:t>There were two general merchandise stores in oper</w:t>
        <w:softHyphen/>
        <w:t>ation, one was Kraabel and Kraabel, a chain store with headquarters in Hope and stores in Clifford, Hope, Col</w:t>
        <w:softHyphen/>
        <w:t>gate and Blabon. Elmer Ellefson was the manager in Blabon. The store building was owned by George Brager and leased to K &amp; K. They opened for business July 1,</w:t>
      </w:r>
    </w:p>
    <w:p>
      <w:pPr>
        <w:pStyle w:val="Normal"/>
        <w:rPr/>
      </w:pPr>
      <w:r>
        <w:rPr/>
        <w:t>A. B. Holts Store</w:t>
      </w:r>
    </w:p>
    <w:p>
      <w:pPr>
        <w:pStyle w:val="Normal"/>
        <w:rPr/>
      </w:pPr>
      <w:r>
        <w:rPr/>
        <w:t>). R. )onson Family</w:t>
      </w:r>
    </w:p>
    <w:p>
      <w:pPr>
        <w:pStyle w:val="Normal"/>
        <w:rPr/>
      </w:pPr>
      <w:r>
        <w:rPr/>
        <w:t>1909. The upper floor of this building was used as an opera house and for religious gatherings. An item May 13, 1909, in the Hope Pioneer stated that Carl Monson was putting up a new two story restaurant building in Blabon.</w:t>
      </w:r>
    </w:p>
    <w:p>
      <w:pPr>
        <w:pStyle w:val="Normal"/>
        <w:rPr/>
      </w:pPr>
      <w:r>
        <w:rPr/>
        <w:t>There was a bank established in 1906, the first cash</w:t>
        <w:softHyphen/>
        <w:t>ier was Joe Pepper, then Mr. Briggs, followed by Bruce Cummings. A few years later L. E. Sell from Lismore, Minnesota was brought in for this position which he held until the bank closed in the fall of 1927.</w:t>
      </w:r>
    </w:p>
    <w:p>
      <w:pPr>
        <w:pStyle w:val="Normal"/>
        <w:rPr/>
      </w:pPr>
      <w:r>
        <w:rPr/>
        <w:t>September 25,1913, the Sherbrooke Tribune stated: "L. E. Sell, Blabon, filed a plat of South Addition to Bla</w:t>
        <w:softHyphen/>
        <w:t>bon. These six blocks have some of the best residences."</w:t>
      </w:r>
    </w:p>
    <w:p>
      <w:pPr>
        <w:pStyle w:val="Normal"/>
        <w:rPr/>
      </w:pPr>
      <w:r>
        <w:rPr/>
        <w:t>The first hotel was owned and operated by Anna Sund and Martha Sund Gullickson. The addition was built about 1910, making a total of 15 rooms available. They took in roomers and boarders, then just roomers, and finally "flats" or apartments were made.</w:t>
      </w:r>
    </w:p>
    <w:p>
      <w:pPr>
        <w:pStyle w:val="Normal"/>
        <w:rPr/>
      </w:pPr>
      <w:r>
        <w:rPr/>
        <w:t>There was a barber shop run by Carney and later John Lang, a cafe operated by Frank Johnson, Pool Hall and Lunch Counter run by Ole and Carl Monson, Meat Market by Albert and Ole Brager. George Brager entered the partnership later. Arvid Brag and Ole Brager were livestock buyers.</w:t>
      </w:r>
    </w:p>
    <w:p>
      <w:pPr>
        <w:pStyle w:val="Normal"/>
        <w:rPr/>
      </w:pPr>
      <w:r>
        <w:rPr/>
        <w:t>Carol Sund McCutcheon</w:t>
      </w:r>
    </w:p>
    <w:p>
      <w:pPr>
        <w:pStyle w:val="Normal"/>
        <w:rPr/>
      </w:pPr>
      <w:r>
        <w:rPr/>
        <w:t>"My grandmother's (Anna Sund) Hotel, dad's (Con</w:t>
        <w:softHyphen/>
        <w:t>rad) Sunds tractor. Hotel first owned by cousin Martha Sund Gullickson (from Hatton). Bought by Grandma, 1907, used as boarding house, renting rooms and dining room. Annie Sund Johnson, Jennie Sund Rustad and Birdie Sell Sund also helped. Later used for apart</w:t>
        <w:softHyphen/>
        <w:t>ments. Rev. Sydness lived there then, also others. We lived there also for several years before our house was built. It is now torn down and lumber etc. sold. North elevator, St. Anthony's, moved to south elevators. Man</w:t>
        <w:softHyphen/>
        <w:t>aged by Henry Strom in 30's. (He now lives in Mesa, Ariz.)" Carol Sund McCutcheon.</w:t>
      </w:r>
    </w:p>
    <w:p>
      <w:pPr>
        <w:pStyle w:val="Normal"/>
        <w:rPr/>
      </w:pPr>
      <w:r>
        <w:rPr/>
        <w:t>Steele County Historical Society</w:t>
      </w:r>
    </w:p>
    <w:p>
      <w:pPr>
        <w:pStyle w:val="Normal"/>
        <w:rPr/>
      </w:pPr>
      <w:r>
        <w:rPr/>
        <w:t>South elevators in Blabon, 1920's.</w:t>
      </w:r>
    </w:p>
    <w:p>
      <w:pPr>
        <w:pStyle w:val="Normal"/>
        <w:rPr/>
      </w:pPr>
      <w:r>
        <w:rPr/>
        <w:t>The town had a feed mill started by Alex Steven</w:t>
        <w:softHyphen/>
        <w:t>son, later run by Ole B. Olson. There were four eleva</w:t>
        <w:softHyphen/>
        <w:t>tors: namely, St. Anthony's, Farmers, Monarch and Inter</w:t>
        <w:softHyphen/>
        <w:t>national which later became McCabe, then G.T.A. this elevator burned August 17, 1973 with the fire spreading throughout the town, destroying all the original business buildings.</w:t>
      </w:r>
    </w:p>
    <w:p>
      <w:pPr>
        <w:pStyle w:val="Normal"/>
        <w:rPr/>
      </w:pPr>
      <w:r>
        <w:rPr/>
        <w:t>There were two implement companies: W. J. Sund and E. O. Eastvold of Mayville had one. The other was run by A. L. Stewart and was right across the street. Mr. Stew</w:t>
        <w:softHyphen/>
        <w:t>art died in 1918 during the flu epidemic and his business was taken over by Greenland and Lunde with Pete Over</w:t>
        <w:noBreakHyphen/>
      </w:r>
    </w:p>
    <w:p>
      <w:pPr>
        <w:pStyle w:val="Normal"/>
        <w:rPr/>
      </w:pPr>
      <w:r>
        <w:rPr/>
        <w:t>Charles Parkman</w:t>
      </w:r>
    </w:p>
    <w:p>
      <w:pPr>
        <w:pStyle w:val="Normal"/>
        <w:rPr/>
      </w:pPr>
      <w:r>
        <w:rPr/>
        <w:t>A. L. Stewart, Farm Machinery, Blabon.</w:t>
      </w:r>
    </w:p>
    <w:p>
      <w:pPr>
        <w:pStyle w:val="Normal"/>
        <w:rPr/>
      </w:pPr>
      <w:r>
        <w:rPr/>
        <w:t>by manager and Dave Stewart assistant manager. There</w:t>
      </w:r>
    </w:p>
    <w:p>
      <w:pPr>
        <w:pStyle w:val="Normal"/>
        <w:rPr/>
      </w:pPr>
      <w:r>
        <w:rPr/>
        <w:t>were also a gas station, livery stable, harness and shoe</w:t>
      </w:r>
    </w:p>
    <w:p>
      <w:pPr>
        <w:pStyle w:val="Normal"/>
        <w:rPr/>
      </w:pPr>
      <w:r>
        <w:rPr/>
        <w:t>repair shop.</w:t>
      </w:r>
    </w:p>
    <w:p>
      <w:pPr>
        <w:pStyle w:val="Normal"/>
        <w:rPr/>
      </w:pPr>
      <w:r>
        <w:rPr/>
        <w:t>In the twenties the Steele County Farmers Union</w:t>
      </w:r>
    </w:p>
    <w:p>
      <w:pPr>
        <w:pStyle w:val="Normal"/>
        <w:rPr/>
      </w:pPr>
      <w:r>
        <w:rPr/>
        <w:t>Oil Company was organized and located here with Si</w:t>
        <w:softHyphen/>
      </w:r>
    </w:p>
    <w:p>
      <w:pPr>
        <w:pStyle w:val="Normal"/>
        <w:rPr/>
      </w:pPr>
      <w:r>
        <w:rPr/>
        <w:t>mon Simonson the first manager.</w:t>
      </w:r>
    </w:p>
    <w:p>
      <w:pPr>
        <w:pStyle w:val="Normal"/>
        <w:rPr/>
      </w:pPr>
      <w:r>
        <w:rPr/>
        <w:t>The railroad had a section foreman living in Blabon</w:t>
      </w:r>
    </w:p>
    <w:p>
      <w:pPr>
        <w:pStyle w:val="Normal"/>
        <w:rPr/>
      </w:pPr>
      <w:r>
        <w:rPr/>
        <w:t>and a repair gang working out of there.</w:t>
      </w:r>
    </w:p>
    <w:p>
      <w:pPr>
        <w:pStyle w:val="Normal"/>
        <w:rPr/>
      </w:pPr>
      <w:r>
        <w:rPr/>
        <w:t>They even had a jail and as far as known had guests</w:t>
      </w:r>
    </w:p>
    <w:p>
      <w:pPr>
        <w:pStyle w:val="Normal"/>
        <w:rPr/>
      </w:pPr>
      <w:r>
        <w:rPr/>
        <w:t>only once.</w:t>
      </w:r>
    </w:p>
    <w:p>
      <w:pPr>
        <w:pStyle w:val="Normal"/>
        <w:rPr/>
      </w:pPr>
      <w:r>
        <w:rPr/>
        <w:t>A bandstand graced the city with performances by</w:t>
      </w:r>
    </w:p>
    <w:p>
      <w:pPr>
        <w:pStyle w:val="Normal"/>
        <w:rPr/>
      </w:pPr>
      <w:r>
        <w:rPr/>
        <w:t>the local band, livening up the Saturday night gatherings</w:t>
      </w:r>
    </w:p>
    <w:p>
      <w:pPr>
        <w:pStyle w:val="Normal"/>
        <w:rPr/>
      </w:pPr>
      <w:r>
        <w:rPr/>
        <w:t>in town. Many came in to do their weekly shopping and</w:t>
      </w:r>
    </w:p>
    <w:p>
      <w:pPr>
        <w:pStyle w:val="Normal"/>
        <w:rPr/>
      </w:pPr>
      <w:r>
        <w:rPr/>
        <w:t>to enjoy the band concerts. Hans Bilden, who was band</w:t>
      </w:r>
    </w:p>
    <w:p>
      <w:pPr>
        <w:pStyle w:val="Normal"/>
        <w:rPr/>
      </w:pPr>
      <w:r>
        <w:rPr/>
        <w:t>master in several towns in the county, was their leader</w:t>
      </w:r>
    </w:p>
    <w:p>
      <w:pPr>
        <w:pStyle w:val="Normal"/>
        <w:rPr/>
      </w:pPr>
      <w:r>
        <w:rPr/>
        <w:t>and gained statewide fame with his groups. The band</w:t>
        <w:softHyphen/>
      </w:r>
    </w:p>
    <w:p>
      <w:pPr>
        <w:pStyle w:val="Normal"/>
        <w:rPr/>
      </w:pPr>
      <w:r>
        <w:rPr/>
        <w:t>stand was later sold to Hope, where it was located on</w:t>
      </w:r>
    </w:p>
    <w:p>
      <w:pPr>
        <w:pStyle w:val="Normal"/>
        <w:rPr/>
      </w:pPr>
      <w:r>
        <w:rPr/>
        <w:t>main street and was used for many years. It wound up</w:t>
      </w:r>
    </w:p>
    <w:p>
      <w:pPr>
        <w:pStyle w:val="Normal"/>
        <w:rPr/>
      </w:pPr>
      <w:r>
        <w:rPr/>
        <w:t>at the Hans Godfredson farm where it was converted to a</w:t>
      </w:r>
    </w:p>
    <w:p>
      <w:pPr>
        <w:pStyle w:val="Normal"/>
        <w:rPr/>
      </w:pPr>
      <w:r>
        <w:rPr/>
        <w:t>feed bin.</w:t>
      </w:r>
    </w:p>
    <w:p>
      <w:pPr>
        <w:pStyle w:val="Normal"/>
        <w:rPr/>
      </w:pPr>
      <w:r>
        <w:rPr/>
        <w:t>Alfred Simonson</w:t>
      </w:r>
    </w:p>
    <w:p>
      <w:pPr>
        <w:pStyle w:val="Normal"/>
        <w:rPr/>
      </w:pPr>
      <w:r>
        <w:rPr/>
        <w:t>M. H. Korsmoe, Blacksmith and Repairing.</w:t>
      </w:r>
    </w:p>
    <w:p>
      <w:pPr>
        <w:pStyle w:val="Normal"/>
        <w:rPr/>
      </w:pPr>
      <w:r>
        <w:rPr/>
        <w:t>There was a Blacksmith Shop started by Marvin</w:t>
      </w:r>
    </w:p>
    <w:p>
      <w:pPr>
        <w:pStyle w:val="Normal"/>
        <w:rPr/>
      </w:pPr>
      <w:r>
        <w:rPr/>
        <w:t>Charles Karsmoe in 1902, later the Borstad Brothers, Hicks and</w:t>
      </w:r>
    </w:p>
    <w:p>
      <w:pPr>
        <w:pStyle w:val="Normal"/>
        <w:rPr/>
      </w:pPr>
      <w:r>
        <w:rPr/>
        <w:t>Albert, ran this very successful business. After several</w:t>
      </w:r>
    </w:p>
    <w:p>
      <w:pPr>
        <w:pStyle w:val="Normal"/>
        <w:rPr/>
      </w:pPr>
      <w:r>
        <w:rPr/>
        <w:t>120</w:t>
      </w:r>
    </w:p>
    <w:p>
      <w:pPr>
        <w:pStyle w:val="Normal"/>
        <w:rPr/>
      </w:pPr>
      <w:r>
        <w:rPr/>
      </w:r>
    </w:p>
    <w:p>
      <w:pPr>
        <w:pStyle w:val="Normal"/>
        <w:rPr/>
      </w:pPr>
      <w:r>
        <w:rPr/>
      </w:r>
    </w:p>
    <w:p>
      <w:pPr>
        <w:pStyle w:val="Normal"/>
        <w:rPr/>
      </w:pPr>
      <w:r>
        <w:rPr/>
        <w:t>years they sold their business to Bob Smith. Hicks moved to Detroit Lakes, Minn., and Albert to Pillsbury where he operated a service station. Blabon also had a garage, the John Beringer Livery stable and a town hall which was formerly the old school.</w:t>
      </w:r>
    </w:p>
    <w:p>
      <w:pPr>
        <w:pStyle w:val="Normal"/>
        <w:rPr/>
      </w:pPr>
      <w:r>
        <w:rPr/>
        <w:t>A four</w:t>
        <w:noBreakHyphen/>
        <w:t>room consolidated school was built in 1914</w:t>
        <w:noBreakHyphen/>
        <w:t>15 which operated until 1956. Then it was reorganized and became part of the Hope School District. A Lutheran church was built in 1916 which continued to serve the community until the congregation voted to rebuild in Hope and it became Redeemer Lutheran in October, 1967. In 1909 Rev. Hitchcock (Hope) opened "a charge" at Blabon, supplied by himself and Rev. Hart of Coopers</w:t>
        <w:softHyphen/>
        <w:t>town. This "charge" held lawn suppers, sales and "dime socials".</w:t>
      </w:r>
    </w:p>
    <w:p>
      <w:pPr>
        <w:pStyle w:val="Normal"/>
        <w:rPr/>
      </w:pPr>
      <w:r>
        <w:rPr/>
        <w:t>A 600 foot deep well was drilled on main street as a city water source but was too salty for use. Hence there was never a time that Blabon had an ample supply of good water until rural water was provided in 1976.</w:t>
      </w:r>
    </w:p>
    <w:p>
      <w:pPr>
        <w:pStyle w:val="Normal"/>
        <w:rPr/>
      </w:pPr>
      <w:r>
        <w:rPr/>
        <w:t>Blabon has never been without a Brager as a resi</w:t>
        <w:softHyphen/>
        <w:t>dent, the latest being Marvin Brager of Brager's Garbage Disposal.</w:t>
      </w:r>
    </w:p>
    <w:p>
      <w:pPr>
        <w:pStyle w:val="Normal"/>
        <w:rPr/>
      </w:pPr>
      <w:r>
        <w:rPr/>
        <w:t>The 1925 volume of Hope Pioneer July 16 has a page called, "Blabon Courier." This ran for many months with Anna Swanson the reporter.</w:t>
      </w:r>
    </w:p>
    <w:p>
      <w:pPr>
        <w:pStyle w:val="Normal"/>
        <w:rPr/>
      </w:pPr>
      <w:r>
        <w:rPr/>
        <w:t>Blabon had one lodge, The Modern Woodmen of America, organized in 1912.</w:t>
      </w:r>
    </w:p>
    <w:p>
      <w:pPr>
        <w:pStyle w:val="Normal"/>
        <w:rPr/>
      </w:pPr>
      <w:r>
        <w:rPr/>
        <w:t>Brager's Disposal</w:t>
      </w:r>
    </w:p>
    <w:p>
      <w:pPr>
        <w:pStyle w:val="Normal"/>
        <w:rPr/>
      </w:pPr>
      <w:r>
        <w:rPr/>
        <w:t>Marvin Brager</w:t>
      </w:r>
    </w:p>
    <w:p>
      <w:pPr>
        <w:pStyle w:val="Normal"/>
        <w:rPr/>
      </w:pPr>
      <w:r>
        <w:rPr/>
        <w:t>The Blabon community hall "old school" was used for township meetings, elections, community club and other social events. It was also the home of the Blabon theater owned and operated by Pete Overby, Dave Stew</w:t>
        <w:softHyphen/>
        <w:t>art, Alfred Sund and Conrad Sund. It was a very popular place for years.</w:t>
      </w:r>
    </w:p>
    <w:p>
      <w:pPr>
        <w:pStyle w:val="Normal"/>
        <w:rPr/>
      </w:pPr>
      <w:r>
        <w:rPr/>
        <w:t>Tax Paid*</w:t>
        <w:noBreakHyphen/>
        <w:t>~ ~~ a2c</w:t>
      </w:r>
    </w:p>
    <w:p>
      <w:pPr>
        <w:pStyle w:val="Normal"/>
        <w:rPr/>
      </w:pPr>
      <w:r>
        <w:rPr/>
        <w:t>TOTAL</w:t>
        <w:noBreakHyphen/>
        <w:noBreakHyphen/>
      </w:r>
    </w:p>
    <w:p>
      <w:pPr>
        <w:pStyle w:val="Normal"/>
        <w:rPr/>
      </w:pPr>
      <w:r>
        <w:rPr/>
        <w:t>Westerval</w:t>
      </w:r>
    </w:p>
    <w:p>
      <w:pPr>
        <w:pStyle w:val="Normal"/>
        <w:rPr/>
      </w:pPr>
      <w:r>
        <w:rPr/>
        <w:t>Steele County Historical Society</w:t>
      </w:r>
    </w:p>
    <w:p>
      <w:pPr>
        <w:pStyle w:val="Normal"/>
        <w:rPr/>
      </w:pPr>
      <w:r>
        <w:rPr/>
        <w:t>Conrad A. Sund combining his field, 1940. Background school and church.</w:t>
      </w:r>
    </w:p>
    <w:p>
      <w:pPr>
        <w:pStyle w:val="Normal"/>
        <w:rPr/>
      </w:pPr>
      <w:r>
        <w:rPr/>
        <w:t>Charles Parkman Ed. W. Hanson, Lumber &amp; Coal</w:t>
      </w:r>
    </w:p>
    <w:p>
      <w:pPr>
        <w:pStyle w:val="Normal"/>
        <w:rPr/>
      </w:pPr>
      <w:r>
        <w:rPr/>
        <w:t>Blabon, N.D.</w:t>
      </w:r>
    </w:p>
    <w:p>
      <w:pPr>
        <w:pStyle w:val="Normal"/>
        <w:rPr/>
      </w:pPr>
      <w:r>
        <w:rPr/>
        <w:t>Steele County Historical Society</w:t>
      </w:r>
    </w:p>
    <w:p>
      <w:pPr>
        <w:pStyle w:val="Normal"/>
        <w:rPr/>
      </w:pPr>
      <w:r>
        <w:rPr/>
        <w:t>Steele County Historical Society</w:t>
      </w:r>
    </w:p>
    <w:p>
      <w:pPr>
        <w:pStyle w:val="Normal"/>
        <w:rPr/>
      </w:pPr>
      <w:r>
        <w:rPr/>
        <w:t>Bird's eye view of Blabon, N.D.</w:t>
      </w:r>
    </w:p>
    <w:p>
      <w:pPr>
        <w:pStyle w:val="Normal"/>
        <w:rPr/>
      </w:pPr>
      <w:r>
        <w:rPr/>
        <w:t>Steele County Historical Society</w:t>
      </w:r>
    </w:p>
    <w:p>
      <w:pPr>
        <w:pStyle w:val="Normal"/>
        <w:rPr/>
      </w:pPr>
      <w:r>
        <w:rPr/>
        <w:t>A well</w:t>
        <w:noBreakHyphen/>
        <w:t>planned, successful reunion of "Blabonites" was held in conjunction with the Hope Centennial in July, 1982. The Redeemer Lutheran Church in Hope (formerly Blabon Evangelical) was the setting for the gathering of over 400 people July 3rd. The old school bell called the group together for a day of memories. A program, a book, special songs and poems, introduction of guests and a potluck luncheon were featured. The Blabon floats for the July 4th parade in Hope, all held more nostalgia. The model of the depot, the old school bell, the school "Marm" and the merry</w:t>
        <w:noBreakHyphen/>
        <w:t>to</w:t>
        <w:noBreakHyphen/>
        <w:t>round (very much in action), were great fun.</w:t>
      </w:r>
    </w:p>
    <w:p>
      <w:pPr>
        <w:pStyle w:val="Normal"/>
        <w:rPr/>
      </w:pPr>
      <w:r>
        <w:rPr/>
        <w:t>The present population consists of the following: Dean Peterson, Mr. and Mrs. Marvin Brager and Ernest, Mr. Ed Tranby, Mr. and Mrs. Richard Bolyard, James, Robert, Lee and RoseAnn, Mrs. Gilbert Johnson, Mr. and Mrs. Stuckey and Tracy and Mike, and Earl Stensland.</w:t>
      </w:r>
    </w:p>
    <w:p>
      <w:pPr>
        <w:pStyle w:val="Normal"/>
        <w:rPr/>
      </w:pPr>
      <w:r>
        <w:rPr/>
        <w:t>Frank Mitchell</w:t>
      </w:r>
    </w:p>
    <w:p>
      <w:pPr>
        <w:pStyle w:val="Normal"/>
        <w:rPr/>
      </w:pPr>
      <w:r>
        <w:rPr/>
        <w:t>Steele County Historical Society</w:t>
      </w:r>
    </w:p>
    <w:p>
      <w:pPr>
        <w:pStyle w:val="Normal"/>
        <w:rPr/>
      </w:pPr>
      <w:r>
        <w:rPr/>
        <w:t>South elevators in 1930's. Background: Beringer house, later Rye house. Burned down in 1930's. Jail in foreground of house. 2nd elevator also burned in 30's when operated by Art Rye.</w:t>
      </w:r>
    </w:p>
    <w:p>
      <w:pPr>
        <w:pStyle w:val="Normal"/>
        <w:rPr/>
      </w:pPr>
      <w:r>
        <w:rPr/>
        <w:t>Patricia Jones</w:t>
      </w:r>
    </w:p>
    <w:p>
      <w:pPr>
        <w:pStyle w:val="Normal"/>
        <w:rPr/>
      </w:pPr>
      <w:r>
        <w:rPr/>
        <w:t>Ole Monson, age 96, pioneer Blabon merchant, taken at Stoleman, Norway in 1981.</w:t>
      </w:r>
    </w:p>
    <w:p>
      <w:pPr>
        <w:pStyle w:val="Normal"/>
        <w:rPr/>
      </w:pPr>
      <w:r>
        <w:rPr/>
        <w:t>STATEMENT</w:t>
      </w:r>
    </w:p>
    <w:p>
      <w:pPr>
        <w:pStyle w:val="Normal"/>
        <w:rPr/>
      </w:pPr>
      <w:r>
        <w:rPr/>
        <w:t>Blabon, N. D.,</w:t>
        <w:noBreakHyphen/>
        <w:t xml:space="preserve">~ ~ ~~ </w:t>
        <w:noBreakHyphen/>
        <w:t>' 191</w:t>
      </w:r>
    </w:p>
    <w:p>
      <w:pPr>
        <w:pStyle w:val="Normal"/>
        <w:rPr/>
      </w:pPr>
      <w:r>
        <w:rPr/>
        <w:t>,N.CCoUN*,NITN</w:t>
      </w:r>
    </w:p>
    <w:p>
      <w:pPr>
        <w:pStyle w:val="Normal"/>
        <w:rPr/>
      </w:pPr>
      <w:r>
        <w:rPr/>
        <w:t>W JIJo HIOLT</w:t>
      </w:r>
    </w:p>
    <w:p>
      <w:pPr>
        <w:pStyle w:val="Normal"/>
        <w:rPr/>
      </w:pPr>
      <w:r>
        <w:rPr/>
        <w:t>Dry Goods, Groceries, Clothing, Hats, Caps, Shoes</w:t>
      </w:r>
    </w:p>
    <w:p>
      <w:pPr>
        <w:pStyle w:val="Normal"/>
        <w:rPr/>
      </w:pPr>
      <w:r>
        <w:rPr/>
        <w:t>Hardware, Cutlery, Furniture and Real Estate</w:t>
      </w:r>
    </w:p>
    <w:p>
      <w:pPr>
        <w:pStyle w:val="Normal"/>
        <w:rPr/>
      </w:pPr>
      <w:r>
        <w:rPr/>
        <w:t>oil</w:t>
      </w:r>
    </w:p>
    <w:p>
      <w:pPr>
        <w:pStyle w:val="Normal"/>
        <w:rPr/>
      </w:pPr>
      <w:r>
        <w:rPr/>
        <w:t>SLABON, N. D</w:t>
        <w:noBreakHyphen/>
        <w:t>1</w:t>
        <w:noBreakHyphen/>
        <w:noBreakHyphen/>
        <w:t xml:space="preserve"> 19 1</w:t>
      </w:r>
    </w:p>
    <w:p>
      <w:pPr>
        <w:pStyle w:val="Normal"/>
        <w:rPr/>
      </w:pPr>
      <w:r>
        <w:rPr/>
        <w:t>To J. B. BERINGER, CSR.</w:t>
      </w:r>
    </w:p>
    <w:p>
      <w:pPr>
        <w:pStyle w:val="Normal"/>
        <w:rPr/>
      </w:pPr>
      <w:r>
        <w:rPr/>
        <w:t>HORSE AND AUTO LIVERY</w:t>
      </w:r>
    </w:p>
    <w:p>
      <w:pPr>
        <w:pStyle w:val="Normal"/>
        <w:rPr/>
      </w:pPr>
      <w:r>
        <w:rPr/>
        <w:t>i</w:t>
      </w:r>
    </w:p>
    <w:p>
      <w:pPr>
        <w:pStyle w:val="Normal"/>
        <w:rPr/>
      </w:pPr>
      <w:r>
        <w:rPr/>
        <w:t>BLABCltw N __L~ 191.</w:t>
      </w:r>
    </w:p>
    <w:p>
      <w:pPr>
        <w:pStyle w:val="Normal"/>
        <w:rPr/>
      </w:pPr>
      <w:r>
        <w:rPr/>
        <w:t>M~</w:t>
      </w:r>
    </w:p>
    <w:p>
      <w:pPr>
        <w:pStyle w:val="Normal"/>
        <w:rPr/>
      </w:pPr>
      <w:r>
        <w:rPr/>
        <w:t>IN ACCOUNT WITH THE</w:t>
      </w:r>
    </w:p>
    <w:p>
      <w:pPr>
        <w:pStyle w:val="Normal"/>
        <w:rPr/>
      </w:pPr>
      <w:r>
        <w:rPr/>
        <w:t>CITY MEAT MARKET</w:t>
      </w:r>
    </w:p>
    <w:p>
      <w:pPr>
        <w:pStyle w:val="Normal"/>
        <w:rPr/>
      </w:pPr>
      <w:r>
        <w:rPr/>
        <w:t>A. H. BRAGER, PROP.</w:t>
      </w:r>
    </w:p>
    <w:p>
      <w:pPr>
        <w:pStyle w:val="Normal"/>
        <w:rPr/>
      </w:pPr>
      <w:r>
        <w:rPr/>
        <w:t>CASH PAID FOR LIVE STOCK, HIDES AND FURS.</w:t>
      </w:r>
    </w:p>
    <w:p>
      <w:pPr>
        <w:pStyle w:val="Normal"/>
        <w:rPr/>
      </w:pPr>
      <w:r>
        <w:rPr/>
        <w:t>M</w:t>
      </w:r>
    </w:p>
    <w:p>
      <w:pPr>
        <w:pStyle w:val="Normal"/>
        <w:rPr/>
      </w:pPr>
      <w:r>
        <w:rPr/>
        <w:t xml:space="preserve">_ Olr ~ </w:t>
        <w:noBreakHyphen/>
        <w:t>~</w:t>
      </w:r>
    </w:p>
    <w:p>
      <w:pPr>
        <w:pStyle w:val="Normal"/>
        <w:rPr/>
      </w:pPr>
      <w:r>
        <w:rPr/>
        <w:t>eouoH~r op</w:t>
      </w:r>
    </w:p>
    <w:p>
      <w:pPr>
        <w:pStyle w:val="Normal"/>
        <w:rPr/>
      </w:pPr>
      <w:r>
        <w:rPr/>
        <w:t>I1V'1'F:1tI&lt; alt 1,1 TINII31UZ G()INII'ANY</w:t>
      </w:r>
    </w:p>
    <w:p>
      <w:pPr>
        <w:pStyle w:val="Normal"/>
        <w:rPr/>
      </w:pPr>
      <w:r>
        <w:rPr/>
        <w:t>Lumber and Building Material</w:t>
      </w:r>
    </w:p>
    <w:p>
      <w:pPr>
        <w:pStyle w:val="Normal"/>
        <w:rPr/>
      </w:pPr>
      <w:r>
        <w:rPr/>
        <w:t>COAL</w:t>
      </w:r>
    </w:p>
    <w:p>
      <w:pPr>
        <w:pStyle w:val="Normal"/>
        <w:rPr/>
      </w:pPr>
      <w:r>
        <w:rPr/>
        <w:t>122</w:t>
      </w:r>
    </w:p>
    <w:p>
      <w:pPr>
        <w:pStyle w:val="Normal"/>
        <w:rPr/>
      </w:pPr>
      <w:r>
        <w:rPr/>
        <w:t>WOOD</w:t>
      </w:r>
    </w:p>
    <w:p>
      <w:pPr>
        <w:pStyle w:val="Normal"/>
        <w:rPr/>
      </w:pPr>
      <w:r>
        <w:rPr/>
        <w:t>Blabon, North Dakota,</w:t>
        <w:noBreakHyphen/>
        <w:t>4&amp;::K</w:t>
        <w:noBreakHyphen/>
        <w:t>ll</w:t>
      </w:r>
    </w:p>
    <w:p>
      <w:pPr>
        <w:pStyle w:val="Normal"/>
        <w:rPr/>
      </w:pPr>
      <w:r>
        <w:rPr/>
        <w:noBreakHyphen/>
      </w:r>
      <w:r>
        <w:rPr/>
        <w:t>Z ~t~</w:t>
        <w:noBreakHyphen/>
        <w:t>&lt;/ ~r~</w:t>
      </w:r>
    </w:p>
    <w:p>
      <w:pPr>
        <w:pStyle w:val="Normal"/>
        <w:rPr/>
      </w:pPr>
      <w:r>
        <w:rPr/>
        <w:t>To A. L. STEWART, D•.</w:t>
      </w:r>
    </w:p>
    <w:p>
      <w:pPr>
        <w:pStyle w:val="Normal"/>
        <w:rPr/>
      </w:pPr>
      <w:r>
        <w:rPr/>
        <w:t>7&lt; m Farm Machinery, Buggies, Windmills, Pumps, Hamess, Etc.</w:t>
      </w:r>
    </w:p>
    <w:p>
      <w:pPr>
        <w:pStyle w:val="Normal"/>
        <w:rPr/>
      </w:pPr>
      <w:r>
        <w:rPr/>
        <w:t>I</w:t>
        <w:noBreakHyphen/>
        <w:t xml:space="preserve"> Cn</w:t>
        <w:noBreakHyphen/>
        <w:t>d e„ All Acm</w:t>
        <w:noBreakHyphen/>
        <w:t xml:space="preserve"> .e a Pw um olio oc~, t. IFI_</w:t>
        <w:noBreakHyphen/>
      </w:r>
    </w:p>
    <w:p>
      <w:pPr>
        <w:pStyle w:val="Normal"/>
        <w:rPr/>
      </w:pPr>
      <w:r>
        <w:rPr/>
        <w:t>aoucnr of</w:t>
      </w:r>
    </w:p>
    <w:p>
      <w:pPr>
        <w:pStyle w:val="Normal"/>
        <w:rPr/>
      </w:pPr>
      <w:r>
        <w:rPr/>
        <w:t>THE ST. ANTHONY &amp; DAKOTA ELEVATOR CO.</w:t>
      </w:r>
    </w:p>
    <w:p>
      <w:pPr>
        <w:pStyle w:val="Normal"/>
        <w:rPr/>
      </w:pPr>
      <w:r>
        <w:rPr/>
        <w:t>LUMBER DEPARTMENT DEALERS IN LUMBER, BUILDING MATERIAL, FUEL. ETC.</w:t>
      </w:r>
    </w:p>
    <w:p>
      <w:pPr>
        <w:pStyle w:val="Normal"/>
        <w:rPr/>
      </w:pPr>
      <w:r>
        <w:rPr/>
        <w:t>INTEREST</w:t>
        <w:noBreakHyphen/>
        <w:t xml:space="preserve"> 6 ~e&lt; of IO',o &lt;6,.r&lt;d...~l .«. e. &lt;fe&lt;rk0 d.y,.</w:t>
      </w:r>
    </w:p>
    <w:p>
      <w:pPr>
        <w:pStyle w:val="Normal"/>
        <w:rPr/>
      </w:pPr>
      <w:r>
        <w:rPr/>
        <w:t>HOVeHT OF</w:t>
      </w:r>
    </w:p>
    <w:p>
      <w:pPr>
        <w:pStyle w:val="Normal"/>
        <w:rPr/>
      </w:pPr>
      <w:r>
        <w:rPr/>
        <w:t>THE ST. ANTHONY 6? DAKOTA ELEVATOR CO.</w:t>
      </w:r>
    </w:p>
    <w:p>
      <w:pPr>
        <w:pStyle w:val="Normal"/>
        <w:rPr/>
      </w:pPr>
      <w:r>
        <w:rPr/>
        <w:t>DEALERS IN</w:t>
      </w:r>
    </w:p>
    <w:p>
      <w:pPr>
        <w:pStyle w:val="Normal"/>
        <w:rPr/>
      </w:pPr>
      <w:r>
        <w:rPr/>
        <w:t>GRAIN. FUEL, LUMBER, BRICK, AND AUL KINDS OF BUILDERS' MATERIAL.</w:t>
      </w:r>
    </w:p>
    <w:p>
      <w:pPr>
        <w:pStyle w:val="Normal"/>
        <w:rPr/>
      </w:pPr>
      <w:r>
        <w:rPr/>
        <w:t>`wn,ID 3ntYrinr Kum)Jer Tumpang  Cr.„r</w:t>
        <w:noBreakHyphen/>
        <w:noBreakHyphen/>
      </w:r>
    </w:p>
    <w:p>
      <w:pPr>
        <w:pStyle w:val="Normal"/>
        <w:rPr/>
      </w:pPr>
      <w:r>
        <w:rPr/>
        <w:t>e ~ N. D e.2 ~ 1 91</w:t>
      </w:r>
    </w:p>
    <w:p>
      <w:pPr>
        <w:pStyle w:val="Normal"/>
        <w:rPr/>
      </w:pPr>
      <w:r>
        <w:rPr/>
        <w:t>SOLD TO__ _. . ,' ~ „ rl a try/</w:t>
      </w:r>
    </w:p>
    <w:p>
      <w:pPr>
        <w:pStyle w:val="Normal"/>
        <w:rPr/>
      </w:pPr>
      <w:r>
        <w:rPr/>
        <w:t>Blabon,N.Dsk., . ~~'TrZ.~ n~.</w:t>
        <w:noBreakHyphen/>
      </w:r>
    </w:p>
    <w:p>
      <w:pPr>
        <w:pStyle w:val="Normal"/>
        <w:rPr/>
      </w:pPr>
      <w:r>
        <w:rPr/>
        <w:t>In Accounl~Wlth</w:t>
      </w:r>
    </w:p>
    <w:p>
      <w:pPr>
        <w:pStyle w:val="Normal"/>
        <w:rPr/>
      </w:pPr>
      <w:r>
        <w:rPr/>
        <w:t>A. B. HO T,</w:t>
      </w:r>
    </w:p>
    <w:p>
      <w:pPr>
        <w:pStyle w:val="Normal"/>
        <w:rPr/>
      </w:pPr>
      <w:r>
        <w:rPr/>
        <w:t>DEALER IN</w:t>
      </w:r>
    </w:p>
    <w:p>
      <w:pPr>
        <w:pStyle w:val="Normal"/>
        <w:rPr/>
      </w:pPr>
      <w:r>
        <w:rPr/>
        <w:t>GENERAL MERCHANDISE AND HARDWARE</w:t>
      </w:r>
    </w:p>
    <w:p>
      <w:pPr>
        <w:pStyle w:val="Normal"/>
        <w:rPr/>
      </w:pPr>
      <w:r>
        <w:rPr/>
        <w:t>REAL ESTATE</w:t>
      </w:r>
    </w:p>
    <w:p>
      <w:pPr>
        <w:pStyle w:val="Normal"/>
        <w:rPr/>
      </w:pPr>
      <w:r>
        <w:rPr/>
        <w:t xml:space="preserve">Blabon, N. Dak., 7 ~ ~ </w:t>
        <w:noBreakHyphen/>
        <w:t>3  191</w:t>
      </w:r>
    </w:p>
    <w:p>
      <w:pPr>
        <w:pStyle w:val="Normal"/>
        <w:rPr/>
      </w:pPr>
      <w:r>
        <w:rPr/>
        <w:t>In Account With</w:t>
      </w:r>
    </w:p>
    <w:p>
      <w:pPr>
        <w:pStyle w:val="Normal"/>
        <w:rPr/>
      </w:pPr>
      <w:r>
        <w:rPr/>
        <w:t>J. B. BERINGER Livery and Feed Stable</w:t>
      </w:r>
    </w:p>
    <w:p>
      <w:pPr>
        <w:pStyle w:val="Normal"/>
        <w:rPr/>
      </w:pPr>
      <w:r>
        <w:rPr/>
        <w:t>HARNESS AND SADDLERY IN CONNECTION</w:t>
      </w:r>
    </w:p>
    <w:p>
      <w:pPr>
        <w:pStyle w:val="Normal"/>
        <w:rPr/>
      </w:pPr>
      <w:r>
        <w:rPr/>
        <w:t>Bfad</w:t>
        <w:noBreakHyphen/>
        <w:t>. N D.,</w:t>
      </w:r>
    </w:p>
    <w:p>
      <w:pPr>
        <w:pStyle w:val="Normal"/>
        <w:rPr/>
      </w:pPr>
      <w:r>
        <w:rPr/>
        <w:t>In Account with</w:t>
      </w:r>
    </w:p>
    <w:p>
      <w:pPr>
        <w:pStyle w:val="Normal"/>
        <w:rPr/>
      </w:pPr>
      <w:r>
        <w:rPr/>
        <w:t>BOItSTAD BROTHERS</w:t>
      </w:r>
    </w:p>
    <w:p>
      <w:pPr>
        <w:pStyle w:val="Normal"/>
        <w:rPr/>
      </w:pPr>
      <w:r>
        <w:rPr/>
        <w:t>Te,m . .. . . Inlunl.l 7 pw rm1 ulfl b&lt; charred on otl 8f14 Fan d</w:t>
        <w:noBreakHyphen/>
      </w:r>
    </w:p>
    <w:p>
      <w:pPr>
        <w:pStyle w:val="Normal"/>
        <w:rPr/>
      </w:pPr>
      <w:r>
        <w:rPr/>
        <w:t>J. SCHMIDT</w:t>
      </w:r>
    </w:p>
    <w:p>
      <w:pPr>
        <w:pStyle w:val="Normal"/>
        <w:rPr/>
      </w:pPr>
      <w:r>
        <w:rPr/>
        <w:t>GENERAL RLAGASMITR</w:t>
      </w:r>
    </w:p>
    <w:p>
      <w:pPr>
        <w:pStyle w:val="Normal"/>
        <w:rPr/>
      </w:pPr>
      <w:r>
        <w:rPr/>
        <w:t>THE BLABON STATE BANK</w:t>
      </w:r>
    </w:p>
    <w:p>
      <w:pPr>
        <w:pStyle w:val="Normal"/>
        <w:rPr/>
      </w:pPr>
      <w:r>
        <w:rPr/>
        <w:t>STATEMEN</w:t>
      </w:r>
    </w:p>
    <w:p>
      <w:pPr>
        <w:pStyle w:val="Normal"/>
        <w:rPr/>
      </w:pPr>
      <w:r>
        <w:rPr/>
        <w:t>BI bon. N. Dak_:~.</w:t>
      </w:r>
    </w:p>
    <w:p>
      <w:pPr>
        <w:pStyle w:val="Normal"/>
        <w:rPr/>
      </w:pPr>
      <w:r>
        <w:rPr/>
        <w:t>IN ACCOUNT WITH</w:t>
      </w:r>
    </w:p>
    <w:p>
      <w:pPr>
        <w:pStyle w:val="Normal"/>
        <w:rPr/>
      </w:pPr>
      <w:r>
        <w:rPr/>
        <w:t>BORSTAD BROTHERS</w:t>
      </w:r>
    </w:p>
    <w:p>
      <w:pPr>
        <w:pStyle w:val="Normal"/>
        <w:rPr/>
      </w:pPr>
      <w:r>
        <w:rPr/>
        <w:t>GENERAL BLACKSMITHS</w:t>
      </w:r>
    </w:p>
    <w:p>
      <w:pPr>
        <w:pStyle w:val="Normal"/>
        <w:rPr/>
      </w:pPr>
      <w:r>
        <w:rPr/>
        <w:t>Rates Reasonable. _, __ __ ,.Up</w:t>
        <w:noBreakHyphen/>
        <w:t>to</w:t>
        <w:noBreakHyphen/>
        <w:t>D,.te Work.  Wagon and Carriage Repairing</w:t>
      </w:r>
    </w:p>
    <w:p>
      <w:pPr>
        <w:pStyle w:val="Normal"/>
        <w:rPr/>
      </w:pPr>
      <w:r>
        <w:rPr/>
        <w:noBreakHyphen/>
      </w:r>
      <w:r>
        <w:rPr/>
        <w:t>e _</w:t>
      </w:r>
    </w:p>
    <w:p>
      <w:pPr>
        <w:pStyle w:val="Normal"/>
        <w:rPr/>
      </w:pPr>
      <w:r>
        <w:rPr/>
        <w:t>Important events in North Dakota From North Dakota Decision Makers 1881 N. P. completed across state</w:t>
      </w:r>
    </w:p>
    <w:p>
      <w:pPr>
        <w:pStyle w:val="Normal"/>
        <w:rPr/>
      </w:pPr>
      <w:r>
        <w:rPr/>
        <w:t xml:space="preserve">1 st telephone switchboard began operation 1883 Territorial capitol moved from Yankton to Bismarck )oo </w:t>
        <w:noBreakHyphen/>
        <w:t xml:space="preserve"> 1889 Statehood, Nov. 19, first legislature 1889 Oct. 1, population of North Dakota 182,719 1901 First state pure toods law passed 1905 State Historical Society became a state agency by legislative action 1910 1st airplane flight'in state 1911 1 st motor vehicle registration 1915 NPL organized 1919 State Bank established 1920 State Mill and Elevator at.Grand Forks 1922 WDAY 1st radio station (even before Minneapolis). 1928 Air mail service opened in state 1929 Drought of "Dirty Thirties" began 1930 State capitol burned 1936 Only 34°/D of wheat acreage harvested due to drouth 1943 N.D. led all states in per capita War Bond sales 1944 N.D. 1 st in production of spring wheat, durum, bar</w:t>
        <w:softHyphen/>
        <w:t>ley, and acres of certified seed potatoes 1947 Construction of Garrison Dam begun Theodore Roosevelt National Memorial Park (Tru</w:t>
        <w:softHyphen/>
        <w:t>man signed bill, dedicated 1949) 1951 Oil discovered at Tioga 1952 Largest farm year on record in state 1953 Pres. Eisenhower spoke at closure of Garrison Dam 1956 Interstate 94 begun construction 1963 September, President Kennedy toured N.D. 1970 AMB missile construction began.</w:t>
      </w:r>
    </w:p>
    <w:p>
      <w:pPr>
        <w:pStyle w:val="Normal"/>
        <w:rPr/>
      </w:pPr>
      <w:r>
        <w:rPr/>
        <w:t>123</w:t>
      </w:r>
    </w:p>
    <w:p>
      <w:pPr>
        <w:pStyle w:val="Normal"/>
        <w:rPr/>
      </w:pPr>
      <w:r>
        <w:rPr/>
        <w:t>farm east of the tracks nearby, operated the equipment and lost his left hand and part of his forearm while greas</w:t>
        <w:softHyphen/>
        <w:t>ing the gears in the pump in 1915 and 1916.</w:t>
      </w:r>
    </w:p>
    <w:p>
      <w:pPr>
        <w:pStyle w:val="Normal"/>
        <w:rPr/>
      </w:pPr>
      <w:r>
        <w:rPr/>
        <w:t>CA nrles ArCooner</w:t>
      </w:r>
    </w:p>
    <w:p>
      <w:pPr>
        <w:pStyle w:val="Normal"/>
        <w:rPr/>
      </w:pPr>
      <w:r>
        <w:rPr/>
        <w:t>1B6 Q3</w:t>
      </w:r>
    </w:p>
    <w:p>
      <w:pPr>
        <w:pStyle w:val="Normal"/>
        <w:rPr/>
      </w:pPr>
      <w:r>
        <w:rPr/>
        <w:t>7911 Atlas</w:t>
      </w:r>
    </w:p>
    <w:p>
      <w:pPr>
        <w:pStyle w:val="Normal"/>
        <w:rPr/>
      </w:pPr>
      <w:r>
        <w:rPr/>
        <w:t>by Luella Reisenburg</w:t>
      </w:r>
    </w:p>
    <w:p>
      <w:pPr>
        <w:pStyle w:val="Normal"/>
        <w:rPr/>
      </w:pPr>
      <w:r>
        <w:rPr/>
        <w:t>As railroads cut across a sea of grass called Dakota Territory years ago, towns began dotting the paths of the locomotives. Colgate, celebrating its hundredth anni</w:t>
        <w:softHyphen/>
        <w:t>versary June 27, 1982, was one of those settlements tied to the rails. With the coming of the railroad, the rush for land was on.</w:t>
      </w:r>
    </w:p>
    <w:p>
      <w:pPr>
        <w:pStyle w:val="Normal"/>
        <w:rPr/>
      </w:pPr>
      <w:r>
        <w:rPr/>
        <w:t>Through the influence of the Red River Land Com</w:t>
        <w:softHyphen/>
        <w:t>pany of Minneapolis, the first railroad in Steele county was a branch of the St. Paul, Minneapolis and Manitoba owned by James Hill and three partners. It reached Col</w:t>
        <w:softHyphen/>
        <w:t>gate on July 4, 1882 and Hope a short time later that summer. The St. Paul, Minneapolis and Manitoba merged with other companies and became the Great Northern Railroad Company February 1, 1890. The line was extended to Aneta in 1896, to Tokio in 1906 and reached Devils Lake in 1907 where it connected with the main line of the Great Northern. The train engines took on water from the wooden supply tank in Hope which was located south of the depot on the east side of the railroad tracks. Water was piped from the Rugg Dam two miles south of Hope, and the pump house was located on the west side of the dam. Ross Ingison, who lived on a</w:t>
      </w:r>
    </w:p>
    <w:p>
      <w:pPr>
        <w:pStyle w:val="Normal"/>
        <w:rPr/>
      </w:pPr>
      <w:r>
        <w:rPr/>
        <w:t>Cole</w:t>
      </w:r>
    </w:p>
    <w:p>
      <w:pPr>
        <w:pStyle w:val="Normal"/>
        <w:rPr/>
      </w:pPr>
      <w:r>
        <w:rPr/>
        <w:t>Colgate Section Gang. L to R: Martin Groseth, Sec</w:t>
        <w:softHyphen/>
        <w:t>tion Boss, next 2 unknown, Alden "Bud" Cole, Clar</w:t>
        <w:softHyphen/>
        <w:t>ence Garrity and unknown.</w:t>
      </w:r>
    </w:p>
    <w:p>
      <w:pPr>
        <w:pStyle w:val="Normal"/>
        <w:rPr/>
      </w:pPr>
      <w:r>
        <w:rPr/>
        <w:t>Mrs. Earl Rugg</w:t>
      </w:r>
    </w:p>
    <w:p>
      <w:pPr>
        <w:pStyle w:val="Normal"/>
        <w:rPr/>
      </w:pPr>
      <w:r>
        <w:rPr/>
        <w:t>Building new railroad bridge at Rugg's Dam 2 miles south of Hope around 1915.</w:t>
      </w:r>
    </w:p>
    <w:p>
      <w:pPr>
        <w:pStyle w:val="Normal"/>
        <w:rPr/>
      </w:pPr>
      <w:r>
        <w:rPr/>
        <w:t>Trains brought the majority of the early settlers to this community. They were very dependent upon the rail</w:t>
        <w:softHyphen/>
        <w:t>roads for their mail, freight and passenger service, using them for both business and pleasure, to bring in lumber, coal and supplies needed and to ship out their grain.</w:t>
      </w:r>
    </w:p>
    <w:p>
      <w:pPr>
        <w:pStyle w:val="Normal"/>
        <w:rPr/>
      </w:pPr>
      <w:r>
        <w:rPr/>
        <w:t>After the crops were harvested in the fall, some of the first settlers who had come without their wives and children, would go back east to spend the winter with home folks, returning in the spring with</w:t>
        <w:noBreakHyphen/>
        <w:t xml:space="preserve"> their families. Their household goods, livestock and machinery would be shipped to Colgate in carload lots. And, sometimes a bachelor would bring back a bride! They all came with hopes and dreams of a better life, hopes of prosperous farms and hundreds of acres of waving grain. It was a hard but happy life for most families.</w:t>
      </w:r>
    </w:p>
    <w:p>
      <w:pPr>
        <w:pStyle w:val="Normal"/>
        <w:rPr/>
      </w:pPr>
      <w:r>
        <w:rPr/>
        <w:t>For years, harvest workers also used the trains for transportation; however, not always paying their way to ride in the coach. Many of them rode free by hopping into an empty box car and getting off whenever they wished. This was especially true during the depression years in the thirties when they rode the rails in search of work. Former residents of Colgate and nearby farmers re</w:t>
        <w:softHyphen/>
        <w:t>member when they had their share of such callers asking for work or a hand</w:t>
        <w:noBreakHyphen/>
        <w:t>out in those days.</w:t>
      </w:r>
    </w:p>
    <w:p>
      <w:pPr>
        <w:pStyle w:val="Normal"/>
        <w:rPr/>
      </w:pPr>
      <w:r>
        <w:rPr/>
        <w:t>Beginning in 1896 the daily schedule of trains both ways through Colgate eliminated the necessity of a star route to haul the mail on off</w:t>
        <w:noBreakHyphen/>
        <w:t>days when the train did not</w:t>
      </w:r>
    </w:p>
    <w:p>
      <w:pPr>
        <w:pStyle w:val="Normal"/>
        <w:rPr/>
      </w:pPr>
      <w:r>
        <w:rPr/>
        <w:t>124</w:t>
      </w:r>
    </w:p>
    <w:p>
      <w:pPr>
        <w:pStyle w:val="Normal"/>
        <w:rPr/>
      </w:pPr>
      <w:r>
        <w:rPr/>
        <w:t>come up from Fargo. The mail continued to arrive by train and the postmaster would pick up the mail at the depot until 1953. Since then it has been hauled by truck six days a week. The Great Northern ended its passenger service through Colgate in 1961, thus ending an important era of transportation. The depot was used as such until it closed in May 1969. Purchased by Marvin Arlien to be used for storage, it was moved to his farm near Pekin in December 1970.</w:t>
      </w:r>
    </w:p>
    <w:p>
      <w:pPr>
        <w:pStyle w:val="Normal"/>
        <w:rPr/>
      </w:pPr>
      <w:r>
        <w:rPr/>
        <w:t>Luella Reisenburg</w:t>
      </w:r>
    </w:p>
    <w:p>
      <w:pPr>
        <w:pStyle w:val="Normal"/>
        <w:rPr/>
      </w:pPr>
      <w:r>
        <w:rPr/>
        <w:t>Colgate Depot leaving Steele County on Highway ##200</w:t>
        <w:noBreakHyphen/>
        <w:noBreakHyphen/>
        <w:t>December 1970. Believed to have been built in 1883.</w:t>
      </w:r>
    </w:p>
    <w:p>
      <w:pPr>
        <w:pStyle w:val="Normal"/>
        <w:rPr/>
      </w:pPr>
      <w:r>
        <w:rPr/>
        <w:t>The Great Northern and Northern Pacific and other railroads merged on March 2, 1970 to form the Burling</w:t>
        <w:softHyphen/>
        <w:t>ton Northern. Freight trains have continued to come through Colgate twice a week, dropping off box cars for the loading and shipment of grain. It usually comes through Mondays and Wednesdays, going north to War</w:t>
        <w:softHyphen/>
        <w:t>wick in the forenoon, returning in the late afternoon of the same day. However with the depressed prices this summer (1982), very little grain is coming into the eleva</w:t>
        <w:softHyphen/>
        <w:t>tor and being shipped out by the town's Colgate Grain Company managed by Curtis Brown since 1957.</w:t>
      </w:r>
    </w:p>
    <w:p>
      <w:pPr>
        <w:pStyle w:val="Normal"/>
        <w:rPr/>
      </w:pPr>
      <w:r>
        <w:rPr/>
        <w:t>In 1882 when the railroad came through, William Orser moved to what is now Colgate from Rochester township, Cass county, where he and his brothers Gilbert and David had homesteaded in 1877.</w:t>
      </w:r>
    </w:p>
    <w:p>
      <w:pPr>
        <w:pStyle w:val="Normal"/>
        <w:rPr/>
      </w:pPr>
      <w:r>
        <w:rPr/>
        <w:t xml:space="preserve">Town of Colgate </w:t>
        <w:noBreakHyphen/>
        <w:t>1982</w:t>
      </w:r>
    </w:p>
    <w:p>
      <w:pPr>
        <w:pStyle w:val="Normal"/>
        <w:rPr/>
      </w:pPr>
      <w:r>
        <w:rPr/>
        <w:t>Curbs Brown</w:t>
      </w:r>
    </w:p>
    <w:p>
      <w:pPr>
        <w:pStyle w:val="Normal"/>
        <w:rPr/>
      </w:pPr>
      <w:r>
        <w:rPr/>
        <w:t>Ann Orser</w:t>
      </w:r>
    </w:p>
    <w:p>
      <w:pPr>
        <w:pStyle w:val="Normal"/>
        <w:rPr/>
      </w:pPr>
      <w:r>
        <w:rPr/>
        <w:t>William Orser, Merchant</w:t>
        <w:noBreakHyphen/>
        <w:t xml:space="preserve"> Colgate, ND.</w:t>
      </w:r>
    </w:p>
    <w:p>
      <w:pPr>
        <w:pStyle w:val="Normal"/>
        <w:rPr/>
      </w:pPr>
      <w:r>
        <w:rPr/>
        <w:t>William Orser became the first merchant and post</w:t>
        <w:softHyphen/>
        <w:t>master of the village which is located one</w:t>
        <w:noBreakHyphen/>
        <w:t>quarter mile north of the Steele</w:t>
        <w:noBreakHyphen/>
        <w:t>Cass county line. He opened a gen</w:t>
        <w:softHyphen/>
        <w:t>eral store and on June 20, 1882 a postoffice was estab</w:t>
        <w:softHyphen/>
        <w:t>lished with Mr. Orser serving as postmaster. A fast suc</w:t>
        <w:softHyphen/>
        <w:t>cession of businesses followed in 1883. St. Anthony built</w:t>
      </w:r>
    </w:p>
    <w:p>
      <w:pPr>
        <w:pStyle w:val="Normal"/>
        <w:rPr/>
      </w:pPr>
      <w:r>
        <w:rPr/>
        <w:t>naa&lt;~</w:t>
      </w:r>
    </w:p>
    <w:p>
      <w:pPr>
        <w:pStyle w:val="Normal"/>
        <w:rPr/>
      </w:pPr>
      <w:r>
        <w:rPr/>
        <w:t>GENERAL MEWA [ANTS N, D.</w:t>
      </w:r>
    </w:p>
    <w:p>
      <w:pPr>
        <w:pStyle w:val="Normal"/>
        <w:rPr/>
      </w:pPr>
      <w:r>
        <w:rPr/>
        <w:t>,4fi F2)~t.~</w:t>
      </w:r>
    </w:p>
    <w:p>
      <w:pPr>
        <w:pStyle w:val="Normal"/>
        <w:rPr/>
      </w:pPr>
      <w:r>
        <w:rPr/>
        <w:t>•</w:t>
      </w:r>
    </w:p>
    <w:p>
      <w:pPr>
        <w:pStyle w:val="Normal"/>
        <w:rPr/>
      </w:pPr>
      <w:r>
        <w:rPr/>
        <w:t>a f</w:t>
      </w:r>
    </w:p>
    <w:p>
      <w:pPr>
        <w:pStyle w:val="Normal"/>
        <w:rPr/>
      </w:pPr>
      <w:r>
        <w:rPr/>
        <w:t>F ` a Cr</w:t>
      </w:r>
    </w:p>
    <w:p>
      <w:pPr>
        <w:pStyle w:val="Normal"/>
        <w:rPr/>
      </w:pPr>
      <w:r>
        <w:rPr/>
        <w:t>John Burchill</w:t>
      </w:r>
    </w:p>
    <w:p>
      <w:pPr>
        <w:pStyle w:val="Normal"/>
        <w:rPr/>
      </w:pPr>
      <w:r>
        <w:rPr/>
        <w:t>an elevator which was managed by O. H. Quinby, and the Cargill flat house opened and was operated by Gil</w:t>
        <w:softHyphen/>
        <w:t>bert Orser. William Orser was appointed paymaster. A livery barn was run by S. H. Wiswell and blacksmith shop by William J. Milligan were also built that year. In 1894, O. P. Smith opened a store and Kraabel and Johnson also opened a store in 1898, which later became Kraabel &amp; Kraabel.</w:t>
      </w:r>
    </w:p>
    <w:p>
      <w:pPr>
        <w:pStyle w:val="Normal"/>
        <w:rPr/>
      </w:pPr>
      <w:r>
        <w:rPr/>
        <w:t xml:space="preserve">• </w:t>
      </w:r>
      <w:r>
        <w:rPr/>
        <w:t>G A T"</w:t>
      </w:r>
    </w:p>
    <w:p>
      <w:pPr>
        <w:pStyle w:val="Normal"/>
        <w:rPr/>
      </w:pPr>
      <w:r>
        <w:rPr/>
        <w:t>CALENDAR POST C</w:t>
      </w:r>
    </w:p>
    <w:p>
      <w:pPr>
        <w:pStyle w:val="Normal"/>
        <w:rPr/>
      </w:pPr>
      <w:r>
        <w:rPr/>
        <w:t>o V!</w:t>
      </w:r>
    </w:p>
    <w:p>
      <w:pPr>
        <w:pStyle w:val="Normal"/>
        <w:rPr/>
      </w:pPr>
      <w:r>
        <w:rPr/>
        <w:t>Thir p</w:t>
        <w:noBreakHyphen/>
        <w:t xml:space="preserve"> </w:t>
        <w:noBreakHyphen/>
        <w:t xml:space="preserve">y bc </w:t>
        <w:noBreakHyphen/>
        <w:t xml:space="preserve">d I.. </w:t>
        <w:noBreakHyphen/>
        <w:noBreakHyphen/>
        <w:t>p., ~]</w:t>
        <w:noBreakHyphen/>
        <w:noBreakHyphen/>
      </w:r>
    </w:p>
    <w:p>
      <w:pPr>
        <w:pStyle w:val="Normal"/>
        <w:rPr/>
      </w:pPr>
      <w:r>
        <w:rPr/>
        <w:t>GOODS AND SERVICE THAT SA 1 IsFY W'hah&lt;r u', S&lt;cJa ;or &lt;yring ylaoiing.</w:t>
      </w:r>
    </w:p>
    <w:p>
      <w:pPr>
        <w:pStyle w:val="Normal"/>
        <w:rPr/>
      </w:pPr>
      <w:r>
        <w:rPr/>
        <w:t>:So, 'I C61</w:t>
        <w:noBreakHyphen/>
        <w:t xml:space="preserve"> a P</w:t>
        <w:noBreakHyphen/>
        <w:t xml:space="preserve"> of 3b",</w:t>
      </w:r>
    </w:p>
    <w:p>
      <w:pPr>
        <w:pStyle w:val="Normal"/>
        <w:rPr/>
      </w:pPr>
      <w:r>
        <w:rPr/>
        <w:t>` H.: for m n o~t.a or child</w:t>
        <w:noBreakHyphen/>
        <w:t>..</w:t>
      </w:r>
    </w:p>
    <w:p>
      <w:pPr>
        <w:pStyle w:val="Normal"/>
        <w:rPr/>
      </w:pPr>
      <w:r>
        <w:rPr/>
        <w:t>n&lt; .&lt; you ..ell ."uh chcyroy&lt;r ani&lt;Ir</w:t>
      </w:r>
    </w:p>
    <w:p>
      <w:pPr>
        <w:pStyle w:val="Normal"/>
        <w:rPr/>
      </w:pPr>
      <w:r>
        <w:rPr/>
        <w:t>au a mo&lt;t anranirc poke.</w:t>
      </w:r>
    </w:p>
    <w:p>
      <w:pPr>
        <w:pStyle w:val="Normal"/>
        <w:rPr/>
      </w:pPr>
      <w:r>
        <w:rPr/>
        <w:t>WE SELL EVER'Y'THING II ..</w:t>
      </w:r>
    </w:p>
    <w:p>
      <w:pPr>
        <w:pStyle w:val="Normal"/>
        <w:rPr/>
      </w:pPr>
      <w:r>
        <w:rPr/>
        <w:t>ha.&lt;al g.t v •a..r o«d, w~ II get n fo,</w:t>
      </w:r>
    </w:p>
    <w:p>
      <w:pPr>
        <w:pStyle w:val="Normal"/>
        <w:rPr/>
      </w:pPr>
      <w:r>
        <w:rPr/>
        <w:t>you promptly anJu.u . ~a,nnaLlc pn &lt;.</w:t>
      </w:r>
    </w:p>
    <w:p>
      <w:pPr>
        <w:pStyle w:val="Normal"/>
        <w:rPr/>
      </w:pPr>
      <w:r>
        <w:rPr/>
        <w:t>We'll apyr«rat&lt; your trade. r</w:t>
      </w:r>
    </w:p>
    <w:p>
      <w:pPr>
        <w:pStyle w:val="Normal"/>
        <w:rPr/>
      </w:pPr>
      <w:r>
        <w:rPr/>
        <w:t>KRAABEL Sc KRAABI:L.</w:t>
      </w:r>
    </w:p>
    <w:p>
      <w:pPr>
        <w:pStyle w:val="Normal"/>
        <w:rPr/>
      </w:pPr>
      <w:r>
        <w:rPr/>
        <w:t>A /ZZ</w:t>
      </w:r>
    </w:p>
    <w:p>
      <w:pPr>
        <w:pStyle w:val="Normal"/>
        <w:rPr/>
      </w:pPr>
      <w:r>
        <w:rPr/>
        <w:t>John Burchill</w:t>
      </w:r>
    </w:p>
    <w:p>
      <w:pPr>
        <w:pStyle w:val="Normal"/>
        <w:rPr/>
      </w:pPr>
      <w:r>
        <w:rPr/>
        <w:t>William Orser moved into his new store May 30, 1901 and E. H. Badger who had been working for Kraabel and Johnson, moved into Orser's old store, putting in a new stock of merchandise. A number of years later Mr. Badger bought the Town Hall and moved it from where it was located across the street from the church to where the building stands today. He remodeled it and operated a general merchandise store until 1939 when he sold it to his son Miles. (Now Erickson's Countryside Repair Shop.)</w:t>
      </w:r>
    </w:p>
    <w:p>
      <w:pPr>
        <w:pStyle w:val="Normal"/>
        <w:rPr/>
      </w:pPr>
      <w:r>
        <w:rPr/>
        <w:t>Steele County Historical Society</w:t>
      </w:r>
    </w:p>
    <w:p>
      <w:pPr>
        <w:pStyle w:val="Normal"/>
        <w:rPr/>
      </w:pPr>
      <w:r>
        <w:rPr/>
        <w:t xml:space="preserve">E. H. Badger, Merchant </w:t>
        <w:noBreakHyphen/>
        <w:t>Colgate, ND.</w:t>
      </w:r>
    </w:p>
    <w:p>
      <w:pPr>
        <w:pStyle w:val="Normal"/>
        <w:rPr/>
      </w:pPr>
      <w:r>
        <w:rPr/>
        <w:t>The St. Anthony also established a lumber yard, George Knowles and M. E. Brown an implement business and Joseph Knight a meat market. The Colgate State Bank, a branch of the First National Bank of Hope was organized in September, 1904 with K. D. Danskin, cashier. A large Diebold safe weighing 9500 pounds was installed</w:t>
      </w:r>
    </w:p>
    <w:p>
      <w:pPr>
        <w:pStyle w:val="Normal"/>
        <w:rPr/>
      </w:pPr>
      <w:r>
        <w:rPr/>
        <w:t>in the bank by F. W. E. (Fred) Mewes, contractor. The first bank was a wooden structure located on the corner of Main and Sargent. When the bank moved to its new brick building a block north on the corner of Main and</w:t>
      </w:r>
    </w:p>
    <w:p>
      <w:pPr>
        <w:pStyle w:val="Normal"/>
        <w:rPr/>
      </w:pPr>
      <w:r>
        <w:rPr/>
        <w:t>Eva lohnson</w:t>
      </w:r>
    </w:p>
    <w:p>
      <w:pPr>
        <w:pStyle w:val="Normal"/>
        <w:rPr/>
      </w:pPr>
      <w:r>
        <w:rPr/>
        <w:t>Colgate State Bank at Main &amp; Sargent. Harry Rice &amp; Karl Danskin, Cashier. William Orser's house at left.</w:t>
      </w:r>
    </w:p>
    <w:p>
      <w:pPr>
        <w:pStyle w:val="Normal"/>
        <w:rPr/>
      </w:pPr>
      <w:r>
        <w:rPr/>
        <w:t xml:space="preserve">Brick Bank at Main &amp; Corwith </w:t>
        <w:noBreakHyphen/>
        <w:t xml:space="preserve"> Colgate, ND.</w:t>
      </w:r>
    </w:p>
    <w:p>
      <w:pPr>
        <w:pStyle w:val="Normal"/>
        <w:rPr/>
      </w:pPr>
      <w:r>
        <w:rPr/>
        <w:t>Fred Mewes</w:t>
        <w:noBreakHyphen/>
        <w:noBreakHyphen/>
        <w:t>Colgate, ND.</w:t>
      </w:r>
    </w:p>
    <w:p>
      <w:pPr>
        <w:pStyle w:val="Normal"/>
        <w:rPr/>
      </w:pPr>
      <w:r>
        <w:rPr/>
        <w:t>126</w:t>
      </w:r>
    </w:p>
    <w:p>
      <w:pPr>
        <w:pStyle w:val="Normal"/>
        <w:rPr/>
      </w:pPr>
      <w:r>
        <w:rPr/>
        <w:t>Mrs. Eva)ohnson Charles W. Miller west of his house in 1910. Note</w:t>
      </w:r>
    </w:p>
    <w:p>
      <w:pPr>
        <w:pStyle w:val="Normal"/>
        <w:rPr/>
      </w:pPr>
      <w:r>
        <w:rPr/>
        <w:t>dance hall at left.</w:t>
      </w:r>
    </w:p>
    <w:p>
      <w:pPr>
        <w:pStyle w:val="Normal"/>
        <w:rPr/>
      </w:pPr>
      <w:r>
        <w:rPr/>
        <w:t>W ayne Cole</w:t>
      </w:r>
    </w:p>
    <w:p>
      <w:pPr>
        <w:pStyle w:val="Normal"/>
        <w:rPr/>
      </w:pPr>
      <w:r>
        <w:rPr/>
        <w:t>A. E. Ploof in front of his home on Sargent. Later Loyd Orser family lived there.</w:t>
      </w:r>
    </w:p>
    <w:p>
      <w:pPr>
        <w:pStyle w:val="Normal"/>
        <w:rPr/>
      </w:pPr>
      <w:r>
        <w:rPr/>
        <w:t xml:space="preserve">........ .  ........ . . .  _ .  ,  , , </w:t>
        <w:noBreakHyphen/>
        <w:t>Eva Johnson.</w:t>
      </w:r>
    </w:p>
    <w:p>
      <w:pPr>
        <w:pStyle w:val="Normal"/>
        <w:rPr/>
      </w:pPr>
      <w:r>
        <w:rPr/>
        <w:t>Miller's Hotel located on south end of Main St. in 1907 on a Sunday afternoon: The Sam Pope, Charles Miller and Charlie Johnson families; R. A. Pope, Fred Mewes, Bob Hunt, Hort Francisco, Harry Rice and others.</w:t>
      </w:r>
    </w:p>
    <w:p>
      <w:pPr>
        <w:pStyle w:val="Normal"/>
        <w:rPr/>
      </w:pPr>
      <w:r>
        <w:rPr/>
        <w:t>Corvvith, the old bank building was first used as a doc</w:t>
        <w:softHyphen/>
        <w:t>tor's office and later as a pool hall. A feed mill was built by Fred Mewes in the early 1900's and in 1906 Charles W. Miller bought the Colgate House from A. E. Ploof and re</w:t>
        <w:noBreakHyphen/>
        <w:t>named it Miller's Hotel. The family operated it until 1910 when thev sold it to William F. Strone.</w:t>
      </w:r>
    </w:p>
    <w:p>
      <w:pPr>
        <w:pStyle w:val="Normal"/>
        <w:rPr/>
      </w:pPr>
      <w:r>
        <w:rPr/>
        <w:t>Colgate was named after James B. Colgate, a New York manufacturer, financier and townsite proprietor who purchased 4,000 acres of land in the southern part of Steele county on August 31, 1880 at $2.50 per acre. His $10,000 investment made him the largest landowner in Steele county at that time. His father William Col</w:t>
        <w:softHyphen/>
        <w:t>gate was the founder of the Colgate Soap Company which still manufactures soap and other products. The town was</w:t>
        <w:noBreakHyphen/>
        <w:t xml:space="preserve"> not surveyed and platted until 1898 when Homer E. Sargent, vice</w:t>
        <w:noBreakHyphen/>
        <w:t>president of the Northern Pacfic Railroad Company owned the S'/~ of Section 33, Town</w:t>
        <w:softHyphen/>
        <w:t>ship 144, Range 55 where the town of Colgate is located. Just prior to that, J. B. Trevor owned Section 33. Streets in Colgate were named after both men.</w:t>
      </w:r>
    </w:p>
    <w:p>
      <w:pPr>
        <w:pStyle w:val="Normal"/>
        <w:rPr/>
      </w:pPr>
      <w:r>
        <w:rPr/>
        <w:t>Like other small towns in the area, it grew in size and population during the late 1890's and early 1900's. In 1905 Colgate's population was 125 and by 1910 it had grown to around 200. At one time it boasted five grain elevators, three general stores with the postoffice lo</w:t>
        <w:softHyphen/>
        <w:t>cated in one of the stores, a church, school, two livery barns, a blacksmith shop, meat market, farm implement and hardware store, two hotels, a bank, lumber yard, two breakfast food houses (factories), a doctor, barbershop, dance hall, pool hall, restaurant and ice cream parlor. Sidewalks were laid on the east side of Main Street the fall of 1904. The Northwestern Bell Telephone Company installed its first long distance telephone connection through Colgate in 1906 from Casselton to Devils Lake.</w:t>
      </w:r>
    </w:p>
    <w:p>
      <w:pPr>
        <w:pStyle w:val="Normal"/>
        <w:rPr/>
      </w:pPr>
      <w:r>
        <w:rPr/>
        <w:t>Main Street looking North = Colgate, ND.</w:t>
      </w:r>
    </w:p>
    <w:p>
      <w:pPr>
        <w:pStyle w:val="Normal"/>
        <w:rPr/>
      </w:pPr>
      <w:r>
        <w:rPr/>
        <w:t>Oscar Groven</w:t>
      </w:r>
    </w:p>
    <w:p>
      <w:pPr>
        <w:pStyle w:val="Normal"/>
        <w:rPr/>
      </w:pPr>
      <w:r>
        <w:rPr/>
        <w:t>Oscar Croven</w:t>
      </w:r>
    </w:p>
    <w:p>
      <w:pPr>
        <w:pStyle w:val="Normal"/>
        <w:rPr/>
      </w:pPr>
      <w:r>
        <w:rPr/>
        <w:t>Front St. west of R.R. tracks. First house belongs to Roderick McKay, second, E. H. Badger, and third was Parsonage before new one was built next to church.</w:t>
      </w:r>
    </w:p>
    <w:p>
      <w:pPr>
        <w:pStyle w:val="Normal"/>
        <w:rPr/>
      </w:pPr>
      <w:r>
        <w:rPr/>
        <w:t>127</w:t>
      </w:r>
    </w:p>
    <w:p>
      <w:pPr>
        <w:pStyle w:val="Normal"/>
        <w:rPr/>
      </w:pPr>
      <w:r>
        <w:rPr/>
        <w:t>John E Mewes</w:t>
      </w:r>
    </w:p>
    <w:p>
      <w:pPr>
        <w:pStyle w:val="Normal"/>
        <w:rPr/>
      </w:pPr>
      <w:r>
        <w:rPr/>
        <w:t>In front of Major Implement Co., L to R: Vestal Cook, George Miller, unknown, Miles Badger, Fred Mewes, George Foster, Platt, L. A. Rooney, manager; Ed Stocks, Pat Garrity and Pat Kelly.</w:t>
      </w:r>
    </w:p>
    <w:p>
      <w:pPr>
        <w:pStyle w:val="Normal"/>
        <w:rPr/>
      </w:pPr>
      <w:r>
        <w:rPr/>
        <w:t>WayneCole</w:t>
      </w:r>
    </w:p>
    <w:p>
      <w:pPr>
        <w:pStyle w:val="Normal"/>
        <w:rPr/>
      </w:pPr>
      <w:r>
        <w:rPr/>
        <w:t>Frank A. Cole and son, A. F. "Bud" Cole, in front of Cole's Blacksmith Shope and Breakfast Food House, facing west, in 1912.</w:t>
      </w:r>
    </w:p>
    <w:p>
      <w:pPr>
        <w:pStyle w:val="Normal"/>
        <w:rPr/>
      </w:pPr>
      <w:r>
        <w:rPr/>
        <w:t>Early Colgate Business Places.</w:t>
      </w:r>
    </w:p>
    <w:p>
      <w:pPr>
        <w:pStyle w:val="Normal"/>
        <w:rPr/>
      </w:pPr>
      <w:r>
        <w:rPr/>
        <w:t>Lawrence Wright</w:t>
      </w:r>
    </w:p>
    <w:p>
      <w:pPr>
        <w:pStyle w:val="Normal"/>
        <w:rPr/>
      </w:pPr>
      <w:r>
        <w:rPr/>
        <w:t>Main Street looking South</w:t>
        <w:noBreakHyphen/>
        <w:t xml:space="preserve"> Colgate, ND.</w:t>
      </w:r>
    </w:p>
    <w:p>
      <w:pPr>
        <w:pStyle w:val="Normal"/>
        <w:rPr/>
      </w:pPr>
      <w:r>
        <w:rPr/>
        <w:t>John Mewes</w:t>
      </w:r>
    </w:p>
    <w:p>
      <w:pPr>
        <w:pStyle w:val="Normal"/>
        <w:rPr/>
      </w:pPr>
      <w:r>
        <w:rPr/>
        <w:t>Colgate was a thriving town until the Surry cut</w:t>
        <w:noBreakHyphen/>
        <w:t>off railroad was completed in 1912 and the towns of Pillsb</w:t>
        <w:softHyphen/>
        <w:t>bury and Luverne sprung up almost over</w:t>
        <w:noBreakHyphen/>
        <w:t>night. Business started to decline as until then the farmers west of Col</w:t>
        <w:softHyphen/>
        <w:t>gate to the Sheyenne River came to Colgate to market their grain and do their trading. Stores started closing and people started leaving. Many houses and store build</w:t>
        <w:softHyphen/>
        <w:t>ings were moved out to farms or nearby towns. Colgate's population had dwindled to 95 by 1940 and by 1960 there were only 45 living there. Today, there are 23 if the two Mewes families who live on the edge of town are included in the count. However, the town still boasts of a busy and competitive country elevator, an active Presbyterian Church, and a farm equipment store and repair shop. The bank closed in November 1927 and de</w:t>
        <w:softHyphen/>
        <w:t>positors were paid forty cents on the dollar. The school closed in 1964, the country store operated by John and Hilda Burchill closed in 1969, and the oostoffice located in their store September 30, 1972. Since then, patrons have been on rural mail routes out of Hope.</w:t>
      </w:r>
    </w:p>
    <w:p>
      <w:pPr>
        <w:pStyle w:val="Normal"/>
        <w:rPr/>
      </w:pPr>
      <w:r>
        <w:rPr/>
        <w:t>John 8urchill</w:t>
      </w:r>
    </w:p>
    <w:p>
      <w:pPr>
        <w:pStyle w:val="Normal"/>
        <w:rPr/>
      </w:pPr>
      <w:r>
        <w:rPr/>
        <w:t>L. to R.: Ed Tate &amp; John Burchill in front of Bur</w:t>
        <w:softHyphen/>
        <w:t>chill's Store and Postoffice in 1957. Building was or</w:t>
        <w:softHyphen/>
        <w:t>iginally used as Town Hall.</w:t>
      </w:r>
    </w:p>
    <w:p>
      <w:pPr>
        <w:pStyle w:val="Normal"/>
        <w:rPr/>
      </w:pPr>
      <w:r>
        <w:rPr/>
        <w:t>JyAr1</w:t>
      </w:r>
    </w:p>
    <w:p>
      <w:pPr>
        <w:pStyle w:val="Normal"/>
        <w:rPr/>
      </w:pPr>
      <w:r>
        <w:rPr/>
        <w:t>SEP 30 PM 112</w:t>
      </w:r>
    </w:p>
    <w:p>
      <w:pPr>
        <w:pStyle w:val="Normal"/>
        <w:rPr/>
      </w:pPr>
      <w:r>
        <w:rPr/>
        <w:t>s8o~9</w:t>
      </w:r>
    </w:p>
    <w:p>
      <w:pPr>
        <w:pStyle w:val="Normal"/>
        <w:rPr/>
      </w:pPr>
      <w:r>
        <w:rPr/>
        <w:t>Last day of postoffice operation</w:t>
      </w:r>
    </w:p>
    <w:p>
      <w:pPr>
        <w:pStyle w:val="Normal"/>
        <w:rPr/>
      </w:pPr>
      <w:r>
        <w:rPr/>
        <w:t>128</w:t>
      </w:r>
    </w:p>
    <w:p>
      <w:pPr>
        <w:pStyle w:val="Normal"/>
        <w:rPr/>
      </w:pPr>
      <w:r>
        <w:rPr/>
        <w:t>The town of Colgate was never incorporated and any business transactions have always been taken care of by the Colgate Township Board of Supervisors.</w:t>
      </w:r>
    </w:p>
    <w:p>
      <w:pPr>
        <w:pStyle w:val="Normal"/>
        <w:rPr/>
      </w:pPr>
      <w:r>
        <w:rPr/>
        <w:t>The first mention of the Colgate baseball team was made in the "Rochester Items" of the July 25, 1883 issue of the Hope Pioneer when the Rochester correspondents, "Rosey and Daisy", asked that the playing of baseball by young men at Colgate on Sunday be stopped, or if not stopped, that one "advertise Colgate as a grand field for missionary labors."</w:t>
      </w:r>
    </w:p>
    <w:p>
      <w:pPr>
        <w:pStyle w:val="Normal"/>
        <w:rPr/>
      </w:pPr>
      <w:r>
        <w:rPr/>
        <w:t>Luella Reisenburg</w:t>
      </w:r>
    </w:p>
    <w:p>
      <w:pPr>
        <w:pStyle w:val="Normal"/>
        <w:rPr/>
      </w:pPr>
      <w:r>
        <w:rPr/>
        <w:t>Colgate baseball team in 1912. L to R: Heck Presley, Eugene Badger, Adam Roney, Tiny Bergen, Paul Ron</w:t>
        <w:softHyphen/>
        <w:t>ey, Jack Holcomb, Howard Rideneur, Clarence Orser and Roland Badger.</w:t>
      </w:r>
    </w:p>
    <w:p>
      <w:pPr>
        <w:pStyle w:val="Normal"/>
        <w:rPr/>
      </w:pPr>
      <w:r>
        <w:rPr/>
        <w:t>At the celebration in Colgate July 4, 1903, Attorney Shippy of Hope delivered a patriotic address to a packed house. After the exercises in the Town Hall, the people gathered at the ball grounds to see a contest between the Colgate Club and the "Holy Terrors" of Page town</w:t>
        <w:softHyphen/>
        <w:t>ship. An account in the Page Record said that there was something doing all through the game and to say it was interesting would be putting it mildly. The Colgate boys refused to play until John Pewonka who was pitcher for the "Page Terriors" was excluded from the game. How</w:t>
        <w:softHyphen/>
        <w:t>ever, since there were three from the family on the team, the game was still pretty lively. The Page team won out by a score of 20 to 17.</w:t>
      </w:r>
    </w:p>
    <w:p>
      <w:pPr>
        <w:pStyle w:val="Normal"/>
        <w:rPr/>
      </w:pPr>
      <w:r>
        <w:rPr/>
        <w:t>A literary society and debating club was organized December 29, 1903 and proved to be both entertaining and instructive with oftentimes a hundred in attendance. The first part of the evening would be devoted to a liter</w:t>
        <w:softHyphen/>
        <w:t>ary and musical program and after a recess there would be a debate. At one of their meetings, they discussed the question, "Resolved: That the present jury system should be abolished." Messers Jas. Hart and Morris and Seth Curry Sr. were on the affirmative, and Messers. Badger, Vance and Mrs. Austin were on the negative. The judges decided "in favor" according to the account in the Hope Pioneer. The question debated two weeks later was "Re</w:t>
        <w:softHyphen/>
        <w:t>solved: That the labor unions are a greater detriment to our nation than the trusts."</w:t>
      </w:r>
    </w:p>
    <w:p>
      <w:pPr>
        <w:pStyle w:val="Normal"/>
        <w:rPr/>
      </w:pPr>
      <w:r>
        <w:rPr/>
        <w:t>Newspaper items going back as far as 1885 tell of the socials put on by the Colgate Ladies Aid Society to make `money to buy an organ, pay the minister, or for some other project. These were always well attended and looked forward to. House parties were also an im</w:t>
        <w:softHyphen/>
        <w:t>portant part of the entertainment then as they are now.</w:t>
      </w:r>
    </w:p>
    <w:p>
      <w:pPr>
        <w:pStyle w:val="Normal"/>
        <w:rPr/>
      </w:pPr>
      <w:r>
        <w:rPr/>
        <w:t>On June 23</w:t>
        <w:noBreakHyphen/>
        <w:t>24, 1973, the first and only Colgate School Reunion was held. A once</w:t>
        <w:noBreakHyphen/>
        <w:t>in</w:t>
        <w:noBreakHyphen/>
        <w:t>a</w:t>
        <w:noBreakHyphen/>
        <w:t>lifetime experience for former students, teachers and friends. 323 attended</w:t>
      </w:r>
    </w:p>
    <w:p>
      <w:pPr>
        <w:pStyle w:val="Normal"/>
        <w:rPr/>
      </w:pPr>
      <w:r>
        <w:rPr/>
        <w:t>the banquet the first evening and 575 were at the Sunday morning worship service and picnic. (See Education sec</w:t>
        <w:softHyphen/>
        <w:t>tion for further information.)</w:t>
      </w:r>
    </w:p>
    <w:p>
      <w:pPr>
        <w:pStyle w:val="Normal"/>
        <w:rPr/>
      </w:pPr>
      <w:r>
        <w:rPr/>
        <w:t>Ethel Rosenius</w:t>
      </w:r>
    </w:p>
    <w:p>
      <w:pPr>
        <w:pStyle w:val="Normal"/>
        <w:rPr/>
      </w:pPr>
      <w:r>
        <w:rPr/>
        <w:t>The Class of 1938 was the largest class graduating, with a total of 10. 7 attended the reunion. Left to right: Ila Hickman Young, Marion Powell, Marjorie Reisen</w:t>
        <w:softHyphen/>
        <w:t>burg Schoeppach; their teacher, Augusta Urang; Mae Berry Kaiser; Beatrice Hoffmyer Baasch and Ethel Lundmark Rosenius. Harold Krogsgaard, not pictured, also attended.</w:t>
      </w:r>
    </w:p>
    <w:p>
      <w:pPr>
        <w:pStyle w:val="Normal"/>
        <w:rPr/>
      </w:pPr>
      <w:r>
        <w:rPr/>
        <w:t>Colgate H.S. 1%3 Year Book.</w:t>
      </w:r>
    </w:p>
    <w:p>
      <w:pPr>
        <w:pStyle w:val="Normal"/>
        <w:rPr/>
      </w:pPr>
      <w:r>
        <w:rPr/>
        <w:t>Colgate School built in 1914 and gymnasium in 1955.</w:t>
      </w:r>
    </w:p>
    <w:p>
      <w:pPr>
        <w:pStyle w:val="Normal"/>
        <w:rPr/>
      </w:pPr>
      <w:r>
        <w:rPr/>
        <w:t>First mention of church meetings was in 1885. The First Presbyterian Church was built in 1910 and has since been remodeled. (See Church Histories for further infor</w:t>
        <w:softHyphen/>
        <w:t>mation.)</w:t>
      </w:r>
    </w:p>
    <w:p>
      <w:pPr>
        <w:pStyle w:val="Normal"/>
        <w:rPr/>
      </w:pPr>
      <w:r>
        <w:rPr/>
        <w:t>Luella Reisenburg</w:t>
      </w:r>
    </w:p>
    <w:p>
      <w:pPr>
        <w:pStyle w:val="Normal"/>
        <w:rPr/>
      </w:pPr>
      <w:r>
        <w:rPr/>
        <w:t>The First Presbyterian Church as it looked when it was built in 1910. Note pile of lumber at left.</w:t>
      </w:r>
    </w:p>
    <w:p>
      <w:pPr>
        <w:pStyle w:val="Normal"/>
        <w:rPr/>
      </w:pPr>
      <w:r>
        <w:rPr/>
        <w:t>129</w:t>
      </w:r>
    </w:p>
    <w:p>
      <w:pPr>
        <w:pStyle w:val="Normal"/>
        <w:rPr/>
      </w:pPr>
      <w:r>
        <w:rPr/>
        <w:t>Observance of Colgate's centennial has come and gone, but the sign located at the edge of town, the many pictures taken that day, and the blue T</w:t>
        <w:noBreakHyphen/>
        <w:t>shirts and centen</w:t>
        <w:softHyphen/>
        <w:t>nial buttons still much in evidence, are all vivid remind</w:t>
        <w:softHyphen/>
        <w:t>ers of a successful celebration held Sunday, June 27, 1982 on the church lawn of the First Presbyterian Church at Colgate. An outdoor service of worship started the day with Rev. Irving Standley bringing the message. It was followed by a special program of readings, musical en</w:t>
        <w:softHyphen/>
        <w:t>tertainment and skit; and a history of the community was also read. At noon, a potluck picnic dinner was held to give everyone an opportunity to reminisce and enjoy a full afternoon of fellowship with friends, neighbors and former residents. The picture gallery proved a popular attraction for those in attendance as they viewed pic</w:t>
        <w:softHyphen/>
        <w:t>tures of themselves and friends of yesteryear, as well as pictures of some of the early settlers and scenes taken in and around Colgate many years ago.</w:t>
      </w:r>
    </w:p>
    <w:p>
      <w:pPr>
        <w:pStyle w:val="Normal"/>
        <w:rPr/>
      </w:pPr>
      <w:r>
        <w:rPr/>
        <w:t>Ray Mewes</w:t>
      </w:r>
    </w:p>
    <w:p>
      <w:pPr>
        <w:pStyle w:val="Normal"/>
        <w:rPr/>
      </w:pPr>
      <w:r>
        <w:rPr/>
        <w:t>Colgate float sponsored by the Colgate Palmolive Co. on display at Colgate Centennial and entered in the Centennial parades at the neighboring towns of Galesburg, Page and Hope summer of 1982.</w:t>
      </w:r>
    </w:p>
    <w:p>
      <w:pPr>
        <w:pStyle w:val="Normal"/>
        <w:rPr/>
      </w:pPr>
      <w:r>
        <w:rPr/>
        <w:t>John Mewes</w:t>
      </w:r>
    </w:p>
    <w:p>
      <w:pPr>
        <w:pStyle w:val="Normal"/>
        <w:rPr/>
      </w:pPr>
      <w:r>
        <w:rPr/>
        <w:t xml:space="preserve">Part of the crowd at the Centennial Church Service and program </w:t>
        <w:noBreakHyphen/>
        <w:noBreakHyphen/>
        <w:t>June 30, 1982.</w:t>
      </w:r>
    </w:p>
    <w:p>
      <w:pPr>
        <w:pStyle w:val="Normal"/>
        <w:rPr/>
      </w:pPr>
      <w:r>
        <w:rPr/>
        <w:t>Later in the day, a special treat for those attending was the appearance of several floats from Hope who was celebrating its centennial July 3</w:t>
        <w:noBreakHyphen/>
        <w:t>4</w:t>
        <w:noBreakHyphen/>
        <w:t>5. The Colgate float which looked exactly like a large tube of toothpaste, was on exhibit and was also entered in the centennial parades of the neighboring towns of Page, Hope and Galesburg during the summer. The Colgate community received a $250 donation from the Colgate</w:t>
        <w:noBreakHyphen/>
        <w:t>Palmolive Company to help build the float, as well as a thousand small tubes of</w:t>
      </w:r>
    </w:p>
    <w:p>
      <w:pPr>
        <w:pStyle w:val="Normal"/>
        <w:rPr/>
      </w:pPr>
      <w:r>
        <w:rPr/>
        <w:t>toothpaste which arrived just in time for the youngsters riding on the float to throw out to the crowd during the Hope parade on the 4th of July.</w:t>
      </w:r>
    </w:p>
    <w:p>
      <w:pPr>
        <w:pStyle w:val="Normal"/>
        <w:rPr/>
      </w:pPr>
      <w:r>
        <w:rPr/>
        <w:t>Colgate's spirit is best summed up in the following poem written by Singy Johnson Wisness:</w:t>
      </w:r>
    </w:p>
    <w:p>
      <w:pPr>
        <w:pStyle w:val="Normal"/>
        <w:rPr/>
      </w:pPr>
      <w:r>
        <w:rPr/>
        <w:t>Colgate's 100th birthday</w:t>
      </w:r>
    </w:p>
    <w:p>
      <w:pPr>
        <w:pStyle w:val="Normal"/>
        <w:rPr/>
      </w:pPr>
      <w:r>
        <w:rPr/>
        <w:t>One Hundred years of living Brings its laughter and its tears</w:t>
      </w:r>
    </w:p>
    <w:p>
      <w:pPr>
        <w:pStyle w:val="Normal"/>
        <w:rPr/>
      </w:pPr>
      <w:r>
        <w:rPr/>
        <w:t>One hundred years of people With their trials, joy and fears</w:t>
      </w:r>
    </w:p>
    <w:p>
      <w:pPr>
        <w:pStyle w:val="Normal"/>
        <w:rPr/>
      </w:pPr>
      <w:r>
        <w:rPr/>
        <w:t>One Hundred years and Colgate Still makes her noble climb.</w:t>
      </w:r>
    </w:p>
    <w:p>
      <w:pPr>
        <w:pStyle w:val="Normal"/>
        <w:rPr/>
      </w:pPr>
      <w:r>
        <w:rPr/>
        <w:t>Through changing generations She has stood the test of time.</w:t>
      </w:r>
    </w:p>
    <w:p>
      <w:pPr>
        <w:pStyle w:val="Normal"/>
        <w:rPr/>
      </w:pPr>
      <w:r>
        <w:rPr/>
        <w:t>Though never big and mighty Or spectacular and loud</w:t>
      </w:r>
    </w:p>
    <w:p>
      <w:pPr>
        <w:pStyle w:val="Normal"/>
        <w:rPr/>
      </w:pPr>
      <w:r>
        <w:rPr/>
        <w:t>She displays a quiet strength That's precious, rare and proud.</w:t>
      </w:r>
    </w:p>
    <w:p>
      <w:pPr>
        <w:pStyle w:val="Normal"/>
        <w:rPr/>
      </w:pPr>
      <w:r>
        <w:rPr/>
        <w:t>Her ranks are few in number Her breadth and depth have not impressed</w:t>
      </w:r>
    </w:p>
    <w:p>
      <w:pPr>
        <w:pStyle w:val="Normal"/>
        <w:rPr/>
      </w:pPr>
      <w:r>
        <w:rPr/>
        <w:t>But those who've stopped to notice Have been quite richly blessed.</w:t>
      </w:r>
    </w:p>
    <w:p>
      <w:pPr>
        <w:pStyle w:val="Normal"/>
        <w:rPr/>
      </w:pPr>
      <w:r>
        <w:rPr/>
        <w:t>Her people are the finest And somehow they've always been</w:t>
      </w:r>
    </w:p>
    <w:p>
      <w:pPr>
        <w:pStyle w:val="Normal"/>
        <w:rPr/>
      </w:pPr>
      <w:r>
        <w:rPr/>
        <w:t>A little island in the world That won't let much worldliness in.</w:t>
      </w:r>
    </w:p>
    <w:p>
      <w:pPr>
        <w:pStyle w:val="Normal"/>
        <w:rPr/>
      </w:pPr>
      <w:r>
        <w:rPr/>
        <w:t>That is perhaps the answer That keeps Colgate's image true</w:t>
      </w:r>
    </w:p>
    <w:p>
      <w:pPr>
        <w:pStyle w:val="Normal"/>
        <w:rPr/>
      </w:pPr>
      <w:r>
        <w:rPr/>
        <w:t>She sends treasurer to the World But keeps the world from filtering through.</w:t>
      </w:r>
    </w:p>
    <w:p>
      <w:pPr>
        <w:pStyle w:val="Normal"/>
        <w:rPr/>
      </w:pPr>
      <w:r>
        <w:rPr/>
        <w:t>When things grow large and powerful Self sufficient, big and strong</w:t>
      </w:r>
    </w:p>
    <w:p>
      <w:pPr>
        <w:pStyle w:val="Normal"/>
        <w:rPr/>
      </w:pPr>
      <w:r>
        <w:rPr/>
        <w:t>They tend to become unmanageable That's when trouble comes along.</w:t>
      </w:r>
    </w:p>
    <w:p>
      <w:pPr>
        <w:pStyle w:val="Normal"/>
        <w:rPr/>
      </w:pPr>
      <w:r>
        <w:rPr/>
        <w:t>So though Colgate boasts small numbers That may not be all bad</w:t>
      </w:r>
    </w:p>
    <w:p>
      <w:pPr>
        <w:pStyle w:val="Normal"/>
        <w:rPr/>
      </w:pPr>
      <w:r>
        <w:rPr/>
        <w:t>It may be just the reason For the peace and joy she's had.</w:t>
      </w:r>
    </w:p>
    <w:p>
      <w:pPr>
        <w:pStyle w:val="Normal"/>
        <w:rPr/>
      </w:pPr>
      <w:r>
        <w:rPr/>
        <w:t>But there's another reason That's played the major part</w:t>
      </w:r>
    </w:p>
    <w:p>
      <w:pPr>
        <w:pStyle w:val="Normal"/>
        <w:rPr/>
      </w:pPr>
      <w:r>
        <w:rPr/>
        <w:t>Since the birthday of our village The Church has been its heart.</w:t>
      </w:r>
    </w:p>
    <w:p>
      <w:pPr>
        <w:pStyle w:val="Normal"/>
        <w:rPr/>
      </w:pPr>
      <w:r>
        <w:rPr/>
        <w:t>When grief and sadness come to Colgate Like they inevitably must do</w:t>
      </w:r>
    </w:p>
    <w:p>
      <w:pPr>
        <w:pStyle w:val="Normal"/>
        <w:rPr/>
      </w:pPr>
      <w:r>
        <w:rPr/>
        <w:t>The Church of God was ready To see each heartache through.</w:t>
      </w:r>
    </w:p>
    <w:p>
      <w:pPr>
        <w:pStyle w:val="Normal"/>
        <w:rPr/>
      </w:pPr>
      <w:r>
        <w:rPr/>
        <w:t>And may the Church in Colgate's future Be the strength it's always been</w:t>
      </w:r>
    </w:p>
    <w:p>
      <w:pPr>
        <w:pStyle w:val="Normal"/>
        <w:rPr/>
      </w:pPr>
      <w:r>
        <w:rPr/>
        <w:t>May Colgate shed a small, strong light Til Christ comes back again.</w:t>
      </w:r>
    </w:p>
    <w:p>
      <w:pPr>
        <w:pStyle w:val="Normal"/>
        <w:rPr/>
      </w:pPr>
      <w:r>
        <w:rPr/>
        <w:t>130</w:t>
      </w:r>
    </w:p>
    <w:p>
      <w:pPr>
        <w:pStyle w:val="Normal"/>
        <w:rPr/>
      </w:pPr>
      <w:r>
        <w:rPr/>
        <w:t>Steele County Press</w:t>
      </w:r>
    </w:p>
    <w:p>
      <w:pPr>
        <w:pStyle w:val="Normal"/>
        <w:rPr/>
      </w:pPr>
      <w:r>
        <w:rPr/>
        <w:t>Tom Erickson</w:t>
      </w:r>
    </w:p>
    <w:p>
      <w:pPr>
        <w:pStyle w:val="Normal"/>
        <w:rPr/>
      </w:pPr>
      <w:r>
        <w:rPr/>
        <w:t>Countryside Equipment owned by Tom Erickson</w:t>
      </w:r>
    </w:p>
    <w:p>
      <w:pPr>
        <w:pStyle w:val="Normal"/>
        <w:rPr/>
      </w:pPr>
      <w:r>
        <w:rPr/>
        <w:t>Sales Office</w:t>
      </w:r>
    </w:p>
    <w:p>
      <w:pPr>
        <w:pStyle w:val="Normal"/>
        <w:rPr/>
      </w:pPr>
      <w:r>
        <w:rPr/>
        <w:t>Countryside Equipment's Repair Shop.</w:t>
      </w:r>
    </w:p>
    <w:p>
      <w:pPr>
        <w:pStyle w:val="Normal"/>
        <w:rPr/>
      </w:pPr>
      <w:r>
        <w:rPr/>
        <w:t>Tom Erickson</w:t>
      </w:r>
    </w:p>
    <w:p>
      <w:pPr>
        <w:pStyle w:val="Normal"/>
        <w:rPr/>
      </w:pPr>
      <w:r>
        <w:rPr/>
        <w:t>RECOLLECTIONS FROM COLLATE TOWNSHIP</w:t>
      </w:r>
    </w:p>
    <w:p>
      <w:pPr>
        <w:pStyle w:val="Normal"/>
        <w:rPr/>
      </w:pPr>
      <w:r>
        <w:rPr/>
        <w:t>Mrs. Lydia Paulson Fisher who lived in Colgate Township for many years before moving into Hope re</w:t>
        <w:softHyphen/>
        <w:t>members a sign near Colgate reading, "No faster than 1 mile in 8 minutes."</w:t>
      </w:r>
    </w:p>
    <w:p>
      <w:pPr>
        <w:pStyle w:val="Normal"/>
        <w:rPr/>
      </w:pPr>
      <w:r>
        <w:rPr/>
        <w:t>Mrs. Eva Miller Johnson of Colgate tells about the time the Miller family lived in Hub City, Wisconsin near the family of the notorious James brothers. The families were good friends and Eva Johnson was named after Jessie James' sister Eva. The James family, including three boys and one girl, were working hard to pay for their farm when their father died. The railroad came through and took whatever land they wanted. The James boys wanted to keep the land for their mother, but one rainy day the railroad men came and took the sick mother, on her cot, outside. She got pneumonia and died. The boys vowed vengeance against the railroad. They went too far, but never did anything except to the railroad and trains.</w:t>
      </w:r>
    </w:p>
    <w:p>
      <w:pPr>
        <w:pStyle w:val="Normal"/>
        <w:rPr/>
      </w:pPr>
      <w:r>
        <w:rPr/>
        <w:t>One day in September 1906 while waiting on a cus</w:t>
        <w:softHyphen/>
        <w:t>tomer who wished to purchase a pair of shoes, E. H. Badger of Colgate found that he had been robbed. When he started taking down boxes from the shelves, he dis</w:t>
        <w:softHyphen/>
        <w:t>covered 36 of them were empty. His store was again burglarized in October of that same year. This time he was visited by safe crackers, who from all reports did a first</w:t>
        <w:noBreakHyphen/>
        <w:t>class job. Nitroglycerine was used. About $200 in cash and a lot of postage stamps and a couple of checks were taken. Some of the stamps and papers taken from the safe were found near the Farmers Elevator the next day.</w:t>
      </w:r>
    </w:p>
    <w:p>
      <w:pPr>
        <w:pStyle w:val="Normal"/>
        <w:rPr/>
      </w:pPr>
      <w:r>
        <w:rPr/>
        <w:t>When the first grain elevators were built in Colgate, William Orser was appointed paymaster. He paid for the grain with gold or silver and always kept a gun handy for protection. No one ever bothered him as he took money from the 10 p.m. train to his home as he was known as a "dead shot". One night he was awakened by a scratching noise like someone trying to get in the window which was open a couple of inches. Looking out he saw what looked like a man's head with a cap. He picked yip his revolver and said, "Speak or I'll shoot" several times. There was a noise but no answer so he shot. The next morning he found a dead cat. In another episode, a trap</w:t>
        <w:softHyphen/>
        <w:t>per and hunter stayed overnight in town. He had about fifteen hounds. Evidently the door of the shed on the back of the house had been left open, and one of the dogs came into the shed looking for something to eat. Orser took his revolver and slipped outside. There was a manure pile by the barn and one of the dogs was sitting on it, but in the darkness it looked like the silhouette of a man. Again he said, "Speak or I'll shoot" several times. There was no answer but some movement, so he shot. One of the dogs yipped and took off. The next day the trapper was asking questions about who shot one of his dogs.</w:t>
      </w:r>
    </w:p>
    <w:p>
      <w:pPr>
        <w:pStyle w:val="Normal"/>
        <w:rPr/>
      </w:pPr>
      <w:r>
        <w:rPr/>
        <w:t>July 17, 1885</w:t>
        <w:noBreakHyphen/>
        <w:noBreakHyphen/>
        <w:t>A social will be held at the residence of William Faulkner, two miles north of Colgate, on the afternoon and evening of Saturday, July 18. Refreshments will be served at half</w:t>
        <w:noBreakHyphen/>
        <w:t>past seven, and later in the evening a musical and literary programme will be carried out. A collection will be taken up for the organ fund of the Ladies Aid of Colgate.</w:t>
      </w:r>
    </w:p>
    <w:p>
      <w:pPr>
        <w:pStyle w:val="Normal"/>
        <w:rPr/>
      </w:pPr>
      <w:r>
        <w:rPr/>
        <w:t>August 7, 1885</w:t>
        <w:noBreakHyphen/>
        <w:t>Work has been commenced on a bridge over one of the branches of the Goose River be</w:t>
        <w:softHyphen/>
        <w:t>tween Sections 1 and 12, 144</w:t>
        <w:noBreakHyphen/>
        <w:t>55. The bridge is to be 105 feet long and is to be built under the personal super</w:t>
        <w:softHyphen/>
        <w:t>vision of Commissioner Gray.</w:t>
      </w:r>
    </w:p>
    <w:p>
      <w:pPr>
        <w:pStyle w:val="Normal"/>
        <w:rPr/>
      </w:pPr>
      <w:r>
        <w:rPr/>
        <w:t>f iniq</w:t>
      </w:r>
    </w:p>
    <w:p>
      <w:pPr>
        <w:pStyle w:val="Normal"/>
        <w:rPr/>
      </w:pPr>
      <w:r>
        <w:rPr/>
        <w:t>FINLEY</w:t>
      </w:r>
    </w:p>
    <w:p>
      <w:pPr>
        <w:pStyle w:val="Normal"/>
        <w:rPr/>
      </w:pPr>
      <w:r>
        <w:rPr/>
        <w:t xml:space="preserve">f7.3'lls'J </w:t>
        <w:noBreakHyphen/>
        <w:t xml:space="preserve"> * %7Yt'</w:t>
      </w:r>
    </w:p>
    <w:p>
      <w:pPr>
        <w:pStyle w:val="Normal"/>
        <w:rPr/>
      </w:pPr>
      <w:r>
        <w:rPr/>
        <w:t>The town of Gilbert was platted on part of the area that is now the southeast part of Finley, on Sept. 18, 1896 by Mary E. Patterson. Gilbert showed promise of becom</w:t>
        <w:softHyphen/>
        <w:t>ing a prosperous town. Thirteen business lots and two residence lots were sold. C. K. Norcott had a general store, and a petition was being circulated to get a post office with Mrs. Norcott as postmistress. Plans were made for a livery barn, restaurant, hardware store, coal and wood yard, and other businesses. Some of the early residents there were Mary E. Patterson, William Patter</w:t>
        <w:softHyphen/>
        <w:t>son, Robert D. Patterson, C. ). Long, B. F. Wade, C. K. Norcott, Nels Anderson, and Ne15 Qualey.</w:t>
      </w:r>
    </w:p>
    <w:p>
      <w:pPr>
        <w:pStyle w:val="Normal"/>
        <w:rPr/>
      </w:pPr>
      <w:r>
        <w:rPr/>
        <w:t>On the west side of the railroad tracks another town was started by the Dwight Land Company. This town was named Walker, after Bishop Walker, who was known for traveling the state and giving sermons from the back of railroad cars. But there was another town named "Walk</w:t>
        <w:softHyphen/>
        <w:t>er" on the Great Northern Railroad, so the Dwight Land Company changed the name to Finley, in honor of J. B. Finley, an official of the Great Northern Railroad.</w:t>
      </w:r>
    </w:p>
    <w:p>
      <w:pPr>
        <w:pStyle w:val="Normal"/>
        <w:rPr/>
      </w:pPr>
      <w:r>
        <w:rPr/>
        <w:t>Finley was a small town, it only had a land office</w:t>
      </w:r>
    </w:p>
    <w:p>
      <w:pPr>
        <w:pStyle w:val="Normal"/>
        <w:rPr/>
      </w:pPr>
      <w:r>
        <w:rPr/>
        <w:t>and a town pump. It was soon discovered that the per</w:t>
        <w:softHyphen/>
        <w:t>son who had been selling lots in Gilbert did not have clear title to the land; it reverted back to the original owner, W. H. M. Phillip, and in January of 1897, the en</w:t>
        <w:softHyphen/>
        <w:t>tire townsite of Gilbert was bought by the owners of Fin</w:t>
        <w:softHyphen/>
        <w:t>ley, keeping the name Finley.</w:t>
      </w:r>
    </w:p>
    <w:p>
      <w:pPr>
        <w:pStyle w:val="Normal"/>
        <w:rPr/>
      </w:pPr>
      <w:r>
        <w:rPr/>
        <w:t>Mrs. Katie Gumb of Hope wrote in September, 1954 that Wm. Patterson owned the land on which the town</w:t>
        <w:softHyphen/>
        <w:t>site of Finley is located. It was called Gilbert, then deed</w:t>
        <w:softHyphen/>
        <w:t>ed to Warren Patterson, who asked the Railroad Com</w:t>
        <w:softHyphen/>
        <w:t>pany for $1500 damages for crossing his land. The Com</w:t>
        <w:softHyphen/>
        <w:t>pany settled with him for $500. J. B. Finley was right</w:t>
        <w:noBreakHyphen/>
        <w:t>of</w:t>
        <w:softHyphen/>
        <w:t>way representative and promoter. L. O. Finn of Hope built the first building in Finley.</w:t>
      </w:r>
    </w:p>
    <w:p>
      <w:pPr>
        <w:pStyle w:val="Normal"/>
        <w:rPr/>
      </w:pPr>
      <w:r>
        <w:rPr/>
        <w:t>The year 1898 was a busy one for the Finley people. It was the year they got a postoffice, with A. K. Coch</w:t>
        <w:softHyphen/>
        <w:t>rane as first postmaster. Mail would come daily by stage; sometimes it would come by train. But a let</w:t>
        <w:noBreakHyphen/>
        <w:t>down came when it was learned that there would be only two trains a week instead of three, as they had been getting. That resulted in a petition being circulated by all the towns along the railroad asking for daily service.</w:t>
      </w:r>
    </w:p>
    <w:p>
      <w:pPr>
        <w:pStyle w:val="Normal"/>
        <w:rPr/>
      </w:pPr>
      <w:r>
        <w:rPr/>
        <w:t>Also that year, the Finley Improvement Association was organized for the purpose of promoting anything that would be of benefit to Finley and the vicinity, and having the growth and prosperity of Finley as its main objective.</w:t>
      </w:r>
    </w:p>
    <w:p>
      <w:pPr>
        <w:pStyle w:val="Normal"/>
        <w:rPr/>
      </w:pPr>
      <w:r>
        <w:rPr/>
        <w:t>In 1898 the Finley Improvement Association Com</w:t>
        <w:softHyphen/>
        <w:t>mittee bought lumber and laid 700 feet of sidewalk from Needham's Drug Store to the schoolhouse. Every man that had any spare time was expected to help.</w:t>
      </w:r>
    </w:p>
    <w:p>
      <w:pPr>
        <w:pStyle w:val="Normal"/>
        <w:rPr/>
      </w:pPr>
      <w:r>
        <w:rPr/>
        <w:t>The market quotation that year read as follows: Wheat No. 1, hard, 54(D; No. 1 Northern, 53(D; No. 2, Wit; No. 3, 45¢; flax, 930; rye, 33$; oats 20(t; barley, 240.</w:t>
      </w:r>
    </w:p>
    <w:p>
      <w:pPr>
        <w:pStyle w:val="Normal"/>
        <w:rPr/>
      </w:pPr>
      <w:r>
        <w:rPr/>
        <w:t>Finley's first fire alarm was at Christmas, 1898. The Finley Beacon carried the following: Monday morning about seven o'clock, the school bell began ringing fu</w:t>
        <w:softHyphen/>
        <w:t xml:space="preserve">riously, and a number of people bustled their clothes on in double quick time and ran out looking for the fire </w:t>
        <w:noBreakHyphen/>
        <w:softHyphen/>
        <w:t>only to find a 'Merry Christmas' cry, and the first fire scare (n Finley was about all we hope it will ever prove to be.</w:t>
      </w:r>
    </w:p>
    <w:p>
      <w:pPr>
        <w:pStyle w:val="Normal"/>
        <w:rPr/>
      </w:pPr>
      <w:r>
        <w:rPr/>
        <w:t>Finley is "halfway point from Hope to Aneta, has already assumed the appearance of a town . . . .The rail</w:t>
        <w:softHyphen/>
        <w:t>road company has erected a fine depot, and there are two large elevators for handling grain, two stores, two hotels, two livery barns, two coal dealers, one black</w:t>
        <w:softHyphen/>
        <w:t>smith shop, one lumber yard, one real estate office, and other lines to open up soon. Now is the time to strike Finley. Excellent prospects are ahead for those wise enough to locate here." This was taken from the Steele County Immigration paper, in the late 1890's.</w:t>
      </w:r>
    </w:p>
    <w:p>
      <w:pPr>
        <w:pStyle w:val="Normal"/>
        <w:rPr/>
      </w:pPr>
      <w:r>
        <w:rPr/>
        <w:t>Finley was incorporated as a Village in November, 1903. Frank E. Curry was president, H. C. Bergum was clerk; and Trustees were E. J. Pepper, Alf Windness, R. D. Patterson, and B. J. Long. W. H. Porter was Marshall.</w:t>
      </w:r>
    </w:p>
    <w:p>
      <w:pPr>
        <w:pStyle w:val="Normal"/>
        <w:rPr/>
      </w:pPr>
      <w:r>
        <w:rPr/>
        <w:t>From The Record, January, February, March, 1903:</w:t>
      </w:r>
    </w:p>
    <w:p>
      <w:pPr>
        <w:pStyle w:val="Normal"/>
        <w:rPr/>
      </w:pPr>
      <w:r>
        <w:rPr/>
        <w:t>West of Traill County, North Dakota, is Steele. It is west of the Red River valley, but its lands are none the less excellent. They are rich, black loam, underlain with clay, with a rolling surface, and while the farmers of the Red River Valley are struggling with mud, the farm ers of Steele county are plowing and sowing and are happy in view of the excellent crop prospects of 1903.</w:t>
      </w:r>
    </w:p>
    <w:p>
      <w:pPr>
        <w:pStyle w:val="Normal"/>
        <w:rPr/>
      </w:pPr>
      <w:r>
        <w:rPr/>
        <w:t>The hills of this county mark the point where the</w:t>
      </w:r>
    </w:p>
    <w:p>
      <w:pPr>
        <w:pStyle w:val="Normal"/>
        <w:rPr/>
      </w:pPr>
      <w:r>
        <w:rPr/>
        <w:t>132</w:t>
      </w:r>
    </w:p>
    <w:p>
      <w:pPr>
        <w:pStyle w:val="Normal"/>
        <w:rPr/>
      </w:pPr>
      <w:r>
        <w:rPr/>
        <w:t>edge of the great ice sheet, once covering the whole of North Dakota east of the Missouri, stood.</w:t>
      </w:r>
    </w:p>
    <w:p>
      <w:pPr>
        <w:pStyle w:val="Normal"/>
        <w:rPr/>
      </w:pPr>
      <w:r>
        <w:rPr/>
        <w:t>Finley is the railroad town of Steele county. It has new and up</w:t>
        <w:noBreakHyphen/>
        <w:t>to</w:t>
        <w:noBreakHyphen/>
        <w:t>date stores, the best opera house in the state outside of Fargo and Grand Forks, and will erect two or three new brick stores and twelve or fifteen fine new residences this year. It has several grain elevators and a flax fiber mill, which pays $2 per ton for the flax straw, which before Its construction was burned to rid the country of it, adding at least $2 per acre per annum to the value of the products of land in the vicinity of Finley.</w:t>
      </w:r>
    </w:p>
    <w:p>
      <w:pPr>
        <w:pStyle w:val="Normal"/>
        <w:rPr/>
      </w:pPr>
      <w:r>
        <w:rPr/>
        <w:t>Finley has one of the brightest newspapers in the state. It Is a Beacon, indeed, and lights the way of the inquirer to some of the very best lands in North Dakota. it has excellent schools and churches and is surrounded by a thrifty and intelligent people. Sherbrooke, the coun</w:t>
        <w:softHyphen/>
        <w:t>ty seat, is off the line of railroad, and as the county build</w:t>
        <w:softHyphen/>
        <w:t>ings are out of date, within the next two years the county seat will be moved to Finley.</w:t>
      </w:r>
    </w:p>
    <w:p>
      <w:pPr>
        <w:pStyle w:val="Normal"/>
        <w:rPr/>
      </w:pPr>
      <w:r>
        <w:rPr/>
        <w:t>Steele county justly attracted the attention of many Iowa people who came and saw, and admitted that Steele county farmers were growing $20 an acre crops on $10 an acre lands, and they quickly snapped up some of the bargains offered. The price of land has stiffened up somewhat during the past year, and yet there are some good bargains in Steele County. H. N. Horner of Finley is the landman of Steele county. He has been a resident of the county upwards of twenty years. A part of the time he has been county commissioner, and is now serv</w:t>
        <w:softHyphen/>
        <w:t>ing In that capacity.</w:t>
      </w:r>
    </w:p>
    <w:p>
      <w:pPr>
        <w:pStyle w:val="Normal"/>
        <w:rPr/>
      </w:pPr>
      <w:r>
        <w:rPr/>
        <w:t>On July 12,1926,~Finley was incorporated as a town. The following March the city held its first election, and B. ). Long was elected the first mayor. Four aldermen, A. H. Nelson, Samuel Oxton, A. B. Mickelson and Dr. L. P. Larson were elected. Dr. Larson was a new member, the others had served as trustees under the old govern</w:t>
        <w:softHyphen/>
        <w:t>ment. E. H. Gilbertson was re</w:t>
        <w:noBreakHyphen/>
        <w:t>elected treasurer. C. J. Nash was elected police magistrate, and R. W. Long as justice of the Peace. Appointments made after the elec</w:t>
        <w:softHyphen/>
        <w:t>tion were Knut Furos, Street Commissioner; Halfdan Pet</w:t>
        <w:softHyphen/>
        <w:t>terson, City Auditor; P. O. Sathre, City Attorney; Hans Grunseth, Chief of Police.</w:t>
      </w:r>
    </w:p>
    <w:p>
      <w:pPr>
        <w:pStyle w:val="Normal"/>
        <w:rPr/>
      </w:pPr>
      <w:r>
        <w:rPr/>
        <w:t>1972</w:t>
      </w:r>
    </w:p>
    <w:p>
      <w:pPr>
        <w:pStyle w:val="Normal"/>
        <w:rPr/>
      </w:pPr>
      <w:r>
        <w:rPr/>
        <w:t>It has been said that history repeats itself. We de</w:t>
        <w:softHyphen/>
        <w:t>cided that the historv of Finley written up in 1972 in Fin</w:t>
        <w:softHyphen/>
        <w:t>ley's 75th Anniversary book is complete. The books are still around, a few are for sale at the Steele County Press, and reference is made to materials in that book. We don't feel it is necessary to insert that material in the Finley section of Steele County's book.</w:t>
      </w:r>
    </w:p>
    <w:p>
      <w:pPr>
        <w:pStyle w:val="Normal"/>
        <w:rPr/>
      </w:pPr>
      <w:r>
        <w:rPr/>
        <w:t>Our thought is to write a history of Finley from 1972 to 1982, with some references, of course, to earlier his</w:t>
        <w:softHyphen/>
        <w:t>torical items that have come to light. But mainly the Finley section of this book will be an up</w:t>
        <w:noBreakHyphen/>
        <w:t>date of the past ten years.</w:t>
      </w:r>
    </w:p>
    <w:p>
      <w:pPr>
        <w:pStyle w:val="Normal"/>
        <w:rPr/>
      </w:pPr>
      <w:r>
        <w:rPr/>
        <w:t>75th BIRTHDAY</w:t>
      </w:r>
    </w:p>
    <w:p>
      <w:pPr>
        <w:pStyle w:val="Normal"/>
        <w:rPr/>
      </w:pPr>
      <w:r>
        <w:rPr/>
        <w:t xml:space="preserve">Finley celebrated its 75th Anniversary in 1972 </w:t>
        <w:noBreakHyphen/>
        <w:t xml:space="preserve"> 75 long, hard . . . .good vears.</w:t>
      </w:r>
    </w:p>
    <w:p>
      <w:pPr>
        <w:pStyle w:val="Normal"/>
        <w:rPr/>
      </w:pPr>
      <w:r>
        <w:rPr/>
        <w:t>But let's back up just a little bit. The afternoon of May 27th, an isolated thunderstorm hit the immediate Finley area with devastating force. The two</w:t>
        <w:noBreakHyphen/>
        <w:t>hour cloud</w:t>
        <w:noBreakHyphen/>
      </w:r>
    </w:p>
    <w:p>
      <w:pPr>
        <w:pStyle w:val="Normal"/>
        <w:rPr/>
      </w:pPr>
      <w:r>
        <w:rPr/>
        <w:t>burst filled creek beds and coulees, creating rampaging "rivers" of water.</w:t>
      </w:r>
    </w:p>
    <w:p>
      <w:pPr>
        <w:pStyle w:val="Normal"/>
        <w:rPr/>
      </w:pPr>
      <w:r>
        <w:rPr/>
        <w:t>The rushing waters destroyed close to 20 bridges in the county, and ripped out two sections of Highway 200 south of Finley. Rainfall was reported to vary from one to six inches across the storm area, with Finley and areas west and north of town receiving the heaviest downpour.</w:t>
      </w:r>
    </w:p>
    <w:p>
      <w:pPr>
        <w:pStyle w:val="Normal"/>
        <w:rPr/>
      </w:pPr>
      <w:r>
        <w:rPr/>
        <w:t>The three highways into Finley were blocked at times by the water. Highway 200 south and west of Fin</w:t>
        <w:softHyphen/>
        <w:t>ley suffered the most extensive damage as two sec</w:t>
        <w:softHyphen/>
        <w:t>tions of road 'were completely ripped out. The largest gap was a fourteen foot section of the highway that was torn lose about 2 % miles south, and the other washout was reported five miles south and a mile west of town.</w:t>
      </w:r>
    </w:p>
    <w:p>
      <w:pPr>
        <w:pStyle w:val="Normal"/>
        <w:rPr/>
      </w:pPr>
      <w:r>
        <w:rPr/>
        <w:t>After ripping out the road 2 and one</w:t>
        <w:noBreakHyphen/>
        <w:t>half miles out, the rampaging water poured into Lynch Lake and tore out a section of the dam located in the southeast part of the lake. Much of the water from the lake joined the passing flood, creating a virtual wall of water that gouged out a path for itself across the land as it flowed southeastward.</w:t>
      </w:r>
    </w:p>
    <w:p>
      <w:pPr>
        <w:pStyle w:val="Normal"/>
        <w:rPr/>
      </w:pPr>
      <w:r>
        <w:rPr/>
        <w:t>The washout nearest to Finley on Highway 200 was the scene of two accidents Friday evening, but luckily the motorists Involved escaped serious injury.</w:t>
      </w:r>
    </w:p>
    <w:p>
      <w:pPr>
        <w:pStyle w:val="Normal"/>
        <w:rPr/>
      </w:pPr>
      <w:r>
        <w:rPr/>
        <w:t>Nets Pladsen of Finley escaped from a watery trap with the help of the Finley Fire Department about 6 p.m., while Leona Monson of rural Cooperstown had a brush with death three hours later at the same location.</w:t>
      </w:r>
    </w:p>
    <w:p>
      <w:pPr>
        <w:pStyle w:val="Normal"/>
        <w:rPr/>
      </w:pPr>
      <w:r>
        <w:rPr/>
        <w:t>A pickup driven by Pladsen was swept off the road by the rushing water, according to Finley Chief of Police Gene Lee, and Gilman Johnson, Steele county sheriff.</w:t>
      </w:r>
    </w:p>
    <w:p>
      <w:pPr>
        <w:pStyle w:val="Normal"/>
        <w:rPr/>
      </w:pPr>
      <w:r>
        <w:rPr/>
        <w:t>With Pladsen stranded in the rushing water, Lee</w:t>
      </w:r>
    </w:p>
    <w:p>
      <w:pPr>
        <w:pStyle w:val="Normal"/>
        <w:rPr/>
      </w:pPr>
      <w:r>
        <w:rPr/>
        <w:t>called the Fire Department, and they rushed to the scene. When they arrived water had begun washing out the highway just above the culverts.</w:t>
      </w:r>
    </w:p>
    <w:p>
      <w:pPr>
        <w:pStyle w:val="Normal"/>
        <w:rPr/>
      </w:pPr>
      <w:r>
        <w:rPr/>
        <w:t>The department rescue squad was in the process of crossing the weakened section of road with the use of ropes In order to rescue the stranded Pladsen, and just after the first member of the squad, Glen Plaisted, crossed the section of road, the highway collapsed.</w:t>
      </w:r>
    </w:p>
    <w:p>
      <w:pPr>
        <w:pStyle w:val="Normal"/>
        <w:rPr/>
      </w:pPr>
      <w:r>
        <w:rPr/>
        <w:t>While other members of the.squad held the rope, Plaisted made his way to Pladsen and helped him back to the road.</w:t>
      </w:r>
    </w:p>
    <w:p>
      <w:pPr>
        <w:pStyle w:val="Normal"/>
        <w:rPr/>
      </w:pPr>
      <w:r>
        <w:rPr/>
        <w:t>The accident involving Miss Monson occured later in the evening. The girl told the "Press" that she was travel</w:t>
        <w:softHyphen/>
        <w:t>ing from Minneapolis to' visit her parents, the Kenny Monsons of rural Cooperstown.</w:t>
      </w:r>
    </w:p>
    <w:p>
      <w:pPr>
        <w:pStyle w:val="Normal"/>
        <w:rPr/>
      </w:pPr>
      <w:r>
        <w:rPr/>
        <w:t>When she crossed the hill overlooking the crevice she noticed that there appeared to be dirt washed onto the road. She told the Press that "I realized that the road was washed out and touched the brake lightly," then realizing that there wasn't enough time .to stop she hit the gas and attempted to go across.</w:t>
      </w:r>
    </w:p>
    <w:p>
      <w:pPr>
        <w:pStyle w:val="Normal"/>
        <w:rPr/>
      </w:pPr>
      <w:r>
        <w:rPr/>
        <w:t>Miraculously the car she was driving cleared the 14</w:t>
        <w:softHyphen/>
        <w:t>foot span. The undercarriage of the car was ripped out. Although somewhat shook up she appeared fine after the Incident. She summed up her feelings on Saturday when she told the Press, "I'm very thankful."</w:t>
      </w:r>
    </w:p>
    <w:p>
      <w:pPr>
        <w:pStyle w:val="Normal"/>
        <w:rPr/>
      </w:pPr>
      <w:r>
        <w:rPr/>
        <w:t>The destruction left by the rampaging storm was termed "unbelievable" by area spectators. From the Steele County Press J une 8,1972:</w:t>
      </w:r>
    </w:p>
    <w:p>
      <w:pPr>
        <w:pStyle w:val="Normal"/>
        <w:rPr/>
      </w:pPr>
      <w:r>
        <w:rPr/>
        <w:t>The preliminary estimate of damage done to roads, bridges and highways in Steele county by the storm that ripped through this area a week ago has been set at $350, 000.</w:t>
      </w:r>
    </w:p>
    <w:p>
      <w:pPr>
        <w:pStyle w:val="Normal"/>
        <w:rPr/>
      </w:pPr>
      <w:r>
        <w:rPr/>
        <w:t>A personal note: Russ and Marie Devlin were com</w:t>
        <w:softHyphen/>
        <w:t>ing back from the printer with the back of Russ' pickup</w:t>
      </w:r>
    </w:p>
    <w:p>
      <w:pPr>
        <w:pStyle w:val="Normal"/>
        <w:rPr/>
      </w:pPr>
      <w:r>
        <w:rPr/>
        <w:t>133</w:t>
      </w:r>
    </w:p>
    <w:p>
      <w:pPr>
        <w:pStyle w:val="Normal"/>
        <w:rPr/>
      </w:pPr>
      <w:r>
        <w:rPr/>
        <w:t>filled with jubilee books. They came into town just as the storm hit, drove the pickup into his garage, and were thankful to be inside with their cargo. If they had been five minutes later coming up from the south they would have been stranded south of the washout with the load of books .....</w:t>
      </w:r>
    </w:p>
    <w:p>
      <w:pPr>
        <w:pStyle w:val="Normal"/>
        <w:rPr/>
      </w:pPr>
      <w:r>
        <w:rPr/>
        <w:t>The celebration had ideal weather. Don Roller won the championship trophy in the beard growing contest. Harold Willmert of Hope was also a winner in the beard contest. ,</w:t>
      </w:r>
    </w:p>
    <w:p>
      <w:pPr>
        <w:pStyle w:val="Normal"/>
        <w:rPr/>
      </w:pPr>
      <w:r>
        <w:rPr/>
        <w:t>The alumni banquet drew approximately 850 alum</w:t>
        <w:softHyphen/>
        <w:t>ni, their spouses, former teachers and guests. Catering was done by Bill Thompson Catering of Fargo. Serving was in the able hands of the Mayville</w:t>
        <w:noBreakHyphen/>
        <w:t>Portland Jaycees and Mrs. Jaycees. The evening closed by singing the F.H.S. Loyalty Song.</w:t>
      </w:r>
    </w:p>
    <w:p>
      <w:pPr>
        <w:pStyle w:val="Normal"/>
        <w:rPr/>
      </w:pPr>
      <w:r>
        <w:rPr/>
        <w:t>Finley Hi we love your orange and black Finley Hi we always wish you back. To you we show our great admiration, You're the best school in the land. Always loyal, let them know we're here</w:t>
        <w:softHyphen/>
        <w:t>Finley Hi, let's give a lusty cheer</w:t>
        <w:softHyphen/>
        <w:t>Rah, Rah, Rah, Rah, Rah, Rah, Dear old Finley Hi.</w:t>
      </w:r>
    </w:p>
    <w:p>
      <w:pPr>
        <w:pStyle w:val="Normal"/>
        <w:rPr/>
      </w:pPr>
      <w:r>
        <w:rPr/>
        <w:t>The Finley Community</w:t>
      </w:r>
    </w:p>
    <w:p>
      <w:pPr>
        <w:pStyle w:val="Normal"/>
        <w:rPr/>
      </w:pPr>
      <w:r>
        <w:rPr/>
        <w:t>Proudly Presents</w:t>
      </w:r>
    </w:p>
    <w:p>
      <w:pPr>
        <w:pStyle w:val="Normal"/>
        <w:rPr/>
      </w:pPr>
      <w:r>
        <w:rPr/>
        <w:t>FROM SOD</w:t>
      </w:r>
    </w:p>
    <w:p>
      <w:pPr>
        <w:pStyle w:val="Normal"/>
        <w:rPr/>
      </w:pPr>
      <w:r>
        <w:rPr/>
        <w:t>Our</w:t>
      </w:r>
    </w:p>
    <w:p>
      <w:pPr>
        <w:pStyle w:val="Normal"/>
        <w:rPr/>
      </w:pPr>
      <w:r>
        <w:rPr/>
        <w:t>15 th</w:t>
      </w:r>
    </w:p>
    <w:p>
      <w:pPr>
        <w:pStyle w:val="Normal"/>
        <w:rPr/>
      </w:pPr>
      <w:r>
        <w:rPr/>
        <w:t>Anniversary</w:t>
      </w:r>
    </w:p>
    <w:p>
      <w:pPr>
        <w:pStyle w:val="Normal"/>
        <w:rPr/>
      </w:pPr>
      <w:r>
        <w:rPr/>
        <w:t>TO MOD</w:t>
      </w:r>
    </w:p>
    <w:p>
      <w:pPr>
        <w:pStyle w:val="Normal"/>
        <w:rPr/>
      </w:pPr>
      <w:r>
        <w:rPr/>
        <w:t>JUNE 29</w:t>
        <w:noBreakHyphen/>
        <w:t>30, 1912</w:t>
      </w:r>
    </w:p>
    <w:p>
      <w:pPr>
        <w:pStyle w:val="Normal"/>
        <w:rPr/>
      </w:pPr>
      <w:r>
        <w:rPr/>
        <w:t>8:00</w:t>
        <w:noBreakHyphen/>
        <w:t>3:00</w:t>
      </w:r>
    </w:p>
    <w:p>
      <w:pPr>
        <w:pStyle w:val="Normal"/>
        <w:rPr/>
      </w:pPr>
      <w:r>
        <w:rPr/>
        <w:t>Finley School Auditorium</w:t>
      </w:r>
    </w:p>
    <w:p>
      <w:pPr>
        <w:pStyle w:val="Normal"/>
        <w:rPr/>
      </w:pPr>
      <w:r>
        <w:rPr/>
        <w:t>In the judging of the jubilee dresses, Mrs. Charles Moores captured the Grand Champion award for her out</w:t>
        <w:softHyphen/>
        <w:t>fit, complete with parasol, made for her by her daughter Janice Linscheid.</w:t>
      </w:r>
    </w:p>
    <w:p>
      <w:pPr>
        <w:pStyle w:val="Normal"/>
        <w:rPr/>
      </w:pPr>
      <w:r>
        <w:rPr/>
        <w:t>Mrs. Elmer Gilbertson took top honors with an au</w:t>
        <w:softHyphen/>
        <w:t>thentic old outfit, borrowed from the Lloyd Monsons of Fargo. In the Authentic New Dress. Mrs. Paul Norgaard took first, with Mrs. Lenore Bryngelson receiving honor</w:t>
        <w:softHyphen/>
        <w:t>able mention.</w:t>
      </w:r>
    </w:p>
    <w:p>
      <w:pPr>
        <w:pStyle w:val="Normal"/>
        <w:rPr/>
      </w:pPr>
      <w:r>
        <w:rPr/>
        <w:t>Mrs. Leroy Vosseteig won the first prize with her blouse and skirt, and Mrs. Douglas Strand and her daugh</w:t>
        <w:softHyphen/>
        <w:t>ter Kimberly won first in the Mother and Daughter class.</w:t>
      </w:r>
    </w:p>
    <w:p>
      <w:pPr>
        <w:pStyle w:val="Normal"/>
        <w:rPr/>
      </w:pPr>
      <w:r>
        <w:rPr/>
        <w:t>Three generations were represented by the first place winners of the Generation category, worn by Mrs. Carl Gullicks, Mrs. Edwin Jacobson, and her daughters Jill and Joline.</w:t>
      </w:r>
    </w:p>
    <w:p>
      <w:pPr>
        <w:pStyle w:val="Normal"/>
        <w:rPr/>
      </w:pPr>
      <w:r>
        <w:rPr/>
        <w:t>The Sod to Mod Pageant received standing ovations by the packed audiences at both performances.</w:t>
      </w:r>
    </w:p>
    <w:p>
      <w:pPr>
        <w:pStyle w:val="Normal"/>
        <w:rPr/>
      </w:pPr>
      <w:r>
        <w:rPr/>
        <w:t>The narration, written by Mrs. H. C. Solberg, was a dialogue between a grandfather, Elmo Olson, and his grandson, Todd Hanson. The grandfather was reminis</w:t>
        <w:softHyphen/>
        <w:t>cing about the history of Finley.</w:t>
      </w:r>
    </w:p>
    <w:p>
      <w:pPr>
        <w:pStyle w:val="Normal"/>
        <w:rPr/>
      </w:pPr>
      <w:r>
        <w:rPr/>
        <w:t>The grand finale was a great ending with the entire cast of 95 members singing "Dear Old Finley", written by Mrs. G. V. Olson.</w:t>
      </w:r>
    </w:p>
    <w:p>
      <w:pPr>
        <w:pStyle w:val="Normal"/>
        <w:rPr/>
      </w:pPr>
      <w:r>
        <w:rPr/>
        <w:t>Dear Old Finley</w:t>
      </w:r>
    </w:p>
    <w:p>
      <w:pPr>
        <w:pStyle w:val="Normal"/>
        <w:rPr/>
      </w:pPr>
      <w:r>
        <w:rPr/>
        <w:t>(Tune Oklahoma)</w:t>
      </w:r>
    </w:p>
    <w:p>
      <w:pPr>
        <w:pStyle w:val="Normal"/>
        <w:rPr/>
      </w:pPr>
      <w:r>
        <w:rPr/>
        <w:t xml:space="preserve">Oh </w:t>
        <w:noBreakHyphen/>
        <w:noBreakHyphen/>
        <w:noBreakHyphen/>
        <w:noBreakHyphen/>
        <w:t xml:space="preserve">Dear Old Finley Where the wind comes sweepin' down the Plain </w:t>
        <w:noBreakHyphen/>
        <w:t>Where the wavin' wheat can sure smell sweet, When the wind comes right behind the Rain!</w:t>
      </w:r>
    </w:p>
    <w:p>
      <w:pPr>
        <w:pStyle w:val="Normal"/>
        <w:rPr/>
      </w:pPr>
      <w:r>
        <w:rPr/>
        <w:t>Oh</w:t>
        <w:noBreakHyphen/>
        <w:noBreakHyphen/>
        <w:t xml:space="preserve"> Dear Old Finley, Where your neighbors smile and say hello As you merrily walk along the street, In the Old Home Town, we love so well! We know we belong to the Land And the Land we belong to is Grand!</w:t>
      </w:r>
    </w:p>
    <w:p>
      <w:pPr>
        <w:pStyle w:val="Normal"/>
        <w:rPr/>
      </w:pPr>
      <w:r>
        <w:rPr/>
        <w:t xml:space="preserve">And when we say </w:t>
        <w:noBreakHyphen/>
        <w:noBreakHyphen/>
        <w:noBreakHyphen/>
        <w:softHyphen/>
        <w:t xml:space="preserve">Yeeow! From Sod to Mod </w:t>
        <w:noBreakHyphen/>
        <w:t xml:space="preserve"> Horray! We're only sayin', You're doin' fine, Dear Old Finley </w:t>
        <w:noBreakHyphen/>
        <w:softHyphen/>
        <w:t xml:space="preserve">Dear Old Finley </w:t>
        <w:noBreakHyphen/>
        <w:t xml:space="preserve"> O.K.</w:t>
      </w:r>
    </w:p>
    <w:p>
      <w:pPr>
        <w:pStyle w:val="Normal"/>
        <w:rPr/>
      </w:pPr>
      <w:r>
        <w:rPr/>
        <w:t>By Mrs. Gladren V. Olso</w:t>
      </w:r>
    </w:p>
    <w:p>
      <w:pPr>
        <w:pStyle w:val="Normal"/>
        <w:rPr/>
      </w:pPr>
      <w:r>
        <w:rPr/>
        <w:t>There were over 200 units entered in the parade</w:t>
      </w:r>
    </w:p>
    <w:p>
      <w:pPr>
        <w:pStyle w:val="Normal"/>
        <w:rPr/>
      </w:pPr>
      <w:r>
        <w:rPr/>
        <w:t>And there was a carnival. And a Kiddies Parade! "The kiddies parade stormed out of the alley by the Fire Hah and raced down the first block as if it were the Kentucky Derby," was the way Neif Nelson, Press writer, des. cribed the Kiddies Parade Thursday morning.</w:t>
      </w:r>
    </w:p>
    <w:p>
      <w:pPr>
        <w:pStyle w:val="Normal"/>
        <w:rPr/>
      </w:pPr>
      <w:r>
        <w:rPr/>
        <w:t>The Finley Mrs. Jaycees, with Mrs. Ronald Dronen a: chairman, were in charge of the event, which drew )0. entries.</w:t>
      </w:r>
    </w:p>
    <w:p>
      <w:pPr>
        <w:pStyle w:val="Normal"/>
        <w:rPr/>
      </w:pPr>
      <w:r>
        <w:rPr/>
        <w:t>Seven divisions were set up and Chad Lindstron and Reno Neva, with their dog Tuffy, took the prize o the best over</w:t>
        <w:noBreakHyphen/>
        <w:t>all entry. First prize in the decorated tri cycle class was given to Craig Lerol. Yvonne Overn woi first in the baby stroller division.</w:t>
      </w:r>
    </w:p>
    <w:p>
      <w:pPr>
        <w:pStyle w:val="Normal"/>
        <w:rPr/>
      </w:pPr>
      <w:r>
        <w:rPr/>
        <w:t>A picnic shelter was erected in the Finley Park, an is available for family and group gatherings. The sheltE was paid for partially by Federal funds and the balanc was paid out of the money taken in at the Finley )ubile held in 1972.</w:t>
      </w:r>
    </w:p>
    <w:p>
      <w:pPr>
        <w:pStyle w:val="Normal"/>
        <w:rPr/>
      </w:pPr>
      <w:r>
        <w:rPr/>
        <w:t>134</w:t>
      </w:r>
    </w:p>
    <w:p>
      <w:pPr>
        <w:pStyle w:val="Normal"/>
        <w:rPr/>
      </w:pPr>
      <w:r>
        <w:rPr/>
        <w:t>In the 75th anniversary book, on Page 4, a tow mill in Finley is mentioned.</w:t>
      </w:r>
    </w:p>
    <w:p>
      <w:pPr>
        <w:pStyle w:val="Normal"/>
        <w:rPr/>
      </w:pPr>
      <w:r>
        <w:rPr/>
        <w:t>Since that time, we find there were more tow mills in the county, and processed flax straw which had for</w:t>
        <w:softHyphen/>
        <w:t>merly been burned.</w:t>
      </w:r>
    </w:p>
    <w:p>
      <w:pPr>
        <w:pStyle w:val="Normal"/>
        <w:rPr/>
      </w:pPr>
      <w:r>
        <w:rPr/>
        <w:t>The Finley Beacon, Oct. 8, 1903 notes that Messrs. H. R. Krall and Henry Crandage of London, England, representing the English stockholders of By</w:t>
        <w:noBreakHyphen/>
        <w:t>Products Company, accompanied by Manager Atkinson of Fargo were here last week inspecting the company's properties and prospects. The gentlemen enjoyed their visit to Fin</w:t>
        <w:softHyphen/>
        <w:t>ley and expressed themselves as delighted with this part of the country. The flax mills in the area are owned by the By</w:t>
        <w:noBreakHyphen/>
        <w:t>Products Co.</w:t>
      </w:r>
    </w:p>
    <w:p>
      <w:pPr>
        <w:pStyle w:val="Normal"/>
        <w:rPr/>
      </w:pPr>
      <w:r>
        <w:rPr/>
        <w:t>EXPANSION</w:t>
      </w:r>
    </w:p>
    <w:p>
      <w:pPr>
        <w:pStyle w:val="Normal"/>
        <w:rPr/>
      </w:pPr>
      <w:r>
        <w:rPr/>
        <w:t>Since the Park View and Lyndon Park additions to Finley were platted in 1963, and new homes built, there have been five more additions added.</w:t>
      </w:r>
    </w:p>
    <w:p>
      <w:pPr>
        <w:pStyle w:val="Normal"/>
        <w:rPr/>
      </w:pPr>
      <w:r>
        <w:rPr/>
        <w:t>The North</w:t>
        <w:noBreakHyphen/>
        <w:t>Crest Addition was added July 20, 1978, and consists of 5.10 acres. As its name implies, it is lo</w:t>
        <w:softHyphen/>
        <w:t>cated at the north end of Finley, being part of the E'/2 of the SE A of Section 30, Township 147, Range 56.</w:t>
      </w:r>
    </w:p>
    <w:p>
      <w:pPr>
        <w:pStyle w:val="Normal"/>
        <w:rPr/>
      </w:pPr>
      <w:r>
        <w:rPr/>
        <w:t>Since 1978 Lincoln Andersons, Les Nettums, and Don Bergenheirs have built homes there. Mel Bugbees also built in the addition, but have sold their home to Roger and Janice Bergstrom.</w:t>
      </w:r>
    </w:p>
    <w:p>
      <w:pPr>
        <w:pStyle w:val="Normal"/>
        <w:rPr/>
      </w:pPr>
      <w:r>
        <w:rPr/>
        <w:t>The Braunberger addition was platted in June, 1979, and is east of the Catholic church. It consists of 6.89 acres in the SW'/a of Section 29, Township 147, Range 56. Don Braunbergers have a new home in the addition.</w:t>
      </w:r>
    </w:p>
    <w:p>
      <w:pPr>
        <w:pStyle w:val="Normal"/>
        <w:rPr/>
      </w:pPr>
      <w:r>
        <w:rPr/>
        <w:t>Ostrom Addition was platted originally in July, 1980 and took in 4.43 acres. There was some re</w:t>
        <w:noBreakHyphen/>
        <w:t>platting that had to be done, and that is dated Jan. 21, 1981. The or</w:t>
        <w:softHyphen/>
        <w:t>iginal plat called for 26.10 acres, the re</w:t>
        <w:noBreakHyphen/>
        <w:t>plat 4.43 acres. This addition is also east of the city, and in the same area as Braunberger Addition.</w:t>
      </w:r>
    </w:p>
    <w:p>
      <w:pPr>
        <w:pStyle w:val="Normal"/>
        <w:rPr/>
      </w:pPr>
      <w:r>
        <w:rPr/>
        <w:t>St. Olaf Church Addition, part of the SW'/. of Sec</w:t>
        <w:softHyphen/>
        <w:t>tion 29, Township 147, Range 56 contains 1.33 acres. It was platted Nov. 20, 1981. Lots were owned by Tru</w:t>
        <w:softHyphen/>
        <w:t>man and Connie Hanson, Nineva Nygaard and the Dio</w:t>
        <w:softHyphen/>
        <w:t>cese of Fargo, a corporation, and Fidelity Savings and Loan.</w:t>
      </w:r>
    </w:p>
    <w:p>
      <w:pPr>
        <w:pStyle w:val="Normal"/>
        <w:rPr/>
      </w:pPr>
      <w:r>
        <w:rPr/>
        <w:t>Oxton's Addition is part of the NEY, of Section 31, Township 147, Range 56 and contains 3.67 acres. It was platted May 3,1982. Present owners of homes are Arnold and Mary Johnson, Lenore Qualey, and Russell and Pam Walcker. Sam and Jean Oxton are proprietors. The plat was filed May 3,1982.</w:t>
      </w:r>
    </w:p>
    <w:p>
      <w:pPr>
        <w:pStyle w:val="Normal"/>
        <w:rPr/>
      </w:pPr>
      <w:r>
        <w:rPr/>
        <w:t>ANDERSON ELECTRIC</w:t>
      </w:r>
    </w:p>
    <w:p>
      <w:pPr>
        <w:pStyle w:val="Normal"/>
        <w:rPr/>
      </w:pPr>
      <w:r>
        <w:rPr/>
        <w:t>Lincoln Anderson opened his own business after working for Sheyenne Valley Rural Electric Coopera</w:t>
        <w:softHyphen/>
        <w:t>tive for a short time. He had had his own business in Lakota for twenty years.</w:t>
      </w:r>
    </w:p>
    <w:p>
      <w:pPr>
        <w:pStyle w:val="Normal"/>
        <w:rPr/>
      </w:pPr>
      <w:r>
        <w:rPr/>
        <w:t>Lincoln Anderson is a Master Electrician, and does a wide variety of electrical work, including commercial contracting, house wiring and the like in a wide area.</w:t>
      </w:r>
    </w:p>
    <w:p>
      <w:pPr>
        <w:pStyle w:val="Normal"/>
        <w:rPr/>
      </w:pPr>
      <w:r>
        <w:rPr/>
        <w:t>Lincoln and Doris Anderson have built a new home in the new addition to Finley going north out of Finley. They take a couple months off in the winter, usually, for some golfing and relaxation in warmer climates, but are back on the job in the spring.</w:t>
      </w:r>
    </w:p>
    <w:p>
      <w:pPr>
        <w:pStyle w:val="Normal"/>
        <w:rPr/>
      </w:pPr>
      <w:r>
        <w:rPr/>
        <w:t>ANDERSON STORE</w:t>
      </w:r>
    </w:p>
    <w:p>
      <w:pPr>
        <w:pStyle w:val="Normal"/>
        <w:rPr/>
      </w:pPr>
      <w:r>
        <w:rPr/>
        <w:t>Merritt and Elsie Anderson sold their store on Cen</w:t>
        <w:softHyphen/>
        <w:t>tral Avenue after being in business in Finley since August of 1947. The Andersons, Merritt, Elsie and Ronnie, have retired, spending the winter months in Texas, and re</w:t>
        <w:softHyphen/>
        <w:t>turning to Finley in the spring.</w:t>
      </w:r>
    </w:p>
    <w:p>
      <w:pPr>
        <w:pStyle w:val="Normal"/>
        <w:rPr/>
      </w:pPr>
      <w:r>
        <w:rPr/>
        <w:t>ARTS ELECTRIC</w:t>
      </w:r>
    </w:p>
    <w:p>
      <w:pPr>
        <w:pStyle w:val="Normal"/>
        <w:rPr/>
      </w:pPr>
      <w:r>
        <w:rPr/>
        <w:t>Art Krueger established Art's Electric as of Septem</w:t>
        <w:softHyphen/>
        <w:t>ber 1 1977, after previously being employed as head of the Sheyenne Valley Electric Cooperative electrical de</w:t>
        <w:softHyphen/>
        <w:t>partment for two years.</w:t>
      </w:r>
    </w:p>
    <w:p>
      <w:pPr>
        <w:pStyle w:val="Normal"/>
        <w:rPr/>
      </w:pPr>
      <w:r>
        <w:rPr/>
        <w:t>Art specializes in commercial, residential and farm</w:t>
        <w:softHyphen/>
        <w:t>stead wiring, dual heat and solar equipment. He has con</w:t>
        <w:softHyphen/>
        <w:t>structed a shop at his home on Lincoln Avenue, toward the north end of Finley.</w:t>
      </w:r>
    </w:p>
    <w:p>
      <w:pPr>
        <w:pStyle w:val="Normal"/>
        <w:rPr/>
      </w:pPr>
      <w:r>
        <w:rPr/>
        <w:t>Sandy decorates cakes, and provides seasonal dec</w:t>
        <w:softHyphen/>
        <w:t>orations for commercial places in the area. This year her fall display will be in a bank in Fargo. Corn cobs of all size and shape are featured, as well as corn shocks, hay bales, and the like.</w:t>
      </w:r>
    </w:p>
    <w:p>
      <w:pPr>
        <w:pStyle w:val="Normal"/>
        <w:rPr/>
      </w:pPr>
      <w:r>
        <w:rPr/>
        <w:t>BETTY'S BEAUTY SHOP</w:t>
      </w:r>
    </w:p>
    <w:p>
      <w:pPr>
        <w:pStyle w:val="Normal"/>
        <w:rPr/>
      </w:pPr>
      <w:r>
        <w:rPr/>
        <w:t>Betty Lund has her shop in the same building she was in back in 1972, over in the Original Townsite of Finley. Her parents Mr. and Mrs. Hans Lund have died since the 1972 celebration, and she and her brother Ben</w:t>
        <w:softHyphen/>
        <w:t>ton live in the family home. Benton farms.</w:t>
      </w:r>
    </w:p>
    <w:p>
      <w:pPr>
        <w:pStyle w:val="Normal"/>
        <w:rPr/>
      </w:pPr>
      <w:r>
        <w:rPr/>
        <w:t>BOB'S MARKET</w:t>
      </w:r>
    </w:p>
    <w:p>
      <w:pPr>
        <w:pStyle w:val="Normal"/>
        <w:rPr/>
      </w:pPr>
      <w:r>
        <w:rPr/>
        <w:t>Bob Schmaltz closed the Red Owl store since the 75th Jubilee. The building was one of those on main street that was razed. Bob lives on the first farm north of Finley where he is engaged in farming operations.</w:t>
      </w:r>
    </w:p>
    <w:p>
      <w:pPr>
        <w:pStyle w:val="Normal"/>
        <w:rPr/>
      </w:pPr>
      <w:r>
        <w:rPr/>
        <w:t>BRAUNBERBER BROS. CONSTRUCTION</w:t>
      </w:r>
    </w:p>
    <w:p>
      <w:pPr>
        <w:pStyle w:val="Normal"/>
        <w:rPr/>
      </w:pPr>
      <w:r>
        <w:rPr/>
        <w:t>Braunberger Bros. Construction has been in Finley since 1961, and in 1972 the partnership consisted of Don, Harley and Les. Harley has since died, but Les and Don are continuing the business. Cyndy Gilbertson is their "gal Friday." The firm's headquarters are on Broadway between 4th and 5th streets. Their crews vary depend</w:t>
        <w:softHyphen/>
        <w:t>ing on demand for construction services, but they are kept busy. Braunberger Bros. Construction has worked on many churches in the state.</w:t>
      </w:r>
    </w:p>
    <w:p>
      <w:pPr>
        <w:pStyle w:val="Normal"/>
        <w:rPr/>
      </w:pPr>
      <w:r>
        <w:rPr/>
        <w:t>CHET'S STANDARD</w:t>
      </w:r>
    </w:p>
    <w:p>
      <w:pPr>
        <w:pStyle w:val="Normal"/>
        <w:rPr/>
      </w:pPr>
      <w:r>
        <w:rPr/>
        <w:t>Chet Orvik sold the Standard Station at the corner of Central, Lincoln and 5th. It was operated for a time by Jerrold Sundstrom, Paul Norgaard, and lately by Dave</w:t>
      </w:r>
    </w:p>
    <w:p>
      <w:pPr>
        <w:pStyle w:val="Normal"/>
        <w:rPr/>
      </w:pPr>
      <w:r>
        <w:rPr/>
        <w:t>Kvislen, who is closing the station to return to his job at Finley Motors.</w:t>
      </w:r>
    </w:p>
    <w:p>
      <w:pPr>
        <w:pStyle w:val="Normal"/>
        <w:rPr/>
      </w:pPr>
      <w:r>
        <w:rPr/>
        <w:t>CHRISTIANSON INSURANCE</w:t>
      </w:r>
    </w:p>
    <w:p>
      <w:pPr>
        <w:pStyle w:val="Normal"/>
        <w:rPr/>
      </w:pPr>
      <w:r>
        <w:rPr/>
        <w:t>Herb, and then Warren Christianson were operating Christianson Insurance Agency in 1972 on Lincoln Av</w:t>
        <w:softHyphen/>
        <w:t>enue. In 1982 that building is the location of Dakota Water Users' Finley office. Herb and his family moved</w:t>
      </w:r>
    </w:p>
    <w:p>
      <w:pPr>
        <w:pStyle w:val="Normal"/>
        <w:rPr/>
      </w:pPr>
      <w:r>
        <w:rPr/>
        <w:t>135</w:t>
      </w:r>
    </w:p>
    <w:p>
      <w:pPr>
        <w:pStyle w:val="Normal"/>
        <w:rPr/>
      </w:pPr>
      <w:r>
        <w:rPr/>
        <w:t>to Oakes, N.D., and Warren and his family moved to Val</w:t>
        <w:softHyphen/>
        <w:t>ley City.</w:t>
      </w:r>
    </w:p>
    <w:p>
      <w:pPr>
        <w:pStyle w:val="Normal"/>
        <w:rPr/>
      </w:pPr>
      <w:r>
        <w:rPr/>
        <w:t>CITIZENS INSURANCE AGENCY</w:t>
      </w:r>
    </w:p>
    <w:p>
      <w:pPr>
        <w:pStyle w:val="Normal"/>
        <w:rPr/>
      </w:pPr>
      <w:r>
        <w:rPr/>
        <w:t>Citizens Insurance Agency is a branch of the Citi</w:t>
        <w:softHyphen/>
        <w:t>zens State Bank and is housed in their building. Les Net</w:t>
        <w:softHyphen/>
        <w:t>um is in charge of the business, which writes insurance to fill all needs.</w:t>
      </w:r>
    </w:p>
    <w:p>
      <w:pPr>
        <w:pStyle w:val="Normal"/>
        <w:rPr/>
      </w:pPr>
      <w:r>
        <w:rPr/>
        <w:t>CITIZENS STATE BANK</w:t>
      </w:r>
    </w:p>
    <w:p>
      <w:pPr>
        <w:pStyle w:val="Normal"/>
        <w:rPr/>
      </w:pPr>
      <w:r>
        <w:rPr/>
        <w:t>Since 1972 when Finley celebrated its 75th anniver</w:t>
        <w:softHyphen/>
        <w:t>sary, things have happened with the Citizens State Bank of Finley.</w:t>
      </w:r>
    </w:p>
    <w:p>
      <w:pPr>
        <w:pStyle w:val="Normal"/>
        <w:rPr/>
      </w:pPr>
      <w:r>
        <w:rPr/>
        <w:t>The bank continued under the same ownership and management until in January of 1979 Richard H. Solberg was elected president, and L. A. Sayer, Jr. be</w:t>
        <w:softHyphen/>
        <w:t>came chairman of the Board. On June 1, 1982 Sayer as</w:t>
        <w:softHyphen/>
        <w:t>sumed the office of President, and Roger Monson was elected Executive Vice President and Chief Executive Officer.</w:t>
      </w:r>
    </w:p>
    <w:p>
      <w:pPr>
        <w:pStyle w:val="Normal"/>
        <w:rPr/>
      </w:pPr>
      <w:r>
        <w:rPr/>
        <w:t>H. C. Solberg retired from the bank in 1979. In 1982 Richard Solberg left the Finley bank to go into a bank in Fargo. Leona Gregor has moved to the Fargo bank also.</w:t>
      </w:r>
    </w:p>
    <w:p>
      <w:pPr>
        <w:pStyle w:val="Normal"/>
        <w:rPr/>
      </w:pPr>
      <w:r>
        <w:rPr/>
        <w:t>In January of 1978 the Citizens State Bank moved into its new facility on the "point" where Central, Fifth and Lincoln come together, the former location of Rus</w:t>
        <w:softHyphen/>
        <w:t>sell Devlin's Plumbing, Heating and Electrical Shop. His home just north was also razed, as well as the former telephone office just to the north of Devlins.</w:t>
      </w:r>
    </w:p>
    <w:p>
      <w:pPr>
        <w:pStyle w:val="Normal"/>
        <w:rPr/>
      </w:pPr>
      <w:r>
        <w:rPr/>
        <w:t>A year, in January 1979, Richard Solberg was elec</w:t>
        <w:softHyphen/>
        <w:t>ted president of the bank. He served in that capacity un</w:t>
        <w:softHyphen/>
        <w:t>til June 1, 1982 when Roger D. Monson was promoted to Executive Vice President and Chief Executive Officer. Joan Ostrom is Assistant Vice President, and Auditor; Delores Kroeplin is Assistant Cashier; Linda Bergenheier is Assistant Cashier and Head Bookkeeper; Starr Braaten is the FARMChek Analyst. Joanne Schwartz and Vicki Ihry are tellers.</w:t>
      </w:r>
    </w:p>
    <w:p>
      <w:pPr>
        <w:pStyle w:val="Normal"/>
        <w:rPr/>
      </w:pPr>
      <w:r>
        <w:rPr/>
        <w:t>Scott Sayer is Vice President and Cashier; Les Net</w:t>
        <w:softHyphen/>
        <w:t>um, Vice President and Ag Representative; and Greg En</w:t>
        <w:softHyphen/>
        <w:t>en, Vice President and Ag Representative.</w:t>
      </w:r>
    </w:p>
    <w:p>
      <w:pPr>
        <w:pStyle w:val="Normal"/>
        <w:rPr/>
      </w:pPr>
      <w:r>
        <w:rPr/>
        <w:t>In 1944 when the Sayer family purchased the bank, footings were less than $100,000. In 1982 the footings are just over $20,000,000.</w:t>
      </w:r>
    </w:p>
    <w:p>
      <w:pPr>
        <w:pStyle w:val="Normal"/>
        <w:rPr/>
      </w:pPr>
      <w:r>
        <w:rPr/>
        <w:t>CORNER CAFE</w:t>
      </w:r>
    </w:p>
    <w:p>
      <w:pPr>
        <w:pStyle w:val="Normal"/>
        <w:rPr/>
      </w:pPr>
      <w:r>
        <w:rPr/>
        <w:t>After ten years at the Corner Cafe, Paula Haaland sold the business, but it remained in her family. Son Arne Haaland of Fairmont, Minn. purchased the business in October, 1980.</w:t>
      </w:r>
    </w:p>
    <w:p>
      <w:pPr>
        <w:pStyle w:val="Normal"/>
        <w:rPr/>
      </w:pPr>
      <w:r>
        <w:rPr/>
        <w:t>Catering is a service that has been added to the Cafe enterprise. Eunice (Mrs. Carl) Gullicks is manager of the Cafe, and she and the Finley Lounge have set up a catering service, where meals will be served in the Lounge. The Cafe was remodeled, new equipment in</w:t>
        <w:softHyphen/>
        <w:t>stalled in 1982, and it is able to handle most any job.</w:t>
      </w:r>
    </w:p>
    <w:p>
      <w:pPr>
        <w:pStyle w:val="Normal"/>
        <w:rPr/>
      </w:pPr>
      <w:r>
        <w:rPr/>
        <w:t>DANS OIL BURNER SERVICE</w:t>
      </w:r>
    </w:p>
    <w:p>
      <w:pPr>
        <w:pStyle w:val="Normal"/>
        <w:rPr/>
      </w:pPr>
      <w:r>
        <w:rPr/>
        <w:t>Dan Enfield moved here in 1977, started his own heating and air</w:t>
        <w:noBreakHyphen/>
        <w:t>conditioning shop. He bought the old Great Plains Lumber Yard in Finley in 1979 when the lumber company moved to new quarters at the east edge of Finley. In part of the building, Dan put a sheet metal shop, and the rest of the building he rents for storage.</w:t>
      </w:r>
    </w:p>
    <w:p>
      <w:pPr>
        <w:pStyle w:val="Normal"/>
        <w:rPr/>
      </w:pPr>
      <w:r>
        <w:rPr/>
        <w:t>Dan has 14 years of servicing and installing furnaces and air</w:t>
        <w:noBreakHyphen/>
        <w:t>condensors. He is bonded to work on all models and makes of oil furnaces, boilers and air</w:t>
        <w:noBreakHyphen/>
        <w:t>condensors. Dan likes the communities of Finley and Sharon and hopes to continue servicing these areas in the best pos</w:t>
        <w:softHyphen/>
        <w:t>sible way he knows how.</w:t>
      </w:r>
    </w:p>
    <w:p>
      <w:pPr>
        <w:pStyle w:val="Normal"/>
        <w:rPr/>
      </w:pPr>
      <w:r>
        <w:rPr/>
        <w:t>BEN DEKKER, OPTOMETRIST</w:t>
      </w:r>
    </w:p>
    <w:p>
      <w:pPr>
        <w:pStyle w:val="Normal"/>
        <w:rPr/>
      </w:pPr>
      <w:r>
        <w:rPr/>
        <w:t>Dr. Ben Dekker retired in 1981, closing his optom</w:t>
        <w:softHyphen/>
        <w:t>etrist services in Mayville and Finley. Ben and jean main</w:t>
        <w:softHyphen/>
        <w:t>tain their home in Finley, but have spent the last two winters in Wyoming with their daughter Patty and her family.</w:t>
      </w:r>
    </w:p>
    <w:p>
      <w:pPr>
        <w:pStyle w:val="Normal"/>
        <w:rPr/>
      </w:pPr>
      <w:r>
        <w:rPr/>
        <w:t>DR. O. D. DEKKER</w:t>
      </w:r>
    </w:p>
    <w:p>
      <w:pPr>
        <w:pStyle w:val="Normal"/>
        <w:rPr/>
      </w:pPr>
      <w:r>
        <w:rPr/>
        <w:t>Dr. Omar D. Dekker opened his office in Finley in 1941. Dorothy Dekker was county nurse for 8 years, and Doc was county health officer for 36 years, and also examiner for the Draft Board.</w:t>
      </w:r>
    </w:p>
    <w:p>
      <w:pPr>
        <w:pStyle w:val="Normal"/>
        <w:rPr/>
      </w:pPr>
      <w:r>
        <w:rPr/>
        <w:t>June 27th, 1982 the community sponsored an Ap</w:t>
        <w:softHyphen/>
        <w:t>preciation Banquet for "Doc" and Dorothy Dekker to thank them for all their services in the past forty years</w:t>
        <w:softHyphen/>
        <w:t>beyond the call of duty.</w:t>
      </w:r>
    </w:p>
    <w:p>
      <w:pPr>
        <w:pStyle w:val="Normal"/>
        <w:rPr/>
      </w:pPr>
      <w:r>
        <w:rPr/>
        <w:t>250 people turned out in the Finley</w:t>
        <w:noBreakHyphen/>
        <w:t>Sharon school auditorium to pay special tribute to the Dekkers.</w:t>
      </w:r>
    </w:p>
    <w:p>
      <w:pPr>
        <w:pStyle w:val="Normal"/>
        <w:rPr/>
      </w:pPr>
      <w:r>
        <w:rPr/>
        <w:t>A scholarship fund of over $3,000 has been estab</w:t>
        <w:softHyphen/>
        <w:t>lished, it will be put in a special fund, and the interest each year will be given to a Finley</w:t>
        <w:noBreakHyphen/>
        <w:t>Sharon student who is going into a medical</w:t>
        <w:noBreakHyphen/>
        <w:t>related field. The fund will be ad</w:t>
        <w:softHyphen/>
        <w:t>ministered by the Principal of the High School, an of</w:t>
        <w:softHyphen/>
        <w:t>ficer of the Citizens State Bank, and the Mayor of Finley.</w:t>
      </w:r>
    </w:p>
    <w:p>
      <w:pPr>
        <w:pStyle w:val="Normal"/>
        <w:rPr/>
      </w:pPr>
      <w:r>
        <w:rPr/>
        <w:t>The Dekkers were presented with a plaque thanking them for their service to the area. "Doc" and Dorothy continue to live on the farm just at the west edge of Fin</w:t>
        <w:softHyphen/>
        <w:t>ley.</w:t>
      </w:r>
    </w:p>
    <w:p>
      <w:pPr>
        <w:pStyle w:val="Normal"/>
        <w:rPr/>
      </w:pPr>
      <w:r>
        <w:rPr/>
        <w:t>Jack, "Doc" and Dorothy Dekker.</w:t>
      </w:r>
    </w:p>
    <w:p>
      <w:pPr>
        <w:pStyle w:val="Normal"/>
        <w:rPr/>
      </w:pPr>
      <w:r>
        <w:rPr/>
        <w:t>DEVLIN ELECTRIC</w:t>
      </w:r>
    </w:p>
    <w:p>
      <w:pPr>
        <w:pStyle w:val="Normal"/>
        <w:rPr/>
      </w:pPr>
      <w:r>
        <w:rPr/>
        <w:t>Steele County Press</w:t>
      </w:r>
    </w:p>
    <w:p>
      <w:pPr>
        <w:pStyle w:val="Normal"/>
        <w:rPr/>
      </w:pPr>
      <w:r>
        <w:rPr/>
        <w:t>Devlin Electric was owned and operated by Russell T. Devlin until his death Oct. 6, 1978. He sold his prop</w:t>
        <w:softHyphen/>
        <w:t>erty in Block 19, First Addition to Finley where his home and shop were located to the Citizens State Bank, hip</w:t>
      </w:r>
    </w:p>
    <w:p>
      <w:pPr>
        <w:pStyle w:val="Normal"/>
        <w:rPr/>
      </w:pPr>
      <w:r>
        <w:rPr/>
        <w:t>136</w:t>
      </w:r>
    </w:p>
    <w:p>
      <w:pPr>
        <w:pStyle w:val="Normal"/>
        <w:rPr/>
      </w:pPr>
      <w:r>
        <w:rPr/>
        <w:t>buildings were razed, and the town's rhubarb patch was covered over.</w:t>
      </w:r>
    </w:p>
    <w:p>
      <w:pPr>
        <w:pStyle w:val="Normal"/>
        <w:rPr/>
      </w:pPr>
      <w:r>
        <w:rPr/>
        <w:t>DON'S DAIRY</w:t>
      </w:r>
    </w:p>
    <w:p>
      <w:pPr>
        <w:pStyle w:val="Normal"/>
        <w:rPr/>
      </w:pPr>
      <w:r>
        <w:rPr/>
        <w:t>Cass Clay products are still being distributed by Don Askegard from his plant north of his home on 7th.</w:t>
      </w:r>
    </w:p>
    <w:p>
      <w:pPr>
        <w:pStyle w:val="Normal"/>
        <w:rPr/>
      </w:pPr>
      <w:r>
        <w:rPr/>
        <w:t>Askegard bought out Harry Knutson who had the creamery Jan. 1,1965.</w:t>
      </w:r>
    </w:p>
    <w:p>
      <w:pPr>
        <w:pStyle w:val="Normal"/>
        <w:rPr/>
      </w:pPr>
      <w:r>
        <w:rPr/>
        <w:t>Don's Dairy supplies all dairy products</w:t>
        <w:noBreakHyphen/>
        <w:t>milk, cream, ice cream, etc.</w:t>
        <w:noBreakHyphen/>
        <w:t xml:space="preserve"> as well, as punch for parties and wed</w:t>
        <w:softHyphen/>
        <w:t>dings. Ardelle is secretary at the Extension Office in Fin</w:t>
        <w:softHyphen/>
        <w:t>ley.</w:t>
      </w:r>
    </w:p>
    <w:p>
      <w:pPr>
        <w:pStyle w:val="Normal"/>
        <w:rPr/>
      </w:pPr>
      <w:r>
        <w:rPr/>
        <w:t>EARL'S BARBER SHOP</w:t>
      </w:r>
    </w:p>
    <w:p>
      <w:pPr>
        <w:pStyle w:val="Normal"/>
        <w:rPr/>
      </w:pPr>
      <w:r>
        <w:rPr/>
        <w:t>Earl Springs has been a Finley barber since Sept. 1, 1934 and is in the same building on 5th Avenue in Finley that he occupied at the time of Finley's 25th anniver</w:t>
        <w:softHyphen/>
        <w:t>sary. He still has the long bench which makes a welcome spot to sit and settle the affairs of the world.</w:t>
      </w:r>
    </w:p>
    <w:p>
      <w:pPr>
        <w:pStyle w:val="Normal"/>
        <w:rPr/>
      </w:pPr>
      <w:r>
        <w:rPr/>
        <w:t>It is remembered by many of the young people of Finley that they were told that the Tiger from the Lucky Tiger bottles was in that bench and if they didn't set up straight and be quiet, who knows what might have happened.</w:t>
      </w:r>
    </w:p>
    <w:p>
      <w:pPr>
        <w:pStyle w:val="Normal"/>
        <w:rPr/>
      </w:pPr>
      <w:r>
        <w:rPr/>
        <w:t>Earl has cut back a bit on hours, but walking by, seeing him surveying Main Street from his "Boot</w:t>
        <w:noBreakHyphen/>
        <w:t>Black" chair, makes one feel that things are indeed well with the world.</w:t>
      </w:r>
    </w:p>
    <w:p>
      <w:pPr>
        <w:pStyle w:val="Normal"/>
        <w:rPr/>
      </w:pPr>
      <w:r>
        <w:rPr/>
        <w:t>ELMER'S BARBER SHOP</w:t>
      </w:r>
    </w:p>
    <w:p>
      <w:pPr>
        <w:pStyle w:val="Normal"/>
        <w:rPr/>
      </w:pPr>
      <w:r>
        <w:rPr/>
        <w:t>Elmer Gilbertson moved out of his barber shop when he retired in 1972. He has since died. Mildred doesn't give music lessons now, but still plays the piano and organ at the Methodist Church in Finley.</w:t>
      </w:r>
    </w:p>
    <w:p>
      <w:pPr>
        <w:pStyle w:val="Normal"/>
        <w:rPr/>
      </w:pPr>
      <w:r>
        <w:rPr/>
        <w:t>FARMERS UNION INSURANCE</w:t>
      </w:r>
    </w:p>
    <w:p>
      <w:pPr>
        <w:pStyle w:val="Normal"/>
        <w:rPr/>
      </w:pPr>
      <w:r>
        <w:rPr/>
        <w:t>Since Joe Finell, in 1948, started writing insurance for the Farmers Union, with an office in his home, the company has grown into a full</w:t>
        <w:noBreakHyphen/>
        <w:t>time insurance firm, with their own building on the corner of Third and Lincoln in Finley.</w:t>
      </w:r>
    </w:p>
    <w:p>
      <w:pPr>
        <w:pStyle w:val="Normal"/>
        <w:rPr/>
      </w:pPr>
      <w:r>
        <w:rPr/>
        <w:t>James Reyerson, Ron Lerol and Curtis Mogck were partners of Mr. Finell before his retirement at the end of 1971. Mrs. Curtis Mogck was their secretary in 1972.</w:t>
      </w:r>
    </w:p>
    <w:p>
      <w:pPr>
        <w:pStyle w:val="Normal"/>
        <w:rPr/>
      </w:pPr>
      <w:r>
        <w:rPr/>
        <w:t>James Reyerson left the firm in 1970, and Curtis Mogck in 1977, both becoming district managers for Farmers Union Insurance.</w:t>
      </w:r>
    </w:p>
    <w:p>
      <w:pPr>
        <w:pStyle w:val="Normal"/>
        <w:rPr/>
      </w:pPr>
      <w:r>
        <w:rPr/>
        <w:t>Ron Lerol was joined in 1977 by Thaine Hanson, who make up the present insurance firm Lerol and Han</w:t>
        <w:softHyphen/>
        <w:t>son. Marlys Arneson is their secretary.</w:t>
      </w:r>
    </w:p>
    <w:p>
      <w:pPr>
        <w:pStyle w:val="Normal"/>
        <w:rPr/>
      </w:pPr>
      <w:r>
        <w:rPr/>
        <w:t>FARMERS UNION OIL COMPANY</w:t>
      </w:r>
    </w:p>
    <w:p>
      <w:pPr>
        <w:pStyle w:val="Normal"/>
        <w:rPr/>
      </w:pPr>
      <w:r>
        <w:rPr/>
        <w:t>The Farmers Union Oil Company was organized in the spring of 1931. When they started, they had $1,750 in cash, '$5,270 in signed notes, a 450</w:t>
        <w:noBreakHyphen/>
        <w:t>gallon tank and a Ford truck. The old Blabon State Bank building in Blabon was rented, and there the Farmers Union Oil Company set up shop. The first board of directors was J. A. Cyrus, Os</w:t>
        <w:softHyphen/>
        <w:t>car Hefta, Gust Erickson, G. A. Good, C. A. Lundstrom.</w:t>
      </w:r>
    </w:p>
    <w:p>
      <w:pPr>
        <w:pStyle w:val="Normal"/>
        <w:rPr/>
      </w:pPr>
      <w:r>
        <w:rPr/>
        <w:t>In 1939 the business was moved to Finley. The build</w:t>
        <w:softHyphen/>
        <w:t>ing, real estate and pumps were purchased from A. P. Boe. The bulk plant facilities were purchased from Best</w:t>
      </w:r>
    </w:p>
    <w:p>
      <w:pPr>
        <w:pStyle w:val="Normal"/>
        <w:rPr/>
      </w:pPr>
      <w:r>
        <w:rPr/>
        <w:t>Oil Company in 1942.</w:t>
      </w:r>
    </w:p>
    <w:p>
      <w:pPr>
        <w:pStyle w:val="Normal"/>
        <w:rPr/>
      </w:pPr>
      <w:r>
        <w:rPr/>
        <w:t>The company grew. In 1952 the old building was torn down, and a new one built in its place. In 1966 the showroom was remodeled. Later, in 1975, an addition was built to make room for a farm store, new offices, and a warehouse.</w:t>
      </w:r>
    </w:p>
    <w:p>
      <w:pPr>
        <w:pStyle w:val="Normal"/>
        <w:rPr/>
      </w:pPr>
      <w:r>
        <w:rPr/>
        <w:t>Bookkeeping methods changed from hand posting in 1966 to Burrough's posting machine. Since 1978 all bookkeeping has been done by computer.</w:t>
      </w:r>
    </w:p>
    <w:p>
      <w:pPr>
        <w:pStyle w:val="Normal"/>
        <w:rPr/>
      </w:pPr>
      <w:r>
        <w:rPr/>
        <w:t>Farmers Union marketing identity was changed to CENEX, "Where the Customer is the Company" in 1973.</w:t>
      </w:r>
    </w:p>
    <w:p>
      <w:pPr>
        <w:pStyle w:val="Normal"/>
        <w:rPr/>
      </w:pPr>
      <w:r>
        <w:rPr/>
        <w:t>Four "Sparkle Awards" have been received by the Farmers Union Oil Company in Finley, in 1970, 1971, 1977 and 1978. The recipient of these awards is chosen by an unidentified customer who is hired by CENEX in St. Paul to evaluate the stations for cleanliness, cour</w:t>
        <w:softHyphen/>
        <w:t>tesy, and service. In 1980 the company received the first "Pride in Progress" award, based on the same principle.</w:t>
      </w:r>
    </w:p>
    <w:p>
      <w:pPr>
        <w:pStyle w:val="Normal"/>
        <w:rPr/>
      </w:pPr>
      <w:r>
        <w:rPr/>
        <w:t>On June 10th, 1981, the Finley Farmers Union cele</w:t>
        <w:softHyphen/>
        <w:t>brated its 50th anniversary.</w:t>
      </w:r>
    </w:p>
    <w:p>
      <w:pPr>
        <w:pStyle w:val="Normal"/>
        <w:rPr/>
      </w:pPr>
      <w:r>
        <w:rPr/>
        <w:t>FINLEY BODY SHOP</w:t>
      </w:r>
    </w:p>
    <w:p>
      <w:pPr>
        <w:pStyle w:val="Normal"/>
        <w:rPr/>
      </w:pPr>
      <w:r>
        <w:rPr/>
        <w:t>Finley Body Shop under the ownership of Finley Motors opened for business June 1, 1976. Leo Heckel, who operated the Hope Body and Repair since 1965 was named manager. Heckel is with the Body Shop in Finley in 1982, in the same building, which now houses the car wash, and Finley Machine and Weld in addition to the Body Shop.</w:t>
      </w:r>
    </w:p>
    <w:p>
      <w:pPr>
        <w:pStyle w:val="Normal"/>
        <w:rPr/>
      </w:pPr>
      <w:r>
        <w:rPr/>
        <w:t>FINLEY CLEANERS</w:t>
      </w:r>
    </w:p>
    <w:p>
      <w:pPr>
        <w:pStyle w:val="Normal"/>
        <w:rPr/>
      </w:pPr>
      <w:r>
        <w:rPr/>
        <w:t>Mr. and Mrs. Art Johnson opened the cleaning plant in Finley in April 12, 1947.</w:t>
        <w:noBreakHyphen/>
        <w:t>They moved to a new build</w:t>
        <w:softHyphen/>
        <w:t>ing on 5th Avenue Dec. 10. Art died in December, 1979, and Mildred continued the business until November, 1981. The Johnsons were in the drycleaning business in Finley for 341/2 years.</w:t>
      </w:r>
    </w:p>
    <w:p>
      <w:pPr>
        <w:pStyle w:val="Normal"/>
        <w:rPr/>
      </w:pPr>
      <w:r>
        <w:rPr/>
        <w:t>Bruce and Anona Lundstrom purchased the busi</w:t>
        <w:softHyphen/>
        <w:t>ness and assumed possession November 1, 1981. The name was changed to Finley Cleaners.</w:t>
      </w:r>
    </w:p>
    <w:p>
      <w:pPr>
        <w:pStyle w:val="Normal"/>
        <w:rPr/>
      </w:pPr>
      <w:r>
        <w:rPr/>
        <w:t>FINLEY FARMERS GRAIN &amp; OIL COMPANY</w:t>
      </w:r>
    </w:p>
    <w:p>
      <w:pPr>
        <w:pStyle w:val="Normal"/>
        <w:rPr/>
      </w:pPr>
      <w:r>
        <w:rPr/>
        <w:t>The Finley Farmers Grain &amp; Elevator Co. was or</w:t>
        <w:softHyphen/>
        <w:t>ganized Oct. 21, 1911. A 36,000 bushel elevator was built in 1918 and a feed mill was installed in 1934.</w:t>
      </w:r>
    </w:p>
    <w:p>
      <w:pPr>
        <w:pStyle w:val="Normal"/>
        <w:rPr/>
      </w:pPr>
      <w:r>
        <w:rPr/>
        <w:t>The two Cargill Elevators were purchased in 1941.</w:t>
      </w:r>
    </w:p>
    <w:p>
      <w:pPr>
        <w:pStyle w:val="Normal"/>
        <w:rPr/>
      </w:pPr>
      <w:r>
        <w:rPr/>
        <w:t>Grain elevators at Finley in 1947.</w:t>
      </w:r>
    </w:p>
    <w:p>
      <w:pPr>
        <w:pStyle w:val="Normal"/>
        <w:rPr/>
      </w:pPr>
      <w:r>
        <w:rPr/>
        <w:t>137</w:t>
      </w:r>
    </w:p>
    <w:p>
      <w:pPr>
        <w:pStyle w:val="Normal"/>
        <w:rPr/>
      </w:pPr>
      <w:r>
        <w:rPr/>
        <w:t>Florence Mickelson</w:t>
      </w:r>
    </w:p>
    <w:p>
      <w:pPr>
        <w:pStyle w:val="Normal"/>
        <w:rPr/>
      </w:pPr>
      <w:r>
        <w:rPr/>
        <w:t>The bulk oil plant was installed in 1947 with M A. Nor</w:t>
        <w:softHyphen/>
        <w:t>gaard named manager.</w:t>
      </w:r>
    </w:p>
    <w:p>
      <w:pPr>
        <w:pStyle w:val="Normal"/>
        <w:rPr/>
      </w:pPr>
      <w:r>
        <w:rPr/>
        <w:t>The 70,000 bushel concrete elevator was built in 1956, and adjoining concrete silos, with a capacity of 13,600 bushels were constructed in 1958. I n 1960 a steam roller plant, testing room, warehouse and back</w:t>
        <w:noBreakHyphen/>
        <w:t>in sheds were added to the old main elevator. In January 1964 the Farmers Union Grain Terminal Association sold its local facilities to the Finley Elevator, bringing total storage ca</w:t>
        <w:softHyphen/>
        <w:t>pacity to 560,000 bushels. In April of that same year a fire destroyed the elevator and annex known as Elevator No. 3. Elevator No. 4 was dismantled later, thereby re</w:t>
        <w:softHyphen/>
        <w:t>ducing capacity to 495,000 bushels as itwas in 1972.</w:t>
      </w:r>
    </w:p>
    <w:p>
      <w:pPr>
        <w:pStyle w:val="Normal"/>
        <w:rPr/>
      </w:pPr>
      <w:r>
        <w:rPr/>
        <w:t>In 1975 a certified seed plant was built by Hogen</w:t>
        <w:softHyphen/>
        <w:t>son Construction Co. In 1976 a new service station, cafe and bulk plant were built east of Finley on Highway ##200. Additional storage of 80,000 bushels was constructed in 1980. Storage capacity of the elevator is 532,000 bushels at the present time.</w:t>
      </w:r>
    </w:p>
    <w:p>
      <w:pPr>
        <w:pStyle w:val="Normal"/>
        <w:rPr/>
      </w:pPr>
      <w:r>
        <w:rPr/>
        <w:t>Managers: 1953</w:t>
        <w:noBreakHyphen/>
        <w:t>1976 Verl Loyland; 1977 to the pres</w:t>
        <w:softHyphen/>
        <w:t>ent time, Elton Lovro. President of the Board of Directors from 1970 to 1978 was Tom Jacobson. Jerome Leslie was named President in 1979 and is president of the board in 1982. Vice Presidents have been Floyd Jerstad, Richard Qualey, and Ardell Klabo. Darwin Windloss is the pres</w:t>
        <w:softHyphen/>
        <w:t>ent Vice President. Ed Paulsen and Donald Good served as Secretary</w:t>
        <w:noBreakHyphen/>
        <w:t>Treasurer. Roger Netland is that officer in 1982.</w:t>
      </w:r>
    </w:p>
    <w:p>
      <w:pPr>
        <w:pStyle w:val="Normal"/>
        <w:rPr/>
      </w:pPr>
      <w:r>
        <w:rPr/>
        <w:t>Directors: Julian Meldahl Jr., Alvin Nygaard, K. A. Monson, Elvin Dronen, Boyd Nerdahl, Roger Lunde, Cor</w:t>
        <w:softHyphen/>
        <w:t>don Carlson, Ronald Dronen, Howard Ostrom and John E. Laughlin.</w:t>
      </w:r>
    </w:p>
    <w:p>
      <w:pPr>
        <w:pStyle w:val="Normal"/>
        <w:rPr/>
      </w:pPr>
      <w:r>
        <w:rPr/>
        <w:t>FINLEY LOUNGE</w:t>
      </w:r>
    </w:p>
    <w:p>
      <w:pPr>
        <w:pStyle w:val="Normal"/>
        <w:rPr/>
      </w:pPr>
      <w:r>
        <w:rPr/>
        <w:t>The Finley Lounge is still in the building they moved into in 1964 on Central. The Finley Improvement Assoc</w:t>
        <w:softHyphen/>
        <w:t>iation built the present building on the lots purchased from Wallace Grube.</w:t>
      </w:r>
    </w:p>
    <w:p>
      <w:pPr>
        <w:pStyle w:val="Normal"/>
        <w:rPr/>
      </w:pPr>
      <w:r>
        <w:rPr/>
        <w:t>Managers have included Gust Anderson, Julius Brekke, James Rosendahl and Melvin Grunseth. The business was operating in a building north of Needham's Drug Store. Others managing the business were Mason Linnell, Gerald Vosseteig, Enoch Berg, Joe Dickinson, Russ Gilbertson and Henry Holden.</w:t>
      </w:r>
    </w:p>
    <w:p>
      <w:pPr>
        <w:pStyle w:val="Normal"/>
        <w:rPr/>
      </w:pPr>
      <w:r>
        <w:rPr/>
        <w:t>Maurice Nornes started as manager in 1967 and is the present manager of the Finley Lounge.</w:t>
      </w:r>
    </w:p>
    <w:p>
      <w:pPr>
        <w:pStyle w:val="Normal"/>
        <w:rPr/>
      </w:pPr>
      <w:r>
        <w:rPr/>
        <w:t xml:space="preserve">FINLEY MACHINE AND </w:t>
        <w:noBreakHyphen/>
        <w:t xml:space="preserve"> WELD</w:t>
      </w:r>
    </w:p>
    <w:p>
      <w:pPr>
        <w:pStyle w:val="Normal"/>
        <w:rPr/>
      </w:pPr>
      <w:r>
        <w:rPr/>
        <w:t>Dale Knutson, formerly of Washburn, N.D. opened a Machine and Weld Shop in Finley April 1, 1982. The shop does custom machining, welding, threading, key</w:t>
        <w:softHyphen/>
        <w:t>cutting, as well as shaft build up and straightening, and other things. He also does drive shaft work, auger repair, pipe cutting and threading, and has a service truck for farm welding repair right in the field.</w:t>
      </w:r>
    </w:p>
    <w:p>
      <w:pPr>
        <w:pStyle w:val="Normal"/>
        <w:rPr/>
      </w:pPr>
      <w:r>
        <w:rPr/>
        <w:t>Dale Knutson, wife Lola, Robyn and Philip are set</w:t>
        <w:softHyphen/>
        <w:t>tled in as permanent fixtures in the city of Finley. He has his shop in part of the building owned by Gus Swenson, and occupied by the body shop and car wash.</w:t>
      </w:r>
    </w:p>
    <w:p>
      <w:pPr>
        <w:pStyle w:val="Normal"/>
        <w:rPr/>
      </w:pPr>
      <w:r>
        <w:rPr/>
        <w:t>FINLEY MOTORS</w:t>
      </w:r>
    </w:p>
    <w:p>
      <w:pPr>
        <w:pStyle w:val="Normal"/>
        <w:rPr/>
      </w:pPr>
      <w:r>
        <w:rPr/>
        <w:t>Gus and Emma Swenson are still selling Chevrolet cars and trucks, Buicks, and Pontiacs. More space was</w:t>
      </w:r>
    </w:p>
    <w:p>
      <w:pPr>
        <w:pStyle w:val="Normal"/>
        <w:rPr/>
      </w:pPr>
      <w:r>
        <w:rPr/>
        <w:t>added to the east end of their building to provide a larg</w:t>
        <w:softHyphen/>
        <w:t>er shop facility. Ken Jerstad is a diesel mechanic.</w:t>
      </w:r>
    </w:p>
    <w:p>
      <w:pPr>
        <w:pStyle w:val="Normal"/>
        <w:rPr/>
      </w:pPr>
      <w:r>
        <w:rPr/>
        <w:t>T. Gus Swenson was named to AAA North Dakota Auto Club's Quarter of a Million Dollar Driver Education Car Club in 1977. Finley Motors is still making cars avail</w:t>
        <w:softHyphen/>
        <w:t>able for Drivers Ed to schools in the area.</w:t>
      </w:r>
    </w:p>
    <w:p>
      <w:pPr>
        <w:pStyle w:val="Normal"/>
        <w:rPr/>
      </w:pPr>
      <w:r>
        <w:rPr/>
        <w:t>FINLEY VARIETY</w:t>
      </w:r>
    </w:p>
    <w:p>
      <w:pPr>
        <w:pStyle w:val="Normal"/>
        <w:rPr/>
      </w:pPr>
      <w:r>
        <w:rPr/>
        <w:t>November 1, 1973 Bill and Marlys Jacobson took over the gift and cosmetic business from Merritt and Elsie Anderson, and are continuing to operate the busi</w:t>
        <w:softHyphen/>
        <w:t>ness, with perhaps a little more emphasis on photog</w:t>
        <w:softHyphen/>
        <w:t>raphy.</w:t>
      </w:r>
    </w:p>
    <w:p>
      <w:pPr>
        <w:pStyle w:val="Normal"/>
        <w:rPr/>
      </w:pPr>
      <w:r>
        <w:rPr/>
        <w:t>GREAT PLAINS SUPPLY</w:t>
      </w:r>
    </w:p>
    <w:p>
      <w:pPr>
        <w:pStyle w:val="Normal"/>
        <w:rPr/>
      </w:pPr>
      <w:r>
        <w:rPr/>
        <w:t>The lumber yard at Finley, doing business under the name of Great Plains Supply, has moved from their build</w:t>
        <w:softHyphen/>
        <w:t>ing on Broadway to the industrial area east of Finley, along Highway 200. They moved into the new yard in the fall of 1979.</w:t>
      </w:r>
    </w:p>
    <w:p>
      <w:pPr>
        <w:pStyle w:val="Normal"/>
        <w:rPr/>
      </w:pPr>
      <w:r>
        <w:rPr/>
        <w:t>Ten years ago Sam Nesvig was manager, and Sue Brooks was bookkeeper. Wayne Kroeplin managed the firm for a time, with bookkeepers being Debbie Ostrom, Carol Lindell and Gail Hauge. Fay Kilgore started her job as bookkeeper while Kroeplin was the manager, and is still the bookkeeper.</w:t>
      </w:r>
    </w:p>
    <w:p>
      <w:pPr>
        <w:pStyle w:val="Normal"/>
        <w:rPr/>
      </w:pPr>
      <w:r>
        <w:rPr/>
        <w:t>Arnold Magnuson succeeded Kroeplin as manager. The yard is now under the management of Sherman Stromsodt, the assistant manager is Andy Rude. The yard foreman is Harald Martel. Ralph Fiebiger is their car</w:t>
        <w:softHyphen/>
        <w:t>penter.</w:t>
      </w:r>
    </w:p>
    <w:p>
      <w:pPr>
        <w:pStyle w:val="Normal"/>
        <w:rPr/>
      </w:pPr>
      <w:r>
        <w:rPr/>
        <w:t>HANSON PLUMBING</w:t>
      </w:r>
    </w:p>
    <w:p>
      <w:pPr>
        <w:pStyle w:val="Normal"/>
        <w:rPr/>
      </w:pPr>
      <w:r>
        <w:rPr/>
        <w:t>Verne Hanson has been in Finley since April of 1948, first working for Home Improvement. He is a licensed plumber and operates both in the city and in the area.</w:t>
      </w:r>
    </w:p>
    <w:p>
      <w:pPr>
        <w:pStyle w:val="Normal"/>
        <w:rPr/>
      </w:pPr>
      <w:r>
        <w:rPr/>
        <w:t>While the 785th Radar Squadron was at Finley, he was the plumber for that group.</w:t>
      </w:r>
    </w:p>
    <w:p>
      <w:pPr>
        <w:pStyle w:val="Normal"/>
        <w:rPr/>
      </w:pPr>
      <w:r>
        <w:rPr/>
        <w:t>He and his wife Ardelle live in their home at the cor</w:t>
        <w:softHyphen/>
        <w:t>ner of 4th and Main, and he operates his business from his home.</w:t>
      </w:r>
    </w:p>
    <w:p>
      <w:pPr>
        <w:pStyle w:val="Normal"/>
        <w:rPr/>
      </w:pPr>
      <w:r>
        <w:rPr/>
        <w:t>A hobby developing into almost a full</w:t>
        <w:noBreakHyphen/>
        <w:t>time business is making picnic tables. There are big ones, small ones, round and square tables, all equipped with 2 wheels to facilitate moving them from place to place.</w:t>
      </w:r>
    </w:p>
    <w:p>
      <w:pPr>
        <w:pStyle w:val="Normal"/>
        <w:rPr/>
      </w:pPr>
      <w:r>
        <w:rPr/>
        <w:t>H &amp; T CABLE TV</w:t>
      </w:r>
    </w:p>
    <w:p>
      <w:pPr>
        <w:pStyle w:val="Normal"/>
        <w:rPr/>
      </w:pPr>
      <w:r>
        <w:rPr/>
        <w:t>H &amp; T Cable Tv is a new business in the city. It was started in April of 1981 by Richard Haraldson and Robert Thompson, both of Finley. Cable TV and HBO (Home Box Office) are now available to subscribers here.</w:t>
      </w:r>
    </w:p>
    <w:p>
      <w:pPr>
        <w:pStyle w:val="Normal"/>
        <w:rPr/>
      </w:pPr>
      <w:r>
        <w:rPr/>
        <w:t>During the past year the company has expanded cable into Northwood, McVille, Enderlin and Kindred.</w:t>
      </w:r>
    </w:p>
    <w:p>
      <w:pPr>
        <w:pStyle w:val="Normal"/>
        <w:rPr/>
      </w:pPr>
      <w:r>
        <w:rPr/>
        <w:t>HILLESTAD EXCAVATING</w:t>
      </w:r>
    </w:p>
    <w:p>
      <w:pPr>
        <w:pStyle w:val="Normal"/>
        <w:rPr/>
      </w:pPr>
      <w:r>
        <w:rPr/>
        <w:t>Palmer Hillestad has been operating his own exca</w:t>
        <w:softHyphen/>
        <w:t>vating business at the corner of Park and Washington. He is equipped with machinery to do commercial exca</w:t>
        <w:softHyphen/>
        <w:t>vating of all types. His business is handled out of his home location. Mrs. Hillestad, Bernice, is a daughter of the Carl Nygaards, rural Finley.</w:t>
      </w:r>
    </w:p>
    <w:p>
      <w:pPr>
        <w:pStyle w:val="Normal"/>
        <w:rPr/>
      </w:pPr>
      <w:r>
        <w:rPr/>
        <w:t>138</w:t>
      </w:r>
    </w:p>
    <w:p>
      <w:pPr>
        <w:pStyle w:val="Normal"/>
        <w:rPr/>
      </w:pPr>
      <w:r>
        <w:rPr/>
        <w:t>HI SCORE LANES</w:t>
      </w:r>
    </w:p>
    <w:p>
      <w:pPr>
        <w:pStyle w:val="Normal"/>
        <w:rPr/>
      </w:pPr>
      <w:r>
        <w:rPr/>
        <w:t>Dana Frojen, who purchased the towling lanes in July, 1979, has made substantial changes in the facility.</w:t>
      </w:r>
    </w:p>
    <w:p>
      <w:pPr>
        <w:pStyle w:val="Normal"/>
        <w:rPr/>
      </w:pPr>
      <w:r>
        <w:rPr/>
        <w:t>The lanes were operated under the direction of a board of local businessmen in 1972, doing business as the Steele County Bowling Association.</w:t>
      </w:r>
    </w:p>
    <w:p>
      <w:pPr>
        <w:pStyle w:val="Normal"/>
        <w:rPr/>
      </w:pPr>
      <w:r>
        <w:rPr/>
        <w:t>Frojen has changed the main entrance of the build</w:t>
        <w:softHyphen/>
        <w:t>ing to permit easy access to different areas of the bowl</w:t>
        <w:softHyphen/>
        <w:t>ing lanes without tracking across areas where bowlers are located. The lockers were moved up to the front of the building near the old entrance.</w:t>
      </w:r>
    </w:p>
    <w:p>
      <w:pPr>
        <w:pStyle w:val="Normal"/>
        <w:rPr/>
      </w:pPr>
      <w:r>
        <w:rPr/>
        <w:t>A game room, separated from the bowling lanes by a small partition, provides pinball machines, pool table, video games and the like.</w:t>
      </w:r>
    </w:p>
    <w:p>
      <w:pPr>
        <w:pStyle w:val="Normal"/>
        <w:rPr/>
      </w:pPr>
      <w:r>
        <w:rPr/>
        <w:t>League bowling is under way between September and May, with open bowling also available. The Lanes are run by Dana and Gay Frojen.</w:t>
      </w:r>
    </w:p>
    <w:p>
      <w:pPr>
        <w:pStyle w:val="Normal"/>
        <w:rPr/>
      </w:pPr>
      <w:r>
        <w:rPr/>
        <w:t>HOTEL FIN LEY</w:t>
      </w:r>
    </w:p>
    <w:p>
      <w:pPr>
        <w:pStyle w:val="Normal"/>
        <w:rPr/>
      </w:pPr>
      <w:r>
        <w:rPr/>
        <w:t>In 1972 the Hotel was owned and operated by Mar</w:t>
        <w:softHyphen/>
        <w:t>vin and June Grotte, who continued in the business for a couple more years. Grotte decided to demolish the struc</w:t>
        <w:softHyphen/>
        <w:t>ture after it became apparent that the cost of making the changes necessary to comply with state regulations governing hotels would be too prohibitive to continue operating. The lots were sold to the Cenex station for the expansion they were undertaking.</w:t>
      </w:r>
    </w:p>
    <w:p>
      <w:pPr>
        <w:pStyle w:val="Normal"/>
        <w:rPr/>
      </w:pPr>
      <w:r>
        <w:rPr/>
        <w:t>The Hotel was truly a landmark, having been con</w:t>
        <w:softHyphen/>
        <w:t>structed in the early 1900's. Kate Olson was the owner of the hotel and opened for business May 1,1900. The hotel was sold to Charles H. Brown in 1904. The Browns added 22 rooms in 1905 and installed a gas lighting system. The business was named Browns Hotel, and it was known as the Skyscraper of Finley as it stood 3 stories high. To make room for the new addition, the old part was moved back 33 feet, and the new part built on the front, with a frontage of 40 feet, 30 feet deep, and 3 stories high. In front there was a large porch with a balcony above.</w:t>
      </w:r>
    </w:p>
    <w:p>
      <w:pPr>
        <w:pStyle w:val="Normal"/>
        <w:rPr/>
      </w:pPr>
      <w:r>
        <w:rPr/>
        <w:t>Grottes had purchased the business from Dorothy Poehls who operated it with her husband Gordon before his death.</w:t>
      </w:r>
    </w:p>
    <w:p>
      <w:pPr>
        <w:pStyle w:val="Normal"/>
        <w:rPr/>
      </w:pPr>
      <w:r>
        <w:rPr/>
        <w:t>Adeline Meldahl</w:t>
      </w:r>
    </w:p>
    <w:p>
      <w:pPr>
        <w:pStyle w:val="Normal"/>
        <w:rPr/>
      </w:pPr>
      <w:r>
        <w:rPr/>
        <w:t>Finley people in front of first hotel in Finley in about 1897</w:t>
        <w:noBreakHyphen/>
        <w:t>8. Most are not identified, but S. J. Peter</w:t>
        <w:softHyphen/>
        <w:t>son is at the left, and B. ). Long. Center: Maude Long.</w:t>
      </w:r>
    </w:p>
    <w:p>
      <w:pPr>
        <w:pStyle w:val="Normal"/>
        <w:rPr/>
      </w:pPr>
      <w:r>
        <w:rPr/>
        <w:t>IACOBSONS U</w:t>
        <w:noBreakHyphen/>
        <w:t>SAVE</w:t>
      </w:r>
    </w:p>
    <w:p>
      <w:pPr>
        <w:pStyle w:val="Normal"/>
        <w:rPr/>
      </w:pPr>
      <w:r>
        <w:rPr/>
        <w:t>Willard and Donna Jacobson opened the U</w:t>
        <w:noBreakHyphen/>
        <w:t>Save store on the corner of 6th and Lincoln. Art and Edith Brainerd were in the Gamble Store at the time of Fin</w:t>
        <w:softHyphen/>
        <w:t>ley's 75th. In April 1975 Jim and Sonja Eli bought the Gamble Store from Art and Edith and operated it in the same building. Brainerds retired and moved to Moor</w:t>
        <w:softHyphen/>
        <w:t>head. )acobsons bought out Jim and Sonja Eli in 1976, and remodeled the building, removing the wall that sep</w:t>
        <w:softHyphen/>
        <w:t>arated the two stores, and changed the name of their store to Jacobson's Super Valu. They celebrated their 20th anniversary in Finley in 1981.</w:t>
      </w:r>
    </w:p>
    <w:p>
      <w:pPr>
        <w:pStyle w:val="Normal"/>
        <w:rPr/>
      </w:pPr>
      <w:r>
        <w:rPr/>
        <w:t>JACOBSON SMALL ENGINE REPAIR</w:t>
      </w:r>
    </w:p>
    <w:p>
      <w:pPr>
        <w:pStyle w:val="Normal"/>
        <w:rPr/>
      </w:pPr>
      <w:r>
        <w:rPr/>
        <w:t>Ted Jacobson still repairs lawn mowers and other items at his home in the south end of Finley.</w:t>
      </w:r>
    </w:p>
    <w:p>
      <w:pPr>
        <w:pStyle w:val="Normal"/>
        <w:rPr/>
      </w:pPr>
      <w:r>
        <w:rPr/>
        <w:t>JOHNSON STORE</w:t>
      </w:r>
    </w:p>
    <w:p>
      <w:pPr>
        <w:pStyle w:val="Normal"/>
        <w:rPr/>
      </w:pPr>
      <w:r>
        <w:rPr/>
        <w:t>Since Friday, the 13th, April 13th, 1951 to be exact, the Johnson Store in Finley has been offering dry goods in the area on the corner of Fifth and Central. Groceries and hardware were added Oct.19,1951.</w:t>
      </w:r>
    </w:p>
    <w:p>
      <w:pPr>
        <w:pStyle w:val="Normal"/>
        <w:rPr/>
      </w:pPr>
      <w:r>
        <w:rPr/>
        <w:t>W. ). Bremer joined the company in March of 1952 as manager of the hardware department, and takes care of plumbing, heating and electrical services for the area. David Ihry works with him.</w:t>
      </w:r>
    </w:p>
    <w:p>
      <w:pPr>
        <w:pStyle w:val="Normal"/>
        <w:rPr/>
      </w:pPr>
      <w:r>
        <w:rPr/>
        <w:t>Hauge and Bremer purchased the store from the Johnson Stores Company May 27,1959.</w:t>
      </w:r>
    </w:p>
    <w:p>
      <w:pPr>
        <w:pStyle w:val="Normal"/>
        <w:rPr/>
      </w:pPr>
      <w:r>
        <w:rPr/>
        <w:t>The staff at present is Sidney Hauge and W. ). Brem</w:t>
        <w:softHyphen/>
        <w:t>er, co</w:t>
        <w:noBreakHyphen/>
        <w:t>owners; Grocery department manager, Russell Gilbertson, who joined the firm in 1960. Employees are Ardis Ihry, Myrtle Boelz, Nancy Bremer, and Teresa Mc</w:t>
        <w:softHyphen/>
        <w:t>Elroy, with Mrs. Gene Lee (Margaret) who was with the firm when Finley celebrated its 75th anniversary in 1972.</w:t>
      </w:r>
    </w:p>
    <w:p>
      <w:pPr>
        <w:pStyle w:val="Normal"/>
        <w:rPr/>
      </w:pPr>
      <w:r>
        <w:rPr/>
        <w:t>Sid remembers the first customer the store had back in 1951 was the late Bernt Wigen who brought his son David in for a pair of shoes.</w:t>
      </w:r>
    </w:p>
    <w:p>
      <w:pPr>
        <w:pStyle w:val="Normal"/>
        <w:rPr/>
      </w:pPr>
      <w:r>
        <w:rPr/>
        <w:t>JOY'S BEE</w:t>
        <w:noBreakHyphen/>
        <w:t>U</w:t>
        <w:noBreakHyphen/>
        <w:t>TEE BAR</w:t>
      </w:r>
    </w:p>
    <w:p>
      <w:pPr>
        <w:pStyle w:val="Normal"/>
        <w:rPr/>
      </w:pPr>
      <w:r>
        <w:rPr/>
        <w:t>Joy's Bee</w:t>
        <w:noBreakHyphen/>
        <w:t>U</w:t>
        <w:noBreakHyphen/>
        <w:t>Tee Bar began in 1972 as ) &amp; R Bee</w:t>
        <w:noBreakHyphen/>
        <w:t>U</w:t>
        <w:softHyphen/>
        <w:t>Tee Bar with Robert Bjertness of Hatton as a business partner. Joy Ust bought him out one and a half years later and changed the name.</w:t>
      </w:r>
    </w:p>
    <w:p>
      <w:pPr>
        <w:pStyle w:val="Normal"/>
        <w:rPr/>
      </w:pPr>
      <w:r>
        <w:rPr/>
        <w:t>The business is located on Central across from the Citizens State Bank.</w:t>
      </w:r>
    </w:p>
    <w:p>
      <w:pPr>
        <w:pStyle w:val="Normal"/>
        <w:rPr/>
      </w:pPr>
      <w:r>
        <w:rPr/>
        <w:t>Two other beauticians, Lolly (Mrs. Marion) Powell from Hope, and Faye (Mrs. Joe) Conzo from Finley are employed. It is owned and operated by Joy (Mrs. Roger) Ust, rural Finley.</w:t>
      </w:r>
    </w:p>
    <w:p>
      <w:pPr>
        <w:pStyle w:val="Normal"/>
        <w:rPr/>
      </w:pPr>
      <w:r>
        <w:rPr/>
        <w:t>LaVONNE'S CUT &amp; CURL</w:t>
      </w:r>
    </w:p>
    <w:p>
      <w:pPr>
        <w:pStyle w:val="Normal"/>
        <w:rPr/>
      </w:pPr>
      <w:r>
        <w:rPr/>
        <w:t>LaVonne Enfield opened her beauty shop in Octo</w:t>
        <w:softHyphen/>
        <w:t>ber of 1978. She has her shop at the Enfield home in the Golden Lake area. She does both men and women's hair, uses all Redken products, and especially enjoys doing haircuts.</w:t>
      </w:r>
    </w:p>
    <w:p>
      <w:pPr>
        <w:pStyle w:val="Normal"/>
        <w:rPr/>
      </w:pPr>
      <w:r>
        <w:rPr/>
        <w:t>MARGARET'S BEAUTY SHOP</w:t>
      </w:r>
    </w:p>
    <w:p>
      <w:pPr>
        <w:pStyle w:val="Normal"/>
        <w:rPr/>
      </w:pPr>
      <w:r>
        <w:rPr/>
        <w:t>Margaret Haugen moved her shop to Hannaford, and is now making plans to retire.</w:t>
      </w:r>
    </w:p>
    <w:p>
      <w:pPr>
        <w:pStyle w:val="Normal"/>
        <w:rPr/>
      </w:pPr>
      <w:r>
        <w:rPr/>
        <w:t>139</w:t>
      </w:r>
    </w:p>
    <w:p>
      <w:pPr>
        <w:pStyle w:val="Normal"/>
        <w:rPr/>
      </w:pPr>
      <w:r>
        <w:rPr/>
        <w:t>MABEL'S BEAUTY SHOP</w:t>
      </w:r>
    </w:p>
    <w:p>
      <w:pPr>
        <w:pStyle w:val="Normal"/>
        <w:rPr/>
      </w:pPr>
      <w:r>
        <w:rPr/>
        <w:t>Mrs. Earl (Mabel) Anderson has had her shop in the basement of her home since 1958 and sees no reason to change. The shop is two and a half miles north of Fin</w:t>
        <w:softHyphen/>
        <w:t>ley.</w:t>
      </w:r>
    </w:p>
    <w:p>
      <w:pPr>
        <w:pStyle w:val="Normal"/>
        <w:rPr/>
      </w:pPr>
      <w:r>
        <w:rPr/>
        <w:t>M. B. CASSELL&amp; CO</w:t>
      </w:r>
    </w:p>
    <w:p>
      <w:pPr>
        <w:pStyle w:val="Normal"/>
        <w:rPr/>
      </w:pPr>
      <w:r>
        <w:rPr/>
        <w:t>As in 1972, Adeline Meldahl is in the abstract busi</w:t>
        <w:softHyphen/>
        <w:t>ness, M. B. Cassell &amp; Co. Steve Meldahl, wife Janice, and children returned to Finley in mid</w:t>
        <w:noBreakHyphen/>
        <w:t>November, 1976. Steve has taken over the Nodak Mutual Insurance Of</w:t>
        <w:softHyphen/>
        <w:t>fice in Finley, and the North Dakota Farm Bureau Of</w:t>
        <w:softHyphen/>
        <w:t>fice is also located in the abstract business office on the corner of Central and 4th.</w:t>
      </w:r>
    </w:p>
    <w:p>
      <w:pPr>
        <w:pStyle w:val="Normal"/>
        <w:rPr/>
      </w:pPr>
      <w:r>
        <w:rPr/>
        <w:t>Present officers of M. B. Cassell &amp; Co. are Steven B. Meldahl, President, E. G. Meldahl, Vice President, Adeline Meldahl, Secretary, and Ruth Buckley, Treas</w:t>
        <w:softHyphen/>
        <w:t>urer. Bernice Hillestad and Adeline Meldahl do the ab</w:t>
        <w:softHyphen/>
        <w:t>stracting.</w:t>
      </w:r>
    </w:p>
    <w:p>
      <w:pPr>
        <w:pStyle w:val="Normal"/>
        <w:rPr/>
      </w:pPr>
      <w:r>
        <w:rPr/>
        <w:t>NORGAARD FARM SERVICE</w:t>
      </w:r>
    </w:p>
    <w:p>
      <w:pPr>
        <w:pStyle w:val="Normal"/>
        <w:rPr/>
      </w:pPr>
      <w:r>
        <w:rPr/>
        <w:t>Paul D. Norgaard, son of Christ and Johanne Nor</w:t>
        <w:softHyphen/>
        <w:t>gaard was born at Hope, attended elementary school at Blabon and high school at Hope. He worked for Swenson Chevrolet and for Fuller Land Company at Hope. Paul at</w:t>
        <w:softHyphen/>
        <w:t>tended and graduated from the School of Auctioneer</w:t>
        <w:softHyphen/>
        <w:t>ing at Mason City Iowa in 1957.</w:t>
      </w:r>
    </w:p>
    <w:p>
      <w:pPr>
        <w:pStyle w:val="Normal"/>
        <w:rPr/>
      </w:pPr>
      <w:r>
        <w:rPr/>
        <w:t>Norgaard was assistant cashier of the Citizens State Bank of Finley until 1970 when he resigned to devote full time to real estate, auctioneering, farm bookkeeping and income tax service, with offices first on Central, and then in 1977 he purchased the former Bank Build</w:t>
        <w:softHyphen/>
        <w:t>ing, where he has his offices in 1982.</w:t>
      </w:r>
    </w:p>
    <w:p>
      <w:pPr>
        <w:pStyle w:val="Normal"/>
        <w:rPr/>
      </w:pPr>
      <w:r>
        <w:rPr/>
        <w:t>Son Dwight has joined the firm, and is employed as a supervisor of Federal Crop Insurance for Grand Forks, Traill and Steele counties.</w:t>
      </w:r>
    </w:p>
    <w:p>
      <w:pPr>
        <w:pStyle w:val="Normal"/>
        <w:rPr/>
      </w:pPr>
      <w:r>
        <w:rPr/>
        <w:t>Daughter Wanda is a radioman in the Navy, and son Douglas is a welder, living in Fargo.</w:t>
      </w:r>
    </w:p>
    <w:p>
      <w:pPr>
        <w:pStyle w:val="Normal"/>
        <w:rPr/>
      </w:pPr>
      <w:r>
        <w:rPr/>
        <w:t>NORTHWESTERN BELL TELEPHONE CO.</w:t>
      </w:r>
    </w:p>
    <w:p>
      <w:pPr>
        <w:pStyle w:val="Normal"/>
        <w:rPr/>
      </w:pPr>
      <w:r>
        <w:rPr/>
        <w:t>The fall of 1972 Northwestern Bell Telephone Co. contracted with Anderson</w:t>
        <w:noBreakHyphen/>
        <w:t>Trautman Construction Com</w:t>
        <w:softHyphen/>
        <w:t>pany of Fargo to erect a new building in Finley. This building is located on Lincoln Avenue, about a half block north of Main street. L. A. Shogren, the manager in 1972, has retired. The manager now for Finley</w:t>
        <w:noBreakHyphen/>
        <w:t>Sharon is T. L. Fornes at Casselton. Rick Haraldson and AI Dex</w:t>
        <w:softHyphen/>
        <w:t>ter are local maintenance people.</w:t>
      </w:r>
    </w:p>
    <w:p>
      <w:pPr>
        <w:pStyle w:val="Normal"/>
        <w:rPr/>
      </w:pPr>
      <w:r>
        <w:rPr/>
        <w:t>Direct distance dialing and touch</w:t>
        <w:noBreakHyphen/>
        <w:t>tone phones were made available after the new building became opera</w:t>
        <w:softHyphen/>
        <w:t>tional. Since then, F</w:t>
        <w:noBreakHyphen/>
        <w:t>S subscribers can call to Hope with</w:t>
        <w:softHyphen/>
        <w:t>out toll charges.</w:t>
      </w:r>
    </w:p>
    <w:p>
      <w:pPr>
        <w:pStyle w:val="Normal"/>
        <w:rPr/>
      </w:pPr>
      <w:r>
        <w:rPr/>
        <w:t>DR. LYNN ODNE</w:t>
      </w:r>
    </w:p>
    <w:p>
      <w:pPr>
        <w:pStyle w:val="Normal"/>
        <w:rPr/>
      </w:pPr>
      <w:r>
        <w:rPr/>
        <w:t>Lynn and Dyan Odne moved to Finley in the autumn of 1976 and opened a dental practice in the community</w:t>
        <w:softHyphen/>
        <w:t>owned medical building south of the courthouse on the corner of 2nd Street and Center Ave.</w:t>
      </w:r>
    </w:p>
    <w:p>
      <w:pPr>
        <w:pStyle w:val="Normal"/>
        <w:rPr/>
      </w:pPr>
      <w:r>
        <w:rPr/>
        <w:t>After an absence of a few months, the Odnes are located in what was the Finley Baptist Church, on the corner of 1st St. and Dwight Avenue. They are residing and practicing dentistry at that location. Daughter Anne has joined the family since they moved to Finley.</w:t>
      </w:r>
    </w:p>
    <w:p>
      <w:pPr>
        <w:pStyle w:val="Normal"/>
        <w:rPr/>
      </w:pPr>
      <w:r>
        <w:rPr/>
        <w:t>VERNE OLSON REFINISHING SERVICE</w:t>
      </w:r>
    </w:p>
    <w:p>
      <w:pPr>
        <w:pStyle w:val="Normal"/>
        <w:rPr/>
      </w:pPr>
      <w:r>
        <w:rPr/>
        <w:t>Verne and Helen Olson are operating a furniture refinishing service in the basement of their home. They are kept busy with furniture coming in from far and wide for their expert services.</w:t>
      </w:r>
    </w:p>
    <w:p>
      <w:pPr>
        <w:pStyle w:val="Normal"/>
        <w:rPr/>
      </w:pPr>
      <w:r>
        <w:rPr/>
        <w:t>OTTER TAIL POWER COMPANY</w:t>
      </w:r>
    </w:p>
    <w:p>
      <w:pPr>
        <w:pStyle w:val="Normal"/>
        <w:rPr/>
      </w:pPr>
      <w:r>
        <w:rPr/>
        <w:t>Otter Tail Power Company was serving the Finley community in 1972, and continues to do so in 1982.</w:t>
      </w:r>
    </w:p>
    <w:p>
      <w:pPr>
        <w:pStyle w:val="Normal"/>
        <w:rPr/>
      </w:pPr>
      <w:r>
        <w:rPr/>
        <w:t>Les Silverthorn is still lead lineman, Robert Thomp</w:t>
        <w:softHyphen/>
        <w:t>son is also a lineman. Since this spring a service repre</w:t>
        <w:softHyphen/>
        <w:t>sentative has been stationed in Finley: Mike Lehman. He and his wife Bernie have bought the Agnes Bugbee house and are becoming a part of the community. They have two children.</w:t>
      </w:r>
    </w:p>
    <w:p>
      <w:pPr>
        <w:pStyle w:val="Normal"/>
        <w:rPr/>
      </w:pPr>
      <w:r>
        <w:rPr/>
        <w:t>PINE TREE MOTEL</w:t>
      </w:r>
    </w:p>
    <w:p>
      <w:pPr>
        <w:pStyle w:val="Normal"/>
        <w:rPr/>
      </w:pPr>
      <w:r>
        <w:rPr/>
        <w:t>The Pine Tree Motel, under the management of Dale and Lola Knutson is located at the south end of Finley along Highway 200. The Steele County fair started out on that location.</w:t>
      </w:r>
    </w:p>
    <w:p>
      <w:pPr>
        <w:pStyle w:val="Normal"/>
        <w:rPr/>
      </w:pPr>
      <w:r>
        <w:rPr/>
        <w:t>Twenty</w:t>
        <w:noBreakHyphen/>
        <w:t>four hour service is offered to the public at this conveniently located motel. The facility is owned by the Robertson Lumber Co. of Grand Forks.</w:t>
      </w:r>
    </w:p>
    <w:p>
      <w:pPr>
        <w:pStyle w:val="Normal"/>
        <w:rPr/>
      </w:pPr>
      <w:r>
        <w:rPr/>
        <w:t>PLADSEN IMPLEMENT</w:t>
      </w:r>
    </w:p>
    <w:p>
      <w:pPr>
        <w:pStyle w:val="Normal"/>
        <w:rPr/>
      </w:pPr>
      <w:r>
        <w:rPr/>
        <w:t>The new building noted in the 1972 town history book is still east of Finley, and the runway is still there, but Nels and Myrt Pladsen have retired. They have a motor home, go fishing, traveling, whatever they want to do, coming back to Finley to keep an eye on things from time to time.</w:t>
      </w:r>
    </w:p>
    <w:p>
      <w:pPr>
        <w:pStyle w:val="Normal"/>
        <w:rPr/>
      </w:pPr>
      <w:r>
        <w:rPr/>
        <w:t>Laurel Berg</w:t>
      </w:r>
    </w:p>
    <w:p>
      <w:pPr>
        <w:pStyle w:val="Normal"/>
        <w:rPr/>
      </w:pPr>
      <w:r>
        <w:rPr/>
        <w:t>Norton and Nels Pladsen and Earl Palmer.</w:t>
      </w:r>
    </w:p>
    <w:p>
      <w:pPr>
        <w:pStyle w:val="Normal"/>
        <w:rPr/>
      </w:pPr>
      <w:r>
        <w:rPr/>
        <w:t>PRODUCTION CREDIT ASSOCIATION</w:t>
      </w:r>
    </w:p>
    <w:p>
      <w:pPr>
        <w:pStyle w:val="Normal"/>
        <w:rPr/>
      </w:pPr>
      <w:r>
        <w:rPr/>
        <w:t>The Production Credit Association has been making loans available to area farmers since the mid</w:t>
        <w:noBreakHyphen/>
        <w:t>1930's</w:t>
        <w:noBreakHyphen/>
      </w:r>
    </w:p>
    <w:p>
      <w:pPr>
        <w:pStyle w:val="Normal"/>
        <w:rPr/>
      </w:pPr>
      <w:r>
        <w:rPr/>
        <w:t>The Finley Production Credit Association's office was located in the Larson building until January, 1981.</w:t>
      </w:r>
    </w:p>
    <w:p>
      <w:pPr>
        <w:pStyle w:val="Normal"/>
        <w:rPr/>
      </w:pPr>
      <w:r>
        <w:rPr/>
        <w:t>At that time it moved to its new quarters on the corner of 3rd and Lincoln.</w:t>
      </w:r>
    </w:p>
    <w:p>
      <w:pPr>
        <w:pStyle w:val="Normal"/>
        <w:rPr/>
      </w:pPr>
      <w:r>
        <w:rPr/>
        <w:t>Richard Riely and Terry Euscher are loan officers, with Jean Gilbertson as office assistant, and Corlis Juliu</w:t>
        <w:softHyphen/>
        <w:t>son as Agrifax Assistant. PCA's August 1982 loan volume exceeded $13 million.</w:t>
      </w:r>
    </w:p>
    <w:p>
      <w:pPr>
        <w:pStyle w:val="Normal"/>
        <w:rPr/>
      </w:pPr>
      <w:r>
        <w:rPr/>
        <w:t>QUAM</w:t>
        <w:noBreakHyphen/>
        <w:t>PLAISTED FUNERAL HOMES</w:t>
      </w:r>
    </w:p>
    <w:p>
      <w:pPr>
        <w:pStyle w:val="Normal"/>
        <w:rPr/>
      </w:pPr>
      <w:r>
        <w:rPr/>
        <w:t>Since the Finley 75th anniversary book was printed, Selmer Quam has retired and Glen Plaisted operated the Homes.</w:t>
      </w:r>
    </w:p>
    <w:p>
      <w:pPr>
        <w:pStyle w:val="Normal"/>
        <w:rPr/>
      </w:pPr>
      <w:r>
        <w:rPr/>
        <w:t>In July, 1981, Glen and Beverly Plaisted announced</w:t>
      </w:r>
    </w:p>
    <w:p>
      <w:pPr>
        <w:pStyle w:val="Normal"/>
        <w:rPr/>
      </w:pPr>
      <w:r>
        <w:rPr/>
        <w:t>140</w:t>
      </w:r>
    </w:p>
    <w:p>
      <w:pPr>
        <w:pStyle w:val="Normal"/>
        <w:rPr/>
      </w:pPr>
      <w:r>
        <w:rPr/>
        <w:t>that "We have begun to turn over the reins of responsi</w:t>
        <w:softHyphen/>
        <w:t>bility for the operation of our funeral homes to a group headed by our own Rick and Bill Cushman families."</w:t>
      </w:r>
    </w:p>
    <w:p>
      <w:pPr>
        <w:pStyle w:val="Normal"/>
        <w:rPr/>
      </w:pPr>
      <w:r>
        <w:rPr/>
        <w:t>The Plaisteds continue to be actively involved with the Quam</w:t>
        <w:noBreakHyphen/>
        <w:t>Plaisted Funeral Homes, and provide advice, consultation and support on a daily basis.</w:t>
      </w:r>
    </w:p>
    <w:p>
      <w:pPr>
        <w:pStyle w:val="Normal"/>
        <w:rPr/>
      </w:pPr>
      <w:r>
        <w:rPr/>
        <w:t>The Funeral Home in Finley is still in the Ebenezer Lutheran Church building as it was in 1972.</w:t>
      </w:r>
    </w:p>
    <w:p>
      <w:pPr>
        <w:pStyle w:val="Normal"/>
        <w:rPr/>
      </w:pPr>
      <w:r>
        <w:rPr/>
        <w:t>RAYNER INSURANCE</w:t>
      </w:r>
    </w:p>
    <w:p>
      <w:pPr>
        <w:pStyle w:val="Normal"/>
        <w:rPr/>
      </w:pPr>
      <w:r>
        <w:rPr/>
        <w:t>Carl Rud was in charge of the first Federal crop pro</w:t>
        <w:softHyphen/>
        <w:t>gram in 1938, when it was run under several titles. The Federal Crop Insurance Corporation was formulated in 1962. Mr. Rud operated the office in his home.</w:t>
      </w:r>
    </w:p>
    <w:p>
      <w:pPr>
        <w:pStyle w:val="Normal"/>
        <w:rPr/>
      </w:pPr>
      <w:r>
        <w:rPr/>
        <w:t>In 1963, Elroy Sondreal was appointed to take charge of this program and the office was moved to the old State Bank building on the south side of Main Street.</w:t>
      </w:r>
    </w:p>
    <w:p>
      <w:pPr>
        <w:pStyle w:val="Normal"/>
        <w:rPr/>
      </w:pPr>
      <w:r>
        <w:rPr/>
        <w:t>In 1977 Janice Rayner was appointed as County Of</w:t>
        <w:softHyphen/>
        <w:t>fice Representative for Federal Crop Insurance. In Febru</w:t>
        <w:softHyphen/>
        <w:t>ary 1978, the office was moved to the ASCS office where it remained until closing in 1982. The government closed down all the county offices throughout the United States due to the fact that private insurance companies and master marketing associations were going to sell the in</w:t>
        <w:softHyphen/>
        <w:t>surance through them. Janice Rayner resigned in 1981 to start her own business of selling Federal ALL</w:t>
        <w:noBreakHyphen/>
        <w:t>RISK Crop Insurance.</w:t>
      </w:r>
    </w:p>
    <w:p>
      <w:pPr>
        <w:pStyle w:val="Normal"/>
        <w:rPr/>
      </w:pPr>
      <w:r>
        <w:rPr/>
        <w:t>Gladys Orvik was appointed to work in the Federal Crop Insurance office until its closure in 1982.</w:t>
      </w:r>
    </w:p>
    <w:p>
      <w:pPr>
        <w:pStyle w:val="Normal"/>
        <w:rPr/>
      </w:pPr>
      <w:r>
        <w:rPr/>
        <w:t>ROGER'S HEATING AND COOLING</w:t>
      </w:r>
    </w:p>
    <w:p>
      <w:pPr>
        <w:pStyle w:val="Normal"/>
        <w:rPr/>
      </w:pPr>
      <w:r>
        <w:rPr/>
        <w:t>Roger's Heating and Cooling started in November, 1979, and is owned and operated by Roger Ust, rural Finley.</w:t>
      </w:r>
    </w:p>
    <w:p>
      <w:pPr>
        <w:pStyle w:val="Normal"/>
        <w:rPr/>
      </w:pPr>
      <w:r>
        <w:rPr/>
        <w:t>Ust's business involves installation of residential and small commercial furnaces and air conditioning. They specialize in Off</w:t>
        <w:noBreakHyphen/>
        <w:t>Peak Heating. His business head</w:t>
        <w:softHyphen/>
        <w:t>quarters are at his home south of Finley about two miles. His business phone is a joint number with Joy's Bee</w:t>
        <w:noBreakHyphen/>
        <w:t>U</w:t>
        <w:softHyphen/>
        <w:t>Tee Bar.</w:t>
      </w:r>
    </w:p>
    <w:p>
      <w:pPr>
        <w:pStyle w:val="Normal"/>
        <w:rPr/>
      </w:pPr>
      <w:r>
        <w:rPr/>
        <w:t>ROWS PHOTOGRAPHY</w:t>
      </w:r>
    </w:p>
    <w:p>
      <w:pPr>
        <w:pStyle w:val="Normal"/>
        <w:rPr/>
      </w:pPr>
      <w:r>
        <w:rPr/>
        <w:t>Ron Jacobson and his wife Toni opened a full ser</w:t>
        <w:softHyphen/>
        <w:t>vice photography studio in September of 1978 in Finley. They have about one</w:t>
        <w:noBreakHyphen/>
        <w:t>half of their home on Washington as studio, office and dark room space.</w:t>
      </w:r>
    </w:p>
    <w:p>
      <w:pPr>
        <w:pStyle w:val="Normal"/>
        <w:rPr/>
      </w:pPr>
      <w:r>
        <w:rPr/>
        <w:t>They photograph Seniors, weddings, families, por</w:t>
        <w:softHyphen/>
        <w:t>traits, and do school work.</w:t>
      </w:r>
    </w:p>
    <w:p>
      <w:pPr>
        <w:pStyle w:val="Normal"/>
        <w:rPr/>
      </w:pPr>
      <w:r>
        <w:rPr/>
        <w:t>_ In June of 1982 they expanded their business into Mayville, with new studio and office in the Mini</w:t>
        <w:noBreakHyphen/>
        <w:t>Mall on Main Street.</w:t>
      </w:r>
    </w:p>
    <w:p>
      <w:pPr>
        <w:pStyle w:val="Normal"/>
        <w:rPr/>
      </w:pPr>
      <w:r>
        <w:rPr/>
        <w:t>R. R. RUND, ATTORNEY</w:t>
      </w:r>
    </w:p>
    <w:p>
      <w:pPr>
        <w:pStyle w:val="Normal"/>
        <w:rPr/>
      </w:pPr>
      <w:r>
        <w:rPr/>
        <w:t>Mr. and Mrs. Raymond R. Rund moved to Finley in the fall of 1967, having had his law practice at Hope from` 1953 until moving to Finley. Ray served as States Attorney of Steele county while living at Hope during the years 1956 to 1960. He was re</w:t>
        <w:noBreakHyphen/>
        <w:t>elected in 1966, and decided to relocate his law office in the county seat in 1967.</w:t>
      </w:r>
    </w:p>
    <w:p>
      <w:pPr>
        <w:pStyle w:val="Normal"/>
        <w:rPr/>
      </w:pPr>
      <w:r>
        <w:rPr/>
        <w:t>His office occupied parts of the building originally built by Dr. L. P. Larson, dentist, which building is located</w:t>
      </w:r>
    </w:p>
    <w:p>
      <w:pPr>
        <w:pStyle w:val="Normal"/>
        <w:rPr/>
      </w:pPr>
      <w:r>
        <w:rPr/>
        <w:t>north of Finley Variety.</w:t>
      </w:r>
    </w:p>
    <w:p>
      <w:pPr>
        <w:pStyle w:val="Normal"/>
        <w:rPr/>
      </w:pPr>
      <w:r>
        <w:rPr/>
        <w:t>His law office was moved to the new PCA building when PCA moved in January of 1981. He has continued in his law practice as States Attorney since moving to Finley, and is now serving his 20th year as States Attor</w:t>
        <w:softHyphen/>
        <w:t>ney.</w:t>
      </w:r>
    </w:p>
    <w:p>
      <w:pPr>
        <w:pStyle w:val="Normal"/>
        <w:rPr/>
      </w:pPr>
      <w:r>
        <w:rPr/>
        <w:t>Ray was elected president of the North Dakota States' Attorneys Association in 1982, having served as President of the First Judicial District Bar Association from 1978 to 1980.</w:t>
      </w:r>
    </w:p>
    <w:p>
      <w:pPr>
        <w:pStyle w:val="Normal"/>
        <w:rPr/>
      </w:pPr>
      <w:r>
        <w:rPr/>
        <w:t>The Runds are members of the Finley Evangelical Lutheran Church, and have a son Dr. Carroll D. Rund, and two grandchildren, Trista Rae and Tracee Jean Rund.</w:t>
      </w:r>
    </w:p>
    <w:p>
      <w:pPr>
        <w:pStyle w:val="Normal"/>
        <w:rPr/>
      </w:pPr>
      <w:r>
        <w:rPr/>
        <w:t>SAFE GUARD ALARM</w:t>
      </w:r>
    </w:p>
    <w:p>
      <w:pPr>
        <w:pStyle w:val="Normal"/>
        <w:rPr/>
      </w:pPr>
      <w:r>
        <w:rPr/>
        <w:t>A safe Guard alarm system is operated by Eugene Lee in the area. Earl Overdal is co</w:t>
        <w:noBreakHyphen/>
        <w:t>owner.</w:t>
      </w:r>
    </w:p>
    <w:p>
      <w:pPr>
        <w:pStyle w:val="Normal"/>
        <w:rPr/>
      </w:pPr>
      <w:r>
        <w:rPr/>
        <w:t>The systems are sold for homes and businesses, and Lee feels this contributes to the low burglary rate in the city since about 80 percent of the homes and businesses in the city are serviced with the alarm system.</w:t>
      </w:r>
    </w:p>
    <w:p>
      <w:pPr>
        <w:pStyle w:val="Normal"/>
        <w:rPr/>
      </w:pPr>
      <w:r>
        <w:rPr/>
        <w:t>There is a control panel for all the alarms located in Lee's home and his wife Margaret watches the installa</w:t>
        <w:softHyphen/>
        <w:t>tion. Lee said before the alarm system was in use, the city used to experience about five or six burglaries a year. That number has now been reduced to about three or four in the past several years.</w:t>
      </w:r>
    </w:p>
    <w:p>
      <w:pPr>
        <w:pStyle w:val="Normal"/>
        <w:rPr/>
      </w:pPr>
      <w:r>
        <w:rPr/>
        <w:t>SPLETSTOSER PLUMBING AND HEATING</w:t>
      </w:r>
    </w:p>
    <w:p>
      <w:pPr>
        <w:pStyle w:val="Normal"/>
        <w:rPr/>
      </w:pPr>
      <w:r>
        <w:rPr/>
        <w:t>Daryl Spletstoser moved to Finley from Jamestown about the 1st of July, 1979, and opened a plumbing and heating service here. He offers a complete line of plumbing and heating service and installation. He and his wife Gladys have purchased a home in Finley. Gladys takes his calls for services at their home. They have two children.</w:t>
      </w:r>
    </w:p>
    <w:p>
      <w:pPr>
        <w:pStyle w:val="Normal"/>
        <w:rPr/>
      </w:pPr>
      <w:r>
        <w:rPr/>
        <w:t>STEELE COUNTY PRESS</w:t>
      </w:r>
    </w:p>
    <w:p>
      <w:pPr>
        <w:pStyle w:val="Normal"/>
        <w:rPr/>
      </w:pPr>
      <w:r>
        <w:rPr/>
        <w:t>The Steele County Press is in its 85th year of pub</w:t>
        <w:softHyphen/>
        <w:t>lishing the news in Steele County. Bill and Margie Devlin are the publishers. Margie does all the darkroom work.</w:t>
      </w:r>
    </w:p>
    <w:p>
      <w:pPr>
        <w:pStyle w:val="Normal"/>
        <w:rPr/>
      </w:pPr>
      <w:r>
        <w:rPr/>
        <w:t>Margie started a column, "What's Cooking" with the issue of June 27, 1977. She interviews area people, and their recipes appear in the Press.</w:t>
      </w:r>
    </w:p>
    <w:p>
      <w:pPr>
        <w:pStyle w:val="Normal"/>
        <w:rPr/>
      </w:pPr>
      <w:r>
        <w:rPr/>
        <w:t>Gladys Nornes, Lois Jensen and Marie Devlin are in the typesetting part of the business, now in 1982.</w:t>
      </w:r>
    </w:p>
    <w:p>
      <w:pPr>
        <w:pStyle w:val="Normal"/>
        <w:rPr/>
      </w:pPr>
      <w:r>
        <w:rPr/>
        <w:t>For earlier history of the Press, see the Newspaper section in this book.</w:t>
      </w:r>
    </w:p>
    <w:p>
      <w:pPr>
        <w:pStyle w:val="Normal"/>
        <w:rPr/>
      </w:pPr>
      <w:r>
        <w:rPr/>
        <w:t>STRAND TRUCKING &amp; REDI</w:t>
        <w:noBreakHyphen/>
        <w:t>MIX</w:t>
      </w:r>
    </w:p>
    <w:p>
      <w:pPr>
        <w:pStyle w:val="Normal"/>
        <w:rPr/>
      </w:pPr>
      <w:r>
        <w:rPr/>
        <w:t>Since Sanford Strand built a new ready</w:t>
        <w:noBreakHyphen/>
        <w:t>mix plant northwest of the Court House about 1963, he has ex</w:t>
        <w:softHyphen/>
        <w:t>panded his trucking and cement plant business to in</w:t>
        <w:softHyphen/>
        <w:t>clude operations in Cooperstown and Mayville.</w:t>
      </w:r>
    </w:p>
    <w:p>
      <w:pPr>
        <w:pStyle w:val="Normal"/>
        <w:rPr/>
      </w:pPr>
      <w:r>
        <w:rPr/>
        <w:t>Sanford has retired, and he and Florence are enjoy</w:t>
        <w:softHyphen/>
        <w:t>ing their leisure, spending time in their motor home in various parts of the country when it starts to get a little colder up here. Sanford is a member of the Finley Ceme</w:t>
        <w:softHyphen/>
        <w:t>tery Board.</w:t>
      </w:r>
    </w:p>
    <w:p>
      <w:pPr>
        <w:pStyle w:val="Normal"/>
        <w:rPr/>
      </w:pPr>
      <w:r>
        <w:rPr/>
        <w:t>Son Richard is in charge of the operation in Finley. He and his wife Marilyn have built a new home at the east edge of Finley, north of highway 200. Son Alan runs the operation in Mayville. Douglas is in charge of things</w:t>
      </w:r>
    </w:p>
    <w:p>
      <w:pPr>
        <w:pStyle w:val="Normal"/>
        <w:rPr/>
      </w:pPr>
      <w:r>
        <w:rPr/>
        <w:t>at Cooperstown. He and his wife Kathy have built a home in Cooperstown, doing much of the work themselves.</w:t>
      </w:r>
    </w:p>
    <w:p>
      <w:pPr>
        <w:pStyle w:val="Normal"/>
        <w:rPr/>
      </w:pPr>
      <w:r>
        <w:rPr/>
        <w:t>TOP TASTE, INC.</w:t>
      </w:r>
    </w:p>
    <w:p>
      <w:pPr>
        <w:pStyle w:val="Normal"/>
        <w:rPr/>
      </w:pPr>
      <w:r>
        <w:rPr/>
        <w:t>22 years ago Harold and Janice Fetting moved to Finley and bought Orvik's Bakery. About 1971 Fettings started experimenting with a new technique at their Top Taste Bakery in Finley</w:t>
        <w:noBreakHyphen/>
        <w:noBreakHyphen/>
        <w:t>making frozen dough that can be baked by housewives at home or in the "bake</w:t>
        <w:noBreakHyphen/>
        <w:t>off" sec</w:t>
        <w:softHyphen/>
        <w:t>tion of a retail grocery store.</w:t>
      </w:r>
    </w:p>
    <w:p>
      <w:pPr>
        <w:pStyle w:val="Normal"/>
        <w:rPr/>
      </w:pPr>
      <w:r>
        <w:rPr/>
        <w:t>Those experiments turned out to be a real "frozen asset". In 1975 they were making an average of 5,000 loaves of bread each week for the frozen bread part of the business. Some weeks they make as many as 8,000 loaves. That was in addition to baking fresh bread, rolls, pastries, cakes and other treats sold to their own retail customers.</w:t>
      </w:r>
    </w:p>
    <w:p>
      <w:pPr>
        <w:pStyle w:val="Normal"/>
        <w:rPr/>
      </w:pPr>
      <w:r>
        <w:rPr/>
        <w:t>A $250,000 bakery expansion program was an</w:t>
        <w:softHyphen/>
        <w:t>nounced in March of 1976. A new 75'70' building on the lot east of the bakery was constructed, plus a projected doubling of production and sales.</w:t>
      </w:r>
    </w:p>
    <w:p>
      <w:pPr>
        <w:pStyle w:val="Normal"/>
        <w:rPr/>
      </w:pPr>
      <w:r>
        <w:rPr/>
        <w:t>In July of 1976, Wayne Fetting, son of Harold and Janice, was awarded the George Chussler Scholarship to the Dunwoodie Institute in Minneapolis, and attended the bakers' training program there that fall. Following completion of the course, Wayne joined the family firm and specializes in special orders for very special oc</w:t>
        <w:softHyphen/>
        <w:t>casions.</w:t>
      </w:r>
    </w:p>
    <w:p>
      <w:pPr>
        <w:pStyle w:val="Normal"/>
        <w:rPr/>
      </w:pPr>
      <w:r>
        <w:rPr/>
        <w:t>An Open House of the new facility was held Oct. 30,1976 to give the public a look behind the scenes.</w:t>
      </w:r>
    </w:p>
    <w:p>
      <w:pPr>
        <w:pStyle w:val="Normal"/>
        <w:rPr/>
      </w:pPr>
      <w:r>
        <w:rPr/>
        <w:t>Richard Kadry was with the firm for a time, but left in March, 1978. Wayne Fetting became co</w:t>
        <w:noBreakHyphen/>
        <w:t>owner of the Top Taste Bakery, Inc. of Finley when he pur</w:t>
        <w:softHyphen/>
        <w:t>chased the shares from Kadry and was named vice presi</w:t>
        <w:softHyphen/>
        <w:t>dent of Top Taste. He is production manager, as well as supervising the turning out of special orders of deco</w:t>
        <w:softHyphen/>
        <w:t>rated cakes and the like.</w:t>
      </w:r>
    </w:p>
    <w:p>
      <w:pPr>
        <w:pStyle w:val="Normal"/>
        <w:rPr/>
      </w:pPr>
      <w:r>
        <w:rPr/>
        <w:t>Top Taste, Inc. has two "blast treezers" and one holding (storage) freezer. The machines can grind out 2,000 loaves of bread an hour, or 6,000 buns an hour.</w:t>
      </w:r>
    </w:p>
    <w:p>
      <w:pPr>
        <w:pStyle w:val="Normal"/>
        <w:rPr/>
      </w:pPr>
      <w:r>
        <w:rPr/>
        <w:t>They run from 5 a.m. to midnight five days a week. Huge trucks from major grocery warehouses and other outlets pull into their loading dock to pick up the frozen delicacies. The new plant has 8,200 square feet of ef</w:t>
        <w:softHyphen/>
        <w:t>ficiency.</w:t>
      </w:r>
    </w:p>
    <w:p>
      <w:pPr>
        <w:pStyle w:val="Normal"/>
        <w:rPr/>
      </w:pPr>
      <w:r>
        <w:rPr/>
        <w:t>Top Taste, Inc. markets about 100 outstanding products. They have everything from bread to buns to every known kind of baked confectionary. Their prod</w:t>
        <w:softHyphen/>
        <w:t>ucts now go to North Dakota, Minnesota, South Dakota, Montana, Iowa, Illinois, Nebraska and Kansas.</w:t>
      </w:r>
    </w:p>
    <w:p>
      <w:pPr>
        <w:pStyle w:val="Normal"/>
        <w:rPr/>
      </w:pPr>
      <w:r>
        <w:rPr/>
        <w:t>Employees of September 1, 1982 include: Harold and Janice Fetting; Wayne and Katherine Fetting; Susan Sayer, a daughter; David Hi(lerson; Richard Bolyard; Carol Bremer</w:t>
        <w:noBreakHyphen/>
        <w:t xml:space="preserve"> Irene Nygord; Lilly Hegna; Debra Carlson; Robert and Ann Fetting, a brother; Mary Scherder; Min</w:t>
        <w:softHyphen/>
        <w:t>dy Harvey, Cindy McLean; Kaye Kvislen; Daniel Wile</w:t>
        <w:softHyphen/>
        <w:t>man; Ramona Neva; Helen Vareberg; Lyla Hagen; Tim McLean; Paul Hoar; Jeff Jacobson; and Denise Knudson.</w:t>
      </w:r>
    </w:p>
    <w:p>
      <w:pPr>
        <w:pStyle w:val="Normal"/>
        <w:rPr/>
      </w:pPr>
      <w:r>
        <w:rPr/>
        <w:t>Son Arlin is "on the road" promoting Top Taste products, setting up new accounts. Fettings have a plan where they furnish an oven and their products are baked in the stores, for that fresh</w:t>
        <w:noBreakHyphen/>
        <w:t>baked freshness.</w:t>
      </w:r>
    </w:p>
    <w:p>
      <w:pPr>
        <w:pStyle w:val="Normal"/>
        <w:rPr/>
      </w:pPr>
      <w:r>
        <w:rPr/>
        <w:t>TRYG'S TAVERN</w:t>
      </w:r>
    </w:p>
    <w:p>
      <w:pPr>
        <w:pStyle w:val="Normal"/>
        <w:rPr/>
      </w:pPr>
      <w:r>
        <w:rPr/>
        <w:t>Tryg and Fran Hanson are doing business on the north side of main street in Finley where they moved in</w:t>
      </w:r>
    </w:p>
    <w:p>
      <w:pPr>
        <w:pStyle w:val="Normal"/>
        <w:rPr/>
      </w:pPr>
      <w:r>
        <w:rPr/>
        <w:t>142</w:t>
      </w:r>
    </w:p>
    <w:p>
      <w:pPr>
        <w:pStyle w:val="Normal"/>
        <w:rPr/>
      </w:pPr>
      <w:r>
        <w:rPr/>
        <w:t>1971. Their building was formerly the site of Sutton's Cafe. Tryg and Fran always have the welcome mat out, and are happy to have former Finleyites stop by when they are in town.</w:t>
      </w:r>
    </w:p>
    <w:p>
      <w:pPr>
        <w:pStyle w:val="Normal"/>
        <w:rPr/>
      </w:pPr>
      <w:r>
        <w:rPr/>
        <w:t>Pizza is available, baked, on order, as well as beer and pop.</w:t>
      </w:r>
    </w:p>
    <w:p>
      <w:pPr>
        <w:pStyle w:val="Normal"/>
        <w:rPr/>
      </w:pPr>
      <w:r>
        <w:rPr/>
        <w:t>WILKENS ELECTRIC</w:t>
      </w:r>
    </w:p>
    <w:p>
      <w:pPr>
        <w:pStyle w:val="Normal"/>
        <w:rPr/>
      </w:pPr>
      <w:r>
        <w:rPr/>
        <w:t>Walt Wilkens has been in the area since 1949, work</w:t>
        <w:softHyphen/>
        <w:t>ing as an electrician on farms and in towns. He built a shop on Central Avenue, which he has since sold to Joy and Roger Ust. He has sold his home here and moved his business to Cooperstown. He has now retired, lives in Cooperstown but is seen frequently in Finley. He has farming interests in the area.</w:t>
      </w:r>
    </w:p>
    <w:p>
      <w:pPr>
        <w:pStyle w:val="Normal"/>
        <w:rPr/>
      </w:pPr>
      <w:r>
        <w:rPr/>
        <w:t>FINLEY BAKERIES</w:t>
      </w:r>
    </w:p>
    <w:p>
      <w:pPr>
        <w:pStyle w:val="Normal"/>
        <w:rPr/>
      </w:pPr>
      <w:r>
        <w:rPr/>
        <w:t>When Finley's 1972 Jubilee book was published, no mention was made of the bakery business in Finley. We are attempting to remedy that oversight with the following information:</w:t>
      </w:r>
    </w:p>
    <w:p>
      <w:pPr>
        <w:pStyle w:val="Normal"/>
        <w:rPr/>
      </w:pPr>
      <w:r>
        <w:rPr/>
        <w:t>The Finley Beacon, April 12, 1900 carried the fol</w:t>
        <w:softHyphen/>
        <w:t>lowing ad:</w:t>
      </w:r>
    </w:p>
    <w:p>
      <w:pPr>
        <w:pStyle w:val="Normal"/>
        <w:rPr/>
      </w:pPr>
      <w:r>
        <w:rPr/>
        <w:t>To the public. We have now got our new restaurant and bakery in complete working order, and invite you to glue us a call. In our restaurant department we will serve regular meals and lunches, always serving the best the market affords.</w:t>
      </w:r>
    </w:p>
    <w:p>
      <w:pPr>
        <w:pStyle w:val="Normal"/>
        <w:rPr/>
      </w:pPr>
      <w:r>
        <w:rPr/>
        <w:t>In the bakery deportment; we will carry a full line of fresh bread and pastries of all kinds at all times. We will also keep a full line of confections, cigars and tobaccos, and fresh fruit of all kinds in season.</w:t>
      </w:r>
    </w:p>
    <w:p>
      <w:pPr>
        <w:pStyle w:val="Normal"/>
        <w:rPr/>
      </w:pPr>
      <w:r>
        <w:rPr/>
        <w:t>During the warm weather we will serve high class sodas and cool drinks. Customers are assured of cour</w:t>
        <w:softHyphen/>
        <w:t>teous treatment, and we ask for a share of your patron</w:t>
        <w:softHyphen/>
        <w:t>age, feeling sure that we can give you entire satisfac</w:t>
        <w:softHyphen/>
        <w:t>tion at all times. Yours for business,</w:t>
      </w:r>
    </w:p>
    <w:p>
      <w:pPr>
        <w:pStyle w:val="Normal"/>
        <w:rPr/>
      </w:pPr>
      <w:r>
        <w:rPr/>
        <w:t>Burgum &amp; Knudson.</w:t>
      </w:r>
    </w:p>
    <w:p>
      <w:pPr>
        <w:pStyle w:val="Normal"/>
        <w:rPr/>
      </w:pPr>
      <w:r>
        <w:rPr/>
        <w:t>The Knudson of the firm was E. B. Knudson, and they opened their bakery and restaurant in the building now owned and occupied by Mayme Jacobson on Main Street. They were succeeded by The City Bakery oper</w:t>
        <w:softHyphen/>
        <w:t>ated by Chas. Morton, Prop. His announcement read in part: It is with pleasure that we employ this opportu</w:t>
        <w:softHyphen/>
        <w:t>nity to announce to Finley and community that we are located and ready to do business as a baker here in Fin</w:t>
        <w:softHyphen/>
        <w:t>fey. Our baking is alt done with the home fashion and not under sponge bakery types. You will be pleased to find us stocked with a nice line of fresh bread and pastries, and our own special quality of these do we claim ourselves a real aid to the housewife.</w:t>
      </w:r>
    </w:p>
    <w:p>
      <w:pPr>
        <w:pStyle w:val="Normal"/>
        <w:rPr/>
      </w:pPr>
      <w:r>
        <w:rPr/>
        <w:t>The April 15th, 1926 paper carried a 1x4 ad on Page 5 stating We are well equipped to do all kinds of baking. Home</w:t>
        <w:noBreakHyphen/>
        <w:t>made bread is our specialty. Bring us your special order for party, dinner or any event and save yourself the heavy work, if notified in time, we guarantee de</w:t>
        <w:softHyphen/>
        <w:t>livery and satisfaction. Everything baked fresh every day. The Finley Bakery</w:t>
      </w:r>
    </w:p>
    <w:p>
      <w:pPr>
        <w:pStyle w:val="Normal"/>
        <w:rPr/>
      </w:pPr>
      <w:r>
        <w:rPr/>
        <w:t>Reinhart Rusch, Prop.</w:t>
      </w:r>
    </w:p>
    <w:p>
      <w:pPr>
        <w:pStyle w:val="Normal"/>
        <w:rPr/>
      </w:pPr>
      <w:r>
        <w:rPr/>
        <w:t>In an a couple weeks later they were selling 2 dozen cookies for 250, and jelly roll for 15(D. Nome Made Bread, whole wheat bread fresh every day. Raisin Bread on Wednesday. Bring us your order for parties, birthday or wedding cakes.</w:t>
      </w:r>
    </w:p>
    <w:p>
      <w:pPr>
        <w:pStyle w:val="Normal"/>
        <w:rPr/>
      </w:pPr>
      <w:r>
        <w:rPr/>
        <w:t>May 20, 1926</w:t>
      </w:r>
    </w:p>
    <w:p>
      <w:pPr>
        <w:pStyle w:val="Normal"/>
        <w:rPr/>
      </w:pPr>
      <w:r>
        <w:rPr/>
        <w:t>An ad by The Finley Bakery, Reinhart Rusch, Prop., advertised home made bread is their specialty. It is wholesome, tasty and nutritious. This shop is here to please you with baked goods. Whether it is a special order or just a loaf of bread or a wedding cake you want, we know we can satisfy you.</w:t>
      </w:r>
    </w:p>
    <w:p>
      <w:pPr>
        <w:pStyle w:val="Normal"/>
        <w:rPr/>
      </w:pPr>
      <w:r>
        <w:rPr/>
        <w:t>The Finley paper on Feb. 8, 1927 reported that Fin</w:t>
        <w:softHyphen/>
        <w:t>ley's baker, Reinhart Rusch is on the job. He had been away because of illness,, but has up</w:t>
        <w:noBreakHyphen/>
        <w:t>dated his bakery equipment and is ready to supply everyone's needs.</w:t>
      </w:r>
    </w:p>
    <w:p>
      <w:pPr>
        <w:pStyle w:val="Normal"/>
        <w:rPr/>
      </w:pPr>
      <w:r>
        <w:rPr/>
        <w:t>Elmer Johnson advertised in the paper Oct. 1, 1931 as the Proprietor of the Finley Bakery.</w:t>
      </w:r>
    </w:p>
    <w:p>
      <w:pPr>
        <w:pStyle w:val="Normal"/>
        <w:rPr/>
      </w:pPr>
      <w:r>
        <w:rPr/>
        <w:t>Orvik's Bakery was an advertiser in the Press Nov. 25, 1937, when they announced that Morris Parsons, who had been helping with the baking in the Finley Bakery, left for Ada, Minn. Saturday. Orviks took over the bakery about the 1 st of April, 1937,</w:t>
      </w:r>
    </w:p>
    <w:p>
      <w:pPr>
        <w:pStyle w:val="Normal"/>
        <w:rPr/>
      </w:pPr>
      <w:r>
        <w:rPr/>
        <w:t>HOUSING CORPORATION</w:t>
      </w:r>
    </w:p>
    <w:p>
      <w:pPr>
        <w:pStyle w:val="Normal"/>
        <w:rPr/>
      </w:pPr>
      <w:r>
        <w:rPr/>
        <w:t>Ten units were built in 1968 in the original townsite of Finley and the first tenants moved in Dec. 1,1968.</w:t>
      </w:r>
    </w:p>
    <w:p>
      <w:pPr>
        <w:pStyle w:val="Normal"/>
        <w:rPr/>
      </w:pPr>
      <w:r>
        <w:rPr/>
        <w:t>Present tenants in those units are Martha Ask, Mar</w:t>
        <w:softHyphen/>
        <w:t>ion Lundstrom, Selma Simonson, Gladys Hughes, Ovidia Nygord, and Marian Ask.</w:t>
      </w:r>
    </w:p>
    <w:p>
      <w:pPr>
        <w:pStyle w:val="Normal"/>
        <w:rPr/>
      </w:pPr>
      <w:r>
        <w:rPr/>
        <w:t>The four units in the southeast part of town are oc</w:t>
        <w:softHyphen/>
        <w:t>cupied by Mildred Gilbertson, Mr. and Mrs. Bennie Si</w:t>
        <w:softHyphen/>
        <w:t>monson, Thelma Ask and Otilia Odden.</w:t>
      </w:r>
    </w:p>
    <w:p>
      <w:pPr>
        <w:pStyle w:val="Normal"/>
        <w:rPr/>
      </w:pPr>
      <w:r>
        <w:rPr/>
        <w:t>Construction of eight new apartments on the south</w:t>
        <w:softHyphen/>
        <w:t>east side of Finley began in the fall of 1976, and they were finished in the spring of 1977.</w:t>
      </w:r>
    </w:p>
    <w:p>
      <w:pPr>
        <w:pStyle w:val="Normal"/>
        <w:rPr/>
      </w:pPr>
      <w:r>
        <w:rPr/>
        <w:t>Occupying these units are Mr. and Mrs. Donald Still, Jessie Odne, Carrie Myer, Mary Geist, Lillian Hil</w:t>
        <w:softHyphen/>
        <w:t>stad, Florence Long, Esther Iverson and Dorothy Huso.</w:t>
      </w:r>
    </w:p>
    <w:p>
      <w:pPr>
        <w:pStyle w:val="Normal"/>
        <w:rPr/>
      </w:pPr>
      <w:r>
        <w:rPr/>
        <w:t>Officers in the corporation are: Marlowe Bergs</w:t>
        <w:softHyphen/>
        <w:t>gaard, President; Vice President Roger Monson; Secre</w:t>
        <w:softHyphen/>
        <w:t>tary</w:t>
        <w:noBreakHyphen/>
        <w:t>Treasurer, Charles Moores. Directors: Robert Erick</w:t>
        <w:softHyphen/>
        <w:t>son, Truman Hanson and Maurice Nornes. The corpora</w:t>
        <w:softHyphen/>
        <w:t>tion is formed from members of Finley Commercial Club.</w:t>
      </w:r>
    </w:p>
    <w:p>
      <w:pPr>
        <w:pStyle w:val="Normal"/>
        <w:rPr/>
      </w:pPr>
      <w:r>
        <w:rPr/>
        <w:t>FINLEY ELDERLY AND FAMILY TOWNHOUSE</w:t>
      </w:r>
    </w:p>
    <w:p>
      <w:pPr>
        <w:pStyle w:val="Normal"/>
        <w:rPr/>
      </w:pPr>
      <w:r>
        <w:rPr/>
        <w:t>The new townhouse in the southwest part of Finley held an open house Sunday, Dec. 3, 1978. The new town</w:t>
        <w:softHyphen/>
        <w:t>house provides 14 one</w:t>
        <w:noBreakHyphen/>
        <w:t>bedroom apartments for the el</w:t>
        <w:softHyphen/>
        <w:t>derly, including two designed for handicapped persons and five two</w:t>
        <w:noBreakHyphen/>
        <w:t>bedroom apartments for families.</w:t>
      </w:r>
    </w:p>
    <w:p>
      <w:pPr>
        <w:pStyle w:val="Normal"/>
        <w:rPr/>
      </w:pPr>
      <w:r>
        <w:rPr/>
        <w:t>Laundry facilities are provided, as well as commu</w:t>
        <w:softHyphen/>
        <w:t>nity room which is in demand for many purposes.</w:t>
      </w:r>
    </w:p>
    <w:p>
      <w:pPr>
        <w:pStyle w:val="Normal"/>
        <w:rPr/>
      </w:pPr>
      <w:r>
        <w:rPr/>
        <w:t>Present occupants are, in the apartments: Cora An</w:t>
        <w:softHyphen/>
        <w:t>derson, Henry Vareberg, Gertrude Martell, Bert Strand, Clarence Stokke, William Woell, Blanche Finney, Gust Sperlier, Henry Olson, Elmer Wendlick, Hans Haugtvedt, Monroe Tuntland, Eleanor Storebo and Gudrun Werre. In the family apartments: Pat Milton, Nicki Overby, Jean</w:t>
        <w:softHyphen/>
        <w:t>ette,Johnson, Nola Meredith and Dave Hillerson.</w:t>
      </w:r>
    </w:p>
    <w:p>
      <w:pPr>
        <w:pStyle w:val="Normal"/>
        <w:rPr/>
      </w:pPr>
      <w:r>
        <w:rPr/>
        <w:t>Sam Oxton of Finley is the local manager for the complex.</w:t>
      </w:r>
    </w:p>
    <w:p>
      <w:pPr>
        <w:pStyle w:val="Normal"/>
        <w:rPr/>
      </w:pPr>
      <w:r>
        <w:rPr/>
        <w:t>SWIMMING POOL</w:t>
      </w:r>
    </w:p>
    <w:p>
      <w:pPr>
        <w:pStyle w:val="Normal"/>
        <w:rPr/>
      </w:pPr>
      <w:r>
        <w:rPr/>
        <w:t>The pool, under the direction of the Park Board</w:t>
      </w:r>
    </w:p>
    <w:p>
      <w:pPr>
        <w:pStyle w:val="Normal"/>
        <w:rPr/>
      </w:pPr>
      <w:r>
        <w:rPr/>
        <w:t>opens about the first of June each year, and closes about the time school opens.</w:t>
      </w:r>
    </w:p>
    <w:p>
      <w:pPr>
        <w:pStyle w:val="Normal"/>
        <w:rPr/>
      </w:pPr>
      <w:r>
        <w:rPr/>
        <w:t>Sindy Olson of Finley was manager of the pool in the summer of 1982.</w:t>
      </w:r>
    </w:p>
    <w:p>
      <w:pPr>
        <w:pStyle w:val="Normal"/>
        <w:rPr/>
      </w:pPr>
      <w:r>
        <w:rPr/>
        <w:t>FINLEY PUBLIC LIBRARY</w:t>
      </w:r>
    </w:p>
    <w:p>
      <w:pPr>
        <w:pStyle w:val="Normal"/>
        <w:rPr/>
      </w:pPr>
      <w:r>
        <w:rPr/>
        <w:t>The Finley Public Library is still in the southeast room in the City Auditorium as it was in 1972. But it is experiencing growing pains, and new quarters are needed. However, money is a problem, there is no mill levy for the support of the library, funds are provided by the city and from the Finley Improvement Assn. to pay a librarian. Hours are from 2 to 4 every Saturday, and it is open to any residents of the area.</w:t>
      </w:r>
    </w:p>
    <w:p>
      <w:pPr>
        <w:pStyle w:val="Normal"/>
        <w:rPr/>
      </w:pPr>
      <w:r>
        <w:rPr/>
        <w:t>AUDITORIUM</w:t>
      </w:r>
    </w:p>
    <w:p>
      <w:pPr>
        <w:pStyle w:val="Normal"/>
        <w:rPr/>
      </w:pPr>
      <w:r>
        <w:rPr/>
        <w:t>Since the Finley Auditorium was built in 1929, it has served the public for meetings, dances, as well as the Finley Library which is located in the southeast room.</w:t>
      </w:r>
    </w:p>
    <w:p>
      <w:pPr>
        <w:pStyle w:val="Normal"/>
        <w:rPr/>
      </w:pPr>
      <w:r>
        <w:rPr/>
        <w:t>The interior of the building was redecorated, and many improvements made. Programs of athletic activ</w:t>
        <w:softHyphen/>
        <w:t>ities for the young people of the community are carried out each winter, under the direction of the Finley City Council.</w:t>
      </w:r>
    </w:p>
    <w:p>
      <w:pPr>
        <w:pStyle w:val="Normal"/>
        <w:rPr/>
      </w:pPr>
      <w:r>
        <w:rPr/>
        <w:t>Norman Erickson Photo</w:t>
      </w:r>
    </w:p>
    <w:p>
      <w:pPr>
        <w:pStyle w:val="Normal"/>
        <w:rPr/>
      </w:pPr>
      <w:r>
        <w:rPr/>
        <w:t>State Bank building used as City Hall. Taken in 1982.</w:t>
      </w:r>
    </w:p>
    <w:p>
      <w:pPr>
        <w:pStyle w:val="Normal"/>
        <w:rPr/>
      </w:pPr>
      <w:r>
        <w:rPr/>
        <w:t>NEW CITY BUILDING</w:t>
      </w:r>
    </w:p>
    <w:p>
      <w:pPr>
        <w:pStyle w:val="Normal"/>
        <w:rPr/>
      </w:pPr>
      <w:r>
        <w:rPr/>
        <w:t>The City of Finley was given the "Mickelson Build</w:t>
        <w:softHyphen/>
        <w:t>ing" by the family of the late Alfred B. Mickelson who served on the Finley City Council for a number of years.</w:t>
      </w:r>
    </w:p>
    <w:p>
      <w:pPr>
        <w:pStyle w:val="Normal"/>
        <w:rPr/>
      </w:pPr>
      <w:r>
        <w:rPr/>
        <w:t>The building is located on the south side of Finley's main street and was occupied by the Federal Crop In</w:t>
        <w:softHyphen/>
        <w:t>surance office. The building housed the second bank in Finley.</w:t>
      </w:r>
    </w:p>
    <w:p>
      <w:pPr>
        <w:pStyle w:val="Normal"/>
        <w:rPr/>
      </w:pPr>
      <w:r>
        <w:rPr/>
        <w:t>About a year after the gift was announced the Finley City Council started off the new year by moving into the quarters, which will provide the council with a per</w:t>
        <w:softHyphen/>
        <w:t>manent office facility for the auditor, chief of police, as well as council chambers.</w:t>
      </w:r>
    </w:p>
    <w:p>
      <w:pPr>
        <w:pStyle w:val="Normal"/>
        <w:rPr/>
      </w:pPr>
      <w:r>
        <w:rPr/>
        <w:t>An Open House was held at the new Finley City building in July 1979. The building, which was originally</w:t>
      </w:r>
    </w:p>
    <w:p>
      <w:pPr>
        <w:pStyle w:val="Normal"/>
        <w:rPr/>
      </w:pPr>
      <w:r>
        <w:rPr/>
        <w:t>143</w:t>
      </w:r>
    </w:p>
    <w:p>
      <w:pPr>
        <w:pStyle w:val="Normal"/>
        <w:rPr/>
      </w:pPr>
      <w:r>
        <w:rPr/>
        <w:t>the home of a bank on the south side of Main Street was given to the city by the family of Alfred Mickelson to be used as a city building.</w:t>
      </w:r>
    </w:p>
    <w:p>
      <w:pPr>
        <w:pStyle w:val="Normal"/>
        <w:rPr/>
      </w:pPr>
      <w:r>
        <w:rPr/>
        <w:t>The police department has an office there, as well as the City Auditor. There is also a meeting room for the City Council.</w:t>
      </w:r>
    </w:p>
    <w:p>
      <w:pPr>
        <w:pStyle w:val="Normal"/>
        <w:rPr/>
      </w:pPr>
      <w:r>
        <w:rPr/>
        <w:t>POSTOFFICE</w:t>
      </w:r>
    </w:p>
    <w:p>
      <w:pPr>
        <w:pStyle w:val="Normal"/>
        <w:rPr/>
      </w:pPr>
      <w:r>
        <w:rPr/>
        <w:t>Charles Moores retired J my 1, 1973 after 18 years in the Finley Post Office. Moores had been in the postal service a total of 27 years including the time he spent as a rural carrier at Hope. Sam Oxton, a rural carrier for the Finley office was named Officer in Charge. Rich</w:t>
        <w:softHyphen/>
        <w:t>ard Anderson was named postmaster, and has held that position since.</w:t>
      </w:r>
    </w:p>
    <w:p>
      <w:pPr>
        <w:pStyle w:val="Normal"/>
        <w:rPr/>
      </w:pPr>
      <w:r>
        <w:rPr/>
        <w:t>In 1972 there were two rural carriers, Elmo Olson and Sam Oxton. Olson retired the 1st of October, 1976, and the two routes were combined. Sam Oxton is the carrier.</w:t>
      </w:r>
    </w:p>
    <w:p>
      <w:pPr>
        <w:pStyle w:val="Normal"/>
        <w:rPr/>
      </w:pPr>
      <w:r>
        <w:rPr/>
        <w:t>Olson retired after 31 years of service. He is inter</w:t>
        <w:softHyphen/>
        <w:t>ested in agriculture, he and his son Steve operate a soil testing business in Portland, and he is always avail</w:t>
        <w:softHyphen/>
        <w:t>able and willing to help whenever and where ever he is needed.</w:t>
      </w:r>
    </w:p>
    <w:p>
      <w:pPr>
        <w:pStyle w:val="Normal"/>
        <w:rPr/>
      </w:pPr>
      <w:r>
        <w:rPr/>
        <w:t>Steele County Press</w:t>
      </w:r>
    </w:p>
    <w:p>
      <w:pPr>
        <w:pStyle w:val="Normal"/>
        <w:rPr/>
      </w:pPr>
      <w:r>
        <w:rPr/>
        <w:t>CITY GOVERNMENT</w:t>
      </w:r>
    </w:p>
    <w:p>
      <w:pPr>
        <w:pStyle w:val="Normal"/>
        <w:rPr/>
      </w:pPr>
      <w:r>
        <w:rPr/>
        <w:t>Mayor at the present time is Howard Ostrom. Miles Midstokke, Gerald A. LeClerc, Curtis Coen and Carl Kvis</w:t>
        <w:softHyphen/>
        <w:t>len are Aldermen. R. O. Erickson is Auditor</w:t>
        <w:noBreakHyphen/>
        <w:t>Assessor, and Elmo Olson is Municipal Judge.</w:t>
      </w:r>
    </w:p>
    <w:p>
      <w:pPr>
        <w:pStyle w:val="Normal"/>
        <w:rPr/>
      </w:pPr>
      <w:r>
        <w:rPr/>
        <w:t>Finley's Park Board is made up of Ronald Jacobson,</w:t>
      </w:r>
    </w:p>
    <w:p>
      <w:pPr>
        <w:pStyle w:val="Normal"/>
        <w:rPr/>
      </w:pPr>
      <w:r>
        <w:rPr/>
        <w:t>Chairman; Toni Jacobson, Clerk; Daryl Spletstoser, Greg Engen, Jan Bergstrom and Tom Kennedy.</w:t>
      </w:r>
    </w:p>
    <w:p>
      <w:pPr>
        <w:pStyle w:val="Normal"/>
        <w:rPr/>
      </w:pPr>
      <w:r>
        <w:rPr/>
        <w:t>Nordeen Sorlien is in charge of City Maintenance,</w:t>
      </w:r>
    </w:p>
    <w:p>
      <w:pPr>
        <w:pStyle w:val="Normal"/>
        <w:rPr/>
      </w:pPr>
      <w:r>
        <w:rPr/>
        <w:t>Brad Gilbertson works with him during the summer. Eu</w:t>
        <w:softHyphen/>
        <w:t>gene Lee is the city police.</w:t>
      </w:r>
    </w:p>
    <w:p>
      <w:pPr>
        <w:pStyle w:val="Normal"/>
        <w:rPr/>
      </w:pPr>
      <w:r>
        <w:rPr/>
        <w:t>785th RADAR SQUADRON</w:t>
      </w:r>
    </w:p>
    <w:p>
      <w:pPr>
        <w:pStyle w:val="Normal"/>
        <w:rPr/>
      </w:pPr>
      <w:r>
        <w:rPr/>
        <w:t>The 785th Radar Squadron of the United States Air Force located at the Finley Air Base Station was official</w:t>
        <w:softHyphen/>
        <w:t>ly disbanded in January, 1980. The flag was retired and presented to Finley Mayor Howard Ostrom. The flag is on display at the city offices in the new City Hall.</w:t>
      </w:r>
    </w:p>
    <w:p>
      <w:pPr>
        <w:pStyle w:val="Normal"/>
        <w:rPr/>
      </w:pPr>
      <w:r>
        <w:rPr/>
        <w:t>Marie Devlin</w:t>
      </w:r>
    </w:p>
    <w:p>
      <w:pPr>
        <w:pStyle w:val="Normal"/>
        <w:rPr/>
      </w:pPr>
      <w:r>
        <w:rPr/>
        <w:t>Snowdrifts at the postoffice, Mar. 5, 1966, Charles Moores, Postmaster.</w:t>
      </w:r>
    </w:p>
    <w:p>
      <w:pPr>
        <w:pStyle w:val="Normal"/>
        <w:rPr/>
      </w:pPr>
      <w:r>
        <w:rPr/>
        <w:t>KEYSTONE COPS</w:t>
      </w:r>
    </w:p>
    <w:p>
      <w:pPr>
        <w:pStyle w:val="Normal"/>
        <w:rPr/>
      </w:pPr>
      <w:r>
        <w:rPr/>
        <w:t>The Keystone Cops are the brainchild of Glen R. Plaisted of Finley, and started in the early 1970's. Gler and his daughter Lori keep things moving in 1972 wher Finley observed its 75th anniversary.</w:t>
      </w:r>
    </w:p>
    <w:p>
      <w:pPr>
        <w:pStyle w:val="Normal"/>
        <w:rPr/>
      </w:pPr>
      <w:r>
        <w:rPr/>
        <w:t>From a poster we take the following:</w:t>
      </w:r>
    </w:p>
    <w:p>
      <w:pPr>
        <w:pStyle w:val="Normal"/>
        <w:rPr/>
      </w:pPr>
      <w:r>
        <w:rPr/>
        <w:t>A beautiful restored 1920 Model 7 one</w:t>
        <w:noBreakHyphen/>
        <w:t>ton trucE made into a Paddy Wagon, the 5th operating one in the country, also a motorcycle with sidecar, and cops in the old Keystone uniforms.</w:t>
      </w:r>
    </w:p>
    <w:p>
      <w:pPr>
        <w:pStyle w:val="Normal"/>
        <w:rPr/>
      </w:pPr>
      <w:r>
        <w:rPr/>
        <w:t>Our keystone Cops will help "LIVEN" up your paradE by "HELPING" your local police, direct traffic, "PINCH ING" your local ladies, "RAIDS" on your beer and liquo places.</w:t>
      </w:r>
    </w:p>
    <w:p>
      <w:pPr>
        <w:pStyle w:val="Normal"/>
        <w:rPr/>
      </w:pPr>
      <w:r>
        <w:rPr/>
        <w:t>144</w:t>
      </w:r>
    </w:p>
    <w:p>
      <w:pPr>
        <w:pStyle w:val="Normal"/>
        <w:rPr/>
      </w:pPr>
      <w:r>
        <w:rPr/>
        <w:t>It's a real fun unit, sirens, plastic billies, handcuffs, and salt</w:t>
        <w:noBreakHyphen/>
        <w:t>parade loaded 12</w:t>
        <w:noBreakHyphen/>
        <w:t>gauge shotgun.</w:t>
      </w:r>
    </w:p>
    <w:p>
      <w:pPr>
        <w:pStyle w:val="Normal"/>
        <w:rPr/>
      </w:pPr>
      <w:r>
        <w:rPr/>
        <w:t>All we need is your community's parade dates and time, ask those fabulously Funny Keystone Cops to help make your parade a success.</w:t>
      </w:r>
    </w:p>
    <w:p>
      <w:pPr>
        <w:pStyle w:val="Normal"/>
        <w:rPr/>
      </w:pPr>
      <w:r>
        <w:rPr/>
        <w:t>We will be in uniform an hour before your parade time and afterwards for pictures and rides.</w:t>
      </w:r>
    </w:p>
    <w:p>
      <w:pPr>
        <w:pStyle w:val="Normal"/>
        <w:rPr/>
      </w:pPr>
      <w:r>
        <w:rPr/>
        <w:t>A newer addition to their parade units is the Key</w:t>
        <w:softHyphen/>
        <w:t>stone Cop Circus Calyope.</w:t>
      </w:r>
    </w:p>
    <w:p>
      <w:pPr>
        <w:pStyle w:val="Normal"/>
        <w:rPr/>
      </w:pPr>
      <w:r>
        <w:rPr/>
        <w:t>The Cops were thanked by Gov. Arthur A. Link in a letter dated July 25, 1977, as he entered the picnic grounds at the State Fair in Minot.</w:t>
      </w:r>
    </w:p>
    <w:p>
      <w:pPr>
        <w:pStyle w:val="Normal"/>
        <w:rPr/>
      </w:pPr>
      <w:r>
        <w:rPr/>
        <w:t>Walt Wilkens</w:t>
      </w:r>
    </w:p>
    <w:p>
      <w:pPr>
        <w:pStyle w:val="Normal"/>
        <w:rPr/>
      </w:pPr>
      <w:r>
        <w:rPr/>
        <w:t>Left to right: John Edward Erickson, Art Monson, Dwight Paave</w:t>
        <w:softHyphen/>
        <w:t>rud, Roger Hanson, Bill Cushman, Richard Dove, Walter Wil</w:t>
        <w:softHyphen/>
        <w:t>kens. Glen Plaisted is in the side car.</w:t>
      </w:r>
    </w:p>
    <w:p>
      <w:pPr>
        <w:pStyle w:val="Normal"/>
        <w:rPr/>
      </w:pPr>
      <w:r>
        <w:rPr/>
        <w:t>GRUNSETH RETIRES</w:t>
      </w:r>
    </w:p>
    <w:p>
      <w:pPr>
        <w:pStyle w:val="Normal"/>
        <w:rPr/>
      </w:pPr>
      <w:r>
        <w:rPr/>
        <w:t>For over 35 years Ervin "Stub" Grunseth has served the people of Steele county as custodian at the county courthouse. Now that he has announced his retirement the employees at the courthouse decided to hold an open house honoring him. The event was held Nov. 6th, 1981. A special cake was prepared and a plaque was</w:t>
      </w:r>
    </w:p>
    <w:p>
      <w:pPr>
        <w:pStyle w:val="Normal"/>
        <w:rPr/>
      </w:pPr>
      <w:r>
        <w:rPr/>
        <w:t>Bill Jacobson for Steele County Press</w:t>
      </w:r>
    </w:p>
    <w:p>
      <w:pPr>
        <w:pStyle w:val="Normal"/>
        <w:rPr/>
      </w:pPr>
      <w:r>
        <w:rPr/>
        <w:t>Ervin "Stub" Grunseth, Nov. 11, 1981.</w:t>
      </w:r>
    </w:p>
    <w:p>
      <w:pPr>
        <w:pStyle w:val="Normal"/>
        <w:rPr/>
      </w:pPr>
      <w:r>
        <w:rPr/>
        <w:t>presented to him for his years of service. Stub's treat</w:t>
        <w:softHyphen/>
        <w:t>ment of the front windows of the Courthouse each Yule season were looked forward to by everyone. They really made Christmas seem here.</w:t>
      </w:r>
    </w:p>
    <w:p>
      <w:pPr>
        <w:pStyle w:val="Normal"/>
        <w:rPr/>
      </w:pPr>
      <w:r>
        <w:rPr/>
        <w:t>CUSTODIANS</w:t>
      </w:r>
    </w:p>
    <w:p>
      <w:pPr>
        <w:pStyle w:val="Normal"/>
        <w:rPr/>
      </w:pPr>
      <w:r>
        <w:rPr/>
        <w:t>From the Steele County Farmers Press Sept. 20,1928 gives the following information:</w:t>
      </w:r>
    </w:p>
    <w:p>
      <w:pPr>
        <w:pStyle w:val="Normal"/>
        <w:rPr/>
      </w:pPr>
      <w:r>
        <w:rPr/>
        <w:t>An appointment that became effective recently places M. J. Grunseth of this city in charge of the county building to succeed H. E. Bilden who resigned on account of illness.</w:t>
      </w:r>
    </w:p>
    <w:p>
      <w:pPr>
        <w:pStyle w:val="Normal"/>
        <w:rPr/>
      </w:pPr>
      <w:r>
        <w:rPr/>
        <w:t>Ervin "Stub" stepped into his dad's shoes when Martin retired, and held the job for over 35 years.</w:t>
      </w:r>
    </w:p>
    <w:p>
      <w:pPr>
        <w:pStyle w:val="Normal"/>
        <w:rPr/>
      </w:pPr>
      <w:r>
        <w:rPr/>
        <w:t>CREATIVE ARTS, INC.</w:t>
      </w:r>
    </w:p>
    <w:p>
      <w:pPr>
        <w:pStyle w:val="Normal"/>
        <w:rPr/>
      </w:pPr>
      <w:r>
        <w:rPr/>
        <w:t>Creative Arts was organized April 3, 1978 by a group of women in Steele county who were doing oil painting, mainly, in an effort to promote interest in the arts. First officers were Dorothy Dekker, President; Starr Braaten, Vice President; Joy Ust, Secretary; and Alice Amundson, Treasurer.</w:t>
      </w:r>
    </w:p>
    <w:p>
      <w:pPr>
        <w:pStyle w:val="Normal"/>
        <w:rPr/>
      </w:pPr>
      <w:r>
        <w:rPr/>
        <w:t>In 1978 Creative Arts sponsored a showing in the Citizens State Bank of Finley which drew about 90 ex</w:t>
        <w:softHyphen/>
        <w:t>hibits. It was held in conjunction with Finley's Sunflower Days. The exhibits in 1979, 1980 and 1981 which drew many crafts including quilting, rosemaling, as well as of and acrylic paintings.</w:t>
      </w:r>
    </w:p>
    <w:p>
      <w:pPr>
        <w:pStyle w:val="Normal"/>
        <w:rPr/>
      </w:pPr>
      <w:r>
        <w:rPr/>
        <w:t>The group has sponsored demonstrations in china painting, wood carving, and rosemaling. At the late fall meetings members show arts and crafts they have made during the year, with Christmas items being featured.</w:t>
      </w:r>
    </w:p>
    <w:p>
      <w:pPr>
        <w:pStyle w:val="Normal"/>
        <w:rPr/>
      </w:pPr>
      <w:r>
        <w:rPr/>
        <w:t>In the show of June, 1980, Russian artist Ludmila Kuznetsova displayed pictures that had been painted by Russian artists in Russia and brought to the United States by friends. She was a guest of Brig. Gen. James Wold (ret.) and his wife JoAnne. They helped her get acquainted with America and North Dakota.</w:t>
      </w:r>
    </w:p>
    <w:p>
      <w:pPr>
        <w:pStyle w:val="Normal"/>
        <w:rPr/>
      </w:pPr>
      <w:r>
        <w:rPr/>
        <w:t>She and her 131/2</w:t>
        <w:noBreakHyphen/>
        <w:t>year</w:t>
        <w:noBreakHyphen/>
        <w:t>old daughter Anna came to the United States and arrived at the Wold farm at the end of April. Her collection of arts included oil paintings, water colors, prints, reliefs of famous Russian poets and pencil</w:t>
        <w:noBreakHyphen/>
        <w:t>on</w:t>
        <w:noBreakHyphen/>
        <w:t>birchbark drawings. She had some 250 pieces of Russian art and hoped to sell some.</w:t>
      </w:r>
    </w:p>
    <w:p>
      <w:pPr>
        <w:pStyle w:val="Normal"/>
        <w:rPr/>
      </w:pPr>
      <w:r>
        <w:rPr/>
        <w:t>Members the first year besides the officers included Marie Devlin, Shirley Esher, Lois Jensen, Margie Devlin, Agnes Bugbee, Margit Verwest, Nineva Nygaard, Sue Higgenbotham, LaDean DeKnikker, Enoch Odenbach, Mildred Gilbertson, Evelyn Miller, Cora Shelstad, Ruth Olson, Lillian Hilstad, Ardelle Askegard, Mildred Paul</w:t>
        <w:softHyphen/>
        <w:t>sen, Ruth Gullicks, Ruth Vosseteig, Bernice Larson, Ade</w:t>
        <w:softHyphen/>
        <w:t>line Meldahl, Jan Westerval and Julie Andersen.</w:t>
      </w:r>
    </w:p>
    <w:p>
      <w:pPr>
        <w:pStyle w:val="Normal"/>
        <w:rPr/>
      </w:pPr>
      <w:r>
        <w:rPr/>
        <w:t>In October of 1978 members of the Creative Arts, Inc. worked on murals to decorate two of the classrooms in the Sharon School. Mrs. Russell Gilbertson, teacher at the school presented the idea to the Creative Arts, Inc. and several women went to work. The art work was done in the 5th and 6th grade rooms.</w:t>
      </w:r>
    </w:p>
    <w:p>
      <w:pPr>
        <w:pStyle w:val="Normal"/>
        <w:rPr/>
      </w:pPr>
      <w:r>
        <w:rPr/>
        <w:t>AEROBIC DANCING</w:t>
      </w:r>
    </w:p>
    <w:p>
      <w:pPr>
        <w:pStyle w:val="Normal"/>
        <w:rPr/>
      </w:pPr>
      <w:r>
        <w:rPr/>
        <w:t>LinDa Bergstrom started Aerobic dancing classes in Finley in July of 1981. LinDa is married to Gary Berg</w:t>
        <w:softHyphen/>
        <w:t>strom and lives about a mile and a half south of Finley.</w:t>
      </w:r>
    </w:p>
    <w:p>
      <w:pPr>
        <w:pStyle w:val="Normal"/>
        <w:rPr/>
      </w:pPr>
      <w:r>
        <w:rPr/>
        <w:t>Classes are started every couple months, and aver</w:t>
        <w:softHyphen/>
        <w:t>age 15 to 20 members in each class.</w:t>
      </w:r>
    </w:p>
    <w:p>
      <w:pPr>
        <w:pStyle w:val="Normal"/>
        <w:rPr/>
      </w:pPr>
      <w:r>
        <w:rPr/>
        <w:t>145</w:t>
      </w:r>
    </w:p>
    <w:p>
      <w:pPr>
        <w:pStyle w:val="Normal"/>
        <w:rPr/>
      </w:pPr>
      <w:r>
        <w:rPr/>
        <w:t>HU LSTRAND HISTORY OF PICTURES SHOWN</w:t>
      </w:r>
    </w:p>
    <w:p>
      <w:pPr>
        <w:pStyle w:val="Normal"/>
        <w:rPr/>
      </w:pPr>
      <w:r>
        <w:rPr/>
        <w:t>The Fred Hulstrand History of Pictures Collection was located in the Institute for Regional Studies at NDSU in 1970 by Hulstrand's daughter Mrs. Nolan Ver</w:t>
        <w:softHyphen/>
        <w:t>west of rural Finley. Mrs. Verwest secured a collection of her father's work to exhibit at the Finley</w:t>
        <w:noBreakHyphen/>
        <w:t>Sharon school in October, 1976.</w:t>
      </w:r>
    </w:p>
    <w:p>
      <w:pPr>
        <w:pStyle w:val="Normal"/>
        <w:rPr/>
      </w:pPr>
      <w:r>
        <w:rPr/>
        <w:t>BOMBER</w:t>
      </w:r>
    </w:p>
    <w:p>
      <w:pPr>
        <w:pStyle w:val="Normal"/>
        <w:rPr/>
      </w:pPr>
      <w:r>
        <w:rPr/>
        <w:t>Chad Bomber of Finley is a well</w:t>
        <w:noBreakHyphen/>
        <w:t>known musician in the area, and has played guitar at numerous events.</w:t>
      </w:r>
    </w:p>
    <w:p>
      <w:pPr>
        <w:pStyle w:val="Normal"/>
        <w:rPr/>
      </w:pPr>
      <w:r>
        <w:rPr/>
        <w:t>Bomber writes his own music, both melody and lyr</w:t>
        <w:softHyphen/>
        <w:t>ics, uses a four</w:t>
        <w:noBreakHyphen/>
        <w:t>channel reel</w:t>
        <w:noBreakHyphen/>
        <w:t>to</w:t>
        <w:noBreakHyphen/>
        <w:t>reel tape recorder to re</w:t>
        <w:softHyphen/>
        <w:t>cord the various parts. He records the bass track, guitar track, drum track and vocal track at different times on the 4</w:t>
        <w:noBreakHyphen/>
        <w:t>channel recorder.</w:t>
      </w:r>
    </w:p>
    <w:p>
      <w:pPr>
        <w:pStyle w:val="Normal"/>
        <w:rPr/>
      </w:pPr>
      <w:r>
        <w:rPr/>
        <w:t>FINLEY</w:t>
        <w:noBreakHyphen/>
        <w:t>SHARON CANTATA</w:t>
      </w:r>
    </w:p>
    <w:p>
      <w:pPr>
        <w:pStyle w:val="Normal"/>
        <w:rPr/>
      </w:pPr>
      <w:r>
        <w:rPr/>
        <w:t>Combined choirs of the Sharon and Finley com</w:t>
        <w:softHyphen/>
        <w:t>munities have presented cantatas and concerts for the past eight years. Background scenes have been painted by Mrs. Steve Bugbee and Mrs. Harold Paulsen, which served to enhance the message being told in song.</w:t>
      </w:r>
    </w:p>
    <w:p>
      <w:pPr>
        <w:pStyle w:val="Normal"/>
        <w:rPr/>
      </w:pPr>
      <w:r>
        <w:rPr/>
        <w:t>The churches of the two communities presented a sacred concert during the Easter seasons. In 1975 "No Greater Love" was presented.</w:t>
      </w:r>
    </w:p>
    <w:p>
      <w:pPr>
        <w:pStyle w:val="Normal"/>
        <w:rPr/>
      </w:pPr>
      <w:r>
        <w:rPr/>
        <w:t>Directors have included Carl Thompson J r., Mrs. Elmer Jacobson and Wayne Kuehl.</w:t>
      </w:r>
    </w:p>
    <w:p>
      <w:pPr>
        <w:pStyle w:val="Normal"/>
        <w:rPr/>
      </w:pPr>
      <w:r>
        <w:rPr/>
        <w:t>The concerts have also been presented in neighbor</w:t>
        <w:softHyphen/>
        <w:t>ing towns.</w:t>
      </w:r>
    </w:p>
    <w:p>
      <w:pPr>
        <w:pStyle w:val="Normal"/>
        <w:rPr/>
      </w:pPr>
      <w:r>
        <w:rPr/>
        <w:t>Steele County Press</w:t>
      </w:r>
    </w:p>
    <w:p>
      <w:pPr>
        <w:pStyle w:val="Normal"/>
        <w:rPr/>
      </w:pPr>
      <w:r>
        <w:rPr/>
        <w:t>Finley</w:t>
        <w:noBreakHyphen/>
        <w:t>Sharon Cantata April 3, 1982.</w:t>
      </w:r>
    </w:p>
    <w:p>
      <w:pPr>
        <w:pStyle w:val="Normal"/>
        <w:rPr/>
      </w:pPr>
      <w:r>
        <w:rPr/>
        <w:t>1st row (I to r) Wayne Kuehl, Elaine Jacobson, Dona Nelson, Gloria Holden, Betty Bergsgaard, Mildred John</w:t>
        <w:softHyphen/>
        <w:t>son, Margaret Lee, Ruth Walcker, Tina Lindstrom, Mary Johnson, Susan Gill, Joni Jacobson. 2nd row (I to r) Lilly Stadum, Julie Storebo, Judy Sorlien, Judy Baes</w:t>
        <w:softHyphen/>
        <w:t>ler, Joellyn Seibel, Faye Conzo, Barb Beckstrand, Ardis Storebo, Dorothy Hanson. 3rd row (I to r) Dorothy Huso, Mildred Paulsen, Darlyne Wileman, Frieda Bald</w:t>
        <w:softHyphen/>
        <w:t>win, JoEllen Solberg, Linda Bergenheier, Joni Gilbert</w:t>
        <w:softHyphen/>
        <w:t>son, Kathy Monson, Donna Jacobson, Mary Engel, AI</w:t>
        <w:softHyphen/>
        <w:t>phild Mehus and Ken Rue. 4th row (I to r) Don Wile</w:t>
        <w:softHyphen/>
        <w:t>man, Joe Hanson, Jeff Coen, Glen Plaisted, Mark Gil</w:t>
        <w:softHyphen/>
        <w:t>bertson, Arnold Johnson, Les Nettum, Ernest Stadum, Zack Gill, Lance Kelly, Elwood Dronen, Noel Tollef</w:t>
        <w:softHyphen/>
        <w:t>son and Ron Jacobson.</w:t>
      </w:r>
    </w:p>
    <w:p>
      <w:pPr>
        <w:pStyle w:val="Normal"/>
        <w:rPr/>
      </w:pPr>
      <w:r>
        <w:rPr/>
        <w:t>WORLD DAY OF PRAYER</w:t>
      </w:r>
    </w:p>
    <w:p>
      <w:pPr>
        <w:pStyle w:val="Normal"/>
        <w:rPr/>
      </w:pPr>
      <w:r>
        <w:rPr/>
        <w:t>Finley churches have sponsored the World Day of Prayer in March for quite a number of years. All the</w:t>
      </w:r>
    </w:p>
    <w:p>
      <w:pPr>
        <w:pStyle w:val="Normal"/>
        <w:rPr/>
      </w:pPr>
      <w:r>
        <w:rPr/>
        <w:t>churches in Finley cooperate in hosting the Day, serving coffee and promoting general fellowship after the pro</w:t>
        <w:softHyphen/>
        <w:t>gram. Attendance has grown steadily each year.</w:t>
      </w:r>
    </w:p>
    <w:p>
      <w:pPr>
        <w:pStyle w:val="Normal"/>
        <w:rPr/>
      </w:pPr>
      <w:r>
        <w:rPr/>
        <w:t>SUNFLOWER DAYS</w:t>
      </w:r>
    </w:p>
    <w:p>
      <w:pPr>
        <w:pStyle w:val="Normal"/>
        <w:rPr/>
      </w:pPr>
      <w:r>
        <w:rPr/>
        <w:t>The Finley Community Club in 1978 initiated a Sun</w:t>
        <w:softHyphen/>
        <w:t>flower Days celebration. It was a big success that first year and has continued annually since then. The 4th Sunflower Days were held June 20, 21, 22, 23 and 24th. There was certainly something for everyone. The 1981 event started with a free breakfast in the city park spon</w:t>
        <w:softHyphen/>
        <w:t>sored by Jacobson's Super Valu and Top Taste Bakery. There was an All</w:t>
        <w:noBreakHyphen/>
        <w:t>Faiths Service, the Community choir performed at the service. A baked ham dinner, baked potatoes and all the trimmings was served in the park too. Then there was a crafts fair, water carnival, amateur baseball teams playing, and a firemen's competition be</w:t>
        <w:softHyphen/>
        <w:t>tween Hope volunteer fire department and the Finley volunteer department. There were carnival rides in the mid</w:t>
        <w:noBreakHyphen/>
        <w:t>way set up in the business district.</w:t>
      </w:r>
    </w:p>
    <w:p>
      <w:pPr>
        <w:pStyle w:val="Normal"/>
        <w:rPr/>
      </w:pPr>
      <w:r>
        <w:rPr/>
        <w:t>The Miss Steele County Pageant parade was held at 3 p.m. and the Pageant in the evening.</w:t>
      </w:r>
    </w:p>
    <w:p>
      <w:pPr>
        <w:pStyle w:val="Normal"/>
        <w:rPr/>
      </w:pPr>
      <w:r>
        <w:rPr/>
        <w:t>In 1982 the Sunflower Days were not held as Hope was gearing up for their city's Centennial celebration, and Finley wanted to be free to help with that.</w:t>
      </w:r>
    </w:p>
    <w:p>
      <w:pPr>
        <w:pStyle w:val="Normal"/>
        <w:rPr/>
      </w:pPr>
      <w:r>
        <w:rPr/>
        <w:t>ONE HORSE TOWN?</w:t>
      </w:r>
    </w:p>
    <w:p>
      <w:pPr>
        <w:pStyle w:val="Normal"/>
        <w:rPr/>
      </w:pPr>
      <w:r>
        <w:rPr/>
        <w:t>Small towns are often referred to as "one</w:t>
        <w:noBreakHyphen/>
        <w:t>horse towns". Perhaps Finley might have come under this cate</w:t>
        <w:softHyphen/>
        <w:t>gory, not just because of town, but because of Dewey. Dewey was a horse owned by Cap Bistline. Cap would drive into Finley, tie Dewey up, and before long the cry went up "run</w:t>
        <w:noBreakHyphen/>
        <w:t>away" and Dewey was galloping down the street. The horse had the ability somehow or other to untie himself, and this he did quite often, causing panic and disgust on the part of public and owner.</w:t>
      </w:r>
    </w:p>
    <w:p>
      <w:pPr>
        <w:pStyle w:val="Normal"/>
        <w:rPr/>
      </w:pPr>
      <w:r>
        <w:rPr/>
        <w:t>ALL FAITHS' WORSHIP</w:t>
      </w:r>
    </w:p>
    <w:p>
      <w:pPr>
        <w:pStyle w:val="Normal"/>
        <w:rPr/>
      </w:pPr>
      <w:r>
        <w:rPr/>
        <w:t>&amp; BICENTENNIAL PROGRAM</w:t>
      </w:r>
    </w:p>
    <w:p>
      <w:pPr>
        <w:pStyle w:val="Normal"/>
        <w:rPr/>
      </w:pPr>
      <w:r>
        <w:rPr/>
        <w:t xml:space="preserve">SUNDAY </w:t>
        <w:noBreakHyphen/>
        <w:t>July4th, 1976</w:t>
        <w:noBreakHyphen/>
        <w:t>8:OOA.M.</w:t>
      </w:r>
    </w:p>
    <w:p>
      <w:pPr>
        <w:pStyle w:val="Normal"/>
        <w:rPr/>
      </w:pPr>
      <w:r>
        <w:rPr/>
        <w:t>STEELE COUNTY COURTHOUSE</w:t>
      </w:r>
    </w:p>
    <w:p>
      <w:pPr>
        <w:pStyle w:val="Normal"/>
        <w:rPr/>
      </w:pPr>
      <w:r>
        <w:rPr/>
        <w:t>Music Posting of Colors Raising of the Flag on Courthouse Pole Invocation Salute to Thirteen Original States</w:t>
      </w:r>
    </w:p>
    <w:p>
      <w:pPr>
        <w:pStyle w:val="Normal"/>
        <w:rPr/>
      </w:pPr>
      <w:r>
        <w:rPr/>
        <w:t xml:space="preserve">Star Spangled Banner Pledge of Allegiance Reading </w:t>
        <w:noBreakHyphen/>
        <w:t xml:space="preserve"> Declaration of Independence &amp; Section of N. Dak. Journal</w:t>
      </w:r>
    </w:p>
    <w:p>
      <w:pPr>
        <w:pStyle w:val="Normal"/>
        <w:rPr/>
      </w:pPr>
      <w:r>
        <w:rPr/>
        <w:t>Oration</w:t>
      </w:r>
    </w:p>
    <w:p>
      <w:pPr>
        <w:pStyle w:val="Normal"/>
        <w:rPr/>
      </w:pPr>
      <w:r>
        <w:rPr/>
        <w:t>Remarks</w:t>
      </w:r>
    </w:p>
    <w:p>
      <w:pPr>
        <w:pStyle w:val="Normal"/>
        <w:rPr/>
      </w:pPr>
      <w:r>
        <w:rPr/>
        <w:t>Song Scripture Readings Sermon Solo Benediction Salute to present Fifty States</w:t>
      </w:r>
    </w:p>
    <w:p>
      <w:pPr>
        <w:pStyle w:val="Normal"/>
        <w:rPr/>
      </w:pPr>
      <w:r>
        <w:rPr/>
        <w:t>146</w:t>
      </w:r>
    </w:p>
    <w:p>
      <w:pPr>
        <w:pStyle w:val="Normal"/>
        <w:rPr/>
      </w:pPr>
      <w:r>
        <w:rPr/>
        <w:t>Finley</w:t>
        <w:noBreakHyphen/>
        <w:t>Sharon High School Band Finley Radar Squadron</w:t>
      </w:r>
    </w:p>
    <w:p>
      <w:pPr>
        <w:pStyle w:val="Normal"/>
        <w:rPr/>
      </w:pPr>
      <w:r>
        <w:rPr/>
        <w:t xml:space="preserve">Rev. Oscar Twedt, Sharon Thirteen Gun Salute </w:t>
        <w:noBreakHyphen/>
        <w:t xml:space="preserve"> Finley </w:t>
        <w:noBreakHyphen/>
        <w:t xml:space="preserve"> Hope Sharon American Legion Posts Band and Audience to sing Audience Arnold H. Johnson Steele County Judge Lt. James T. Matthews Finley Radar Squadron Joseph H. Hanson, Chairman Steele County Commission Finley</w:t>
        <w:noBreakHyphen/>
        <w:t xml:space="preserve">Sharon Community Choir Rev. Ernest Stadum, Finley Rev. D. E. Wileman, Finley Judy Johnson, Colgate Rev. Zack D. Gill, Hope Fifty Gun Salute </w:t>
        <w:noBreakHyphen/>
        <w:t xml:space="preserve"> Finley </w:t>
        <w:noBreakHyphen/>
        <w:t xml:space="preserve"> Hope </w:t>
        <w:noBreakHyphen/>
        <w:t>Sharon American Legion Posts</w:t>
      </w:r>
    </w:p>
    <w:p>
      <w:pPr>
        <w:pStyle w:val="Normal"/>
        <w:rPr/>
      </w:pPr>
      <w:r>
        <w:rPr/>
        <w:t>1972</w:t>
        <w:noBreakHyphen/>
        <w:t>1982</w:t>
      </w:r>
    </w:p>
    <w:p>
      <w:pPr>
        <w:pStyle w:val="Normal"/>
        <w:rPr/>
      </w:pPr>
      <w:r>
        <w:rPr/>
        <w:t>Teachers &amp; Graduates</w:t>
      </w:r>
    </w:p>
    <w:p>
      <w:pPr>
        <w:pStyle w:val="Normal"/>
        <w:rPr/>
      </w:pPr>
      <w:r>
        <w:rPr/>
        <w:t>The thought here is to bring the list of graduates up</w:t>
        <w:noBreakHyphen/>
        <w:t>to</w:t>
        <w:softHyphen/>
        <w:t>date. All the graduates were listed in Finley's 75th anniversary book up until that time, as well as the teachers. This will bring the record up thru 1983 graduates.</w:t>
      </w:r>
    </w:p>
    <w:p>
      <w:pPr>
        <w:pStyle w:val="Normal"/>
        <w:rPr/>
      </w:pPr>
      <w:r>
        <w:rPr/>
        <w:t>Part of the time covered in these lists of graduates and teachers will be only Finley area students. Prior to the consoli</w:t>
        <w:softHyphen/>
        <w:t>dation of the Finley and Sharon school districts, the list of grad</w:t>
        <w:softHyphen/>
        <w:t>uates and teachers at Sharon is in the Sharon City section of this book. The list here will list the graduates after the consoli</w:t>
        <w:softHyphen/>
        <w:t>dation, as well as Finley graduates and teachers between 1972 and the consolidation.</w:t>
      </w:r>
    </w:p>
    <w:p>
      <w:pPr>
        <w:pStyle w:val="Normal"/>
        <w:rPr/>
      </w:pPr>
      <w:r>
        <w:rPr/>
        <w:t>Teachers</w:t>
      </w:r>
    </w:p>
    <w:p>
      <w:pPr>
        <w:pStyle w:val="Normal"/>
        <w:rPr/>
      </w:pPr>
      <w:r>
        <w:rPr/>
        <w:t>1973</w:t>
        <w:noBreakHyphen/>
        <w:t>74 Leon Johnson Robert Thompson Virgil Babinski Nola Meredith and Joy Ohnstad, sec. Del Kessler Kathy Monson Donna McCabe Rita Kennedy Tom Ukestad Don Enger Sheridan Erickson Les Nettum Beverly Enger Daryl Halvorson Tom Aspelund Jacqulyn Larson Shirley Sibson Carol Carlson Barbara Braunberger Alice Simley Barbara Gilbertson</w:t>
      </w:r>
    </w:p>
    <w:p>
      <w:pPr>
        <w:pStyle w:val="Normal"/>
        <w:rPr/>
      </w:pPr>
      <w:r>
        <w:rPr/>
        <w:t>1974</w:t>
        <w:noBreakHyphen/>
        <w:t>75 Del Kessler Beverly Enger Richard Thompson Donna McCabe Dana Carlson Don Enger Tom Aspelund Mike Mourn Daryl Halvorson Sheridan Erickson Nola Meredith, Secy. Leon Johnson Virgil Babinski Shirley Sibson Nancy Aspelund Barbara Braunberger Alice Simley Kathy Monson</w:t>
      </w:r>
    </w:p>
    <w:p>
      <w:pPr>
        <w:pStyle w:val="Normal"/>
        <w:rPr/>
      </w:pPr>
      <w:r>
        <w:rPr/>
        <w:t>1975</w:t>
        <w:noBreakHyphen/>
        <w:t>76 Donna McCabe Beverly Enger Phil Carlson Robert Thompson Dana Carlson Del Kessler Carlotta Kessler Daryl Halvorson Tom Kennedy Lorna Mathias Rita Kennedy Joe Dekker Donna Eisenman Virgil Babinski Noel Tollefson</w:t>
      </w:r>
    </w:p>
    <w:p>
      <w:pPr>
        <w:pStyle w:val="Normal"/>
        <w:rPr/>
      </w:pPr>
      <w:r>
        <w:rPr/>
        <w:t>Marsha Klabo Don Enger Larry Hoyt Art Conklin Leon Johnson Nola Meredith and joy ohnstad, Secy. Fredrickson Shirley Sibson Barbara Dekker Barbara Braunberger Alice Simley Barbara Gilbertson Alpha Flaten McBride</w:t>
      </w:r>
    </w:p>
    <w:p>
      <w:pPr>
        <w:pStyle w:val="Normal"/>
        <w:rPr/>
      </w:pPr>
      <w:r>
        <w:rPr/>
        <w:t>19%6</w:t>
        <w:noBreakHyphen/>
        <w:t>77 Robert Thompson Art Conklin David Walsvik Nola Meredith, Secy. Beverly Enger Daryl Halvorson Don Enger Tom Kennedy Lorna Mathias Larry Hoyt Teresa McElroy Sherry Stoskopf William Cody JoDee Meldahi Daryl Halvorson Carlotta Kessler Barbara Dekker Alice Simley Del Kessler Pamela (Kapaun) Walcker Gloria Cofell Leon Johnson Barbara Braunberger Joe Dekker Doris Haraldson Donna McCabe Noel Tollefson Barbara Gilbertson Virgil Babinski Joy Ohnstad Alpha Flaten</w:t>
      </w:r>
    </w:p>
    <w:p>
      <w:pPr>
        <w:pStyle w:val="Normal"/>
        <w:rPr/>
      </w:pPr>
      <w:r>
        <w:rPr/>
        <w:t>1977</w:t>
        <w:noBreakHyphen/>
        <w:t>78 Leon Johnson David Walsvik Virgil Babinski Steve Broton Barbara Beckstrand Bill Cody Gloria Cofell Daryl Halvorson Larry Hoyt</w:t>
      </w:r>
    </w:p>
    <w:p>
      <w:pPr>
        <w:pStyle w:val="Normal"/>
        <w:rPr/>
      </w:pPr>
      <w:r>
        <w:rPr/>
        <w:t>Tom Kennedy Candy Kvislen Barbara Gilbertson Teresa McElroy Nola Meredith, Secy. Robert Thompson Pamela Walcker Alice Simley Beverly Enger Linda Malloy Mary Meldahl Virginia Johnson Alpha Flaten Donald Enger Noel Tollefson Mark Gibbons Doris Haraldson JoDee McMillan Rita Hartl Janice Bergstrom Joy Ohnstad, Secy. Diane Carlson Gertrude Ellis Wendy Peterson</w:t>
      </w:r>
    </w:p>
    <w:p>
      <w:pPr>
        <w:pStyle w:val="Normal"/>
        <w:rPr/>
      </w:pPr>
      <w:r>
        <w:rPr/>
        <w:t>1978</w:t>
        <w:noBreakHyphen/>
        <w:t>79</w:t>
      </w:r>
    </w:p>
    <w:p>
      <w:pPr>
        <w:pStyle w:val="Normal"/>
        <w:rPr/>
      </w:pPr>
      <w:r>
        <w:rPr/>
        <w:t>Foster R. Hager Virgil Babinski Steve Broton David Walsvik Gloria Cofell Alpha Flaten Tom Kennedy Noel Tollefson Joyce Schaan Joellyn Seibel Calvin Cruchalla Barbara Gilbertson James Haussler Paul Varley Pamela Walcker Alice Simley Patricia Kirchner DoDee McMillan Teresa McElroy Suzanne Van Eps Joseph Seidar Marlene Johnson Janice Bergstrom Gertrude Ellis Renae Opoien, Secy. Ruth Babinski, Secy. Doris Haraldson, Aide.</w:t>
      </w:r>
    </w:p>
    <w:p>
      <w:pPr>
        <w:pStyle w:val="Normal"/>
        <w:rPr/>
      </w:pPr>
      <w:r>
        <w:rPr/>
        <w:t>1979</w:t>
        <w:noBreakHyphen/>
        <w:t>80 Foster R. Hager Virgil Babinski Norman Baumgarn David Walsvik Tom Kennedy</w:t>
      </w:r>
    </w:p>
    <w:p>
      <w:pPr>
        <w:pStyle w:val="Normal"/>
        <w:rPr/>
      </w:pPr>
      <w:r>
        <w:rPr/>
        <w:t>147</w:t>
      </w:r>
    </w:p>
    <w:p>
      <w:pPr>
        <w:pStyle w:val="Normal"/>
        <w:rPr/>
      </w:pPr>
      <w:r>
        <w:rPr/>
        <w:t>Michael Strand Marlene Johnson Deborah Hagen Lance Kelly Robert Green Noel Tollefson Wayne Kuehl Mary Stoebner Joellyn Seibel Alice Simley Barbara Gilbertson Gloria Cofell Joyce Johansen Susan Flaten Alpha Flaten Suzanne Van Eps Ann Hager Renae Opoien, Secy. Ruth Babinski, Secy. Doris Haraldson, Aide</w:t>
      </w:r>
    </w:p>
    <w:p>
      <w:pPr>
        <w:pStyle w:val="Normal"/>
        <w:rPr/>
      </w:pPr>
      <w:r>
        <w:rPr/>
        <w:t>1980</w:t>
        <w:noBreakHyphen/>
        <w:t>81 Foster Hager Virgil Babinski Mark Bernier Kenneth Votava Mark Splettstaszer Erwin Anderson Lance Kelly Deborah Hagen Mary Stoebner Tom Kennedy Wayne Kuehl Mike Strand Noel Tollefson Barbara Nelson Susan Flaten Barbara Gilbertson Alpha Flaten Alice Simley Joellyn Seibel Pamela Walcker Joyce Johansen Ann Hager Renae Opoien, Secy. Ruth Babinski, Secy. Doris Haraldson, Aide</w:t>
      </w:r>
    </w:p>
    <w:p>
      <w:pPr>
        <w:pStyle w:val="Normal"/>
        <w:rPr/>
      </w:pPr>
      <w:r>
        <w:rPr/>
        <w:t>1981</w:t>
        <w:noBreakHyphen/>
        <w:t>82 Foster R. Hager Virgil Babinski Mark Bernier Ann Hager Joyce lohansen Pamela Walcker Joellyn Seibel Alpha Flaten Alice Simley Barbara Gilbertson Susan Flaten</w:t>
      </w:r>
    </w:p>
    <w:p>
      <w:pPr>
        <w:pStyle w:val="Normal"/>
        <w:rPr/>
      </w:pPr>
      <w:r>
        <w:rPr/>
        <w:t>Julie Johnson Mary Stoebner Kenneth Votava Tom Kennedy Michael Strand Mark Splettstaszer Noel Tollefson Erwin Anderson Deborah Hagen Lance Kelly Wayne Kuehl Renae Opoien, Secy. Ruth Babinski, Secy. Delores Henrickson, Aide</w:t>
      </w:r>
    </w:p>
    <w:p>
      <w:pPr>
        <w:pStyle w:val="Normal"/>
        <w:rPr/>
      </w:pPr>
      <w:r>
        <w:rPr/>
        <w:t>1982</w:t>
        <w:noBreakHyphen/>
        <w:t>83</w:t>
      </w:r>
    </w:p>
    <w:p>
      <w:pPr>
        <w:pStyle w:val="Normal"/>
        <w:rPr/>
      </w:pPr>
      <w:r>
        <w:rPr/>
        <w:t>Ann Hager Barbara Gilbertson Alpha Flaten Joyce Johansen Diane Pedersen Joellyn Serbel Alice Simley Pamela Walcker Delores Henrickson, Aide Lance Kelly Michael Strand Timothy Jacobson Wayne Kuehl Mary Stoebner Noel Tollefson Edmund Hughes Susan Flaten Julie Johnson Kenneth Votava Deborah Hagen Erwin Anderson Foster R. Hager Renae Opoien, Secy. Virgil Babinski Mark Bernier Ruth Babinski, Secy.</w:t>
      </w:r>
    </w:p>
    <w:p>
      <w:pPr>
        <w:pStyle w:val="Normal"/>
        <w:rPr/>
      </w:pPr>
      <w:r>
        <w:rPr/>
        <w:t>Graduates</w:t>
      </w:r>
    </w:p>
    <w:p>
      <w:pPr>
        <w:pStyle w:val="Normal"/>
        <w:rPr/>
      </w:pPr>
      <w:r>
        <w:rPr/>
        <w:t>CLASS OF 1973 Vicki Amundson Susan Bakke Dirk Bergsgaard Michael Harvey Paul Hofseth Janet Kvislen Karen Lee Joni Loyland Marsha Mehus Randy Walcker Randall Wigen Dale Wilkens</w:t>
      </w:r>
    </w:p>
    <w:p>
      <w:pPr>
        <w:pStyle w:val="Normal"/>
        <w:rPr/>
      </w:pPr>
      <w:r>
        <w:rPr/>
        <w:t>Class of 1974 Keith Hofseth Susan Knudson Rodney Haugtvedt</w:t>
      </w:r>
    </w:p>
    <w:p>
      <w:pPr>
        <w:pStyle w:val="Normal"/>
        <w:rPr/>
      </w:pPr>
      <w:r>
        <w:rPr/>
        <w:t>Kevin Basol LeRoy Boucher Mark Akers Brenda Jacobson</w:t>
      </w:r>
    </w:p>
    <w:p>
      <w:pPr>
        <w:pStyle w:val="Normal"/>
        <w:rPr/>
      </w:pPr>
      <w:r>
        <w:rPr/>
        <w:t>Dawn Oxton Robyn McLean James Busch Valerie Jacobson</w:t>
      </w:r>
    </w:p>
    <w:p>
      <w:pPr>
        <w:pStyle w:val="Normal"/>
        <w:rPr/>
      </w:pPr>
      <w:r>
        <w:rPr/>
        <w:t>Ardel Bakken Diane )ungels David Bakke Mary Klabo</w:t>
      </w:r>
    </w:p>
    <w:p>
      <w:pPr>
        <w:pStyle w:val="Normal"/>
        <w:rPr/>
      </w:pPr>
      <w:r>
        <w:rPr/>
        <w:t>Judy Hanson Dean Lyste Keven Kroeplin</w:t>
      </w:r>
    </w:p>
    <w:p>
      <w:pPr>
        <w:pStyle w:val="Normal"/>
        <w:rPr/>
      </w:pPr>
      <w:r>
        <w:rPr/>
        <w:t>Richard McLean Stacy Olson CLASS OF 1979 Jody Laughlin</w:t>
      </w:r>
    </w:p>
    <w:p>
      <w:pPr>
        <w:pStyle w:val="Normal"/>
        <w:rPr/>
      </w:pPr>
      <w:r>
        <w:rPr/>
        <w:t>Brent Qualey Linda Olson Warren Archer Gerry Leadbetter</w:t>
      </w:r>
    </w:p>
    <w:p>
      <w:pPr>
        <w:pStyle w:val="Normal"/>
        <w:rPr/>
      </w:pPr>
      <w:r>
        <w:rPr/>
        <w:t>Bruce Jacobson Dan Bremer Mary Jo Askegard Todd Ostenson</w:t>
      </w:r>
    </w:p>
    <w:p>
      <w:pPr>
        <w:pStyle w:val="Normal"/>
        <w:rPr/>
      </w:pPr>
      <w:r>
        <w:rPr/>
        <w:t>Daniel Askegard Randy Good Debbie Banker Diana Pickar</w:t>
      </w:r>
    </w:p>
    <w:p>
      <w:pPr>
        <w:pStyle w:val="Normal"/>
        <w:rPr/>
      </w:pPr>
      <w:r>
        <w:rPr/>
        <w:t>Ken Wasness Elaine Basol Cari ~Ckke</w:t>
      </w:r>
    </w:p>
    <w:p>
      <w:pPr>
        <w:pStyle w:val="Normal"/>
        <w:rPr/>
      </w:pPr>
      <w:r>
        <w:rPr/>
        <w:t>Carol Christofferson Matthew Roller</w:t>
      </w:r>
    </w:p>
    <w:p>
      <w:pPr>
        <w:pStyle w:val="Normal"/>
        <w:rPr/>
      </w:pPr>
      <w:r>
        <w:rPr/>
        <w:t>David Wileman Ron Gilbert Mark Sjoberg</w:t>
      </w:r>
    </w:p>
    <w:p>
      <w:pPr>
        <w:pStyle w:val="Normal"/>
        <w:rPr/>
      </w:pPr>
      <w:r>
        <w:rPr/>
        <w:t>Tim McKay Steven Johnson Terry Davis Nancy Thykeson</w:t>
      </w:r>
    </w:p>
    <w:p>
      <w:pPr>
        <w:pStyle w:val="Normal"/>
        <w:rPr/>
      </w:pPr>
      <w:r>
        <w:rPr/>
        <w:t>Jamie Grunseth Joan (Silverthorn) McDonough Charlene getting Loree Verwest.</w:t>
      </w:r>
    </w:p>
    <w:p>
      <w:pPr>
        <w:pStyle w:val="Normal"/>
        <w:rPr/>
      </w:pPr>
      <w:r>
        <w:rPr/>
        <w:t>Keldon Reichert Sylvia (Hofseth) Kimbal Don ~iebiher Marlys Vigen (deceased)</w:t>
      </w:r>
    </w:p>
    <w:p>
      <w:pPr>
        <w:pStyle w:val="Normal"/>
        <w:rPr/>
      </w:pPr>
      <w:r>
        <w:rPr/>
        <w:t>Terryl Amundson CLASS OF 1977 Mariann sHarvey CLASS OF 1982</w:t>
      </w:r>
    </w:p>
    <w:p>
      <w:pPr>
        <w:pStyle w:val="Normal"/>
        <w:rPr/>
      </w:pPr>
      <w:r>
        <w:rPr/>
        <w:t>Monica Ray Barbara Berg James Hebert Tracie Amundson</w:t>
      </w:r>
    </w:p>
    <w:p>
      <w:pPr>
        <w:pStyle w:val="Normal"/>
        <w:rPr/>
      </w:pPr>
      <w:r>
        <w:rPr/>
        <w:t>Andy Rude Kent Braunberger Kent Hofseth Steve Archer</w:t>
      </w:r>
    </w:p>
    <w:p>
      <w:pPr>
        <w:pStyle w:val="Normal"/>
        <w:rPr/>
      </w:pPr>
      <w:r>
        <w:rPr/>
        <w:t>Coleen Ostrom Linda Camp Sandra jacobson Nancy Berg</w:t>
      </w:r>
    </w:p>
    <w:p>
      <w:pPr>
        <w:pStyle w:val="Normal"/>
        <w:rPr/>
      </w:pPr>
      <w:r>
        <w:rPr/>
        <w:t>Blane Braunberger Peter Gullicks Faron Jerstad Candy Braunberger</w:t>
      </w:r>
    </w:p>
    <w:p>
      <w:pPr>
        <w:pStyle w:val="Normal"/>
        <w:rPr/>
      </w:pPr>
      <w:r>
        <w:rPr/>
        <w:t>Vicki Meldahl Todd Hanson Kathy Kvamme Nancy Bremer</w:t>
      </w:r>
    </w:p>
    <w:p>
      <w:pPr>
        <w:pStyle w:val="Normal"/>
        <w:rPr/>
      </w:pPr>
      <w:r>
        <w:rPr/>
        <w:t>Curt Leslie Curtis Haugtvedt Tami Lerol Melissa Coen</w:t>
      </w:r>
    </w:p>
    <w:p>
      <w:pPr>
        <w:pStyle w:val="Normal"/>
        <w:rPr/>
      </w:pPr>
      <w:r>
        <w:rPr/>
        <w:t>Donna Coen Mark Hoar Lorie Lokken Renae Dronen</w:t>
      </w:r>
    </w:p>
    <w:p>
      <w:pPr>
        <w:pStyle w:val="Normal"/>
        <w:rPr/>
      </w:pPr>
      <w:r>
        <w:rPr/>
        <w:t>Mark Basol David Johnson</w:t>
      </w:r>
    </w:p>
    <w:p>
      <w:pPr>
        <w:pStyle w:val="Normal"/>
        <w:rPr/>
      </w:pPr>
      <w:r>
        <w:rPr/>
        <w:t>Greg Engen Ellen Johnson )adene Lyste Tammy Fiebiger</w:t>
      </w:r>
    </w:p>
    <w:p>
      <w:pPr>
        <w:pStyle w:val="Normal"/>
        <w:rPr/>
      </w:pPr>
      <w:r>
        <w:rPr/>
        <w:t>Mitch Martel Greg Gylten</w:t>
      </w:r>
    </w:p>
    <w:p>
      <w:pPr>
        <w:pStyle w:val="Normal"/>
        <w:rPr/>
      </w:pPr>
      <w:r>
        <w:rPr/>
        <w:t>CLASS OF 1975 Cynthia Knight Tom McKay Steve Hanson</w:t>
      </w:r>
    </w:p>
    <w:p>
      <w:pPr>
        <w:pStyle w:val="Normal"/>
        <w:rPr/>
      </w:pPr>
      <w:r>
        <w:rPr/>
        <w:t>Arlene Rosendahl David Kvislen Michael Mooney Laurie Hopwood</w:t>
      </w:r>
    </w:p>
    <w:p>
      <w:pPr>
        <w:pStyle w:val="Normal"/>
        <w:rPr/>
      </w:pPr>
      <w:r>
        <w:rPr/>
        <w:t>Darryl Baldwin Larry Leadbetter Connie Nelson Brad Jacobson</w:t>
      </w:r>
    </w:p>
    <w:p>
      <w:pPr>
        <w:pStyle w:val="Normal"/>
        <w:rPr/>
      </w:pPr>
      <w:r>
        <w:rPr/>
        <w:t>Paul Gullicks Jane Lee Paula Nelson Glenn Jacobson</w:t>
      </w:r>
    </w:p>
    <w:p>
      <w:pPr>
        <w:pStyle w:val="Normal"/>
        <w:rPr/>
      </w:pPr>
      <w:r>
        <w:rPr/>
        <w:t>Bill Boger Alice Lokken Reno Neva Jill Jacobson Washburn</w:t>
      </w:r>
    </w:p>
    <w:p>
      <w:pPr>
        <w:pStyle w:val="Normal"/>
        <w:rPr/>
      </w:pPr>
      <w:r>
        <w:rPr/>
        <w:t>Kevin Midstokke Rick McKay Doug Norgaard Shelly Jacobson</w:t>
      </w:r>
    </w:p>
    <w:p>
      <w:pPr>
        <w:pStyle w:val="Normal"/>
        <w:rPr/>
      </w:pPr>
      <w:r>
        <w:rPr/>
        <w:t>Darwin Kvislen Ramona Mehus Perry Ostmo Brian )erstad</w:t>
      </w:r>
    </w:p>
    <w:p>
      <w:pPr>
        <w:pStyle w:val="Normal"/>
        <w:rPr/>
      </w:pPr>
      <w:r>
        <w:rPr/>
        <w:t>Bette Mogck Daniel Mogck Kevin Palmer Valerie Johnson</w:t>
      </w:r>
    </w:p>
    <w:p>
      <w:pPr>
        <w:pStyle w:val="Normal"/>
        <w:rPr/>
      </w:pPr>
      <w:r>
        <w:rPr/>
        <w:t>Linda Burchill Karen Nelson Miriam Stadum Michelle Kaaz</w:t>
      </w:r>
    </w:p>
    <w:p>
      <w:pPr>
        <w:pStyle w:val="Normal"/>
        <w:rPr/>
      </w:pPr>
      <w:r>
        <w:rPr/>
        <w:t>Kim Hanson Richard Nygord Doris Thompson Kevin Knight</w:t>
      </w:r>
    </w:p>
    <w:p>
      <w:pPr>
        <w:pStyle w:val="Normal"/>
        <w:rPr/>
      </w:pPr>
      <w:r>
        <w:rPr/>
        <w:t>Ken Pritchett Sindy Olson Debbie Utton Paul Kvislen</w:t>
      </w:r>
    </w:p>
    <w:p>
      <w:pPr>
        <w:pStyle w:val="Normal"/>
        <w:rPr/>
      </w:pPr>
      <w:r>
        <w:rPr/>
        <w:t>Chester Schwartz Tim Olson Larry Wendlick Kurt Lerol</w:t>
      </w:r>
    </w:p>
    <w:p>
      <w:pPr>
        <w:pStyle w:val="Normal"/>
        <w:rPr/>
      </w:pPr>
      <w:r>
        <w:rPr/>
        <w:t>Randy Fugleberg JulieOstmo Dennis Wileman Pamela Leslie</w:t>
      </w:r>
    </w:p>
    <w:p>
      <w:pPr>
        <w:pStyle w:val="Normal"/>
        <w:rPr/>
      </w:pPr>
      <w:r>
        <w:rPr/>
        <w:t>Dean Huso Janice Pickar CLASS OF 1980 David Mehus</w:t>
      </w:r>
    </w:p>
    <w:p>
      <w:pPr>
        <w:pStyle w:val="Normal"/>
        <w:rPr/>
      </w:pPr>
      <w:r>
        <w:rPr/>
        <w:t>Kevin Juliuson Lori Plaisted Camela Moffett</w:t>
      </w:r>
    </w:p>
    <w:p>
      <w:pPr>
        <w:pStyle w:val="Normal"/>
        <w:rPr/>
      </w:pPr>
      <w:r>
        <w:rPr/>
        <w:t>Brian Grotte Catherine Priestley Dawn Akers Scott Nelson</w:t>
      </w:r>
    </w:p>
    <w:p>
      <w:pPr>
        <w:pStyle w:val="Normal"/>
        <w:rPr/>
      </w:pPr>
      <w:r>
        <w:rPr/>
        <w:t>Jim Lee Renee Thompson Susan Anderson Ernest Nygord</w:t>
      </w:r>
    </w:p>
    <w:p>
      <w:pPr>
        <w:pStyle w:val="Normal"/>
        <w:rPr/>
      </w:pPr>
      <w:r>
        <w:rPr/>
        <w:t>Rick Bergsgaard Deidre Utton David Archer 0se</w:t>
      </w:r>
    </w:p>
    <w:p>
      <w:pPr>
        <w:pStyle w:val="Normal"/>
        <w:rPr/>
      </w:pPr>
      <w:r>
        <w:rPr/>
        <w:t>Mark Vigen Robert Bergenheier Dawn Maria Sornoza</w:t>
      </w:r>
    </w:p>
    <w:p>
      <w:pPr>
        <w:pStyle w:val="Normal"/>
        <w:rPr/>
      </w:pPr>
      <w:r>
        <w:rPr/>
        <w:t>CLASS OF 1976 Karen Busch</w:t>
      </w:r>
    </w:p>
    <w:p>
      <w:pPr>
        <w:pStyle w:val="Normal"/>
        <w:rPr/>
      </w:pPr>
      <w:r>
        <w:rPr/>
        <w:t>Ron Jacobson John Wardrop Arlin Fetting (Exchange student)</w:t>
      </w:r>
    </w:p>
    <w:p>
      <w:pPr>
        <w:pStyle w:val="Normal"/>
        <w:rPr/>
      </w:pPr>
      <w:r>
        <w:rPr/>
        <w:t>Debbie Hanson Leona Wendlick Steve Fiebiger Wanda Thykeson</w:t>
      </w:r>
    </w:p>
    <w:p>
      <w:pPr>
        <w:pStyle w:val="Normal"/>
        <w:rPr/>
      </w:pPr>
      <w:r>
        <w:rPr/>
        <w:t>Mike Peterson Duane Wileman Brad Gilbertson Joanie Vogt</w:t>
      </w:r>
    </w:p>
    <w:p>
      <w:pPr>
        <w:pStyle w:val="Normal"/>
        <w:rPr/>
      </w:pPr>
      <w:r>
        <w:rPr/>
        <w:t>Monte Johnson CLASS OF 1978 Joni Gilbertson Mendi Walswick</w:t>
      </w:r>
    </w:p>
    <w:p>
      <w:pPr>
        <w:pStyle w:val="Normal"/>
        <w:rPr/>
      </w:pPr>
      <w:r>
        <w:rPr/>
        <w:t>Nancy Bergenheier Jeff Leadbetter Larry Hanson Daniel Wileman</w:t>
      </w:r>
    </w:p>
    <w:p>
      <w:pPr>
        <w:pStyle w:val="Normal"/>
        <w:rPr/>
      </w:pPr>
      <w:r>
        <w:rPr/>
        <w:t>Wayne Fetting Janine Palmer Donald Jacobson CLASS OF 1983</w:t>
      </w:r>
    </w:p>
    <w:p>
      <w:pPr>
        <w:pStyle w:val="Normal"/>
        <w:rPr/>
      </w:pPr>
      <w:r>
        <w:rPr/>
        <w:t>Maribeth Lyste Deb Schwartz Scott ) acobson Darrin Anderson</w:t>
      </w:r>
    </w:p>
    <w:p>
      <w:pPr>
        <w:pStyle w:val="Normal"/>
        <w:rPr/>
      </w:pPr>
      <w:r>
        <w:rPr/>
        <w:t>Rick Hanson Brad Thykeson Michele Juliuson Jeff Coen</w:t>
      </w:r>
    </w:p>
    <w:p>
      <w:pPr>
        <w:pStyle w:val="Normal"/>
        <w:rPr/>
      </w:pPr>
      <w:r>
        <w:rPr/>
        <w:t>Vickie Carlson Shelly Hanson Brenda Knudson Terri Fiebiger</w:t>
      </w:r>
    </w:p>
    <w:p>
      <w:pPr>
        <w:pStyle w:val="Normal"/>
        <w:rPr/>
      </w:pPr>
      <w:r>
        <w:rPr/>
        <w:t>Cynthia Thompson Janine Nygaard Dan Kvislen Becky Fowler</w:t>
      </w:r>
    </w:p>
    <w:p>
      <w:pPr>
        <w:pStyle w:val="Normal"/>
        <w:rPr/>
      </w:pPr>
      <w:r>
        <w:rPr/>
        <w:t>Dwight Norgaard Mark Nerdahl . Kim Meldahl Mike Hanson</w:t>
      </w:r>
    </w:p>
    <w:p>
      <w:pPr>
        <w:pStyle w:val="Normal"/>
        <w:rPr/>
      </w:pPr>
      <w:r>
        <w:rPr/>
        <w:t>Marlene Palmer Susan Fetting Dan Mickelson Vicki Hopwood</w:t>
      </w:r>
    </w:p>
    <w:p>
      <w:pPr>
        <w:pStyle w:val="Normal"/>
        <w:rPr/>
      </w:pPr>
      <w:r>
        <w:rPr/>
        <w:t>Kevin Ellefson Tammy Hanson Anne Mikkelson Deann Jacobson</w:t>
      </w:r>
    </w:p>
    <w:p>
      <w:pPr>
        <w:pStyle w:val="Normal"/>
        <w:rPr/>
      </w:pPr>
      <w:r>
        <w:rPr/>
        <w:t xml:space="preserve">Dan Phillips Mark Stadum </w:t>
        <w:noBreakHyphen/>
        <w:t xml:space="preserve"> Diane Nerdahl Kelly Jacobson</w:t>
      </w:r>
    </w:p>
    <w:p>
      <w:pPr>
        <w:pStyle w:val="Normal"/>
        <w:rPr/>
      </w:pPr>
      <w:r>
        <w:rPr/>
        <w:t>Karen Harvey Tim Vig David Nygaard Richard Jazowski</w:t>
      </w:r>
    </w:p>
    <w:p>
      <w:pPr>
        <w:pStyle w:val="Normal"/>
        <w:rPr/>
      </w:pPr>
      <w:r>
        <w:rPr/>
        <w:t>Brenda Camp Kerry Baldwin Dale Olson Lyle Knight</w:t>
      </w:r>
    </w:p>
    <w:p>
      <w:pPr>
        <w:pStyle w:val="Normal"/>
        <w:rPr/>
      </w:pPr>
      <w:r>
        <w:rPr/>
        <w:t>Laura Olson Steve Martel Keith Palmer Julie Lee</w:t>
      </w:r>
    </w:p>
    <w:p>
      <w:pPr>
        <w:pStyle w:val="Normal"/>
        <w:rPr/>
      </w:pPr>
      <w:r>
        <w:rPr/>
        <w:t>Vicki Midstokke Gladys Haaland Glendon Reichert Tina Lindstrom</w:t>
      </w:r>
    </w:p>
    <w:p>
      <w:pPr>
        <w:pStyle w:val="Normal"/>
        <w:rPr/>
      </w:pPr>
      <w:r>
        <w:rPr/>
        <w:t>Mitch Ostrom Robert Mehus Julie Thompson Tim McLean</w:t>
      </w:r>
    </w:p>
    <w:p>
      <w:pPr>
        <w:pStyle w:val="Normal"/>
        <w:rPr/>
      </w:pPr>
      <w:r>
        <w:rPr/>
        <w:t>Becky Smith Laura Bugbee Shari Verwest Scott Midstokke</w:t>
      </w:r>
    </w:p>
    <w:p>
      <w:pPr>
        <w:pStyle w:val="Normal"/>
        <w:rPr/>
      </w:pPr>
      <w:r>
        <w:rPr/>
        <w:t>Tina Young Randy Mehus Laura Vig John Mikkelson</w:t>
      </w:r>
    </w:p>
    <w:p>
      <w:pPr>
        <w:pStyle w:val="Normal"/>
        <w:rPr/>
      </w:pPr>
      <w:r>
        <w:rPr/>
        <w:t>Rick Zentz Keith Knight Karla Wigen Renee Moffett</w:t>
      </w:r>
    </w:p>
    <w:p>
      <w:pPr>
        <w:pStyle w:val="Normal"/>
        <w:rPr/>
      </w:pPr>
      <w:r>
        <w:rPr/>
        <w:t>Helen Sundquist Carol Camp Michele Schwartz</w:t>
      </w:r>
    </w:p>
    <w:p>
      <w:pPr>
        <w:pStyle w:val="Normal"/>
        <w:rPr/>
      </w:pPr>
      <w:r>
        <w:rPr/>
        <w:t>Ron Simley Audrey Haugtvedt CLASS OF 1981 Sherry Serr</w:t>
      </w:r>
    </w:p>
    <w:p>
      <w:pPr>
        <w:pStyle w:val="Normal"/>
        <w:rPr/>
      </w:pPr>
      <w:r>
        <w:rPr/>
        <w:t>Ron Mehus Tim Fiebiger Jodi Akers</w:t>
      </w:r>
    </w:p>
    <w:p>
      <w:pPr>
        <w:pStyle w:val="Normal"/>
        <w:rPr/>
      </w:pPr>
      <w:r>
        <w:rPr/>
        <w:t>Tamera Anderson Jim Storebo</w:t>
      </w:r>
    </w:p>
    <w:p>
      <w:pPr>
        <w:pStyle w:val="Normal"/>
        <w:rPr/>
      </w:pPr>
      <w:r>
        <w:rPr/>
        <w:t>Connie Rude Doug Nygord</w:t>
      </w:r>
    </w:p>
    <w:p>
      <w:pPr>
        <w:pStyle w:val="Normal"/>
        <w:rPr/>
      </w:pPr>
      <w:r>
        <w:rPr/>
        <w:t>Jeff Wigen Wally Higginbotham Rodney Bakken Scott Sand</w:t>
      </w:r>
    </w:p>
    <w:p>
      <w:pPr>
        <w:pStyle w:val="Normal"/>
        <w:rPr/>
      </w:pPr>
      <w:r>
        <w:rPr/>
        <w:t>Mike Pederson Cindy McLean Sandra Baldwin</w:t>
      </w:r>
    </w:p>
    <w:p>
      <w:pPr>
        <w:pStyle w:val="Normal"/>
        <w:rPr/>
      </w:pPr>
      <w:r>
        <w:rPr/>
        <w:t>Scot Verwest</w:t>
      </w:r>
    </w:p>
    <w:p>
      <w:pPr>
        <w:pStyle w:val="Normal"/>
        <w:rPr/>
      </w:pPr>
      <w:r>
        <w:rPr/>
        <w:t>Janice Bakke Wanda Norgaard William Busch</w:t>
      </w:r>
    </w:p>
    <w:p>
      <w:pPr>
        <w:pStyle w:val="Normal"/>
        <w:rPr/>
      </w:pPr>
      <w:r>
        <w:rPr/>
        <w:t>Laurie Hager Dick Zentz</w:t>
      </w:r>
    </w:p>
    <w:p>
      <w:pPr>
        <w:pStyle w:val="Normal"/>
        <w:rPr/>
      </w:pPr>
      <w:r>
        <w:rPr/>
        <w:t>Torill Haaland Laurie McLean Teresa Hanson</w:t>
      </w:r>
    </w:p>
    <w:p>
      <w:pPr>
        <w:pStyle w:val="Normal"/>
        <w:rPr/>
      </w:pPr>
      <w:r>
        <w:rPr/>
        <w:t>148</w:t>
      </w:r>
    </w:p>
    <w:p>
      <w:pPr>
        <w:pStyle w:val="Normal"/>
        <w:rPr/>
      </w:pPr>
      <w:r>
        <w:rPr/>
        <w:t>Photos from the past</w:t>
      </w:r>
    </w:p>
    <w:p>
      <w:pPr>
        <w:pStyle w:val="Normal"/>
        <w:rPr/>
      </w:pPr>
      <w:r>
        <w:rPr/>
        <w:t>Needham Drug Store about 1920.</w:t>
      </w:r>
    </w:p>
    <w:p>
      <w:pPr>
        <w:pStyle w:val="Normal"/>
        <w:rPr/>
      </w:pPr>
      <w:r>
        <w:rPr/>
        <w:t>Needham's Drug Store</w:t>
      </w:r>
    </w:p>
    <w:p>
      <w:pPr>
        <w:pStyle w:val="Normal"/>
        <w:rPr/>
      </w:pPr>
      <w:r>
        <w:rPr/>
        <w:t>Hammer Carlson, Finley, before 1920.</w:t>
      </w:r>
    </w:p>
    <w:p>
      <w:pPr>
        <w:pStyle w:val="Normal"/>
        <w:rPr/>
      </w:pPr>
      <w:r>
        <w:rPr/>
        <w:t>Main Street looking east.</w:t>
      </w:r>
    </w:p>
    <w:p>
      <w:pPr>
        <w:pStyle w:val="Normal"/>
        <w:rPr/>
      </w:pPr>
      <w:r>
        <w:rPr/>
        <w:t>Orvid Mickelson</w:t>
      </w:r>
    </w:p>
    <w:p>
      <w:pPr>
        <w:pStyle w:val="Normal"/>
        <w:rPr/>
      </w:pPr>
      <w:r>
        <w:rPr/>
        <w:t>Marie Devlin</w:t>
      </w:r>
    </w:p>
    <w:p>
      <w:pPr>
        <w:pStyle w:val="Normal"/>
        <w:rPr/>
      </w:pPr>
      <w:r>
        <w:rPr/>
        <w:t>Wm</w:t>
        <w:noBreakHyphen/>
        <w:t xml:space="preserve"> Barclay in M. B. Cassell &amp; Co. office, 1925.</w:t>
      </w:r>
    </w:p>
    <w:p>
      <w:pPr>
        <w:pStyle w:val="Normal"/>
        <w:rPr/>
      </w:pPr>
      <w:r>
        <w:rPr/>
        <w:t>Early Finley street, looking west, about 1912.</w:t>
      </w:r>
    </w:p>
    <w:p>
      <w:pPr>
        <w:pStyle w:val="Normal"/>
        <w:rPr/>
      </w:pPr>
      <w:r>
        <w:rPr/>
        <w:t>149</w:t>
      </w:r>
    </w:p>
    <w:p>
      <w:pPr>
        <w:pStyle w:val="Normal"/>
        <w:rPr/>
      </w:pPr>
      <w:r>
        <w:rPr/>
        <w:t>Main Street, Finley, 1928.</w:t>
      </w:r>
    </w:p>
    <w:p>
      <w:pPr>
        <w:pStyle w:val="Normal"/>
        <w:rPr/>
      </w:pPr>
      <w:r>
        <w:rPr/>
        <w:t>Main Street, Finley, about 1914.</w:t>
      </w:r>
    </w:p>
    <w:p>
      <w:pPr>
        <w:pStyle w:val="Normal"/>
        <w:rPr/>
      </w:pPr>
      <w:r>
        <w:rPr/>
        <w:t>Marie Devlin</w:t>
      </w:r>
    </w:p>
    <w:p>
      <w:pPr>
        <w:pStyle w:val="Normal"/>
        <w:rPr/>
      </w:pPr>
      <w:r>
        <w:rPr/>
        <w:t>View of Finley from GTA Elevator. Bjerke's Service lower right hand corner. Helen Vareberg's house in left front.</w:t>
      </w:r>
    </w:p>
    <w:p>
      <w:pPr>
        <w:pStyle w:val="Normal"/>
        <w:rPr/>
      </w:pPr>
      <w:r>
        <w:rPr/>
        <w:t xml:space="preserve">Aerial view of Finley </w:t>
        <w:noBreakHyphen/>
        <w:noBreakHyphen/>
        <w:t xml:space="preserve"> 1982.</w:t>
      </w:r>
    </w:p>
    <w:p>
      <w:pPr>
        <w:pStyle w:val="Normal"/>
        <w:rPr/>
      </w:pPr>
      <w:r>
        <w:rPr/>
        <w:t>EDITOR'S NOTE:</w:t>
      </w:r>
    </w:p>
    <w:p>
      <w:pPr>
        <w:pStyle w:val="Normal"/>
        <w:rPr/>
      </w:pPr>
      <w:r>
        <w:rPr/>
        <w:t>The citizens of Hope published an excellent book for their Centennial in 1982. Instead of duplicating that material, this chapter will provide some early history along with additional information and pictures that might not have been published before.</w:t>
      </w:r>
    </w:p>
    <w:p>
      <w:pPr>
        <w:pStyle w:val="Normal"/>
        <w:rPr/>
      </w:pPr>
      <w:r>
        <w:rPr/>
        <w:t>Hope is located in the southern part of.Steele coun</w:t>
        <w:softHyphen/>
        <w:t>ty. The townsite is on parts of Section 1 in Carpenter township and Section 31 in Hugo township.</w:t>
      </w:r>
    </w:p>
    <w:p>
      <w:pPr>
        <w:pStyle w:val="Normal"/>
        <w:rPr/>
      </w:pPr>
      <w:r>
        <w:rPr/>
        <w:t>On April 18, 1880 the Red River Land Co. located in Minneapolis was incorporated with a capital stock of $500,000. The incorporators and directors of the com</w:t>
        <w:softHyphen/>
        <w:t>pany were J. A. Steele, S. S. Small and E. H. Steele, all of Minneapolis, Minnesota. In a very short time, many eastern capitalists joined the company.</w:t>
      </w:r>
    </w:p>
    <w:p>
      <w:pPr>
        <w:pStyle w:val="Normal"/>
        <w:rPr/>
      </w:pPr>
      <w:r>
        <w:rPr/>
        <w:t>Mr. Small had inspected the land in what is now Steele county, and through his recommendation they purchased about 50,000 acres of Steele county land from the Northern Pacific Railway Co. The odd</w:t>
        <w:noBreakHyphen/>
        <w:t>numbered sections which had been granted them by Congress July 2, 1864 in townships 144 to 146, Ranges 55 and 56. They immediately began an intensive scheme of advertising in order to boom the sale of this land, and they also started the town of Hope.</w:t>
      </w:r>
    </w:p>
    <w:p>
      <w:pPr>
        <w:pStyle w:val="Normal"/>
        <w:rPr/>
      </w:pPr>
      <w:r>
        <w:rPr/>
        <w:t>Hope was named after the wife of Edward H. Steele, secretary</w:t>
        <w:noBreakHyphen/>
        <w:t>treasurer of the Red River Land Co. and the county was named after him. The town was first located about a mile northeast of the present site of Hope. Her</w:t>
        <w:softHyphen/>
        <w:t>bert P. Smart was agent for this land company and he ran a hotel and postoffice.</w:t>
      </w:r>
    </w:p>
    <w:p>
      <w:pPr>
        <w:pStyle w:val="Normal"/>
        <w:rPr/>
      </w:pPr>
      <w:r>
        <w:rPr/>
        <w:t>Hope's First Hotel</w:t>
      </w:r>
    </w:p>
    <w:p>
      <w:pPr>
        <w:pStyle w:val="Normal"/>
        <w:rPr/>
      </w:pPr>
      <w:r>
        <w:rPr/>
        <w:t>It was built in 1881, on Section 31, Hugo Township. There were four rooms on the ground floor. The upstairs was one room with as many cots as could be crowded together. The building was moved to Steele Avenue and is now the Doyle house. (Data and picture by Myrtle Porter</w:t>
        <w:softHyphen/>
        <w:t>ville.)</w:t>
      </w:r>
    </w:p>
    <w:p>
      <w:pPr>
        <w:pStyle w:val="Normal"/>
        <w:rPr/>
      </w:pPr>
      <w:r>
        <w:rPr/>
        <w:t>Steele County Historical Society</w:t>
      </w:r>
    </w:p>
    <w:p>
      <w:pPr>
        <w:pStyle w:val="Normal"/>
        <w:rPr/>
      </w:pPr>
      <w:r>
        <w:rPr/>
        <w:t>Taken Nov. 22,1954 at Hope. Now called the "Doyle</w:t>
      </w:r>
    </w:p>
    <w:p>
      <w:pPr>
        <w:pStyle w:val="Normal"/>
        <w:rPr/>
      </w:pPr>
      <w:r>
        <w:rPr/>
        <w:t>House," built as first hotel in 1881, Section 31, Hugo</w:t>
      </w:r>
    </w:p>
    <w:p>
      <w:pPr>
        <w:pStyle w:val="Normal"/>
        <w:rPr/>
      </w:pPr>
      <w:r>
        <w:rPr/>
        <w:t>township.</w:t>
      </w:r>
    </w:p>
    <w:p>
      <w:pPr>
        <w:pStyle w:val="Normal"/>
        <w:rPr/>
      </w:pPr>
      <w:r>
        <w:rPr/>
        <w:t>There was a small store run and owned by Gaines, Hodges &amp; Co., blacksmith shop run by James Ellsbury and Harvey Smith started a lumber yard. Hope was then located in Traill county.</w:t>
      </w:r>
    </w:p>
    <w:p>
      <w:pPr>
        <w:pStyle w:val="Normal"/>
        <w:rPr/>
      </w:pPr>
      <w:r>
        <w:rPr/>
        <w:t>By an act of the Territorial Legislature of 1882 six tiers of townships were cut off Trail[ county to form the county Griggs. When the Red River Land Co. learned of this new county and that a county seat would be named they moved the town to its present location. The town was platted the winter of 1881</w:t>
        <w:noBreakHyphen/>
        <w:t>82.</w:t>
      </w:r>
    </w:p>
    <w:p>
      <w:pPr>
        <w:pStyle w:val="Normal"/>
        <w:rPr/>
      </w:pPr>
      <w:r>
        <w:rPr/>
        <w:t>This company began the erection of a large hotel known far and near as the Hope House.</w:t>
      </w:r>
    </w:p>
    <w:p>
      <w:pPr>
        <w:pStyle w:val="Normal"/>
        <w:rPr/>
      </w:pPr>
      <w:r>
        <w:rPr/>
        <w:t>Marie Devlin</w:t>
      </w:r>
    </w:p>
    <w:p>
      <w:pPr>
        <w:pStyle w:val="Normal"/>
        <w:rPr/>
      </w:pPr>
      <w:r>
        <w:rPr/>
        <w:t>Christmas in 1896 outside the Hope House.</w:t>
      </w:r>
    </w:p>
    <w:p>
      <w:pPr>
        <w:pStyle w:val="Normal"/>
        <w:rPr/>
      </w:pPr>
      <w:r>
        <w:rPr/>
        <w:t>The Hope House was erected to attract affluent people to the territory. It was very elegant, and a delight</w:t>
        <w:softHyphen/>
        <w:t>ful surprise for weary travelers. It was located on the corner of Steele Avenue and 3rd Street, a three</w:t>
        <w:noBreakHyphen/>
        <w:t>story structure 50'x110' and had sixty rooms, large parlours and drawing rooms. Mrs. Gumb states that the second and third stories were arranged on the steamboat plan</w:t>
      </w:r>
    </w:p>
    <w:p>
      <w:pPr>
        <w:pStyle w:val="Normal"/>
        <w:rPr/>
      </w:pPr>
      <w:r>
        <w:rPr/>
        <w:t>The "Steamboat" design, mentioned by Katie Gumb, was an open area or central court 20'x80' from</w:t>
      </w:r>
    </w:p>
    <w:p>
      <w:pPr>
        <w:pStyle w:val="Normal"/>
        <w:rPr/>
      </w:pPr>
      <w:r>
        <w:rPr/>
        <w:t>the second floor up, lighted by a skylight "according to the latest fashion". The lumber was hauled from Clifford and the whole project cost $40,000. Delancy was the contractor who built the building. He stayed around Hope the rest of 1882.</w:t>
      </w:r>
    </w:p>
    <w:p>
      <w:pPr>
        <w:pStyle w:val="Normal"/>
        <w:rPr/>
      </w:pPr>
      <w:r>
        <w:rPr/>
        <w:t>Many early businesses had their headquarters in the hotel. Land and Law offices, Barber, Millinery, Dressmak</w:t>
        <w:softHyphen/>
        <w:t>ing, and Tailor shops all rented rooms there and set up their enterprises.</w:t>
      </w:r>
    </w:p>
    <w:p>
      <w:pPr>
        <w:pStyle w:val="Normal"/>
        <w:rPr/>
      </w:pPr>
      <w:r>
        <w:rPr/>
        <w:t>Room number 25 was a Hat Shop, Dr. W. H. M. Phil</w:t>
        <w:softHyphen/>
        <w:t>lips office was room number 39 and sixty guests were the average number those first years. P. T. Duncan, coming back from Buffalo to the Sharon area, the spring of 1882, had the first meal ever served in the Hope House, price 35$.</w:t>
      </w:r>
    </w:p>
    <w:p>
      <w:pPr>
        <w:pStyle w:val="Normal"/>
        <w:rPr/>
      </w:pPr>
      <w:r>
        <w:rPr/>
        <w:t>Steele County Historical Society</w:t>
      </w:r>
    </w:p>
    <w:p>
      <w:pPr>
        <w:pStyle w:val="Normal"/>
        <w:rPr/>
      </w:pPr>
      <w:r>
        <w:rPr/>
        <w:t>Kitchen in the Hope House.</w:t>
      </w:r>
    </w:p>
    <w:p>
      <w:pPr>
        <w:pStyle w:val="Normal"/>
        <w:rPr/>
      </w:pPr>
      <w:r>
        <w:rPr/>
        <w:t>Mrs. Frank Doyle, right foreground.</w:t>
      </w:r>
    </w:p>
    <w:p>
      <w:pPr>
        <w:pStyle w:val="Normal"/>
        <w:rPr/>
      </w:pPr>
      <w:r>
        <w:rPr/>
        <w:t>Hope House Hotel Note: Condiment castors on all the tables; cake plates; spoon holders; toothpick holders and hanging lamps. Picture from Ida Doyle McDonald. Ida's mother worked at Hope House.</w:t>
      </w:r>
    </w:p>
    <w:p>
      <w:pPr>
        <w:pStyle w:val="Normal"/>
        <w:rPr/>
      </w:pPr>
      <w:r>
        <w:rPr/>
        <w:t>Many homesteaders spent their first week or so at the hotel</w:t>
        <w:noBreakHyphen/>
        <w:t>early ads state that the price of $2.00 a day was charged for rooms.</w:t>
      </w:r>
    </w:p>
    <w:p>
      <w:pPr>
        <w:pStyle w:val="Normal"/>
        <w:rPr/>
      </w:pPr>
      <w:r>
        <w:rPr/>
        <w:t>The electric lights in the hotel were a matter of real pride to townspeople. Legend has it that it was the first</w:t>
      </w:r>
    </w:p>
    <w:p>
      <w:pPr>
        <w:pStyle w:val="Normal"/>
        <w:rPr/>
      </w:pPr>
      <w:r>
        <w:rPr/>
        <w:t>city west of Minneapolis to be lighted by electricity, and the story that the lights could be seen from Tower City was very believable.</w:t>
      </w:r>
    </w:p>
    <w:p>
      <w:pPr>
        <w:pStyle w:val="Normal"/>
        <w:rPr/>
      </w:pPr>
      <w:r>
        <w:rPr/>
        <w:t>Luella Reisenburg</w:t>
      </w:r>
    </w:p>
    <w:p>
      <w:pPr>
        <w:pStyle w:val="Normal"/>
        <w:rPr/>
      </w:pPr>
      <w:r>
        <w:rPr/>
        <w:t>Hope Hotel Girls, 1902 or 1903 The 4th from the left in the back row is Frances (Hart) Schoeppach; second row not identified; front row, second, Gertrude Major. Everyone called her "Aunt Gertie."</w:t>
      </w:r>
    </w:p>
    <w:p>
      <w:pPr>
        <w:pStyle w:val="Normal"/>
        <w:rPr/>
      </w:pPr>
      <w:r>
        <w:rPr/>
        <w:t>In March, 1892 a severe "gale" blew down the old electric light pole on the Hope House. The Hope Pioneer says that the pole "has braved the storms of years and has been used as a flagpole in later years, it came down with an awful crash which frightened the inmates of the house considerably."</w:t>
      </w:r>
    </w:p>
    <w:p>
      <w:pPr>
        <w:pStyle w:val="Normal"/>
        <w:rPr/>
      </w:pPr>
      <w:r>
        <w:rPr/>
        <w:t>HOPE HOUSE,</w:t>
      </w:r>
    </w:p>
    <w:p>
      <w:pPr>
        <w:pStyle w:val="Normal"/>
        <w:rPr/>
      </w:pPr>
      <w:r>
        <w:rPr/>
        <w:t>Corner of Steele Avenue aRd Third Street,</w:t>
      </w:r>
    </w:p>
    <w:p>
      <w:pPr>
        <w:pStyle w:val="Normal"/>
        <w:rPr/>
      </w:pPr>
      <w:r>
        <w:rPr/>
        <w:t>7</w:t>
        <w:noBreakHyphen/>
        <w:t>I DPI, GRj=G C~S</w:t>
        <w:noBreakHyphen/>
        <w:t xml:space="preserve"> 'r,0UNT`y,) la, 'Fa</w:t>
      </w:r>
    </w:p>
    <w:p>
      <w:pPr>
        <w:pStyle w:val="Normal"/>
        <w:rPr/>
      </w:pPr>
      <w:r>
        <w:rPr/>
        <w:t>CFIESTER KINGSLEY, MANAGER.</w:t>
      </w:r>
    </w:p>
    <w:p>
      <w:pPr>
        <w:pStyle w:val="Normal"/>
        <w:rPr/>
      </w:pPr>
      <w:r>
        <w:rPr/>
        <w:t>There were many proprietors over the years, and sales of furniture and property in its brief life span: (There are several pieces of Hope House furniture in the county museum.) In November, 1903, the landmark burned tc the ground. The account in the special edition of the Hope Pioneer is colorful and the following "Notes" arE from the article.</w:t>
      </w:r>
    </w:p>
    <w:p>
      <w:pPr>
        <w:pStyle w:val="Normal"/>
        <w:rPr/>
      </w:pPr>
      <w:r>
        <w:rPr/>
        <w:t xml:space="preserve">"It was a close call </w:t>
        <w:noBreakHyphen/>
        <w:noBreakHyphen/>
        <w:t xml:space="preserve"> The boys are good fighters </w:t>
        <w:noBreakHyphen/>
        <w:t>It was about an hour and thirty minutes from the time the fire was discovered until the building was in ashes No lives were lost. Part of the Londale Theatre Co. took refuge in the Opera House for the night. The Theatre Company boys turned in and worked like heroes. Mrs Bowen, helped by several other ladies, served excellen coffee, which was highly appreciated. The boys on the roofs of the Wamberg and Jacobson, and Carpenter anc Warner's building certainly did good work, some gettinE quite badly scorched. There was some lively work don( by the thirty guests in trying to save their personal ef</w:t>
      </w:r>
    </w:p>
    <w:p>
      <w:pPr>
        <w:pStyle w:val="Normal"/>
        <w:rPr/>
      </w:pPr>
      <w:r>
        <w:rPr/>
        <w:t>152</w:t>
      </w:r>
    </w:p>
    <w:p>
      <w:pPr>
        <w:pStyle w:val="Normal"/>
        <w:rPr/>
      </w:pPr>
      <w:r>
        <w:rPr/>
        <w:t>fects. Kraabel, Johnson &amp; Co. were making preparations to move their large stock. We understand that the Cas</w:t>
        <w:softHyphen/>
        <w:t>selton Fire Department had their entire equipment load</w:t>
        <w:softHyphen/>
        <w:t>ed on a flat car and a train made up, ready to start for Hope in case the fire spread to the other buildings. The Finley Fire Department also volunteered to come, in case they were needed."</w:t>
      </w:r>
    </w:p>
    <w:p>
      <w:pPr>
        <w:pStyle w:val="Normal"/>
        <w:rPr/>
      </w:pPr>
      <w:r>
        <w:rPr/>
        <w:t>THE RAILROAD INFLUENCE</w:t>
      </w:r>
    </w:p>
    <w:p>
      <w:pPr>
        <w:pStyle w:val="Normal"/>
        <w:rPr/>
      </w:pPr>
      <w:r>
        <w:rPr/>
        <w:t>Through the influence of the Red River Land Co. the first railroad was brought into Steele county. This was a branch of the St. Paul, Minneapolis and Manitoba from Ripon (near Casselton) to Hope. The road was com</w:t>
        <w:softHyphen/>
        <w:t>pleted July 18, 1882 and on July 26 an excursion ran from Minneapolis bringing 250 people as guests of the Red River Land Co. A boxcar was used as a depot until one could be built. The first depot agent was Chas. Bar</w:t>
        <w:softHyphen/>
        <w:t>low.</w:t>
      </w:r>
    </w:p>
    <w:p>
      <w:pPr>
        <w:pStyle w:val="Normal"/>
        <w:rPr/>
      </w:pPr>
      <w:r>
        <w:rPr/>
        <w:t>In 1890 the name of the road was changed to Great Northern. This branch was extended to Aneta. In 1896 it reached Aneta and in 1906 this line was completed</w:t>
      </w:r>
    </w:p>
    <w:p>
      <w:pPr>
        <w:pStyle w:val="Normal"/>
        <w:rPr/>
      </w:pPr>
      <w:r>
        <w:rPr/>
        <w:t>Steele County Historical Society</w:t>
      </w:r>
    </w:p>
    <w:p>
      <w:pPr>
        <w:pStyle w:val="Normal"/>
        <w:rPr/>
      </w:pPr>
      <w:r>
        <w:rPr/>
        <w:t>First G.N. Depot, Sam McPherson, Agent. Side tracks, water tank, steam pump, turntable, round house and machine shops all built in 1882.</w:t>
      </w:r>
    </w:p>
    <w:p>
      <w:pPr>
        <w:pStyle w:val="Normal"/>
        <w:rPr/>
      </w:pPr>
      <w:r>
        <w:rPr/>
        <w:t>Ready for an excursion.</w:t>
      </w:r>
    </w:p>
    <w:p>
      <w:pPr>
        <w:pStyle w:val="Normal"/>
        <w:rPr/>
      </w:pPr>
      <w:r>
        <w:rPr/>
        <w:t>Steele County Historical Society</w:t>
      </w:r>
    </w:p>
    <w:p>
      <w:pPr>
        <w:pStyle w:val="Normal"/>
        <w:rPr/>
      </w:pPr>
      <w:r>
        <w:rPr/>
        <w:t>from Aneta to Devils Lake.</w:t>
      </w:r>
    </w:p>
    <w:p>
      <w:pPr>
        <w:pStyle w:val="Normal"/>
        <w:rPr/>
      </w:pPr>
      <w:r>
        <w:rPr/>
        <w:t>At this time many improvements were made, the principal one was the laying of steel rails. Fast trains ran through Hope until 1911 when another branch was built into the county known as the Surrey</w:t>
        <w:noBreakHyphen/>
        <w:t>Cut</w:t>
        <w:noBreakHyphen/>
        <w:t>Off, pass</w:t>
        <w:softHyphen/>
        <w:t>ing through Luverne where the only stop is made in the county.</w:t>
      </w:r>
    </w:p>
    <w:p>
      <w:pPr>
        <w:pStyle w:val="Normal"/>
        <w:rPr/>
      </w:pPr>
      <w:r>
        <w:rPr/>
        <w:t>The Red River Land Co. was successful in getting a schoolhouse built with Traill County money in the early spring of 1882 before the county of Griggs was formed. It was located on a small hill in the northwest part of town. The building was about 30'x50' and cost $2,000.</w:t>
      </w:r>
    </w:p>
    <w:p>
      <w:pPr>
        <w:pStyle w:val="Normal"/>
        <w:rPr/>
      </w:pPr>
      <w:r>
        <w:rPr/>
        <w:t>H.D.P., N.D.S.H.S</w:t>
      </w:r>
    </w:p>
    <w:p>
      <w:pPr>
        <w:pStyle w:val="Normal"/>
        <w:rPr/>
      </w:pPr>
      <w:r>
        <w:rPr/>
        <w:t>HOPE HOSPITAL</w:t>
      </w:r>
    </w:p>
    <w:p>
      <w:pPr>
        <w:pStyle w:val="Normal"/>
        <w:rPr/>
      </w:pPr>
      <w:r>
        <w:rPr/>
        <w:t>Hope Pioneer Aug. 9, 1906</w:t>
      </w:r>
    </w:p>
    <w:p>
      <w:pPr>
        <w:pStyle w:val="Normal"/>
        <w:rPr/>
      </w:pPr>
      <w:r>
        <w:rPr/>
        <w:t>For a number of years the people of Hope have recognized the necessity of a hospital, but until this spring the undertaking seemed to be too great. Last year, however, Dr. Phillip fitted up several rooms over his office for the convenience of out</w:t>
        <w:noBreakHyphen/>
        <w:t>of</w:t>
        <w:noBreakHyphen/>
        <w:t>town patients, and from this seemingly small beginning has been evolved the Hope Hospital, the pride of the city, and the boon of the suffering and afflicted.</w:t>
      </w:r>
    </w:p>
    <w:p>
      <w:pPr>
        <w:pStyle w:val="Normal"/>
        <w:rPr/>
      </w:pPr>
      <w:r>
        <w:rPr/>
        <w:t>The institution is situated on the corner of Third Street and Hubbard Ave., a beautiful location, away from the noise and turmoil of the business streets. The building is a commodious two</w:t>
        <w:noBreakHyphen/>
        <w:t>story frame structure with beautiful grounds surrounding it.</w:t>
      </w:r>
    </w:p>
    <w:p>
      <w:pPr>
        <w:pStyle w:val="Normal"/>
        <w:rPr/>
      </w:pPr>
      <w:r>
        <w:rPr/>
        <w:t>The interior is arranged in an up</w:t>
        <w:noBreakHyphen/>
        <w:t>to</w:t>
        <w:noBreakHyphen/>
        <w:t>date manner with the latest appliances and furniture for the conveni</w:t>
        <w:softHyphen/>
        <w:t>ence of the physicians and nurses, and the comfort of the patients. The reception room, ward, private rooms and operating room are on the first floor, with additional rooms, kitchen and dining room on the second floor.</w:t>
      </w:r>
    </w:p>
    <w:p>
      <w:pPr>
        <w:pStyle w:val="Normal"/>
        <w:rPr/>
      </w:pPr>
      <w:r>
        <w:rPr/>
        <w:t>Miss Crothers, a nurse of recognized ability and ex</w:t>
        <w:softHyphen/>
        <w:t>perience, is in charge.</w:t>
      </w:r>
    </w:p>
    <w:p>
      <w:pPr>
        <w:pStyle w:val="Normal"/>
        <w:rPr/>
      </w:pPr>
      <w:r>
        <w:rPr/>
        <w:t>Dr. Phillip is entitled to credit in promoting this en</w:t>
        <w:softHyphen/>
        <w:t>terprise and he should, and no doubt will, have the hearty cooperation of the citizens of the city in making it a success in every sense of the word.</w:t>
      </w:r>
    </w:p>
    <w:p>
      <w:pPr>
        <w:pStyle w:val="Normal"/>
        <w:rPr/>
      </w:pPr>
      <w:r>
        <w:rPr/>
        <w:t>CITY HALL</w:t>
      </w:r>
    </w:p>
    <w:p>
      <w:pPr>
        <w:pStyle w:val="Normal"/>
        <w:rPr/>
      </w:pPr>
      <w:r>
        <w:rPr/>
        <w:t>Hope was incorporated as a village in 1890 and be</w:t>
        <w:softHyphen/>
        <w:t>came a city in 1904. In the summer of 1913 a city hall was erected, this was a two</w:t>
        <w:noBreakHyphen/>
        <w:t>story structure. The lower</w:t>
      </w:r>
    </w:p>
    <w:p>
      <w:pPr>
        <w:pStyle w:val="Normal"/>
        <w:rPr/>
      </w:pPr>
      <w:r>
        <w:rPr/>
        <w:t>City Hall.</w:t>
      </w:r>
    </w:p>
    <w:p>
      <w:pPr>
        <w:pStyle w:val="Normal"/>
        <w:rPr/>
      </w:pPr>
      <w:r>
        <w:rPr/>
        <w:t>153</w:t>
      </w:r>
    </w:p>
    <w:p>
      <w:pPr>
        <w:pStyle w:val="Normal"/>
        <w:rPr/>
      </w:pPr>
      <w:r>
        <w:rPr/>
        <w:t>Steele County Historical Society</w:t>
      </w:r>
    </w:p>
    <w:p>
      <w:pPr>
        <w:pStyle w:val="Normal"/>
        <w:rPr/>
      </w:pPr>
      <w:r>
        <w:rPr/>
        <w:t>floor is occupied by the fire apparatus and jail. The up</w:t>
        <w:softHyphen/>
        <w:t>per floor has three rooms, namely, the office of the chief of police, a council room, and a large room used as an auditorium with a seating capacity of 150. The Women's Club library and reading room is housed in the council room and is open to the public.</w:t>
      </w:r>
    </w:p>
    <w:p>
      <w:pPr>
        <w:pStyle w:val="Normal"/>
        <w:rPr/>
      </w:pPr>
      <w:r>
        <w:rPr/>
        <w:t>Steele County Historical Society</w:t>
      </w:r>
    </w:p>
    <w:p>
      <w:pPr>
        <w:pStyle w:val="Normal"/>
        <w:rPr/>
      </w:pPr>
      <w:r>
        <w:rPr/>
        <w:t>Old Hope Library, City Hall 2nd Floor, started by The Woman's Club.</w:t>
      </w:r>
    </w:p>
    <w:p>
      <w:pPr>
        <w:pStyle w:val="Normal"/>
        <w:rPr/>
      </w:pPr>
      <w:r>
        <w:rPr/>
        <w:t>Steele County Historical Society</w:t>
      </w:r>
    </w:p>
    <w:p>
      <w:pPr>
        <w:pStyle w:val="Normal"/>
        <w:rPr/>
      </w:pPr>
      <w:r>
        <w:rPr/>
        <w:t>St. Anthony Elevator, Hope. No doubt the first one.</w:t>
      </w:r>
    </w:p>
    <w:p>
      <w:pPr>
        <w:pStyle w:val="Normal"/>
        <w:rPr/>
      </w:pPr>
      <w:r>
        <w:rPr/>
        <w:t>For nearly 30 years Hope did an enormous grain business and at one time five elevators and a flour mill were operating and prospering. After the extension of the Great Northern Railway to Aneta in 1896 and a new line built through the west end of the county in 1911, much of this trade was lost. During an average year ap</w:t>
        <w:softHyphen/>
        <w:t>proximately 360,000 bushels of grain has been handled here (1937). Four cream and poultry stations pay out $35,000 for cream and $40,000 for poultry, and a hundred cars of livestock are shipped from Hope. 1937.</w:t>
      </w:r>
    </w:p>
    <w:p>
      <w:pPr>
        <w:pStyle w:val="Normal"/>
        <w:rPr/>
      </w:pPr>
      <w:r>
        <w:rPr/>
        <w:t>In 1936, Hope was a thriving little city of 600 in</w:t>
        <w:softHyphen/>
        <w:t>habitants with 35 business firms including a newspaper. A first</w:t>
        <w:noBreakHyphen/>
        <w:t>class high school, employing from ten to 12 teach</w:t>
        <w:softHyphen/>
        <w:t>ers, with six school busses bringing pupils in from ad</w:t>
        <w:softHyphen/>
        <w:t>jacent territory. Four churches with Ladies Aid societies,</w:t>
      </w:r>
    </w:p>
    <w:p>
      <w:pPr>
        <w:pStyle w:val="Normal"/>
        <w:rPr/>
      </w:pPr>
      <w:r>
        <w:rPr/>
        <w:t>six lodges, six clubs, the American Legion and its auxil</w:t>
        <w:softHyphen/>
        <w:t>iary are active along their various lines. The Hope Com</w:t>
        <w:softHyphen/>
        <w:t>munity Club of 300 members has been functioning for 14 years. It is composed of members from Hope and the sur</w:t>
        <w:softHyphen/>
        <w:t>rounding community. This organization has done much to improve cooperation between the city and the rural district, and has been responsible for various celebra</w:t>
        <w:softHyphen/>
        <w:t>tions and social service work and the members are proud of its record. Hope owns and operates its own light plant and its fame as the best lighted city of its size has spread to great distances. Although located in the drought area it is free from debt.</w:t>
      </w:r>
    </w:p>
    <w:p>
      <w:pPr>
        <w:pStyle w:val="Normal"/>
        <w:rPr/>
      </w:pPr>
      <w:r>
        <w:rPr/>
        <w:t>H.D.P., N.D.S.H.S.</w:t>
      </w:r>
    </w:p>
    <w:p>
      <w:pPr>
        <w:pStyle w:val="Normal"/>
        <w:rPr/>
      </w:pPr>
      <w:r>
        <w:rPr/>
        <w:t>1982 BUSINESS COMMUNITY</w:t>
      </w:r>
    </w:p>
    <w:p>
      <w:pPr>
        <w:pStyle w:val="Normal"/>
        <w:rPr/>
      </w:pPr>
      <w:r>
        <w:rPr/>
        <w:t>Businesses have changed hands so many times over the years, but each proprietor did his share to boost the town. Today, we have an unusual number of young peo</w:t>
        <w:softHyphen/>
        <w:t>ple who have come "home" to establish a business or to be assistants in one.</w:t>
      </w:r>
    </w:p>
    <w:p>
      <w:pPr>
        <w:pStyle w:val="Normal"/>
        <w:rPr/>
      </w:pPr>
      <w:r>
        <w:rPr/>
        <w:t>The two most durable business places in Hope are the Fuller Land Company, now, "Hope Implement," (Lar</w:t>
        <w:softHyphen/>
        <w:t>ry Walsh Manager), and Elva Tvedts' Store. Elva has been in business for thirty</w:t>
        <w:noBreakHyphen/>
        <w:t>seven years, most of them in the Arcade and the last ten years in the Woodward building as "Elva's Teeny Shop". New ventures in Hope thru the past ten years are Dean's O.K. Hardware, The Jacobson Lanes, The Flatt brothers Sport's Bar, Daves Gun Shop, Hope Electric, Parkman's Furniture Shops, Bob's Uphol</w:t>
        <w:softHyphen/>
        <w:t>stery, Andre Insulation, Seidlitz Welding, Tim's Auto Glass, R. and J. Oil Company, Mic's Fairway; trucking firms: Homer Wennerstrom, Don Anderson, Vic Semrad, and Alan McCullough; Mark Lemley insurance; Seam</w:t>
        <w:softHyphen/>
        <w:t>stresses: Alma Germundson and Mrs. Don Faller; paint</w:t>
        <w:softHyphen/>
        <w:t>ers: West and Sons; Gronlie Repair, "Todd and Merl" Spray Painters, and Mary's Cut and Curl, and the Nearly</w:t>
        <w:softHyphen/>
        <w:t>Nu Shop.</w:t>
      </w:r>
    </w:p>
    <w:p>
      <w:pPr>
        <w:pStyle w:val="Normal"/>
        <w:rPr/>
      </w:pPr>
      <w:r>
        <w:rPr/>
        <w:t>These join older businesses such as the First State Bank, Hope Locker, Milt's Trailer Court; construction firms: Kainz, V. Jacobson, Wests, and "Abe" Ihry; George Dorothy Repair, Hope Library (Connie Kraft, Librarian); The Hope Farmers Elevator, Balzer Mitzel, Mgr.; Charlie Hale's Barber Shop, Gary lhry, Insurance, Cenex, Don's Bar, Postal Services, Crane Johnson.</w:t>
      </w:r>
    </w:p>
    <w:p>
      <w:pPr>
        <w:pStyle w:val="Normal"/>
        <w:rPr/>
      </w:pPr>
      <w:r>
        <w:rPr/>
        <w:t>The American Legion built a spacious building on main street in 1975 that houses the Post Office, Beauty Shop, and a large meeting room with kitchen facilities. This has added a great deal to Hope by providing room to entertain large groups. The Legion Auxiliary has done much to help raise the money necessary to pay off the debt. The Legion has a color guard and a marching unit that participates in area events.</w:t>
      </w:r>
    </w:p>
    <w:p>
      <w:pPr>
        <w:pStyle w:val="Normal"/>
        <w:rPr/>
      </w:pPr>
      <w:r>
        <w:rPr/>
        <w:t>HOPE FIRE DEPARTMENT</w:t>
      </w:r>
    </w:p>
    <w:p>
      <w:pPr>
        <w:pStyle w:val="Normal"/>
        <w:rPr/>
      </w:pPr>
      <w:r>
        <w:rPr/>
        <w:t>The first Fire Company was organized in January, 1884 and the officers elected at this time were: President, T. N. Lee; Vice President, H. H. Wasem; Secretary; E. S. Seymour, Treasurer; D. P. Baldwin, Foreman; L. A. Jacob</w:t>
        <w:softHyphen/>
        <w:t>son; Assistant Foreman, John Padden.</w:t>
      </w:r>
    </w:p>
    <w:p>
      <w:pPr>
        <w:pStyle w:val="Normal"/>
        <w:rPr/>
      </w:pPr>
      <w:r>
        <w:rPr/>
        <w:t>Axes, hooks, buckets and ladders were to be pur</w:t>
        <w:softHyphen/>
        <w:t>chased immediately. Equipment was not easy to come by, as the story of the $500 chemical engine bought in 1887</w:t>
        <w:noBreakHyphen/>
        <w:t>it never seemed to work properly and caused a lot of frustration. A result of the disastrous 1893 fire was the purchase of the new hand pumper and the building of the fire hall on the side of the Opera House. Also, fifteen fire cisterns were then built in various locations</w:t>
      </w:r>
    </w:p>
    <w:p>
      <w:pPr>
        <w:pStyle w:val="Normal"/>
        <w:rPr/>
      </w:pPr>
      <w:r>
        <w:rPr/>
        <w:t>154</w:t>
      </w:r>
    </w:p>
    <w:p>
      <w:pPr>
        <w:pStyle w:val="Normal"/>
        <w:rPr/>
      </w:pPr>
      <w:r>
        <w:rPr/>
        <w:t>in the town. The hand pumper was used to save several buildings, and was operated by six to eight men working on each side.</w:t>
      </w:r>
    </w:p>
    <w:p>
      <w:pPr>
        <w:pStyle w:val="Normal"/>
        <w:rPr/>
      </w:pPr>
      <w:r>
        <w:rPr/>
        <w:t>December 10, 1908</w:t>
        <w:noBreakHyphen/>
        <w:t>The Hope Pioneer suggested that the city council "induce the draymen to haul ap</w:t>
        <w:softHyphen/>
        <w:t>paratus to fires, because of conditions of the streets</w:t>
        <w:softHyphen/>
        <w:t>snow and slippery</w:t>
        <w:noBreakHyphen/>
        <w:noBreakHyphen/>
        <w:t>say, perhaps $5.00 to the first team to the fire hall after an alarm is turned in."</w:t>
      </w:r>
    </w:p>
    <w:p>
      <w:pPr>
        <w:pStyle w:val="Normal"/>
        <w:rPr/>
      </w:pPr>
      <w:r>
        <w:rPr/>
        <w:t>Fires which have destroyed some of Hope's land</w:t>
        <w:softHyphen/>
        <w:t>marks are as follows:</w:t>
      </w:r>
    </w:p>
    <w:p>
      <w:pPr>
        <w:pStyle w:val="Normal"/>
        <w:rPr/>
      </w:pPr>
      <w:r>
        <w:rPr/>
        <w:t>In May 1891 the Red River Elevator, the old Flat House, the C. H. Nelson Lumber Yard and a number of cars belonging to the Great Northern R. R. Co. Estimated loss: $11,000.</w:t>
      </w:r>
    </w:p>
    <w:p>
      <w:pPr>
        <w:pStyle w:val="Normal"/>
        <w:rPr/>
      </w:pPr>
      <w:r>
        <w:rPr/>
        <w:t>In June 1893, Hills Livery Stable, C. J. Paul's Law Office, Merriell Bros. Hardware and the Hench build</w:t>
        <w:softHyphen/>
        <w:t>ing. Estimated loss: $15,000.</w:t>
      </w:r>
    </w:p>
    <w:p>
      <w:pPr>
        <w:pStyle w:val="Normal"/>
        <w:rPr/>
      </w:pPr>
      <w:r>
        <w:rPr/>
        <w:t>On November 3, 1903 the Hope House burned. In September of 1909 five buildings including the post of</w:t>
        <w:softHyphen/>
        <w:t>fice and the first county building of Steele County burned. Estimated loss: $15,000.</w:t>
      </w:r>
    </w:p>
    <w:p>
      <w:pPr>
        <w:pStyle w:val="Normal"/>
        <w:rPr/>
      </w:pPr>
      <w:r>
        <w:rPr/>
        <w:t>A building burned in February of 1909. It was called the "Bee</w:t>
        <w:noBreakHyphen/>
        <w:t>Hive". The lower floor of this building was oc</w:t>
        <w:softHyphen/>
        <w:t>cupied by Wamberg and Jacobson Drug Store and Was</w:t>
        <w:softHyphen/>
        <w:t>em's General Store in the early 80's.</w:t>
      </w:r>
    </w:p>
    <w:p>
      <w:pPr>
        <w:pStyle w:val="Normal"/>
        <w:rPr/>
      </w:pPr>
      <w:r>
        <w:rPr/>
        <w:t>In June 1922 Kraabels Store and the old Hill Livery Stable burned down. Estimated loss: $15,000.</w:t>
      </w:r>
    </w:p>
    <w:p>
      <w:pPr>
        <w:pStyle w:val="Normal"/>
        <w:rPr/>
      </w:pPr>
      <w:r>
        <w:rPr/>
        <w:t>On October 27, 1936 six buildings, including equip</w:t>
        <w:softHyphen/>
        <w:t>ment, were destroyed. They included the M. B. Hanley General Merchandise Store, the King and Smith Hard</w:t>
        <w:softHyphen/>
        <w:t>ware, The Farm Equipment Co., The Cozy Theatre and two cafes operated by E. L. Berge and John Rielly. Es</w:t>
        <w:softHyphen/>
        <w:t>timated loss: $40,000.</w:t>
      </w:r>
    </w:p>
    <w:p>
      <w:pPr>
        <w:pStyle w:val="Normal"/>
        <w:rPr/>
      </w:pPr>
      <w:r>
        <w:rPr/>
        <w:t>Steele County Historical Society</w:t>
      </w:r>
    </w:p>
    <w:p>
      <w:pPr>
        <w:pStyle w:val="Normal"/>
        <w:rPr/>
      </w:pPr>
      <w:r>
        <w:rPr/>
        <w:t>Fire equipment in the 50's. (Note shoe shop and old</w:t>
      </w:r>
    </w:p>
    <w:p>
      <w:pPr>
        <w:pStyle w:val="Normal"/>
        <w:rPr/>
      </w:pPr>
      <w:r>
        <w:rPr/>
        <w:t>jewelry store.</w:t>
      </w:r>
    </w:p>
    <w:p>
      <w:pPr>
        <w:pStyle w:val="Normal"/>
        <w:rPr/>
      </w:pPr>
      <w:r>
        <w:rPr/>
        <w:t>The 1982 Hope Volunteer Fire Department is made up of volunteers from the city of Hope and its surround</w:t>
        <w:softHyphen/>
        <w:t>ing area. The department is located on main street and uses part of the old city hall and a new fire hall built in the 1970's.</w:t>
      </w:r>
    </w:p>
    <w:p>
      <w:pPr>
        <w:pStyle w:val="Normal"/>
        <w:rPr/>
      </w:pPr>
      <w:r>
        <w:rPr/>
        <w:t>The Department is equipped with a 1964 fire truck, 1976, 2 000 gal. back</w:t>
        <w:noBreakHyphen/>
        <w:t>up water tank; 1980, 250 gal. four</w:t>
        <w:softHyphen/>
        <w:t>wheel drive Ford pickup which is equipped to tight small grass fires and carries the auto extraction equipment.</w:t>
      </w:r>
    </w:p>
    <w:p>
      <w:pPr>
        <w:pStyle w:val="Normal"/>
        <w:rPr/>
      </w:pPr>
      <w:r>
        <w:rPr/>
        <w:t>The Ambulance Service is also a part of the fire department and is equipped with a 1977 Ford Ambulance with a 1969 Ford back</w:t>
        <w:noBreakHyphen/>
        <w:t>up ambulance.</w:t>
      </w:r>
    </w:p>
    <w:p>
      <w:pPr>
        <w:pStyle w:val="Normal"/>
        <w:rPr/>
      </w:pPr>
      <w:r>
        <w:rPr/>
        <w:t>This service is manned by trained personnel num</w:t>
        <w:softHyphen/>
        <w:t>bering 13 Emergency Medical Technicians. Their train</w:t>
        <w:softHyphen/>
        <w:t>ing consists of 96 hours of classroom training, super</w:t>
        <w:softHyphen/>
        <w:t>vised by a Medical Doctor. The EMT's have to recertify</w:t>
      </w:r>
    </w:p>
    <w:p>
      <w:pPr>
        <w:pStyle w:val="Normal"/>
        <w:rPr/>
      </w:pPr>
      <w:r>
        <w:rPr/>
        <w:t>every two years, with 48 hours classroom training, CPR (Cardio Pulmonary Resusitation) training and refresher courses. The service also has 6 people who are certified to teach CPR. Plans are being made to hold two classes a month throughout the winter. The fire and am</w:t>
        <w:softHyphen/>
        <w:t>bulance departments can both be reached by calling a 24</w:t>
        <w:noBreakHyphen/>
        <w:t>hour telephone number, 945</w:t>
        <w:noBreakHyphen/>
        <w:t>2400, which rings in ten volunteers' homes and two business places.</w:t>
      </w:r>
    </w:p>
    <w:p>
      <w:pPr>
        <w:pStyle w:val="Normal"/>
        <w:rPr/>
      </w:pPr>
      <w:r>
        <w:rPr/>
        <w:t>C. C. Hawley has been both President and Secre</w:t>
        <w:softHyphen/>
        <w:t>tary</w:t>
        <w:noBreakHyphen/>
        <w:t>treasurer of the North Dakota State Firemen's As</w:t>
        <w:softHyphen/>
        <w:t>sociation, as well as heading up the County Civil Defense unit for many years.</w:t>
      </w:r>
    </w:p>
    <w:p>
      <w:pPr>
        <w:pStyle w:val="Normal"/>
        <w:rPr/>
      </w:pPr>
      <w:r>
        <w:rPr/>
        <w:t>Steele County Historical Society</w:t>
      </w:r>
    </w:p>
    <w:p>
      <w:pPr>
        <w:pStyle w:val="Normal"/>
        <w:rPr/>
      </w:pPr>
      <w:r>
        <w:rPr/>
        <w:t>The I. W. Standley house partly dismantled, burned at Fire School.</w:t>
      </w:r>
    </w:p>
    <w:p>
      <w:pPr>
        <w:pStyle w:val="Normal"/>
        <w:rPr/>
      </w:pPr>
      <w:r>
        <w:rPr/>
        <w:t>STEELS CO. N. D.</w:t>
      </w:r>
    </w:p>
    <w:p>
      <w:pPr>
        <w:pStyle w:val="Normal"/>
        <w:rPr/>
      </w:pPr>
      <w:r>
        <w:rPr/>
        <w:t>HOPE</w:t>
      </w:r>
    </w:p>
    <w:p>
      <w:pPr>
        <w:pStyle w:val="Normal"/>
        <w:rPr/>
      </w:pPr>
      <w:r>
        <w:rPr/>
        <w:t>JULY 1941 SURVEYED BY</w:t>
      </w:r>
    </w:p>
    <w:p>
      <w:pPr>
        <w:pStyle w:val="Normal"/>
        <w:rPr/>
      </w:pPr>
      <w:r>
        <w:rPr/>
        <w:t>FIRE UNDERWRITERS INSPECTION BUREAU CHAS. J. LUND, MGR. MINNEAPOLIS, MINNESOTA POPULATION:475 PREVAILING WINDS: N.W</w:t>
      </w:r>
    </w:p>
    <w:p>
      <w:pPr>
        <w:pStyle w:val="Normal"/>
        <w:rPr/>
      </w:pPr>
      <w:r>
        <w:rPr/>
        <w:t>FIRE PROTECTION: Organized volunteer fire department with 4$ mem</w:t>
        <w:softHyphen/>
        <w:t>bers. One Barton rotary fire pump rated at approximately j50 G.P.M. mounted on Ford Model A truck with 200 gallon booster tank and 60 gallon chemical. One Barton rotary fire pump rated at approximately j$0 G.P.N. mounted on Ford Model A truck with 800 feet of 4 inch C.J.R.L. hose and 2$0 feet of 1i inch C.J.A.L. hose in fair condition . Miscellaneous hand extinguishers, axes, ladders, etc. on trucks or is fire hell. Fire hall of ordinary brick construction, lightly exposed, centrally located. Alarm by electric siren on fire hell, control easily accessible, ade</w:t>
        <w:softHyphen/>
        <w:t>quate. EATER SUPPLY: One 24,000 gallon cistern at fire hall and fifteen 12,000 to 18,000 gallon cisterns distributed throughout town. Building ordinance permits the erection of ironclad, brick ven</w:t>
        <w:softHyphen/>
        <w:t>eered and masonry buildings only in north one</w:t>
        <w:noBreakHyphen/>
        <w:t>half of Blocks 23 and 30, south one</w:t>
        <w:noBreakHyphen/>
        <w:t>half of Blocks 24 and 29, Lots 8 to 12 inclusive of Blocks 55 and Lots 13 to 18 inclusive in Block 19. Ordinance enforced. 24 hour electric service. 12$</w:t>
        <w:noBreakHyphen/>
        <w:t>2f0 volt D.C. current from municipal pleat. Day and night police. Topography, level.</w:t>
      </w:r>
    </w:p>
    <w:p>
      <w:pPr>
        <w:pStyle w:val="Normal"/>
        <w:rPr/>
      </w:pPr>
      <w:r>
        <w:rPr/>
        <w:t>Maps and surveys by the Fire Underwriters are avail</w:t>
        <w:softHyphen/>
        <w:t>able through the Fire Department or City offices.</w:t>
      </w:r>
    </w:p>
    <w:p>
      <w:pPr>
        <w:pStyle w:val="Normal"/>
        <w:rPr/>
      </w:pPr>
      <w:r>
        <w:rPr/>
        <w:t>155</w:t>
      </w:r>
    </w:p>
    <w:p>
      <w:pPr>
        <w:pStyle w:val="Normal"/>
        <w:rPr/>
      </w:pPr>
      <w:r>
        <w:rPr/>
        <w:t>THE HOPE PIONEER</w:t>
      </w:r>
    </w:p>
    <w:p>
      <w:pPr>
        <w:pStyle w:val="Normal"/>
        <w:rPr/>
      </w:pPr>
      <w:r>
        <w:rPr/>
        <w:t>The Hope Pionner was published continually from 1881 when, for the first months, it was made up in Min</w:t>
        <w:softHyphen/>
        <w:t>neapolis. It was used then as an advertising medium for the Red River Land Company. Publishers over the years were W. F. Warner, 1883; R. H. Simpson, Joe Stewart and Joe Pepper, then George Iseminger who later edited a short</w:t>
        <w:noBreakHyphen/>
        <w:t>lived paper, "The Steele Co. Progress". Next, Chas. L. Allen, A. L. Moody, Ed Keene, Pepper and Stevens (Earl), then Pepper ahd Lang (who built the building (1904) since torn down by the city), then J. A. Pepper, George Robinson and in 1909 L. J. Bowen, E. B. Wash</w:t>
        <w:softHyphen/>
        <w:t>burn, "L. J." retired soon after his fifty years in the busi</w:t>
        <w:softHyphen/>
        <w:t>ness. Theodore Kolegraph Jr. and then Eugene R. Beards</w:t>
        <w:softHyphen/>
        <w:t>lee continued until May 28, 1964, when, after eight</w:t>
        <w:noBreakHyphen/>
        <w:t>two years, it ceased to exist. The Steele County Press took over the subscription list and bought the contents of the building.</w:t>
      </w:r>
    </w:p>
    <w:p>
      <w:pPr>
        <w:pStyle w:val="Normal"/>
        <w:rPr/>
      </w:pPr>
      <w:r>
        <w:rPr/>
        <w:t>THE RUGG DAM</w:t>
      </w:r>
    </w:p>
    <w:p>
      <w:pPr>
        <w:pStyle w:val="Normal"/>
        <w:rPr/>
      </w:pPr>
      <w:r>
        <w:rPr/>
        <w:t>Tvoical of the many dams built in the county is the Rugg Dam in Colgate township, which played such a part in the history of our town. Within walking distance, it was a favorite spot for picnics and recreation in all sea</w:t>
        <w:softHyphen/>
        <w:t>sons of the year. It was built on the west side of the railroad, and offered a spot of beauty, as well as recrea</w:t>
        <w:softHyphen/>
        <w:t>tion. At that time the road to Fargo was on the east side of the railroad tracks. These pictures from Mrs. Earl Rugg show the dam being built and the finished product. The winter scene shows the Silas Ingison farmstead.</w:t>
      </w:r>
    </w:p>
    <w:p>
      <w:pPr>
        <w:pStyle w:val="Normal"/>
        <w:rPr/>
      </w:pPr>
      <w:r>
        <w:rPr/>
        <w:t>Jane Annetta Bowen, mother, Minnie Bowen, sister, Luzerne J. Bowen, publisher of Hope Pioneer for over 50 years. Photo from Beth Carey, his niece.</w:t>
      </w:r>
    </w:p>
    <w:p>
      <w:pPr>
        <w:pStyle w:val="Normal"/>
        <w:rPr/>
      </w:pPr>
      <w:r>
        <w:rPr/>
        <w:t>Construction on Rugg Dam.</w:t>
      </w:r>
    </w:p>
    <w:p>
      <w:pPr>
        <w:pStyle w:val="Normal"/>
        <w:rPr/>
      </w:pPr>
      <w:r>
        <w:rPr/>
        <w:t>Rugg Dam.</w:t>
      </w:r>
    </w:p>
    <w:p>
      <w:pPr>
        <w:pStyle w:val="Normal"/>
        <w:rPr/>
      </w:pPr>
      <w:r>
        <w:rPr/>
        <w:t>When the road #38 went through it was the end of</w:t>
      </w:r>
    </w:p>
    <w:p>
      <w:pPr>
        <w:pStyle w:val="Normal"/>
        <w:rPr/>
      </w:pPr>
      <w:r>
        <w:rPr/>
        <w:t>the Rugg Dam.</w:t>
      </w:r>
    </w:p>
    <w:p>
      <w:pPr>
        <w:pStyle w:val="Normal"/>
        <w:rPr/>
      </w:pPr>
      <w:r>
        <w:rPr/>
        <w:t>GLAD HAND WELCOME</w:t>
      </w:r>
    </w:p>
    <w:p>
      <w:pPr>
        <w:pStyle w:val="Normal"/>
        <w:rPr/>
      </w:pPr>
      <w:r>
        <w:rPr/>
        <w:t>Hope has always extended a welcome to newcom</w:t>
        <w:softHyphen/>
        <w:t>ers to the county. A good example is the "Glad Hand Welcome" in 1917. Earl Ricker saved the letter of invita</w:t>
        <w:softHyphen/>
        <w:t>tion, the program, and the write</w:t>
        <w:noBreakHyphen/>
        <w:t>ups in the papers. He presented these to the museum some time ago. The pro</w:t>
        <w:softHyphen/>
        <w:t>gram was elaborate, with a noon meal at the Palm Hotel, with Ex</w:t>
        <w:noBreakHyphen/>
        <w:t>Governor Hanna as the principal speaker. The crowd was too large for the Opera House, even the gal</w:t>
        <w:softHyphen/>
        <w:t>lery was full. Many of the newcomers sold their farms in Missouri, Iowa, and adjoining states to invest in land here in the county.</w:t>
      </w:r>
    </w:p>
    <w:p>
      <w:pPr>
        <w:pStyle w:val="Normal"/>
        <w:rPr/>
      </w:pPr>
      <w:r>
        <w:rPr/>
        <w:t>Later on, we had many who came and invested in our county lands, farms and businesses.</w:t>
      </w:r>
    </w:p>
    <w:p>
      <w:pPr>
        <w:pStyle w:val="Normal"/>
        <w:rPr/>
      </w:pPr>
      <w:r>
        <w:rPr/>
        <w:t>Most came with their goods in railroad cars, later with trucks. Note the pictures by Sally Sparks that tell a vivid story.</w:t>
      </w:r>
    </w:p>
    <w:p>
      <w:pPr>
        <w:pStyle w:val="Normal"/>
        <w:rPr/>
      </w:pPr>
      <w:r>
        <w:rPr/>
        <w:t>156</w:t>
      </w:r>
    </w:p>
    <w:p>
      <w:pPr>
        <w:pStyle w:val="Normal"/>
        <w:rPr/>
      </w:pPr>
      <w:r>
        <w:rPr/>
        <w:t>...,... .... .... .. ...  Sally Sparks</w:t>
      </w:r>
    </w:p>
    <w:p>
      <w:pPr>
        <w:pStyle w:val="Normal"/>
        <w:rPr/>
      </w:pPr>
      <w:r>
        <w:rPr/>
        <w:t>The Sparks</w:t>
        <w:noBreakHyphen/>
        <w:t>Huso "Caravan" from Crosby to Sher</w:t>
        <w:softHyphen/>
        <w:t>brooke township, 1937.</w:t>
      </w:r>
    </w:p>
    <w:p>
      <w:pPr>
        <w:pStyle w:val="Normal"/>
        <w:rPr/>
      </w:pPr>
      <w:r>
        <w:rPr/>
        <w:t>H~. ,._ _</w:t>
        <w:noBreakHyphen/>
        <w:t>. ~.m.. ~  ..,.,.~..._.._.._..°....'...' Sally Sparks</w:t>
      </w:r>
    </w:p>
    <w:p>
      <w:pPr>
        <w:pStyle w:val="Normal"/>
        <w:rPr/>
      </w:pPr>
      <w:r>
        <w:rPr/>
        <w:t>Taken in 1937 when Sparks moved their farm ma</w:t>
        <w:noBreakHyphen/>
      </w:r>
    </w:p>
    <w:p>
      <w:pPr>
        <w:pStyle w:val="Normal"/>
        <w:rPr/>
      </w:pPr>
      <w:r>
        <w:rPr/>
        <w:t>chinery from Finley to the farm in Sherbrooke.</w:t>
      </w:r>
    </w:p>
    <w:p>
      <w:pPr>
        <w:pStyle w:val="Normal"/>
        <w:rPr/>
      </w:pPr>
      <w:r>
        <w:rPr/>
        <w:t>Sally Sparks June, 1937. The men unloaded box cars in Finley, and hauled the machinery home.</w:t>
      </w:r>
    </w:p>
    <w:p>
      <w:pPr>
        <w:pStyle w:val="Normal"/>
        <w:rPr/>
      </w:pPr>
      <w:r>
        <w:rPr/>
        <w:t>CEMETERY</w:t>
      </w:r>
    </w:p>
    <w:p>
      <w:pPr>
        <w:pStyle w:val="Normal"/>
        <w:rPr/>
      </w:pPr>
      <w:r>
        <w:rPr/>
        <w:t>The Hope Pioneer on Sept. 21, 1883, printed on the front page, "Wanted</w:t>
        <w:noBreakHyphen/>
        <w:t>A Cemetery". "It will perhaps</w:t>
      </w:r>
    </w:p>
    <w:p>
      <w:pPr>
        <w:pStyle w:val="Normal"/>
        <w:rPr/>
      </w:pPr>
      <w:r>
        <w:rPr/>
        <w:t>sound strange to our readers in the east to learn that notwithstanding we have a town nearly two years old, with a church, schoolhouse, and all the comforts and ap</w:t>
        <w:softHyphen/>
        <w:t>pliances of civilization, still we are without a cemetery in which to lay away our dead. The time has come in our opinion when this matter should be looked to, and a piece of land secured and set aside for this purpose. It is not always within the means of relatives or friends to have the remains of those interred, nor is it right that such should be the case. The present practice which prevails of interring deceased persons on their own lots in the town or on their farms in the country is open to serious objection, and should not be permitted. In most communities the people take an interest in making their burying places attractive by setting out trees and plant</w:t>
        <w:softHyphen/>
        <w:t>ing shrubbery and flowers, and we believe the people here would do the same was there a place set aside for that purpose."</w:t>
      </w:r>
    </w:p>
    <w:p>
      <w:pPr>
        <w:pStyle w:val="Normal"/>
        <w:rPr/>
      </w:pPr>
      <w:r>
        <w:rPr/>
        <w:t>On donated land in Hope Township (NE'/, of Sec</w:t>
        <w:softHyphen/>
        <w:t>tion 111 a cemetery was established</w:t>
        <w:noBreakHyphen/>
        <w:t>in 1886. A fence, hitching posts, decorative gates, trees, shrubs, markers, have been added since. The caretakers, over the years, have done a superb job, so that it has always been</w:t>
        <w:noBreakHyphen/>
        <w:t xml:space="preserve"> a credit to the town. The Memorial Day services held there are impressive with the rows of crosses in memory of war dead. The Perpetual Care Fund set up several years ago reached its goal of $20,000 soon after it was set up. Interest on this fund, and donations, take care of the cost of upkeep.</w:t>
      </w:r>
    </w:p>
    <w:p>
      <w:pPr>
        <w:pStyle w:val="Normal"/>
        <w:rPr/>
      </w:pPr>
      <w:r>
        <w:rPr/>
        <w:t>A LETTER FROM HOPE</w:t>
      </w:r>
    </w:p>
    <w:p>
      <w:pPr>
        <w:pStyle w:val="Normal"/>
        <w:rPr/>
      </w:pPr>
      <w:r>
        <w:rPr/>
        <w:t>A letter from Mrs. C. J. Paul to Katie Cumb</w:t>
      </w:r>
    </w:p>
    <w:p>
      <w:pPr>
        <w:pStyle w:val="Normal"/>
        <w:rPr/>
      </w:pPr>
      <w:r>
        <w:rPr/>
        <w:t>At the time Mr. Paul and myself moved to Hope in 1882, there were only three ladies resident in the town. Mrs. Dustin P. Baldwin, Mrs. Kingsley, wife of the man</w:t>
        <w:softHyphen/>
        <w:t>ager of the old Hope House and her unmarried sister.</w:t>
      </w:r>
    </w:p>
    <w:p>
      <w:pPr>
        <w:pStyle w:val="Normal"/>
        <w:rPr/>
      </w:pPr>
      <w:r>
        <w:rPr/>
        <w:t>We began building a residence before any other residence was started, but the residence of Herbert Hus</w:t>
        <w:softHyphen/>
        <w:t>ford was completed before ours.</w:t>
      </w:r>
    </w:p>
    <w:p>
      <w:pPr>
        <w:pStyle w:val="Normal"/>
        <w:rPr/>
      </w:pPr>
      <w:r>
        <w:rPr/>
        <w:t>Our only place for social gatherings for a time was the Hope House where we organized, and held our Lit</w:t>
        <w:softHyphen/>
        <w:t>erary Society, also parties and dances. Later the ladies took the Chautauqua course by mail and met afterward for study. The first church was the Congregational. The Methodists later built their church.</w:t>
      </w:r>
    </w:p>
    <w:p>
      <w:pPr>
        <w:pStyle w:val="Normal"/>
        <w:rPr/>
      </w:pPr>
      <w:r>
        <w:rPr/>
        <w:t>As far as the alleged poem, "Hope's Hiawatha" is concerned it was written by us as a satire on the "Chemi</w:t>
        <w:softHyphen/>
        <w:t>cal Fire Engine" which had recently been purchased by citizens of Hope, and which so far as our recollection goes never saw successful service.</w:t>
      </w:r>
    </w:p>
    <w:p>
      <w:pPr>
        <w:pStyle w:val="Normal"/>
        <w:rPr/>
      </w:pPr>
      <w:r>
        <w:rPr/>
        <w:t>In those early days, I taught school in a little build</w:t>
        <w:softHyphen/>
        <w:t>ing in the north part of Hope. As I recollect, the school was attended by children of the following families, Ells</w:t>
        <w:softHyphen/>
        <w:t>bury, Bistline, McLean, Wasem, Smith, Shaw and perhaps others including the daughters of Henry Thomas.</w:t>
      </w:r>
    </w:p>
    <w:p>
      <w:pPr>
        <w:pStyle w:val="Normal"/>
        <w:rPr/>
      </w:pPr>
      <w:r>
        <w:rPr/>
        <w:t>It was a cold, long walk from our house in the south part of town to the school house. I usually wore felt boots. I remember the last day of the winter term, water froze in the school room in spite of the best fire the stove was capable of producing.</w:t>
      </w:r>
    </w:p>
    <w:p>
      <w:pPr>
        <w:pStyle w:val="Normal"/>
        <w:rPr/>
      </w:pPr>
      <w:r>
        <w:rPr/>
        <w:t>In the very early days a brass band was organized, twelve pieces. The band was composed of Hope resi</w:t>
        <w:softHyphen/>
        <w:t>dents, largely business men, with Mr. H. L. Thomas, a thorough musician, as instructor and director, Dr. Philips</w:t>
      </w:r>
    </w:p>
    <w:p>
      <w:pPr>
        <w:pStyle w:val="Normal"/>
        <w:rPr/>
      </w:pPr>
      <w:r>
        <w:rPr/>
        <w:t>157</w:t>
      </w:r>
    </w:p>
    <w:p>
      <w:pPr>
        <w:pStyle w:val="Normal"/>
        <w:rPr/>
      </w:pPr>
      <w:r>
        <w:rPr/>
        <w:t>operated the bass drum. The band was present on most occasions.</w:t>
      </w:r>
    </w:p>
    <w:p>
      <w:pPr>
        <w:pStyle w:val="Normal"/>
        <w:rPr/>
      </w:pPr>
      <w:r>
        <w:rPr/>
        <w:t>We tried nearly everything in a social way, home talent furnished music for dances. Home talent, also, gave concerts for the benefit of the church. We had bazaars, church dinners, etc., galore.</w:t>
      </w:r>
    </w:p>
    <w:p>
      <w:pPr>
        <w:pStyle w:val="Normal"/>
        <w:rPr/>
      </w:pPr>
      <w:r>
        <w:rPr/>
        <w:t>All of above are memories of over thirty</w:t>
        <w:noBreakHyphen/>
        <w:t>five years ago. And then I have doubtless omitted many things.</w:t>
      </w:r>
    </w:p>
    <w:p>
      <w:pPr>
        <w:pStyle w:val="Normal"/>
        <w:rPr/>
      </w:pPr>
      <w:r>
        <w:rPr/>
        <w:t>Nov. 4,1928</w:t>
      </w:r>
    </w:p>
    <w:p>
      <w:pPr>
        <w:pStyle w:val="Normal"/>
        <w:rPr/>
      </w:pPr>
      <w:r>
        <w:rPr/>
        <w:t>BIOGRAPHIES</w:t>
      </w:r>
    </w:p>
    <w:p>
      <w:pPr>
        <w:pStyle w:val="Normal"/>
        <w:rPr/>
      </w:pPr>
      <w:r>
        <w:rPr/>
        <w:t>Charles G. Merriell</w:t>
      </w:r>
    </w:p>
    <w:p>
      <w:pPr>
        <w:pStyle w:val="Normal"/>
        <w:rPr/>
      </w:pPr>
      <w:r>
        <w:rPr/>
        <w:t>By John Merriell</w:t>
      </w:r>
    </w:p>
    <w:p>
      <w:pPr>
        <w:pStyle w:val="Normal"/>
        <w:rPr/>
      </w:pPr>
      <w:r>
        <w:rPr/>
        <w:t>one of the founders of the town of Hope, North Dakota was this young man in his early 30s who had grown up on a farm near Buffalo Grove, Illinois, now a suburb of Chicago. His father and mother had come from England about 1836 and had established a farm and family by the time Charles was born in August, 1853. He was one of eight children who survived to adulthood, seven brothers and one sister.</w:t>
      </w:r>
    </w:p>
    <w:p>
      <w:pPr>
        <w:pStyle w:val="Normal"/>
        <w:rPr/>
      </w:pPr>
      <w:r>
        <w:rPr/>
        <w:t>After the Civil War, the older brothers started a hardware business in Chicago which continued as a fam</w:t>
        <w:softHyphen/>
        <w:t>ily business until the late 1950s. The business prospered during the 1870s, weathering the Panic of 1873 and pro</w:t>
        <w:softHyphen/>
        <w:t>viding employment for the brothers. The brothers were in their 20s and 30s and no doubt some of them were get</w:t>
        <w:softHyphen/>
        <w:t>ting restless to move on to where they could make their own lives. Henry, the oldest and the proprietor of the store, was enough of a promoter to see this as an oppor</w:t>
        <w:softHyphen/>
        <w:t>tunity to expand the business. About this time, the Great Dakota Boom was on and the railroads were advertising in Chicago for settlers to come and buy railroad land and raise wheat to supply the mills in Minneapolis. This rush to the Dakota Territory was obviously opening sub</w:t>
        <w:softHyphen/>
        <w:t>stantial new markets for hardware and also for farm ma</w:t>
        <w:softHyphen/>
        <w:t>chinery. Henry proposed that the business finance a hardware store there and Charles, the next</w:t>
        <w:noBreakHyphen/>
        <w:t>to</w:t>
        <w:noBreakHyphen/>
        <w:t>youngest brother agreed to go out there the next spring and inves</w:t>
        <w:softHyphen/>
        <w:t>tigate.</w:t>
      </w:r>
    </w:p>
    <w:p>
      <w:pPr>
        <w:pStyle w:val="Normal"/>
        <w:rPr/>
      </w:pPr>
      <w:r>
        <w:rPr/>
        <w:t>He made the trip in the spring of 1881 and while there filed a homestead claim northwest of Hope, near the present site of Cooperstown. That summer he was active in the organization of the new town of Hope, serv</w:t>
        <w:softHyphen/>
        <w:t>ing as county constable and as supervisor of Hope Civil Township, the forerunner of Carpenter Township. Later he also served on the Hope school board.</w:t>
      </w:r>
    </w:p>
    <w:p>
      <w:pPr>
        <w:pStyle w:val="Normal"/>
        <w:rPr/>
      </w:pPr>
      <w:r>
        <w:rPr/>
        <w:t>Back in Chicago in the fall of 1881 Charles affirmed the idea of a good market for hardware. By this time his brother</w:t>
        <w:noBreakHyphen/>
        <w:t>in</w:t>
        <w:noBreakHyphen/>
        <w:t>law, George A. Luce was also interested in going to Dakota to start a business in farm machinery. (George's sister, Valeria, had married Charles' brother, Henry.) There was much to do in order to get a business started in time for the spring planting activity, which would get an early start because it had been a mild win</w:t>
        <w:softHyphen/>
        <w:t>ter, so they left Chicago in the winter, arriving in Hope in February. George bought a town lot in Hope and built the first "shack" in town not far from the Hope House. He and Charles then went to Clifford and purchased three carloads of machinery, including the light plant to be in</w:t>
        <w:softHyphen/>
        <w:t xml:space="preserve">stalled in the Hope House, which they hauled across country to establish Hope's first business venture </w:t>
        <w:noBreakHyphen/>
        <w:t xml:space="preserve"> Luce and Merriell. Letters back to Chicago reported the early</w:t>
      </w:r>
    </w:p>
    <w:p>
      <w:pPr>
        <w:pStyle w:val="Normal"/>
        <w:rPr/>
      </w:pPr>
      <w:r>
        <w:rPr/>
        <w:t>158</w:t>
      </w:r>
    </w:p>
    <w:p>
      <w:pPr>
        <w:pStyle w:val="Normal"/>
        <w:rPr/>
      </w:pPr>
      <w:r>
        <w:rPr/>
        <w:t>success of this venture and confirmed the market for the line of hardware goods carried by the Chicago store. In the fall of that year, two of Charles' brothers traveled to Hope to help set up a hardware store adjacent to the machinery business. At this point the firm became Mer</w:t>
        <w:softHyphen/>
        <w:t>riell Bros. &amp; Luce. They were not without competition, however, as Louis N. Wood had moved out that year from Massachusetts to start a hardware and implement busi</w:t>
        <w:softHyphen/>
        <w:t>ness.</w:t>
      </w:r>
    </w:p>
    <w:p>
      <w:pPr>
        <w:pStyle w:val="Normal"/>
        <w:rPr/>
      </w:pPr>
      <w:r>
        <w:rPr/>
        <w:t>George Luce bought some farm land northwest of Hope, near the Merriell homestead. He met and married Minnie Ellsburg, daughter of the town blacksmith. Charles, on the other hand, had an Illinois girl on his mind. In 1885, he returned to Illinois and married Mary A. Hoskins at her parents' home in LaGrange. She returned with him to live in Hope, but when she found she was expecting to deliver her first child in January she chose to return to her parents' home for the event. Walter Hos</w:t>
        <w:softHyphen/>
        <w:t>kins Merriell was born January 18, 1886. When mother and child were recovered enough to travel, they rejoined Charles on the farm. When their second was expected, both they and Hope had become well established and Mollie decided to stay there. Elmer William Merriell was born in Hope on April 28, 1889, Mollies 30th birthday. The following Friday, May 4, the Hope Pioneer carried the following in the personals column on page 1:</w:t>
      </w:r>
    </w:p>
    <w:p>
      <w:pPr>
        <w:pStyle w:val="Normal"/>
        <w:rPr/>
      </w:pPr>
      <w:r>
        <w:rPr/>
        <w:t>"Born, Sunday last, to Mr. &amp; Mrs. C. G. Merriell, a son. It Is useless to say the genial Charley is as proud as a peacock and set up cigars ad libitum. "</w:t>
      </w:r>
    </w:p>
    <w:p>
      <w:pPr>
        <w:pStyle w:val="Normal"/>
        <w:rPr/>
      </w:pPr>
      <w:r>
        <w:rPr/>
        <w:t>Dr. William H. M. Phillip attended Mollie during this birth and Walter was kept at the home of James and Clara Brown.</w:t>
      </w:r>
    </w:p>
    <w:p>
      <w:pPr>
        <w:pStyle w:val="Normal"/>
        <w:rPr/>
      </w:pPr>
      <w:r>
        <w:rPr/>
        <w:t>By 1892 the business of Merriell Bros. &amp; Luce was thriving due to reasonably good times for the wheat farmer through this first decade of business. George,</w:t>
      </w:r>
    </w:p>
    <w:p>
      <w:pPr>
        <w:pStyle w:val="Normal"/>
        <w:rPr/>
      </w:pPr>
      <w:r>
        <w:rPr/>
        <w:t>Steele County Historical Society</w:t>
      </w:r>
    </w:p>
    <w:p>
      <w:pPr>
        <w:pStyle w:val="Normal"/>
        <w:rPr/>
      </w:pPr>
      <w:r>
        <w:rPr/>
        <w:t>Charles G. Merriell, about 1910.</w:t>
      </w:r>
    </w:p>
    <w:p>
      <w:pPr>
        <w:pStyle w:val="Normal"/>
        <w:rPr/>
      </w:pPr>
      <w:r>
        <w:rPr/>
        <w:t>whose interest had always been in the machinery end of the business rather than running a hardware store, decid</w:t>
        <w:softHyphen/>
        <w:t>ed it was time to terminate the partnership. He then formed the Luce Machinery Company and shortly later took in a partner, George A. Warner. Charles continued in operation as the Merriell Bros. Hardware Store. In 1893 there was a disastrous fire which burned down the build</w:t>
        <w:softHyphen/>
        <w:t>ing in which the store was located, but he managed to get back into business and also to weather the depression of the '90s. During the depression years, he took on a clerk, James H. (Sully) McCollom, who had got some experience clerking in the Wamberg &amp; Jacobson store. Eventually, Sully became a partner in the store and as</w:t>
        <w:softHyphen/>
        <w:t>sumed ownership in 1899 when the Merriells moved to Minneapolis. Sully continued the business for 32 years.</w:t>
      </w:r>
    </w:p>
    <w:p>
      <w:pPr>
        <w:pStyle w:val="Normal"/>
        <w:rPr/>
      </w:pPr>
      <w:r>
        <w:rPr/>
        <w:t>Before the Merriells left North Dakota, they bought a section of land in Melrose Township from Julius and C. May Rosholt in 1895 and a quarter</w:t>
        <w:noBreakHyphen/>
        <w:t>section from James and Lovina Ellsburg, George Luce's in</w:t>
        <w:noBreakHyphen/>
        <w:t>laws, in 1899. This land was kept in the family until after the death of Mary in 1928 and of Charles in 1932. It was sold in 1947 to Donald Warner.</w:t>
      </w:r>
    </w:p>
    <w:p>
      <w:pPr>
        <w:pStyle w:val="Normal"/>
        <w:rPr/>
      </w:pPr>
      <w:r>
        <w:rPr/>
        <w:t>Walter and Elmer finished their growing up in Min</w:t>
        <w:softHyphen/>
        <w:t>neapolis. Walter married and raised two children who are married and still living in Minneapolis. Elmer mar</w:t>
        <w:softHyphen/>
        <w:t>ried and had four children in Minneapolis. When the chil</w:t>
        <w:softHyphen/>
        <w:t>dren were quite young, they moved to Cleveland, Ohio where the family grew up. Of these children, there are only two living, one, a professor of Mathematics at Vas</w:t>
        <w:softHyphen/>
        <w:t>sar College and the other, your humble correspondent, John Merriell.</w:t>
      </w:r>
    </w:p>
    <w:p>
      <w:pPr>
        <w:pStyle w:val="Normal"/>
        <w:rPr/>
      </w:pPr>
      <w:r>
        <w:rPr/>
        <w:t>William J. Milligan</w:t>
      </w:r>
    </w:p>
    <w:p>
      <w:pPr>
        <w:pStyle w:val="Normal"/>
        <w:rPr/>
      </w:pPr>
      <w:r>
        <w:rPr/>
        <w:t>He was born in Burlington County, New Jersey in 1854. His parents were natives of Ireland. They moved to a farm in Illinois. He learned the blacksmith trade, and came to Hope, Dakota Territory in 1883. He then erected the first blacksmith shop at Colgate. In 1882, he married Mary A. Warner. One of their children, William, Jr. be</w:t>
        <w:softHyphen/>
        <w:t>came a grain buyer in Colgate for three years, and then was placed in charge of the Farmers Elevator in Hope. He was Hope's postmaster from 1891</w:t>
        <w:noBreakHyphen/>
        <w:t>94, and his wife was postmistress in Hope for many years. He was a mem</w:t>
        <w:softHyphen/>
        <w:t>ber of the I.O.O.F. and Masonic Lodges in Hope, a staunch Democrat, and advocate of prohibition. (Comp. of Hist. 1900) The second son, Edgar, was in the coal and wood business in Hope. He was an avid baseball player and or</w:t>
        <w:softHyphen/>
        <w:t>ganized and managed.several of the Hope teams that brought so much pleasure and fame to the Hope area. He married Florence Link in 1910 in the beautiful flower garden of her parents. Other children: Myrtle, Carrie, Gene, Bert, Maime.</w:t>
      </w:r>
    </w:p>
    <w:p>
      <w:pPr>
        <w:pStyle w:val="Normal"/>
        <w:rPr/>
      </w:pPr>
      <w:r>
        <w:rPr/>
        <w:t>Henry J. Pepper</w:t>
      </w:r>
    </w:p>
    <w:p>
      <w:pPr>
        <w:pStyle w:val="Normal"/>
        <w:rPr/>
      </w:pPr>
      <w:r>
        <w:rPr/>
        <w:t>Submitted by Mary Pepper Wagner He was born in England, and came first to Ohio when he was 16 years old. At age 21, he joined Co. K, Ohio Cavalry, and later was discharged with hip injury. He moved to Illinois and farmed and married Caroline Brooks. In 1881 they moved to Steele County. He man</w:t>
        <w:softHyphen/>
        <w:t>aged the Hope House Hotel. He died in 1885. His son</w:t>
      </w:r>
    </w:p>
    <w:p>
      <w:pPr>
        <w:pStyle w:val="Normal"/>
        <w:rPr/>
      </w:pPr>
      <w:r>
        <w:rPr/>
        <w:t>Earl farmed on what is now the Radar Base property. He was a grain buyer for Cargill Elevator at Finley. He served as sheriff of Steele County for two terms, and dur</w:t>
        <w:softHyphen/>
        <w:t>ing this time was able to capture one of the noted train robbers of those days, Jack Christie. Pepper was em</w:t>
        <w:softHyphen/>
        <w:t>ployed at the bank at Blabon at the time of his death in 1907. He married Emeline Patterson in 1894 at the Pres</w:t>
        <w:softHyphen/>
        <w:t>byterian Church in Broadlawn.</w:t>
      </w:r>
    </w:p>
    <w:p>
      <w:pPr>
        <w:pStyle w:val="Normal"/>
        <w:rPr/>
      </w:pPr>
      <w:r>
        <w:rPr/>
        <w:t>John J. Wamberg</w:t>
      </w:r>
    </w:p>
    <w:p>
      <w:pPr>
        <w:pStyle w:val="Normal"/>
        <w:rPr/>
      </w:pPr>
      <w:r>
        <w:rPr/>
        <w:t>In the spring of 1882 J. J. Wamberg came to Mar</w:t>
        <w:softHyphen/>
        <w:t>dell, a town now extinct, which sprang up in expecta</w:t>
        <w:softHyphen/>
        <w:t>tion of the railroad coming through it as one has been surveyed.</w:t>
      </w:r>
    </w:p>
    <w:p>
      <w:pPr>
        <w:pStyle w:val="Normal"/>
        <w:rPr/>
      </w:pPr>
      <w:r>
        <w:rPr/>
        <w:t>Mr. Wamberg started in the merchandise business with S. J. Axdahl as partner. When the railroad came to Hope instead of Mardell, they hauled their stock across country on hay racks and opened a store in Hope.</w:t>
      </w:r>
    </w:p>
    <w:p>
      <w:pPr>
        <w:pStyle w:val="Normal"/>
        <w:rPr/>
      </w:pPr>
      <w:r>
        <w:rPr/>
        <w:t>In a short time Mr. Axdahl sold his interest to L. A. Jacobson. This firm continued in business until 1907 when Mr. Jacobson sold to Mr. Wamberg.</w:t>
      </w:r>
    </w:p>
    <w:p>
      <w:pPr>
        <w:pStyle w:val="Normal"/>
        <w:rPr/>
      </w:pPr>
      <w:r>
        <w:rPr/>
        <w:t>Mr. Wamberg was elected State Railroad Commis</w:t>
        <w:softHyphen/>
        <w:t>sioner in 1894 and he also served on the State Board of Equalization and in 1892 was presidential elector. He served as a member of the State Central Committee two terms, and was Chairman of the Republican Central Committee of Steele County one term.</w:t>
      </w:r>
    </w:p>
    <w:p>
      <w:pPr>
        <w:pStyle w:val="Normal"/>
        <w:rPr/>
      </w:pPr>
      <w:r>
        <w:rPr/>
        <w:t>He was a 32nd degree Mason, a member of the I.O.O.F. and the Brotherhood of America.</w:t>
      </w:r>
    </w:p>
    <w:p>
      <w:pPr>
        <w:pStyle w:val="Normal"/>
        <w:rPr/>
      </w:pPr>
      <w:r>
        <w:rPr/>
        <w:t>J. J. Wamberg, Vin Officer.</w:t>
      </w:r>
    </w:p>
    <w:p>
      <w:pPr>
        <w:pStyle w:val="Normal"/>
        <w:rPr/>
      </w:pPr>
      <w:r>
        <w:rPr/>
        <w:t>Steele County Historical Society</w:t>
      </w:r>
    </w:p>
    <w:p>
      <w:pPr>
        <w:pStyle w:val="Normal"/>
        <w:rPr/>
      </w:pPr>
      <w:r>
        <w:rPr/>
        <w:t>Chas. E. Pope</w:t>
      </w:r>
    </w:p>
    <w:p>
      <w:pPr>
        <w:pStyle w:val="Normal"/>
        <w:rPr/>
      </w:pPr>
      <w:r>
        <w:rPr/>
        <w:t>The street scene shows Wamberg's drugstore sign. It was a postcard he sent to Colgate instructing S. F. Pope to: "Call for Medicine at Express Office." J. ). Wamberg. This was before R.F.D.</w:t>
      </w:r>
    </w:p>
    <w:p>
      <w:pPr>
        <w:pStyle w:val="Normal"/>
        <w:rPr/>
      </w:pPr>
      <w:r>
        <w:rPr/>
        <w:t>A Pictorial Revue,</w:t>
      </w:r>
    </w:p>
    <w:p>
      <w:pPr>
        <w:pStyle w:val="Normal"/>
        <w:rPr/>
      </w:pPr>
      <w:r>
        <w:rPr/>
        <w:t>Scenes and people from City History</w:t>
      </w:r>
    </w:p>
    <w:p>
      <w:pPr>
        <w:pStyle w:val="Normal"/>
        <w:rPr/>
      </w:pPr>
      <w:r>
        <w:rPr/>
        <w:t>Steele County Historical Society Beckerjeck Store</w:t>
      </w:r>
    </w:p>
    <w:p>
      <w:pPr>
        <w:pStyle w:val="Normal"/>
        <w:rPr/>
      </w:pPr>
      <w:r>
        <w:rPr/>
        <w:t>Steele County Historical Society Murray Bros. and Ward Land Office</w:t>
      </w:r>
    </w:p>
    <w:p>
      <w:pPr>
        <w:pStyle w:val="Normal"/>
        <w:rPr/>
      </w:pPr>
      <w:r>
        <w:rPr/>
        <w:t>Steele County Historical Society Dan Gumb Pool Hall</w:t>
      </w:r>
    </w:p>
    <w:p>
      <w:pPr>
        <w:pStyle w:val="Normal"/>
        <w:rPr/>
      </w:pPr>
      <w:r>
        <w:rPr/>
        <w:t>Steele County Historical Society</w:t>
      </w:r>
    </w:p>
    <w:p>
      <w:pPr>
        <w:pStyle w:val="Normal"/>
        <w:rPr/>
      </w:pPr>
      <w:r>
        <w:rPr/>
        <w:t>J. H. McCollom Hardware.</w:t>
      </w:r>
    </w:p>
    <w:p>
      <w:pPr>
        <w:pStyle w:val="Normal"/>
        <w:rPr/>
      </w:pPr>
      <w:r>
        <w:rPr/>
        <w:t>Bowen Millinery Shop.</w:t>
      </w:r>
    </w:p>
    <w:p>
      <w:pPr>
        <w:pStyle w:val="Normal"/>
        <w:rPr/>
      </w:pPr>
      <w:r>
        <w:rPr/>
        <w:t>Steele County Historical Society</w:t>
      </w:r>
    </w:p>
    <w:p>
      <w:pPr>
        <w:pStyle w:val="Normal"/>
        <w:rPr/>
      </w:pPr>
      <w:r>
        <w:rPr/>
        <w:t>160</w:t>
      </w:r>
    </w:p>
    <w:p>
      <w:pPr>
        <w:pStyle w:val="Normal"/>
        <w:rPr/>
      </w:pPr>
      <w:r>
        <w:rPr/>
        <w:t>Steele County Historical Society</w:t>
      </w:r>
    </w:p>
    <w:p>
      <w:pPr>
        <w:pStyle w:val="Normal"/>
        <w:rPr/>
      </w:pPr>
      <w:r>
        <w:rPr/>
        <w:t>Panorama View of Hope looking west from top of High School, 1908. To the left, the Cole house is still under construction, the houses that today belong to Robert lhry, Dean Johnson, Mrs. A. J. Fisher, the G. D. Fisher (Tim Martin home), Fuller, Reynolds (Homer Wenner</w:t>
        <w:softHyphen/>
        <w:t>strom), Oliver Vierkandt, Dan Walsh, Jim Corlett, Larry Walsh, Scott Parkman, Jim Seidlitz, Eddie Kainz, Vic Semrad, Tretter, Kay Wash</w:t>
        <w:softHyphen/>
        <w:t>burn, Randall Curry, Art Sjurseth, "Shorty" Boyer, the Kotts (Ihry), Mike Kainz, (the old hospital, now gone), Jefferson house, John Lynn farm home and Robert Kainz are still standing, but in modernized form. Note the barns and buildings, gardens, windmills, and fire cisterns</w:t>
        <w:softHyphen/>
        <w:t>all standard equipment for that period of time.</w:t>
      </w:r>
    </w:p>
    <w:p>
      <w:pPr>
        <w:pStyle w:val="Normal"/>
        <w:rPr/>
      </w:pPr>
      <w:r>
        <w:rPr/>
        <w:t>Arda Jacobsen</w:t>
      </w:r>
    </w:p>
    <w:p>
      <w:pPr>
        <w:pStyle w:val="Normal"/>
        <w:rPr/>
      </w:pPr>
      <w:r>
        <w:rPr/>
        <w:t>Seidlitz Motors, now Mic's Fairway.</w:t>
      </w:r>
    </w:p>
    <w:p>
      <w:pPr>
        <w:pStyle w:val="Normal"/>
        <w:rPr/>
      </w:pPr>
      <w:r>
        <w:rPr/>
        <w:t>Steele County Historical Society</w:t>
      </w:r>
    </w:p>
    <w:p>
      <w:pPr>
        <w:pStyle w:val="Normal"/>
        <w:rPr/>
      </w:pPr>
      <w:r>
        <w:rPr/>
        <w:t>Jack Keiller, sod house during Hope's 50th anniver</w:t>
        <w:softHyphen/>
        <w:t>sary in 1932. Donated by Alex C. Kuffenkam, Bismarck.</w:t>
      </w:r>
    </w:p>
    <w:p>
      <w:pPr>
        <w:pStyle w:val="Normal"/>
        <w:rPr/>
      </w:pPr>
      <w:r>
        <w:rPr/>
        <w:t>View of Hope, 1908.</w:t>
      </w:r>
    </w:p>
    <w:p>
      <w:pPr>
        <w:pStyle w:val="Normal"/>
        <w:rPr/>
      </w:pPr>
      <w:r>
        <w:rPr/>
        <w:t>~~u~Steele County Historical Society</w:t>
      </w:r>
    </w:p>
    <w:p>
      <w:pPr>
        <w:pStyle w:val="Normal"/>
        <w:rPr/>
      </w:pPr>
      <w:r>
        <w:rPr/>
        <w:t>The McLaughlin and Walsh houses, M. E. Church, parsonage and Sam Johnson residence</w:t>
        <w:noBreakHyphen/>
        <w:t>car was 1. W. Standley's.</w:t>
      </w:r>
    </w:p>
    <w:p>
      <w:pPr>
        <w:pStyle w:val="Normal"/>
        <w:rPr/>
      </w:pPr>
      <w:r>
        <w:rPr/>
        <w:t xml:space="preserve">.~ ~ ,w„.w.a „ „., </w:t>
        <w:noBreakHyphen/>
        <w:t xml:space="preserve">.,.~ </w:t>
        <w:noBreakHyphen/>
        <w:t xml:space="preserve"> ,.„ ,., , _ A Kuffenkam group picture.</w:t>
      </w:r>
    </w:p>
    <w:p>
      <w:pPr>
        <w:pStyle w:val="Normal"/>
        <w:rPr/>
      </w:pPr>
      <w:r>
        <w:rPr/>
        <w:t>Saturday Musical Club, about 1912 &amp; 13.</w:t>
      </w:r>
    </w:p>
    <w:p>
      <w:pPr>
        <w:pStyle w:val="Normal"/>
        <w:rPr/>
      </w:pPr>
      <w:r>
        <w:rPr/>
        <w:t>Back row: Rozella Beckerjeck (Hanley); Ruth Lathrop (Henoen); Viola Olson (Epoch); Ethel Joslyn (Moses), Teacher; Lulabird Styles; Nellie Landing. Second row: Dorothy Hanson (Winbiger); Hazel Deem; Mary Pep</w:t>
        <w:softHyphen/>
        <w:t>per (Wagner); Florence McCullough; Dorothy Lathrop (Kraabel); Adelaide Beckerjeck; Ruth Smith. Third row: Myron Joslyn; Libby Ropey; Catherine Ray (King); Lucille DeFor; Gertrude King; Lucille Smith; Gertrude Ropey (Taylor); George Klovstad.</w:t>
      </w:r>
    </w:p>
    <w:p>
      <w:pPr>
        <w:pStyle w:val="Normal"/>
        <w:rPr/>
      </w:pPr>
      <w:r>
        <w:rPr/>
        <w:t>Steele County Historical Society</w:t>
      </w:r>
    </w:p>
    <w:p>
      <w:pPr>
        <w:pStyle w:val="Normal"/>
        <w:rPr/>
      </w:pPr>
      <w:r>
        <w:rPr/>
        <w:t>one of the many good photos by Harness. The Woodward building stands today, owned by Tom King</w:t>
        <w:softHyphen/>
        <w:t>ston. There are apartments upstairs, and "Elva's Teeny Shop" below. Note the C. G. Fisher, Veterinarian, sign in second story window, and the rubble from the Hope House fire to the right.</w:t>
      </w:r>
    </w:p>
    <w:p>
      <w:pPr>
        <w:pStyle w:val="Normal"/>
        <w:rPr/>
      </w:pPr>
      <w:r>
        <w:rPr/>
        <w:t>Steele County Historical Society</w:t>
      </w:r>
    </w:p>
    <w:p>
      <w:pPr>
        <w:pStyle w:val="Normal"/>
        <w:rPr/>
      </w:pPr>
      <w:r>
        <w:rPr/>
        <w:t>Mrs. John Lynn, rural mail carrier from 1907</w:t>
        <w:noBreakHyphen/>
        <w:t>1923.</w:t>
      </w:r>
    </w:p>
    <w:p>
      <w:pPr>
        <w:pStyle w:val="Normal"/>
        <w:rPr/>
      </w:pPr>
      <w:r>
        <w:rPr/>
        <w:t>Picture taken in 1909.</w:t>
      </w:r>
    </w:p>
    <w:p>
      <w:pPr>
        <w:pStyle w:val="Normal"/>
        <w:rPr/>
      </w:pPr>
      <w:r>
        <w:rPr/>
        <w:t>Old Bee Hive looking north.</w:t>
      </w:r>
    </w:p>
    <w:p>
      <w:pPr>
        <w:pStyle w:val="Normal"/>
        <w:rPr/>
      </w:pPr>
      <w:r>
        <w:rPr/>
        <w:t>Steele County Historical Society</w:t>
      </w:r>
    </w:p>
    <w:p>
      <w:pPr>
        <w:pStyle w:val="Normal"/>
        <w:rPr/>
      </w:pPr>
      <w:r>
        <w:rPr/>
        <w:t>The Woodman Hall was also used for some school classes for a time. Also, the bell saw service as a fire alarm, before the siren was installed in the City Hall.</w:t>
      </w:r>
    </w:p>
    <w:p>
      <w:pPr>
        <w:pStyle w:val="Normal"/>
        <w:rPr/>
      </w:pPr>
      <w:r>
        <w:rPr/>
        <w:t>Steele County Historical Society</w:t>
      </w:r>
    </w:p>
    <w:p>
      <w:pPr>
        <w:pStyle w:val="Normal"/>
        <w:rPr/>
      </w:pPr>
      <w:r>
        <w:rPr/>
        <w:t>The bank building as it was before re</w:t>
        <w:noBreakHyphen/>
        <w:t>modeling. Opera House is in the distance.</w:t>
      </w:r>
    </w:p>
    <w:p>
      <w:pPr>
        <w:pStyle w:val="Normal"/>
        <w:rPr/>
      </w:pPr>
      <w:r>
        <w:rPr/>
        <w:t>Institute of Regional Studies</w:t>
      </w:r>
    </w:p>
    <w:p>
      <w:pPr>
        <w:pStyle w:val="Normal"/>
        <w:rPr/>
      </w:pPr>
      <w:r>
        <w:rPr/>
        <w:t>Main Street of Hope before 1903.</w:t>
      </w:r>
    </w:p>
    <w:p>
      <w:pPr>
        <w:pStyle w:val="Normal"/>
        <w:rPr/>
      </w:pPr>
      <w:r>
        <w:rPr/>
        <w:t>Steele County Historical Society</w:t>
      </w:r>
    </w:p>
    <w:p>
      <w:pPr>
        <w:pStyle w:val="Normal"/>
        <w:rPr/>
      </w:pPr>
      <w:r>
        <w:rPr/>
        <w:t>Mrs. John Lynn and mail for route. Her first car.</w:t>
      </w:r>
    </w:p>
    <w:p>
      <w:pPr>
        <w:pStyle w:val="Normal"/>
        <w:rPr/>
      </w:pPr>
      <w:r>
        <w:rPr/>
        <w:t>Red River Land Company promotional map.</w:t>
      </w:r>
    </w:p>
    <w:p>
      <w:pPr>
        <w:pStyle w:val="Normal"/>
        <w:rPr/>
      </w:pPr>
      <w:r>
        <w:rPr/>
        <w:t>164</w:t>
      </w:r>
    </w:p>
    <w:p>
      <w:pPr>
        <w:pStyle w:val="Normal"/>
        <w:rPr/>
      </w:pPr>
      <w:r>
        <w:rPr/>
        <w:t>Steele County Historical Society</w:t>
      </w:r>
    </w:p>
    <w:p>
      <w:pPr>
        <w:pStyle w:val="Normal"/>
        <w:rPr/>
      </w:pPr>
      <w:r>
        <w:rPr/>
        <w:t>Hope Roller Mills, owner C. S. Moores.</w:t>
      </w:r>
    </w:p>
    <w:p>
      <w:pPr>
        <w:pStyle w:val="Normal"/>
        <w:rPr/>
      </w:pPr>
      <w:r>
        <w:rPr/>
        <w:t>Photo review of Centennial</w:t>
      </w:r>
    </w:p>
    <w:p>
      <w:pPr>
        <w:pStyle w:val="Normal"/>
        <w:rPr/>
      </w:pPr>
      <w:r>
        <w:rPr/>
        <w:t>The 100th Birthday of the Town of Hope was cele</w:t>
        <w:softHyphen/>
        <w:t>brated the 3rd, 4th and 5th of July, 1982. The three years of planning paid off with an almost perfect series of events. These pictures, taken by Dorothy Moore, tell the story, the heavy rains before the parade, the disastrous storm Sunday night, the volunteers from Page and Finley</w:t>
      </w:r>
    </w:p>
    <w:p>
      <w:pPr>
        <w:pStyle w:val="Normal"/>
        <w:rPr/>
      </w:pPr>
      <w:r>
        <w:rPr/>
        <w:t>showing up early Monday morning to help our firemen and others clean up the debris.</w:t>
      </w:r>
    </w:p>
    <w:p>
      <w:pPr>
        <w:pStyle w:val="Normal"/>
        <w:rPr/>
      </w:pPr>
      <w:r>
        <w:rPr/>
        <w:t>The pageant in the natural amphitheatre by the football field was well done. Many people deserve credit for the success of the Centennial celebration. Unless otherwise noted, these pictures were taken by Dorothy Moore.</w:t>
      </w:r>
    </w:p>
    <w:p>
      <w:pPr>
        <w:pStyle w:val="Normal"/>
        <w:rPr/>
      </w:pPr>
      <w:r>
        <w:rPr/>
        <w:t>Salute to Servicemen.</w:t>
      </w:r>
    </w:p>
    <w:p>
      <w:pPr>
        <w:pStyle w:val="Normal"/>
        <w:rPr/>
      </w:pPr>
      <w:r>
        <w:rPr/>
        <w:t>165</w:t>
      </w:r>
    </w:p>
    <w:p>
      <w:pPr>
        <w:pStyle w:val="Normal"/>
        <w:rPr/>
      </w:pPr>
      <w:r>
        <w:rPr/>
        <w:t>School Days</w:t>
      </w:r>
    </w:p>
    <w:p>
      <w:pPr>
        <w:pStyle w:val="Normal"/>
        <w:rPr/>
      </w:pPr>
      <w:r>
        <w:rPr/>
        <w:t>One of the Colgate entries in Hope Centennial Parade. Scott Whitmore, driver and Rev. Irving Standley, pastor of the Colgate Presbyterian Church.</w:t>
      </w:r>
    </w:p>
    <w:p>
      <w:pPr>
        <w:pStyle w:val="Normal"/>
        <w:rPr/>
      </w:pPr>
      <w:r>
        <w:rPr/>
        <w:t>Hope Centennial Horse Pull.</w:t>
      </w:r>
    </w:p>
    <w:p>
      <w:pPr>
        <w:pStyle w:val="Normal"/>
        <w:rPr/>
      </w:pPr>
      <w:r>
        <w:rPr/>
        <w:t>May Pole Dancers.</w:t>
      </w:r>
    </w:p>
    <w:p>
      <w:pPr>
        <w:pStyle w:val="Normal"/>
        <w:rPr/>
      </w:pPr>
      <w:r>
        <w:rPr/>
        <w:t>Pageant dancers</w:t>
      </w:r>
    </w:p>
    <w:p>
      <w:pPr>
        <w:pStyle w:val="Normal"/>
        <w:rPr/>
      </w:pPr>
      <w:r>
        <w:rPr/>
        <w:t>Blabon float.</w:t>
      </w:r>
    </w:p>
    <w:p>
      <w:pPr>
        <w:pStyle w:val="Normal"/>
        <w:rPr/>
      </w:pPr>
      <w:r>
        <w:rPr/>
        <w:t>Luella Reisenburg</w:t>
      </w:r>
    </w:p>
    <w:p>
      <w:pPr>
        <w:pStyle w:val="Normal"/>
        <w:rPr/>
      </w:pPr>
      <w:r>
        <w:rPr/>
        <w:t>Pageant musicians: I to r: Ralph Bayman, Clint Fuller, John Mewes, Wilma Boeder at piano; Wes Reisenburg and Aldene Mewes.</w:t>
      </w:r>
    </w:p>
    <w:p>
      <w:pPr>
        <w:pStyle w:val="Normal"/>
        <w:rPr/>
      </w:pPr>
      <w:r>
        <w:rPr/>
        <w:t>Alfred Mitzel</w:t>
      </w:r>
    </w:p>
    <w:p>
      <w:pPr>
        <w:pStyle w:val="Normal"/>
        <w:rPr/>
      </w:pPr>
      <w:r>
        <w:rPr/>
        <w:t>Alfred and Agnes Mitzel, beard and gown winners Hope Centennial, July 4, 1982.</w:t>
      </w:r>
    </w:p>
    <w:p>
      <w:pPr>
        <w:pStyle w:val="Normal"/>
        <w:rPr/>
      </w:pPr>
      <w:r>
        <w:rPr/>
        <w:t>167</w:t>
      </w:r>
    </w:p>
    <w:p>
      <w:pPr>
        <w:pStyle w:val="Normal"/>
        <w:rPr/>
      </w:pPr>
      <w:r>
        <w:rPr/>
        <w:t>1911 Atlas</w:t>
      </w:r>
    </w:p>
    <w:p>
      <w:pPr>
        <w:pStyle w:val="Normal"/>
        <w:rPr/>
      </w:pPr>
      <w:r>
        <w:rPr/>
        <w:t>By Arda Jacobsen</w:t>
      </w:r>
    </w:p>
    <w:p>
      <w:pPr>
        <w:pStyle w:val="Normal"/>
        <w:rPr/>
      </w:pPr>
      <w:r>
        <w:rPr/>
        <w:t>The birth and development of the town of Luverne is closely related to the township of Willow Lake and also to the border townships in Griggs and Barnes counties, since it is situated in the southwest corner of Steele County. It also relates to the plan by the Great Northern Railway Co. for the Surrey line, which reduced the trans</w:t>
        <w:softHyphen/>
        <w:t>continental mileage by 52 miles.</w:t>
      </w:r>
    </w:p>
    <w:p>
      <w:pPr>
        <w:pStyle w:val="Normal"/>
        <w:rPr/>
      </w:pPr>
      <w:r>
        <w:rPr/>
        <w:t>Nels P. Rasmussen, who was the first Dane to settle in Willow Lake Township, came to America in 1869, to Wisconsin. He took contracts with the railways for grad</w:t>
        <w:softHyphen/>
        <w:t>ing, of both the Soo and the Great Northern. On a trip to Forsyth, Mont., he happened to stop in Valley City, and was very impressed with the area. While in Valley City, he met fellow countrymen, Tom Thompson and Christ Jensen, and they went along with him, working for him for a while. Rasmussen acquired land in Willow Lake Township in 1881. He made a trip to Denmark .nearly. every year, and encouraged many of his countrymen to</w:t>
      </w:r>
    </w:p>
    <w:p>
      <w:pPr>
        <w:pStyle w:val="Normal"/>
        <w:rPr/>
      </w:pPr>
      <w:r>
        <w:rPr/>
        <w:t>First picture of Luverne taken and developed by Mike Ras</w:t>
        <w:softHyphen/>
        <w:t>mussen.</w:t>
      </w:r>
    </w:p>
    <w:p>
      <w:pPr>
        <w:pStyle w:val="Normal"/>
        <w:rPr/>
      </w:pPr>
      <w:r>
        <w:rPr/>
        <w:t>come to the United States, and they in turn urged their friends to come. So the area was becoming well settled, and a great many of the settlers were Danish, though they were not all farmers. Many were tradesmen</w:t>
        <w:noBreakHyphen/>
        <w:t>black</w:t>
        <w:softHyphen/>
        <w:t>smiths, carpenters, or masons, to name a few.</w:t>
      </w:r>
    </w:p>
    <w:p>
      <w:pPr>
        <w:pStyle w:val="Normal"/>
        <w:rPr/>
      </w:pPr>
      <w:r>
        <w:rPr/>
        <w:t>The townsite of Luverne was platted and named in 1909</w:t>
        <w:noBreakHyphen/>
        <w:t>1910 by the Great Northern &amp; Dakota Townsite Co., on the NWY of Section 32, purchased from A. C. Paul</w:t>
        <w:softHyphen/>
        <w:t>sen, and developed by the Luverne Land Co. of Wilmar, Minn. Lumber for erecting the first business place was hauled from Colgate.</w:t>
      </w:r>
    </w:p>
    <w:p>
      <w:pPr>
        <w:pStyle w:val="Normal"/>
        <w:rPr/>
      </w:pPr>
      <w:r>
        <w:rPr/>
        <w:t>Photo: I.Paulsen.</w:t>
      </w:r>
    </w:p>
    <w:p>
      <w:pPr>
        <w:pStyle w:val="Normal"/>
        <w:rPr/>
      </w:pPr>
      <w:r>
        <w:rPr/>
        <w:t>Homestead of Andrew C. Paulsen At left, Andrew Paulsen and son Art. The other man is not known.</w:t>
      </w:r>
    </w:p>
    <w:p>
      <w:pPr>
        <w:pStyle w:val="Normal"/>
        <w:rPr/>
      </w:pPr>
      <w:r>
        <w:rPr/>
        <w:t>Photo: E. Lindstrom.</w:t>
      </w:r>
    </w:p>
    <w:p>
      <w:pPr>
        <w:pStyle w:val="Normal"/>
        <w:rPr/>
      </w:pPr>
      <w:r>
        <w:rPr/>
        <w:t>Luverne State Bank. Mr. Cheshire in doorway.</w:t>
      </w:r>
    </w:p>
    <w:p>
      <w:pPr>
        <w:pStyle w:val="Normal"/>
        <w:rPr/>
      </w:pPr>
      <w:r>
        <w:rPr/>
        <w:t>How do people know when and where a new tow has begun? Newspapers used to carry large ads, spor Bored by the developers, which described the new towr site, and noted the opportunities. Early editions of th</w:t>
      </w:r>
    </w:p>
    <w:p>
      <w:pPr>
        <w:pStyle w:val="Normal"/>
        <w:rPr/>
      </w:pPr>
      <w:r>
        <w:rPr/>
        <w:t>168</w:t>
      </w:r>
    </w:p>
    <w:p>
      <w:pPr>
        <w:pStyle w:val="Normal"/>
        <w:rPr/>
      </w:pPr>
      <w:r>
        <w:rPr/>
        <w:t>Fargo Argus show these ads. Many of the early people who came to Luverne were from the nearby towns of Hope, Pillsbury, Hannaford, Dazey, Portland, etc. A new town meant jobs, especially for carpenters and trades</w:t>
        <w:softHyphen/>
        <w:t>men. Ed Zutter came to Hope in 1908. He married Agnes Baker in 1910 and they moved to the new town of Lu</w:t>
        <w:softHyphen/>
        <w:t>verne that same year. He was a mason, and it was a busy place with all the new businesses going up. They lived over the meat market until he got a house built. He was janitor at the school for a number of years.</w:t>
      </w:r>
    </w:p>
    <w:p>
      <w:pPr>
        <w:pStyle w:val="Normal"/>
        <w:rPr/>
      </w:pPr>
      <w:r>
        <w:rPr/>
        <w:t>The Luverne State Bank was the first building put up with Mr. W. B. Cheshire as manager. The bank sold building lots for prices ranging from one hundred to $500.</w:t>
      </w:r>
    </w:p>
    <w:p>
      <w:pPr>
        <w:pStyle w:val="Normal"/>
        <w:rPr/>
      </w:pPr>
      <w:r>
        <w:rPr/>
        <w:t>trestle for leveling. Wagon trains, drawn by tractors, hauled material from Hope for the concrete abutments of the big bridge over the Sheyenne River. Adolph Linde</w:t>
        <w:softHyphen/>
        <w:t>man of Hope was employed on the Ward ranch, south of Luverne, by Frank Keith and hauled timbers. The steel came by rail, as it was needed, to Luverne, and wheat was shipped back, having been loaded by hand. The first train over the high bridge was in May, 1912. The bridge is 187 feet high and three</w:t>
        <w:noBreakHyphen/>
        <w:t>quarters of a mile long.</w:t>
      </w:r>
    </w:p>
    <w:p>
      <w:pPr>
        <w:pStyle w:val="Normal"/>
        <w:rPr/>
      </w:pPr>
      <w:r>
        <w:rPr/>
        <w:t>Photo: W. Kainz.</w:t>
      </w:r>
    </w:p>
    <w:p>
      <w:pPr>
        <w:pStyle w:val="Normal"/>
        <w:rPr/>
      </w:pPr>
      <w:r>
        <w:rPr/>
        <w:t>Base structure, G.N. Bridge over Sheyenne River.</w:t>
      </w:r>
    </w:p>
    <w:p>
      <w:pPr>
        <w:pStyle w:val="Normal"/>
        <w:rPr/>
      </w:pPr>
      <w:r>
        <w:rPr/>
        <w:t>Great Northern Railroad, Sheyenne River.</w:t>
      </w:r>
    </w:p>
    <w:p>
      <w:pPr>
        <w:pStyle w:val="Normal"/>
        <w:rPr/>
      </w:pPr>
      <w:r>
        <w:rPr/>
        <w:t>Photo: W.Kainz.</w:t>
      </w:r>
    </w:p>
    <w:p>
      <w:pPr>
        <w:pStyle w:val="Normal"/>
        <w:rPr/>
      </w:pPr>
      <w:r>
        <w:rPr/>
        <w:t>The year of 1910 was a dry year, and good progress was made in building the railroad. A trestle was laid across Goose Lake, which was dry, and steam shovels were used to scoop dirt, which was dumped under the</w:t>
      </w:r>
    </w:p>
    <w:p>
      <w:pPr>
        <w:pStyle w:val="Normal"/>
        <w:rPr/>
      </w:pPr>
      <w:r>
        <w:rPr/>
        <w:t>Luverne Railroad yard.</w:t>
        <w:noBreakHyphen/>
        <w:t xml:space="preserve"> Photo: W.Kainz.</w:t>
      </w:r>
    </w:p>
    <w:p>
      <w:pPr>
        <w:pStyle w:val="Normal"/>
        <w:rPr/>
      </w:pPr>
      <w:r>
        <w:rPr/>
        <w:t>Elevators at Luverne, 1912.</w:t>
      </w:r>
    </w:p>
    <w:p>
      <w:pPr>
        <w:pStyle w:val="Normal"/>
        <w:rPr/>
      </w:pPr>
      <w:r>
        <w:rPr/>
        <w:t>Photo: Steele County Historical Society.</w:t>
      </w:r>
    </w:p>
    <w:p>
      <w:pPr>
        <w:pStyle w:val="Normal"/>
        <w:rPr/>
      </w:pPr>
      <w:r>
        <w:rPr/>
        <w:t>Material soon arrived for the construction of the Farmers Elevator. Will Northrop ordered the first carload of coal shipped in, which was the first freight to come to a private party. Thus, he established a fuel business</w:t>
        <w:noBreakHyphen/>
        <w:softHyphen/>
        <w:t>selling wood and coal. When he was elected to the legis</w:t>
        <w:softHyphen/>
        <w:t>lature in 1912, he sold his business to Andrew Jacobsen.</w:t>
      </w:r>
    </w:p>
    <w:p>
      <w:pPr>
        <w:pStyle w:val="Normal"/>
        <w:rPr/>
      </w:pPr>
      <w:r>
        <w:rPr/>
        <w:t>A telephone line was strung from Hope, also very early, as it was already serving parts of the township.</w:t>
      </w:r>
    </w:p>
    <w:p>
      <w:pPr>
        <w:pStyle w:val="Normal"/>
        <w:rPr/>
      </w:pPr>
      <w:r>
        <w:rPr/>
        <w:t>Luverne telephone office.</w:t>
      </w:r>
    </w:p>
    <w:p>
      <w:pPr>
        <w:pStyle w:val="Normal"/>
        <w:rPr/>
      </w:pPr>
      <w:r>
        <w:rPr/>
        <w:t>169</w:t>
      </w:r>
    </w:p>
    <w:p>
      <w:pPr>
        <w:pStyle w:val="Normal"/>
        <w:rPr/>
      </w:pPr>
      <w:r>
        <w:rPr/>
        <w:t>Evelyn Lindstrom</w:t>
      </w:r>
    </w:p>
    <w:p>
      <w:pPr>
        <w:pStyle w:val="Normal"/>
        <w:rPr/>
      </w:pPr>
      <w:r>
        <w:rPr/>
        <w:t>Later, in 1914, Dazey Telephone Co. brought in a line, and in 1915 the Dazey Company bought out the Hope Company. Inter</w:t>
        <w:noBreakHyphen/>
        <w:t>Community Telephone Co. of Nome be</w:t>
        <w:softHyphen/>
        <w:t>gan serving the area in 1958 with a modern system.</w:t>
      </w:r>
    </w:p>
    <w:p>
      <w:pPr>
        <w:pStyle w:val="Normal"/>
        <w:rPr/>
      </w:pPr>
      <w:r>
        <w:rPr/>
        <w:t>A meat market was the second business to have a building in town. It was operated by Jens Twenstrup, who had a small farm out where the cemetery is now. They cut ice from the Sheyenne River for the coolers. Twenstrup later built. a better butcher shop, and had a gas engine to run a compressor for the cooler. His brother Julius moved over from Pillsbury about 1920 and they operated it together. Jake Nelson bought it and ran the shop for a while, sold it to "Butcher" Ohms, who later sold it back to Twenstrup.</w:t>
      </w:r>
    </w:p>
    <w:p>
      <w:pPr>
        <w:pStyle w:val="Normal"/>
        <w:rPr/>
      </w:pPr>
      <w:r>
        <w:rPr/>
        <w:t>Photo: Steele County Historical Society.</w:t>
      </w:r>
    </w:p>
    <w:p>
      <w:pPr>
        <w:pStyle w:val="Normal"/>
        <w:rPr/>
      </w:pPr>
      <w:r>
        <w:rPr/>
        <w:t>Hardware and Implement Co., Luverne.</w:t>
      </w:r>
    </w:p>
    <w:p>
      <w:pPr>
        <w:pStyle w:val="Normal"/>
        <w:rPr/>
      </w:pPr>
      <w:r>
        <w:rPr/>
        <w:t>Lathrop and Lunding of Hope built the Hope Imple</w:t>
        <w:softHyphen/>
        <w:t>ment and Hardware Co., with C. W. Christianson in charge. It was on the east side of the street, across from the Luverne State Bank. Another bank, the Pioneer State Bank was started, and John Foley was cashier. That bank building is presently the Luverne Post Office. A third bank was also chartered by the State Banking Board, but dissolved due to non</w:t>
        <w:noBreakHyphen/>
        <w:t>use. M. S. Bothne built a small store on the east side of the street.</w:t>
      </w:r>
    </w:p>
    <w:p>
      <w:pPr>
        <w:pStyle w:val="Normal"/>
        <w:rPr/>
      </w:pPr>
      <w:r>
        <w:rPr/>
        <w:t>Shellman and Orn built the Corner Store, on the west side of the street, which also housed the Post Of</w:t>
        <w:softHyphen/>
        <w:t>fice, with Peter F. Orn as postmaster. The post office was established Feb. 17, 1912 and the first mail carriers</w:t>
      </w:r>
    </w:p>
    <w:p>
      <w:pPr>
        <w:pStyle w:val="Normal"/>
        <w:rPr/>
      </w:pPr>
      <w:r>
        <w:rPr/>
        <w:t>General Store. Photo: W.Kainz.</w:t>
      </w:r>
    </w:p>
    <w:p>
      <w:pPr>
        <w:pStyle w:val="Normal"/>
        <w:rPr/>
      </w:pPr>
      <w:r>
        <w:rPr/>
        <w:t>Photo: Steele County Historical Society.</w:t>
      </w:r>
    </w:p>
    <w:p>
      <w:pPr>
        <w:pStyle w:val="Normal"/>
        <w:rPr/>
      </w:pPr>
      <w:r>
        <w:rPr/>
        <w:t>Luverne in 1911.</w:t>
      </w:r>
    </w:p>
    <w:p>
      <w:pPr>
        <w:pStyle w:val="Normal"/>
        <w:rPr/>
      </w:pPr>
      <w:r>
        <w:rPr/>
        <w:t>serving the area south of town were Otto Haase and George Olson. Art Oleson started in September of 1915, carrying mail on the south route, and continued for 44 years. James Thomsen started carrying mail on the north route, when it was started in September of 1921, fol</w:t>
        <w:softHyphen/>
        <w:t>lowed by Ed Anderson, and then Richard Rasmussen, from 1950 until May 5, 1974, also taking over Oleson's route when Oleson retired. The present mail carrier is Charlie Hale of Hope, who covers routes 1 and 2.</w:t>
      </w:r>
    </w:p>
    <w:p>
      <w:pPr>
        <w:pStyle w:val="Normal"/>
        <w:rPr/>
      </w:pPr>
      <w:r>
        <w:rPr/>
        <w:t>Photo: E.Lindstrom</w:t>
      </w:r>
    </w:p>
    <w:p>
      <w:pPr>
        <w:pStyle w:val="Normal"/>
        <w:rPr/>
      </w:pPr>
      <w:r>
        <w:rPr/>
        <w:t>Jordan twins</w:t>
        <w:noBreakHyphen/>
        <w:noBreakHyphen/>
        <w:t>Ruth and John, Billy in middle.</w:t>
      </w:r>
    </w:p>
    <w:p>
      <w:pPr>
        <w:pStyle w:val="Normal"/>
        <w:rPr/>
      </w:pPr>
      <w:r>
        <w:rPr/>
        <w:noBreakHyphen/>
        <w:t xml:space="preserve"> </w:t>
      </w:r>
      <w:r>
        <w:rPr/>
        <w:t>W. R. Jordan came from Valley City with a load of lumber to Luverne in December of 1911. At that time it was nearly an empty quarter section of prairie, with only the Paulsen farm buildings on the northeast corner. Jor</w:t>
        <w:softHyphen/>
        <w:t>dan disappeared for a while around Christmas, and came back with his bride Mabel. He became manager of the C. H. Carpenter Lumber Co.</w:t>
      </w:r>
    </w:p>
    <w:p>
      <w:pPr>
        <w:pStyle w:val="Normal"/>
        <w:rPr/>
      </w:pPr>
      <w:r>
        <w:rPr/>
        <w:t>Walter Madsen, from Denmark, had the first black</w:t>
        <w:softHyphen/>
        <w:t>smith shop. Then his brother Christ joined him, and they operated the shop together for a time. It was reported that they were fine blacksmiths, experts at their trade</w:t>
        <w:softHyphen/>
        <w:t>manufacturing bob sleds from the ground up, and repair</w:t>
        <w:softHyphen/>
        <w:t>ing wagon wheels, sharpening plow lays, etc. They equipped their shop with the latest tools and machines. Fred Peterson, who came later, was another very skilled blacksmith. His wife was a sister of Christ Madsen.</w:t>
      </w:r>
    </w:p>
    <w:p>
      <w:pPr>
        <w:pStyle w:val="Normal"/>
        <w:rPr/>
      </w:pPr>
      <w:r>
        <w:rPr/>
        <w:t>170</w:t>
      </w:r>
    </w:p>
    <w:p>
      <w:pPr>
        <w:pStyle w:val="Normal"/>
        <w:rPr/>
      </w:pPr>
      <w:r>
        <w:rPr/>
        <w:t>January 1, 1912 six carloads of lumber arrived for the lumber yard, and buildings went up rapidly. By the middle of February, the following businesses were on Main Street: George Stockeland's Pool Hall and Barber Shop, Svenningsen's hotel, Jens Twenstrup's meat mar</w:t>
        <w:softHyphen/>
        <w:t>ket, W. H. Northrop's Fuel Co., Hope Implement Co., and a few months later the Pioneer State Bank, the State Lumber Co., with V. H. Sherwood, manager, telephone exchange, Madsen Bros., blacksmiths, Christ Klink's Feed Mill, W. B. Woyak, dray, and Wm. Baker, hotel.</w:t>
      </w:r>
    </w:p>
    <w:p>
      <w:pPr>
        <w:pStyle w:val="Normal"/>
        <w:rPr/>
      </w:pPr>
      <w:r>
        <w:rPr/>
        <w:t>Photo: W. Kainz.</w:t>
      </w:r>
    </w:p>
    <w:p>
      <w:pPr>
        <w:pStyle w:val="Normal"/>
        <w:rPr/>
      </w:pPr>
      <w:r>
        <w:rPr/>
        <w:t>West side Luverne, showing Northrop's Wood &amp; Coal.</w:t>
      </w:r>
    </w:p>
    <w:p>
      <w:pPr>
        <w:pStyle w:val="Normal"/>
        <w:rPr/>
      </w:pPr>
      <w:r>
        <w:rPr/>
        <w:t>The Osmund Nygaards came from Norway in 1897, farmed near Hope for several years, and then retired to Luverne. They lived where John Carlsons lived later, and now David and Camille Kainz live there. Dr. Gabriel Nygaard, who was a son of Osmund's, set up practice in</w:t>
      </w:r>
    </w:p>
    <w:p>
      <w:pPr>
        <w:pStyle w:val="Normal"/>
        <w:rPr/>
      </w:pPr>
      <w:r>
        <w:rPr/>
        <w:t>West side of Luverne. Photo: W.Kainz.</w:t>
      </w:r>
    </w:p>
    <w:p>
      <w:pPr>
        <w:pStyle w:val="Normal"/>
        <w:rPr/>
      </w:pPr>
      <w:r>
        <w:rPr/>
        <w:t>Dr. Nygaard.</w:t>
      </w:r>
    </w:p>
    <w:p>
      <w:pPr>
        <w:pStyle w:val="Normal"/>
        <w:rPr/>
      </w:pPr>
      <w:r>
        <w:rPr/>
        <w:t>Luverne in 1912.</w:t>
      </w:r>
    </w:p>
    <w:p>
      <w:pPr>
        <w:pStyle w:val="Normal"/>
        <w:rPr/>
      </w:pPr>
      <w:r>
        <w:rPr/>
        <w:t>Photo: E.Lindstrom.</w:t>
      </w:r>
    </w:p>
    <w:p>
      <w:pPr>
        <w:pStyle w:val="Normal"/>
        <w:rPr/>
      </w:pPr>
      <w:r>
        <w:rPr/>
        <w:t>Dr. Nygaard and Doris.</w:t>
      </w:r>
    </w:p>
    <w:p>
      <w:pPr>
        <w:pStyle w:val="Normal"/>
        <w:rPr/>
      </w:pPr>
      <w:r>
        <w:rPr/>
        <w:t>While attending medical school in Chicago, Dr. Ny</w:t>
        <w:softHyphen/>
      </w:r>
    </w:p>
    <w:p>
      <w:pPr>
        <w:pStyle w:val="Normal"/>
        <w:rPr/>
      </w:pPr>
      <w:r>
        <w:rPr/>
        <w:t>gaard worked summers on a farm north of Valley City</w:t>
      </w:r>
    </w:p>
    <w:p>
      <w:pPr>
        <w:pStyle w:val="Normal"/>
        <w:rPr/>
      </w:pPr>
      <w:r>
        <w:rPr/>
        <w:t>that he and a brother operated. It was during this time</w:t>
      </w:r>
    </w:p>
    <w:p>
      <w:pPr>
        <w:pStyle w:val="Normal"/>
        <w:rPr/>
      </w:pPr>
      <w:r>
        <w:rPr/>
        <w:t>that he became ill with a heavy cold that later developed</w:t>
      </w:r>
    </w:p>
    <w:p>
      <w:pPr>
        <w:pStyle w:val="Normal"/>
        <w:rPr/>
      </w:pPr>
      <w:r>
        <w:rPr/>
        <w:t>into tuberculosis, from which he never fully recovered,</w:t>
      </w:r>
    </w:p>
    <w:p>
      <w:pPr>
        <w:pStyle w:val="Normal"/>
        <w:rPr/>
      </w:pPr>
      <w:r>
        <w:rPr/>
        <w:t>even though he made several trips to warmer climates</w:t>
      </w:r>
    </w:p>
    <w:p>
      <w:pPr>
        <w:pStyle w:val="Normal"/>
        <w:rPr/>
      </w:pPr>
      <w:r>
        <w:rPr/>
        <w:t>like Arizona and Florida, for his health. As a dedicated</w:t>
      </w:r>
    </w:p>
    <w:p>
      <w:pPr>
        <w:pStyle w:val="Normal"/>
        <w:rPr/>
      </w:pPr>
      <w:r>
        <w:rPr/>
        <w:t>country doctor, he made calls night and day in all kinds</w:t>
      </w:r>
    </w:p>
    <w:p>
      <w:pPr>
        <w:pStyle w:val="Normal"/>
        <w:rPr/>
      </w:pPr>
      <w:r>
        <w:rPr/>
        <w:t>of weather. When the terrible flu epidemic swept the</w:t>
      </w:r>
    </w:p>
    <w:p>
      <w:pPr>
        <w:pStyle w:val="Normal"/>
        <w:rPr/>
      </w:pPr>
      <w:r>
        <w:rPr/>
        <w:t>county in 1918 he did not have the physical strength to</w:t>
      </w:r>
    </w:p>
    <w:p>
      <w:pPr>
        <w:pStyle w:val="Normal"/>
        <w:rPr/>
      </w:pPr>
      <w:r>
        <w:rPr/>
        <w:t>withstand it. Just before his death, he had had an offer</w:t>
      </w:r>
    </w:p>
    <w:p>
      <w:pPr>
        <w:pStyle w:val="Normal"/>
        <w:rPr/>
      </w:pPr>
      <w:r>
        <w:rPr/>
        <w:t>for the position of staff surgeon in a Chicago hospital.</w:t>
      </w:r>
    </w:p>
    <w:p>
      <w:pPr>
        <w:pStyle w:val="Normal"/>
        <w:rPr/>
      </w:pPr>
      <w:r>
        <w:rPr/>
        <w:t>The community held him in high regard, and he was just</w:t>
      </w:r>
    </w:p>
    <w:p>
      <w:pPr>
        <w:pStyle w:val="Normal"/>
        <w:rPr/>
      </w:pPr>
      <w:r>
        <w:rPr/>
        <w:t>36 years old when he died.</w:t>
      </w:r>
    </w:p>
    <w:p>
      <w:pPr>
        <w:pStyle w:val="Normal"/>
        <w:rPr/>
      </w:pPr>
      <w:r>
        <w:rPr/>
        <w:t>H. D. Hendrickson, a druggist from Portland, came</w:t>
      </w:r>
    </w:p>
    <w:p>
      <w:pPr>
        <w:pStyle w:val="Normal"/>
        <w:rPr/>
      </w:pPr>
      <w:r>
        <w:rPr/>
        <w:t>soon after Dr. Nygaard had set up practice. Previous to</w:t>
      </w:r>
    </w:p>
    <w:p>
      <w:pPr>
        <w:pStyle w:val="Normal"/>
        <w:rPr/>
      </w:pPr>
      <w:r>
        <w:rPr/>
        <w:t>the coming of Dr. Nygaard, many babies were brought</w:t>
      </w:r>
    </w:p>
    <w:p>
      <w:pPr>
        <w:pStyle w:val="Normal"/>
        <w:rPr/>
      </w:pPr>
      <w:r>
        <w:rPr/>
        <w:t>into the world with the assistance of a midwife, Mrs. Jo</w:t>
        <w:softHyphen/>
      </w:r>
    </w:p>
    <w:p>
      <w:pPr>
        <w:pStyle w:val="Normal"/>
        <w:rPr/>
      </w:pPr>
      <w:r>
        <w:rPr/>
        <w:t>seph Steiner, who lived in Baldwin Township, south of</w:t>
      </w:r>
    </w:p>
    <w:p>
      <w:pPr>
        <w:pStyle w:val="Normal"/>
        <w:rPr/>
      </w:pPr>
      <w:r>
        <w:rPr/>
        <w:t>town. She also boarded school teachers and had a post</w:t>
      </w:r>
    </w:p>
    <w:p>
      <w:pPr>
        <w:pStyle w:val="Normal"/>
        <w:rPr/>
      </w:pPr>
      <w:r>
        <w:rPr/>
        <w:t>office in her farm home.</w:t>
      </w:r>
    </w:p>
    <w:p>
      <w:pPr>
        <w:pStyle w:val="Normal"/>
        <w:rPr/>
      </w:pPr>
      <w:r>
        <w:rPr/>
        <w:t>M. S. Bothne built a new brick general store with a</w:t>
      </w:r>
    </w:p>
    <w:p>
      <w:pPr>
        <w:pStyle w:val="Normal"/>
        <w:rPr/>
      </w:pPr>
      <w:r>
        <w:rPr/>
        <w:t>complete line of goods on the west side of the street,</w:t>
      </w:r>
    </w:p>
    <w:p>
      <w:pPr>
        <w:pStyle w:val="Normal"/>
        <w:rPr/>
      </w:pPr>
      <w:r>
        <w:rPr/>
        <w:t>renting out the other store building, which is still stand</w:t>
        <w:softHyphen/>
      </w:r>
    </w:p>
    <w:p>
      <w:pPr>
        <w:pStyle w:val="Normal"/>
        <w:rPr/>
      </w:pPr>
      <w:r>
        <w:rPr/>
        <w:t>ing next to the People's Store (south). The Luverne Hard</w:t>
        <w:softHyphen/>
      </w:r>
    </w:p>
    <w:p>
      <w:pPr>
        <w:pStyle w:val="Normal"/>
        <w:rPr/>
      </w:pPr>
      <w:r>
        <w:rPr/>
        <w:t>ware Co. was established with Nels Adolph and Vier</w:t>
      </w:r>
    </w:p>
    <w:p>
      <w:pPr>
        <w:pStyle w:val="Normal"/>
        <w:rPr/>
      </w:pPr>
      <w:r>
        <w:rPr/>
        <w:t>Sevareid as managers. They were uncles of the well</w:t>
        <w:softHyphen/>
      </w:r>
    </w:p>
    <w:p>
      <w:pPr>
        <w:pStyle w:val="Normal"/>
        <w:rPr/>
      </w:pPr>
      <w:r>
        <w:rPr/>
        <w:t>known news commentator of later years, Eric Sevareid.</w:t>
      </w:r>
    </w:p>
    <w:p>
      <w:pPr>
        <w:pStyle w:val="Normal"/>
        <w:rPr/>
      </w:pPr>
      <w:r>
        <w:rPr/>
        <w:t>Photo: E.Lindslrom.</w:t>
      </w:r>
    </w:p>
    <w:p>
      <w:pPr>
        <w:pStyle w:val="Normal"/>
        <w:rPr/>
      </w:pPr>
      <w:r>
        <w:rPr/>
        <w:t>Photo; E.Lindstrom. Florence Nygaard at left, and Evelyn N. at right. Ber</w:t>
        <w:noBreakHyphen/>
      </w:r>
    </w:p>
    <w:p>
      <w:pPr>
        <w:pStyle w:val="Normal"/>
        <w:rPr/>
      </w:pPr>
      <w:r>
        <w:rPr/>
        <w:t>niece, Henry and Viola Sevaried in the middle</w:t>
      </w:r>
    </w:p>
    <w:p>
      <w:pPr>
        <w:pStyle w:val="Normal"/>
        <w:rPr/>
      </w:pPr>
      <w:r>
        <w:rPr/>
        <w:t>Vier died in the flu epidemic. Mike Rasmussen, who worked in the hardware store at that time, recalled they couldn't get coffins fast enough. Eric's father Alfred, a banker at Velva, came to Luverne for the funeral and stayed with Mike's folks, the John Rasmussens.</w:t>
      </w:r>
    </w:p>
    <w:p>
      <w:pPr>
        <w:pStyle w:val="Normal"/>
        <w:rPr/>
      </w:pPr>
      <w:r>
        <w:rPr/>
        <w:t>Luverne Railroad station.</w:t>
      </w:r>
    </w:p>
    <w:p>
      <w:pPr>
        <w:pStyle w:val="Normal"/>
        <w:rPr/>
      </w:pPr>
      <w:r>
        <w:rPr/>
        <w:t>Willow Lake scrapbook</w:t>
      </w:r>
    </w:p>
    <w:p>
      <w:pPr>
        <w:pStyle w:val="Normal"/>
        <w:rPr/>
      </w:pPr>
      <w:r>
        <w:rPr/>
        <w:t>Luverne School 1914. Photo: L.Vndstrom.</w:t>
      </w:r>
    </w:p>
    <w:p>
      <w:pPr>
        <w:pStyle w:val="Normal"/>
        <w:rPr/>
      </w:pPr>
      <w:r>
        <w:rPr/>
        <w:t>The one</w:t>
        <w:noBreakHyphen/>
        <w:t>room school was used until 1914, when a new brick school was built. A second story was added in 1919, and a gym was built in 1937 by WPA, using the bricks from the old Bothne store. An addition of 4 class</w:t>
        <w:softHyphen/>
        <w:t>rooms and restrooms was put on in 1964.</w:t>
      </w:r>
    </w:p>
    <w:p>
      <w:pPr>
        <w:pStyle w:val="Normal"/>
        <w:rPr/>
      </w:pPr>
      <w:r>
        <w:rPr/>
        <w:t>View of Luverne, shows water tank.</w:t>
      </w:r>
    </w:p>
    <w:p>
      <w:pPr>
        <w:pStyle w:val="Normal"/>
        <w:rPr/>
      </w:pPr>
      <w:r>
        <w:rPr/>
        <w:t>The railroad built a big water tank, with water being pumped in from the Sheyenne River, as they needed soft water for the steam engines. The water line was dug eight feet deep by a crew of Italians and Greeks. Frank Blanch</w:t>
        <w:softHyphen/>
        <w:t>ard ran the pump station and lived in a house right by the river. When steam locomotives were discontinued, the railroad offered the tank for sale to the town, but the town council declined the offer.</w:t>
      </w:r>
    </w:p>
    <w:p>
      <w:pPr>
        <w:pStyle w:val="Normal"/>
        <w:rPr/>
      </w:pPr>
      <w:r>
        <w:rPr/>
        <w:t>A small Presbyterian church was built in 1912 at a cost of $300, through the efforts of Will Northrop. Ser</w:t>
        <w:softHyphen/>
        <w:t>vices had been held in Willow Lake School #1 previously. The school was also moved into town at this time. The druggist, Mr. Hendrickson, was the son of a Congrega</w:t>
        <w:softHyphen/>
        <w:t>tional minister and was active in church and Sunday School. His wife Cornelia was Catholic and a fine mu</w:t>
        <w:softHyphen/>
        <w:t>sician. She played for Sunday School and church. Mrs. Jordan also played. Hendrickson's son Thomas, who started Sunday School here grew up to be a priest. The little church was later remodeled into a dwelling by Al</w:t>
        <w:softHyphen/>
        <w:t>bert Hassan, a Syrian peddler and storekeeper, and he moved it a block south. It was torn down in 1980.</w:t>
      </w:r>
    </w:p>
    <w:p>
      <w:pPr>
        <w:pStyle w:val="Normal"/>
        <w:rPr/>
      </w:pPr>
      <w:r>
        <w:rPr/>
        <w:t>172</w:t>
      </w:r>
    </w:p>
    <w:p>
      <w:pPr>
        <w:pStyle w:val="Normal"/>
        <w:rPr/>
      </w:pPr>
      <w:r>
        <w:rPr/>
        <w:t>Photo by Norman Erickson</w:t>
      </w:r>
    </w:p>
    <w:p>
      <w:pPr>
        <w:pStyle w:val="Normal"/>
        <w:rPr/>
      </w:pPr>
      <w:r>
        <w:rPr/>
        <w:t>Danish Brotherhood Hall.</w:t>
      </w:r>
    </w:p>
    <w:p>
      <w:pPr>
        <w:pStyle w:val="Normal"/>
        <w:rPr/>
      </w:pPr>
      <w:r>
        <w:rPr/>
        <w:t>Photo by Norman Rolled</w:t>
        <w:noBreakHyphen/>
        <w:t>down curtain in Luverne Danish Hall.</w:t>
      </w:r>
    </w:p>
    <w:p>
      <w:pPr>
        <w:pStyle w:val="Normal"/>
        <w:rPr/>
      </w:pPr>
      <w:r>
        <w:rPr/>
        <w:t>Photo: M. Naugaard.</w:t>
      </w:r>
    </w:p>
    <w:p>
      <w:pPr>
        <w:pStyle w:val="Normal"/>
        <w:rPr/>
      </w:pPr>
      <w:r>
        <w:rPr/>
        <w:t>Some Danish Sisterhood Members, Luverne 1928 Marie Sorensen,.lnger Nielsen, Anna Christensen, Mary Ped</w:t>
        <w:softHyphen/>
        <w:t>erson, Mary Shodt, Ida Drayton, Anna Rasmussen, Mary Rasmussen, Dora Jacobsen.</w:t>
      </w:r>
    </w:p>
    <w:p>
      <w:pPr>
        <w:pStyle w:val="Normal"/>
        <w:rPr/>
      </w:pPr>
      <w:r>
        <w:rPr/>
        <w:t>DANISH BROTHERHOOD</w:t>
      </w:r>
    </w:p>
    <w:p>
      <w:pPr>
        <w:pStyle w:val="Normal"/>
        <w:rPr/>
      </w:pPr>
      <w:r>
        <w:rPr/>
        <w:t>The Danish Brotherhood Lodge built an 80' by 30' hall, with stage and rolled curtain in 1913. It became the center of community life, with various activities such as school programs, dances, farmers' and politcal meetings, traveling entertainments, home talent plays, basket so</w:t>
        <w:softHyphen/>
        <w:t>cials, basketball games, etc. It was referred to as the Opera House, or the Danish Hall. the best event of the year was the Danish Christmas Tree Party, held between Christmas and New Years. The Danes prepared for Christ</w:t>
        <w:softHyphen/>
        <w:t>mas by doing up as much of their work as they could beforehand, so the holidays could be celebrated by vis</w:t>
        <w:softHyphen/>
        <w:t>iting back and forth with friends and loved ones. The evening of the Christmas party, everyone turned out.</w:t>
      </w:r>
    </w:p>
    <w:p>
      <w:pPr>
        <w:pStyle w:val="Normal"/>
        <w:rPr/>
      </w:pPr>
      <w:r>
        <w:rPr/>
        <w:t>Horses were stabled wherever they could be around town. First, the children danced around the tree, singing carols. Then Santa made his appearance with treats, and when the children were tired, local musicians furnished music, and everyone else danced. At midnight a sumptu</w:t>
        <w:softHyphen/>
        <w:t>ous lunch was served</w:t>
        <w:noBreakHyphen/>
        <w:t>everyone brought something spe</w:t>
        <w:softHyphen/>
        <w:t xml:space="preserve">cial </w:t>
        <w:noBreakHyphen/>
        <w:t xml:space="preserve"> and then more dancing. Santa was played by "Smit</w:t>
        <w:softHyphen/>
        <w:t>ty Ho", a Danish bachelor named Carl Schmitt. He also taught the children to dance, and they all loved him.</w:t>
      </w:r>
    </w:p>
    <w:p>
      <w:pPr>
        <w:pStyle w:val="Normal"/>
        <w:rPr/>
      </w:pPr>
      <w:r>
        <w:rPr/>
        <w:t>Some of the musicians were Knute Thompson, vio</w:t>
        <w:softHyphen/>
        <w:t>lin; Pete Haugaard, accordian; and Oscar Holt, piano. Sometime later, Harvey Jacobsen had a small orchestra, and played for some of the dances; the Nelson brothers of Baldwin Township had a group; the Christensen girls; and also Harvey Nelson had bands. The lodge is no long</w:t>
        <w:softHyphen/>
        <w:t>er active. The city took over the hall in 1966. The Lodge Charters are in the county museum.</w:t>
      </w:r>
    </w:p>
    <w:p>
      <w:pPr>
        <w:pStyle w:val="Normal"/>
        <w:rPr/>
      </w:pPr>
      <w:r>
        <w:rPr/>
        <w:t>Some Danish Christmas</w:t>
        <w:noBreakHyphen/>
        <w:t>time foods were goose stuffed with prunes and apples, home stuffed sausage, red cabbage, rollepulse, liverposte, head cheese, apple</w:t>
      </w:r>
    </w:p>
    <w:p>
      <w:pPr>
        <w:pStyle w:val="Normal"/>
        <w:rPr/>
      </w:pPr>
      <w:r>
        <w:rPr/>
        <w:t>kage, vienerbrod, Danish rum pudding, Kringle, and other delicacies.</w:t>
      </w:r>
    </w:p>
    <w:p>
      <w:pPr>
        <w:pStyle w:val="Normal"/>
        <w:rPr/>
      </w:pPr>
      <w:r>
        <w:rPr/>
        <w:t>Jim Rasmussen, who was a drill instructor in the army during WWI, organized a drill team in the 20's rider the auspices of the Danish Brotherhood, and had ~~he Young men marching in formation, and the local °ung people were taught Danish folk dances.</w:t>
      </w:r>
    </w:p>
    <w:p>
      <w:pPr>
        <w:pStyle w:val="Normal"/>
        <w:rPr/>
      </w:pPr>
      <w:r>
        <w:rPr/>
        <w:t>The greatest influx of Danes was between 1895</w:t>
      </w:r>
    </w:p>
    <w:p>
      <w:pPr>
        <w:pStyle w:val="Normal"/>
        <w:rPr/>
      </w:pPr>
      <w:r>
        <w:rPr/>
        <w:t>1914. The population of Luverne in 1915 was 156.</w:t>
      </w:r>
    </w:p>
    <w:p>
      <w:pPr>
        <w:pStyle w:val="Normal"/>
        <w:rPr/>
      </w:pPr>
      <w:r>
        <w:rPr/>
        <w:t>ether restaurant, and another pool hall had been es</w:t>
        <w:noBreakHyphen/>
      </w:r>
    </w:p>
    <w:p>
      <w:pPr>
        <w:pStyle w:val="Normal"/>
        <w:rPr/>
      </w:pPr>
      <w:r>
        <w:rPr/>
        <w:t>tablished, and the town had a large May 31 celebration that year.</w:t>
      </w:r>
    </w:p>
    <w:p>
      <w:pPr>
        <w:pStyle w:val="Normal"/>
        <w:rPr/>
      </w:pPr>
      <w:r>
        <w:rPr/>
        <w:t>A. C. Paulsen had the first auto livery, and sold Case cars. He also later had a good herd of dairy cows, and sold milk all around town. His sons, Ernest and Andy, continued the milk business until about 1950.</w:t>
      </w:r>
    </w:p>
    <w:p>
      <w:pPr>
        <w:pStyle w:val="Normal"/>
        <w:rPr/>
      </w:pPr>
      <w:r>
        <w:rPr/>
        <w:t>Getting a good well in Luverne has always been a problem. Many dry wells have been dug. Mr. Paulsen dug at least five, and did have two that he used. The quality of the water wasn't always the best either, so when Da</w:t>
        <w:softHyphen/>
        <w:t>kota Water Users brought water to the rural areas in 1976</w:t>
        <w:noBreakHyphen/>
        <w:t>77, the people of Luverne were very glad to get good quality water.</w:t>
      </w:r>
    </w:p>
    <w:p>
      <w:pPr>
        <w:pStyle w:val="Normal"/>
        <w:rPr/>
      </w:pPr>
      <w:r>
        <w:rPr/>
        <w:t>The Luverne Ledger newspaper, which printed its first issue December 19, 1913, with T. S. Mans, publisher, was a good town promoter. .)ulius "Swede" Peterson took it over until July of 1915, followed by Victor Swanson, until February 1916 when Earl Fladeland of Portland bought it. The theme at the top of the front page was "Watch Luverne Grow". He continued until July 1917, when he became discouraged because he felt the community was not giving his paper enough business and support, so he left Luverne. There hasn't been a weekly paper since. The Ledger building was damaged in a fire in 1914, and it was then housed in what is now Darrel Jacobsen's garage, originally built by Shellman and Orn as the Corner Store. Earl Fladeland took up fly</w:t>
        <w:softHyphen/>
        <w:t>ing after leaving Luverne. He brought a plane to Luverne Oct. 2, 1919 and gave rides. A holiday atmosphere pre</w:t>
        <w:softHyphen/>
        <w:t>vailed in town that day.</w:t>
      </w:r>
    </w:p>
    <w:p>
      <w:pPr>
        <w:pStyle w:val="Normal"/>
        <w:rPr/>
      </w:pPr>
      <w:r>
        <w:rPr/>
        <w:t>In the April 1st issue of the Steele County Farmers Press, the ad for the county fair tells that Fladetand's Flying Circus is booked for the Fair. "He will bring 2 planes and do exhibitions, stunts and maneuvers." In a 1921 issue of the Hope Pioneer there is a story about Lieutenant John Earl FIadeIand of Fargo listing the air records he had with the Aero Club of America. "He has flown 2,364 miles, and not a single accident; carried 3,078 passengers; done 216 exhibition flights; and flown 111,000 miles of cross</w:t>
        <w:noBreakHyphen/>
        <w:t>country travel."</w:t>
      </w:r>
    </w:p>
    <w:p>
      <w:pPr>
        <w:pStyle w:val="Normal"/>
        <w:rPr/>
      </w:pPr>
      <w:r>
        <w:rPr/>
        <w:t>In December 1914 a fire destroyed three business places. The fire started in the barber shop heater, in the hotel. It quickly spread to the restaurant and the news</w:t>
        <w:softHyphen/>
        <w:t>paper office. The newspaper equipment was saved. Little Asa Baker, only son of Wm. Baker, died in the fire. The newspaper was printed at Sutton until other arrange</w:t>
        <w:softHyphen/>
        <w:t>ments were made.</w:t>
      </w:r>
    </w:p>
    <w:p>
      <w:pPr>
        <w:pStyle w:val="Normal"/>
        <w:rPr/>
      </w:pPr>
      <w:r>
        <w:rPr/>
        <w:t>In 1913 Otto Haase managed the Luverne Hotel. In 1914 Chas. Ross left his hotel business to farm. G. H. Mills had a barber shop in the Svenning Svenningsen Hotel. In 1915, Bendt Jantzen was a contractor and car</w:t>
        <w:softHyphen/>
        <w:t>penter, and Christ )antzen a painter. A. M. Haaland op</w:t>
        <w:softHyphen/>
        <w:t>erated a pool hall and bowling alley, Thos. Nybeck had the Luverne Restaurant, and Olaf Nybeck a hotel. R. H. Russell went out of business with the Cash Supply Store in December of 1915. In 1917 Walter Goodwin, of War</w:t>
        <w:softHyphen/>
        <w:t>road, Mn., bought an interest in the Luverne Hotel, and Mrs. Goodwin opened a Millinery Shop with Ladies, Miss</w:t>
        <w:softHyphen/>
        <w:t>es and Childrens clothing as well as hats.</w:t>
      </w:r>
    </w:p>
    <w:p>
      <w:pPr>
        <w:pStyle w:val="Normal"/>
        <w:rPr/>
      </w:pPr>
      <w:r>
        <w:rPr/>
        <w:t>That same year the two lumber yards consolidated and were known as the Carpenter</w:t>
        <w:noBreakHyphen/>
        <w:t>Neuman Yards. The largest load of lumber ever to go out of Luverne (until then) was for the Grand Prairie Consolidated School, which was built about 12 miles south, in Barnes County.</w:t>
      </w:r>
    </w:p>
    <w:p>
      <w:pPr>
        <w:pStyle w:val="Normal"/>
        <w:rPr/>
      </w:pPr>
      <w:r>
        <w:rPr/>
        <w:t>173</w:t>
      </w:r>
    </w:p>
    <w:p>
      <w:pPr>
        <w:pStyle w:val="Normal"/>
        <w:rPr/>
      </w:pPr>
      <w:r>
        <w:rPr/>
        <w:t>East side of street in Luverne.</w:t>
      </w:r>
    </w:p>
    <w:p>
      <w:pPr>
        <w:pStyle w:val="Normal"/>
        <w:rPr/>
      </w:pPr>
      <w:r>
        <w:rPr/>
        <w:t>The A.O.U.W. Lodge was organized in 1915 with a charter membership of 19. They had their meetings in the Danish Hall. It disbanded long ago.</w:t>
      </w:r>
    </w:p>
    <w:p>
      <w:pPr>
        <w:pStyle w:val="Normal"/>
        <w:rPr/>
      </w:pPr>
      <w:r>
        <w:rPr/>
        <w:t>On April 29, 1916, motion pictures came to Luverne, with the 5 reel comedy "The Mix</w:t>
        <w:noBreakHyphen/>
        <w:t>Up", with Charlie Chap</w:t>
        <w:softHyphen/>
        <w:t>lin, held in the "Opera House". In the forties, free shows sponsored by the merchants were shown outside on a screen painted on the outside of the hall. They were held Tuesday nights, the stores were all open, and shopping was done then as well as Saturday night, which was the big night. Stores stayed open til midnight. The town meant a lot to the surrounding area, and served a trade area of an 8 or 9 mile radius.</w:t>
      </w:r>
    </w:p>
    <w:p>
      <w:pPr>
        <w:pStyle w:val="Normal"/>
        <w:rPr/>
      </w:pPr>
      <w:r>
        <w:rPr/>
        <w:t>In 1916, special trains ran during the week of the State Fair at Fargo to pick up those who wished to take in the fair, stopping here at 7:30 a.m. and leaving Fargo at 8 p.m. The depot was generally open 24 hours a day, and you could buy a ticket here to anywhere in the United States. There were a lot of freight trains, and 6 passenger trains a day, 3 each way; one was a fast mail, which had least one passenger car, then there was the "local" which stopped at every station, (known as the "dinky"), and a fast passenger train. The passenger train stopped at Hannaford, as well as the other bigger towns. There were a lot of traveling men, peddlers and sales</w:t>
        <w:softHyphen/>
        <w:t>men. Salesmen took orders for groceries, etc. People ordered a lot from catalogs. There was a good dray busi</w:t>
        <w:softHyphen/>
        <w:t>ness, hauling freight to the stores and lumber yard, and the mail to the post office.</w:t>
      </w:r>
    </w:p>
    <w:p>
      <w:pPr>
        <w:pStyle w:val="Normal"/>
        <w:rPr/>
      </w:pPr>
      <w:r>
        <w:rPr/>
        <w:t>Photo: Steele County Historical Society.</w:t>
      </w:r>
    </w:p>
    <w:p>
      <w:pPr>
        <w:pStyle w:val="Normal"/>
        <w:rPr/>
      </w:pPr>
      <w:r>
        <w:rPr/>
        <w:t>Homes on northwest Luverne.</w:t>
      </w:r>
    </w:p>
    <w:p>
      <w:pPr>
        <w:pStyle w:val="Normal"/>
        <w:rPr/>
      </w:pPr>
      <w:r>
        <w:rPr/>
        <w:t>174</w:t>
      </w:r>
    </w:p>
    <w:p>
      <w:pPr>
        <w:pStyle w:val="Normal"/>
        <w:rPr/>
      </w:pPr>
      <w:r>
        <w:rPr/>
        <w:t>The hotel men would meet the train to try to get the business of the salesmen who might stay overnight. In the winter, there were fish peddlers, selling frozen .fish from the Great Lakes. Many of the peddlers were Syrians, some went with a pack on their backs, others had a buggy. Hospitable country people often let them stay overnight. These peddlers saved up until they could set up a store somewhere.</w:t>
      </w:r>
    </w:p>
    <w:p>
      <w:pPr>
        <w:pStyle w:val="Normal"/>
        <w:rPr/>
      </w:pPr>
      <w:r>
        <w:rPr/>
        <w:t>Section crews were stationed at Luverne, one crew at the east end of town, and one crew at the west end, 12 men to a crew. The foremen each had a house, and the crews stayed in bunk cars. Later the railroad workers were natives who lived in the town. There were a lot of Italians in the crews, and they could sometimes be heard singing in the summer evenings. Wages of the section crews in 1925 were 30e an hour.</w:t>
      </w:r>
    </w:p>
    <w:p>
      <w:pPr>
        <w:pStyle w:val="Normal"/>
        <w:rPr/>
      </w:pPr>
      <w:r>
        <w:rPr/>
        <w:t>There was a holding pen for livestock, and a lot of stock was shipped out to Minneapolis. The area was also a hobo jungle. There were a lot of hoboes in the '30's. One day a trainman kicked off about 150 hoboes. The town had to feed them. Some found odd jobs to work for their food. They waited for other freight trains and moved on. They used to put marks on posts or fences to mark places where handouts could be gotten. Gypsies used to do this also, and there were caravans of them going through occasionally.</w:t>
      </w:r>
    </w:p>
    <w:p>
      <w:pPr>
        <w:pStyle w:val="Normal"/>
        <w:rPr/>
      </w:pPr>
      <w:r>
        <w:rPr/>
        <w:t>A big Fourth of July celebration was held in 1914, with baseball games, races, an appearance by the Dazey 20</w:t>
        <w:noBreakHyphen/>
        <w:t>piece band, a dance and fireworks. It was a huge suc</w:t>
        <w:softHyphen/>
        <w:t>cess.</w:t>
      </w:r>
    </w:p>
    <w:p>
      <w:pPr>
        <w:pStyle w:val="Normal"/>
        <w:rPr/>
      </w:pPr>
      <w:r>
        <w:rPr/>
        <w:t>Who's Who In Luverrie Who wore the mask and protector? Who was the man behind the bat? Who was the king jestor and readiest for a spat? Who was the idol of the Hopeful fans, and later the manager of the Luverne Clan? Who farms the section and threshes his neighbor's crop on the side? Who sports an auto, and spurns race suicide? Who made Hope famous, and then forgot it? How sad! Fred Law, did you say? No, just plain old "Dad". From the Hope Pioneer.</w:t>
      </w:r>
    </w:p>
    <w:p>
      <w:pPr>
        <w:pStyle w:val="Normal"/>
        <w:rPr/>
      </w:pPr>
      <w:r>
        <w:rPr/>
        <w:t>BASEBALL</w:t>
      </w:r>
    </w:p>
    <w:p>
      <w:pPr>
        <w:pStyle w:val="Normal"/>
        <w:rPr/>
      </w:pPr>
      <w:r>
        <w:rPr/>
        <w:t>Fred Law first played with Hope when they lived there. Then after moving to Willow Lake Township he started the Luverne team in 1911. He was involved all his life in the sport he loved, first as player, then as coach and manager. It is alleged that he was once considered the best catcher between the Twin Cities and the west coast. He was hired by Devils Lake to play in a game once where ) im Thorpe was on the opposing team.</w:t>
      </w:r>
    </w:p>
    <w:p>
      <w:pPr>
        <w:pStyle w:val="Normal"/>
        <w:rPr/>
      </w:pPr>
      <w:r>
        <w:rPr/>
        <w:t>Baseball played an important role in the summer</w:t>
        <w:softHyphen/>
        <w:t>time. At one time, around 1933, Luverne had 4 teams, which included the men's team, an independent team, a high school team, and a grade team. Sometimes pitchers and catchers were hired from Fargo, or even as far away as Montana.</w:t>
      </w:r>
    </w:p>
    <w:p>
      <w:pPr>
        <w:pStyle w:val="Normal"/>
        <w:rPr/>
      </w:pPr>
      <w:r>
        <w:rPr/>
        <w:t>The games were played on Paulsen's field, south of town.</w:t>
      </w:r>
    </w:p>
    <w:p>
      <w:pPr>
        <w:pStyle w:val="Normal"/>
        <w:rPr/>
      </w:pPr>
      <w:r>
        <w:rPr/>
        <w:t>Baldwin Township, Barnes County, had three teams, the Ashtabu la team, the Goose Lake team, and the "River Rats". The teams often rode to games in other towns in</w:t>
      </w:r>
    </w:p>
    <w:p>
      <w:pPr>
        <w:pStyle w:val="Normal"/>
        <w:rPr/>
      </w:pPr>
      <w:r>
        <w:rPr/>
        <w:t>the back of a truck.</w:t>
      </w:r>
    </w:p>
    <w:p>
      <w:pPr>
        <w:pStyle w:val="Normal"/>
        <w:rPr/>
      </w:pPr>
      <w:r>
        <w:rPr/>
        <w:t>On July 24, 1914 J. P. Olson of Walnut Grove, Mn. began constructing a General Store. It opened for busi</w:t>
        <w:softHyphen/>
        <w:t>ness Sept. 19th, called Olson &amp; Dailey and Co. Elmer H. Dailey was also from Minnesota. There was another store called Cash Supply Store. There have been several grain elevators, such as St. Anthony &amp; Dakota, A</w:t>
        <w:noBreakHyphen/>
        <w:t>C. En</w:t>
        <w:softHyphen/>
        <w:t>glestad, agent (later sold to Griffith Bros.), Imperial, In</w:t>
        <w:softHyphen/>
        <w:t>ternational, Northwestern, and Peavey. The Imperial was torn down, the International was moved to Tower City, the Northwestern was destroyed by fire, and Peavey was bought out by the Farmers Elevator in 1963. It is not known what happened to the others. The Luverne Farm</w:t>
        <w:softHyphen/>
        <w:t>ers Elevator tore down the old Peavey elevator and built a new facility in 1971, and an annex in 1977. They also bought the old depot. Jacob Gienger is the present ele</w:t>
        <w:softHyphen/>
        <w:t>vator manager.</w:t>
      </w:r>
    </w:p>
    <w:p>
      <w:pPr>
        <w:pStyle w:val="Normal"/>
        <w:rPr/>
      </w:pPr>
      <w:r>
        <w:rPr/>
        <w:t>Even with all the activities going on in town at the Opera House, there were occasional barn dances put on out in the country, such as at the Christ Jensen and N. C. Veile farms, where as many as 300 attended. Drinking was uncommon, as the early days were Prohibition days. Drinking was considered bad etiquette. Pool halls were places to play cards, pool and visit. They could sell malt and soft drinks.</w:t>
      </w:r>
    </w:p>
    <w:p>
      <w:pPr>
        <w:pStyle w:val="Normal"/>
        <w:rPr/>
      </w:pPr>
      <w:r>
        <w:rPr/>
        <w:t>One may occasionally hear stories from the pro</w:t>
        <w:softHyphen/>
        <w:t>hibition era, and the following poem tells a story of its own.</w:t>
      </w:r>
    </w:p>
    <w:p>
      <w:pPr>
        <w:pStyle w:val="Normal"/>
        <w:rPr/>
      </w:pPr>
      <w:r>
        <w:rPr/>
        <w:t>IN THE BASTILE AT FAR</w:t>
        <w:noBreakHyphen/>
        <w:t>GO</w:t>
      </w:r>
    </w:p>
    <w:p>
      <w:pPr>
        <w:pStyle w:val="Normal"/>
        <w:rPr/>
      </w:pPr>
      <w:r>
        <w:rPr/>
        <w:t>Come all you jolly fellows, and listen to my tale, And I'll tell you about the trouble which landed me in jail. With only a few companions all the long lonesome day,</w:t>
      </w:r>
    </w:p>
    <w:p>
      <w:pPr>
        <w:pStyle w:val="Normal"/>
        <w:rPr/>
      </w:pPr>
      <w:r>
        <w:rPr/>
        <w:t>But by reading, singing, and playing cards we pass the time away.</w:t>
      </w:r>
    </w:p>
    <w:p>
      <w:pPr>
        <w:pStyle w:val="Normal"/>
        <w:rPr/>
      </w:pPr>
      <w:r>
        <w:rPr/>
        <w:t>It was on December twenty</w:t>
        <w:noBreakHyphen/>
        <w:t>first, into Madsen's garage we drove;</w:t>
      </w:r>
    </w:p>
    <w:p>
      <w:pPr>
        <w:pStyle w:val="Normal"/>
        <w:rPr/>
      </w:pPr>
      <w:r>
        <w:rPr/>
        <w:t>The sheriff of Steele County was standing by the stove. At first I didn't mind it, but it sure gave me a jar,</w:t>
      </w:r>
    </w:p>
    <w:p>
      <w:pPr>
        <w:pStyle w:val="Normal"/>
        <w:rPr/>
      </w:pPr>
      <w:r>
        <w:rPr/>
        <w:t>When he started walking towards us, then began to search the car.</w:t>
      </w:r>
    </w:p>
    <w:p>
      <w:pPr>
        <w:pStyle w:val="Normal"/>
        <w:rPr/>
      </w:pPr>
      <w:r>
        <w:rPr/>
        <w:t>Of alcohol and moonshine, a plenty he did find; For dispensing of this liquid was surely in our line.</w:t>
      </w:r>
    </w:p>
    <w:p>
      <w:pPr>
        <w:pStyle w:val="Normal"/>
        <w:rPr/>
      </w:pPr>
      <w:r>
        <w:rPr/>
        <w:t>Then we slowly drove to Finley, it's the county seat, you know,</w:t>
      </w:r>
    </w:p>
    <w:p>
      <w:pPr>
        <w:pStyle w:val="Normal"/>
        <w:rPr/>
      </w:pPr>
      <w:r>
        <w:rPr/>
        <w:t>.; And now we're doing ten months time, in the Bastile at Far</w:t>
        <w:noBreakHyphen/>
        <w:t>go.</w:t>
      </w:r>
    </w:p>
    <w:p>
      <w:pPr>
        <w:pStyle w:val="Normal"/>
        <w:rPr/>
      </w:pPr>
      <w:r>
        <w:rPr/>
        <w:t>j~,~ Now, you that have your liberty, come please, take my</w:t>
      </w:r>
    </w:p>
    <w:p>
      <w:pPr>
        <w:pStyle w:val="Normal"/>
        <w:rPr/>
      </w:pPr>
      <w:r>
        <w:rPr/>
        <w:t>,,,., advice;</w:t>
      </w:r>
    </w:p>
    <w:p>
      <w:pPr>
        <w:pStyle w:val="Normal"/>
        <w:rPr/>
      </w:pPr>
      <w:r>
        <w:rPr/>
        <w:t>L Cut out the booze and gambling, and throw away the dice; e,.For they are sure to land you, in the future far or near, `"' ,.Far from boon companions and those you hold most dear.</w:t>
      </w:r>
    </w:p>
    <w:p>
      <w:pPr>
        <w:pStyle w:val="Normal"/>
        <w:rPr/>
      </w:pPr>
      <w:r>
        <w:rPr/>
        <w:t>s.</w:t>
      </w:r>
    </w:p>
    <w:p>
      <w:pPr>
        <w:pStyle w:val="Normal"/>
        <w:rPr/>
      </w:pPr>
      <w:r>
        <w:rPr/>
        <w:t>i'And as each day goes fleeting by, it's one day nearer y.</w:t>
      </w:r>
    </w:p>
    <w:p>
      <w:pPr>
        <w:pStyle w:val="Normal"/>
        <w:rPr/>
      </w:pPr>
      <w:r>
        <w:rPr/>
        <w:t xml:space="preserve">the end. </w:t>
        <w:noBreakHyphen/>
        <w:t xml:space="preserve"> .;M nd when I am released from here I wonder if I'll find a " `: friend.</w:t>
      </w:r>
    </w:p>
    <w:p>
      <w:pPr>
        <w:pStyle w:val="Normal"/>
        <w:rPr/>
      </w:pPr>
      <w:r>
        <w:rPr/>
        <w:t>''Altho this is not so awfully bad, I'll warrant you all know .74°here `are places far more pleasant than the Bastile at</w:t>
      </w:r>
    </w:p>
    <w:p>
      <w:pPr>
        <w:pStyle w:val="Normal"/>
        <w:rPr/>
      </w:pPr>
      <w:r>
        <w:rPr/>
        <w:t>Far</w:t>
        <w:noBreakHyphen/>
        <w:t>go.</w:t>
      </w:r>
    </w:p>
    <w:p>
      <w:pPr>
        <w:pStyle w:val="Normal"/>
        <w:rPr/>
      </w:pPr>
      <w:r>
        <w:rPr/>
        <w:noBreakHyphen/>
      </w:r>
      <w:r>
        <w:rPr/>
        <w:t>Name Withheld</w:t>
      </w:r>
    </w:p>
    <w:p>
      <w:pPr>
        <w:pStyle w:val="Normal"/>
        <w:rPr/>
      </w:pPr>
      <w:r>
        <w:rPr/>
        <w:t>Mike Rasmussen</w:t>
      </w:r>
    </w:p>
    <w:p>
      <w:pPr>
        <w:pStyle w:val="Normal"/>
        <w:rPr/>
      </w:pPr>
      <w:r>
        <w:rPr/>
        <w:t>Blading the streets in Luverne about 1914; left, Lars Nelson;, middle, Albert Hassan; right?.</w:t>
      </w:r>
    </w:p>
    <w:p>
      <w:pPr>
        <w:pStyle w:val="Normal"/>
        <w:rPr/>
      </w:pPr>
      <w:r>
        <w:rPr/>
        <w:t>A chiropractor from Valley City, and an eye special</w:t>
        <w:softHyphen/>
        <w:t>came to Luverne some evenings to serve the people.</w:t>
      </w:r>
    </w:p>
    <w:p>
      <w:pPr>
        <w:pStyle w:val="Normal"/>
        <w:rPr/>
      </w:pPr>
      <w:r>
        <w:rPr/>
        <w:t>Mary )acobsen</w:t>
      </w:r>
    </w:p>
    <w:p>
      <w:pPr>
        <w:pStyle w:val="Normal"/>
        <w:rPr/>
      </w:pPr>
      <w:r>
        <w:rPr/>
        <w:t>Christ Jacobsen behind the counter in People's Store in Luverne, about 1925.</w:t>
      </w:r>
    </w:p>
    <w:p>
      <w:pPr>
        <w:pStyle w:val="Normal"/>
        <w:rPr/>
      </w:pPr>
      <w:r>
        <w:rPr/>
        <w:t>In 1916 E. H. Dailey sold his interest in the store to A. C. Becker, who kept on until 1925, when the store was sold to Christ Mortensen. He had it for a time, and then sold to Fred Semmens and George Mortensen. Fred sold his share back to Christ in a year, and when George died in 1961, Henry Mortensen bought in, and the two brothers Henry and Christ, and their wives Alice and Catherine, ran it until Leland and Luella Jacobsen bought it in 1967. Ray and Dolores Leadbetter purchased it in 1975. Mortensen called it "The People's Store", and it is still called that. Ray is also postmaster of Luverne.</w:t>
      </w:r>
    </w:p>
    <w:p>
      <w:pPr>
        <w:pStyle w:val="Normal"/>
        <w:rPr/>
      </w:pPr>
      <w:r>
        <w:rPr/>
        <w:t>The Village of Luverne was incorporated in 1917, with N. A. Sevareid as the first chairman. Trustees were: C. W. Hillerson and Lars Nelson; clerk, Will Jordan; treas</w:t>
        <w:softHyphen/>
        <w:t>urer, John D. Foley; assessor, Frank L. Griffith; Justice, A. P. Jensen; marshal, Albert Hanson. In 1967 Luverne changed from village to city. The first mayor was Ray Madsen. Jacob Gienger was mayor for a while, and the present mayor is Esley Short, with Ray Leadbetter, Allen Jacobsen, David Kainz and Randy Hayes as aldermen, and Laura Madsen as clerk, a position she has held since 1934.</w:t>
      </w:r>
    </w:p>
    <w:p>
      <w:pPr>
        <w:pStyle w:val="Normal"/>
        <w:rPr/>
      </w:pPr>
      <w:r>
        <w:rPr/>
        <w:t>In 1919 Dr. W. H. Moore, formerly of Harvey, lo</w:t>
        <w:softHyphen/>
        <w:t>cated at Luverne.</w:t>
      </w:r>
    </w:p>
    <w:p>
      <w:pPr>
        <w:pStyle w:val="Normal"/>
        <w:rPr/>
      </w:pPr>
      <w:r>
        <w:rPr/>
        <w:t>The Luverne Garage was first run by Christ Madsen and Albert Hansen, and they sold Ford Model T cars. The first electric current for street lights was furnished by a 32 volt Delco plant owned by Christ Madsen and Hans Knutson. In 1930, Ottertail Power Co. was franchised to bring electricity to the village. Christ Madsen and his son Ray had the garage for many years, and Ray had bulk</w:t>
      </w:r>
    </w:p>
    <w:p>
      <w:pPr>
        <w:pStyle w:val="Normal"/>
        <w:rPr/>
      </w:pPr>
      <w:r>
        <w:rPr/>
        <w:t>175</w:t>
      </w:r>
    </w:p>
    <w:p>
      <w:pPr>
        <w:pStyle w:val="Normal"/>
        <w:rPr/>
      </w:pPr>
      <w:r>
        <w:rPr/>
        <w:t>oil delivery service.</w:t>
      </w:r>
    </w:p>
    <w:p>
      <w:pPr>
        <w:pStyle w:val="Normal"/>
        <w:rPr/>
      </w:pPr>
      <w:r>
        <w:rPr/>
        <w:t>Darrel Jacobsen farmed near Pillsbury, and later in Willow Lake Township. In 1954 he purchased the garage from Ray Madsen. He ran it for several years, and is now a trucker.</w:t>
      </w:r>
    </w:p>
    <w:p>
      <w:pPr>
        <w:pStyle w:val="Normal"/>
        <w:rPr/>
      </w:pPr>
      <w:r>
        <w:rPr/>
        <w:t>It was a big event for the community to have a Chautauqua in the summertime. The Chautauqua was designed to bring culture and entertainment to the rural areas. They usually lasted a week, and furnished artists, readings, lectures, concerts, impersonations, song re</w:t>
        <w:softHyphen/>
        <w:t>citals, etc. Luverne's first Chautauqua was in 1917. As Editor Fladeland put it: "No Chautauqua ever left a town any worse for its having been there."</w:t>
      </w:r>
    </w:p>
    <w:p>
      <w:pPr>
        <w:pStyle w:val="Normal"/>
        <w:rPr/>
      </w:pPr>
      <w:r>
        <w:rPr/>
        <w:t>In the 1920's the 2nd tree claim north of Luverne was a popular picnic area, and many picnics were held at Fluto's bridge, or down by the Sheyenne River.</w:t>
      </w:r>
    </w:p>
    <w:p>
      <w:pPr>
        <w:pStyle w:val="Normal"/>
        <w:rPr/>
      </w:pPr>
      <w:r>
        <w:rPr/>
        <w:t>World War I brought changes to the community. Men left to serve their country, patriotic events were held, war bonds and stamps bought, and farm prices im</w:t>
        <w:softHyphen/>
        <w:t>proved, at least for a time. An American Legion Post was formed in 1920. It was named the Hansen</w:t>
        <w:noBreakHyphen/>
        <w:t>Jensen Post No. 196, in honor of Harry C. Hansen, brother to Albert, and Niels C. Jensen, brother to Anton. There was also an active Auxiliary organization, and both disbanded in 1928.</w:t>
      </w:r>
    </w:p>
    <w:p>
      <w:pPr>
        <w:pStyle w:val="Normal"/>
        <w:rPr/>
      </w:pPr>
      <w:r>
        <w:rPr/>
        <w:t>The Lutherans in the community were a part of the Lund Church in Willow Lake Township, but recognizing that the town should have an active Lutheran church, they organized the Luverne Lutheran Church in 1926, holding services in the Danish Hall at first. The church was built in 1929, but the interior (upstairs) remained un</w:t>
        <w:softHyphen/>
        <w:t>finished until 1941. Originally it had a very high steeple, and to help raise money for the building, inches and feet up the steeple were "sold". The cross fell down in 1951, in a storm, and the steeple was lowered. The church was first affiliated with the United Evangelical Lutheran Synod.</w:t>
      </w:r>
    </w:p>
    <w:p>
      <w:pPr>
        <w:pStyle w:val="Normal"/>
        <w:rPr/>
      </w:pPr>
      <w:r>
        <w:rPr/>
        <w:t>In 1959, rural Hofva Lutheran Church, 12 miles north, began sharing ministerial services., and in 1960 the parish merged with the ALC. There has been an active Sunday School, Ladies Aid, Luther League, and several choirs to enrich the life of the community through the years. The present pastor is Janice Peterson from Den</w:t>
        <w:softHyphen/>
        <w:t>mark, Wis. She grew up on a dairy farm, and is of Danish descent.</w:t>
      </w:r>
    </w:p>
    <w:p>
      <w:pPr>
        <w:pStyle w:val="Normal"/>
        <w:rPr/>
      </w:pPr>
      <w:r>
        <w:rPr/>
        <w:t>At one time there was an active PTA. These meet</w:t>
        <w:softHyphen/>
        <w:t>ings were held in the Hall, before the gym was built. It was another opportunity to have some talent entertain</w:t>
        <w:softHyphen/>
        <w:t>ment, such as this program in 1926:</w:t>
      </w:r>
    </w:p>
    <w:p>
      <w:pPr>
        <w:pStyle w:val="Normal"/>
        <w:rPr/>
      </w:pPr>
      <w:r>
        <w:rPr/>
        <w:t>"The feature of the PTA program Friday night was a Tom Thumb Wedding. The chief announcer, Esther Paul</w:t>
        <w:softHyphen/>
        <w:t>sen, gave the names of the guests as they arrived, and the gift receivers, Talbert Jacobsen and Edward Zutter, took care of the gifts. About 50 guests were introduced to the audience. The mother, Eleanore Rasmussen was the next to arrive. The bridal party entered to the strains of Lohengrens Wedding March. The maid of honor was Lillian Christensen. The bride (Dolly Jacobsen) was es</w:t>
        <w:softHyphen/>
        <w:t>corted to the altar by the father (Donald Hanson) and was met by the groom (Andrew Paulsen), attended by Gordon Stockeland. The Rev. Hans Knutson (Viola Paul</w:t>
        <w:softHyphen/>
        <w:t>sen) read the wedding ceremony. Following the cere</w:t>
        <w:softHyphen/>
        <w:t>mony the guests congratulated the happy couple. A "Gloomy Clomp" dance given by the fifth and sixth grad</w:t>
        <w:noBreakHyphen/>
      </w:r>
    </w:p>
    <w:p>
      <w:pPr>
        <w:pStyle w:val="Normal"/>
        <w:rPr/>
      </w:pPr>
      <w:r>
        <w:rPr/>
        <w:t>ers caused much merriment. A selection entitled 'At the Milliner's' was well rendered by Bernadine Webber. Af</w:t>
        <w:softHyphen/>
        <w:t>ter the program lunch was served."</w:t>
      </w:r>
    </w:p>
    <w:p>
      <w:pPr>
        <w:pStyle w:val="Normal"/>
        <w:rPr/>
      </w:pPr>
      <w:r>
        <w:rPr/>
        <w:t>In a contest inaugurated *by Gov. Sorlie in 1927, an essay contest entitled "Why Merchants Should Sell Da</w:t>
        <w:softHyphen/>
        <w:t>kota Maid Flour", the winner was Wilma Zutter of the Luverne School.</w:t>
      </w:r>
    </w:p>
    <w:p>
      <w:pPr>
        <w:pStyle w:val="Normal"/>
        <w:rPr/>
      </w:pPr>
      <w:r>
        <w:rPr/>
        <w:t>The two banks closed in 1927, undoubtedly due to the economic trends of the time. From then on, Luverne businesses declined. The village lost the money it had in the accounts, about $1400. Many people lost all they had, but they had courage, as so many were in the same boat. They kept their sense of humor and community spirit. There were no foreclosure sales in the area.</w:t>
      </w:r>
    </w:p>
    <w:p>
      <w:pPr>
        <w:pStyle w:val="Normal"/>
        <w:rPr/>
      </w:pPr>
      <w:r>
        <w:rPr/>
        <w:t>In 1920, the population was 235, in 1930, 177; in 1940, 187, in 1950, 154; in 1960, 109, in 1970, 84, and in 1980, 65. After the banks closed, Luverne Village did business with the Bank of North Dakota until 1939, when they opened an account with Security State Bank of Hannaford. In 1948 the old bank building on the cor</w:t>
        <w:softHyphen/>
        <w:t>ner was torn down, and in 1951, a new structure was erected, to be used as a town hall, but it has been used more as a cafe, since 1954. D. F. Beaton and C. H. Chris</w:t>
        <w:softHyphen/>
        <w:t>tensen built it.</w:t>
      </w:r>
    </w:p>
    <w:p>
      <w:pPr>
        <w:pStyle w:val="Normal"/>
        <w:rPr/>
      </w:pPr>
      <w:r>
        <w:rPr/>
        <w:t>Ed Leadbetter began a trucking business in Luverne about the mid 30's. He hauled grain, livestock, water, etc., in the community until 1974, when he sold his truck and business to Mark Svenningsen. Mark and Jody live in the former Anne Jensen house.</w:t>
      </w:r>
    </w:p>
    <w:p>
      <w:pPr>
        <w:pStyle w:val="Normal"/>
        <w:rPr/>
      </w:pPr>
      <w:r>
        <w:rPr/>
        <w:t>Ed Anderson moved to Luverne in the mid 50's and set up a small garage and repair shop. He had worked for Madsen's Garage for a while, and also carried mail on the north route about 4 years, after J im Thomsen retired.</w:t>
      </w:r>
    </w:p>
    <w:p>
      <w:pPr>
        <w:pStyle w:val="Normal"/>
        <w:rPr/>
      </w:pPr>
      <w:r>
        <w:rPr/>
        <w:t>The city park was fixed up and landscaped in 1919, and in 1958 the W. R. Jordans, who had moved to Page, donated the area next to it for a baseball diamond. In 1981, further park improvements were made, such as: a tennis court, a fence for the baseball area, and some play equipment.</w:t>
      </w:r>
    </w:p>
    <w:p>
      <w:pPr>
        <w:pStyle w:val="Normal"/>
        <w:rPr/>
      </w:pPr>
      <w:r>
        <w:rPr/>
        <w:t>In the forties, the ladies in town formed a social club, called the "Just A Mere Club". They met one eve</w:t>
        <w:softHyphen/>
        <w:t>ning a month and played cards. When trying to think of a fancy name for the</w:t>
        <w:noBreakHyphen/>
        <w:t>club, Mrs. Walter Hobert said, "Well, it's just a mere club." And that's how it got its name.</w:t>
      </w:r>
    </w:p>
    <w:p>
      <w:pPr>
        <w:pStyle w:val="Normal"/>
        <w:rPr/>
      </w:pPr>
      <w:r>
        <w:rPr/>
        <w:t>An exciting event took place in 1947, when a Danish Gymnastic Troupe made a visit to Luverne. There were 40 athletes that performed Rhythmical, Fundamental,</w:t>
      </w:r>
    </w:p>
    <w:p>
      <w:pPr>
        <w:pStyle w:val="Normal"/>
        <w:rPr/>
      </w:pPr>
      <w:r>
        <w:rPr/>
        <w:t>The Tiger jump.</w:t>
      </w:r>
    </w:p>
    <w:p>
      <w:pPr>
        <w:pStyle w:val="Normal"/>
        <w:rPr/>
      </w:pPr>
      <w:r>
        <w:rPr/>
        <w:t>176</w:t>
      </w:r>
    </w:p>
    <w:p>
      <w:pPr>
        <w:pStyle w:val="Normal"/>
        <w:rPr/>
      </w:pPr>
      <w:r>
        <w:rPr/>
        <w:t>Danish Gyn, Team, 1947</w:t>
      </w:r>
    </w:p>
    <w:p>
      <w:pPr>
        <w:pStyle w:val="Normal"/>
        <w:rPr/>
      </w:pPr>
      <w:r>
        <w:rPr/>
        <w:t>The folk dances.</w:t>
      </w:r>
    </w:p>
    <w:p>
      <w:pPr>
        <w:pStyle w:val="Normal"/>
        <w:rPr/>
      </w:pPr>
      <w:r>
        <w:rPr/>
        <w:t>Danish Gym Team, 1947</w:t>
      </w:r>
    </w:p>
    <w:p>
      <w:pPr>
        <w:pStyle w:val="Normal"/>
        <w:rPr/>
      </w:pPr>
      <w:r>
        <w:rPr/>
        <w:t>Poised and stretching positions.</w:t>
      </w:r>
    </w:p>
    <w:p>
      <w:pPr>
        <w:pStyle w:val="Normal"/>
        <w:rPr/>
      </w:pPr>
      <w:r>
        <w:rPr/>
        <w:t>Danish Gym Team, 1947</w:t>
      </w:r>
    </w:p>
    <w:p>
      <w:pPr>
        <w:pStyle w:val="Normal"/>
        <w:rPr/>
      </w:pPr>
      <w:r>
        <w:rPr/>
        <w:t>and Advanced Gymnastic Exercises, showing agility, speed, and timing; and they also did Danish Folk Dances. They stayed in the various homes overnight, and were .~b~„~. a big hit. They made an extensive tour of the United</w:t>
      </w:r>
    </w:p>
    <w:p>
      <w:pPr>
        <w:pStyle w:val="Normal"/>
        <w:rPr/>
      </w:pPr>
      <w:r>
        <w:rPr/>
        <w:t>:; States, performing principally in the big cities, such as at V,,Madison Square Garden in New York City, and Chicago. %j;, Luverne was delighted to host the team for a show here. ~xLuverne has often been referred to as "Little Denmark."</w:t>
      </w:r>
    </w:p>
    <w:p>
      <w:pPr>
        <w:pStyle w:val="Normal"/>
        <w:rPr/>
      </w:pPr>
      <w:r>
        <w:rPr/>
        <w:t>r, Baldhill Dam was constructed in 1948 on the Shey</w:t>
        <w:softHyphen/>
        <w:t>~.~;~a~o nne River, north of Valley City. This made quite an im</w:t>
        <w:noBreakHyphen/>
      </w:r>
    </w:p>
    <w:p>
      <w:pPr>
        <w:pStyle w:val="Normal"/>
        <w:rPr/>
      </w:pPr>
      <w:r>
        <w:rPr/>
        <w:t>act on the vicinity</w:t>
        <w:noBreakHyphen/>
        <w:noBreakHyphen/>
        <w:t>first, in the farms that were forced .„rQ~,to move out of the rich bottomland, and also for the ' `</w:t>
        <w:noBreakHyphen/>
        <w:t>recreational opportunities that Lake Ashtabula offers.</w:t>
      </w:r>
    </w:p>
    <w:p>
      <w:pPr>
        <w:pStyle w:val="Normal"/>
        <w:rPr/>
      </w:pPr>
      <w:r>
        <w:rPr/>
        <w:t>After a tragic train</w:t>
        <w:noBreakHyphen/>
        <w:t>car crash at the crossing in town, ,,'hen 5 teenagers were killed on April 1, 1962, an over</w:t>
        <w:softHyphen/>
        <w:t>;, ~,~ass was put up on the west side of Luverne, and the old</w:t>
      </w:r>
    </w:p>
    <w:p>
      <w:pPr>
        <w:pStyle w:val="Normal"/>
        <w:rPr/>
      </w:pPr>
      <w:r>
        <w:rPr/>
        <w:t>~rossing, downtown, was closed. Those killed were Gary ',,,, rdick, Kelly Koch, Jerry Olson, Dennis Emery and .sthleen Eberle, all of Barnes County. Olson and Emery</w:t>
      </w:r>
    </w:p>
    <w:p>
      <w:pPr>
        <w:pStyle w:val="Normal"/>
        <w:rPr/>
      </w:pPr>
      <w:r>
        <w:rPr/>
        <w:t>were grandsons of Mrs. Soren Svenningsen.</w:t>
      </w:r>
    </w:p>
    <w:p>
      <w:pPr>
        <w:pStyle w:val="Normal"/>
        <w:rPr/>
      </w:pPr>
      <w:r>
        <w:rPr/>
        <w:t>Fire destroyed the beer and liquor store of Rudy Eb</w:t>
        <w:softHyphen/>
        <w:t>erle in 1962 and the old Sherbrooke school was moved into town and remodeled, to be used as a recreation parlor and bar. Randy and Linda Hayes owned and oper</w:t>
        <w:softHyphen/>
        <w:t>ated it until 1981, when they sold it to Bill Fletcher.</w:t>
      </w:r>
    </w:p>
    <w:p>
      <w:pPr>
        <w:pStyle w:val="Normal"/>
        <w:rPr/>
      </w:pPr>
      <w:r>
        <w:rPr/>
        <w:t>Dwindling population forced a major change in the school, when the high school closed in 1979. Students now attend high' school in Hope, Cooperstown, Valley City, or North Central. At this time, grades Kindergarten through six are taught in Luverne.</w:t>
      </w:r>
    </w:p>
    <w:p>
      <w:pPr>
        <w:pStyle w:val="Normal"/>
        <w:rPr/>
      </w:pPr>
      <w:r>
        <w:rPr/>
        <w:t>In 1980 the 70th anniversary of Luverne was cele</w:t>
        <w:softHyphen/>
        <w:t>brated July 4th and 5th. There was an All</w:t>
        <w:noBreakHyphen/>
        <w:t>School Reunion Banquet and Dance, held at the Eagles Club in Valley City on the 4th, and on the 5th a 55</w:t>
        <w:noBreakHyphen/>
        <w:t>unit parade was en</w:t>
        <w:softHyphen/>
        <w:t>joyed by hundreds of spectators, probably the biggest crowd ever to assemble in the town. After an afternoon of visiting, and open house at the school, a big picnic, followed by a street dance, was held to conclude the festivities.</w:t>
      </w:r>
    </w:p>
    <w:p>
      <w:pPr>
        <w:pStyle w:val="Normal"/>
        <w:rPr/>
      </w:pPr>
      <w:r>
        <w:rPr/>
        <w:t>Resources:</w:t>
      </w:r>
    </w:p>
    <w:p>
      <w:pPr>
        <w:pStyle w:val="Normal"/>
        <w:rPr/>
      </w:pPr>
      <w:r>
        <w:rPr/>
        <w:t>State Historical Society, File on Origin of N.D. Place Names; National Archives &amp; Record Service, Postal Dept., Washington, D.C.; Will Northrop book; W. R. Jordan Memoirs, "Luverne in its Youth"; The Luverne Ledger newspaper, 1914</w:t>
        <w:noBreakHyphen/>
        <w:t>1917; Town Clerk Records; Fargo Forum, April 3, 1962; Interviews with Mike and Anna Rasmussen, Nels Christensen and many others; Luverne Church Records; The Willow Lake</w:t>
        <w:noBreakHyphen/>
        <w:noBreakHyphen/>
        <w:t xml:space="preserve">Luverne </w:t>
        <w:noBreakHyphen/>
        <w:t>Danish Community scrapbook by Alma Pedersen; Scrap</w:t>
        <w:softHyphen/>
        <w:t>books of Mrs. Pete (Anna) Christiansen, Steele County Historical Society, Hope Pioneer, and Steele County Press.</w:t>
      </w:r>
    </w:p>
    <w:p>
      <w:pPr>
        <w:pStyle w:val="Normal"/>
        <w:rPr/>
      </w:pPr>
      <w:r>
        <w:rPr/>
        <w:t>75th Anniversary</w:t>
      </w:r>
    </w:p>
    <w:p>
      <w:pPr>
        <w:pStyle w:val="Normal"/>
        <w:rPr/>
      </w:pPr>
      <w:r>
        <w:rPr/>
        <w:t>Luverne Lakers Band.</w:t>
      </w:r>
    </w:p>
    <w:p>
      <w:pPr>
        <w:pStyle w:val="Normal"/>
        <w:rPr/>
      </w:pPr>
      <w:r>
        <w:rPr/>
        <w:t>177</w:t>
      </w:r>
    </w:p>
    <w:p>
      <w:pPr>
        <w:pStyle w:val="Normal"/>
        <w:rPr/>
      </w:pPr>
      <w:r>
        <w:rPr/>
        <w:t>Photo: D.Leadbetter.</w:t>
      </w:r>
    </w:p>
    <w:p>
      <w:pPr>
        <w:pStyle w:val="Normal"/>
        <w:rPr/>
      </w:pPr>
      <w:r>
        <w:rPr/>
        <w:t>John Eberle, Tim Mortensen, Luella Johnson, Gordon Sven</w:t>
        <w:noBreakHyphen/>
      </w:r>
    </w:p>
    <w:p>
      <w:pPr>
        <w:pStyle w:val="Normal"/>
        <w:rPr/>
      </w:pPr>
      <w:r>
        <w:rPr/>
        <w:t>Photo D.Leadbetter.</w:t>
      </w:r>
    </w:p>
    <w:p>
      <w:pPr>
        <w:pStyle w:val="Normal"/>
        <w:rPr/>
      </w:pPr>
      <w:r>
        <w:rPr/>
        <w:t>Christ Mortensen and Michelle, Peoples Store float.</w:t>
      </w:r>
    </w:p>
    <w:p>
      <w:pPr>
        <w:pStyle w:val="Normal"/>
        <w:rPr/>
      </w:pPr>
      <w:r>
        <w:rPr/>
        <w:t>Photo: D.Leadbetter.</w:t>
      </w:r>
    </w:p>
    <w:p>
      <w:pPr>
        <w:pStyle w:val="Normal"/>
        <w:rPr/>
      </w:pPr>
      <w:r>
        <w:rPr/>
        <w:t>Nancy Leadbetter by the People's Store.</w:t>
      </w:r>
    </w:p>
    <w:p>
      <w:pPr>
        <w:pStyle w:val="Normal"/>
        <w:rPr/>
      </w:pPr>
      <w:r>
        <w:rPr/>
        <w:t>Photo: D.Leadbeller.</w:t>
      </w:r>
    </w:p>
    <w:p>
      <w:pPr>
        <w:pStyle w:val="Normal"/>
        <w:rPr/>
      </w:pPr>
      <w:r>
        <w:rPr/>
        <w:t>The Neighbors Band from Cooperstown and Hannaford. Or</w:t>
        <w:softHyphen/>
        <w:t>ville Kolvik, Butch Stokka, Inga Larson, Lars Stokka, Melvin Stokka.</w:t>
      </w:r>
    </w:p>
    <w:p>
      <w:pPr>
        <w:pStyle w:val="Normal"/>
        <w:rPr/>
      </w:pPr>
      <w:r>
        <w:rPr/>
        <w:t>Ranee Svenningsen "Big Bird".</w:t>
      </w:r>
    </w:p>
    <w:p>
      <w:pPr>
        <w:pStyle w:val="Normal"/>
        <w:rPr/>
      </w:pPr>
      <w:r>
        <w:rPr/>
        <w:t>Janee Brendemuhl, Marilyn Ihry, Laure Huschka.</w:t>
      </w:r>
    </w:p>
    <w:p>
      <w:pPr>
        <w:pStyle w:val="Normal"/>
        <w:rPr/>
      </w:pPr>
      <w:r>
        <w:rPr/>
        <w:t>Andy and Mike Heinze.</w:t>
      </w:r>
    </w:p>
    <w:p>
      <w:pPr>
        <w:pStyle w:val="Normal"/>
        <w:rPr/>
      </w:pPr>
      <w:r>
        <w:rPr/>
        <w:t>Darrell Jacobsen, Luverne Parade.</w:t>
      </w:r>
    </w:p>
    <w:p>
      <w:pPr>
        <w:pStyle w:val="Normal"/>
        <w:rPr/>
      </w:pPr>
      <w:r>
        <w:rPr/>
        <w:t>Photo: D.Leadbetter.</w:t>
      </w:r>
    </w:p>
    <w:p>
      <w:pPr>
        <w:pStyle w:val="Normal"/>
        <w:rPr/>
      </w:pPr>
      <w:r>
        <w:rPr/>
        <w:t>Group of horses and riders. Photo: D.Leadbetter.</w:t>
      </w:r>
    </w:p>
    <w:p>
      <w:pPr>
        <w:pStyle w:val="Normal"/>
        <w:rPr/>
      </w:pPr>
      <w:r>
        <w:rPr/>
        <w:t>Photo: D.Leadbetter.</w:t>
      </w:r>
    </w:p>
    <w:p>
      <w:pPr>
        <w:pStyle w:val="Normal"/>
        <w:rPr/>
      </w:pPr>
      <w:r>
        <w:rPr/>
        <w:t>Greg and Cindy Christensen. Old Sherbrooke school in back</w:t>
        <w:softHyphen/>
        <w:t>ground.</w:t>
      </w:r>
    </w:p>
    <w:p>
      <w:pPr>
        <w:pStyle w:val="Normal"/>
        <w:rPr/>
      </w:pPr>
      <w:r>
        <w:rPr/>
        <w:t>Gerald Johnson at the end of the parade of 55 units.</w:t>
      </w:r>
    </w:p>
    <w:p>
      <w:pPr>
        <w:pStyle w:val="Normal"/>
        <w:rPr/>
      </w:pPr>
      <w:r>
        <w:rPr/>
        <w:t>Air View of Luverne 1982.</w:t>
      </w:r>
    </w:p>
    <w:p>
      <w:pPr>
        <w:pStyle w:val="Normal"/>
        <w:rPr/>
      </w:pPr>
      <w:r>
        <w:rPr/>
        <w:t>179</w:t>
      </w:r>
    </w:p>
    <w:p>
      <w:pPr>
        <w:pStyle w:val="Normal"/>
        <w:rPr/>
      </w:pPr>
      <w:r>
        <w:rPr/>
        <w:t>By Beatrice Sund</w:t>
      </w:r>
    </w:p>
    <w:p>
      <w:pPr>
        <w:pStyle w:val="Normal"/>
        <w:rPr/>
      </w:pPr>
      <w:r>
        <w:rPr/>
        <w:t>In the beginning God made heaven and earth and we thereby have this beautiful land that was inhabited by Indians, wildlife and a few hardy explorers who wan</w:t>
        <w:softHyphen/>
        <w:t>dered westward. Then other people began migrating in earnest to the west and literally took over. So they came upon our area and first named it Grain because of the huge wheat fields they planted here and harvested.</w:t>
      </w:r>
    </w:p>
    <w:p>
      <w:pPr>
        <w:pStyle w:val="Normal"/>
        <w:rPr/>
      </w:pPr>
      <w:r>
        <w:rPr/>
        <w:t>August 18,1882, on Section 7, six miles west of Sher</w:t>
        <w:softHyphen/>
        <w:t>brooke, the then County Seat</w:t>
        <w:noBreakHyphen/>
        <w:t>a rural Post Office was established to serve the area. The first appointed Post</w:t>
        <w:softHyphen/>
        <w:t>master was James H. McLean. June 22, 1883, the name was changed from Grain to Pickertwith James A. Pickert Postmaster. The township was also named Pickert in honor of the three Pickert brothers of New York who owned 5760 acres or nine sections in the area at that time.</w:t>
      </w:r>
    </w:p>
    <w:p>
      <w:pPr>
        <w:pStyle w:val="Normal"/>
        <w:rPr/>
      </w:pPr>
      <w:r>
        <w:rPr/>
        <w:t>June 7, 1886, Razel Pickert became Postmaster, and February 28, 1894, Elsie J. Pease received the appoint</w:t>
        <w:softHyphen/>
        <w:t>ment. She served until January 29, 1897, when Alfred S. Cockrane was appointed and the Post Office was moved to Finley.</w:t>
      </w:r>
    </w:p>
    <w:p>
      <w:pPr>
        <w:pStyle w:val="Normal"/>
        <w:rPr/>
      </w:pPr>
      <w:r>
        <w:rPr/>
        <w:t>These first four Postmasters named served in what was known as the old Pickert Farm (now in 1982 the buildings are gone.) On this farm there was a huge home built that served as a hotel too, and was located two miles south of the present site of Finley. During the early days, a stage coach ran from Carrington, N.D. to Cale</w:t>
        <w:softHyphen/>
        <w:t>donia, N.D. and the Pickert Farm was where the teams of horses used from Carrington to Pickert were exchanged for fresh teams to continue the run to Caledonia.</w:t>
      </w:r>
    </w:p>
    <w:p>
      <w:pPr>
        <w:pStyle w:val="Normal"/>
        <w:rPr/>
      </w:pPr>
      <w:r>
        <w:rPr/>
        <w:t>There was a flour mill at Caledonia at that time, and river steamers plied the Red River, bringing in some of the much needed commodities for the early settlers, one of the reasons which made Caledonia the logical place for the end of the stage coach run.</w:t>
      </w:r>
    </w:p>
    <w:p>
      <w:pPr>
        <w:pStyle w:val="Normal"/>
        <w:rPr/>
      </w:pPr>
      <w:r>
        <w:rPr/>
        <w:t>When the railroad was extended from Hope to Aneta they laid a sidetrack at what was then known as the Pickert Siding located on the now Devils Lake</w:t>
        <w:noBreakHyphen/>
        <w:t>Cassel</w:t>
        <w:softHyphen/>
        <w:t>ton branch of the Great Northern Railway situated five miles south of Finley with freight and passenger services daily except Sunday. Pickert was named after a man who was considered a bonanza farmer in what is now Easton Township. Mr. Pickert built a house near the side</w:t>
        <w:noBreakHyphen/>
        <w:t>track, to be known as the Pickert House. This was believed to be a half way or stop over place for travelers between the Cooperstown area and the Mayville</w:t>
        <w:noBreakHyphen/>
        <w:t>Portland area. The siding is believed to have been built for the special interest of Mr. Pickert for the purpose of loading box cars with grain, but was used extensively by all farmers in the immediate area for this same purpose.</w:t>
      </w:r>
    </w:p>
    <w:p>
      <w:pPr>
        <w:pStyle w:val="Normal"/>
        <w:rPr/>
      </w:pPr>
      <w:r>
        <w:rPr/>
        <w:t>Oldtimers tell stories about Mr. Pickert's unfair business dealings with his hired help. The following pub</w:t>
        <w:softHyphen/>
        <w:t>lished articles give an idea of the situation.</w:t>
      </w:r>
    </w:p>
    <w:p>
      <w:pPr>
        <w:pStyle w:val="Normal"/>
        <w:rPr/>
      </w:pPr>
      <w:r>
        <w:rPr/>
        <w:t>ON PICKERT FARM</w:t>
      </w:r>
    </w:p>
    <w:p>
      <w:pPr>
        <w:pStyle w:val="Normal"/>
        <w:rPr/>
      </w:pPr>
      <w:r>
        <w:rPr/>
        <w:t>Courier</w:t>
        <w:noBreakHyphen/>
        <w:noBreakHyphen/>
        <w:t>August 21, 1891. A crowd of farmhands walked into town from Pickert farm, Steele County. Claimed they weren't treated right. It is the same old story."</w:t>
      </w:r>
    </w:p>
    <w:p>
      <w:pPr>
        <w:pStyle w:val="Normal"/>
        <w:rPr/>
      </w:pPr>
      <w:r>
        <w:rPr/>
        <w:t>Courier</w:t>
        <w:noBreakHyphen/>
        <w:t>September 11, 1891. Col. R. F. Pickert of the Pickert farm, was a caller at the Courier office. Mr.</w:t>
      </w:r>
    </w:p>
    <w:p>
      <w:pPr>
        <w:pStyle w:val="Normal"/>
        <w:rPr/>
      </w:pPr>
      <w:r>
        <w:rPr/>
        <w:t>Pickert stated that a certain class of men who did no~ J.</w:t>
      </w:r>
    </w:p>
    <w:p>
      <w:pPr>
        <w:pStyle w:val="Normal"/>
        <w:rPr/>
      </w:pPr>
      <w:r>
        <w:rPr/>
        <w:t>care to work, would come to the Pickert Farm, ask fo~rn</w:t>
      </w:r>
    </w:p>
    <w:p>
      <w:pPr>
        <w:pStyle w:val="Normal"/>
        <w:rPr/>
      </w:pPr>
      <w:r>
        <w:rPr/>
        <w:t>work, and after remaining there a day or two, jump thrill</w:t>
      </w:r>
    </w:p>
    <w:p>
      <w:pPr>
        <w:pStyle w:val="Normal"/>
        <w:rPr/>
      </w:pPr>
      <w:r>
        <w:rPr/>
        <w:t>job and tell people that he did not pay his help. Mr. Pickacl</w:t>
      </w:r>
    </w:p>
    <w:p>
      <w:pPr>
        <w:pStyle w:val="Normal"/>
        <w:rPr/>
      </w:pPr>
      <w:r>
        <w:rPr/>
        <w:t>ert says that such is not the case, that men on that farrroc</w:t>
      </w:r>
    </w:p>
    <w:p>
      <w:pPr>
        <w:pStyle w:val="Normal"/>
        <w:rPr/>
      </w:pPr>
      <w:r>
        <w:rPr/>
        <w:t>sign a contract to work during harvest and threshing anOh</w:t>
      </w:r>
    </w:p>
    <w:p>
      <w:pPr>
        <w:pStyle w:val="Normal"/>
        <w:rPr/>
      </w:pPr>
      <w:r>
        <w:rPr/>
        <w:t>that if they do not get their pay according to contract iptn,</w:t>
      </w:r>
    </w:p>
    <w:p>
      <w:pPr>
        <w:pStyle w:val="Normal"/>
        <w:rPr/>
      </w:pPr>
      <w:r>
        <w:rPr/>
        <w:t>is their own fault, as he pays every cent that is justly due</w:t>
      </w:r>
    </w:p>
    <w:p>
      <w:pPr>
        <w:pStyle w:val="Normal"/>
        <w:rPr/>
      </w:pPr>
      <w:r>
        <w:rPr/>
        <w:t>them.  lop</w:t>
      </w:r>
    </w:p>
    <w:p>
      <w:pPr>
        <w:pStyle w:val="Normal"/>
        <w:rPr/>
      </w:pPr>
      <w:r>
        <w:rPr/>
        <w:t>We print a copy (verbatim) of a contract such as htei given by Col. R. F. Pickert, manager of the large Pickerlr s Farm in Steele County. Col. Pickert says that he has re</w:t>
        <w:softHyphen/>
        <w:t>ceipts signed in full for every person whoever worked orJe, the Pickert farm, except a very few, who ran off</w:t>
        <w:noBreakHyphen/>
        <w:t xml:space="preserve"> anc tl and did not wait for a settlement.</w:t>
      </w:r>
    </w:p>
    <w:p>
      <w:pPr>
        <w:pStyle w:val="Normal"/>
        <w:rPr/>
      </w:pPr>
      <w:r>
        <w:rPr/>
        <w:t>COPY OF CONTRACT ,r,</w:t>
      </w:r>
    </w:p>
    <w:p>
      <w:pPr>
        <w:pStyle w:val="Normal"/>
        <w:rPr/>
      </w:pPr>
      <w:r>
        <w:rPr/>
        <w:t>St. Paul, August 27, 1891is</w:t>
      </w:r>
    </w:p>
    <w:p>
      <w:pPr>
        <w:pStyle w:val="Normal"/>
        <w:rPr/>
      </w:pPr>
      <w:r>
        <w:rPr/>
        <w:t>We, the undersigned, agree to work through hot.af vesting and threshing until the work is finished on this farm of Capt. B. Plckert for the sum of $1. 75 per day anlac board. No pay for rainy or other days that we do nq,d work and we further agree to leave as a forfeit in thptl hands of Mr. Pickert, two weeks pay and in case we qul work before harvesting and threshing Is over he is ty 1 keep the above two weeks pay mentioned, and pay u;c f the balance due.</w:t>
      </w:r>
    </w:p>
    <w:p>
      <w:pPr>
        <w:pStyle w:val="Normal"/>
        <w:rPr/>
      </w:pPr>
      <w:r>
        <w:rPr/>
        <w:t>It is further agreed that if any of the signers to thle~ agreement desire to quit before the season is over, tha~ Is to say threshing and harvest, then he shall give twt weeks notice or sufficient time for Mr. Pickert to securte other men in their places and then the parties shall drov~E all their pay, the two weeks included.</w:t>
      </w:r>
    </w:p>
    <w:p>
      <w:pPr>
        <w:pStyle w:val="Normal"/>
        <w:rPr/>
      </w:pPr>
      <w:r>
        <w:rPr/>
        <w:t>Id</w:t>
      </w:r>
    </w:p>
    <w:p>
      <w:pPr>
        <w:pStyle w:val="Normal"/>
        <w:rPr/>
      </w:pPr>
      <w:r>
        <w:rPr/>
        <w:t>The first business in Pickert was a feed .and woo business owned and operated by Leonard Verwest. Powey was supplied by a 60 foot windmill tower with a 16 fo wind wheel. After a few years he moved the windmill his farm.</w:t>
      </w:r>
    </w:p>
    <w:p>
      <w:pPr>
        <w:pStyle w:val="Normal"/>
        <w:rPr/>
      </w:pPr>
      <w:r>
        <w:rPr/>
        <w:t>In 1908 The Amenia Grain Company built the firslr grain elevator here and later built a small lumber yar The first local manager was John Waiters, who in 191 quit his job here to become manager of the Blabo Farmers Elevator. C. O. Peterson then took over as man ger of the Amenia elevator here, a job he held until abo 1926. Later this elevator was managed by Christ Paulso from about 1929 until 1940 when he started farmin Then it was managed by O. A. Widmark. During his sta , the elevator house owned by the elevator as a homy for the manager was destroyed by fire and the presen home was moved in from Blabon. This home has been r modeled to its present state.</w:t>
      </w:r>
    </w:p>
    <w:p>
      <w:pPr>
        <w:pStyle w:val="Normal"/>
        <w:rPr/>
      </w:pPr>
      <w:r>
        <w:rPr/>
        <w:t>About 1908 Mr. A. J. Hornecker quit his job as st tion agent for the Great Northern Railway at Blabon an started a mercantile store here. He became the first a only official postmaster of Pickert, the post office w~ located in his store building. He also took care of t Great Northern Railway business here. Mr. Hornecker r tired in the latter part of the 1940's. The store was lat purchased by Frank McKay and moved to the prese elevator site where it is used for a feed and seed buildin and a huge quonset was built in its place for g</w:t>
        <w:noBreakHyphen/>
        <w:noBreakHyphen/>
        <w:t xml:space="preserve">,, </w:t>
        <w:noBreakHyphen/>
      </w:r>
    </w:p>
    <w:p>
      <w:pPr>
        <w:pStyle w:val="Normal"/>
        <w:rPr/>
      </w:pPr>
      <w:r>
        <w:rPr/>
        <w:t>The The Pickert Farmers Elevator was built about 191</w:t>
      </w:r>
    </w:p>
    <w:p>
      <w:pPr>
        <w:pStyle w:val="Normal"/>
        <w:rPr/>
      </w:pPr>
      <w:r>
        <w:rPr/>
        <w:t>age.</w:t>
      </w:r>
    </w:p>
    <w:p>
      <w:pPr>
        <w:pStyle w:val="Normal"/>
        <w:rPr/>
      </w:pPr>
      <w:r>
        <w:rPr/>
        <w:t>180</w:t>
      </w:r>
    </w:p>
    <w:p>
      <w:pPr>
        <w:pStyle w:val="Normal"/>
        <w:rPr/>
      </w:pPr>
      <w:r>
        <w:rPr/>
        <w:t>sh became the first manager. This elevator later to the ground. The Northwestern Grain Company drain elevator toward the north end of the side he manager was Vincent Anderson from Sher</w:t>
        <w:softHyphen/>
        <w:t>area. This structure was later moved across the 1 to become part of the now Pickert Grain Com</w:t>
        <w:noBreakHyphen/>
      </w:r>
    </w:p>
    <w:p>
      <w:pPr>
        <w:pStyle w:val="Normal"/>
        <w:rPr/>
      </w:pPr>
      <w:r>
        <w:rPr/>
        <w:t>kert at one time boasted having a blacksmith erated by Jim Hutchinson in 1912. The shop was cen over by Frank Mackinroth ,who stayed there ral years. .</w:t>
      </w:r>
    </w:p>
    <w:p>
      <w:pPr>
        <w:pStyle w:val="Normal"/>
        <w:rPr/>
      </w:pPr>
      <w:r>
        <w:rPr/>
        <w:t>kert also had an auto mechanic shop built and d by Conrad Sund. He later moved his business outhwest corner of Section 20 on Highway 32. ,iness burned in 1943 and was never started again. ime Conrad began farming.</w:t>
      </w:r>
    </w:p>
    <w:p>
      <w:pPr>
        <w:pStyle w:val="Normal"/>
        <w:rPr/>
      </w:pPr>
      <w:r>
        <w:rPr/>
        <w:t>other business venture was started in 1915 by inson who built a, small place with a lunch coun</w:t>
        <w:softHyphen/>
        <w:t>t table and sold pop, candy, cigars and tobacco. venture came to an abrupt end when Carl was into the U.S. Army of World War I. His building chased by the local school board and used as a age for a number of years until school was closed Idren were bussed to Finley. This building is pres</w:t>
        <w:softHyphen/>
        <w:t>vned by Alvin Paaverud and used for storage.</w:t>
      </w:r>
    </w:p>
    <w:p>
      <w:pPr>
        <w:pStyle w:val="Normal"/>
        <w:rPr/>
      </w:pPr>
      <w:r>
        <w:rPr/>
        <w:t>day the grain elevator business of Pickert is owned Frank McKay family. It was managed by Willis Frank's son until his death. It is presently run by ckar. They have built, modernized, rebuilt until ve established a real grain center known as the Grain Company (and we hope it's here to stay.)</w:t>
      </w:r>
    </w:p>
    <w:p>
      <w:pPr>
        <w:pStyle w:val="Normal"/>
        <w:rPr/>
      </w:pPr>
      <w:r>
        <w:rPr/>
        <w:t>.kert has a small population of three families. :k Pickars, Rodney Walckers and Darrel Vogts autiful, well</w:t>
        <w:noBreakHyphen/>
        <w:t>kept homes.</w:t>
      </w:r>
    </w:p>
    <w:p>
      <w:pPr>
        <w:pStyle w:val="Normal"/>
        <w:rPr/>
      </w:pPr>
      <w:r>
        <w:rPr/>
        <w:t>e town was small, but what it lacked in size it p in enthusiasm and progressiveness. As early as ickert had a baseball team, with the following. George Courtney</w:t>
        <w:noBreakHyphen/>
        <w:t>pitcher, Bill Courtney</w:t>
        <w:noBreakHyphen/>
        <w:t>catcher, rown</w:t>
        <w:noBreakHyphen/>
        <w:t>first base, Albert Monson</w:t>
        <w:noBreakHyphen/>
        <w:t>second base, Carl ird base, Cap. Bistline</w:t>
        <w:noBreakHyphen/>
        <w:t>shortstop, Joe Patterson</w:t>
        <w:softHyphen/>
        <w:t>Ben Wade</w:t>
        <w:noBreakHyphen/>
        <w:t>fielder, and Fred Brown</w:t>
        <w:noBreakHyphen/>
        <w:t>fielder.</w:t>
      </w:r>
    </w:p>
    <w:p>
      <w:pPr>
        <w:pStyle w:val="Normal"/>
        <w:rPr/>
      </w:pPr>
      <w:r>
        <w:rPr/>
        <w:t>and Delmer Paulson, Steele County Soil Conserva</w:t>
        <w:softHyphen/>
        <w:t>District Achievement Winners for 1981.</w:t>
      </w:r>
    </w:p>
    <w:p>
      <w:pPr>
        <w:pStyle w:val="Normal"/>
        <w:rPr/>
      </w:pPr>
      <w:r>
        <w:rPr/>
        <w:t>Atlas 1911</w:t>
      </w:r>
    </w:p>
    <w:p>
      <w:pPr>
        <w:pStyle w:val="Normal"/>
        <w:rPr/>
      </w:pPr>
      <w:r>
        <w:rPr/>
        <w:t>By Beatrice Palmer</w:t>
      </w:r>
    </w:p>
    <w:p>
      <w:pPr>
        <w:pStyle w:val="Normal"/>
        <w:rPr/>
      </w:pPr>
      <w:r>
        <w:rPr/>
        <w:t>Township 148 North, Range 57, West</w:t>
      </w:r>
    </w:p>
    <w:p>
      <w:pPr>
        <w:pStyle w:val="Normal"/>
        <w:rPr/>
      </w:pPr>
      <w:r>
        <w:rPr/>
        <w:t>The city of Sharon is located in Sharon Township; on parts of Sections 25, 26, 27, 34, 35 and 36. The alti</w:t>
        <w:softHyphen/>
        <w:t>tude is 1,516 feet above sea level, with land rolling and slightly hilly. It was surveyed in the year 1887, platted in 1895 by Iver Storland. Sharon is located on the Great Northern Railway, Casselton</w:t>
        <w:noBreakHyphen/>
        <w:t>Devils Lake Branch, seven miles south of Aneta. The railway in called "Burlington Northern" now. It is also located on North Dakota State highway 32.</w:t>
      </w:r>
    </w:p>
    <w:p>
      <w:pPr>
        <w:pStyle w:val="Normal"/>
        <w:rPr/>
      </w:pPr>
      <w:r>
        <w:rPr/>
        <w:t>The town was named in 1889, by Mrs. P. T. Duncan, just three years after she came to Dakota Territory from fox Lake, Wisconsin. The name she chose was "Sharon" in honor of a town in her native state. (In appreciation for her naming the town, many years later, she was pre</w:t>
        <w:softHyphen/>
        <w:t>sented with a rocking chair, by the "Old Settlers" at their annual picnic. This chair is now in the home of a grand</w:t>
        <w:softHyphen/>
        <w:t>daughter, Mary Duncan Anderson.)</w:t>
      </w:r>
    </w:p>
    <w:p>
      <w:pPr>
        <w:pStyle w:val="Normal"/>
        <w:rPr/>
      </w:pPr>
      <w:r>
        <w:rPr/>
        <w:t>Sharon grew fast. Starting in the west end of the south side of Main Street, there were: The Opera House, Hall, Sharon Theatre, (1904), George Benson Photog</w:t>
        <w:softHyphen/>
        <w:t>raphy, Millinery Shop, Olson Battery Shop (first radio in the area was built by Olson brothers), Day Restaurant, Bowling Alley, Olson Electric, Law Office, later Insurance Office, Hat Shop, Dr. Harmon's Office, West Hotel built by L. L. Rinde in 1896, later owned by Lieske and Osten</w:t>
        <w:softHyphen/>
        <w:t>son and then by Kingsley, Harmons and Torfins. The first school was above it in 1896</w:t>
        <w:noBreakHyphen/>
        <w:t>1898; Harness Shop owned by Harry Syverson in 1896</w:t>
        <w:noBreakHyphen/>
        <w:t>1897, later owned by J. E.</w:t>
      </w:r>
    </w:p>
    <w:p>
      <w:pPr>
        <w:pStyle w:val="Normal"/>
        <w:rPr/>
      </w:pPr>
      <w:r>
        <w:rPr/>
        <w:t>na</w:t>
      </w:r>
    </w:p>
    <w:p>
      <w:pPr>
        <w:pStyle w:val="Normal"/>
        <w:rPr/>
      </w:pPr>
      <w:r>
        <w:rPr/>
        <w:t>less hey we</w:t>
        <w:softHyphen/>
        <w:t>I to rtle</w:t>
      </w:r>
    </w:p>
    <w:p>
      <w:pPr>
        <w:pStyle w:val="Normal"/>
        <w:rPr/>
      </w:pPr>
      <w:r>
        <w:rPr/>
        <w:t>Re</w:t>
        <w:softHyphen/>
        <w:t>ion ad</w:t>
        <w:softHyphen/>
        <w:t>am the</w:t>
      </w:r>
    </w:p>
    <w:p>
      <w:pPr>
        <w:pStyle w:val="Normal"/>
        <w:rPr/>
      </w:pPr>
      <w:r>
        <w:rPr/>
        <w:t>T. Ind fe), :ed :nd ers D6</w:t>
        <w:softHyphen/>
        <w:t>ias D4,</w:t>
      </w:r>
    </w:p>
    <w:p>
      <w:pPr>
        <w:pStyle w:val="Normal"/>
        <w:rPr/>
      </w:pPr>
      <w:r>
        <w:rPr/>
        <w:t>in</w:t>
      </w:r>
    </w:p>
    <w:p>
      <w:pPr>
        <w:pStyle w:val="Normal"/>
        <w:rPr/>
      </w:pPr>
      <w:r>
        <w:rPr/>
        <w:t>ing )bs ith up</w:t>
      </w:r>
    </w:p>
    <w:p>
      <w:pPr>
        <w:pStyle w:val="Normal"/>
        <w:rPr/>
      </w:pPr>
      <w:r>
        <w:rPr/>
        <w:t>it oe for to</w:t>
      </w:r>
    </w:p>
    <w:p>
      <w:pPr>
        <w:pStyle w:val="Normal"/>
        <w:rPr/>
      </w:pPr>
      <w:r>
        <w:rPr/>
        <w:t>,as in O. 9). ol</w:t>
        <w:noBreakHyphen/>
      </w:r>
    </w:p>
    <w:p>
      <w:pPr>
        <w:pStyle w:val="Normal"/>
        <w:rPr/>
      </w:pPr>
      <w:r>
        <w:rPr/>
        <w:t>ge on</w:t>
      </w:r>
    </w:p>
    <w:p>
      <w:pPr>
        <w:pStyle w:val="Normal"/>
        <w:rPr/>
      </w:pPr>
      <w:r>
        <w:rPr/>
        <w:t>by a !a, Ig. an</w:t>
      </w:r>
    </w:p>
    <w:p>
      <w:pPr>
        <w:pStyle w:val="Normal"/>
        <w:rPr/>
      </w:pPr>
      <w:r>
        <w:rPr/>
        <w:t>Part of Main Street, Sharon, early 1900's.</w:t>
      </w:r>
    </w:p>
    <w:p>
      <w:pPr>
        <w:pStyle w:val="Normal"/>
        <w:rPr/>
      </w:pPr>
      <w:r>
        <w:rPr/>
        <w:t>Joseph Hanson</w:t>
      </w:r>
    </w:p>
    <w:p>
      <w:pPr>
        <w:pStyle w:val="Normal"/>
        <w:rPr/>
      </w:pPr>
      <w:r>
        <w:rPr/>
        <w:t>Blegeberg, Adolph Haggert, Knute Bakken, The shop later became homes, restaurant and cream station. Duea Hardware: Halgrims built Duea Warehouse for a store in 1897, and the new store in 1907. J. D. and R. C. Duea bought it in 1913. J. C. Duea and son, Ernie Duea, were owners in 1923. It was sold to Mr. and Mrs. Vernon Fie</w:t>
        <w:softHyphen/>
        <w:t>biger in 1972. They sold out in 1981. Sharon had two banks in the early days: The Citizens State Bank in 1907, Sharon State Bank in 1902. Now Sharon has one bank, the First State Bank of Sharon.</w:t>
      </w:r>
    </w:p>
    <w:p>
      <w:pPr>
        <w:pStyle w:val="Normal"/>
        <w:rPr/>
      </w:pPr>
      <w:r>
        <w:rPr/>
        <w:t>April 6, 1908, at a County Commissioner meeting in Sherbrooke, they adopted the order of Incorporation for the Village of Sharon. The petition and application were signed by Charles Ellingson, L. L. Rinde, T. S. Hunt, C. O. Halgrims and others, "praying for the incorporation of Sections 25, 26, 27, 34, 35 and 36 of Sharon Township." It was signed by commissioners: Frank Gray, K. S. Sul</w:t>
        <w:softHyphen/>
        <w:t>land, J. B. Oxton, K. A. Johnson and O. N. Grefsheim.</w:t>
      </w:r>
    </w:p>
    <w:p>
      <w:pPr>
        <w:pStyle w:val="Normal"/>
        <w:rPr/>
      </w:pPr>
      <w:r>
        <w:rPr/>
        <w:t>Rueben Syverson</w:t>
      </w:r>
    </w:p>
    <w:p>
      <w:pPr>
        <w:pStyle w:val="Normal"/>
        <w:rPr/>
      </w:pPr>
      <w:r>
        <w:rPr/>
        <w:t>Ellingsen's General Store, Charles Ellingson in front.</w:t>
      </w:r>
    </w:p>
    <w:p>
      <w:pPr>
        <w:pStyle w:val="Normal"/>
        <w:rPr/>
      </w:pPr>
      <w:r>
        <w:rPr/>
        <w:t>Ellingson's Store began on the south side of the street in 1910. Now it is owned by Vina Evenstad. The warehouse was their first store in 1897, and also a post office in 1889, moved to town from the Duncan farm east of Sharon. A beauty shop was upstairs at Ellingson's Store.</w:t>
      </w:r>
    </w:p>
    <w:p>
      <w:pPr>
        <w:pStyle w:val="Normal"/>
        <w:rPr/>
      </w:pPr>
      <w:r>
        <w:rPr/>
        <w:t>McKenzie Meat Company was built by Simpson Brothers in 1897, sold to Burt Snortland in 1902, then to James McKenzie in 1909. The locker plant was built in 1938, and later operated by Milton McKenzie and Ches</w:t>
        <w:softHyphen/>
        <w:t>ter and Alyce Ostenson.</w:t>
      </w:r>
    </w:p>
    <w:p>
      <w:pPr>
        <w:pStyle w:val="Normal"/>
        <w:rPr/>
      </w:pPr>
      <w:r>
        <w:rPr/>
        <w:t>HassinEli Store and Creamery began in 1916</w:t>
        <w:noBreakHyphen/>
        <w:t>1917. It then became a restaurant, and the creamery moved.</w:t>
      </w:r>
    </w:p>
    <w:p>
      <w:pPr>
        <w:pStyle w:val="Normal"/>
        <w:rPr/>
      </w:pPr>
      <w:r>
        <w:rPr/>
        <w:t>Steele County Historical Society</w:t>
      </w:r>
    </w:p>
    <w:p>
      <w:pPr>
        <w:pStyle w:val="Normal"/>
        <w:rPr/>
      </w:pPr>
      <w:r>
        <w:rPr/>
        <w:t>Hospital building, Sharon, taken in 1982.</w:t>
      </w:r>
    </w:p>
    <w:p>
      <w:pPr>
        <w:pStyle w:val="Normal"/>
        <w:rPr/>
      </w:pPr>
      <w:r>
        <w:rPr/>
        <w:t>Next in line was Porter's Hotel in 1908. This building was used as a hospital in 1938. It has also housed a den</w:t>
        <w:softHyphen/>
        <w:t>tist office, apartments and Senior Citizen meeting place.</w:t>
      </w:r>
    </w:p>
    <w:p>
      <w:pPr>
        <w:pStyle w:val="Normal"/>
        <w:rPr/>
      </w:pPr>
      <w:r>
        <w:rPr/>
        <w:t>On the north side of Main Street, starting in the west end was the Steve Nelson and Elmer Archer Im</w:t>
        <w:softHyphen/>
        <w:t>plement Company built in 1913. It was sold in 1915 to A. E. Anderson, who had been farming in the township. He went into the general merchandise business. It was said that Anderson's Store was the only place one could buy any and everything. It had a full line of groceries, meat counter, clothing, beauty shop, lunch counter, pat</w:t>
        <w:softHyphen/>
        <w:t>ent medicine and cream station. A farmer could buy any type of farm implement from A. E., including a new automobile. He also had a livery stable on Main Street where on one winter's Saturday, he handled fifty teams. These were the days when all the farmers used their sleighs for the shopping trip to town. A. E., along with his three sons, Earl, Lloyd and Avery, ran boating excursions and popcorn vending stands at Tobiason Lake and occa</w:t>
        <w:softHyphen/>
        <w:t>sionally, Red Willow Lake. His daughter, Lillian, clerked for him in the store. A men's club, led by Minor Elling</w:t>
        <w:softHyphen/>
        <w:t>son, was held in the same building for a short time.</w:t>
      </w:r>
    </w:p>
    <w:p>
      <w:pPr>
        <w:pStyle w:val="Normal"/>
        <w:rPr/>
      </w:pPr>
      <w:r>
        <w:rPr/>
        <w:t>The Livery Barn was built by George Long in 1896</w:t>
        <w:softHyphen/>
        <w:t>97, and later was owned by Ed Curry, Anderson Brothers, Charlie, Oscar and Adolph through the years. 1t was torn down in 1950. A Cash Store and Creamery was built by Pete Hansen and Andrew Nelson in 1896. The first store in Sharon was sold to J. E. Brua, and Gina Hauge operat</w:t>
        <w:softHyphen/>
        <w:t>ed a hat shop in part of the building. J. E. Brua sold the store to P. A. Jorgenson in 1915. Other store operators were: Leonard Grotte, Hjalmer Nygaard, Melvin Braaten, Steve Bugbee and Gordon David. The Town Hall and polling places were above the cream station for many years. Now there is a flower garden there.</w:t>
      </w:r>
    </w:p>
    <w:p>
      <w:pPr>
        <w:pStyle w:val="Normal"/>
        <w:rPr/>
      </w:pPr>
      <w:r>
        <w:rPr/>
        <w:t>Across the street on the corner was the Sharon State Bank in 1902; now a Fire Hall and Community Building. Next to the bank was the Hardware Store and Gilbertson and John Grefsheim Garage. There was also the Barber Shop, a restaurant, beauty parlor and drug store, later the Sharon Post Office, which is still there.</w:t>
      </w:r>
    </w:p>
    <w:p>
      <w:pPr>
        <w:pStyle w:val="Normal"/>
        <w:rPr/>
      </w:pPr>
      <w:r>
        <w:rPr/>
        <w:t>Sharon at one time head three lumber yards: Great Plains Lumber Supply Company in 1909, Thompson Yards and St. Anthony and Dakota Lumber Yards in 1900. Two of them burned, also a restaurant and barber shop April 17, 1924.</w:t>
      </w:r>
    </w:p>
    <w:p>
      <w:pPr>
        <w:pStyle w:val="Normal"/>
        <w:rPr/>
      </w:pPr>
      <w:r>
        <w:rPr/>
        <w:t>Steele County Farmers Press, April 17, 1924: "Big Fire Loss At Sharon. Worst fire in history of Sharon. Lost: the Kadry building, the Ostenson building, (which housed the Nelson Barber Shop and former Ellingson Restau~ rant), The Hassan Eli barn, the Trovatten Blacksmith ShoF and the St. Anthony and Dakota Lumber Yards, including the coal sheds and lime and cement house. Loss esti mate: $22,000., the heaviest loser is the lumber yard wit[</w:t>
      </w:r>
    </w:p>
    <w:p>
      <w:pPr>
        <w:pStyle w:val="Normal"/>
        <w:rPr/>
      </w:pPr>
      <w:r>
        <w:rPr/>
        <w:t>182</w:t>
      </w:r>
    </w:p>
    <w:p>
      <w:pPr>
        <w:pStyle w:val="Normal"/>
        <w:rPr/>
      </w:pPr>
      <w:r>
        <w:rPr/>
        <w:t>all its stock. Origin of the fire is unknown."</w:t>
      </w:r>
    </w:p>
    <w:p>
      <w:pPr>
        <w:pStyle w:val="Normal"/>
        <w:rPr/>
      </w:pPr>
      <w:r>
        <w:rPr/>
        <w:t>The Sharon Reporter was located in back of the old drug store. Joe Pepper of Hope and Leo Long of Aneta furnished the equipment for the paper, with Albert Paul</w:t>
        <w:softHyphen/>
        <w:t>sen as manager in November, 1903.</w:t>
      </w:r>
    </w:p>
    <w:p>
      <w:pPr>
        <w:pStyle w:val="Normal"/>
        <w:rPr/>
      </w:pPr>
      <w:r>
        <w:rPr/>
        <w:t>Later Hans Paulsen and his brother Albert bought the paper, and built a print shop in back of the old bank building. Mrs. T. S. Hunt was the reporter for the paper during their ownership.</w:t>
      </w:r>
    </w:p>
    <w:p>
      <w:pPr>
        <w:pStyle w:val="Normal"/>
        <w:rPr/>
      </w:pPr>
      <w:r>
        <w:rPr/>
        <w:t>Albert Paulson.</w:t>
      </w:r>
    </w:p>
    <w:p>
      <w:pPr>
        <w:pStyle w:val="Normal"/>
        <w:rPr/>
      </w:pPr>
      <w:r>
        <w:rPr/>
        <w:t>Melvin Johnson</w:t>
      </w:r>
    </w:p>
    <w:p>
      <w:pPr>
        <w:pStyle w:val="Normal"/>
        <w:rPr/>
      </w:pPr>
      <w:r>
        <w:rPr/>
        <w:t>Albert Paulsen built an airplane around 1907 at Lisbon, North Dakota., but didn't have the funds to buy a motor which cost $350, so he rigged it up with a bicycle sprocket and chain, to power the propeller, which he had to pedal. A skid was used instead of a rear wheel, which was later patented and used on airplanes.</w:t>
      </w:r>
    </w:p>
    <w:p>
      <w:pPr>
        <w:pStyle w:val="Normal"/>
        <w:rPr/>
      </w:pPr>
      <w:r>
        <w:rPr/>
        <w:t>He took the plane down the Sheyenne hills on skiis, managed to get it off the ground a little ways, and that was the extent of his flying on that trio.</w:t>
      </w:r>
    </w:p>
    <w:p>
      <w:pPr>
        <w:pStyle w:val="Normal"/>
        <w:rPr/>
      </w:pPr>
      <w:r>
        <w:rPr/>
        <w:t>Albert also invented a spring and valve action on a coronet, which is still being used todav.</w:t>
      </w:r>
    </w:p>
    <w:p>
      <w:pPr>
        <w:pStyle w:val="Normal"/>
        <w:rPr/>
      </w:pPr>
      <w:r>
        <w:rPr/>
        <w:t>About 1906, Jacob Blegeberg bought the Harness Shop in Sharon. He kept it only a couple of years. They lived in adjacent quarters. They had a cow and each eve</w:t>
        <w:softHyphen/>
        <w:t>ning Myrtle had to deliver milk in a small Karo pail to the Porter Drug Store, just down the street. (From Myrtle Blegeberg.)</w:t>
      </w:r>
    </w:p>
    <w:p>
      <w:pPr>
        <w:pStyle w:val="Normal"/>
        <w:rPr/>
      </w:pPr>
      <w:r>
        <w:rPr/>
        <w:t>On the north side of Main Street was the Sharon Re</w:t>
        <w:softHyphen/>
        <w:t>porter, built by Ole Stay. Charlie Simpson from Simpson Brothers Hardware gave the Sharon Reporter its first ad</w:t>
        <w:softHyphen/>
        <w:t>vertisement contract in 1903. The paper was sold to Sam Malmin in 1909. When first established in 1897, the paper was called "Astonisher" and was edited by P. T. Duncan and Tom Cochrane. The telephone office and</w:t>
      </w:r>
    </w:p>
    <w:p>
      <w:pPr>
        <w:pStyle w:val="Normal"/>
        <w:rPr/>
      </w:pPr>
      <w:r>
        <w:rPr/>
        <w:t>Sanburn Barber Shop were behind the bank (Corner Cafe), Art Amundson's home. The Gamble Store was operated by Ments Skadsdamen in 1944, Orrion Berg in 1946, and Kenneth McKenzie's home in 1954. Skadsdamen Brothers International Harvester Company was in business 1906</w:t>
        <w:softHyphen/>
        <w:t>1944. Art Amundson Blacksmith Shop, built by Elias Steneroden in 1899, was run by Ole Trovattin in 1904, Albert Davidson in 1905, Ole Berg in 1912, Edwin Berg in 1920 and Art Amundson owned it from 1941</w:t>
        <w:noBreakHyphen/>
        <w:t>1979.</w:t>
      </w:r>
    </w:p>
    <w:p>
      <w:pPr>
        <w:pStyle w:val="Normal"/>
        <w:rPr/>
      </w:pPr>
      <w:r>
        <w:rPr/>
        <w:t>For over 50 years, Art Amundson was blacksmithing at Sharon. He came in 1925 and worked at various jobs before beginning to work at Edwin Berg's Blacksmith Shop in 1929. There was a lot of work then, keeping up with the horseshoeing, and sharpening plow shares. It used to cost 50 cents a shoe, and 50 cents to put a shoe on. ($4 to shoe a horse.) Plowshares were sharpened for 35 cents or three for $1. There were also wagon wheels to repair, sleighs to repair and other miscellaneous work.</w:t>
      </w:r>
    </w:p>
    <w:p>
      <w:pPr>
        <w:pStyle w:val="Normal"/>
        <w:rPr/>
      </w:pPr>
      <w:r>
        <w:rPr/>
        <w:t>Across the street from the Blacksmith Shop was Skadsdamen Livery Barn, the Sharon Theatre, built in 1948, and the Martin Jensen Service Station, (built by O. J. Forsberg in 1936 and sold to Martin Jensen in 1939). There was formerly a blacksmith shop, operated by Tol</w:t>
        <w:softHyphen/>
        <w:t>lef Bjorge in 1889</w:t>
        <w:noBreakHyphen/>
        <w:t>1909, and then moved. Later, a garage run by Sigfred Vig was sold to Walter Hughes. Sharon had a pool hall built in 1896</w:t>
        <w:noBreakHyphen/>
        <w:t>1897.</w:t>
      </w:r>
    </w:p>
    <w:p>
      <w:pPr>
        <w:pStyle w:val="Normal"/>
        <w:rPr/>
      </w:pPr>
      <w:r>
        <w:rPr/>
        <w:t>Melvin Johnson</w:t>
      </w:r>
    </w:p>
    <w:p>
      <w:pPr>
        <w:pStyle w:val="Normal"/>
        <w:rPr/>
      </w:pPr>
      <w:r>
        <w:rPr/>
        <w:t>Plane built by Albert Paulson around 1907. His mother is in front of plane.</w:t>
      </w:r>
    </w:p>
    <w:p>
      <w:pPr>
        <w:pStyle w:val="Normal"/>
        <w:rPr/>
      </w:pPr>
      <w:r>
        <w:rPr/>
        <w:t>Postcard from Sharon, 1909.</w:t>
      </w:r>
    </w:p>
    <w:p>
      <w:pPr>
        <w:pStyle w:val="Normal"/>
        <w:rPr/>
      </w:pPr>
      <w:r>
        <w:rPr/>
        <w:t>Steele County Historical Society</w:t>
      </w:r>
    </w:p>
    <w:p>
      <w:pPr>
        <w:pStyle w:val="Normal"/>
        <w:rPr/>
      </w:pPr>
      <w:r>
        <w:rPr/>
        <w:t>A light plant was built in 1912 and was owned by Alex Curry, Dr. M. Savre and M. C. Duea. It became a municipal plant in 1918. Operators were R. C. Duea, Ole Kilen, )r., Chris Kilen, E. N. Olson and Harry Long. Harry Long came to run the light plant in 1929, and ran it until 1948 when it was sold to the Rural Electric Coop</w:t>
        <w:softHyphen/>
        <w:t>erative.</w:t>
      </w:r>
    </w:p>
    <w:p>
      <w:pPr>
        <w:pStyle w:val="Normal"/>
        <w:rPr/>
      </w:pPr>
      <w:r>
        <w:rPr/>
        <w:t>183</w:t>
      </w:r>
    </w:p>
    <w:p>
      <w:pPr>
        <w:pStyle w:val="Normal"/>
        <w:rPr/>
      </w:pPr>
      <w:r>
        <w:rPr/>
        <w:t>Young Inventors The Hope Pioneer January 3, 1907</w:t>
      </w:r>
    </w:p>
    <w:p>
      <w:pPr>
        <w:pStyle w:val="Normal"/>
        <w:rPr/>
      </w:pPr>
      <w:r>
        <w:rPr/>
        <w:t>"Aneta has the promise of being the home of a pair of inventors that has fame awaiting them if present indi</w:t>
        <w:softHyphen/>
        <w:t xml:space="preserve">cations count for anything. For some time Harry Long and James McKenzie have been working on a wireless telegraph system between the Long farm near Sharon and Aneta; a distance of about seven miles. Last week the instruments were adjusted and a trial was made which proved to be very successful. Messages were sent back and forth with unerring accuracy. The young men expect to improve on the system r.ow in general use and it would not be surprising if they succeeded in their undertaking. </w:t>
        <w:noBreakHyphen/>
        <w:t>Aneta Cor. in McVille Journal."</w:t>
      </w:r>
    </w:p>
    <w:p>
      <w:pPr>
        <w:pStyle w:val="Normal"/>
        <w:rPr/>
      </w:pPr>
      <w:r>
        <w:rPr/>
        <w:t>The Sharon Implement Company was built by Ed Hagglund in 1949. It was leased to John Wilson in 1953. John Wilson sold to Norman Bye. Victor Reiten bought it from Norman Bye, and now it is Reiten Farm Supply.</w:t>
      </w:r>
    </w:p>
    <w:p>
      <w:pPr>
        <w:pStyle w:val="Normal"/>
        <w:rPr/>
      </w:pPr>
      <w:r>
        <w:rPr/>
        <w:t>Sharon has had several elevators.</w:t>
      </w:r>
    </w:p>
    <w:p>
      <w:pPr>
        <w:pStyle w:val="Normal"/>
        <w:rPr/>
      </w:pPr>
      <w:r>
        <w:rPr/>
        <w:t>Elevator No. 2 from the south, 1898</w:t>
        <w:noBreakHyphen/>
        <w:t>97; Cargill Co. (International McCabe). Agents: P. T. Duncan, AI Barrett, Lars Snortland, Tom Snortland.</w:t>
      </w:r>
    </w:p>
    <w:p>
      <w:pPr>
        <w:pStyle w:val="Normal"/>
        <w:rPr/>
      </w:pPr>
      <w:r>
        <w:rPr/>
        <w:t>Elevator No. 3 from the south, 1896</w:t>
        <w:noBreakHyphen/>
        <w:t>97; Northwest</w:t>
        <w:softHyphen/>
        <w:t xml:space="preserve">ern </w:t>
        <w:noBreakHyphen/>
        <w:t>Monarch</w:t>
        <w:noBreakHyphen/>
        <w:t>Peavey</w:t>
        <w:noBreakHyphen/>
        <w:t>Cargill</w:t>
        <w:noBreakHyphen/>
        <w:t>Farmers. Agents: M. C. Duea, Pete Larson, Nels Anderson, Ted Bergan, Tom Snortland, Goodwin Thompson.</w:t>
      </w:r>
    </w:p>
    <w:p>
      <w:pPr>
        <w:pStyle w:val="Normal"/>
        <w:rPr/>
      </w:pPr>
      <w:r>
        <w:rPr/>
        <w:t>Elevator No. 4 from the south, 1896</w:t>
        <w:noBreakHyphen/>
        <w:t>97; St. Anthony (later Farmers), burned in 1918. Agents: Parker, Tom Cochrane, Ed Curry, Ben Knudtson, Henry Sorenson, Ed Mikkelson, R. C. Duea, Hans Midstokke, R. E. Kloster, E. M. Farstad, Laurence Johnson.</w:t>
      </w:r>
    </w:p>
    <w:p>
      <w:pPr>
        <w:pStyle w:val="Normal"/>
        <w:rPr/>
      </w:pPr>
      <w:r>
        <w:rPr/>
        <w:t>Elevator No. 4 from the south, 1897</w:t>
        <w:noBreakHyphen/>
        <w:t>97; St. Anthony (later Farmers), burned in 1918. Agents: Parker, Tom Cochrane, Ed Curry, Ben Knudtson, Henry Sorenson, Ed Mikkelson, R. C. Duea, O. N. Jacobson, Stanton Haukom, Elmer Stein.</w:t>
      </w:r>
    </w:p>
    <w:p>
      <w:pPr>
        <w:pStyle w:val="Normal"/>
        <w:rPr/>
      </w:pPr>
      <w:r>
        <w:rPr/>
        <w:t>Elevator No. 1 from the south, 1899; Dillenbeck</w:t>
        <w:softHyphen/>
        <w:t>Cornwall &amp; International McCabe),</w:t>
        <w:noBreakHyphen/>
        <w:t xml:space="preserve"> Agents: Dillenbeck, Nels Nelson, R. C. Duea, Hans Midstokke, F. E. Kloster, E. M. Farstad, Laurence Johnson.</w:t>
      </w:r>
    </w:p>
    <w:p>
      <w:pPr>
        <w:pStyle w:val="Normal"/>
        <w:rPr/>
      </w:pPr>
      <w:r>
        <w:rPr/>
        <w:t>Mill and Elevator No. 5 from south, 1902. Agents: M. C. Duea (grain) later Skogan, Alex MCCosh (Miller) later Aas, Gilbert Rugland (Engineer); 1914</w:t>
        <w:noBreakHyphen/>
        <w:t>bought by O'Keefe Brothers; sold and moved to Aneta, North Dakota.</w:t>
      </w:r>
    </w:p>
    <w:p>
      <w:pPr>
        <w:pStyle w:val="Normal"/>
        <w:rPr/>
      </w:pPr>
      <w:r>
        <w:rPr/>
        <w:t>Alvina Kloster</w:t>
      </w:r>
    </w:p>
    <w:p>
      <w:pPr>
        <w:pStyle w:val="Normal"/>
        <w:rPr/>
      </w:pPr>
      <w:r>
        <w:rPr/>
        <w:t>Ken Kennedy, WDAY entertainer, came annually to International Elevator, Sharon, operated by Frank Kloster. Also pictured Frank Kloster and Randolph Duea.</w:t>
      </w:r>
    </w:p>
    <w:p>
      <w:pPr>
        <w:pStyle w:val="Normal"/>
        <w:rPr/>
      </w:pPr>
      <w:r>
        <w:rPr/>
        <w:t>184</w:t>
      </w:r>
    </w:p>
    <w:p>
      <w:pPr>
        <w:pStyle w:val="Normal"/>
        <w:rPr/>
      </w:pPr>
      <w:r>
        <w:rPr/>
        <w:t>Alvina Kloster An International Elevator annual get</w:t>
        <w:noBreakHyphen/>
        <w:t>together,</w:t>
      </w:r>
    </w:p>
    <w:p>
      <w:pPr>
        <w:pStyle w:val="Normal"/>
        <w:rPr/>
      </w:pPr>
      <w:r>
        <w:rPr/>
        <w:t>Sharon. Patrons are lining up for lunch.</w:t>
      </w:r>
    </w:p>
    <w:p>
      <w:pPr>
        <w:pStyle w:val="Normal"/>
        <w:rPr/>
      </w:pPr>
      <w:r>
        <w:rPr/>
        <w:t>Alvnna Kloster</w:t>
      </w:r>
    </w:p>
    <w:p>
      <w:pPr>
        <w:pStyle w:val="Normal"/>
        <w:rPr/>
      </w:pPr>
      <w:r>
        <w:rPr/>
        <w:t>Elevator operator Randolph Duea in Sharon for many years.</w:t>
      </w:r>
    </w:p>
    <w:p>
      <w:pPr>
        <w:pStyle w:val="Normal"/>
        <w:rPr/>
      </w:pPr>
      <w:r>
        <w:rPr/>
        <w:t>Mrs. Martin Kloster at International Elevator oper</w:t>
        <w:softHyphen/>
        <w:t>ated by her son Frank; Pastor Carl Holm; Mason Lin</w:t>
        <w:softHyphen/>
        <w:t>nell; Woody Widmark, Pickert Elevator Manager; H. Beringer, Blabon Elevator Manager.</w:t>
      </w:r>
    </w:p>
    <w:p>
      <w:pPr>
        <w:pStyle w:val="Normal"/>
        <w:rPr/>
      </w:pPr>
      <w:r>
        <w:rPr/>
        <w:t>The flour mill was run by O'Keefe Brothers. Its product was a flour called "Lily of Sharon", and was the Gold Medal prize flour at the 1904 St. Louis Expo</w:t>
        <w:softHyphen/>
        <w:t>sition. Six men were employed the year around. Steele County Farmers Press reported in the spring of 1920</w:t>
        <w:noBreakHyphen/>
        <w:softHyphen/>
        <w:t>"The Sharon mill was purchased and is to be relocated in Aneta. Sharon stockholders oppose taking it away over the prairie to Aneta." A. E. Anderson moved the building there, according to his daughter Joyce Humphrey.</w:t>
      </w:r>
    </w:p>
    <w:p>
      <w:pPr>
        <w:pStyle w:val="Normal"/>
        <w:rPr/>
      </w:pPr>
      <w:r>
        <w:rPr/>
        <w:t>First church services were held in the driveway of the elevator. An organ was brought and each one brought a chair.</w:t>
      </w:r>
    </w:p>
    <w:p>
      <w:pPr>
        <w:pStyle w:val="Normal"/>
        <w:rPr/>
      </w:pPr>
      <w:r>
        <w:rPr/>
        <w:t>Sharon's first church was started August, 1885. Trondennes and Zion became Trinity Evangelical Lu</w:t>
        <w:softHyphen/>
        <w:t>theran. Sharon also has a Presbyterian Church. For de</w:t>
        <w:softHyphen/>
        <w:t>tails check section on churches.</w:t>
      </w:r>
    </w:p>
    <w:p>
      <w:pPr>
        <w:pStyle w:val="Normal"/>
        <w:rPr/>
      </w:pPr>
      <w:r>
        <w:rPr/>
        <w:t>J~ _ .,.~r, , _,</w:t>
      </w:r>
    </w:p>
    <w:p>
      <w:pPr>
        <w:pStyle w:val="Normal"/>
        <w:rPr/>
      </w:pPr>
      <w:r>
        <w:rPr/>
        <w:t>SIR</w:t>
      </w:r>
    </w:p>
    <w:p>
      <w:pPr>
        <w:pStyle w:val="Normal"/>
        <w:rPr/>
      </w:pPr>
      <w:r>
        <w:rPr/>
        <w:t>Population of Sharon: 1890</w:t>
        <w:noBreakHyphen/>
        <w:t>0, 1910</w:t>
        <w:noBreakHyphen/>
        <w:t>304, 1915</w:t>
        <w:noBreakHyphen/>
        <w:t>328, 1917</w:t>
        <w:noBreakHyphen/>
        <w:t>375, 1920</w:t>
        <w:noBreakHyphen/>
        <w:t>362, 1925</w:t>
        <w:noBreakHyphen/>
        <w:t>348,1930</w:t>
        <w:noBreakHyphen/>
        <w:t>328.</w:t>
      </w:r>
    </w:p>
    <w:p>
      <w:pPr>
        <w:pStyle w:val="Normal"/>
        <w:rPr/>
      </w:pPr>
      <w:r>
        <w:rPr/>
        <w:t>Hannah Vig</w:t>
      </w:r>
    </w:p>
    <w:p>
      <w:pPr>
        <w:pStyle w:val="Normal"/>
        <w:rPr/>
      </w:pPr>
      <w:r>
        <w:rPr/>
        <w:t>G.N. wreck two miles north of Finley, Dec. 28,1911.</w:t>
      </w:r>
    </w:p>
    <w:p>
      <w:pPr>
        <w:pStyle w:val="Normal"/>
        <w:rPr/>
      </w:pPr>
      <w:r>
        <w:rPr/>
        <w:t>December 30,1911, there was a big train wreck. The Sharon Reporter of January, 1937, recalls the 1913 train wreck four miles south of town. It involved the "mid</w:t>
        <w:softHyphen/>
        <w:t>winter passenger" train ##3, which derailed, killing five people and burning three passenger coaches. It was 20 degrees below zero and a snapped rail caused the acci</w:t>
        <w:softHyphen/>
        <w:t>dent.</w:t>
      </w:r>
    </w:p>
    <w:p>
      <w:pPr>
        <w:pStyle w:val="Normal"/>
        <w:rPr/>
      </w:pPr>
      <w:r>
        <w:rPr/>
        <w:t>CELEBRATE BOBBY BURNS' BIRTHDAY )AN. 25</w:t>
      </w:r>
    </w:p>
    <w:p>
      <w:pPr>
        <w:pStyle w:val="Normal"/>
        <w:rPr/>
      </w:pPr>
      <w:r>
        <w:rPr/>
        <w:t>Sharon's Bobby Burns Celebrations, March 17th, with programs, singing and dancing, some sword dancing and a few people dressed in kilts, were enjoyed by all, as well as St. Patrick's Day parties.</w:t>
      </w:r>
    </w:p>
    <w:p>
      <w:pPr>
        <w:pStyle w:val="Normal"/>
        <w:rPr/>
      </w:pPr>
      <w:r>
        <w:rPr/>
        <w:t>Movies were shown in the Hall once a week. The thrilling serial "Diamond From the Sky" was a special favorite. The film was brought up on the train and shown while the train went on up the line, then the film was sent back to Finley on the return trip. A pianist "rendered" music appropriate to the action on the screen, while those who could read informed those who could not what the sub</w:t>
        <w:noBreakHyphen/>
        <w:t>titles said.</w:t>
      </w:r>
    </w:p>
    <w:p>
      <w:pPr>
        <w:pStyle w:val="Normal"/>
        <w:rPr/>
      </w:pPr>
      <w:r>
        <w:rPr/>
        <w:t>The fire department was organized in 1910. In 19'17 it had four squads: Engine f, Engine I I, Hook and Ladder Bucket. Nels A. Anderson was chief then.</w:t>
      </w:r>
    </w:p>
    <w:p>
      <w:pPr>
        <w:pStyle w:val="Normal"/>
        <w:rPr/>
      </w:pPr>
      <w:r>
        <w:rPr/>
        <w:t>A school was built in 1898</w:t>
        <w:noBreakHyphen/>
        <w:t>1899. In 1915 the school 'as enlarged and again in 1939.</w:t>
      </w:r>
    </w:p>
    <w:p>
      <w:pPr>
        <w:pStyle w:val="Normal"/>
        <w:rPr/>
      </w:pPr>
      <w:r>
        <w:rPr/>
        <w:t>Main Street, Sharon, about 1940.</w:t>
      </w:r>
    </w:p>
    <w:p>
      <w:pPr>
        <w:pStyle w:val="Normal"/>
        <w:rPr/>
      </w:pPr>
      <w:r>
        <w:rPr/>
        <w:t>185</w:t>
      </w:r>
    </w:p>
    <w:p>
      <w:pPr>
        <w:pStyle w:val="Normal"/>
        <w:rPr/>
      </w:pPr>
      <w:r>
        <w:rPr/>
        <w:t>Joseph Hanson</w:t>
      </w:r>
    </w:p>
    <w:p>
      <w:pPr>
        <w:pStyle w:val="Normal"/>
        <w:rPr/>
      </w:pPr>
      <w:r>
        <w:rPr/>
        <w:t>Mrs. Marlowe Berg</w:t>
      </w:r>
    </w:p>
    <w:p>
      <w:pPr>
        <w:pStyle w:val="Normal"/>
        <w:rPr/>
      </w:pPr>
      <w:r>
        <w:rPr/>
        <w:t>Loading scrap iron in Sharon. Nels Pladsen and Jack Johnson loaded many cars. They bought steam engines and wrecked them. They went to Niagara, N.D. in the summer and it was so hot they had to put the tools in barrels of water when not in use to keep from burning their hands, as they separated and loaded iron.</w:t>
      </w:r>
    </w:p>
    <w:p>
      <w:pPr>
        <w:pStyle w:val="Normal"/>
        <w:rPr/>
      </w:pPr>
      <w:r>
        <w:rPr/>
        <w:t>In March, 1939, the International Elevator was saved from flames. The alarm sounded at 8:15, and within four minutes the department was on hand with chemical en</w:t>
        <w:softHyphen/>
        <w:t>gines to fight the fire. Many men rushed in with hand fire extinguishers and helped to put out the blaze. In April, the voters decided to put in a small fire siren and also decided to put in two more, one in the north and one in the south part of town.</w:t>
      </w:r>
    </w:p>
    <w:p>
      <w:pPr>
        <w:pStyle w:val="Normal"/>
        <w:rPr/>
      </w:pPr>
      <w:r>
        <w:rPr/>
        <w:t>The following interesting items were printed in The Sharon Reporter, April 27, 1917:</w:t>
      </w:r>
    </w:p>
    <w:p>
      <w:pPr>
        <w:pStyle w:val="Normal"/>
        <w:rPr/>
      </w:pPr>
      <w:r>
        <w:rPr/>
        <w:t>P. J. Hanson started the first store in Sharon in 1896.</w:t>
      </w:r>
    </w:p>
    <w:p>
      <w:pPr>
        <w:pStyle w:val="Normal"/>
        <w:rPr/>
      </w:pPr>
      <w:r>
        <w:rPr/>
        <w:t>The railroad came through Sharon to Aneta in 1896.</w:t>
      </w:r>
    </w:p>
    <w:p>
      <w:pPr>
        <w:pStyle w:val="Normal"/>
        <w:rPr/>
      </w:pPr>
      <w:r>
        <w:rPr/>
        <w:t>M. A. Lynner had the first hotel.</w:t>
      </w:r>
    </w:p>
    <w:p>
      <w:pPr>
        <w:pStyle w:val="Normal"/>
        <w:rPr/>
      </w:pPr>
      <w:r>
        <w:rPr/>
        <w:t>The first railroad immigrant car into Sharon was that of Randolph C. Duea.</w:t>
      </w:r>
    </w:p>
    <w:p>
      <w:pPr>
        <w:pStyle w:val="Normal"/>
        <w:rPr/>
      </w:pPr>
      <w:r>
        <w:rPr/>
        <w:t>The first automobile in Sharon was a one</w:t>
        <w:noBreakHyphen/>
        <w:t>lunger Oldsmobile, owned by Martin C. Duea.</w:t>
      </w:r>
    </w:p>
    <w:p>
      <w:pPr>
        <w:pStyle w:val="Normal"/>
        <w:rPr/>
      </w:pPr>
      <w:r>
        <w:rPr/>
        <w:t>Operating expenses for the school last year totaled $9,196.54. The cost per pupil in school was over $64. The school ground occupies an even block.</w:t>
      </w:r>
    </w:p>
    <w:p>
      <w:pPr>
        <w:pStyle w:val="Normal"/>
        <w:rPr/>
      </w:pPr>
      <w:r>
        <w:rPr/>
        <w:t>Nine rooms are used in the daily work of the teach</w:t>
        <w:softHyphen/>
        <w:t>ers and pupils of our school. The space is just adequate for our needs. The cost of a freshman's classbooks amounts to $5.80; a sophomore's, $5.80; a junior's, $8.80; and a senior's, $8. 10.</w:t>
      </w:r>
    </w:p>
    <w:p>
      <w:pPr>
        <w:pStyle w:val="Normal"/>
        <w:rPr/>
      </w:pPr>
      <w:r>
        <w:rPr/>
        <w:t>Sharon's first Ford, with Otto Bentley and A. T. Ber</w:t>
        <w:softHyphen/>
        <w:t>gan as previous owners, is now in the Ford Garage, where it is being overhauled, repainted, etc. It is still good for thousands of miles.</w:t>
      </w:r>
    </w:p>
    <w:p>
      <w:pPr>
        <w:pStyle w:val="Normal"/>
        <w:rPr/>
      </w:pPr>
      <w:r>
        <w:rPr/>
        <w:t>The Sharon auto with the greatest claim to usage seems to be an Oldsmobile one</w:t>
        <w:noBreakHyphen/>
        <w:t>lunger owned by C. Han</w:t>
        <w:softHyphen/>
        <w:t>son and Co. The motor is now used to operate a feed grinder. It has an estimated mileage of 3, 000, 000 miles</w:t>
      </w:r>
    </w:p>
    <w:p>
      <w:pPr>
        <w:pStyle w:val="Normal"/>
        <w:rPr/>
      </w:pPr>
      <w:r>
        <w:rPr/>
        <w:t>Many European strnins of ancestry are found in the Sharon people: Norse, Scotch, Swedish, Irish, German, Finn, English, Syrian and perhaps more.</w:t>
      </w:r>
    </w:p>
    <w:p>
      <w:pPr>
        <w:pStyle w:val="Normal"/>
        <w:rPr/>
      </w:pPr>
      <w:r>
        <w:rPr/>
        <w:t>186</w:t>
      </w:r>
    </w:p>
    <w:p>
      <w:pPr>
        <w:pStyle w:val="Normal"/>
        <w:rPr/>
      </w:pPr>
      <w:r>
        <w:rPr/>
        <w:t>Ey. n 8ergan One of first cars in Sharon. Elise Bergan told that</w:t>
      </w:r>
    </w:p>
    <w:p>
      <w:pPr>
        <w:pStyle w:val="Normal"/>
        <w:rPr/>
      </w:pPr>
      <w:r>
        <w:rPr/>
        <w:t>"Martin Duea had first car in Sharon. He took every</w:t>
        <w:noBreakHyphen/>
      </w:r>
    </w:p>
    <w:p>
      <w:pPr>
        <w:pStyle w:val="Normal"/>
        <w:rPr/>
      </w:pPr>
      <w:r>
        <w:rPr/>
        <w:t>body for rides."</w:t>
      </w:r>
    </w:p>
    <w:p>
      <w:pPr>
        <w:pStyle w:val="Normal"/>
        <w:rPr/>
      </w:pPr>
      <w:r>
        <w:rPr/>
        <w:t>A large number of Sharon citizens are members of a number of fraternal orders. Several lodges are main</w:t>
        <w:softHyphen/>
        <w:t>tained locally: Brotherhood of American Yeoman, Mod</w:t>
        <w:softHyphen/>
        <w:t>ern Woodmen of America and Sons of Norway. There are about a score of Ancient Free and Accepted Masons, several members of the Brotherly Protective Order of Elks, and scattered members of other orders.</w:t>
      </w:r>
    </w:p>
    <w:p>
      <w:pPr>
        <w:pStyle w:val="Normal"/>
        <w:rPr/>
      </w:pPr>
      <w:r>
        <w:rPr/>
        <w:t>Autolsts should know and appreciate the fact that Sharon is on the Blue Trail. It ambles across the village. (Editor's note: Telephone poles with a painted blue blaze marked main roads, such as the way to Fargo.)</w:t>
      </w:r>
    </w:p>
    <w:p>
      <w:pPr>
        <w:pStyle w:val="Normal"/>
        <w:rPr/>
      </w:pPr>
      <w:r>
        <w:rPr/>
        <w:t>More excerpts dated ) une 1,1928:</w:t>
      </w:r>
    </w:p>
    <w:p>
      <w:pPr>
        <w:pStyle w:val="Normal"/>
        <w:rPr/>
      </w:pPr>
      <w:r>
        <w:rPr/>
        <w:t>The first post office was out at P. T. Duncan's form. It was later moved to Ellingson's Store and Charles Elling</w:t>
        <w:softHyphen/>
        <w:t>son was appointed postmaster. When Ellingson was elected Senator, Albert Mlckles was appointed. When Mr. Mlckles moved from Sharon, M. K. Ohnstad succeed</w:t>
        <w:softHyphen/>
        <w:t>ed him. Mason Linnell was postmaster after Ohnstad and Nora Brakke is the acting postmistress at the present time.</w:t>
      </w:r>
    </w:p>
    <w:p>
      <w:pPr>
        <w:pStyle w:val="Normal"/>
        <w:rPr/>
      </w:pPr>
      <w:r>
        <w:rPr/>
        <w:t>Some of the first businessmen of Sharon were: Lewis L. Rinde, owner and proprietor of the White Elephant Restaurant, P. J. Hanson and Andrew Nelson, owners of the first store, and George Long, owner of the livery and feed store.</w:t>
      </w:r>
    </w:p>
    <w:p>
      <w:pPr>
        <w:pStyle w:val="Normal"/>
        <w:rPr/>
      </w:pPr>
      <w:r>
        <w:rPr/>
        <w:t>The summer of 1897, Sharon had quite an increase in growth. The following business places were built: Halgrim and Gullicks General Store, Simpson Bros. Hard</w:t>
        <w:softHyphen/>
        <w:t>ware Store, Ellingson's Store, Syverson Harness Shop, Lynner Hotel and the Beidler and Robinson Lumber Co.</w:t>
      </w:r>
    </w:p>
    <w:p>
      <w:pPr>
        <w:pStyle w:val="Normal"/>
        <w:rPr/>
      </w:pPr>
      <w:r>
        <w:rPr/>
        <w:t>Sharon boasts the best horseshoe throwing .champi</w:t>
        <w:softHyphen/>
        <w:t>ons of the county.</w:t>
      </w:r>
    </w:p>
    <w:p>
      <w:pPr>
        <w:pStyle w:val="Normal"/>
        <w:rPr/>
      </w:pPr>
      <w:r>
        <w:rPr/>
        <w:t>Federal and State highways have been built north, east, west and south of Sharon during the past year.</w:t>
      </w:r>
    </w:p>
    <w:p>
      <w:pPr>
        <w:pStyle w:val="Normal"/>
        <w:rPr/>
      </w:pPr>
      <w:r>
        <w:rPr/>
        <w:t>The Sharon Golf Club was organized in September, 1927. A fine course was laid out one</w:t>
        <w:noBreakHyphen/>
        <w:t>half mile west of town. At five o'clock in the morning "fore" may be heard, as the morning round gets underway.</w:t>
      </w:r>
    </w:p>
    <w:p>
      <w:pPr>
        <w:pStyle w:val="Normal"/>
        <w:rPr/>
      </w:pPr>
      <w:r>
        <w:rPr/>
        <w:t>The official town hall for the transaction of township business In Sharon Township, as well as the place for holding township elections, is located two miles due north of Sharon on the Federal Highway. This is very near the center of the township.</w:t>
      </w:r>
    </w:p>
    <w:p>
      <w:pPr>
        <w:pStyle w:val="Normal"/>
        <w:rPr/>
      </w:pPr>
      <w:r>
        <w:rPr/>
        <w:t>Before the days of schoolhouses in Sharon Town</w:t>
        <w:softHyphen/>
        <w:t>ship, the Town Board of supervisors held meetings at different farm houses.</w:t>
      </w:r>
    </w:p>
    <w:p>
      <w:pPr>
        <w:pStyle w:val="Normal"/>
        <w:rPr/>
      </w:pPr>
      <w:r>
        <w:rPr/>
        <w:t>Before the coming of the railroad in '96, grain was hauled to Hope, Cooperstown, Hatton and Northwood.</w:t>
      </w:r>
    </w:p>
    <w:p>
      <w:pPr>
        <w:pStyle w:val="Normal"/>
        <w:rPr/>
      </w:pPr>
      <w:r>
        <w:rPr/>
        <w:t>P. T. Duncan took land north of Sharon In 1882, on a pre</w:t>
        <w:noBreakHyphen/>
        <w:t>emption, but he did not come here to live till 1886.</w:t>
      </w:r>
    </w:p>
    <w:p>
      <w:pPr>
        <w:pStyle w:val="Normal"/>
        <w:rPr/>
      </w:pPr>
      <w:r>
        <w:rPr/>
        <w:t>End of newspaper excerpts.</w:t>
      </w:r>
    </w:p>
    <w:p>
      <w:pPr>
        <w:pStyle w:val="Normal"/>
        <w:rPr/>
      </w:pPr>
      <w:r>
        <w:rPr/>
        <w:t>The Honorable Charles Ellingson served as Senator from the 16th district from 1910 to 1918. He had the first automobile license issued in our state, ##1, for 1911. He was the author of Senate Bill ##188 (passed that session) which created the law governing the licensing of motor vehicles in North Dakota.</w:t>
      </w:r>
    </w:p>
    <w:p>
      <w:pPr>
        <w:pStyle w:val="Normal"/>
        <w:rPr/>
      </w:pPr>
      <w:r>
        <w:rPr/>
        <w:t>In the early days, Mrs. Ole Olson was a midwife, and at times was very busy.</w:t>
      </w:r>
    </w:p>
    <w:p>
      <w:pPr>
        <w:pStyle w:val="Normal"/>
        <w:rPr/>
      </w:pPr>
      <w:r>
        <w:rPr/>
        <w:t>In March of 1921, the Sharon schools closed for an epidemic of smallpox, there were seven cases.</w:t>
      </w:r>
    </w:p>
    <w:p>
      <w:pPr>
        <w:pStyle w:val="Normal"/>
        <w:rPr/>
      </w:pPr>
      <w:r>
        <w:rPr/>
        <w:t>"Amanda Anderson was active with her millinery shop. She made all of her own hats and then sold them. She also cooked in the school cafeteria and at one time sold insurance.</w:t>
      </w:r>
    </w:p>
    <w:p>
      <w:pPr>
        <w:pStyle w:val="Normal"/>
        <w:rPr/>
      </w:pPr>
      <w:r>
        <w:rPr/>
        <w:t>"Adolph Anderson was known far and wide for many things. One of them was his adoration for wild horses. During World War I he would go to Montana and round up wild horses and break them for the United States Army, to be shipped overseas. He liked to move large buildings. He moved a house into town from a nearby farm and the Sharon Bell Tower from its original place in back of the First Bank north of main street, to its present position. He moved a large grain elevator up to Arleta, (the flour mill).</w:t>
      </w:r>
    </w:p>
    <w:p>
      <w:pPr>
        <w:pStyle w:val="Normal"/>
        <w:rPr/>
      </w:pPr>
      <w:r>
        <w:rPr/>
        <w:t>"Adolph put up the first telephone lines and in</w:t>
        <w:softHyphen/>
        <w:t>stalled the phones for the Bell System in and around Sharon. .</w:t>
      </w:r>
    </w:p>
    <w:p>
      <w:pPr>
        <w:pStyle w:val="Normal"/>
        <w:rPr/>
      </w:pPr>
      <w:r>
        <w:rPr/>
        <w:t>"At the beginning of World War II, he started a metal recycling business for the war effort and continued operating it until his death in October, 1961.</w:t>
      </w:r>
    </w:p>
    <w:p>
      <w:pPr>
        <w:pStyle w:val="Normal"/>
        <w:rPr/>
      </w:pPr>
      <w:r>
        <w:rPr/>
        <w:t>Submitted by Joyce Humphrey</w:t>
      </w:r>
    </w:p>
    <w:p>
      <w:pPr>
        <w:pStyle w:val="Normal"/>
        <w:rPr/>
      </w:pPr>
      <w:r>
        <w:rPr/>
        <w:t>The following is from the March 11, 1909 Sharon Reporter:</w:t>
      </w:r>
    </w:p>
    <w:p>
      <w:pPr>
        <w:pStyle w:val="Normal"/>
        <w:rPr/>
      </w:pPr>
      <w:r>
        <w:rPr/>
        <w:t>"Albert Poulson !s 'going some' out west. One eve</w:t>
        <w:softHyphen/>
        <w:t>ning last week, he delivered a demonstrative lecture before the Aero Club of California at the Chamber of Commerce Hall In Los Angeles. He had a model mode of the Wright brothers aeroplane, to show its points of advantages and disadvantages. Albert is a member of that club and if things come anywhere near his way, we may see him return in a flying machine invented by him, on which some patents are pending."</w:t>
      </w:r>
    </w:p>
    <w:p>
      <w:pPr>
        <w:pStyle w:val="Normal"/>
        <w:rPr/>
      </w:pPr>
      <w:r>
        <w:rPr/>
        <w:t>Esther Olson graduated from Sharon High School and the University of North Dakota. She taught school in Sharon before becoming a registered nurse. She spent some time at California Lutheran Hospital as Director of Nurses Training. Due to family illness, she came back to ,,, Sharon, and then was on the high school faculty for 15</w:t>
      </w:r>
    </w:p>
    <w:p>
      <w:pPr>
        <w:pStyle w:val="Normal"/>
        <w:rPr/>
      </w:pPr>
      <w:r>
        <w:rPr/>
        <w:t>years. She taught five classes of English each year and directed a total of 25 class plays. Her students in spelling</w:t>
      </w:r>
    </w:p>
    <w:p>
      <w:pPr>
        <w:pStyle w:val="Normal"/>
        <w:rPr/>
      </w:pPr>
      <w:r>
        <w:rPr/>
        <w:t>",;consistently won first place in Steele County spelling u,.Fcontests. She served as Steele County Treasurer, 1962</w:t>
        <w:softHyphen/>
        <w:t>~~1967.</w:t>
      </w:r>
    </w:p>
    <w:p>
      <w:pPr>
        <w:pStyle w:val="Normal"/>
        <w:rPr/>
      </w:pPr>
      <w:r>
        <w:rPr/>
        <w:t>x Esther's parents were Olai and Serena Olson. He Vvas Register of Deeds for two terms at Sherbrooke. In '1913 they moved to Sharon where he was cashier, and ';later president of the First State Bank until his death.</w:t>
      </w:r>
    </w:p>
    <w:p>
      <w:pPr>
        <w:pStyle w:val="Normal"/>
        <w:rPr/>
      </w:pPr>
      <w:r>
        <w:rPr/>
        <w:t>Olson feed mill and service station.</w:t>
      </w:r>
    </w:p>
    <w:p>
      <w:pPr>
        <w:pStyle w:val="Normal"/>
        <w:rPr/>
      </w:pPr>
      <w:r>
        <w:rPr/>
        <w:t>Mrs. Albert J. Johnson</w:t>
      </w:r>
    </w:p>
    <w:p>
      <w:pPr>
        <w:pStyle w:val="Normal"/>
        <w:rPr/>
      </w:pPr>
      <w:r>
        <w:rPr/>
        <w:t>In 1923, Edwin Olson bought the Feed Mill, and named it The Olson Feed Mill. It was formerly owned by Nick McCrea, Lars Olimb, Iver Bakken, Dan Olson and A. K. Johnson, who sold it to Gunder Evje, and then he sold it to Edwin. He did grinding, sold Occident and Da</w:t>
        <w:softHyphen/>
        <w:t>kota Maid flour, and in 1930, he added to the mill the WNAX Gas Station, and made rural delivery as well as operating the gas and fuel service station until 1939. He operated the feed mill until 1940, when he went into farming in Sharon Township. During his 45 years in Sharon he served on the Fire Department for 25 years, served as police officer and was a ham radio operator. He married Anna Hagen in 1922. He died February 27, 1976, at age 70. The Olson Feed Mill was partly torn down in the early 1970's and in 1979 was completely demolished and the ground leveled out.</w:t>
      </w:r>
    </w:p>
    <w:p>
      <w:pPr>
        <w:pStyle w:val="Normal"/>
        <w:rPr/>
      </w:pPr>
      <w:r>
        <w:rPr/>
        <w:t>Mrs. Albert). Johnson</w:t>
      </w:r>
    </w:p>
    <w:p>
      <w:pPr>
        <w:pStyle w:val="Normal"/>
        <w:rPr/>
      </w:pPr>
      <w:r>
        <w:rPr/>
        <w:t>Olson Feed Mill, plus WNAX Gas Pump Service Sta</w:t>
        <w:softHyphen/>
        <w:t>tion. Owner Edwin Olson, Sharon.</w:t>
      </w:r>
    </w:p>
    <w:p>
      <w:pPr>
        <w:pStyle w:val="Normal"/>
        <w:rPr/>
      </w:pPr>
      <w:r>
        <w:rPr/>
        <w:t>MOHAMMEDAN WEDDING</w:t>
      </w:r>
    </w:p>
    <w:p>
      <w:pPr>
        <w:pStyle w:val="Normal"/>
        <w:rPr/>
      </w:pPr>
      <w:r>
        <w:rPr/>
        <w:t>The Sharon Reporter for July 14, 1939 carried this interesting item:</w:t>
      </w:r>
    </w:p>
    <w:p>
      <w:pPr>
        <w:pStyle w:val="Normal"/>
        <w:rPr/>
      </w:pPr>
      <w:r>
        <w:rPr/>
        <w:t>"Mohammedan Wedding for Former Sharon Boy. Miss Ida Hadley and Mr. I</w:t>
        <w:noBreakHyphen/>
        <w:t>lassen Eli, Jr. were married at Glenfield. A Mohammedan priest from Dunseith offici</w:t>
        <w:softHyphen/>
        <w:t>ated. There were 25 guests, a few In full Mohammedan costume, and entertainment included a sword dance and a fencing match. The bride's father playing on double pipes provided the music for the dance which followed. Eli was born at Sharon where his father had a grocery business and also farmed near Sharon for over 18 years prior to 1936."</w:t>
      </w:r>
    </w:p>
    <w:p>
      <w:pPr>
        <w:pStyle w:val="Normal"/>
        <w:rPr/>
      </w:pPr>
      <w:r>
        <w:rPr/>
        <w:t>187</w:t>
      </w:r>
    </w:p>
    <w:p>
      <w:pPr>
        <w:pStyle w:val="Normal"/>
        <w:rPr/>
      </w:pPr>
      <w:r>
        <w:rPr/>
        <w:t>Hugh Lyon, Sharon, by himself</w:t>
      </w:r>
    </w:p>
    <w:p>
      <w:pPr>
        <w:pStyle w:val="Normal"/>
        <w:rPr/>
      </w:pPr>
      <w:r>
        <w:rPr/>
        <w:t>I was born in February, 1908, in Aneta, and grew up on a farm in Sharon Township, Section 17, where Doug Lund lives now. I started school in the country the first year, then we were taken to school in Sharon by school</w:t>
        <w:softHyphen/>
        <w:t>bus. In 1924, I started working with radio, and at that time, we had to make most of our parts. The transmitter that I had was a spark set. I could get out about 25</w:t>
        <w:noBreakHyphen/>
        <w:t>30 miles. The receiver was a single</w:t>
        <w:noBreakHyphen/>
        <w:t>circuit receiver. In 1927, I took the test for amateur radio license from the FCC, and received my call letters of 9CD0. This has been my hobby all my life. I have talked to amateur stations all over the world. I have handled many radiograms or mes</w:t>
        <w:noBreakHyphen/>
      </w:r>
    </w:p>
    <w:p>
      <w:pPr>
        <w:pStyle w:val="Normal"/>
        <w:rPr/>
      </w:pPr>
      <w:r>
        <w:rPr/>
        <w:t>Hugh Lyon Hugh Lyon, February 1925, Ham Outfit.</w:t>
      </w:r>
    </w:p>
    <w:p>
      <w:pPr>
        <w:pStyle w:val="Normal"/>
        <w:rPr/>
      </w:pPr>
      <w:r>
        <w:rPr/>
        <w:t>sages, to all parts of the world. I have had a license for 53 years.</w:t>
      </w:r>
    </w:p>
    <w:p>
      <w:pPr>
        <w:pStyle w:val="Normal"/>
        <w:rPr/>
      </w:pPr>
      <w:r>
        <w:rPr/>
        <w:t>In 1936, I married Georgia Rendahl in June. She had a beauty shop in Sharon at that time. In 1942, I entered the service and was in the Signal Corps in India and Burma, discharged in November, 1945.</w:t>
      </w:r>
    </w:p>
    <w:p>
      <w:pPr>
        <w:pStyle w:val="Normal"/>
        <w:rPr/>
      </w:pPr>
      <w:r>
        <w:rPr/>
        <w:t>In December, 1945, I started to work in the hard</w:t>
        <w:softHyphen/>
        <w:t>ware store in Sharon with E. S. Duea. I worked there till I retired. I also do a lot of radio and TV work. In 1947, I took over the weather station here in Sharon, and have been reporting weather for 33 years. In the winter time it is sent in morning and evening, also, by telephone at times, a day by day report is sent to Fargo each month.</w:t>
      </w:r>
    </w:p>
    <w:p>
      <w:pPr>
        <w:pStyle w:val="Normal"/>
        <w:rPr/>
      </w:pPr>
      <w:r>
        <w:rPr/>
        <w:t>From the Fargo Forum, August14, 1982:</w:t>
      </w:r>
    </w:p>
    <w:p>
      <w:pPr>
        <w:pStyle w:val="Normal"/>
        <w:rPr/>
      </w:pPr>
      <w:r>
        <w:rPr/>
        <w:t>Weather service honors observer at Sharon: Hugh Lyon was honored recently for his contribution to the Na</w:t>
        <w:softHyphen/>
        <w:t>tional Weather Service's cooperative weather observer program.</w:t>
      </w:r>
    </w:p>
    <w:p>
      <w:pPr>
        <w:pStyle w:val="Normal"/>
        <w:rPr/>
      </w:pPr>
      <w:r>
        <w:rPr/>
        <w:t>He was presented the John Campanius Holm Award for more than 36 years of continuous and exceptional public service.</w:t>
      </w:r>
    </w:p>
    <w:p>
      <w:pPr>
        <w:pStyle w:val="Normal"/>
        <w:rPr/>
      </w:pPr>
      <w:r>
        <w:rPr/>
        <w:t>In addition to his official duties for the weather ser</w:t>
        <w:softHyphen/>
        <w:t>vice, he also is a severe storm spotter for his community.</w:t>
      </w:r>
    </w:p>
    <w:p>
      <w:pPr>
        <w:pStyle w:val="Normal"/>
        <w:rPr/>
      </w:pPr>
      <w:r>
        <w:rPr/>
        <w:t>Lyon, an amateur radio operator, has performed im</w:t>
        <w:softHyphen/>
        <w:t>portant service during severe weather conditions, the weather service said. When the blizzard of 1977 struck the Sharon area, Lyon maintained a radio watch for more than 14 hours. He relayed crucial information on weather and road conditions, and helped emergency crews locate stranded travelers.</w:t>
      </w:r>
    </w:p>
    <w:p>
      <w:pPr>
        <w:pStyle w:val="Normal"/>
        <w:rPr/>
      </w:pPr>
      <w:r>
        <w:rPr/>
        <w:t>He also participates in crop reporting, and makes daily radio reports to the State Highway Department.</w:t>
      </w:r>
    </w:p>
    <w:p>
      <w:pPr>
        <w:pStyle w:val="Normal"/>
        <w:rPr/>
      </w:pPr>
      <w:r>
        <w:rPr/>
        <w:t>Georgia Lyon: Sharon Beauty Shop by herself</w:t>
      </w:r>
    </w:p>
    <w:p>
      <w:pPr>
        <w:pStyle w:val="Normal"/>
        <w:rPr/>
      </w:pPr>
      <w:r>
        <w:rPr/>
        <w:t>I was born in Sharon in 1910, attended school in Westfield Township through 8th grade, and quit high school in my second year and went to Fargo to attend Minute Beauty School. I started my shop in Sharon in 1933 in pincurl days. Shampoo and pincurl were 75 cents. not dried, 50 cents. I had to haul water with two milk pails, one on the hot plate, and the other pail for cold water. A hose was connected to the pails. Then came "Marceling" days, then spiral permanent came, and I had to buy a big machine, then "Crocinols" came in. Permanents were $1.95 to $3.00 at that time. Then came cold wave permanents $13.50 to $30.00, shampoo and set, $5. I retired in December, 1979, 46 years of hard</w:t>
      </w:r>
    </w:p>
    <w:p>
      <w:pPr>
        <w:pStyle w:val="Normal"/>
        <w:rPr/>
      </w:pPr>
      <w:r>
        <w:rPr/>
        <w:t>Hugh LyonThis is Hugh Lyon's radio station, running 200</w:t>
        <w:noBreakHyphen/>
        <w:t>1000 watts, on all bands.</w:t>
      </w:r>
    </w:p>
    <w:p>
      <w:pPr>
        <w:pStyle w:val="Normal"/>
        <w:rPr/>
      </w:pPr>
      <w:r>
        <w:rPr/>
        <w:t>188</w:t>
      </w:r>
    </w:p>
    <w:p>
      <w:pPr>
        <w:pStyle w:val="Normal"/>
        <w:rPr/>
      </w:pPr>
      <w:r>
        <w:rPr/>
        <w:t>Georgia's Beauty Shop</w:t>
      </w:r>
    </w:p>
    <w:p>
      <w:pPr>
        <w:pStyle w:val="Normal"/>
        <w:rPr/>
      </w:pPr>
      <w:r>
        <w:rPr/>
        <w:t>Georgia Lyon</w:t>
      </w:r>
    </w:p>
    <w:p>
      <w:pPr>
        <w:pStyle w:val="Normal"/>
        <w:rPr/>
      </w:pPr>
      <w:r>
        <w:rPr/>
        <w:t>Georgia's Beauty Shop.</w:t>
      </w:r>
    </w:p>
    <w:p>
      <w:pPr>
        <w:pStyle w:val="Normal"/>
        <w:rPr/>
      </w:pPr>
      <w:r>
        <w:rPr/>
        <w:t>Georgia Lyon</w:t>
      </w:r>
    </w:p>
    <w:p>
      <w:pPr>
        <w:pStyle w:val="Normal"/>
        <w:rPr/>
      </w:pPr>
      <w:r>
        <w:rPr/>
        <w:t>A 100th birthday party was held in Sharon in 1979 to honor Elise Bergan. Elise Loberg was born July 22, 1879 at Silver Lake, Iowa. She married Andrew Bergan in 1905. 250 people attended the open house in her honor. All of her children, grandchildren and great</w:t>
        <w:noBreakHyphen/>
        <w:t>grandchildren were there except one niece. Mrs. Bergan died in 1982 at the age of 102.</w:t>
      </w:r>
    </w:p>
    <w:p>
      <w:pPr>
        <w:pStyle w:val="Normal"/>
        <w:rPr/>
      </w:pPr>
      <w:r>
        <w:rPr/>
        <w:t>Evelyn 8ergan</w:t>
      </w:r>
    </w:p>
    <w:p>
      <w:pPr>
        <w:pStyle w:val="Normal"/>
        <w:rPr/>
      </w:pPr>
      <w:r>
        <w:rPr/>
        <w:t>Grandma Elise Bergan, 100 years old July 22, 1979.</w:t>
      </w:r>
    </w:p>
    <w:p>
      <w:pPr>
        <w:pStyle w:val="Normal"/>
        <w:rPr/>
      </w:pPr>
      <w:r>
        <w:rPr/>
        <w:t>Torger Bergen's Pool Hall</w:t>
      </w:r>
    </w:p>
    <w:p>
      <w:pPr>
        <w:pStyle w:val="Normal"/>
        <w:rPr/>
      </w:pPr>
      <w:r>
        <w:rPr/>
        <w:t>Beatrice Palmer</w:t>
      </w:r>
    </w:p>
    <w:p>
      <w:pPr>
        <w:pStyle w:val="Normal"/>
        <w:rPr/>
      </w:pPr>
      <w:r>
        <w:rPr/>
        <w:t>j4 1000.00</w:t>
      </w:r>
    </w:p>
    <w:p>
      <w:pPr>
        <w:pStyle w:val="Normal"/>
        <w:rPr/>
      </w:pPr>
      <w:r>
        <w:rPr/>
        <w:t>r</w:t>
      </w:r>
    </w:p>
    <w:p>
      <w:pPr>
        <w:pStyle w:val="Normal"/>
        <w:rPr/>
      </w:pPr>
      <w:r>
        <w:rPr/>
        <w:t>The ;haron Land and Loan Coiopuny</w:t>
      </w:r>
    </w:p>
    <w:p>
      <w:pPr>
        <w:pStyle w:val="Normal"/>
        <w:rPr/>
      </w:pPr>
      <w:r>
        <w:rPr/>
        <w:t>/~i 1Ltlo r/n~Jau. /,P19. ~rvvmr.lr/~/r~/./~/r//r/~ v1111</w:t>
        <w:noBreakHyphen/>
        <w:t xml:space="preserve"> Uuncnn The Flr^.t f:atlon:M V.m.h n, .mc•o, .~..n. c Tl:ru_atA</w:t>
      </w:r>
    </w:p>
    <w:p>
      <w:pPr>
        <w:pStyle w:val="Normal"/>
        <w:rPr/>
      </w:pPr>
      <w:r>
        <w:rPr/>
        <w:t>pi~/rivin ~/W ~~W ~ ~/n/i.n ~ r~nrlrrm /f~</w:t>
      </w:r>
    </w:p>
    <w:p>
      <w:pPr>
        <w:pStyle w:val="Normal"/>
        <w:rPr/>
      </w:pPr>
      <w:r>
        <w:rPr/>
        <w:t>r//rrvr~/W .//~iyurV.i /rv~ r'JY~W~./r/7n.</w:t>
      </w:r>
    </w:p>
    <w:p>
      <w:pPr>
        <w:pStyle w:val="Normal"/>
        <w:rPr/>
      </w:pPr>
      <w:r>
        <w:rPr/>
        <w:t>••</w:t>
      </w:r>
      <w:r>
        <w:rPr/>
        <w:t>,y,I/rirn/~i~W nll~r /vr/ /, r. •r/vr//irr/r</w:t>
      </w:r>
    </w:p>
    <w:p>
      <w:pPr>
        <w:pStyle w:val="Normal"/>
        <w:rPr/>
      </w:pPr>
      <w:r>
        <w:rPr/>
        <w:t>i~ rr~rrr/r/r</w:t>
      </w:r>
    </w:p>
    <w:p>
      <w:pPr>
        <w:pStyle w:val="Normal"/>
        <w:rPr/>
      </w:pPr>
      <w:r>
        <w:rPr/>
        <w:t>~~/ nrrrr/liI/ lr /~/rrmi /~ 5 rry/vi n/f~</w:t>
      </w:r>
    </w:p>
    <w:p>
      <w:pPr>
        <w:pStyle w:val="Normal"/>
        <w:rPr/>
      </w:pPr>
      <w:r>
        <w:rPr/>
        <w:t>/I•/rI //%// ~ i///Yl~rirr////////~I/~//~rl'P/rr~7/~ Ua //II//</w:t>
      </w:r>
    </w:p>
    <w:p>
      <w:pPr>
        <w:pStyle w:val="Normal"/>
        <w:rPr/>
      </w:pPr>
      <w:r>
        <w:rPr/>
        <w:t>Alvina Kloster</w:t>
      </w:r>
    </w:p>
    <w:p>
      <w:pPr>
        <w:pStyle w:val="Normal"/>
        <w:rPr/>
      </w:pPr>
      <w:r>
        <w:rPr/>
        <w:t>Sharon Hospital Guild</w:t>
      </w:r>
    </w:p>
    <w:p>
      <w:pPr>
        <w:pStyle w:val="Normal"/>
        <w:rPr/>
      </w:pPr>
      <w:r>
        <w:rPr/>
        <w:t>Back row: 1st one unknown; Lurie Kloster Rindahl; Al</w:t>
        <w:softHyphen/>
        <w:t>ice Erickson Simley; unknown; Bertha Langehaug. Middle row: Alvina Solberg Kloster, Elvira Kloster Rue, Katherine Kloster Nelson and Carol Mae Rue Boeder. Front row: Mamie Froslie Nelson; Grace Lage</w:t>
        <w:softHyphen/>
        <w:t>son Kloster; Gina Wamstad; Mrs. Lars Langehaug.</w:t>
      </w:r>
    </w:p>
    <w:p>
      <w:pPr>
        <w:pStyle w:val="Normal"/>
        <w:rPr/>
      </w:pPr>
      <w:r>
        <w:rPr/>
        <w:t>189</w:t>
      </w:r>
    </w:p>
    <w:p>
      <w:pPr>
        <w:pStyle w:val="Normal"/>
        <w:rPr/>
      </w:pPr>
      <w:r>
        <w:rPr/>
        <w:t>Z _O (C</w:t>
      </w:r>
    </w:p>
    <w:p>
      <w:pPr>
        <w:pStyle w:val="Normal"/>
        <w:rPr/>
      </w:pPr>
      <w:r>
        <w:rPr/>
        <w:t>~Y E EAQ</w:t>
      </w:r>
    </w:p>
    <w:p>
      <w:pPr>
        <w:pStyle w:val="Normal"/>
        <w:rPr/>
      </w:pPr>
      <w:r>
        <w:rPr/>
        <w:t>ro .~ R</w:t>
      </w:r>
    </w:p>
    <w:p>
      <w:pPr>
        <w:pStyle w:val="Normal"/>
        <w:rPr/>
      </w:pPr>
      <w:r>
        <w:rPr/>
        <w:t>W</w:t>
      </w:r>
    </w:p>
    <w:p>
      <w:pPr>
        <w:pStyle w:val="Normal"/>
        <w:rPr/>
      </w:pPr>
      <w:r>
        <w:rPr/>
        <w:t>A O</w:t>
      </w:r>
    </w:p>
    <w:p>
      <w:pPr>
        <w:pStyle w:val="Normal"/>
        <w:rPr/>
      </w:pPr>
      <w:r>
        <w:rPr/>
        <w:t>~cu c w A N</w:t>
      </w:r>
    </w:p>
    <w:p>
      <w:pPr>
        <w:pStyle w:val="Normal"/>
        <w:rPr/>
      </w:pPr>
      <w:r>
        <w:rPr/>
        <w:t>Y</w:t>
      </w:r>
    </w:p>
    <w:p>
      <w:pPr>
        <w:pStyle w:val="Normal"/>
        <w:rPr/>
      </w:pPr>
      <w:r>
        <w:rPr/>
        <w:t>cc CL.</w:t>
      </w:r>
    </w:p>
    <w:p>
      <w:pPr>
        <w:pStyle w:val="Normal"/>
        <w:rPr/>
      </w:pPr>
      <w:r>
        <w:rPr/>
        <w:t>m d</w:t>
      </w:r>
    </w:p>
    <w:p>
      <w:pPr>
        <w:pStyle w:val="Normal"/>
        <w:rPr/>
      </w:pPr>
      <w:r>
        <w:rPr/>
        <w:t>,~ N</w:t>
      </w:r>
    </w:p>
    <w:p>
      <w:pPr>
        <w:pStyle w:val="Normal"/>
        <w:rPr/>
      </w:pPr>
      <w:r>
        <w:rPr/>
        <w:t>~ t r</w:t>
      </w:r>
    </w:p>
    <w:p>
      <w:pPr>
        <w:pStyle w:val="Normal"/>
        <w:rPr/>
      </w:pPr>
      <w:r>
        <w:rPr/>
        <w:t>,;, a V c</w:t>
      </w:r>
    </w:p>
    <w:p>
      <w:pPr>
        <w:pStyle w:val="Normal"/>
        <w:rPr/>
      </w:pPr>
      <w:r>
        <w:rPr/>
        <w:t>~ d</w:t>
      </w:r>
    </w:p>
    <w:p>
      <w:pPr>
        <w:pStyle w:val="Normal"/>
        <w:rPr/>
      </w:pPr>
      <w:r>
        <w:rPr/>
        <w:t>s ro</w:t>
      </w:r>
    </w:p>
    <w:p>
      <w:pPr>
        <w:pStyle w:val="Normal"/>
        <w:rPr/>
      </w:pPr>
      <w:r>
        <w:rPr/>
        <w:t>ee.~ y ~</w:t>
      </w:r>
    </w:p>
    <w:p>
      <w:pPr>
        <w:pStyle w:val="Normal"/>
        <w:rPr/>
      </w:pPr>
      <w:r>
        <w:rPr/>
        <w:t>W' 7 C</w:t>
      </w:r>
    </w:p>
    <w:p>
      <w:pPr>
        <w:pStyle w:val="Normal"/>
        <w:rPr/>
      </w:pPr>
      <w:r>
        <w:rPr/>
        <w:t>0 R 0G O</w:t>
      </w:r>
    </w:p>
    <w:p>
      <w:pPr>
        <w:pStyle w:val="Normal"/>
        <w:rPr/>
      </w:pPr>
      <w:r>
        <w:rPr/>
        <w:t>h</w:t>
      </w:r>
    </w:p>
    <w:p>
      <w:pPr>
        <w:pStyle w:val="Normal"/>
        <w:rPr/>
      </w:pPr>
      <w:r>
        <w:rPr/>
        <w:t>O J 0</w:t>
      </w:r>
    </w:p>
    <w:p>
      <w:pPr>
        <w:pStyle w:val="Normal"/>
        <w:rPr/>
      </w:pPr>
      <w:r>
        <w:rPr/>
        <w:t>d ~ r7</w:t>
      </w:r>
    </w:p>
    <w:p>
      <w:pPr>
        <w:pStyle w:val="Normal"/>
        <w:rPr/>
      </w:pPr>
      <w:r>
        <w:rPr/>
        <w:t>O oc a x</w:t>
      </w:r>
    </w:p>
    <w:p>
      <w:pPr>
        <w:pStyle w:val="Normal"/>
        <w:rPr/>
      </w:pPr>
      <w:r>
        <w:rPr/>
        <w:t>h</w:t>
      </w:r>
    </w:p>
    <w:p>
      <w:pPr>
        <w:pStyle w:val="Normal"/>
        <w:rPr/>
      </w:pPr>
      <w:r>
        <w:rPr/>
        <w:t>O</w:t>
      </w:r>
    </w:p>
    <w:p>
      <w:pPr>
        <w:pStyle w:val="Normal"/>
        <w:rPr/>
      </w:pPr>
      <w:r>
        <w:rPr/>
        <w:t>h</w:t>
      </w:r>
    </w:p>
    <w:p>
      <w:pPr>
        <w:pStyle w:val="Normal"/>
        <w:rPr/>
      </w:pPr>
      <w:r>
        <w:rPr/>
        <w:t>oc</w:t>
      </w:r>
    </w:p>
    <w:p>
      <w:pPr>
        <w:pStyle w:val="Normal"/>
        <w:rPr/>
      </w:pPr>
      <w:r>
        <w:rPr/>
        <w:t>W J</w:t>
      </w:r>
    </w:p>
    <w:p>
      <w:pPr>
        <w:pStyle w:val="Normal"/>
        <w:rPr/>
      </w:pPr>
      <w:r>
        <w:rPr/>
        <w:t>f</w:t>
        <w:softHyphen/>
        <w:t>h</w:t>
        <w:softHyphen/>
        <w:t>W h</w:t>
      </w:r>
    </w:p>
    <w:p>
      <w:pPr>
        <w:pStyle w:val="Normal"/>
        <w:rPr/>
      </w:pPr>
      <w:r>
        <w:rPr/>
        <w:t>J</w:t>
      </w:r>
    </w:p>
    <w:p>
      <w:pPr>
        <w:pStyle w:val="Normal"/>
        <w:rPr/>
      </w:pPr>
      <w:r>
        <w:rPr/>
        <w:t>a</w:t>
      </w:r>
    </w:p>
    <w:p>
      <w:pPr>
        <w:pStyle w:val="Normal"/>
        <w:rPr/>
      </w:pPr>
      <w:r>
        <w:rPr/>
        <w:t>W</w:t>
      </w:r>
    </w:p>
    <w:p>
      <w:pPr>
        <w:pStyle w:val="Normal"/>
        <w:rPr/>
      </w:pPr>
      <w:r>
        <w:rPr/>
        <w:t>GJ ~ n ~ 7 a d ~ O C °~ . ~c ,~ C _, &gt;</w:t>
      </w:r>
    </w:p>
    <w:p>
      <w:pPr>
        <w:pStyle w:val="Normal"/>
        <w:rPr/>
      </w:pPr>
      <w:r>
        <w:rPr/>
        <w:t xml:space="preserve">D C O OD V </w:t>
        <w:noBreakHyphen/>
        <w:t xml:space="preserve">&gt; v, Q, „' ` </w:t>
        <w:noBreakHyphen/>
        <w:t xml:space="preserve">0  4i </w:t>
        <w:noBreakHyphen/>
        <w:t>C.</w:t>
      </w:r>
    </w:p>
    <w:p>
      <w:pPr>
        <w:pStyle w:val="Normal"/>
        <w:rPr/>
      </w:pPr>
      <w:r>
        <w:rPr/>
        <w:t>Y ~, ai  Om</w:t>
      </w:r>
    </w:p>
    <w:p>
      <w:pPr>
        <w:pStyle w:val="Normal"/>
        <w:rPr/>
      </w:pPr>
      <w:r>
        <w:rPr/>
        <w:t>~ cmL c=</w:t>
        <w:noBreakHyphen/>
        <w:t>~ p~ J ~~</w:t>
        <w:noBreakHyphen/>
        <w:t>O U ~c:</w:t>
      </w:r>
    </w:p>
    <w:p>
      <w:pPr>
        <w:pStyle w:val="Normal"/>
        <w:rPr/>
      </w:pPr>
      <w:r>
        <w:rPr/>
        <w:t>o</w:t>
      </w:r>
    </w:p>
    <w:p>
      <w:pPr>
        <w:pStyle w:val="Normal"/>
        <w:rPr/>
      </w:pPr>
      <w:r>
        <w:rPr/>
        <w:t>o~°o°c.~,~Ecmoc</w:t>
        <w:noBreakHyphen/>
        <w:t>,~,_~o</w:t>
      </w:r>
    </w:p>
    <w:p>
      <w:pPr>
        <w:pStyle w:val="Normal"/>
        <w:rPr/>
      </w:pPr>
      <w:r>
        <w:rPr/>
        <w:t>N7=`.L1~Lz li.lOO~~~a.?S ON O `O c c ~ ~v~°f</w:t>
        <w:noBreakHyphen/>
        <w:t xml:space="preserve"> do</w:t>
      </w:r>
    </w:p>
    <w:p>
      <w:pPr>
        <w:pStyle w:val="Normal"/>
        <w:rPr/>
      </w:pPr>
      <w:r>
        <w:rPr/>
        <w:t>~E a) L~7~ ~; °c°~u ~ o  o</w:t>
      </w:r>
    </w:p>
    <w:p>
      <w:pPr>
        <w:pStyle w:val="Normal"/>
        <w:rPr/>
      </w:pPr>
      <w:r>
        <w:rPr/>
        <w:t>ov,~ ~ r" = per= ~ ~ yo c  _j</w:t>
      </w:r>
    </w:p>
    <w:p>
      <w:pPr>
        <w:pStyle w:val="Normal"/>
        <w:rPr/>
      </w:pPr>
      <w:r>
        <w:rPr/>
        <w:t>~ ~mU ~ ~~J v0~ ~Om p .</w:t>
        <w:noBreakHyphen/>
        <w:t>~ ,~</w:t>
      </w:r>
    </w:p>
    <w:p>
      <w:pPr>
        <w:pStyle w:val="Normal"/>
        <w:rPr/>
      </w:pPr>
      <w:r>
        <w:rPr/>
        <w:t>b X = OD _N Vl `~  N</w:t>
      </w:r>
    </w:p>
    <w:p>
      <w:pPr>
        <w:pStyle w:val="Normal"/>
        <w:rPr/>
      </w:pPr>
      <w:r>
        <w:rPr/>
        <w:t>a~  _ = c m ~ c V ~ ~ 'a  a~</w:t>
      </w:r>
    </w:p>
    <w:p>
      <w:pPr>
        <w:pStyle w:val="Normal"/>
        <w:rPr/>
      </w:pPr>
      <w:r>
        <w:rPr/>
        <w:t>p _Q v c o ~ 00 ~</w:t>
        <w:noBreakHyphen/>
        <w:t>3 ~ w ~Jz</w:t>
      </w:r>
    </w:p>
    <w:p>
      <w:pPr>
        <w:pStyle w:val="Normal"/>
        <w:rPr/>
      </w:pPr>
      <w:r>
        <w:rPr/>
        <w:t>N C pps C cc C rn  .J</w:t>
      </w:r>
    </w:p>
    <w:p>
      <w:pPr>
        <w:pStyle w:val="Normal"/>
        <w:rPr/>
      </w:pPr>
      <w:r>
        <w:rPr/>
        <w:t>oV p ~ ~ c pQ p00 p~ ~O=_c~</w:t>
      </w:r>
    </w:p>
    <w:p>
      <w:pPr>
        <w:pStyle w:val="Normal"/>
        <w:rPr/>
      </w:pPr>
      <w:r>
        <w:rPr/>
        <w:t>C C C ~ CU LU</w:t>
      </w:r>
    </w:p>
    <w:p>
      <w:pPr>
        <w:pStyle w:val="Normal"/>
        <w:rPr/>
      </w:pPr>
      <w:r>
        <w:rPr/>
        <w:t xml:space="preserve">O </w:t>
        <w:noBreakHyphen/>
        <w:t>0 00</w:t>
        <w:noBreakHyphen/>
        <w:t xml:space="preserve"> J </w:t>
        <w:noBreakHyphen/>
        <w:t>O ~ Q C t Vu</w:t>
      </w:r>
    </w:p>
    <w:p>
      <w:pPr>
        <w:pStyle w:val="Normal"/>
        <w:rPr/>
      </w:pPr>
      <w:r>
        <w:rPr/>
        <w:t>h</w:t>
      </w:r>
    </w:p>
    <w:p>
      <w:pPr>
        <w:pStyle w:val="Normal"/>
        <w:rPr/>
      </w:pPr>
      <w:r>
        <w:rPr/>
        <w:t xml:space="preserve">00 LU W </w:t>
        <w:noBreakHyphen/>
        <w:t>&gt; p ~ (U 0</w:t>
      </w:r>
    </w:p>
    <w:p>
      <w:pPr>
        <w:pStyle w:val="Normal"/>
        <w:rPr/>
      </w:pPr>
      <w:r>
        <w:rPr/>
        <w:t xml:space="preserve">cu co </w:t>
        <w:noBreakHyphen/>
        <w:t xml:space="preserve"> y ~ ~ .Y L O C ~C</w:t>
      </w:r>
    </w:p>
    <w:p>
      <w:pPr>
        <w:pStyle w:val="Normal"/>
        <w:rPr/>
      </w:pPr>
      <w:r>
        <w:rPr/>
        <w:t>7 O W ~ c m m N Y O</w:t>
      </w:r>
    </w:p>
    <w:p>
      <w:pPr>
        <w:pStyle w:val="Normal"/>
        <w:rPr/>
      </w:pPr>
      <w:r>
        <w:rPr/>
        <w:t xml:space="preserve">2' ..~ m CL </w:t>
        <w:noBreakHyphen/>
        <w:t>::4</w:t>
      </w:r>
    </w:p>
    <w:p>
      <w:pPr>
        <w:pStyle w:val="Normal"/>
        <w:rPr/>
      </w:pPr>
      <w:r>
        <w:rPr/>
        <w:t>m O Q ^ C = .n 2 O ~ C m~  p</w:t>
      </w:r>
    </w:p>
    <w:p>
      <w:pPr>
        <w:pStyle w:val="Normal"/>
        <w:rPr/>
      </w:pPr>
      <w:r>
        <w:rPr/>
        <w:t>„</w:t>
      </w:r>
      <w:r>
        <w:rPr/>
        <w:t>, „.., N pp `^ O c0 Y  w ~ h</w:t>
      </w:r>
    </w:p>
    <w:p>
      <w:pPr>
        <w:pStyle w:val="Normal"/>
        <w:rPr/>
      </w:pPr>
      <w:r>
        <w:rPr/>
        <w:t>QV,rn .jy,.~C V QF</w:t>
        <w:noBreakHyphen/>
        <w:t xml:space="preserve"> ~w ai ~ ~O p</w:t>
        <w:noBreakHyphen/>
        <w:t>bO~N~U'Cco</w:t>
      </w:r>
    </w:p>
    <w:p>
      <w:pPr>
        <w:pStyle w:val="Normal"/>
        <w:rPr/>
      </w:pPr>
      <w:r>
        <w:rPr/>
        <w:t>~  pOU Osp in</w:t>
      </w:r>
    </w:p>
    <w:p>
      <w:pPr>
        <w:pStyle w:val="Normal"/>
        <w:rPr/>
      </w:pPr>
      <w:r>
        <w:rPr/>
        <w:t>O==</w:t>
      </w:r>
    </w:p>
    <w:p>
      <w:pPr>
        <w:pStyle w:val="Normal"/>
        <w:rPr/>
      </w:pPr>
      <w:r>
        <w:rPr/>
        <w:t>~at~ o~  ~ ~' ~ c c &gt; ~! `</w:t>
        <w:noBreakHyphen/>
        <w:t>' =5 ~~ a~o`°p a~ , c oWo_ti°</w:t>
      </w:r>
    </w:p>
    <w:p>
      <w:pPr>
        <w:pStyle w:val="Normal"/>
        <w:rPr/>
      </w:pPr>
      <w:r>
        <w:rPr/>
        <w:noBreakHyphen/>
      </w:r>
      <w:r>
        <w:rPr/>
        <w:t>r</w:t>
        <w:noBreakHyphen/>
        <w:t>,Ov</w:t>
        <w:noBreakHyphen/>
        <w:noBreakHyphen/>
        <w:t>mo ° °ozU00</w:t>
        <w:noBreakHyphen/>
        <w:t>n,</w:t>
        <w:noBreakHyphen/>
        <w:t xml:space="preserve"> co ° M &gt;</w:t>
      </w:r>
    </w:p>
    <w:p>
      <w:pPr>
        <w:pStyle w:val="Normal"/>
        <w:rPr/>
      </w:pPr>
      <w:r>
        <w:rPr/>
        <w:t>F</w:t>
        <w:noBreakHyphen/>
        <w:t>''CNODC~ C tp~C&gt;</w:t>
        <w:softHyphen/>
      </w:r>
    </w:p>
    <w:p>
      <w:pPr>
        <w:pStyle w:val="Normal"/>
        <w:rPr/>
      </w:pPr>
      <w:r>
        <w:rPr/>
        <w:t>a~  ~</w:t>
        <w:noBreakHyphen/>
        <w:t>~_ c O a~ c _</w:t>
      </w:r>
    </w:p>
    <w:p>
      <w:pPr>
        <w:pStyle w:val="Normal"/>
        <w:rPr/>
      </w:pPr>
      <w:r>
        <w:rPr/>
        <w:t xml:space="preserve">'O D &gt; O ~ J „, </w:t>
        <w:noBreakHyphen/>
        <w:t xml:space="preserve"> C ~ c =Y N ..~. G OUn </w:t>
        <w:noBreakHyphen/>
        <w:t xml:space="preserve">Q O O O '0 </w:t>
        <w:noBreakHyphen/>
        <w:t>rp• NaU</w:t>
      </w:r>
    </w:p>
    <w:p>
      <w:pPr>
        <w:pStyle w:val="Normal"/>
        <w:rPr/>
      </w:pPr>
      <w:r>
        <w:rPr/>
        <w:t>.</w:t>
      </w:r>
    </w:p>
    <w:p>
      <w:pPr>
        <w:pStyle w:val="Normal"/>
        <w:rPr/>
      </w:pPr>
      <w:r>
        <w:rPr/>
        <w:t>C d . a~ N L a fl f' 6 7 N'</w:t>
      </w:r>
    </w:p>
    <w:p>
      <w:pPr>
        <w:pStyle w:val="Normal"/>
        <w:rPr/>
      </w:pPr>
      <w:r>
        <w:rPr/>
        <w:t>U</w:t>
      </w:r>
    </w:p>
    <w:p>
      <w:pPr>
        <w:pStyle w:val="Normal"/>
        <w:rPr/>
      </w:pPr>
      <w:r>
        <w:rPr/>
        <w:t>c W s C</w:t>
      </w:r>
    </w:p>
    <w:p>
      <w:pPr>
        <w:pStyle w:val="Normal"/>
        <w:rPr/>
      </w:pPr>
      <w:r>
        <w:rPr/>
        <w:t>c ~</w:t>
      </w:r>
    </w:p>
    <w:p>
      <w:pPr>
        <w:pStyle w:val="Normal"/>
        <w:rPr/>
      </w:pPr>
      <w:r>
        <w:rPr/>
        <w:t>O o0 c vi J d</w:t>
      </w:r>
    </w:p>
    <w:p>
      <w:pPr>
        <w:pStyle w:val="Normal"/>
        <w:rPr/>
      </w:pPr>
      <w:r>
        <w:rPr/>
        <w:t>E "c</w:t>
      </w:r>
    </w:p>
    <w:p>
      <w:pPr>
        <w:pStyle w:val="Normal"/>
        <w:rPr/>
      </w:pPr>
      <w:r>
        <w:rPr/>
        <w:t>u ro</w:t>
      </w:r>
    </w:p>
    <w:p>
      <w:pPr>
        <w:pStyle w:val="Normal"/>
        <w:rPr/>
      </w:pPr>
      <w:r>
        <w:rPr/>
        <w:t>ai d</w:t>
      </w:r>
    </w:p>
    <w:p>
      <w:pPr>
        <w:pStyle w:val="Normal"/>
        <w:rPr/>
      </w:pPr>
      <w:r>
        <w:rPr/>
        <w:t>d 0</w:t>
      </w:r>
    </w:p>
    <w:p>
      <w:pPr>
        <w:pStyle w:val="Normal"/>
        <w:rPr/>
      </w:pPr>
      <w:r>
        <w:rPr/>
        <w:t>a</w:t>
      </w:r>
    </w:p>
    <w:p>
      <w:pPr>
        <w:pStyle w:val="Normal"/>
        <w:rPr/>
      </w:pPr>
      <w:r>
        <w:rPr/>
        <w:t>o</w:t>
      </w:r>
    </w:p>
    <w:p>
      <w:pPr>
        <w:pStyle w:val="Normal"/>
        <w:rPr/>
      </w:pPr>
      <w:r>
        <w:rPr/>
        <w:t>3</w:t>
      </w:r>
    </w:p>
    <w:p>
      <w:pPr>
        <w:pStyle w:val="Normal"/>
        <w:rPr/>
      </w:pPr>
      <w:r>
        <w:rPr/>
        <w:t>hs</w:t>
      </w:r>
    </w:p>
    <w:p>
      <w:pPr>
        <w:pStyle w:val="Normal"/>
        <w:rPr/>
      </w:pPr>
      <w:r>
        <w:rPr/>
        <w:t>c C ~3</w:t>
      </w:r>
    </w:p>
    <w:p>
      <w:pPr>
        <w:pStyle w:val="Normal"/>
        <w:rPr/>
      </w:pPr>
      <w:r>
        <w:rPr/>
        <w:t>o ro</w:t>
      </w:r>
    </w:p>
    <w:p>
      <w:pPr>
        <w:pStyle w:val="Normal"/>
        <w:rPr/>
      </w:pPr>
      <w:r>
        <w:rPr/>
        <w:t>0.0</w:t>
      </w:r>
    </w:p>
    <w:p>
      <w:pPr>
        <w:pStyle w:val="Normal"/>
        <w:rPr/>
      </w:pPr>
      <w:r>
        <w:rPr/>
        <w:t>cm</w:t>
      </w:r>
    </w:p>
    <w:p>
      <w:pPr>
        <w:pStyle w:val="Normal"/>
        <w:rPr/>
      </w:pPr>
      <w:r>
        <w:rPr/>
        <w:t>A h</w:t>
      </w:r>
    </w:p>
    <w:p>
      <w:pPr>
        <w:pStyle w:val="Normal"/>
        <w:rPr/>
      </w:pPr>
      <w:r>
        <w:rPr/>
        <w:t>_E</w:t>
      </w:r>
    </w:p>
    <w:p>
      <w:pPr>
        <w:pStyle w:val="Normal"/>
        <w:rPr/>
      </w:pPr>
      <w:r>
        <w:rPr/>
        <w:t>W</w:t>
      </w:r>
    </w:p>
    <w:p>
      <w:pPr>
        <w:pStyle w:val="Normal"/>
        <w:rPr/>
      </w:pPr>
      <w:r>
        <w:rPr/>
        <w:t>o ~ 3</w:t>
      </w:r>
    </w:p>
    <w:p>
      <w:pPr>
        <w:pStyle w:val="Normal"/>
        <w:rPr/>
      </w:pPr>
      <w:r>
        <w:rPr/>
        <w:t>o, ~ c</w:t>
      </w:r>
    </w:p>
    <w:p>
      <w:pPr>
        <w:pStyle w:val="Normal"/>
        <w:rPr/>
      </w:pPr>
      <w:r>
        <w:rPr/>
        <w:t>C</w:t>
      </w:r>
    </w:p>
    <w:p>
      <w:pPr>
        <w:pStyle w:val="Normal"/>
        <w:rPr/>
      </w:pPr>
      <w:r>
        <w:rPr/>
        <w:t>d</w:t>
      </w:r>
    </w:p>
    <w:p>
      <w:pPr>
        <w:pStyle w:val="Normal"/>
        <w:rPr/>
      </w:pPr>
      <w:r>
        <w:rPr/>
        <w:t>Q R h . O</w:t>
      </w:r>
    </w:p>
    <w:p>
      <w:pPr>
        <w:pStyle w:val="Normal"/>
        <w:rPr/>
      </w:pPr>
      <w:r>
        <w:rPr/>
        <w:t>A Y</w:t>
      </w:r>
    </w:p>
    <w:p>
      <w:pPr>
        <w:pStyle w:val="Normal"/>
        <w:rPr/>
      </w:pPr>
      <w:r>
        <w:rPr/>
        <w:t>C</w:t>
      </w:r>
    </w:p>
    <w:p>
      <w:pPr>
        <w:pStyle w:val="Normal"/>
        <w:rPr/>
      </w:pPr>
      <w:r>
        <w:rPr/>
        <w:t>c ai .&gt;</w:t>
      </w:r>
    </w:p>
    <w:p>
      <w:pPr>
        <w:pStyle w:val="Normal"/>
        <w:rPr/>
      </w:pPr>
      <w:r>
        <w:rPr/>
        <w:t>o~</w:t>
      </w:r>
    </w:p>
    <w:p>
      <w:pPr>
        <w:pStyle w:val="Normal"/>
        <w:rPr/>
      </w:pPr>
      <w:r>
        <w:rPr/>
        <w:t>s ~</w:t>
      </w:r>
    </w:p>
    <w:p>
      <w:pPr>
        <w:pStyle w:val="Normal"/>
        <w:rPr/>
      </w:pPr>
      <w:r>
        <w:rPr/>
        <w:t>'° E c</w:t>
      </w:r>
    </w:p>
    <w:p>
      <w:pPr>
        <w:pStyle w:val="Normal"/>
        <w:rPr/>
      </w:pPr>
      <w:r>
        <w:rPr/>
        <w:t>~</w:t>
        <w:noBreakHyphen/>
        <w:t xml:space="preserve"> o</w:t>
      </w:r>
    </w:p>
    <w:p>
      <w:pPr>
        <w:pStyle w:val="Normal"/>
        <w:rPr/>
      </w:pPr>
      <w:r>
        <w:rPr/>
        <w:t>mV y</w:t>
      </w:r>
    </w:p>
    <w:p>
      <w:pPr>
        <w:pStyle w:val="Normal"/>
        <w:rPr/>
      </w:pPr>
      <w:r>
        <w:rPr/>
        <w:t>W</w:t>
      </w:r>
    </w:p>
    <w:p>
      <w:pPr>
        <w:pStyle w:val="Normal"/>
        <w:rPr/>
      </w:pPr>
      <w:r>
        <w:rPr/>
        <w:t>d</w:t>
      </w:r>
    </w:p>
    <w:p>
      <w:pPr>
        <w:pStyle w:val="Normal"/>
        <w:rPr/>
      </w:pPr>
      <w:r>
        <w:rPr/>
        <w:t>h 7 d O Vf L</w:t>
      </w:r>
    </w:p>
    <w:p>
      <w:pPr>
        <w:pStyle w:val="Normal"/>
        <w:rPr/>
      </w:pPr>
      <w:r>
        <w:rPr/>
        <w:t>1884, Chris Bentley, Gilbert Bentley, Ole Bentley, John Gylten, A. N. Kloster, N. A. Kloster, M. C. Kloster, Amund Kloster, Elling Nelson, Ben Olson, Amund Paulson, An</w:t>
        <w:softHyphen/>
        <w:t>drew Lynner.</w:t>
      </w:r>
    </w:p>
    <w:p>
      <w:pPr>
        <w:pStyle w:val="Normal"/>
        <w:rPr/>
      </w:pPr>
      <w:r>
        <w:rPr/>
        <w:t>1885, John Nystrom, Dave Savage, Aksel Skadsdamen, Ments Skadsdamen, David Tufts, Iver Udgaard, Thomas Brakke, Sr.</w:t>
      </w:r>
    </w:p>
    <w:p>
      <w:pPr>
        <w:pStyle w:val="Normal"/>
        <w:rPr/>
      </w:pPr>
      <w:r>
        <w:rPr/>
        <w:t>1886, Hans Berge, Ole Berge, Alex Curry, Sr., Eilef Gylten, John Jensen, Sr. (West), Forry Lyon, Haaver Midstokke, Lars Midstokke, James A. Wright.</w:t>
      </w:r>
    </w:p>
    <w:p>
      <w:pPr>
        <w:pStyle w:val="Normal"/>
        <w:rPr/>
      </w:pPr>
      <w:r>
        <w:rPr/>
        <w:t>1887, Baard Dronen, Gilbert Gronhovd.</w:t>
      </w:r>
    </w:p>
    <w:p>
      <w:pPr>
        <w:pStyle w:val="Normal"/>
        <w:rPr/>
      </w:pPr>
      <w:r>
        <w:rPr/>
        <w:t>1888, Mons Bjorien, Amund Dronen, Dan Olson, Aaron W. Sprague, Ole E. Thompson.</w:t>
      </w:r>
    </w:p>
    <w:p>
      <w:pPr>
        <w:pStyle w:val="Normal"/>
        <w:rPr/>
      </w:pPr>
      <w:r>
        <w:rPr/>
        <w:t>1889, Jens O. Jensen, John O. Jensen (East), Carl John</w:t>
        <w:softHyphen/>
        <w:t>son, Iver Johnson, Andrew Nelson, Lars Snortland.</w:t>
      </w:r>
    </w:p>
    <w:p>
      <w:pPr>
        <w:pStyle w:val="Normal"/>
        <w:rPr/>
      </w:pPr>
      <w:r>
        <w:rPr/>
        <w:t>1891, Knute Eilund, Bernt Strand.</w:t>
      </w:r>
    </w:p>
    <w:p>
      <w:pPr>
        <w:pStyle w:val="Normal"/>
        <w:rPr/>
      </w:pPr>
      <w:r>
        <w:rPr/>
        <w:t>1892, Gustof Anderson (East), Frank Hughes, Gust Jor</w:t>
        <w:softHyphen/>
        <w:t>stad, Oscar Klabo, P. O. Midstokke, Ole Nerdahl, Halvor Snortland, Mike Snortland, Tom Snortland, Endre Snort</w:t>
        <w:softHyphen/>
        <w:t>land, Burt Snortland, John Strand, Ole Tenold.</w:t>
      </w:r>
    </w:p>
    <w:p>
      <w:pPr>
        <w:pStyle w:val="Normal"/>
        <w:rPr/>
      </w:pPr>
      <w:r>
        <w:rPr/>
        <w:t>1893, Chris Dronen, John E. Snortland. 1894, K. K. Bakken, William Lieske. 1895, John Keillor, Carl Meldahl, Iver Storland.</w:t>
      </w:r>
    </w:p>
    <w:p>
      <w:pPr>
        <w:pStyle w:val="Normal"/>
        <w:rPr/>
      </w:pPr>
      <w:r>
        <w:rPr/>
        <w:t>1896., M. C. Duea, Charles Ellingson, Chris Halgrims, Willie Olson, Ole Rasmussen, Ole Stay.</w:t>
      </w:r>
    </w:p>
    <w:p>
      <w:pPr>
        <w:pStyle w:val="Normal"/>
        <w:rPr/>
      </w:pPr>
      <w:r>
        <w:rPr/>
        <w:t>1897, John Amundson, Haaken Fosse, Andrew Froslie, Al</w:t>
        <w:softHyphen/>
        <w:t>fred Johnson.</w:t>
      </w:r>
    </w:p>
    <w:p>
      <w:pPr>
        <w:pStyle w:val="Normal"/>
        <w:rPr/>
      </w:pPr>
      <w:r>
        <w:rPr/>
        <w:t>1898, R. C. Duea, Charles Gullicks, John A. Johnson, Ole Rendahl.</w:t>
      </w:r>
    </w:p>
    <w:p>
      <w:pPr>
        <w:pStyle w:val="Normal"/>
        <w:rPr/>
      </w:pPr>
      <w:r>
        <w:rPr/>
        <w:t>1899, Goor Bakken, J. E. Brua, Oluf Erickson, Theodore Klabo.</w:t>
      </w:r>
    </w:p>
    <w:p>
      <w:pPr>
        <w:pStyle w:val="Normal"/>
        <w:rPr/>
      </w:pPr>
      <w:r>
        <w:rPr/>
        <w:t>1900, Andrew Bakken, J. E. Blegeberg, Bill Frohriep, Ole Hefta, Sven Kilen, Ed Lageson, Dave McKee, Carl Ny</w:t>
        <w:softHyphen/>
        <w:t>gaard, Anton Ohnsager, Amund Pladsen.</w:t>
      </w:r>
    </w:p>
    <w:p>
      <w:pPr>
        <w:pStyle w:val="Normal"/>
        <w:rPr/>
      </w:pPr>
      <w:r>
        <w:rPr/>
        <w:t>1901, Charlie Anderson, Sacarias Dronen, John Gleason, L. O. Harmon, Julius Kingsley.</w:t>
      </w:r>
    </w:p>
    <w:p>
      <w:pPr>
        <w:pStyle w:val="Normal"/>
        <w:rPr/>
      </w:pPr>
      <w:r>
        <w:rPr/>
        <w:t>1902, Conrad Evenstad, Tom Johnson, Ole Kilen, Alex McCosh, James McDonald, Rasmus Mikkelson, Ole Ram</w:t>
        <w:softHyphen/>
        <w:t>stad, Gilbert Rugland.</w:t>
      </w:r>
    </w:p>
    <w:p>
      <w:pPr>
        <w:pStyle w:val="Normal"/>
        <w:rPr/>
      </w:pPr>
      <w:r>
        <w:rPr/>
        <w:t>1903, Christ Anderson, Gustaf Anderson (West), Oscar Anderson, Andrew L. Brudvig, Ole Dronen, Ole Gref</w:t>
        <w:softHyphen/>
        <w:t>sheim, J. M. Johnson, Lars Langehaug, Hans Lund, Mons Ohnstad.</w:t>
      </w:r>
    </w:p>
    <w:p>
      <w:pPr>
        <w:pStyle w:val="Normal"/>
        <w:rPr/>
      </w:pPr>
      <w:r>
        <w:rPr/>
        <w:t>1904, Bernt Amundson, Hagbart Hanson, Carl Lageson, Roy Miller.</w:t>
      </w:r>
    </w:p>
    <w:p>
      <w:pPr>
        <w:pStyle w:val="Normal"/>
        <w:rPr/>
      </w:pPr>
      <w:r>
        <w:rPr/>
        <w:t>1905, Alfred Anderson, Nels Anderson, Hartvik Hanson, J. S. Porter.</w:t>
      </w:r>
    </w:p>
    <w:p>
      <w:pPr>
        <w:pStyle w:val="Normal"/>
        <w:rPr/>
      </w:pPr>
      <w:r>
        <w:rPr/>
        <w:t>1906, L. J. Bowen, William Grieve, Ole Haugen, Tollef</w:t>
      </w:r>
    </w:p>
    <w:p>
      <w:pPr>
        <w:pStyle w:val="Normal"/>
        <w:rPr/>
      </w:pPr>
      <w:r>
        <w:rPr/>
        <w:t>'s„ Tol lefson.</w:t>
      </w:r>
    </w:p>
    <w:p>
      <w:pPr>
        <w:pStyle w:val="Normal"/>
        <w:rPr/>
      </w:pPr>
      <w:r>
        <w:rPr/>
        <w:t>~"907, Oliver Berg, Tom Chantland, John Haugen, Chris M Kilen.</w:t>
      </w:r>
    </w:p>
    <w:p>
      <w:pPr>
        <w:pStyle w:val="Normal"/>
        <w:rPr/>
      </w:pPr>
      <w:r>
        <w:rPr/>
        <w:t>X1908, Andrew Foss, Max Frohriep, Ben Rindahl. 1909, Olai Frojen, Alfred Frojen, Endrew Stalheim.</w:t>
      </w:r>
    </w:p>
    <w:p>
      <w:pPr>
        <w:pStyle w:val="Normal"/>
        <w:rPr/>
      </w:pPr>
      <w:r>
        <w:rPr/>
        <w:t>'"1910, Ludvig Davidson, Carl Dronen, Martin Dronen, Lim ~rady, Ole Gustafson, Hans Hanson, Chris Olsen, henry Stenson.</w:t>
      </w:r>
    </w:p>
    <w:p>
      <w:pPr>
        <w:pStyle w:val="Normal"/>
        <w:rPr/>
      </w:pPr>
      <w:r>
        <w:rPr/>
        <w:t>a..911, George Anderson, J. C. Duea, Peder Peterson. 2, Ole S. Berg, Alex Sutherland.</w:t>
      </w:r>
    </w:p>
    <w:p>
      <w:pPr>
        <w:pStyle w:val="Normal"/>
        <w:rPr/>
      </w:pPr>
      <w:r>
        <w:rPr/>
        <w:t>°;914, Albert Surowiec. 17, Selmer Rue, Sr. 19, Edwin Olson, Alf Rue.</w:t>
      </w:r>
    </w:p>
    <w:p>
      <w:pPr>
        <w:pStyle w:val="Normal"/>
        <w:rPr/>
      </w:pPr>
      <w:r>
        <w:rPr/>
        <w:t>20, Abraham Dronen, J. A. Jacobsen. k5, Herman Christianson, Tom Walters.</w:t>
      </w:r>
    </w:p>
    <w:p>
      <w:pPr>
        <w:pStyle w:val="Normal"/>
        <w:rPr/>
      </w:pPr>
      <w:r>
        <w:rPr/>
        <w:t>BUSINESS PLACES IN SHARON, 1982</w:t>
      </w:r>
    </w:p>
    <w:p>
      <w:pPr>
        <w:pStyle w:val="Normal"/>
        <w:rPr/>
      </w:pPr>
      <w:r>
        <w:rPr/>
        <w:t>Ellingson's Store started 1891. Now owned and operated by Vina Evenstad, since January, 1958 through 1982.</w:t>
      </w:r>
    </w:p>
    <w:p>
      <w:pPr>
        <w:pStyle w:val="Normal"/>
        <w:rPr/>
      </w:pPr>
      <w:r>
        <w:rPr/>
        <w:t>Post Office, Mason Linnell retired June 25, 1982. Mrs. Melvin Brakke appointed officer in charge June 24, 1982.</w:t>
      </w:r>
    </w:p>
    <w:p>
      <w:pPr>
        <w:pStyle w:val="Normal"/>
        <w:rPr/>
      </w:pPr>
      <w:r>
        <w:rPr/>
        <w:t>First State Bank of Sharon: First bank in Sharon 1902. Present officers in 1982, president, W. F. Smith; vice president, Jule Smith; vice president, Charles Youells; vice president and cashier, Tom Strand.</w:t>
      </w:r>
    </w:p>
    <w:p>
      <w:pPr>
        <w:pStyle w:val="Normal"/>
        <w:rPr/>
      </w:pPr>
      <w:r>
        <w:rPr/>
        <w:t>Smokey's Bar: operated by Maynard and Dorothy Zentz.</w:t>
      </w:r>
    </w:p>
    <w:p>
      <w:pPr>
        <w:pStyle w:val="Normal"/>
        <w:rPr/>
      </w:pPr>
      <w:r>
        <w:rPr/>
        <w:t>Victor Reiten Farm Supply, International Harvester Machinery.</w:t>
      </w:r>
    </w:p>
    <w:p>
      <w:pPr>
        <w:pStyle w:val="Normal"/>
        <w:rPr/>
      </w:pPr>
      <w:r>
        <w:rPr/>
        <w:t>Sharon Farmers Elevator, operated by Tom Smith.</w:t>
      </w:r>
    </w:p>
    <w:p>
      <w:pPr>
        <w:pStyle w:val="Normal"/>
        <w:rPr/>
      </w:pPr>
      <w:r>
        <w:rPr/>
        <w:t>Sharon Development Association, housing for low income and elderly people, started July 19, 1971. Four</w:t>
        <w:softHyphen/>
        <w:t>plex units built in summer of 1972. Six</w:t>
        <w:noBreakHyphen/>
        <w:t>plex units built in summer of 1974. Present officers: president, Ardean Nel</w:t>
        <w:softHyphen/>
        <w:t>son; vice president, Duane Serr; secretary and treasurer, Tom Strand.</w:t>
      </w:r>
    </w:p>
    <w:p>
      <w:pPr>
        <w:pStyle w:val="Normal"/>
        <w:rPr/>
      </w:pPr>
      <w:r>
        <w:rPr/>
        <w:t>Community Hall and Fire Station: Approved March, 1974, constructed July, 1974. This community hall is used for meetings of many organizations, including fire</w:t>
        <w:softHyphen/>
        <w:t>men, senior citizens, annual elevator meetings, golden weddings, Sharon Township and city elections, Tops Club, Sharon council, dinner receptions, Homemakers, Legion meetings and Legion bingo night, Legion Auxili</w:t>
        <w:softHyphen/>
        <w:t>ary, birthday celebrations. Senior citizens have their library in the Community Building.</w:t>
      </w:r>
    </w:p>
    <w:p>
      <w:pPr>
        <w:pStyle w:val="Normal"/>
        <w:rPr/>
      </w:pPr>
      <w:r>
        <w:rPr/>
        <w:t>1982 RESIDENTS OF THE CITY OF SHARON</w:t>
      </w:r>
    </w:p>
    <w:p>
      <w:pPr>
        <w:pStyle w:val="Normal"/>
        <w:rPr/>
      </w:pPr>
      <w:r>
        <w:rPr/>
        <w:t>Claris and JoAnn Amundson, JoDee and Shelly</w:t>
      </w:r>
    </w:p>
    <w:p>
      <w:pPr>
        <w:pStyle w:val="Normal"/>
        <w:rPr/>
      </w:pPr>
      <w:r>
        <w:rPr/>
        <w:t>Joe and Betty Jo Amundson Roy Anderson Gene Anderson</w:t>
      </w:r>
    </w:p>
    <w:p>
      <w:pPr>
        <w:pStyle w:val="Normal"/>
        <w:rPr/>
      </w:pPr>
      <w:r>
        <w:rPr/>
        <w:t>Virgil and Ruth Babinski, Jeffrey and Carrie Arnold and Myrtle Bergan</w:t>
      </w:r>
    </w:p>
    <w:p>
      <w:pPr>
        <w:pStyle w:val="Normal"/>
        <w:rPr/>
      </w:pPr>
      <w:r>
        <w:rPr/>
        <w:t>Myron and Karn Brager, Jenessa, Adam, Christian, Amber Melvin and Nora Brakke</w:t>
      </w:r>
    </w:p>
    <w:p>
      <w:pPr>
        <w:pStyle w:val="Normal"/>
        <w:rPr/>
      </w:pPr>
      <w:r>
        <w:rPr/>
        <w:t>Violet Carter</w:t>
      </w:r>
    </w:p>
    <w:p>
      <w:pPr>
        <w:pStyle w:val="Normal"/>
        <w:rPr/>
      </w:pPr>
      <w:r>
        <w:rPr/>
        <w:t>Myrtle Duncan Lars Eiland</w:t>
      </w:r>
    </w:p>
    <w:p>
      <w:pPr>
        <w:pStyle w:val="Normal"/>
        <w:rPr/>
      </w:pPr>
      <w:r>
        <w:rPr/>
        <w:t>Vina Evenstad</w:t>
      </w:r>
    </w:p>
    <w:p>
      <w:pPr>
        <w:pStyle w:val="Normal"/>
        <w:rPr/>
      </w:pPr>
      <w:r>
        <w:rPr/>
        <w:t>Vernon and Emmie Fiebiger, Donald, Steven, Tammy and Theresa</w:t>
      </w:r>
    </w:p>
    <w:p>
      <w:pPr>
        <w:pStyle w:val="Normal"/>
        <w:rPr/>
      </w:pPr>
      <w:r>
        <w:rPr/>
        <w:t>Kenneth and Alpha Flaten Art Fosse</w:t>
      </w:r>
    </w:p>
    <w:p>
      <w:pPr>
        <w:pStyle w:val="Normal"/>
        <w:rPr/>
      </w:pPr>
      <w:r>
        <w:rPr/>
        <w:t>Reid and Rhonda Frojen John and Clara Gleason W. A. and Ethel Gooderum Inga Gullicks</w:t>
      </w:r>
    </w:p>
    <w:p>
      <w:pPr>
        <w:pStyle w:val="Normal"/>
        <w:rPr/>
      </w:pPr>
      <w:r>
        <w:rPr/>
        <w:t>Reuben Haugen</w:t>
      </w:r>
    </w:p>
    <w:p>
      <w:pPr>
        <w:pStyle w:val="Normal"/>
        <w:rPr/>
      </w:pPr>
      <w:r>
        <w:rPr/>
        <w:t>Erbie and Bernice Hopwood, Laurie, Scotty and Vicky Martin and Marian Jensen Imer and Thelma Johnson Gary Johnson David Jensen Jane Kelly and Taryn Tom Amundson</w:t>
      </w:r>
    </w:p>
    <w:p>
      <w:pPr>
        <w:pStyle w:val="Normal"/>
        <w:rPr/>
      </w:pPr>
      <w:r>
        <w:rPr/>
        <w:t>Alfred Klabo Alvina Kloster</w:t>
      </w:r>
    </w:p>
    <w:p>
      <w:pPr>
        <w:pStyle w:val="Normal"/>
        <w:rPr/>
      </w:pPr>
      <w:r>
        <w:rPr/>
        <w:t>Marvin and Grace Kloster Edith Long</w:t>
      </w:r>
    </w:p>
    <w:p>
      <w:pPr>
        <w:pStyle w:val="Normal"/>
        <w:rPr/>
      </w:pPr>
      <w:r>
        <w:rPr/>
        <w:t>Hank Legreid</w:t>
      </w:r>
    </w:p>
    <w:p>
      <w:pPr>
        <w:pStyle w:val="Normal"/>
        <w:rPr/>
      </w:pPr>
      <w:r>
        <w:rPr/>
        <w:t>Byron and Mabel Long Dennis and Gayle Lund Miles and Hazelle Lund Hugh and Georgia Lyon Ralph and Christine Lewis and Alicia Harold and Annette Martel Gregg and Shad Misialek, Robyn and Nicole Lloyd and Marianne Moffett, Cammi, Renee Ardean and Kathryn Nelson, Paula and Dean Mamie Nelson Oscar and Cora Nelson Donald Nygaard Ervin Olson Chester and Alyce Ostenson Gunhild Ostenson Olive Ostenson Lawrence Strand Lloyd Olson Mabel Paulson Hilda Fosse Lurie Rindahl Evelyn Rue Sam and Hazel Rue Jonathan and Tammy Richards, Monica and Christopher Tom and Judy Smith, Jeremy and Carly Duane and Myrna Serr, Sherry, Wendy and Jerrod Ted and Thelma Serr</w:t>
      </w:r>
    </w:p>
    <w:p>
      <w:pPr>
        <w:pStyle w:val="Normal"/>
        <w:rPr/>
      </w:pPr>
      <w:r>
        <w:rPr/>
        <w:t>Virgil Serr Aggie Long Thea Mikkelson Albert and Mabel Ness, Sr. Borghild Thompson Hannah Vig Aline Brakke Emma Frohriep Evelyn Bergan Alf and Elvira Rue Anna Tollefson Ethel Snortland Nels and Esther Soderblom Clarence and Olga Sorbo, Ronald and Clair Robert Sahlberg Tom and Karen Strand, Christy, Stacy and Jana Scott Stromsodt Teresa Kramer Nellie Tenold Judy Utton Dean Vig Wallace Vigen Wesley and Rena Wiberg, Jason, Ryan and Travis Mark and Dwayla Winick, Karis and Siri Maynard and Dorothy Zentz and Dick Alma Zentz John and Pat Van Cleef, Ricky and Sean Jazowski</w:t>
      </w:r>
    </w:p>
    <w:p>
      <w:pPr>
        <w:pStyle w:val="Normal"/>
        <w:rPr/>
      </w:pPr>
      <w:r>
        <w:rPr/>
        <w:t>SHARON SCHOOL TEACHERS</w:t>
      </w:r>
    </w:p>
    <w:p>
      <w:pPr>
        <w:pStyle w:val="Normal"/>
        <w:rPr/>
      </w:pPr>
      <w:r>
        <w:rPr/>
        <w:t>Records from County Super</w:t>
        <w:softHyphen/>
        <w:t>intendent's Office, Steele Co. Some years there are no records.</w:t>
      </w:r>
    </w:p>
    <w:p>
      <w:pPr>
        <w:pStyle w:val="Normal"/>
        <w:rPr/>
      </w:pPr>
      <w:r>
        <w:rPr/>
        <w:t>1896</w:t>
      </w:r>
    </w:p>
    <w:p>
      <w:pPr>
        <w:pStyle w:val="Normal"/>
        <w:rPr/>
      </w:pPr>
      <w:r>
        <w:rPr/>
        <w:t>A. Mickels</w:t>
      </w:r>
    </w:p>
    <w:p>
      <w:pPr>
        <w:pStyle w:val="Normal"/>
        <w:rPr/>
      </w:pPr>
      <w:r>
        <w:rPr/>
        <w:t>1897 Jennie Rustad</w:t>
      </w:r>
    </w:p>
    <w:p>
      <w:pPr>
        <w:pStyle w:val="Normal"/>
        <w:rPr/>
      </w:pPr>
      <w:r>
        <w:rPr/>
        <w:t>A. Mickels</w:t>
      </w:r>
    </w:p>
    <w:p>
      <w:pPr>
        <w:pStyle w:val="Normal"/>
        <w:rPr/>
      </w:pPr>
      <w:r>
        <w:rPr/>
        <w:t>Amy Hall Mr. Hanson Gertrude Evans Frank Parks Clara Nelson A. A. Gaylord</w:t>
      </w:r>
    </w:p>
    <w:p>
      <w:pPr>
        <w:pStyle w:val="Normal"/>
        <w:rPr/>
      </w:pPr>
      <w:r>
        <w:rPr/>
        <w:t>Mrs. Rundell Mr. Gaylord</w:t>
      </w:r>
    </w:p>
    <w:p>
      <w:pPr>
        <w:pStyle w:val="Normal"/>
        <w:rPr/>
      </w:pPr>
      <w:r>
        <w:rPr/>
        <w:t>Temperance Cochrane</w:t>
      </w:r>
    </w:p>
    <w:p>
      <w:pPr>
        <w:pStyle w:val="Normal"/>
        <w:rPr/>
      </w:pPr>
      <w:r>
        <w:rPr/>
        <w:t>1898</w:t>
        <w:noBreakHyphen/>
        <w:t>99</w:t>
      </w:r>
    </w:p>
    <w:p>
      <w:pPr>
        <w:pStyle w:val="Normal"/>
        <w:rPr/>
      </w:pPr>
      <w:r>
        <w:rPr/>
        <w:t>1904</w:t>
      </w:r>
    </w:p>
    <w:p>
      <w:pPr>
        <w:pStyle w:val="Normal"/>
        <w:rPr/>
      </w:pPr>
      <w:r>
        <w:rPr/>
        <w:t>Miss Cochrane Edna Gray F. E. Deem</w:t>
      </w:r>
    </w:p>
    <w:p>
      <w:pPr>
        <w:pStyle w:val="Normal"/>
        <w:rPr/>
      </w:pPr>
      <w:r>
        <w:rPr/>
        <w:t>G. F. Newton Mae Scollard Edna Gray</w:t>
      </w:r>
    </w:p>
    <w:p>
      <w:pPr>
        <w:pStyle w:val="Normal"/>
        <w:rPr/>
      </w:pPr>
      <w:r>
        <w:rPr/>
        <w:t>1906</w:t>
        <w:noBreakHyphen/>
        <w:t>07</w:t>
      </w:r>
    </w:p>
    <w:p>
      <w:pPr>
        <w:pStyle w:val="Normal"/>
        <w:rPr/>
      </w:pPr>
      <w:r>
        <w:rPr/>
        <w:t>1908</w:t>
        <w:noBreakHyphen/>
        <w:t>09</w:t>
      </w:r>
    </w:p>
    <w:p>
      <w:pPr>
        <w:pStyle w:val="Normal"/>
        <w:rPr/>
      </w:pPr>
      <w:r>
        <w:rPr/>
        <w:t>G. F. Newton Mae Scollard Edna Gray G. F. Newton, Principal</w:t>
      </w:r>
    </w:p>
    <w:p>
      <w:pPr>
        <w:pStyle w:val="Normal"/>
        <w:rPr/>
      </w:pPr>
      <w:r>
        <w:rPr/>
        <w:t>Mae Scollard Edna Gray</w:t>
      </w:r>
    </w:p>
    <w:p>
      <w:pPr>
        <w:pStyle w:val="Normal"/>
        <w:rPr/>
      </w:pPr>
      <w:r>
        <w:rPr/>
        <w:t>1908</w:t>
        <w:noBreakHyphen/>
        <w:t>09</w:t>
      </w:r>
    </w:p>
    <w:p>
      <w:pPr>
        <w:pStyle w:val="Normal"/>
        <w:rPr/>
      </w:pPr>
      <w:r>
        <w:rPr/>
        <w:t>W. S. Henry, Principal, but did not finish the term, Elmer Nel</w:t>
        <w:softHyphen/>
        <w:t>son teaching a few months.</w:t>
      </w:r>
    </w:p>
    <w:p>
      <w:pPr>
        <w:pStyle w:val="Normal"/>
        <w:rPr/>
      </w:pPr>
      <w:r>
        <w:rPr/>
        <w:t>1909</w:t>
        <w:noBreakHyphen/>
        <w:t>10</w:t>
      </w:r>
    </w:p>
    <w:p>
      <w:pPr>
        <w:pStyle w:val="Normal"/>
        <w:rPr/>
      </w:pPr>
      <w:r>
        <w:rPr/>
        <w:t>K. O. Gjernes, principal Alva Cullen Mae Scollard Edna Gray, who resigned be</w:t>
        <w:softHyphen/>
        <w:t>cause of illness. Emma Nepstad took her place.</w:t>
      </w:r>
    </w:p>
    <w:p>
      <w:pPr>
        <w:pStyle w:val="Normal"/>
        <w:rPr/>
      </w:pPr>
      <w:r>
        <w:rPr/>
        <w:t>1910</w:t>
        <w:noBreakHyphen/>
        <w:t>11</w:t>
      </w:r>
    </w:p>
    <w:p>
      <w:pPr>
        <w:pStyle w:val="Normal"/>
        <w:rPr/>
      </w:pPr>
      <w:r>
        <w:rPr/>
        <w:t>Mayme Newton Ohnstad Anne Webster Duea Emma Nepstad Stella Duncan Jacobsen</w:t>
      </w:r>
    </w:p>
    <w:p>
      <w:pPr>
        <w:pStyle w:val="Normal"/>
        <w:rPr/>
      </w:pPr>
      <w:r>
        <w:rPr/>
        <w:t>V. G. McLeod, principal.</w:t>
      </w:r>
    </w:p>
    <w:p>
      <w:pPr>
        <w:pStyle w:val="Normal"/>
        <w:rPr/>
      </w:pPr>
      <w:r>
        <w:rPr/>
        <w:t>1911</w:t>
        <w:noBreakHyphen/>
        <w:t>12</w:t>
      </w:r>
    </w:p>
    <w:p>
      <w:pPr>
        <w:pStyle w:val="Normal"/>
        <w:rPr/>
      </w:pPr>
      <w:r>
        <w:rPr/>
        <w:t>Mayme Newton Ohnstad Anne Webster Duea Emma Nepstad Stella Duncan Jacobsen V. G. McLeod, Principal Mathilda Wasch Miss Newton resigned at Christ</w:t>
        <w:softHyphen/>
        <w:t>mas time Francis Flynn took her place</w:t>
      </w:r>
    </w:p>
    <w:p>
      <w:pPr>
        <w:pStyle w:val="Normal"/>
        <w:rPr/>
      </w:pPr>
      <w:r>
        <w:rPr/>
        <w:t>1912</w:t>
        <w:noBreakHyphen/>
        <w:t>13</w:t>
      </w:r>
    </w:p>
    <w:p>
      <w:pPr>
        <w:pStyle w:val="Normal"/>
        <w:rPr/>
      </w:pPr>
      <w:r>
        <w:rPr/>
        <w:t>Mayme Newton Ohnstad Anne Webster Duea Emma Nepstad Stella Duncan Jacobsen V. G. McLeod, Principal Francis Flynn</w:t>
      </w:r>
    </w:p>
    <w:p>
      <w:pPr>
        <w:pStyle w:val="Normal"/>
        <w:rPr/>
      </w:pPr>
      <w:r>
        <w:rPr/>
        <w:t>1913</w:t>
        <w:noBreakHyphen/>
        <w:t>14 Mayme Newton Ohnstad</w:t>
      </w:r>
    </w:p>
    <w:p>
      <w:pPr>
        <w:pStyle w:val="Normal"/>
        <w:rPr/>
      </w:pPr>
      <w:r>
        <w:rPr/>
        <w:t>192</w:t>
      </w:r>
    </w:p>
    <w:p>
      <w:pPr>
        <w:pStyle w:val="Normal"/>
        <w:rPr/>
      </w:pPr>
      <w:r>
        <w:rPr/>
        <w:t>Anne Webster Duea Emma Nepstad Stella Duncan Jacobsen V. G. McLeod, Principal Foy Olson 1914</w:t>
        <w:noBreakHyphen/>
        <w:t>15 Alice Kloster Movius Miss Olson Miss Qualey Stella Duncan Jacobsen Alice Hagen E. V. Estensen 1915 Emelia Hogen Webster Charlotte Duncan Estensen Stella Duncan Jacobsen Alice Hagen Ruth Breakey E. V. Estensen, Principal</w:t>
      </w:r>
    </w:p>
    <w:p>
      <w:pPr>
        <w:pStyle w:val="Normal"/>
        <w:rPr/>
      </w:pPr>
      <w:r>
        <w:rPr/>
        <w:t>1916</w:t>
        <w:noBreakHyphen/>
        <w:t>17 Emelia Hogen Webster Charlotte Duncan Estensen Stella Duncan Jacobsen Alice Hagen Ruth Breakey Ellen Bakken E. V. Estensen, Principal 1917</w:t>
        <w:noBreakHyphen/>
        <w:t>18 ). Anderson Fay Brown Miss Fowler Martha Klath Ellen Bakken Hannah McCrea Emelia Hogen Webster</w:t>
      </w:r>
    </w:p>
    <w:p>
      <w:pPr>
        <w:pStyle w:val="Normal"/>
        <w:rPr/>
      </w:pPr>
      <w:r>
        <w:rPr/>
        <w:t>1918</w:t>
        <w:noBreakHyphen/>
        <w:t>19 G. J. Frandle Glenn McCleary</w:t>
      </w:r>
    </w:p>
    <w:p>
      <w:pPr>
        <w:pStyle w:val="Normal"/>
        <w:rPr/>
      </w:pPr>
      <w:r>
        <w:rPr/>
        <w:t>Martha Klath Margaret Fulton 1937</w:t>
        <w:noBreakHyphen/>
        <w:t>38</w:t>
      </w:r>
    </w:p>
    <w:p>
      <w:pPr>
        <w:pStyle w:val="Normal"/>
        <w:rPr/>
      </w:pPr>
      <w:r>
        <w:rPr/>
        <w:t>Hannah McCrea Esther Teien</w:t>
      </w:r>
    </w:p>
    <w:p>
      <w:pPr>
        <w:pStyle w:val="Normal"/>
        <w:rPr/>
      </w:pPr>
      <w:r>
        <w:rPr/>
        <w:t>Miss A. L. Leisman Georgiana Schmidt E. V.Edtensen</w:t>
      </w:r>
    </w:p>
    <w:p>
      <w:pPr>
        <w:pStyle w:val="Normal"/>
        <w:rPr/>
      </w:pPr>
      <w:r>
        <w:rPr/>
        <w:t>E. Hagert Mable Olson Harold Grosskreutz</w:t>
      </w:r>
    </w:p>
    <w:p>
      <w:pPr>
        <w:pStyle w:val="Normal"/>
        <w:rPr/>
      </w:pPr>
      <w:r>
        <w:rPr/>
        <w:t>H. Henderson Christine Colvin Delma eratvold</w:t>
      </w:r>
    </w:p>
    <w:p>
      <w:pPr>
        <w:pStyle w:val="Normal"/>
        <w:rPr/>
      </w:pPr>
      <w:r>
        <w:rPr/>
        <w:t>Kathryn Garrity</w:t>
      </w:r>
    </w:p>
    <w:p>
      <w:pPr>
        <w:pStyle w:val="Normal"/>
        <w:rPr/>
      </w:pPr>
      <w:r>
        <w:rPr/>
        <w:t>Ethel Wright Grieve</w:t>
      </w:r>
    </w:p>
    <w:p>
      <w:pPr>
        <w:pStyle w:val="Normal"/>
        <w:rPr/>
      </w:pPr>
      <w:r>
        <w:rPr/>
        <w:t>Esther Olson 1926</w:t>
        <w:noBreakHyphen/>
        <w:t>27 Agnes Anderson</w:t>
      </w:r>
    </w:p>
    <w:p>
      <w:pPr>
        <w:pStyle w:val="Normal"/>
        <w:rPr/>
      </w:pPr>
      <w:r>
        <w:rPr/>
        <w:t>Christine Colvin Vivian Larson</w:t>
      </w:r>
    </w:p>
    <w:p>
      <w:pPr>
        <w:pStyle w:val="Normal"/>
        <w:rPr/>
      </w:pPr>
      <w:r>
        <w:rPr/>
        <w:t>1919</w:t>
        <w:noBreakHyphen/>
        <w:t>20 Theresa Sosella George E. May</w:t>
      </w:r>
    </w:p>
    <w:p>
      <w:pPr>
        <w:pStyle w:val="Normal"/>
        <w:rPr/>
      </w:pPr>
      <w:r>
        <w:rPr/>
        <w:t>Esther Olson Mable Olson Norma M. J. Nelson</w:t>
      </w:r>
    </w:p>
    <w:p>
      <w:pPr>
        <w:pStyle w:val="Normal"/>
        <w:rPr/>
      </w:pPr>
      <w:r>
        <w:rPr/>
        <w:t>Lee Axtell R. L. Colvin 1939</w:t>
        <w:noBreakHyphen/>
        <w:t>40</w:t>
      </w:r>
    </w:p>
    <w:p>
      <w:pPr>
        <w:pStyle w:val="Normal"/>
        <w:rPr/>
      </w:pPr>
      <w:r>
        <w:rPr/>
        <w:t>Rhoda F. Kinney Marie McGinnis Marie Morrison Bergan</w:t>
      </w:r>
    </w:p>
    <w:p>
      <w:pPr>
        <w:pStyle w:val="Normal"/>
        <w:rPr/>
      </w:pPr>
      <w:r>
        <w:rPr/>
        <w:t>Stella Ebersole Josephine Wilson Harold Dordal</w:t>
      </w:r>
    </w:p>
    <w:p>
      <w:pPr>
        <w:pStyle w:val="Normal"/>
        <w:rPr/>
      </w:pPr>
      <w:r>
        <w:rPr/>
        <w:t>Lois Cheadle G. J. Frandle Alpha Huso</w:t>
      </w:r>
    </w:p>
    <w:p>
      <w:pPr>
        <w:pStyle w:val="Normal"/>
        <w:rPr/>
      </w:pPr>
      <w:r>
        <w:rPr/>
        <w:t>Lula Geringer 1928</w:t>
        <w:noBreakHyphen/>
        <w:t>29 Art Hovde</w:t>
      </w:r>
    </w:p>
    <w:p>
      <w:pPr>
        <w:pStyle w:val="Normal"/>
        <w:rPr/>
      </w:pPr>
      <w:r>
        <w:rPr/>
        <w:t>Mabel Stuart E. V. Estenson Clara Haven</w:t>
      </w:r>
    </w:p>
    <w:p>
      <w:pPr>
        <w:pStyle w:val="Normal"/>
        <w:rPr/>
      </w:pPr>
      <w:r>
        <w:rPr/>
        <w:t>Idah Iverson Nelson Irene Johnson Martha Lou Price Bugbee</w:t>
      </w:r>
    </w:p>
    <w:p>
      <w:pPr>
        <w:pStyle w:val="Normal"/>
        <w:rPr/>
      </w:pPr>
      <w:r>
        <w:rPr/>
        <w:t>Miss Kelly replaced Miss Olson, Margaret Sjoberg 1941</w:t>
        <w:noBreakHyphen/>
        <w:t>42</w:t>
      </w:r>
    </w:p>
    <w:p>
      <w:pPr>
        <w:pStyle w:val="Normal"/>
        <w:rPr/>
      </w:pPr>
      <w:r>
        <w:rPr/>
        <w:t>who resigned, illness Dorothy Purcell</w:t>
      </w:r>
    </w:p>
    <w:p>
      <w:pPr>
        <w:pStyle w:val="Normal"/>
        <w:rPr/>
      </w:pPr>
      <w:r>
        <w:rPr/>
        <w:t>R. L. Colvin Harold Dordal</w:t>
      </w:r>
    </w:p>
    <w:p>
      <w:pPr>
        <w:pStyle w:val="Normal"/>
        <w:rPr/>
      </w:pPr>
      <w:r>
        <w:rPr/>
        <w:t>1920</w:t>
        <w:noBreakHyphen/>
        <w:t>21 Art Hofve</w:t>
      </w:r>
    </w:p>
    <w:p>
      <w:pPr>
        <w:pStyle w:val="Normal"/>
        <w:rPr/>
      </w:pPr>
      <w:r>
        <w:rPr/>
        <w:t>A. W. Barker Christine Colvin Hazel Naas</w:t>
      </w:r>
    </w:p>
    <w:p>
      <w:pPr>
        <w:pStyle w:val="Normal"/>
        <w:rPr/>
      </w:pPr>
      <w:r>
        <w:rPr/>
        <w:t>M. E. Ellingson Theresa Sossalla Lurie Rindahl</w:t>
      </w:r>
    </w:p>
    <w:p>
      <w:pPr>
        <w:pStyle w:val="Normal"/>
        <w:rPr/>
      </w:pPr>
      <w:r>
        <w:rPr/>
        <w:t>A. Farnham 1929</w:t>
        <w:noBreakHyphen/>
        <w:t>30 Alpha Huso</w:t>
      </w:r>
    </w:p>
    <w:p>
      <w:pPr>
        <w:pStyle w:val="Normal"/>
        <w:rPr/>
      </w:pPr>
      <w:r>
        <w:rPr/>
        <w:t>Helen Movius E. V. Estensen</w:t>
      </w:r>
    </w:p>
    <w:p>
      <w:pPr>
        <w:pStyle w:val="Normal"/>
        <w:rPr/>
      </w:pPr>
      <w:r>
        <w:rPr/>
        <w:t>Marvel McLean</w:t>
      </w:r>
    </w:p>
    <w:p>
      <w:pPr>
        <w:pStyle w:val="Normal"/>
        <w:rPr/>
      </w:pPr>
      <w:r>
        <w:rPr/>
        <w:t>R. L. Colvin 1943</w:t>
        <w:noBreakHyphen/>
        <w:t>44</w:t>
      </w:r>
    </w:p>
    <w:p>
      <w:pPr>
        <w:pStyle w:val="Normal"/>
        <w:rPr/>
      </w:pPr>
      <w:r>
        <w:rPr/>
        <w:t>Edythe Flack Wright Hazel Mikkelson</w:t>
      </w:r>
    </w:p>
    <w:p>
      <w:pPr>
        <w:pStyle w:val="Normal"/>
        <w:rPr/>
      </w:pPr>
      <w:r>
        <w:rPr/>
        <w:t>Rachel O'Niel Wright Margaret Heald 1944</w:t>
        <w:noBreakHyphen/>
        <w:t>45</w:t>
      </w:r>
    </w:p>
    <w:p>
      <w:pPr>
        <w:pStyle w:val="Normal"/>
        <w:rPr/>
      </w:pPr>
      <w:r>
        <w:rPr/>
        <w:t>Mr. Ellingson resigned, ilillness. Joseph retSjberg h Kringlie Lillian Gates</w:t>
      </w:r>
    </w:p>
    <w:p>
      <w:pPr>
        <w:pStyle w:val="Normal"/>
        <w:rPr/>
      </w:pPr>
      <w:r>
        <w:rPr/>
        <w:t>R Johnston substituted until Mrs. Alvina Kloster</w:t>
      </w:r>
    </w:p>
    <w:p>
      <w:pPr>
        <w:pStyle w:val="Normal"/>
        <w:rPr/>
      </w:pPr>
      <w:r>
        <w:rPr/>
        <w:t>Thelma Thorson was secured Sarah C. Wright Dorothy Parke</w:t>
      </w:r>
    </w:p>
    <w:p>
      <w:pPr>
        <w:pStyle w:val="Normal"/>
        <w:rPr/>
      </w:pPr>
      <w:r>
        <w:rPr/>
        <w:t>Christine Colvin 1944</w:t>
        <w:noBreakHyphen/>
        <w:t>45</w:t>
      </w:r>
    </w:p>
    <w:p>
      <w:pPr>
        <w:pStyle w:val="Normal"/>
        <w:rPr/>
      </w:pPr>
      <w:r>
        <w:rPr/>
        <w:t>1921</w:t>
        <w:noBreakHyphen/>
        <w:t>22 Gudlaug Week Robert Newcomb</w:t>
      </w:r>
    </w:p>
    <w:p>
      <w:pPr>
        <w:pStyle w:val="Normal"/>
        <w:rPr/>
      </w:pPr>
      <w:r>
        <w:rPr/>
        <w:t>A. W. Barker Phyllis Johnson</w:t>
      </w:r>
    </w:p>
    <w:p>
      <w:pPr>
        <w:pStyle w:val="Normal"/>
        <w:rPr/>
      </w:pPr>
      <w:r>
        <w:rPr/>
        <w:t>Theresa DeField 1930</w:t>
        <w:noBreakHyphen/>
        <w:t>31 Sybil Ask Archer</w:t>
      </w:r>
    </w:p>
    <w:p>
      <w:pPr>
        <w:pStyle w:val="Normal"/>
        <w:rPr/>
      </w:pPr>
      <w:r>
        <w:rPr/>
        <w:t>Nancy P. Westlake E. V. Estenson Emma Rode</w:t>
      </w:r>
    </w:p>
    <w:p>
      <w:pPr>
        <w:pStyle w:val="Normal"/>
        <w:rPr/>
      </w:pPr>
      <w:r>
        <w:rPr/>
        <w:t>Mr. Newton Margaret Sjoberg Lurie Rindahl</w:t>
      </w:r>
    </w:p>
    <w:p>
      <w:pPr>
        <w:pStyle w:val="Normal"/>
        <w:rPr/>
      </w:pPr>
      <w:r>
        <w:rPr/>
        <w:t>Theodore Gilbertson Elizabeth McDonald 1945</w:t>
        <w:noBreakHyphen/>
        <w:t>46</w:t>
      </w:r>
    </w:p>
    <w:p>
      <w:pPr>
        <w:pStyle w:val="Normal"/>
        <w:rPr/>
      </w:pPr>
      <w:r>
        <w:rPr/>
        <w:t>Sanna Forus Matt Braus Robert Newcomb</w:t>
      </w:r>
    </w:p>
    <w:p>
      <w:pPr>
        <w:pStyle w:val="Normal"/>
        <w:rPr/>
      </w:pPr>
      <w:r>
        <w:rPr/>
        <w:t>Ethel Wright Grieve Joe Kringlie</w:t>
      </w:r>
    </w:p>
    <w:p>
      <w:pPr>
        <w:pStyle w:val="Normal"/>
        <w:rPr/>
      </w:pPr>
      <w:r>
        <w:rPr/>
        <w:t>Edythe Flack Wright Carolyn Springen Marian ~eeigstad Jensen</w:t>
      </w:r>
    </w:p>
    <w:p>
      <w:pPr>
        <w:pStyle w:val="Normal"/>
        <w:rPr/>
      </w:pPr>
      <w:r>
        <w:rPr/>
        <w:t>Rachel O'Niel Wright Alvina Kloster Mildred Iverson</w:t>
      </w:r>
    </w:p>
    <w:p>
      <w:pPr>
        <w:pStyle w:val="Normal"/>
        <w:rPr/>
      </w:pPr>
      <w:r>
        <w:rPr/>
        <w:t>1922</w:t>
        <w:noBreakHyphen/>
        <w:t>23 Sarah Wright Mvina Kloster</w:t>
      </w:r>
    </w:p>
    <w:p>
      <w:pPr>
        <w:pStyle w:val="Normal"/>
        <w:rPr/>
      </w:pPr>
      <w:r>
        <w:rPr/>
        <w:t>Mrs. Carl Rud</w:t>
      </w:r>
    </w:p>
    <w:p>
      <w:pPr>
        <w:pStyle w:val="Normal"/>
        <w:rPr/>
      </w:pPr>
      <w:r>
        <w:rPr/>
        <w:t>A. W. Barker X9.3?'33</w:t>
        <w:noBreakHyphen/>
        <w:t xml:space="preserve"> Geneva Smith</w:t>
      </w:r>
    </w:p>
    <w:p>
      <w:pPr>
        <w:pStyle w:val="Normal"/>
        <w:rPr/>
      </w:pPr>
      <w:r>
        <w:rPr/>
        <w:t>Mervyn Wright Carolyn Springen Lurie Rindahl</w:t>
      </w:r>
    </w:p>
    <w:p>
      <w:pPr>
        <w:pStyle w:val="Normal"/>
        <w:rPr/>
      </w:pPr>
      <w:r>
        <w:rPr/>
        <w:t>Mrs. O. T. Olson E. V. Estensen</w:t>
      </w:r>
    </w:p>
    <w:p>
      <w:pPr>
        <w:pStyle w:val="Normal"/>
        <w:rPr/>
      </w:pPr>
      <w:r>
        <w:rPr/>
        <w:t>Sanna Forus Ingeborg Larson 1946</w:t>
        <w:noBreakHyphen/>
        <w:t>47</w:t>
      </w:r>
    </w:p>
    <w:p>
      <w:pPr>
        <w:pStyle w:val="Normal"/>
        <w:rPr/>
      </w:pPr>
      <w:r>
        <w:rPr/>
        <w:t>Ethel Wright Grieve Joe Kringlie Robert Newcomb</w:t>
      </w:r>
    </w:p>
    <w:p>
      <w:pPr>
        <w:pStyle w:val="Normal"/>
        <w:rPr/>
      </w:pPr>
      <w:r>
        <w:rPr/>
        <w:t>Alma Langehaug Orrion Berg Delia Gilbertson McKenzie</w:t>
      </w:r>
    </w:p>
    <w:p>
      <w:pPr>
        <w:pStyle w:val="Normal"/>
        <w:rPr/>
      </w:pPr>
      <w:r>
        <w:rPr/>
        <w:t>Eunice Nesheim</w:t>
      </w:r>
    </w:p>
    <w:p>
      <w:pPr>
        <w:pStyle w:val="Normal"/>
        <w:rPr/>
      </w:pPr>
      <w:r>
        <w:rPr/>
        <w:t>Gertrude Paulson Johnson Matt Braus Clance Berg Sheppard</w:t>
      </w:r>
    </w:p>
    <w:p>
      <w:pPr>
        <w:pStyle w:val="Normal"/>
        <w:rPr/>
      </w:pPr>
      <w:r>
        <w:rPr/>
        <w:t>Mrs. Olson resigned, illness. Mr. Charlotte Thompson Alice Erickson Simley</w:t>
      </w:r>
    </w:p>
    <w:p>
      <w:pPr>
        <w:pStyle w:val="Normal"/>
        <w:rPr/>
      </w:pPr>
      <w:r>
        <w:rPr/>
        <w:t>Moen took her place Anna Moe</w:t>
      </w:r>
    </w:p>
    <w:p>
      <w:pPr>
        <w:pStyle w:val="Normal"/>
        <w:rPr/>
      </w:pPr>
      <w:r>
        <w:rPr/>
        <w:t>1934</w:t>
        <w:noBreakHyphen/>
        <w:t>35 Ethel Liddle Brandt</w:t>
      </w:r>
    </w:p>
    <w:p>
      <w:pPr>
        <w:pStyle w:val="Normal"/>
        <w:rPr/>
      </w:pPr>
      <w:r>
        <w:rPr/>
        <w:t>C. E. Holmgre923</w:t>
        <w:noBreakHyphen/>
        <w:t>24 F edr~hnlstad</w:t>
      </w:r>
    </w:p>
    <w:p>
      <w:pPr>
        <w:pStyle w:val="Normal"/>
        <w:rPr/>
      </w:pPr>
      <w:r>
        <w:rPr/>
        <w:t>E. V. Estensen</w:t>
      </w:r>
    </w:p>
    <w:p>
      <w:pPr>
        <w:pStyle w:val="Normal"/>
        <w:rPr/>
      </w:pPr>
      <w:r>
        <w:rPr/>
        <w:t>Grace Steen Glenn McCleary Robert Sheppard</w:t>
      </w:r>
    </w:p>
    <w:p>
      <w:pPr>
        <w:pStyle w:val="Normal"/>
        <w:rPr/>
      </w:pPr>
      <w:r>
        <w:rPr/>
        <w:t>Elizabeth Lee</w:t>
      </w:r>
    </w:p>
    <w:p>
      <w:pPr>
        <w:pStyle w:val="Normal"/>
        <w:rPr/>
      </w:pPr>
      <w:r>
        <w:rPr/>
        <w:t>" A. Mary Watt George Kaftan 1947</w:t>
        <w:noBreakHyphen/>
        <w:t>48</w:t>
      </w:r>
    </w:p>
    <w:p>
      <w:pPr>
        <w:pStyle w:val="Normal"/>
        <w:rPr/>
      </w:pPr>
      <w:r>
        <w:rPr/>
        <w:t>a Sanna Forus Ethel Wright Henry A as</w:t>
      </w:r>
    </w:p>
    <w:p>
      <w:pPr>
        <w:pStyle w:val="Normal"/>
        <w:rPr/>
      </w:pPr>
      <w:r>
        <w:rPr/>
        <w:t>Alma Langehaug Anna Moe Neil Arntzen</w:t>
      </w:r>
    </w:p>
    <w:p>
      <w:pPr>
        <w:pStyle w:val="Normal"/>
        <w:rPr/>
      </w:pPr>
      <w:r>
        <w:rPr/>
        <w:t>„</w:t>
      </w:r>
      <w:r>
        <w:rPr/>
        <w:t>Gertrude Paulson Johnson Orrion Berg</w:t>
      </w:r>
    </w:p>
    <w:p>
      <w:pPr>
        <w:pStyle w:val="Normal"/>
        <w:rPr/>
      </w:pPr>
      <w:r>
        <w:rPr/>
        <w:t>„</w:t>
      </w:r>
      <w:r>
        <w:rPr/>
        <w:t>Martha Snortland Ingeborg Larson EleanorTraynor</w:t>
      </w:r>
    </w:p>
    <w:p>
      <w:pPr>
        <w:pStyle w:val="Normal"/>
        <w:rPr/>
      </w:pPr>
      <w:r>
        <w:rPr/>
        <w:t>Jean Gibb Lois Curtis</w:t>
      </w:r>
    </w:p>
    <w:p>
      <w:pPr>
        <w:pStyle w:val="Normal"/>
        <w:rPr/>
      </w:pPr>
      <w:r>
        <w:rPr/>
        <w:t>1924</w:t>
        <w:noBreakHyphen/>
        <w:t>25 Phyllis Aas</w:t>
      </w:r>
    </w:p>
    <w:p>
      <w:pPr>
        <w:pStyle w:val="Normal"/>
        <w:rPr/>
      </w:pPr>
      <w:r>
        <w:rPr/>
        <w:t>E. Holmgren 1935</w:t>
        <w:noBreakHyphen/>
        <w:t>36 Alice Erickson Simley</w:t>
      </w:r>
    </w:p>
    <w:p>
      <w:pPr>
        <w:pStyle w:val="Normal"/>
        <w:rPr/>
      </w:pPr>
      <w:r>
        <w:rPr/>
        <w:t>':C. race Steen E. V. Estensen Anita Unruh Erickson</w:t>
      </w:r>
    </w:p>
    <w:p>
      <w:pPr>
        <w:pStyle w:val="Normal"/>
        <w:rPr/>
      </w:pPr>
      <w:r>
        <w:rPr/>
        <w:t>Mary Watt Grace South Lurie Rindahl</w:t>
      </w:r>
    </w:p>
    <w:p>
      <w:pPr>
        <w:pStyle w:val="Normal"/>
        <w:rPr/>
      </w:pPr>
      <w:r>
        <w:rPr/>
        <w:t>,;'1 anna Forus Kathryn Garrity</w:t>
      </w:r>
    </w:p>
    <w:p>
      <w:pPr>
        <w:pStyle w:val="Normal"/>
        <w:rPr/>
      </w:pPr>
      <w:r>
        <w:rPr/>
        <w:t>artha Snortland Agnes Dahlgren 1948</w:t>
        <w:noBreakHyphen/>
        <w:t>49</w:t>
      </w:r>
    </w:p>
    <w:p>
      <w:pPr>
        <w:pStyle w:val="Normal"/>
        <w:rPr/>
      </w:pPr>
      <w:r>
        <w:rPr/>
        <w:t>Henry Aas</w:t>
      </w:r>
    </w:p>
    <w:p>
      <w:pPr>
        <w:pStyle w:val="Normal"/>
        <w:rPr/>
      </w:pPr>
      <w:r>
        <w:rPr/>
        <w:t>:.;E ythe Flack W right L Wright Clyde Townsend Neil Rachel O'Niel Wright Ingeborg Larson ~tntzen</w:t>
      </w:r>
    </w:p>
    <w:p>
      <w:pPr>
        <w:pStyle w:val="Normal"/>
        <w:rPr/>
      </w:pPr>
      <w:r>
        <w:rPr/>
        <w:t>Robert Ness</w:t>
      </w:r>
    </w:p>
    <w:p>
      <w:pPr>
        <w:pStyle w:val="Normal"/>
        <w:rPr/>
      </w:pPr>
      <w:r>
        <w:rPr/>
        <w:t>Anna Moe Irma Ness</w:t>
      </w:r>
    </w:p>
    <w:p>
      <w:pPr>
        <w:pStyle w:val="Normal"/>
        <w:rPr/>
      </w:pPr>
      <w:r>
        <w:rPr/>
        <w:t>`' 1925</w:t>
        <w:noBreakHyphen/>
        <w:t>26 Gerald Garlick Hazel Naas</w:t>
      </w:r>
    </w:p>
    <w:p>
      <w:pPr>
        <w:pStyle w:val="Normal"/>
        <w:rPr/>
      </w:pPr>
      <w:r>
        <w:rPr/>
        <w:t>rtrude Paulson Aas</w:t>
      </w:r>
    </w:p>
    <w:p>
      <w:pPr>
        <w:pStyle w:val="Normal"/>
        <w:rPr/>
      </w:pPr>
      <w:r>
        <w:rPr/>
        <w:t>Mary Watt Orrion Berg Lurie Rindahl</w:t>
      </w:r>
    </w:p>
    <w:p>
      <w:pPr>
        <w:pStyle w:val="Normal"/>
        <w:rPr/>
      </w:pPr>
      <w:r>
        <w:rPr/>
        <w:t>;eson Johnson</w:t>
      </w:r>
    </w:p>
    <w:p>
      <w:pPr>
        <w:pStyle w:val="Normal"/>
        <w:rPr/>
      </w:pPr>
      <w:r>
        <w:rPr/>
        <w:t>193</w:t>
      </w:r>
    </w:p>
    <w:p>
      <w:pPr>
        <w:pStyle w:val="Normal"/>
        <w:rPr/>
      </w:pPr>
      <w:r>
        <w:rPr/>
        <w:t>1950</w:t>
        <w:noBreakHyphen/>
        <w:t>51</w:t>
      </w:r>
    </w:p>
    <w:p>
      <w:pPr>
        <w:pStyle w:val="Normal"/>
        <w:rPr/>
      </w:pPr>
      <w:r>
        <w:rPr/>
        <w:t>Henry E. Aas Ervin Ulland Esther S. Olson Evelyn Anderson Ethel Halverson Mrs. Phyllis Aas Mrs. Noreen Miller Mrs. Lurie Rindahl</w:t>
      </w:r>
    </w:p>
    <w:p>
      <w:pPr>
        <w:pStyle w:val="Normal"/>
        <w:rPr/>
      </w:pPr>
      <w:r>
        <w:rPr/>
        <w:t>1951</w:t>
        <w:noBreakHyphen/>
        <w:t>52</w:t>
      </w:r>
    </w:p>
    <w:p>
      <w:pPr>
        <w:pStyle w:val="Normal"/>
        <w:rPr/>
      </w:pPr>
      <w:r>
        <w:rPr/>
        <w:t>Vaughn E. Rhodes Harvey McMullen Coral ). Hoga Robert Strand Esther Olson Mrs. Ethel Halverson Mrs. Eileen McMullen Mrs. Noreen Miller Mrs. Lurie Rindahl</w:t>
      </w:r>
    </w:p>
    <w:p>
      <w:pPr>
        <w:pStyle w:val="Normal"/>
        <w:rPr/>
      </w:pPr>
      <w:r>
        <w:rPr/>
        <w:t>1952</w:t>
        <w:noBreakHyphen/>
        <w:t>53</w:t>
      </w:r>
    </w:p>
    <w:p>
      <w:pPr>
        <w:pStyle w:val="Normal"/>
        <w:rPr/>
      </w:pPr>
      <w:r>
        <w:rPr/>
        <w:t>Vaughn E. Rhodes Esther Olson Ervin Ulland Mrs. Ethel Halverson Robert McKone Marjorie Wahlberg Mrs. Gay McLain Mrs. Lurie Rindahl</w:t>
      </w:r>
    </w:p>
    <w:p>
      <w:pPr>
        <w:pStyle w:val="Normal"/>
        <w:rPr/>
      </w:pPr>
      <w:r>
        <w:rPr/>
        <w:t>1953</w:t>
        <w:noBreakHyphen/>
        <w:t>54 Vaughn Rhodes Ervin Ulland Esther Olson Robert McKone Ethel Halverson Marjorie McKone Myrtle Bergan Lurie Rindahl</w:t>
      </w:r>
    </w:p>
    <w:p>
      <w:pPr>
        <w:pStyle w:val="Normal"/>
        <w:rPr/>
      </w:pPr>
      <w:r>
        <w:rPr/>
        <w:t>1954</w:t>
        <w:noBreakHyphen/>
        <w:t>55 Vaughn Rhodes Ervin Ulland Esther Olson Gunnar Fog Mrs. Ethel Halverson Mrs. C. R. Jongeward Mrs. Myrtle Bergan Mrs. Lurie Rindahl</w:t>
      </w:r>
    </w:p>
    <w:p>
      <w:pPr>
        <w:pStyle w:val="Normal"/>
        <w:rPr/>
      </w:pPr>
      <w:r>
        <w:rPr/>
        <w:t>1955</w:t>
        <w:noBreakHyphen/>
        <w:t>56</w:t>
      </w:r>
    </w:p>
    <w:p>
      <w:pPr>
        <w:pStyle w:val="Normal"/>
        <w:rPr/>
      </w:pPr>
      <w:r>
        <w:rPr/>
        <w:t>Vaughn Rhodes Ervin Ulland Paige Christenson Mrs. Ethel Halverson Esther Olson Mrs. Ruby Jongeward Mrs. Myrtle Bergan Mrs. Lurie Rindahl</w:t>
      </w:r>
    </w:p>
    <w:p>
      <w:pPr>
        <w:pStyle w:val="Normal"/>
        <w:rPr/>
      </w:pPr>
      <w:r>
        <w:rPr/>
        <w:t>2956</w:t>
        <w:noBreakHyphen/>
        <w:t>57 Ervin Ulland Paige Christensen Clair Bergene Mrs. Ethel Halverson Esther Olson Mrs. Vivian Wheeler Mrs. Myrtle Bergan Mrs. Lurie Rindahl</w:t>
      </w:r>
    </w:p>
    <w:p>
      <w:pPr>
        <w:pStyle w:val="Normal"/>
        <w:rPr/>
      </w:pPr>
      <w:r>
        <w:rPr/>
        <w:t>1957</w:t>
        <w:noBreakHyphen/>
        <w:t>58 Ervin Ulland Paige Christensen Clair Bergene Esther Olson Mrs. Ethel Halverson</w:t>
      </w:r>
    </w:p>
    <w:p>
      <w:pPr>
        <w:pStyle w:val="Normal"/>
        <w:rPr/>
      </w:pPr>
      <w:r>
        <w:rPr/>
        <w:t>Mrs. Lorraine Keith Mrs. Myrtle Bergan Mrs. Lurie Rindahl</w:t>
      </w:r>
    </w:p>
    <w:p>
      <w:pPr>
        <w:pStyle w:val="Normal"/>
        <w:rPr/>
      </w:pPr>
      <w:r>
        <w:rPr/>
        <w:t>1958</w:t>
        <w:noBreakHyphen/>
        <w:t>59 Ervin Ulland Paige C. Christensen Gerald Waldera Esther Olson Ethel Halverson Lorraine Keith Mvrtle Bergan</w:t>
      </w:r>
    </w:p>
    <w:p>
      <w:pPr>
        <w:pStyle w:val="Normal"/>
        <w:rPr/>
      </w:pPr>
      <w:r>
        <w:rPr/>
        <w:t>Lurie Rindahl</w:t>
      </w:r>
    </w:p>
    <w:p>
      <w:pPr>
        <w:pStyle w:val="Normal"/>
        <w:rPr/>
      </w:pPr>
      <w:r>
        <w:rPr/>
        <w:t>1959</w:t>
        <w:noBreakHyphen/>
        <w:t>60</w:t>
      </w:r>
    </w:p>
    <w:p>
      <w:pPr>
        <w:pStyle w:val="Normal"/>
        <w:rPr/>
      </w:pPr>
      <w:r>
        <w:rPr/>
        <w:t>Ervin Ulland Mrs. Ethel Halverson Paige Christensen Esther Olson Christ Ley Edna Kresse Myrtle Bergan Lurie Rindahl</w:t>
      </w:r>
    </w:p>
    <w:p>
      <w:pPr>
        <w:pStyle w:val="Normal"/>
        <w:rPr/>
      </w:pPr>
      <w:r>
        <w:rPr/>
        <w:t>1960</w:t>
        <w:noBreakHyphen/>
        <w:t>61</w:t>
      </w:r>
    </w:p>
    <w:p>
      <w:pPr>
        <w:pStyle w:val="Normal"/>
        <w:rPr/>
      </w:pPr>
      <w:r>
        <w:rPr/>
        <w:t>Ervin Ulland Ethel Halvorson John Brayton Wayne Kobberdahl Dennis Anderson Esther S. Olson Mary Seratzski Myrtle Bergan Lurie Rindahl Elna Mae Downs</w:t>
      </w:r>
    </w:p>
    <w:p>
      <w:pPr>
        <w:pStyle w:val="Normal"/>
        <w:rPr/>
      </w:pPr>
      <w:r>
        <w:rPr/>
        <w:t>1962</w:t>
        <w:noBreakHyphen/>
        <w:t>1963 Ervin Ulland Ethel Halverson Esther S. Olson Wayne Kobberdahl Dennis Anderson John Brayton Burnette Hjelmstad Myrtle Bergan Lurie Rindahl Connie ). Bedard</w:t>
      </w:r>
    </w:p>
    <w:p>
      <w:pPr>
        <w:pStyle w:val="Normal"/>
        <w:rPr/>
      </w:pPr>
      <w:r>
        <w:rPr/>
        <w:t>1964</w:t>
        <w:noBreakHyphen/>
        <w:t>65</w:t>
      </w:r>
    </w:p>
    <w:p>
      <w:pPr>
        <w:pStyle w:val="Normal"/>
        <w:rPr/>
      </w:pPr>
      <w:r>
        <w:rPr/>
        <w:t>Ervin Ulland Ethel Halvorson Esther Olson Joan Brayton Mrs. Joan Bortz Jerry Larson Myrtle Bergan Lurie Rindahl Carol Rysavy</w:t>
      </w:r>
    </w:p>
    <w:p>
      <w:pPr>
        <w:pStyle w:val="Normal"/>
        <w:rPr/>
      </w:pPr>
      <w:r>
        <w:rPr/>
        <w:t>1965</w:t>
        <w:noBreakHyphen/>
        <w:t>66</w:t>
      </w:r>
    </w:p>
    <w:p>
      <w:pPr>
        <w:pStyle w:val="Normal"/>
        <w:rPr/>
      </w:pPr>
      <w:r>
        <w:rPr/>
        <w:t>Bernadine Vorachek Erv Ulland Lurie Rindahl Gerald Tandberg Mrs. Velva N. Peterson Mrs. Inga Johnson David L. Quaife Mrs. Alpha Flaten Mrs. Norma Babcock</w:t>
      </w:r>
    </w:p>
    <w:p>
      <w:pPr>
        <w:pStyle w:val="Normal"/>
        <w:rPr/>
      </w:pPr>
      <w:r>
        <w:rPr/>
        <w:t>1966</w:t>
        <w:noBreakHyphen/>
        <w:t>67</w:t>
      </w:r>
    </w:p>
    <w:p>
      <w:pPr>
        <w:pStyle w:val="Normal"/>
        <w:rPr/>
      </w:pPr>
      <w:r>
        <w:rPr/>
        <w:t>Erv Ulland Mrs. Ethel Halvorson James Kloster Dennes Jungels Kjellaug Gjovik Gerald Tandberg</w:t>
      </w:r>
    </w:p>
    <w:p>
      <w:pPr>
        <w:pStyle w:val="Normal"/>
        <w:rPr/>
      </w:pPr>
      <w:r>
        <w:rPr/>
        <w:t>194</w:t>
      </w:r>
    </w:p>
    <w:p>
      <w:pPr>
        <w:pStyle w:val="Normal"/>
        <w:rPr/>
      </w:pPr>
      <w:r>
        <w:rPr/>
        <w:t>Mrs. Alpha Flaten Myrtle Bergan Charlotte Weinrich Lurie Rindahl</w:t>
      </w:r>
    </w:p>
    <w:p>
      <w:pPr>
        <w:pStyle w:val="Normal"/>
        <w:rPr/>
      </w:pPr>
      <w:r>
        <w:rPr/>
        <w:t>1967</w:t>
        <w:noBreakHyphen/>
        <w:t>68</w:t>
      </w:r>
    </w:p>
    <w:p>
      <w:pPr>
        <w:pStyle w:val="Normal"/>
        <w:rPr/>
      </w:pPr>
      <w:r>
        <w:rPr/>
        <w:t>Ervin Ulland Ethel Halvorson Dennes Jungles James Kloster Marvin Schaap Kjellaug Gjovik Gerald Tandberg Mrs. Alpha Flaten Mrs. Myrtle Bergan Mrs. Lurie Rindahl Charlotte Weinrich</w:t>
      </w:r>
    </w:p>
    <w:p>
      <w:pPr>
        <w:pStyle w:val="Normal"/>
        <w:rPr/>
      </w:pPr>
      <w:r>
        <w:rPr/>
        <w:t>1968</w:t>
        <w:noBreakHyphen/>
        <w:t>1969 Ervin Ulland Mrs. Ethel Halvorson Mrs. Kjellaug Ryerson Daryl J. Hill Daniel Lerfald Gary Rufsvold Gerald Tandberg Alpha Flaten Mrs. Myrtle Bergan Charlotte Weinrich Mrs. Lurie Rindahl</w:t>
      </w:r>
    </w:p>
    <w:p>
      <w:pPr>
        <w:pStyle w:val="Normal"/>
        <w:rPr/>
      </w:pPr>
      <w:r>
        <w:rPr/>
        <w:t>1969</w:t>
        <w:noBreakHyphen/>
        <w:t>70</w:t>
      </w:r>
    </w:p>
    <w:p>
      <w:pPr>
        <w:pStyle w:val="Normal"/>
        <w:rPr/>
      </w:pPr>
      <w:r>
        <w:rPr/>
        <w:t>Erv Ulland Ethel Halvorson Kjellaug Ryerson Mrs. Lois Ewertz Gary Lee Rufsvold Mrs. Klara B. Duea Daryl J. Hill Gerald Tandberg Mrs. Alpha Flaten Mrs. Myrtle Bergan Mrs. Lurie Rindahl</w:t>
      </w:r>
    </w:p>
    <w:p>
      <w:pPr>
        <w:pStyle w:val="Normal"/>
        <w:rPr/>
      </w:pPr>
      <w:r>
        <w:rPr/>
        <w:t>1970</w:t>
        <w:noBreakHyphen/>
        <w:t>71 Ervin Ulland Daryl Hill Kjellaug Reyerson Lois Ewertz Arthur Conklin Marilyn Holo Klara Duea Gerald Tandberg Alpha Flaten Myrtle Bergan Linda Hill Karen Retzlaff</w:t>
      </w:r>
    </w:p>
    <w:p>
      <w:pPr>
        <w:pStyle w:val="Normal"/>
        <w:rPr/>
      </w:pPr>
      <w:r>
        <w:rPr/>
        <w:t>1971</w:t>
        <w:noBreakHyphen/>
        <w:t>72 Ervin Ulland Daryl Hill Robert Hollar Howard Hansen Karen Retzlaff Arthur Conklin Klara Duea Gerald Tandberg Alpha Flaten Myrtle Bergan Linda Mortenson</w:t>
      </w:r>
    </w:p>
    <w:p>
      <w:pPr>
        <w:pStyle w:val="Normal"/>
        <w:rPr/>
      </w:pPr>
      <w:r>
        <w:rPr/>
        <w:t>1972</w:t>
        <w:noBreakHyphen/>
        <w:t>73 Ervin Ulland Arthur Conklin Thomas Kennedy Noel Tollefson Vickie Hazard</w:t>
      </w:r>
    </w:p>
    <w:p>
      <w:pPr>
        <w:pStyle w:val="Normal"/>
        <w:rPr/>
      </w:pPr>
      <w:r>
        <w:rPr/>
        <w:t>Karen Retzlaff Gerald Tandberg Alpha Flaten Betty Solseng Linda Mortenson</w:t>
      </w:r>
    </w:p>
    <w:p>
      <w:pPr>
        <w:pStyle w:val="Normal"/>
        <w:rPr/>
      </w:pPr>
      <w:r>
        <w:rPr/>
        <w:t>1973</w:t>
        <w:noBreakHyphen/>
        <w:t>74 Ervin Ulland Arthur Conklin Thomas Kennedy Mrs. Vickie Iverson Noel Tollefson Kathleen Butler Gerald Tandberg</w:t>
      </w:r>
    </w:p>
    <w:p>
      <w:pPr>
        <w:pStyle w:val="Normal"/>
        <w:rPr/>
      </w:pPr>
      <w:r>
        <w:rPr/>
        <w:t>Alpha Flaten Betty Solseng Linda Mortensen</w:t>
      </w:r>
    </w:p>
    <w:p>
      <w:pPr>
        <w:pStyle w:val="Normal"/>
        <w:rPr/>
      </w:pPr>
      <w:r>
        <w:rPr/>
        <w:t>1973</w:t>
        <w:noBreakHyphen/>
        <w:t>74 Ervin Ulland Arthur Conklin Thomas Kennedy Mrs. Vickie Iverson Noel Tollefson Kathleen Butler Gerald Tandberg Alpha Flaten Betty Solseng</w:t>
      </w:r>
    </w:p>
    <w:p>
      <w:pPr>
        <w:pStyle w:val="Normal"/>
        <w:rPr/>
      </w:pPr>
      <w:r>
        <w:rPr/>
        <w:t>Linda Mortenson Peggy Almquist 1974</w:t>
        <w:noBreakHyphen/>
        <w:t>75 Lloyd Kuehn )uli Ann Rust Lorna Mathias Linda Mortenson Betty Solseng Alpha Flaten Gerald Tandberg Edythe Sharp Richard Meyer Philip Carlson</w:t>
      </w:r>
    </w:p>
    <w:p>
      <w:pPr>
        <w:pStyle w:val="Normal"/>
        <w:rPr/>
      </w:pPr>
      <w:r>
        <w:rPr/>
        <w:t>SHARON SCHOOL GRADUATES</w:t>
      </w:r>
    </w:p>
    <w:p>
      <w:pPr>
        <w:pStyle w:val="Normal"/>
        <w:rPr/>
      </w:pPr>
      <w:r>
        <w:rPr/>
        <w:t>Class of 1916 Class of 1923 Donna Long Arnold SyversonHazel McCrea Bertha Strand</w:t>
      </w:r>
    </w:p>
    <w:p>
      <w:pPr>
        <w:pStyle w:val="Normal"/>
        <w:rPr/>
      </w:pPr>
      <w:r>
        <w:rPr/>
        <w:t>Selma Gudmundson Ernest Lageson Geraldine McKenzie</w:t>
      </w:r>
    </w:p>
    <w:p>
      <w:pPr>
        <w:pStyle w:val="Normal"/>
        <w:rPr/>
      </w:pPr>
      <w:r>
        <w:rPr/>
        <w:t>Class of 1917 Dagne Strand Lillie Lyon ~aneeBa Johnson</w:t>
      </w:r>
    </w:p>
    <w:p>
      <w:pPr>
        <w:pStyle w:val="Normal"/>
        <w:rPr/>
      </w:pPr>
      <w:r>
        <w:rPr/>
        <w:t>Esther Olson Myrtle Kloster Lenore Nygaard Class of 1931 Sadie Bakken</w:t>
      </w:r>
    </w:p>
    <w:p>
      <w:pPr>
        <w:pStyle w:val="Normal"/>
        <w:rPr/>
      </w:pPr>
      <w:r>
        <w:rPr/>
        <w:t>Ethel Wright Luria Kloster Gladys Johnson Howard Snortland Esther Rinde</w:t>
      </w:r>
    </w:p>
    <w:p>
      <w:pPr>
        <w:pStyle w:val="Normal"/>
        <w:rPr/>
      </w:pPr>
      <w:r>
        <w:rPr/>
        <w:t>Clarence A. Wright Martha Rockney Thilmer Rue Eleanor Ohnstad Margaret Long</w:t>
      </w:r>
    </w:p>
    <w:p>
      <w:pPr>
        <w:pStyle w:val="Normal"/>
        <w:rPr/>
      </w:pPr>
      <w:r>
        <w:rPr/>
        <w:t>Victor Bakken Hedvig Hanson Kermit Ellefsen Orvis Brun</w:t>
      </w:r>
    </w:p>
    <w:p>
      <w:pPr>
        <w:pStyle w:val="Normal"/>
        <w:rPr/>
      </w:pPr>
      <w:r>
        <w:rPr/>
        <w:t>Class of 1918 Ernest Midstokke Miles Lund</w:t>
      </w:r>
    </w:p>
    <w:p>
      <w:pPr>
        <w:pStyle w:val="Normal"/>
        <w:rPr/>
      </w:pPr>
      <w:r>
        <w:rPr/>
        <w:t>Hannah Kloster Agnes Brekke Aelvin Klabo Arnold Bergan Lula Anderson Kenneth Gronhovd</w:t>
      </w:r>
    </w:p>
    <w:p>
      <w:pPr>
        <w:pStyle w:val="Normal"/>
        <w:rPr/>
      </w:pPr>
      <w:r>
        <w:rPr/>
        <w:t>Alma Langehaug Class of 1928 Hazel Klabo Class of 1934</w:t>
      </w:r>
    </w:p>
    <w:p>
      <w:pPr>
        <w:pStyle w:val="Normal"/>
        <w:rPr/>
      </w:pPr>
      <w:r>
        <w:rPr/>
        <w:t>Hardy Nystrom Class of 1924 Lois Harmon Melvin Bakken</w:t>
      </w:r>
    </w:p>
    <w:p>
      <w:pPr>
        <w:pStyle w:val="Normal"/>
        <w:rPr/>
      </w:pPr>
      <w:r>
        <w:rPr/>
        <w:t>Mervyn Wright Dagmar Olson Edythe Ellefsen Bernice Savage Mabel Gilbertson</w:t>
      </w:r>
    </w:p>
    <w:p>
      <w:pPr>
        <w:pStyle w:val="Normal"/>
        <w:rPr/>
      </w:pPr>
      <w:r>
        <w:rPr/>
        <w:t>Arthur Midstokke Dorothy Curry Evangeline Berg GlClmore finger</w:t>
      </w:r>
    </w:p>
    <w:p>
      <w:pPr>
        <w:pStyle w:val="Normal"/>
        <w:rPr/>
      </w:pPr>
      <w:r>
        <w:rPr/>
        <w:t>Class of 1919 Martha Blixhavn Cora Klabo adyce Johnson</w:t>
      </w:r>
    </w:p>
    <w:p>
      <w:pPr>
        <w:pStyle w:val="Normal"/>
        <w:rPr/>
      </w:pPr>
      <w:r>
        <w:rPr/>
        <w:t>Florence Bugbee Floyd Ellingson Mayme Bergan Claus Loogtland Inez )ensen</w:t>
      </w:r>
    </w:p>
    <w:p>
      <w:pPr>
        <w:pStyle w:val="Normal"/>
        <w:rPr/>
      </w:pPr>
      <w:r>
        <w:rPr/>
        <w:t>Bella Bjorien Doris Oline Mikkelson</w:t>
      </w:r>
    </w:p>
    <w:p>
      <w:pPr>
        <w:pStyle w:val="Normal"/>
        <w:rPr/>
      </w:pPr>
      <w:r>
        <w:rPr/>
        <w:t>Clara Duea Ruth Johnson Alpha Bakken Cora Froslie Steve Bugbee</w:t>
      </w:r>
    </w:p>
    <w:p>
      <w:pPr>
        <w:pStyle w:val="Normal"/>
        <w:rPr/>
      </w:pPr>
      <w:r>
        <w:rPr/>
        <w:t>Joy Ellingson Evelyn Bergan Lilly Strand Melvin Christen Adeline Jensen</w:t>
      </w:r>
    </w:p>
    <w:p>
      <w:pPr>
        <w:pStyle w:val="Normal"/>
        <w:rPr/>
      </w:pPr>
      <w:r>
        <w:rPr/>
        <w:t>Alfred Klabo Ida Brekke Agnes Stensen</w:t>
      </w:r>
    </w:p>
    <w:p>
      <w:pPr>
        <w:pStyle w:val="Normal"/>
        <w:rPr/>
      </w:pPr>
      <w:r>
        <w:rPr/>
        <w:t>Clemans Langehaug Grace Rugland Bergetta Midstokke Russell Krause Blair BeBan</w:t>
      </w:r>
    </w:p>
    <w:p>
      <w:pPr>
        <w:pStyle w:val="Normal"/>
        <w:rPr/>
      </w:pPr>
      <w:r>
        <w:rPr/>
        <w:t>Ida Midstokke Mrdean~erg</w:t>
      </w:r>
    </w:p>
    <w:p>
      <w:pPr>
        <w:pStyle w:val="Normal"/>
        <w:rPr/>
      </w:pPr>
      <w:r>
        <w:rPr/>
        <w:t>Norman Olson Esther Anderson Donald Colvin Melvin Olson Mary McGregor</w:t>
      </w:r>
    </w:p>
    <w:p>
      <w:pPr>
        <w:pStyle w:val="Normal"/>
        <w:rPr/>
      </w:pPr>
      <w:r>
        <w:rPr/>
        <w:t>Olga Fosse Class of 1929 Margaret Long</w:t>
      </w:r>
    </w:p>
    <w:p>
      <w:pPr>
        <w:pStyle w:val="Normal"/>
        <w:rPr/>
      </w:pPr>
      <w:r>
        <w:rPr/>
        <w:t>Class of 1920 Clarence Bjerke Ruth Olson Roy Mikkelson</w:t>
      </w:r>
    </w:p>
    <w:p>
      <w:pPr>
        <w:pStyle w:val="Normal"/>
        <w:rPr/>
      </w:pPr>
      <w:r>
        <w:rPr/>
        <w:t>k,. Edith Bugbee Hjalmar Nygaard Clinton Lageson</w:t>
      </w:r>
    </w:p>
    <w:p>
      <w:pPr>
        <w:pStyle w:val="Normal"/>
        <w:rPr/>
      </w:pPr>
      <w:r>
        <w:rPr/>
        <w:t>Gladys Bakken Louise Midstokke Irene Krause Julian anon ~ueben ~yvonon</w:t>
      </w:r>
    </w:p>
    <w:p>
      <w:pPr>
        <w:pStyle w:val="Normal"/>
        <w:rPr/>
      </w:pPr>
      <w:r>
        <w:rPr/>
        <w:t>Hilda Meldahl Prudence Pederson Irene Solberg Chester fKlabo</w:t>
      </w:r>
    </w:p>
    <w:p>
      <w:pPr>
        <w:pStyle w:val="Normal"/>
        <w:rPr/>
      </w:pPr>
      <w:r>
        <w:rPr/>
        <w:t>Thelma Rendahl</w:t>
      </w:r>
    </w:p>
    <w:p>
      <w:pPr>
        <w:pStyle w:val="Normal"/>
        <w:rPr/>
      </w:pPr>
      <w:r>
        <w:rPr/>
        <w:t>Fa'°' °. Agnes Strand Carve] Lieberg</w:t>
      </w:r>
    </w:p>
    <w:p>
      <w:pPr>
        <w:pStyle w:val="Normal"/>
        <w:rPr/>
      </w:pPr>
      <w:r>
        <w:rPr/>
        <w:t>~~N777',: Class of 1921 Class of 1925 BerBitta Midstokke Buelah Kilen MarY Louise Knudson</w:t>
      </w:r>
    </w:p>
    <w:p>
      <w:pPr>
        <w:pStyle w:val="Normal"/>
        <w:rPr/>
      </w:pPr>
      <w:r>
        <w:rPr/>
        <w:t>~i::</w:t>
      </w:r>
    </w:p>
    <w:p>
      <w:pPr>
        <w:pStyle w:val="Normal"/>
        <w:rPr/>
      </w:pPr>
      <w:r>
        <w:rPr/>
        <w:t>~yrtle Blei r B g 'Olson en Class of 1932 Alice run.,. Myrtle Clara 1oralt Ruth Oliver Skramstad Orville Ellingson</w:t>
      </w:r>
    </w:p>
    <w:p>
      <w:pPr>
        <w:pStyle w:val="Normal"/>
        <w:rPr/>
      </w:pPr>
      <w:r>
        <w:rPr/>
        <w:t xml:space="preserve">„ </w:t>
      </w:r>
      <w:r>
        <w:rPr/>
        <w:t>~</w:t>
        <w:noBreakHyphen/>
        <w:t>g Melvin Gilbertson Joy Johnson Helga Cullicks Charlotte Ohnstad Arta Johnson</w:t>
      </w:r>
    </w:p>
    <w:p>
      <w:pPr>
        <w:pStyle w:val="Normal"/>
        <w:rPr/>
      </w:pPr>
      <w:r>
        <w:rPr/>
        <w:t>'"'° "`</w:t>
        <w:noBreakHyphen/>
        <w:t>Esther Mare Heiden Everett Olson Madonna Malmin Arnold Snortland Marjory Grieve</w:t>
      </w:r>
    </w:p>
    <w:p>
      <w:pPr>
        <w:pStyle w:val="Normal"/>
        <w:rPr/>
      </w:pPr>
      <w:r>
        <w:rPr/>
        <w:t>re`°Mabel Jensen OscarOlson Thelma Bjoralt Ethel Kloster Lucille Johnson</w:t>
      </w:r>
    </w:p>
    <w:p>
      <w:pPr>
        <w:pStyle w:val="Normal"/>
        <w:rPr/>
      </w:pPr>
      <w:r>
        <w:rPr/>
        <w:t>~^k</w:t>
        <w:noBreakHyphen/>
        <w:t>~'iIeonard Malmin Ruby Sambuc Irene Johnson Lila Lageson Milton McKenzie</w:t>
      </w:r>
    </w:p>
    <w:p>
      <w:pPr>
        <w:pStyle w:val="Normal"/>
        <w:rPr/>
      </w:pPr>
      <w:r>
        <w:rPr/>
        <w:noBreakHyphen/>
      </w:r>
      <w:r>
        <w:rPr/>
        <w:t>, ,„ ,VAlice Olson Alex Olson Norvel Nerdahl Barbara Klabo</w:t>
      </w:r>
    </w:p>
    <w:p>
      <w:pPr>
        <w:pStyle w:val="Normal"/>
        <w:rPr/>
      </w:pPr>
      <w:r>
        <w:rPr/>
        <w:t>°Kenneth Wright Kermit Bakken</w:t>
      </w:r>
    </w:p>
    <w:p>
      <w:pPr>
        <w:pStyle w:val="Normal"/>
        <w:rPr/>
      </w:pPr>
      <w:r>
        <w:rPr/>
        <w:t>Minard McCrea Class of 1935</w:t>
      </w:r>
    </w:p>
    <w:p>
      <w:pPr>
        <w:pStyle w:val="Normal"/>
        <w:rPr/>
      </w:pPr>
      <w:r>
        <w:rPr/>
        <w:t>~T s"~lubert Halverson Class of 1926 Lillian Olson Carol Buhrmann Glenna Anderson</w:t>
      </w:r>
    </w:p>
    <w:p>
      <w:pPr>
        <w:pStyle w:val="Normal"/>
        <w:rPr/>
      </w:pPr>
      <w:r>
        <w:rPr/>
        <w:t>~x'lass of 1922 Margaret Curry Trygve Halvorson Fred Stensen Vivian Skadsdamen</w:t>
      </w:r>
    </w:p>
    <w:p>
      <w:pPr>
        <w:pStyle w:val="Normal"/>
        <w:rPr/>
      </w:pPr>
      <w:r>
        <w:rPr/>
        <w:t>Ole jensen Lloyd Berg Thelma Ostenson</w:t>
      </w:r>
    </w:p>
    <w:p>
      <w:pPr>
        <w:pStyle w:val="Normal"/>
        <w:rPr/>
      </w:pPr>
      <w:r>
        <w:rPr/>
        <w:t>,llnnesley Bjerke Peter Midstokke Sanford Olson Arthur Gylten Orin Snortland</w:t>
      </w:r>
    </w:p>
    <w:p>
      <w:pPr>
        <w:pStyle w:val="Normal"/>
        <w:rPr/>
      </w:pPr>
      <w:r>
        <w:rPr/>
        <w:t>'</w:t>
      </w:r>
    </w:p>
    <w:p>
      <w:pPr>
        <w:pStyle w:val="Normal"/>
        <w:rPr/>
      </w:pPr>
      <w:r>
        <w:rPr/>
        <w:t>elyn Enje Viola Evje Class of 1930 ecil Ellingson Esther Johnson ~rpha Ellingson</w:t>
      </w:r>
    </w:p>
    <w:p>
      <w:pPr>
        <w:pStyle w:val="Normal"/>
        <w:rPr/>
      </w:pPr>
      <w:r>
        <w:rPr/>
        <w:t>Evelyn Snortland v</w:t>
      </w:r>
    </w:p>
    <w:p>
      <w:pPr>
        <w:pStyle w:val="Normal"/>
        <w:rPr/>
      </w:pPr>
      <w:r>
        <w:rPr/>
        <w:t>to En a Helen Malmon Gladys Ostenson</w:t>
      </w:r>
    </w:p>
    <w:p>
      <w:pPr>
        <w:pStyle w:val="Normal"/>
        <w:rPr/>
      </w:pPr>
      <w:r>
        <w:rPr/>
        <w:t>I Vivian Bakken</w:t>
      </w:r>
    </w:p>
    <w:p>
      <w:pPr>
        <w:pStyle w:val="Normal"/>
        <w:rPr/>
      </w:pPr>
      <w:r>
        <w:rPr/>
        <w:t>Ivin Lan ehau Stella )oven Esther Lan ehau Louise Stenson Caroline Klabo</w:t>
      </w:r>
    </w:p>
    <w:p>
      <w:pPr>
        <w:pStyle w:val="Normal"/>
        <w:rPr/>
      </w:pPr>
      <w:r>
        <w:rPr/>
        <w:t>g g g g Rudolph Stenson</w:t>
      </w:r>
    </w:p>
    <w:p>
      <w:pPr>
        <w:pStyle w:val="Normal"/>
        <w:rPr/>
      </w:pPr>
      <w:r>
        <w:rPr/>
        <w:t>,'*id Long Henry Halvorsen Myrtle Long Class of 1933 Anna Evenstad</w:t>
      </w:r>
    </w:p>
    <w:p>
      <w:pPr>
        <w:pStyle w:val="Normal"/>
        <w:rPr/>
      </w:pPr>
      <w:r>
        <w:rPr/>
        <w:t>Norma Long Esther Fosse Lillian Anderson</w:t>
      </w:r>
    </w:p>
    <w:p>
      <w:pPr>
        <w:pStyle w:val="Normal"/>
        <w:rPr/>
      </w:pPr>
      <w:r>
        <w:rPr/>
        <w:t>Clifford Delamater</w:t>
      </w:r>
    </w:p>
    <w:p>
      <w:pPr>
        <w:pStyle w:val="Normal"/>
        <w:rPr/>
      </w:pPr>
      <w:r>
        <w:rPr/>
        <w:t>a</w:t>
      </w:r>
    </w:p>
    <w:p>
      <w:pPr>
        <w:pStyle w:val="Normal"/>
        <w:rPr/>
      </w:pPr>
      <w:r>
        <w:rPr/>
        <w:t>Jan Malmin rn~ah ~imsnokke Selmer Vig Inga Tollefson Esther Vig Melvin Brakke</w:t>
      </w:r>
    </w:p>
    <w:p>
      <w:pPr>
        <w:pStyle w:val="Normal"/>
        <w:rPr/>
      </w:pPr>
      <w:r>
        <w:rPr/>
        <w:t>I</w:t>
      </w:r>
    </w:p>
    <w:p>
      <w:pPr>
        <w:pStyle w:val="Normal"/>
        <w:rPr/>
      </w:pPr>
      <w:r>
        <w:rPr/>
        <w:t>ftle McCrea Richard Malmin Anna Dronen Ardis Skadsdamen</w:t>
      </w:r>
    </w:p>
    <w:p>
      <w:pPr>
        <w:pStyle w:val="Normal"/>
        <w:rPr/>
      </w:pPr>
      <w:r>
        <w:rPr/>
        <w:t>eline Long Martha Froslie Class of 1936</w:t>
      </w:r>
    </w:p>
    <w:p>
      <w:pPr>
        <w:pStyle w:val="Normal"/>
        <w:rPr/>
      </w:pPr>
      <w:r>
        <w:rPr/>
        <w:t>g Arthur Dronen Ruth Johnson</w:t>
      </w:r>
    </w:p>
    <w:p>
      <w:pPr>
        <w:pStyle w:val="Normal"/>
        <w:rPr/>
      </w:pPr>
      <w:r>
        <w:rPr/>
        <w:t>,;;fence Nelson Class of 1927 Gust Mikkelson</w:t>
      </w:r>
    </w:p>
    <w:p>
      <w:pPr>
        <w:pStyle w:val="Normal"/>
        <w:rPr/>
      </w:pPr>
      <w:r>
        <w:rPr/>
        <w:t>.'na Nelson Martin Lanehau Stanley Krause Stanley Jacobsen</w:t>
      </w:r>
    </w:p>
    <w:p>
      <w:pPr>
        <w:pStyle w:val="Normal"/>
        <w:rPr/>
      </w:pPr>
      <w:r>
        <w:rPr/>
        <w:t>RNekne g g Evelyn Eggum Sarah Midstokke Luella Combs</w:t>
      </w:r>
    </w:p>
    <w:p>
      <w:pPr>
        <w:pStyle w:val="Normal"/>
        <w:rPr/>
      </w:pPr>
      <w:r>
        <w:rPr/>
        <w:t>'"~S Loyel Nerdahl Clara Dronen Esther Olson Inez Olson</w:t>
      </w:r>
    </w:p>
    <w:p>
      <w:pPr>
        <w:pStyle w:val="Normal"/>
        <w:rPr/>
      </w:pPr>
      <w:r>
        <w:rPr/>
        <w:t>nortlaed Mildred Hanson Morris Evje Stella Stensen Grace Midstokke</w:t>
      </w:r>
    </w:p>
    <w:p>
      <w:pPr>
        <w:pStyle w:val="Normal"/>
        <w:rPr/>
      </w:pPr>
      <w:r>
        <w:rPr/>
        <w:t>195</w:t>
      </w:r>
    </w:p>
    <w:p>
      <w:pPr>
        <w:pStyle w:val="Normal"/>
        <w:rPr/>
      </w:pPr>
      <w:r>
        <w:rPr/>
        <w:t>Vivian Thompson Richard Wadholm Clara Amundson Annis Skurdahl Vernon Fosse Beulah Jensen Atha Hanson Isabelle Dronen Ellen Snortland Edna Lageson Dorothy Grieve Clifford Lund InaJohnson Alex Curry Evelyn Anderson</w:t>
      </w:r>
    </w:p>
    <w:p>
      <w:pPr>
        <w:pStyle w:val="Normal"/>
        <w:rPr/>
      </w:pPr>
      <w:r>
        <w:rPr/>
        <w:t>Class of 1937 Louraine Lageson Robert Duea Ilene Anderson Phyllis Anderson Curtis Berg Bernette Bakken Margareth Brekke Marjorie Johnson Alyce Hedstrom Elmore Ramstad James Combs Florence Gylten Roymond Skramstad Helen Olson Hazel Christianson Walter Stenson Gladys Nelson Leon Delamater Erma Evenstad Rueben Haugen</w:t>
      </w:r>
    </w:p>
    <w:p>
      <w:pPr>
        <w:pStyle w:val="Normal"/>
        <w:rPr/>
      </w:pPr>
      <w:r>
        <w:rPr/>
        <w:t>Class of 1938 Alford Simpson Phyllis Farland Helen Gilbertson Genevieve Strand Birdine Snortland Alpha Wadholm Russell Lund Viola Hedstrom Ellsworth Bergh. Jerome Jensen Gladys Dronen</w:t>
      </w:r>
    </w:p>
    <w:p>
      <w:pPr>
        <w:pStyle w:val="Normal"/>
        <w:rPr/>
      </w:pPr>
      <w:r>
        <w:rPr/>
        <w:t>Class of 1939 Caroline Dronen Maurice Olson Arnold Johnson Phyllis Midstokke Conrad Brakke Joseph Hanson Rosella Field Duane Worthington Hilbert Hanson Jean Bjoralt Fredrica Ohnstad Verna Ostenson Ardis Lavanger Albert Bakken Elaine Vig</w:t>
      </w:r>
    </w:p>
    <w:p>
      <w:pPr>
        <w:pStyle w:val="Normal"/>
        <w:rPr/>
      </w:pPr>
      <w:r>
        <w:rPr/>
        <w:t>Class of 1940 Adeline Amundson Mavis Bakken Ethel Bye Odelle Dronen Kordiea Rue Claris Olson Willard Williams</w:t>
      </w:r>
    </w:p>
    <w:p>
      <w:pPr>
        <w:pStyle w:val="Normal"/>
        <w:rPr/>
      </w:pPr>
      <w:r>
        <w:rPr/>
        <w:t>Ellwood Anderson Vivian Johnson Doris Anderson LeRoy Olson Thomas Brakke Lorris Ohnsager Eunice Hedstrom Hartley Long</w:t>
      </w:r>
    </w:p>
    <w:p>
      <w:pPr>
        <w:pStyle w:val="Normal"/>
        <w:rPr/>
      </w:pPr>
      <w:r>
        <w:rPr/>
        <w:t>Class of 1941 William Simpson Robert Ellingson Warren Jacobson Maurice Bergh Merle Ellefson Ardelle Olson Deane Buhrmann Harold Ramstad Mons Ohnstad Arvid Gilbertson Edna Gylten Lillian Nyhus Delmar Lageson Joel Stenson</w:t>
      </w:r>
    </w:p>
    <w:p>
      <w:pPr>
        <w:pStyle w:val="Normal"/>
        <w:rPr/>
      </w:pPr>
      <w:r>
        <w:rPr/>
        <w:t>Class of 1942 Shirley Ann Brakke Henry Bakken Allan Vig Altha Hanson Shirley Ohnsager Allen Lavanger James McKenzie Avery Anderson Alden Hedstrom</w:t>
      </w:r>
    </w:p>
    <w:p>
      <w:pPr>
        <w:pStyle w:val="Normal"/>
        <w:rPr/>
      </w:pPr>
      <w:r>
        <w:rPr/>
        <w:t>Class of 1943 ArdythLong Della Gilbertson Arlene Rusten Robert Klabo Roland Carlson Borghild Dronen Margaret Wamstad Adelaide Rue Eleanor Haugtvedt</w:t>
      </w:r>
    </w:p>
    <w:p>
      <w:pPr>
        <w:pStyle w:val="Normal"/>
        <w:rPr/>
      </w:pPr>
      <w:r>
        <w:rPr/>
        <w:t>Class of 1944 Carol JeanJohnson Den ley McKenzie Hans Midstokke Wallace Gylten Gladys Kloster Lela Berg Waldo Klabo James Devlin Palma Rustad James Simpson Edna Evenstad Anna Dronen Carl Thompson</w:t>
      </w:r>
    </w:p>
    <w:p>
      <w:pPr>
        <w:pStyle w:val="Normal"/>
        <w:rPr/>
      </w:pPr>
      <w:r>
        <w:rPr/>
        <w:t>Class of 1945 William Ellingson Richard Bakken Dean Barr Beverly Kloster Joe Forberg Ila Mae Dronen Orrell Ramstad Allen Rusten Miles Brakke Marion Forberg Margot Thompson Doris Johnson Luella Walters</w:t>
      </w:r>
    </w:p>
    <w:p>
      <w:pPr>
        <w:pStyle w:val="Normal"/>
        <w:rPr/>
      </w:pPr>
      <w:r>
        <w:rPr/>
        <w:t>Norman Nelson Allen Palmer Richard Klabo Shirley Ann Gran Francis Wamstad Oscar Bjoralt</w:t>
      </w:r>
    </w:p>
    <w:p>
      <w:pPr>
        <w:pStyle w:val="Normal"/>
        <w:rPr/>
      </w:pPr>
      <w:r>
        <w:rPr/>
        <w:t>Class of 1946 Lillian Grefsheim Eunice Olson Vina Evenstad Marilyn Simpson Marilyn Dronen Warren Sorbo Dale Dahl</w:t>
      </w:r>
    </w:p>
    <w:p>
      <w:pPr>
        <w:pStyle w:val="Normal"/>
        <w:rPr/>
      </w:pPr>
      <w:r>
        <w:rPr/>
        <w:t>Class of 1947 Ann Ness Marlene Ramstad Jean Cleary Barbara Rue Leona Hanson Eleanor Klabo Vernon Gylten Richard Nelson Henry Rusten Eldoris Wee Alton Kloster</w:t>
      </w:r>
    </w:p>
    <w:p>
      <w:pPr>
        <w:pStyle w:val="Normal"/>
        <w:rPr/>
      </w:pPr>
      <w:r>
        <w:rPr/>
        <w:t>Class of 1948 Carol Mae Rue Jean Ness Kathryn Kloster Ina Thykeson Lola Evenstad Eugene Klabo</w:t>
      </w:r>
    </w:p>
    <w:p>
      <w:pPr>
        <w:pStyle w:val="Normal"/>
        <w:rPr/>
      </w:pPr>
      <w:r>
        <w:rPr/>
        <w:t>Class of 1949 Ruth Duea Marian Bjerke Darlyne Halverson Maribel Long Glenna Gilkison Janet Rockney Clifford Ness Phillip Zell Pau IStansbury LeRoy Olson Calmer Rue Darlyn Sorbo Melphord Dronen</w:t>
      </w:r>
    </w:p>
    <w:p>
      <w:pPr>
        <w:pStyle w:val="Normal"/>
        <w:rPr/>
      </w:pPr>
      <w:r>
        <w:rPr/>
        <w:t>Class of 1950 Donna Gleason Annette Nelson Adrienne Ramstad Joann Sorbo Corlyn Haugen Robert Long John Kloster Gilmore Wamstad Amy Lou Walters Ansel Dronen James Johnson Ellard Rue</w:t>
      </w:r>
    </w:p>
    <w:p>
      <w:pPr>
        <w:pStyle w:val="Normal"/>
        <w:rPr/>
      </w:pPr>
      <w:r>
        <w:rPr/>
        <w:t>Class of 1951 James Reyerson Ronald Nelson Ronald Kloster Joan Anderson Carol Nelson Myron Kloster Alvin Bjerke Roger Hasfjord Harvey Hanson James Dahl Sye Dronen</w:t>
      </w:r>
    </w:p>
    <w:p>
      <w:pPr>
        <w:pStyle w:val="Normal"/>
        <w:rPr/>
      </w:pPr>
      <w:r>
        <w:rPr/>
        <w:t>196</w:t>
      </w:r>
    </w:p>
    <w:p>
      <w:pPr>
        <w:pStyle w:val="Normal"/>
        <w:rPr/>
      </w:pPr>
      <w:r>
        <w:rPr/>
        <w:t>Class of 1952 Clayton Anderson Nordean Amundson Ruth Gleason Olive Hannestad Clarice Splittstoesser</w:t>
      </w:r>
    </w:p>
    <w:p>
      <w:pPr>
        <w:pStyle w:val="Normal"/>
        <w:rPr/>
      </w:pPr>
      <w:r>
        <w:rPr/>
        <w:t>Class of 1953</w:t>
      </w:r>
    </w:p>
    <w:p>
      <w:pPr>
        <w:pStyle w:val="Normal"/>
        <w:rPr/>
      </w:pPr>
      <w:r>
        <w:rPr/>
        <w:t>Arlys Netland Robert Snortland Richard Snortland Roger Nelson Joan Long Earl Palmer LeRoy Dronen Marie Kloster Gordon Gooderum Dona Bebe Johnson lone Long Gloria Johnson Dale Windloss Paul Kloster</w:t>
      </w:r>
    </w:p>
    <w:p>
      <w:pPr>
        <w:pStyle w:val="Normal"/>
        <w:rPr/>
      </w:pPr>
      <w:r>
        <w:rPr/>
        <w:t>Class of 1954 Bruce Bakken Elliot Bjerke Charles Gullicks Anna Gustafson David Halverson Gerald Long Margot Netland</w:t>
      </w:r>
    </w:p>
    <w:p>
      <w:pPr>
        <w:pStyle w:val="Normal"/>
        <w:rPr/>
      </w:pPr>
      <w:r>
        <w:rPr/>
        <w:t>Class of 1955 Lyle Anderson Richard Anderson Judy Duncan Milton Gullicks Ardis Lyste Donna Nelson Jean Palmer Carol Sorbo J anice Odgaard Shirley Tharaldson Marlys Windloss</w:t>
      </w:r>
    </w:p>
    <w:p>
      <w:pPr>
        <w:pStyle w:val="Normal"/>
        <w:rPr/>
      </w:pPr>
      <w:r>
        <w:rPr/>
        <w:t>Class of 1956 Randolph Bakken Illene Dronen Donna Groseth Martin Kloster Arvold Mikkelson Norma Netland Kenneth Reyerson Joan Walswick</w:t>
      </w:r>
    </w:p>
    <w:p>
      <w:pPr>
        <w:pStyle w:val="Normal"/>
        <w:rPr/>
      </w:pPr>
      <w:r>
        <w:rPr/>
        <w:t>Class of 1957 Juanita Bjerke Wayne Christopherson Margaret Dronen Darlene Gleason Gail Johnson Gerald Johnson Jerome Leslie Peder Mikkelson LeRoy Nelson Don Olson Clair Sorbo LeRoy Stromsodt Joan Taylor</w:t>
      </w:r>
    </w:p>
    <w:p>
      <w:pPr>
        <w:pStyle w:val="Normal"/>
        <w:rPr/>
      </w:pPr>
      <w:r>
        <w:rPr/>
        <w:t>Class of 1958 Jerry Bakken Minard Bakken Kay Bergan Mary Lee Duncan Jewel Halverson James Kloster</w:t>
      </w:r>
    </w:p>
    <w:p>
      <w:pPr>
        <w:pStyle w:val="Normal"/>
        <w:rPr/>
      </w:pPr>
      <w:r>
        <w:rPr/>
        <w:t>Carolyn Johnson Lois Johnson Virginia Johnson Kenneth Rue Sally Taylor Gerald Walswick</w:t>
      </w:r>
    </w:p>
    <w:p>
      <w:pPr>
        <w:pStyle w:val="Normal"/>
        <w:rPr/>
      </w:pPr>
      <w:r>
        <w:rPr/>
        <w:t>Class of 1959 Deanna Johnson Trudy Johnson Carole Lund Gary Mikkelson David Olson Connie Purington David Reyerson Donna Smith Mary Sorbo Jean Windloss</w:t>
      </w:r>
    </w:p>
    <w:p>
      <w:pPr>
        <w:pStyle w:val="Normal"/>
        <w:rPr/>
      </w:pPr>
      <w:r>
        <w:rPr/>
        <w:t>Class of 1960 Karen Christensen Faye Evenstad Annette Dronen Harlan Fosse Dean Nerdahl Dennis Netland Linda Ostenson Terry Purington Duane Serr June Walswick</w:t>
      </w:r>
    </w:p>
    <w:p>
      <w:pPr>
        <w:pStyle w:val="Normal"/>
        <w:rPr/>
      </w:pPr>
      <w:r>
        <w:rPr/>
        <w:t>Class of 1961 Dale Antonson Narleen Dronen Sammy Dronen Gary Ellefson Helen Fosse Marjorie Gleason Daryl Gylten Annette Johnson Evelyn Johnson Lynn Johnson Gloria Kleven Ruth Mikkelson Boyd Nerdahl Roger Netland Susan Snortland</w:t>
      </w:r>
    </w:p>
    <w:p>
      <w:pPr>
        <w:pStyle w:val="Normal"/>
        <w:rPr/>
      </w:pPr>
      <w:r>
        <w:rPr/>
        <w:t>Class of 1962 Richard Amundson John Bergan Sandra Bjerke Dorothy Dronen Diane Ellefson Ina Rae Gullicks Donald Halverson Neil Halvorson Joanne Lyste Gary McKenzie Joan Nerdahl Lois Smith Cheryl Wenaas</w:t>
      </w:r>
    </w:p>
    <w:p>
      <w:pPr>
        <w:pStyle w:val="Normal"/>
        <w:rPr/>
      </w:pPr>
      <w:r>
        <w:rPr/>
        <w:t>Class of 1963 Sharon Amundson Bonnie Bugbee Bonnie Ellefson Douglas Evenstad Paula Fosse Heather Heath David Johnson Douglas Lund James Nelson Glenn Netland Nathan Nygaard Michael Ostenson</w:t>
      </w:r>
    </w:p>
    <w:p>
      <w:pPr>
        <w:pStyle w:val="Normal"/>
        <w:rPr/>
      </w:pPr>
      <w:r>
        <w:rPr/>
        <w:t>Virginia Soderbloom Jack Vig</w:t>
      </w:r>
    </w:p>
    <w:p>
      <w:pPr>
        <w:pStyle w:val="Normal"/>
        <w:rPr/>
      </w:pPr>
      <w:r>
        <w:rPr/>
        <w:t>Class of 1964 Charles Antonson Dianne Bjerke Roberta Curry Sylvia Dronen Sonja Ellefson Donovan Evenstad Nancy Iacobsen Rosalie Johnson Sharon Klabo Roger Stansbury Rodney Wiseman</w:t>
      </w:r>
    </w:p>
    <w:p>
      <w:pPr>
        <w:pStyle w:val="Normal"/>
        <w:rPr/>
      </w:pPr>
      <w:r>
        <w:rPr/>
        <w:t>Class of 1965 Catherine Curry Marlys Dronen Sherman Dronen Dana Frojen Kathleen Gilbertson David Gylten Connie Hanson Kenneth Jaeger Carol Lyste Dwight Ostenson Carlotta Rue Loretta Sorbo Dale Stansbury Laurel Wenaas</w:t>
      </w:r>
    </w:p>
    <w:p>
      <w:pPr>
        <w:pStyle w:val="Normal"/>
        <w:rPr/>
      </w:pPr>
      <w:r>
        <w:rPr/>
        <w:t>Class of 1966 Timothy Brakke Larry Ellefson Wanda Ellefson Ricky Ellefson Steven J acobsen John Jensen Joan Johnson Curtis Lyste</w:t>
      </w:r>
    </w:p>
    <w:p>
      <w:pPr>
        <w:pStyle w:val="Normal"/>
        <w:rPr/>
      </w:pPr>
      <w:r>
        <w:rPr/>
        <w:t>Class of 1967 Thomas Amundson Douglas Bjerke Rita Bugbee Linda Eberhardt Linda Halvorson Rita Johnson Nancy Larson Dennis Lund Marsha Ostenson Monte Stansbury Bradley Wenaas Nancy Wiseman Jerry Zimprich</w:t>
      </w:r>
    </w:p>
    <w:p>
      <w:pPr>
        <w:pStyle w:val="Normal"/>
        <w:rPr/>
      </w:pPr>
      <w:r>
        <w:rPr/>
        <w:t>Class of 1968 Bradley Brakke ,,,,Mary Jane Doll Joel Frojen ".:David Jensen ',Bradley Klabo</w:t>
      </w:r>
    </w:p>
    <w:p>
      <w:pPr>
        <w:pStyle w:val="Normal"/>
        <w:rPr/>
      </w:pPr>
      <w:r>
        <w:rPr/>
        <w:t>Lavonne Kleven Daniel Lyste avid McKenzie dry Mikkelson 'c onnie Ryan</w:t>
      </w:r>
    </w:p>
    <w:p>
      <w:pPr>
        <w:pStyle w:val="Normal"/>
        <w:rPr/>
      </w:pPr>
      <w:r>
        <w:rPr/>
        <w:t>ea</w:t>
      </w:r>
    </w:p>
    <w:p>
      <w:pPr>
        <w:pStyle w:val="Normal"/>
        <w:rPr/>
      </w:pPr>
      <w:r>
        <w:rPr/>
        <w:t>ss of 1969 chael Dronen `ndra Eberhardt ven Ellefson</w:t>
      </w:r>
    </w:p>
    <w:p>
      <w:pPr>
        <w:pStyle w:val="Normal"/>
        <w:rPr/>
      </w:pPr>
      <w:r>
        <w:rPr/>
        <w:t>k Gilbertson an Groseth n Lyste</w:t>
      </w:r>
    </w:p>
    <w:p>
      <w:pPr>
        <w:pStyle w:val="Normal"/>
        <w:rPr/>
      </w:pPr>
      <w:r>
        <w:rPr/>
        <w:t>ela Midstokke</w:t>
      </w:r>
    </w:p>
    <w:p>
      <w:pPr>
        <w:pStyle w:val="Normal"/>
        <w:rPr/>
      </w:pPr>
      <w:r>
        <w:rPr/>
        <w:t>Terry Nelson Richard Thompson Donald Vig Dale Zimprich</w:t>
      </w:r>
    </w:p>
    <w:p>
      <w:pPr>
        <w:pStyle w:val="Normal"/>
        <w:rPr/>
      </w:pPr>
      <w:r>
        <w:rPr/>
        <w:t>Class of 1970 John Amundson Dallas Eberhardt Ronda Eberhardt Patricia Evenstad Marcia Frojen Tfiomas Halvorson Noreen Johnson Nancy Lyste Melanie Ohnstad Jacalyn Ostenson VirgirSerr Margaret Swenson Truley Tharaldson</w:t>
      </w:r>
    </w:p>
    <w:p>
      <w:pPr>
        <w:pStyle w:val="Normal"/>
        <w:rPr/>
      </w:pPr>
      <w:r>
        <w:rPr/>
        <w:t>Class of 1971 Margaret Curry Gayle Gylten Thomas Johnson Paula Klabo Thomas Klabo Daniel Larson Paul Mikkelson lone Lyste Peggy Ostmo Randal Swenson Wanda Tharaldson Dean Vig Sandra Zimprich</w:t>
      </w:r>
    </w:p>
    <w:p>
      <w:pPr>
        <w:pStyle w:val="Normal"/>
        <w:rPr/>
      </w:pPr>
      <w:r>
        <w:rPr/>
        <w:t>Class of 1972 Jaima Curry Wanda Dronen Becky Ellefson Dale Hanson Mark Jensen Lee Johnson Judy Lyste Jeff Mahan Robert McKenzie Dean 0stensori Debra Ostenson Joan Thompson Terrance Zimprich</w:t>
      </w:r>
    </w:p>
    <w:p>
      <w:pPr>
        <w:pStyle w:val="Normal"/>
        <w:rPr/>
      </w:pPr>
      <w:r>
        <w:rPr/>
        <w:t>Class of 1973 Cheryl Thompson Pamela Rund Brenda Nygaard Kevin Johnson Gary Johnson Nancy Fuglestad Olley Eberhardt Robert Dronen Dorothy Curry Susan Amundson</w:t>
      </w:r>
    </w:p>
    <w:p>
      <w:pPr>
        <w:pStyle w:val="Normal"/>
        <w:rPr/>
      </w:pPr>
      <w:r>
        <w:rPr/>
        <w:t>Class of 1974 Reid Frojen Rodney Fuglestad Joel)ensen Sherie Kleven Timothy Lee Diane 0stenson Robert Ostmo Christine Rue Robert Thompson Vicki Zentz Constance Zimprich</w:t>
      </w:r>
    </w:p>
    <w:p>
      <w:pPr>
        <w:pStyle w:val="Normal"/>
        <w:rPr/>
      </w:pPr>
      <w:r>
        <w:rPr/>
        <w:t>Class of 1975 Kimberly Dronen</w:t>
      </w:r>
    </w:p>
    <w:p>
      <w:pPr>
        <w:pStyle w:val="Normal"/>
        <w:rPr/>
      </w:pPr>
      <w:r>
        <w:rPr/>
        <w:t>Ann Eberhardt Miles Eberhardt Merlin Eberhardt Christine Evenstad</w:t>
      </w:r>
    </w:p>
    <w:p>
      <w:pPr>
        <w:pStyle w:val="Normal"/>
        <w:rPr/>
      </w:pPr>
      <w:r>
        <w:rPr/>
        <w:t>Terri Hagebock Jean Johnson Steven Lee Donald Nygaard</w:t>
      </w:r>
    </w:p>
    <w:p>
      <w:pPr>
        <w:pStyle w:val="Normal"/>
        <w:rPr/>
      </w:pPr>
      <w:r>
        <w:rPr/>
        <w:t>Colleen Rue Kathryn Smith</w:t>
      </w:r>
    </w:p>
    <w:p>
      <w:pPr>
        <w:pStyle w:val="Normal"/>
        <w:rPr/>
      </w:pPr>
      <w:r>
        <w:rPr/>
        <w:t>The Class of 1975 was the last class to graduate from Sharon High School. Sharon and Finley consolidated and the Sharon students and the Finley students are all recorded in the Finley section of this County Centennial Book.</w:t>
      </w:r>
    </w:p>
    <w:p>
      <w:pPr>
        <w:pStyle w:val="Normal"/>
        <w:rPr/>
      </w:pPr>
      <w:r>
        <w:rPr/>
        <w:t>The Sharon school records were researched by Lurie Rindahl and Evelyn Bergan. The records in the office of the County Superintendent of Schools are not complete. This listing may contain errors and omissions, and is simply for reference. It is not guaranteed to be free from mistakes. For additional information, contact the County Superintendent's office in the Courthouse in Finley.</w:t>
      </w:r>
    </w:p>
    <w:p>
      <w:pPr>
        <w:pStyle w:val="Normal"/>
        <w:rPr/>
      </w:pPr>
      <w:r>
        <w:rPr/>
        <w:t>SHARON</w:t>
      </w:r>
    </w:p>
    <w:p>
      <w:pPr>
        <w:pStyle w:val="Normal"/>
        <w:rPr/>
      </w:pPr>
      <w:r>
        <w:rPr/>
        <w:t>COMMUNITY</w:t>
      </w:r>
    </w:p>
    <w:p>
      <w:pPr>
        <w:pStyle w:val="Normal"/>
        <w:rPr/>
      </w:pPr>
      <w:r>
        <w:rPr/>
        <w:t>HOSPITAL G. CHRISTIANSON</w:t>
      </w:r>
    </w:p>
    <w:p>
      <w:pPr>
        <w:pStyle w:val="Normal"/>
        <w:rPr/>
      </w:pPr>
      <w:r>
        <w:rPr/>
        <w:t>Physician and Surgeon INTERNATIONAL ELEVATOR F. E. Kloster</w:t>
      </w:r>
    </w:p>
    <w:p>
      <w:pPr>
        <w:pStyle w:val="Normal"/>
        <w:rPr/>
      </w:pPr>
      <w:r>
        <w:rPr/>
        <w:t>FARMERS CO</w:t>
        <w:noBreakHyphen/>
        <w:t>OP ELEVATOR CO.</w:t>
      </w:r>
    </w:p>
    <w:p>
      <w:pPr>
        <w:pStyle w:val="Normal"/>
        <w:rPr/>
      </w:pPr>
      <w:r>
        <w:rPr/>
        <w:t>M. K. OHNSTAD</w:t>
      </w:r>
    </w:p>
    <w:p>
      <w:pPr>
        <w:pStyle w:val="Normal"/>
        <w:rPr/>
      </w:pPr>
      <w:r>
        <w:rPr/>
        <w:t>W. A. KLOSTER</w:t>
      </w:r>
    </w:p>
    <w:p>
      <w:pPr>
        <w:pStyle w:val="Normal"/>
        <w:rPr/>
      </w:pPr>
      <w:r>
        <w:rPr/>
        <w:t>FARMERS LUMBER</w:t>
      </w:r>
    </w:p>
    <w:p>
      <w:pPr>
        <w:pStyle w:val="Normal"/>
        <w:rPr/>
      </w:pPr>
      <w:r>
        <w:rPr/>
        <w:t>AND SUPPLY CO.</w:t>
      </w:r>
    </w:p>
    <w:p>
      <w:pPr>
        <w:pStyle w:val="Normal"/>
        <w:rPr/>
      </w:pPr>
      <w:r>
        <w:rPr/>
        <w:t>AL'S BARBER SHOP</w:t>
      </w:r>
    </w:p>
    <w:p>
      <w:pPr>
        <w:pStyle w:val="Normal"/>
        <w:rPr/>
      </w:pPr>
      <w:r>
        <w:rPr/>
        <w:t>FIRST STATE</w:t>
      </w:r>
    </w:p>
    <w:p>
      <w:pPr>
        <w:pStyle w:val="Normal"/>
        <w:rPr/>
      </w:pPr>
      <w:r>
        <w:rPr/>
        <w:t>BANK 4F SHARON</w:t>
      </w:r>
    </w:p>
    <w:p>
      <w:pPr>
        <w:pStyle w:val="Normal"/>
        <w:rPr/>
      </w:pPr>
      <w:r>
        <w:rPr/>
        <w:t>DIRECTORS:</w:t>
      </w:r>
    </w:p>
    <w:p>
      <w:pPr>
        <w:pStyle w:val="Normal"/>
        <w:rPr/>
      </w:pPr>
      <w:r>
        <w:rPr/>
        <w:t>0. H. Olson M. W. Duncan Theo. Blabo</w:t>
      </w:r>
    </w:p>
    <w:p>
      <w:pPr>
        <w:pStyle w:val="Normal"/>
        <w:rPr/>
      </w:pPr>
      <w:r>
        <w:rPr/>
        <w:t>Hagglund Implement Co.</w:t>
      </w:r>
    </w:p>
    <w:p>
      <w:pPr>
        <w:pStyle w:val="Normal"/>
        <w:rPr/>
      </w:pPr>
      <w:r>
        <w:rPr/>
        <w:t>ELLINGSON'S</w:t>
      </w:r>
    </w:p>
    <w:p>
      <w:pPr>
        <w:pStyle w:val="Normal"/>
        <w:rPr/>
      </w:pPr>
      <w:r>
        <w:rPr/>
        <w:t>O. N. Jacobson, Mgr. SHARON, N. DAK.</w:t>
      </w:r>
    </w:p>
    <w:p>
      <w:pPr>
        <w:pStyle w:val="Normal"/>
        <w:rPr/>
      </w:pPr>
      <w:r>
        <w:rPr/>
        <w:t>Grefsheim's Grocery McKenzie Meat Co.</w:t>
      </w:r>
    </w:p>
    <w:p>
      <w:pPr>
        <w:pStyle w:val="Normal"/>
        <w:rPr/>
      </w:pPr>
      <w:r>
        <w:rPr/>
        <w:t>Nels, Evelyn, Lydia, Lillian</w:t>
      </w:r>
    </w:p>
    <w:p>
      <w:pPr>
        <w:pStyle w:val="Normal"/>
        <w:rPr/>
      </w:pPr>
      <w:r>
        <w:rPr/>
        <w:t>J. C. DUEA &amp; SON</w:t>
      </w:r>
    </w:p>
    <w:p>
      <w:pPr>
        <w:pStyle w:val="Normal"/>
        <w:rPr/>
      </w:pPr>
      <w:r>
        <w:rPr/>
        <w:t>James McKenzie</w:t>
      </w:r>
    </w:p>
    <w:p>
      <w:pPr>
        <w:pStyle w:val="Normal"/>
        <w:rPr/>
      </w:pPr>
      <w:r>
        <w:rPr/>
        <w:t>SHARON, N. DAK.</w:t>
      </w:r>
    </w:p>
    <w:p>
      <w:pPr>
        <w:pStyle w:val="Normal"/>
        <w:rPr/>
      </w:pPr>
      <w:r>
        <w:rPr/>
        <w:t>;n. IJented, Electric o,hsht~ i\.~..(•,t ar:i FIe•_. la:;veen Farm ~::'. Devi'.s Lakc</w:t>
      </w:r>
    </w:p>
    <w:p>
      <w:pPr>
        <w:pStyle w:val="Normal"/>
        <w:rPr/>
      </w:pPr>
      <w:r>
        <w:rPr/>
        <w:t>LOU RAYS h O P</w:t>
      </w:r>
    </w:p>
    <w:p>
      <w:pPr>
        <w:pStyle w:val="Normal"/>
        <w:rPr/>
      </w:pPr>
      <w:r>
        <w:rPr/>
        <w:t>MILLINERY '.'!_1`.AFLCTTE ANDERSON Sharon, N. D.</w:t>
      </w:r>
    </w:p>
    <w:p>
      <w:pPr>
        <w:pStyle w:val="Normal"/>
        <w:rPr/>
      </w:pPr>
      <w:r>
        <w:rPr/>
        <w:t>Hans Skramstad</w:t>
      </w:r>
    </w:p>
    <w:p>
      <w:pPr>
        <w:pStyle w:val="Normal"/>
        <w:rPr/>
      </w:pPr>
      <w:r>
        <w:rPr/>
        <w:t>C:FNERAi</w:t>
      </w:r>
    </w:p>
    <w:p>
      <w:pPr>
        <w:pStyle w:val="Normal"/>
        <w:rPr/>
      </w:pPr>
      <w:r>
        <w:rPr/>
        <w:t>P,LACKSMiTH WORE</w:t>
      </w:r>
    </w:p>
    <w:p>
      <w:pPr>
        <w:pStyle w:val="Normal"/>
        <w:rPr/>
      </w:pPr>
      <w:r>
        <w:rPr/>
        <w:t>Sharon Oil Co. Litening Gasoline Oil and Distillate</w:t>
      </w:r>
    </w:p>
    <w:p>
      <w:pPr>
        <w:pStyle w:val="Normal"/>
        <w:rPr/>
      </w:pPr>
      <w:r>
        <w:rPr/>
        <w:t>Phone 3"</w:t>
      </w:r>
    </w:p>
    <w:p>
      <w:pPr>
        <w:pStyle w:val="Normal"/>
        <w:rPr/>
      </w:pPr>
      <w:r>
        <w:rPr/>
        <w:t>G"!L87 FRTSON, Mg</w:t>
      </w:r>
    </w:p>
    <w:p>
      <w:pPr>
        <w:pStyle w:val="Normal"/>
        <w:rPr/>
      </w:pPr>
      <w:r>
        <w:rPr/>
        <w:t>We Buy Grain We Sell Grain</w:t>
      </w:r>
    </w:p>
    <w:p>
      <w:pPr>
        <w:pStyle w:val="Normal"/>
        <w:rPr/>
      </w:pPr>
      <w:r>
        <w:rPr/>
        <w:t>'rN.i: ENDEAVOR TO GIVE SATIS</w:t>
        <w:softHyphen/>
        <w:t>FACTION AND A SQUARE DEAL.</w:t>
      </w:r>
    </w:p>
    <w:p>
      <w:pPr>
        <w:pStyle w:val="Normal"/>
        <w:rPr/>
      </w:pPr>
      <w:r>
        <w:rPr/>
        <w:t>Sharon Farmers Elevator</w:t>
      </w:r>
    </w:p>
    <w:p>
      <w:pPr>
        <w:pStyle w:val="Normal"/>
        <w:rPr/>
      </w:pPr>
      <w:r>
        <w:rPr/>
        <w:t>ED. MICKELSON, MANAGER</w:t>
      </w:r>
    </w:p>
    <w:p>
      <w:pPr>
        <w:pStyle w:val="Normal"/>
        <w:rPr/>
      </w:pPr>
      <w:r>
        <w:rPr/>
        <w:t>197</w:t>
      </w:r>
    </w:p>
    <w:p>
      <w:pPr>
        <w:pStyle w:val="Normal"/>
        <w:rPr/>
      </w:pPr>
      <w:r>
        <w:rPr/>
        <w:t>George Alu~cay  47z</w:t>
      </w:r>
    </w:p>
    <w:p>
      <w:pPr>
        <w:pStyle w:val="Normal"/>
        <w:rPr/>
      </w:pPr>
      <w:r>
        <w:rPr/>
        <w:t>Sherbrooke Village</w:t>
      </w:r>
    </w:p>
    <w:p>
      <w:pPr>
        <w:pStyle w:val="Normal"/>
        <w:rPr/>
      </w:pPr>
      <w:r>
        <w:rPr/>
        <w:t>1911 Atlas</w:t>
      </w:r>
    </w:p>
    <w:p>
      <w:pPr>
        <w:pStyle w:val="Normal"/>
        <w:rPr/>
      </w:pPr>
      <w:r>
        <w:rPr/>
        <w:t>By Arlene Carpenter</w:t>
      </w:r>
    </w:p>
    <w:p>
      <w:pPr>
        <w:pStyle w:val="Normal"/>
        <w:rPr/>
      </w:pPr>
      <w:r>
        <w:rPr/>
        <w:t>The Village, a new town on the prairie, was estab</w:t>
        <w:softHyphen/>
        <w:t>lished by Dustin P. Baldwin, an early</w:t>
        <w:noBreakHyphen/>
        <w:t>day businessman of Hope. He had originally settled in Hope, built a fine large building, called the Baldwin Arcade, and opened a General Merchandise business. It also housed the Post Office. He became dissatisfied and decided to build his own town.</w:t>
      </w:r>
    </w:p>
    <w:p>
      <w:pPr>
        <w:pStyle w:val="Normal"/>
        <w:rPr/>
      </w:pPr>
      <w:r>
        <w:rPr/>
        <w:t>After the land had been proved up, it passed into the hands of Dustin P. Baldwin, original owner of Sher</w:t>
        <w:softHyphen/>
        <w:t>brooke townsite. Then on to K. H. Brunsdale. The Bruns</w:t>
        <w:softHyphen/>
        <w:t>dale house was moved out by R. J. Still from the NW 1/. of Section 18, just adjoining the townsite of Sherbrooke, to land that Mrs. Brunsdale owned in the southeast part of the township. The house had originally been the claim shack of Frank M. Ward, who homesteaded that quarter about the time Sherbrooke was located. Additions were built onto the house and it was considered to be the most desirable house to rent, until the building era struck the town in 1899. A passing of one of the town's old landmarks.</w:t>
      </w:r>
    </w:p>
    <w:p>
      <w:pPr>
        <w:pStyle w:val="Normal"/>
        <w:rPr/>
      </w:pPr>
      <w:r>
        <w:rPr/>
        <w:t>Official Sherbrooke history goes back to Oct. 30, 1884, where on the SW1/, of Section 18, Sherbrooke Township, then in his wife Francena Baldwin's name, Mr. Baldwin platted 16 blocks of land, which became the Village of Sherbrooke, and as the abstract reads: "There</w:t>
        <w:softHyphen/>
        <w:t>by dedicates the streets and alleys thereof to the use of the public." The avenues running east and west were Francena and Baldwin on the north side of Washington Avenue, now the main road into Sherbrooke, and Frank</w:t>
        <w:softHyphen/>
        <w:t>lin on the south side. The streets running north and south, beginning on the west edge were Lee, Market, Adams and Court. And so the Village was born.</w:t>
      </w:r>
    </w:p>
    <w:p>
      <w:pPr>
        <w:pStyle w:val="Normal"/>
        <w:rPr/>
      </w:pPr>
      <w:r>
        <w:rPr/>
        <w:t>Who Named Sherbrooke?</w:t>
      </w:r>
    </w:p>
    <w:p>
      <w:pPr>
        <w:pStyle w:val="Normal"/>
        <w:rPr/>
      </w:pPr>
      <w:r>
        <w:rPr/>
        <w:t>The editor of the Tribune had the good fortune of meeting a Mr. Finley McDonald of Milton, who claims credit for naming the county seat, Sherbrooke. He was a</w:t>
      </w:r>
    </w:p>
    <w:p>
      <w:pPr>
        <w:pStyle w:val="Normal"/>
        <w:rPr/>
      </w:pPr>
      <w:r>
        <w:rPr/>
        <w:t>198</w:t>
      </w:r>
    </w:p>
    <w:p>
      <w:pPr>
        <w:pStyle w:val="Normal"/>
        <w:rPr/>
      </w:pPr>
      <w:r>
        <w:rPr/>
        <w:t>very pleasant gentleman and this Editor was very much entertained by McDonald's account during the interview. Early in 1884, McDonald came to Hope and registered at the Hope House, with his address being Sherbrooke, Province of Quebec. D. P. Baldwin, who owned the land where Sherbrooke is now located, saw his name on the register and looked him up, as Mr. Baldwin too had or</w:t>
        <w:softHyphen/>
        <w:t>iginally lived in that same locality before coming to North Dakota.</w:t>
      </w:r>
    </w:p>
    <w:p>
      <w:pPr>
        <w:pStyle w:val="Normal"/>
        <w:rPr/>
      </w:pPr>
      <w:r>
        <w:rPr/>
        <w:t>After much reminiscing between Baldwin and Mc</w:t>
        <w:softHyphen/>
        <w:t>Donald, the conversation was turned to the good qual</w:t>
        <w:softHyphen/>
        <w:t>ities and fertile land of Steele County, by Mr. Baldwin, and he also unfolded his plan to lay the foundation of a large city upon his land. In the County Seat contest soon to come up, being centrally located in the county, he could win the prize of county seat for his new town. Mc</w:t>
        <w:softHyphen/>
        <w:t>Donald expressed his desire that Baldwin's plan would succeed and said, "If you win the County Seat, name it Sherbrooke," after the old town of their boyhood days, which Baldwin agreed to do.</w:t>
      </w:r>
    </w:p>
    <w:p>
      <w:pPr>
        <w:pStyle w:val="Normal"/>
        <w:rPr/>
      </w:pPr>
      <w:r>
        <w:rPr/>
        <w:t>James B. Honeyman, also involved in the building of the new town, was a blacksmith by trade, with the ability of making his own tools. He and his wife and help</w:t>
        <w:softHyphen/>
        <w:t>mate, built the very first building, a one</w:t>
        <w:noBreakHyphen/>
        <w:t>story, clapboard sided, combination blacksmith and hardware store structure, with living quarters in the back.</w:t>
      </w:r>
    </w:p>
    <w:p>
      <w:pPr>
        <w:pStyle w:val="Normal"/>
        <w:rPr/>
      </w:pPr>
      <w:r>
        <w:rPr/>
        <w:t>About the same time, Baldwin began construction on a two</w:t>
        <w:noBreakHyphen/>
        <w:t>story frame building, which would be known as the "Big Store." Before it was completed, it was all de</w:t>
        <w:softHyphen/>
        <w:t>stroyed by a twister (cyclone) and so was rebuilt with diagonal walls, to give it strength against future storms. The store, owned and operated by D. P. Baldwin, had a good business which covered an area as far north as Aneta.</w:t>
      </w:r>
    </w:p>
    <w:p>
      <w:pPr>
        <w:pStyle w:val="Normal"/>
        <w:rPr/>
      </w:pPr>
      <w:r>
        <w:rPr/>
        <w:t>Steele County Historical Society</w:t>
      </w:r>
    </w:p>
    <w:p>
      <w:pPr>
        <w:pStyle w:val="Normal"/>
        <w:rPr/>
      </w:pPr>
      <w:r>
        <w:rPr/>
        <w:t>Background, left: Big Store, also Tribune Office and Post Office, and front part of County Building. Charles Parkman Sr. as a child in Sherbrooke.</w:t>
      </w:r>
    </w:p>
    <w:p>
      <w:pPr>
        <w:pStyle w:val="Normal"/>
        <w:rPr/>
      </w:pPr>
      <w:r>
        <w:rPr/>
        <w:t>The Big Store had a succession of owners through the years. After T. G. Anderson, there were Pete T. Stank</w:t>
        <w:softHyphen/>
        <w:t>ard, W. J. Warrey, a Mr. Palmer, and E. P. Still.</w:t>
      </w:r>
    </w:p>
    <w:p>
      <w:pPr>
        <w:pStyle w:val="Normal"/>
        <w:rPr/>
      </w:pPr>
      <w:r>
        <w:rPr/>
        <w:t>In 1896 Oscar Barrett, father of Ben Barrett, was elected Register of Deeds and moved to Sherbrooke. In Ben Barrett's book "Pioneer Days, N.Dak. Prairies" he describes his memories of the Big Store when he lived in Sherbrooke. "The Store handled all any family needed, except fresh meat, a few items of clothing such as over</w:t>
        <w:softHyphen/>
        <w:t>alls and shoes. A circular rack of buggy whips hung from the ceiling on one side of the store entrance, and a bunch of bananas on the other. Crackers and cookies came in large wooden boxes, sold in bulk by the pound.;</w:t>
      </w:r>
    </w:p>
    <w:p>
      <w:pPr>
        <w:pStyle w:val="Normal"/>
        <w:rPr/>
      </w:pPr>
      <w:r>
        <w:rPr/>
        <w:t>Apples were in barrels. Toward the back of the store were three wooden barrels; one kerosene, one molasses, and one vinegar. All had wooden spigots. All candy was in bulk. Horehound candy and peppermint sticks were popular, chocolate creams, chocolate cigars, chocolate jugs with syrup in them, licorice sticks and pipes, were all a penny apiece. Gum was also a penny a stick, also a white gum, and there was a sweetened paraffin put in sticks 6 inches long, and half inch in diameter."</w:t>
      </w:r>
    </w:p>
    <w:p>
      <w:pPr>
        <w:pStyle w:val="Normal"/>
        <w:rPr/>
      </w:pPr>
      <w:r>
        <w:rPr/>
        <w:t>At that time, the businessmen in town were Mr.</w:t>
      </w:r>
    </w:p>
    <w:p>
      <w:pPr>
        <w:pStyle w:val="Normal"/>
        <w:rPr/>
      </w:pPr>
      <w:r>
        <w:rPr/>
        <w:t>Honeyman, blacksmith; Ike</w:t>
        <w:noBreakHyphen/>
        <w:t>Warrey had the Hotel and</w:t>
      </w:r>
    </w:p>
    <w:p>
      <w:pPr>
        <w:pStyle w:val="Normal"/>
        <w:rPr/>
      </w:pPr>
      <w:r>
        <w:rPr/>
        <w:t>Livery; Pete Stankard had the Big Store; Frank Stiner had the General Merchandise Store; Chris Christenson had the wind</w:t>
        <w:noBreakHyphen/>
        <w:t>powered feed mill and L. N. Bugbee, the Dray</w:t>
        <w:noBreakHyphen/>
        <w:t>Stage driver, hauled mail and ran an overland trans</w:t>
        <w:softHyphen/>
        <w:t>portation business.</w:t>
      </w:r>
    </w:p>
    <w:p>
      <w:pPr>
        <w:pStyle w:val="Normal"/>
        <w:rPr/>
      </w:pPr>
      <w:r>
        <w:rPr/>
        <w:t>Eva Bu gbee Rossow Frank Stiner ;n front of his store. False</w:t>
        <w:noBreakHyphen/>
        <w:t>front</w:t>
      </w:r>
    </w:p>
    <w:p>
      <w:pPr>
        <w:pStyle w:val="Normal"/>
        <w:rPr/>
      </w:pPr>
      <w:r>
        <w:rPr/>
        <w:t>building in background is the Honeyman Blacksmith Shop.</w:t>
      </w:r>
    </w:p>
    <w:p>
      <w:pPr>
        <w:pStyle w:val="Normal"/>
        <w:rPr/>
      </w:pPr>
      <w:r>
        <w:rPr/>
        <w:t>The counter from the Big Store is in the Steele County Museum store.</w:t>
      </w:r>
    </w:p>
    <w:p>
      <w:pPr>
        <w:pStyle w:val="Normal"/>
        <w:rPr/>
      </w:pPr>
      <w:r>
        <w:rPr/>
        <w:t>Vin Anderson wrote about his life in Sherbrooke. T. C. Anderson bought the Big Store in 1889, and they lived upstairs at first. Vin was nine years old then. His mother tacked cheesecloth on the walls and pasted felt cloth over that. The upper floor had very high ceilings, and in the back part, there were just the rafters but some of the family slept there. There were six in the family at that time, and they had a big black dog, named Blacky, of course.</w:t>
      </w:r>
    </w:p>
    <w:p>
      <w:pPr>
        <w:pStyle w:val="Normal"/>
        <w:rPr/>
      </w:pPr>
      <w:r>
        <w:rPr/>
        <w:t>Old Murray (as they called George Murray even</w:t>
      </w:r>
    </w:p>
    <w:p>
      <w:pPr>
        <w:pStyle w:val="Normal"/>
        <w:rPr/>
      </w:pPr>
      <w:r>
        <w:rPr/>
        <w:t>~</w:t>
        <w:noBreakHyphen/>
        <w:t xml:space="preserve"> then) was County Attorney, but lived out on his claim past the Linn farm. He drove to Sherbrooke every day,</w:t>
      </w:r>
    </w:p>
    <w:p>
      <w:pPr>
        <w:pStyle w:val="Normal"/>
        <w:rPr/>
      </w:pPr>
      <w:r>
        <w:rPr/>
        <w:t>°'° with a big, long</w:t>
        <w:noBreakHyphen/>
        <w:t>horned ox hitched to a high</w:t>
        <w:noBreakHyphen/>
        <w:t>wheeled cart</w:t>
      </w:r>
    </w:p>
    <w:p>
      <w:pPr>
        <w:pStyle w:val="Normal"/>
        <w:rPr/>
      </w:pPr>
      <w:r>
        <w:rPr/>
        <w:t>"'or sulky. He always brought along a sack of hay tied</w:t>
      </w:r>
    </w:p>
    <w:p>
      <w:pPr>
        <w:pStyle w:val="Normal"/>
        <w:rPr/>
      </w:pPr>
      <w:r>
        <w:rPr/>
        <w:noBreakHyphen/>
      </w:r>
      <w:r>
        <w:rPr/>
        <w:t>; under the cart seat to feed the ox. He tied the animal to `a pole at the south end of the vault. The ox didn't like</w:t>
      </w:r>
    </w:p>
    <w:p>
      <w:pPr>
        <w:pStyle w:val="Normal"/>
        <w:rPr/>
      </w:pPr>
      <w:r>
        <w:rPr/>
        <w:t>° the dog Blacky and the dog returned the lack of affec</w:t>
        <w:softHyphen/>
        <w:t>",tion. They frequently "swore" at each other, and the dog ".:.was especially out</w:t>
        <w:noBreakHyphen/>
        <w:t>spoken in the late afternoon, when</w:t>
      </w:r>
    </w:p>
    <w:p>
      <w:pPr>
        <w:pStyle w:val="Normal"/>
        <w:rPr/>
      </w:pPr>
      <w:r>
        <w:rPr/>
        <w:t>;e. x r. Murray hitched up his ox and drove past the Big Store</w:t>
      </w:r>
    </w:p>
    <w:p>
      <w:pPr>
        <w:pStyle w:val="Normal"/>
        <w:rPr/>
      </w:pPr>
      <w:r>
        <w:rPr/>
        <w:t>'7'n his way home. Murray had no reins on the ox, only ';alter.and rope. He steered the brute by "Gee" and</w:t>
      </w:r>
    </w:p>
    <w:p>
      <w:pPr>
        <w:pStyle w:val="Normal"/>
        <w:rPr/>
      </w:pPr>
      <w:r>
        <w:rPr/>
        <w:t>Haw". Blacky was always restrained at this point, but</w:t>
      </w:r>
    </w:p>
    <w:p>
      <w:pPr>
        <w:pStyle w:val="Normal"/>
        <w:rPr/>
      </w:pPr>
      <w:r>
        <w:rPr/>
        <w:t>~~ne evening temptation became too strong (or some lit</w:t>
        <w:noBreakHyphen/>
      </w:r>
    </w:p>
    <w:p>
      <w:pPr>
        <w:pStyle w:val="Normal"/>
        <w:rPr/>
      </w:pPr>
      <w:r>
        <w:rPr/>
        <w:t>~.e boy said "Sic 'em"). There was a pond where the Hotel</w:t>
      </w:r>
    </w:p>
    <w:p>
      <w:pPr>
        <w:pStyle w:val="Normal"/>
        <w:rPr/>
      </w:pPr>
      <w:r>
        <w:rPr/>
        <w:t>..nd</w:t>
        <w:noBreakHyphen/>
        <w:t>Livery stable stood in later years, and it was filled</w:t>
      </w:r>
    </w:p>
    <w:p>
      <w:pPr>
        <w:pStyle w:val="Normal"/>
        <w:rPr/>
      </w:pPr>
      <w:r>
        <w:rPr/>
        <w:t>y~</w:t>
        <w:noBreakHyphen/>
        <w:t xml:space="preserve"> "l,most up to the wagon trail that Murray usually took</w:t>
      </w:r>
    </w:p>
    <w:p>
      <w:pPr>
        <w:pStyle w:val="Normal"/>
        <w:rPr/>
      </w:pPr>
      <w:r>
        <w:rPr/>
        <w:t>Ruth over the hill out of town. Anyway Blacky got aY and with a terrible growl and bark, he took after</w:t>
      </w:r>
    </w:p>
    <w:p>
      <w:pPr>
        <w:pStyle w:val="Normal"/>
        <w:rPr/>
      </w:pPr>
      <w:r>
        <w:rPr/>
        <w:t>199</w:t>
      </w:r>
    </w:p>
    <w:p>
      <w:pPr>
        <w:pStyle w:val="Normal"/>
        <w:rPr/>
      </w:pPr>
      <w:r>
        <w:rPr/>
        <w:t>the ox at a mad gallop. Instead of staying on the road, the ox ran clear around the pond, with one wheel in the water, all the way. After several circuits, Murray man</w:t>
        <w:softHyphen/>
        <w:t>aged to get the ox straightened out and over the hill towards home.</w:t>
      </w:r>
    </w:p>
    <w:p>
      <w:pPr>
        <w:pStyle w:val="Normal"/>
        <w:rPr/>
      </w:pPr>
      <w:r>
        <w:rPr/>
        <w:t>Steele County Historical Society</w:t>
      </w:r>
    </w:p>
    <w:p>
      <w:pPr>
        <w:pStyle w:val="Normal"/>
        <w:rPr/>
      </w:pPr>
      <w:r>
        <w:rPr/>
        <w:t>Courthouse in Sherbrooke in background.</w:t>
      </w:r>
    </w:p>
    <w:p>
      <w:pPr>
        <w:pStyle w:val="Normal"/>
        <w:rPr/>
      </w:pPr>
      <w:r>
        <w:rPr/>
        <w:t>Murray also used to drive the ox hitched together with an old bay horse to a light wagon, to Sunday School and to occasional Church services held in the court room and bringing his sisters, Ella and Martha, and future brother</w:t>
        <w:noBreakHyphen/>
        <w:t>in</w:t>
        <w:noBreakHyphen/>
        <w:t>law Charles Shippy, with him.</w:t>
      </w:r>
    </w:p>
    <w:p>
      <w:pPr>
        <w:pStyle w:val="Normal"/>
        <w:rPr/>
      </w:pPr>
      <w:r>
        <w:rPr/>
        <w:t>Blacky, the dog, was struck by a train when the family lived in Hope, and had to be destroyed, to the heartbreak of all the kids in town. In the winter, in Hope, Blacky used to pull as many as five and six sleds loaded with kids, all around town.</w:t>
      </w:r>
    </w:p>
    <w:p>
      <w:pPr>
        <w:pStyle w:val="Normal"/>
        <w:rPr/>
      </w:pPr>
      <w:r>
        <w:rPr/>
        <w:t>George Murray served four terms as County Attor</w:t>
        <w:softHyphen/>
        <w:t>ney, and built a large house on the east edge of Sher</w:t>
        <w:softHyphen/>
        <w:t>brooke about 1904 on that quarter of land which he owned.</w:t>
      </w:r>
    </w:p>
    <w:p>
      <w:pPr>
        <w:pStyle w:val="Normal"/>
        <w:rPr/>
      </w:pPr>
      <w:r>
        <w:rPr/>
        <w:t>Steele County Historical Society</w:t>
      </w:r>
    </w:p>
    <w:p>
      <w:pPr>
        <w:pStyle w:val="Normal"/>
        <w:rPr/>
      </w:pPr>
      <w:r>
        <w:rPr/>
        <w:t>O. H. Olson farm in Sherbrooke, east edge of town.</w:t>
      </w:r>
    </w:p>
    <w:p>
      <w:pPr>
        <w:pStyle w:val="Normal"/>
        <w:rPr/>
      </w:pPr>
      <w:r>
        <w:rPr/>
        <w:t>George Murray sold the farm to O. H. Olson about 1911. Mrs. R. J. Still mentioned in her diary, "George Murray's sale was on Mar. 6, 1912." He never married. After selling the farm, he lived at the Finley Hotel, later</w:t>
      </w:r>
    </w:p>
    <w:p>
      <w:pPr>
        <w:pStyle w:val="Normal"/>
        <w:rPr/>
      </w:pPr>
      <w:r>
        <w:rPr/>
        <w:t>moving to Fargo where he lived until his death in 1939.</w:t>
      </w:r>
    </w:p>
    <w:p>
      <w:pPr>
        <w:pStyle w:val="Normal"/>
        <w:rPr/>
      </w:pPr>
      <w:r>
        <w:rPr/>
        <w:t>Orrin Moore, whose grandfather). C. Collins came to Dakota Territory in 1882, farmed north of Sherbrooke a few years, then moved into Sherbrooke and hauled freight and did draying. Orrin's dad, David Moore, worked for George Murray before he began farming. Orrin and his family also lived in Sherbrooke. Orrin re</w:t>
        <w:softHyphen/>
        <w:t>calls the first binder he ever saw was bought by Mr. Mur</w:t>
        <w:softHyphen/>
        <w:t>ray. It was delivered one day and Orrin and his sister and other kids had to be there to see what was going to happen. The horses were hooked up, the man got on the binder, and they started up, and wound up with a run</w:t>
        <w:softHyphen/>
        <w:t>away. The driver fell off and the binder was finally wrapped around a tree.</w:t>
      </w:r>
    </w:p>
    <w:p>
      <w:pPr>
        <w:pStyle w:val="Normal"/>
        <w:rPr/>
      </w:pPr>
      <w:r>
        <w:rPr/>
        <w:t>The County Seat was originally at Hope, which was a terminus of Great Northern Railroad, yet was removed to Sherbrooke, inland, because it was the exact center of the County. Also at that time, the center of the popula</w:t>
        <w:softHyphen/>
        <w:t>tion of the county was the northeast part.</w:t>
      </w:r>
    </w:p>
    <w:p>
      <w:pPr>
        <w:pStyle w:val="Normal"/>
        <w:rPr/>
      </w:pPr>
      <w:r>
        <w:rPr/>
        <w:t>"With the advent of the telephone, the inconve</w:t>
        <w:softHyphen/>
        <w:t>nience of an inland location, are practically trifling and when business requires a personal visit to the county seat, it is as convenient of approach from one direction as another."</w:t>
      </w:r>
    </w:p>
    <w:p>
      <w:pPr>
        <w:pStyle w:val="Normal"/>
        <w:rPr/>
      </w:pPr>
      <w:r>
        <w:rPr/>
        <w:t>I</w:t>
      </w:r>
    </w:p>
    <w:p>
      <w:pPr>
        <w:pStyle w:val="Normal"/>
        <w:rPr/>
      </w:pPr>
      <w:r>
        <w:rPr/>
        <w:t>MAIN</w:t>
      </w:r>
    </w:p>
    <w:p>
      <w:pPr>
        <w:pStyle w:val="Normal"/>
        <w:rPr/>
      </w:pPr>
      <w:r>
        <w:rPr/>
        <w:t>s'r. ~ao~ft~r a  &gt;ex~eoa,~.s.~,</w:t>
      </w:r>
    </w:p>
    <w:p>
      <w:pPr>
        <w:pStyle w:val="Normal"/>
        <w:rPr/>
      </w:pPr>
      <w:r>
        <w:rPr/>
        <w:t>Alex C. Kuffenkarn</w:t>
      </w:r>
    </w:p>
    <w:p>
      <w:pPr>
        <w:pStyle w:val="Normal"/>
        <w:rPr/>
      </w:pPr>
      <w:r>
        <w:rPr/>
        <w:t>Sherbrooke, looking east, Main Street.</w:t>
      </w:r>
    </w:p>
    <w:p>
      <w:pPr>
        <w:pStyle w:val="Normal"/>
        <w:rPr/>
      </w:pPr>
      <w:r>
        <w:rPr/>
        <w:t xml:space="preserve">1905 census </w:t>
        <w:noBreakHyphen/>
        <w:noBreakHyphen/>
        <w:t xml:space="preserve"> Sherbrooke Township </w:t>
        <w:noBreakHyphen/>
        <w:t xml:space="preserve"> population,</w:t>
      </w:r>
    </w:p>
    <w:p>
      <w:pPr>
        <w:pStyle w:val="Normal"/>
        <w:rPr/>
      </w:pPr>
      <w:r>
        <w:rPr/>
        <w:t>279.</w:t>
      </w:r>
    </w:p>
    <w:p>
      <w:pPr>
        <w:pStyle w:val="Normal"/>
        <w:rPr/>
      </w:pPr>
      <w:r>
        <w:rPr/>
        <w:t>When Steele County was organized on June 13, 1883 after its approval March 8, 1883, Hope was designated as County Seat, but the vote of an 1885 election moved the county seat to Sherbrooke.</w:t>
      </w:r>
    </w:p>
    <w:p>
      <w:pPr>
        <w:pStyle w:val="Normal"/>
        <w:rPr/>
      </w:pPr>
      <w:r>
        <w:rPr/>
        <w:t>The May 22, 1885 edition of the Hope Pioneer states, "Sherbrooke, the new town selected for the County Seat! Sherbrooke is not yet known on the maps, the townsite having only been platted in November, 1884, but we see no reason why a good town should not spring up at Sher</w:t>
        <w:softHyphen/>
        <w:t>brooke, which will in turn help to populate the surround</w:t>
        <w:softHyphen/>
        <w:t>ing territory."</w:t>
      </w:r>
    </w:p>
    <w:p>
      <w:pPr>
        <w:pStyle w:val="Normal"/>
        <w:rPr/>
      </w:pPr>
      <w:r>
        <w:rPr/>
        <w:t>The County building, to house county offices, was built in 1886, enlarged in 1888, and in 1891 a fireproof vault was added onto the north side. There was also a small jail not attached to the main building and an out</w:t>
        <w:softHyphen/>
        <w:t>door privy. The original County Building was 20'x40'.</w:t>
      </w:r>
    </w:p>
    <w:p>
      <w:pPr>
        <w:pStyle w:val="Normal"/>
        <w:rPr/>
      </w:pPr>
      <w:r>
        <w:rPr/>
        <w:t>It was a large 2</w:t>
        <w:noBreakHyphen/>
        <w:t>story, frame building after its com</w:t>
        <w:softHyphen/>
        <w:t>pletion in 1888, and had a partial basement where car</w:t>
        <w:softHyphen/>
        <w:t>bide tanks for lights were kept after installation some</w:t>
        <w:softHyphen/>
        <w:t>time between 1896 and 1900. Also stored in the base</w:t>
        <w:noBreakHyphen/>
      </w:r>
    </w:p>
    <w:p>
      <w:pPr>
        <w:pStyle w:val="Normal"/>
        <w:rPr/>
      </w:pPr>
      <w:r>
        <w:rPr/>
        <w:t>ment was the coal used for heating. Each office had a coal</w:t>
        <w:noBreakHyphen/>
        <w:t>burning heater. The building with offices down</w:t>
        <w:softHyphen/>
        <w:t>stairs and a court room upstairs is described thus:</w:t>
      </w:r>
    </w:p>
    <w:p>
      <w:pPr>
        <w:pStyle w:val="Normal"/>
        <w:rPr/>
      </w:pPr>
      <w:r>
        <w:rPr/>
        <w:t>To get to the court room, one must ascend a stair</w:t>
        <w:softHyphen/>
        <w:t>case from the south door of the building. The office of the County Superintendent was on the left of the top</w:t>
        <w:softHyphen/>
        <w:t>landing, a door to the jury Room at the right, and double doors to the courtroom directly ahead. The courtroom was finished with pressed and decorated tin, in a pale gray color. It was lit by gas</w:t>
        <w:noBreakHyphen/>
        <w:t>jets, flickering and flattering, with the smell of carbide gas throughout the building. It was heated by coal stoves with long stove</w:t>
        <w:noBreakHyphen/>
        <w:t>pipes, and air conditioning was provided by a covered opening in the center of the high ceiling, which was opened and closed by means of a long rope, fastened to one wall.</w:t>
      </w:r>
    </w:p>
    <w:p>
      <w:pPr>
        <w:pStyle w:val="Normal"/>
        <w:rPr/>
      </w:pPr>
      <w:r>
        <w:rPr/>
        <w:t>Courthouse at Sherbrooke.</w:t>
      </w:r>
    </w:p>
    <w:p>
      <w:pPr>
        <w:pStyle w:val="Normal"/>
        <w:rPr/>
      </w:pPr>
      <w:r>
        <w:rPr/>
        <w:t>Steele County Historical Society</w:t>
      </w:r>
    </w:p>
    <w:p>
      <w:pPr>
        <w:pStyle w:val="Normal"/>
        <w:rPr/>
      </w:pPr>
      <w:r>
        <w:rPr/>
        <w:t>The 1892 Atlas describes Sherbrooke thus: "The Courthouse, with comfortable offices, a commodious courtroom, used for holding court, is also utilized for holding political conventions and public meetings."</w:t>
      </w:r>
    </w:p>
    <w:p>
      <w:pPr>
        <w:pStyle w:val="Normal"/>
        <w:rPr/>
      </w:pPr>
      <w:r>
        <w:rPr/>
        <w:t>Lunch was prepared in the Jury room, which opened</w:t>
      </w:r>
    </w:p>
    <w:p>
      <w:pPr>
        <w:pStyle w:val="Normal"/>
        <w:rPr/>
      </w:pPr>
      <w:r>
        <w:rPr/>
        <w:t>Ida Kanne Devlin</w:t>
      </w:r>
    </w:p>
    <w:p>
      <w:pPr>
        <w:pStyle w:val="Normal"/>
        <w:rPr/>
      </w:pPr>
      <w:r>
        <w:rPr/>
        <w:t>Interior, South Dining Room of Sherbrooke House. 1915. Back row: Alvin Boe, Faye Fladeland, teacher; Mrs. Matt Larkin; Neil Devlin. Front row: Sena Bjoren, "who helped out"; Nora Devlin; Jim Devlin, holding William; Maurice Devlin and Bill Devlin, holding Ida.</w:t>
      </w:r>
    </w:p>
    <w:p>
      <w:pPr>
        <w:pStyle w:val="Normal"/>
        <w:rPr/>
      </w:pPr>
      <w:r>
        <w:rPr/>
        <w:t>200</w:t>
      </w:r>
    </w:p>
    <w:p>
      <w:pPr>
        <w:pStyle w:val="Normal"/>
        <w:rPr/>
      </w:pPr>
      <w:r>
        <w:rPr/>
      </w:r>
    </w:p>
    <w:p>
      <w:pPr>
        <w:pStyle w:val="Normal"/>
        <w:rPr/>
      </w:pPr>
      <w:r>
        <w:rPr/>
      </w:r>
    </w:p>
    <w:p>
      <w:pPr>
        <w:pStyle w:val="Normal"/>
        <w:rPr>
          <w:rFonts w:ascii="Tahoma" w:hAnsi="Tahoma" w:cs="Tahoma"/>
        </w:rPr>
      </w:pPr>
      <w:r>
        <w:rPr>
          <w:rFonts w:cs="Tahoma" w:ascii="Tahoma" w:hAnsi="Tahoma"/>
        </w:rPr>
        <w:t>onto a stage or raised platform at the east end of the room. Also held were debates, basket socials, dances, weekly practice of the Sherbrooke cornet band, and minstrel shows put on by the band, club meetings, Christmas programs, church services and Sunday School. The Courthouse was truly the heart of the town.</w:t>
      </w:r>
    </w:p>
    <w:p>
      <w:pPr>
        <w:pStyle w:val="Normal"/>
        <w:rPr>
          <w:rFonts w:ascii="Tahoma" w:hAnsi="Tahoma" w:cs="Tahoma"/>
        </w:rPr>
      </w:pPr>
      <w:r>
        <w:rPr>
          <w:rFonts w:cs="Tahoma" w:ascii="Tahoma" w:hAnsi="Tahoma"/>
        </w:rPr>
        <w:t>The Jailhouse, a small separate building behind and north of the main building, had only one cell, and in Ida Devlin Kanne's memory during her years in Sher</w:t>
        <w:softHyphen/>
        <w:t>brooke, had only one prisoner, who stayed only a few days. James Devlin at that time operated the Sherbrooke House hotel and Mrs. Devlin prepared the meals for the guest (prisoner) and arranged the food on a tray. It was Ida's job to take the food over to the jail, which she did, then slid the tray under the cell door and ran away fast.</w:t>
      </w:r>
    </w:p>
    <w:p>
      <w:pPr>
        <w:pStyle w:val="Normal"/>
        <w:rPr>
          <w:rFonts w:ascii="Tahoma" w:hAnsi="Tahoma" w:cs="Tahoma"/>
        </w:rPr>
      </w:pPr>
      <w:r>
        <w:rPr>
          <w:rFonts w:cs="Tahoma" w:ascii="Tahoma" w:hAnsi="Tahoma"/>
        </w:rPr>
        <w:t xml:space="preserve">Old fees collected from back years </w:t>
        <w:noBreakHyphen/>
        <w:t xml:space="preserve"> $45.00. Cases of insanity 1891</w:t>
        <w:noBreakHyphen/>
        <w:t>1907, 33. Marriage Licenses 1901</w:t>
        <w:noBreakHyphen/>
        <w:t>07, 318. Of 50 marriage licenses issued in 1907, nine couples were married by Judge Adam Moote. Population 1900, 65; population in 1905, 78.</w:t>
      </w:r>
    </w:p>
    <w:p>
      <w:pPr>
        <w:pStyle w:val="Normal"/>
        <w:rPr>
          <w:rFonts w:ascii="Tahoma" w:hAnsi="Tahoma" w:cs="Tahoma"/>
        </w:rPr>
      </w:pPr>
      <w:r>
        <w:rPr>
          <w:rFonts w:cs="Tahoma" w:ascii="Tahoma" w:hAnsi="Tahoma"/>
        </w:rPr>
        <w:t>Items from the Steele County Tribune published in Sherbrooke:</w:t>
      </w:r>
    </w:p>
    <w:p>
      <w:pPr>
        <w:pStyle w:val="Normal"/>
        <w:rPr>
          <w:rFonts w:ascii="Tahoma" w:hAnsi="Tahoma" w:cs="Tahoma"/>
        </w:rPr>
      </w:pPr>
      <w:r>
        <w:rPr>
          <w:rFonts w:cs="Tahoma" w:ascii="Tahoma" w:hAnsi="Tahoma"/>
        </w:rPr>
        <w:t xml:space="preserve">Sept. 10, 1914 </w:t>
        <w:noBreakHyphen/>
        <w:t xml:space="preserve"> Ed Erickson of Finley is rebuilding the Courthouse chimney.</w:t>
      </w:r>
    </w:p>
    <w:p>
      <w:pPr>
        <w:pStyle w:val="Normal"/>
        <w:rPr>
          <w:rFonts w:ascii="Tahoma" w:hAnsi="Tahoma" w:cs="Tahoma"/>
        </w:rPr>
      </w:pPr>
      <w:r>
        <w:rPr>
          <w:rFonts w:cs="Tahoma" w:ascii="Tahoma" w:hAnsi="Tahoma"/>
        </w:rPr>
        <w:t xml:space="preserve">Sept. 26, 1916 </w:t>
        <w:noBreakHyphen/>
        <w:t xml:space="preserve"> Gilbert Aase was painting the courthouse for J. Kingsley, contractor, when he discovered the build</w:t>
        <w:softHyphen/>
        <w:t>ing leaned 5 inches east. "This is probably due to the terrible pull, which the East side exerted against Finley in the County fight a few years back."</w:t>
      </w:r>
    </w:p>
    <w:p>
      <w:pPr>
        <w:pStyle w:val="Normal"/>
        <w:rPr>
          <w:rFonts w:ascii="Tahoma" w:hAnsi="Tahoma" w:cs="Tahoma"/>
        </w:rPr>
      </w:pPr>
      <w:r>
        <w:rPr>
          <w:rFonts w:cs="Tahoma" w:ascii="Tahoma" w:hAnsi="Tahoma"/>
        </w:rPr>
        <w:t xml:space="preserve">Oct. 15, 1917 </w:t>
        <w:noBreakHyphen/>
        <w:t xml:space="preserve"> A citizen asked the County to pay for damages on his car, sustained bucking snowdrifts on a county road after a snowstorm. He claimed criminal negligence for leaving weeds unmowed along the road. (No follow</w:t>
        <w:noBreakHyphen/>
        <w:t>up).</w:t>
      </w:r>
    </w:p>
    <w:p>
      <w:pPr>
        <w:pStyle w:val="Normal"/>
        <w:rPr>
          <w:rFonts w:ascii="Tahoma" w:hAnsi="Tahoma" w:cs="Tahoma"/>
        </w:rPr>
      </w:pPr>
      <w:r>
        <w:rPr>
          <w:rFonts w:cs="Tahoma" w:ascii="Tahoma" w:hAnsi="Tahoma"/>
        </w:rPr>
        <w:t>Another case:</w:t>
      </w:r>
    </w:p>
    <w:p>
      <w:pPr>
        <w:pStyle w:val="Normal"/>
        <w:rPr>
          <w:rFonts w:ascii="Tahoma" w:hAnsi="Tahoma" w:cs="Tahoma"/>
        </w:rPr>
      </w:pPr>
      <w:r>
        <w:rPr>
          <w:rFonts w:cs="Tahoma" w:ascii="Tahoma" w:hAnsi="Tahoma"/>
        </w:rPr>
        <w:t>At one time, a transient threshing engineer, known as "Red" and working for Clarence Archer, was arrested for "bootlegging" in Finley the first day of the County Fair. He gave the sheriff the slip, escaping to May</w:t>
        <w:softHyphen/>
        <w:t>ville, but was nabbed heading for the depot. He was taken into custody and appeared before judge Cole, sentenced to 90 days in jail, fined $100, and sentence suspended.</w:t>
      </w:r>
    </w:p>
    <w:p>
      <w:pPr>
        <w:pStyle w:val="Normal"/>
        <w:rPr>
          <w:rFonts w:ascii="Tahoma" w:hAnsi="Tahoma" w:cs="Tahoma"/>
        </w:rPr>
      </w:pPr>
      <w:r>
        <w:rPr>
          <w:rFonts w:cs="Tahoma" w:ascii="Tahoma" w:hAnsi="Tahoma"/>
        </w:rPr>
        <w:t>A Tax Sale on Dec. 11, 1917 was the smallest ever held in the county. The list was short and much of the taxes had been paid before the sale. Interest bid was 8 and 9% on farm land taxes and up to 12% on town prop</w:t>
        <w:softHyphen/>
        <w:t>erty.</w:t>
      </w:r>
    </w:p>
    <w:p>
      <w:pPr>
        <w:pStyle w:val="Normal"/>
        <w:rPr>
          <w:rFonts w:ascii="Tahoma" w:hAnsi="Tahoma" w:cs="Tahoma"/>
        </w:rPr>
      </w:pPr>
      <w:r>
        <w:rPr>
          <w:rFonts w:cs="Tahoma" w:ascii="Tahoma" w:hAnsi="Tahoma"/>
        </w:rPr>
        <w:t>Geo. T. Drakeley</w:t>
      </w:r>
    </w:p>
    <w:p>
      <w:pPr>
        <w:pStyle w:val="Normal"/>
        <w:rPr>
          <w:rFonts w:ascii="Tahoma" w:hAnsi="Tahoma" w:cs="Tahoma"/>
        </w:rPr>
      </w:pPr>
      <w:r>
        <w:rPr>
          <w:rFonts w:cs="Tahoma" w:ascii="Tahoma" w:hAnsi="Tahoma"/>
        </w:rPr>
        <w:t>Livery stable built by A. T. Drakeley, was sold to W. I. Warrey, destroyed by fire in 1904.</w:t>
      </w:r>
    </w:p>
    <w:p>
      <w:pPr>
        <w:pStyle w:val="Normal"/>
        <w:rPr>
          <w:rFonts w:ascii="Tahoma" w:hAnsi="Tahoma" w:cs="Tahoma"/>
        </w:rPr>
      </w:pPr>
      <w:r>
        <w:rPr>
          <w:rFonts w:cs="Tahoma" w:ascii="Tahoma" w:hAnsi="Tahoma"/>
        </w:rPr>
        <w:t>There were many fine homes built in the Village during those early years. Most were built and occupied by businessmen and those holding offices.</w:t>
      </w:r>
    </w:p>
    <w:p>
      <w:pPr>
        <w:pStyle w:val="Normal"/>
        <w:rPr>
          <w:rFonts w:ascii="Tahoma" w:hAnsi="Tahoma" w:cs="Tahoma"/>
        </w:rPr>
      </w:pPr>
      <w:r>
        <w:rPr>
          <w:rFonts w:cs="Tahoma" w:ascii="Tahoma" w:hAnsi="Tahoma"/>
        </w:rPr>
        <w:t>Also in the 1880's M. B. Cassell's Abstract Office became established. A livery barn was built by W. I. War</w:t>
        <w:softHyphen/>
        <w:t>rey, when he purchased the Sherbrooke House hotel about 1893. Also a wind</w:t>
        <w:noBreakHyphen/>
        <w:t>powered feed mill was owned by C. Christensen. Another General Store was operated by Frank Stiner. In 1896 a feed and livery stable was built and owned by A. T. Drakeley. It was later sold to W. I. Warrey, and was destroyed by fire in 1904, the only seri</w:t>
        <w:softHyphen/>
        <w:t>ous fire in 13 years. Another store called the White Ele</w:t>
        <w:softHyphen/>
        <w:t>phant has been mentioned, but little has been written about it.</w:t>
      </w:r>
    </w:p>
    <w:p>
      <w:pPr>
        <w:pStyle w:val="Normal"/>
        <w:rPr>
          <w:rFonts w:ascii="Tahoma" w:hAnsi="Tahoma" w:cs="Tahoma"/>
        </w:rPr>
      </w:pPr>
      <w:r>
        <w:rPr>
          <w:rFonts w:cs="Tahoma" w:ascii="Tahoma" w:hAnsi="Tahoma"/>
        </w:rPr>
        <w:t>A hotel called the Sherbrooke House was also con</w:t>
        <w:softHyphen/>
        <w:t>structed about 1886. It had eleven rooms including five bedrooms and provided food and lodging. It was then operated by Mrs. Isabella "Ma" Elliott, mother of Will Elliott. Being an inland town, Sherbrooke needed a rail</w:t>
        <w:softHyphen/>
        <w:t xml:space="preserve">road to survive. During that era of the horse </w:t>
        <w:noBreakHyphen/>
        <w:t xml:space="preserve"> buggy</w:t>
        <w:softHyphen/>
        <w:t>stagecoach, any long</w:t>
        <w:noBreakHyphen/>
        <w:t>distance traveling was dependent upon the rails. The Hope Pioneer, Oct. 28, 1877, notes that a Railroad Company, known as the Minnesota</w:t>
        <w:softHyphen/>
        <w:t>Dakota had survey crews in Sherbrooke.</w:t>
      </w:r>
    </w:p>
    <w:p>
      <w:pPr>
        <w:pStyle w:val="Normal"/>
        <w:rPr>
          <w:rFonts w:ascii="Tahoma" w:hAnsi="Tahoma" w:cs="Tahoma"/>
        </w:rPr>
      </w:pPr>
      <w:r>
        <w:rPr>
          <w:rFonts w:cs="Tahoma" w:ascii="Tahoma" w:hAnsi="Tahoma"/>
        </w:rPr>
        <w:t xml:space="preserve">June 23, 1883 </w:t>
        <w:noBreakHyphen/>
        <w:t xml:space="preserve"> Mrs. Elliott has sold her hotel to W. I. Warrey of Hope. Mr. Warrey moved the hotel further north to its final location and also built a Livery and Feed Store, and in the Feb. 27, 1908 issue </w:t>
        <w:noBreakHyphen/>
        <w:t xml:space="preserve"> William Ox</w:t>
        <w:softHyphen/>
        <w:t>ton rented his farm to Thomas Devlin and will move to the Sherbrooke House Hotel, which he has recently ta</w:t>
        <w:softHyphen/>
        <w:t>ken over."May 11,1909</w:t>
        <w:noBreakHyphen/>
        <w:t>An item that James Devlin has</w:t>
      </w:r>
    </w:p>
    <w:p>
      <w:pPr>
        <w:pStyle w:val="Normal"/>
        <w:rPr>
          <w:rFonts w:ascii="Tahoma" w:hAnsi="Tahoma" w:cs="Tahoma"/>
        </w:rPr>
      </w:pPr>
      <w:r>
        <w:rPr>
          <w:rFonts w:cs="Tahoma" w:ascii="Tahoma" w:hAnsi="Tahoma"/>
        </w:rPr>
        <w:t>taken over the Sherbrooke House from William Oxton.</w:t>
      </w:r>
    </w:p>
    <w:p>
      <w:pPr>
        <w:pStyle w:val="Normal"/>
        <w:rPr>
          <w:rFonts w:ascii="Tahoma" w:hAnsi="Tahoma" w:cs="Tahoma"/>
        </w:rPr>
      </w:pPr>
      <w:r>
        <w:rPr>
          <w:rFonts w:cs="Tahoma" w:ascii="Tahoma" w:hAnsi="Tahoma"/>
        </w:rPr>
        <w:t>Surplus domestic produce shipped out from busi</w:t>
        <w:softHyphen/>
        <w:t>ness houses, equals that of respective general stores in larger places. Sherbrooke was an important business center within convenient distance for all.</w:t>
      </w:r>
    </w:p>
    <w:p>
      <w:pPr>
        <w:pStyle w:val="Normal"/>
        <w:rPr>
          <w:rFonts w:ascii="Tahoma" w:hAnsi="Tahoma" w:cs="Tahoma"/>
        </w:rPr>
      </w:pPr>
      <w:r>
        <w:rPr>
          <w:rFonts w:cs="Tahoma" w:ascii="Tahoma" w:hAnsi="Tahoma"/>
        </w:rPr>
        <w:t>L. N. Bugbee became owner of the Stiner and Hon</w:t>
        <w:noBreakHyphen/>
      </w:r>
    </w:p>
    <w:p>
      <w:pPr>
        <w:pStyle w:val="Normal"/>
        <w:rPr>
          <w:rFonts w:ascii="Tahoma" w:hAnsi="Tahoma" w:cs="Tahoma"/>
        </w:rPr>
      </w:pPr>
      <w:r>
        <w:rPr>
          <w:rFonts w:cs="Tahoma" w:ascii="Tahoma" w:hAnsi="Tahoma"/>
        </w:rPr>
        <w:t>eyman buildings and for some years had a general mer</w:t>
        <w:softHyphen/>
      </w:r>
    </w:p>
    <w:p>
      <w:pPr>
        <w:pStyle w:val="Normal"/>
        <w:rPr>
          <w:rFonts w:ascii="Tahoma" w:hAnsi="Tahoma" w:cs="Tahoma"/>
        </w:rPr>
      </w:pPr>
      <w:r>
        <w:rPr>
          <w:rFonts w:cs="Tahoma" w:ascii="Tahoma" w:hAnsi="Tahoma"/>
        </w:rPr>
        <w:t>chandise store in one. J. M. Cooper also ran the store,</w:t>
      </w:r>
    </w:p>
    <w:p>
      <w:pPr>
        <w:pStyle w:val="Normal"/>
        <w:rPr>
          <w:rFonts w:ascii="Tahoma" w:hAnsi="Tahoma" w:cs="Tahoma"/>
        </w:rPr>
      </w:pPr>
      <w:r>
        <w:rPr>
          <w:rFonts w:cs="Tahoma" w:ascii="Tahoma" w:hAnsi="Tahoma"/>
        </w:rPr>
        <w:t>then Arthur Brainerd managed the store for a couple of</w:t>
      </w:r>
    </w:p>
    <w:p>
      <w:pPr>
        <w:pStyle w:val="Normal"/>
        <w:rPr>
          <w:rFonts w:ascii="Tahoma" w:hAnsi="Tahoma" w:cs="Tahoma"/>
        </w:rPr>
      </w:pPr>
      <w:r>
        <w:rPr>
          <w:rFonts w:cs="Tahoma" w:ascii="Tahoma" w:hAnsi="Tahoma"/>
        </w:rPr>
        <w:t>years till about 1935. Dan Bugbee, son of L. N. and Bes</w:t>
        <w:softHyphen/>
      </w:r>
    </w:p>
    <w:p>
      <w:pPr>
        <w:pStyle w:val="Normal"/>
        <w:rPr>
          <w:rFonts w:ascii="Tahoma" w:hAnsi="Tahoma" w:cs="Tahoma"/>
        </w:rPr>
      </w:pPr>
      <w:r>
        <w:rPr>
          <w:rFonts w:cs="Tahoma" w:ascii="Tahoma" w:hAnsi="Tahoma"/>
        </w:rPr>
        <w:t>sie Bugbee operated it until about 1938. In the late</w:t>
      </w:r>
    </w:p>
    <w:p>
      <w:pPr>
        <w:pStyle w:val="Normal"/>
        <w:rPr>
          <w:rFonts w:ascii="Tahoma" w:hAnsi="Tahoma" w:cs="Tahoma"/>
        </w:rPr>
      </w:pPr>
      <w:r>
        <w:rPr>
          <w:rFonts w:cs="Tahoma" w:ascii="Tahoma" w:hAnsi="Tahoma"/>
        </w:rPr>
        <w:t>1960's or early 1970's, Frank Bugbee took down both</w:t>
      </w:r>
    </w:p>
    <w:p>
      <w:pPr>
        <w:pStyle w:val="Normal"/>
        <w:rPr>
          <w:rFonts w:ascii="Tahoma" w:hAnsi="Tahoma" w:cs="Tahoma"/>
        </w:rPr>
      </w:pPr>
      <w:r>
        <w:rPr>
          <w:rFonts w:cs="Tahoma" w:ascii="Tahoma" w:hAnsi="Tahoma"/>
        </w:rPr>
        <w:t>buildings.  `</w:t>
      </w:r>
    </w:p>
    <w:p>
      <w:pPr>
        <w:pStyle w:val="Normal"/>
        <w:rPr>
          <w:rFonts w:ascii="Tahoma" w:hAnsi="Tahoma" w:cs="Tahoma"/>
        </w:rPr>
      </w:pPr>
      <w:r>
        <w:rPr>
          <w:rFonts w:cs="Tahoma" w:ascii="Tahoma" w:hAnsi="Tahoma"/>
        </w:rPr>
        <w:t xml:space="preserve">June 12, 1913 </w:t>
        <w:noBreakHyphen/>
        <w:t>Issue states that the Frank Stiner slaughter house was moved to the Bugbee farm, east of Sherbrooke.</w:t>
      </w:r>
    </w:p>
    <w:p>
      <w:pPr>
        <w:pStyle w:val="Normal"/>
        <w:rPr>
          <w:rFonts w:ascii="Tahoma" w:hAnsi="Tahoma" w:cs="Tahoma"/>
        </w:rPr>
      </w:pPr>
      <w:r>
        <w:rPr>
          <w:rFonts w:cs="Tahoma" w:ascii="Tahoma" w:hAnsi="Tahoma"/>
        </w:rPr>
        <w:t>Of the three General Stores, the only one still oper</w:t>
        <w:softHyphen/>
        <w:t>ating in 1918 was the former Stiner Store. Ida recalls when Mr. Stiner operated the store. He was a widower, his wife Esther having passed away many years before. The store was an evening gathering place for the men of the town. It was redolent of vinegar, because of the vin</w:t>
        <w:softHyphen/>
        <w:t>egar barrel, which lay on its side, had a tap with a slow leak. This mingled with the smell of coffee from the grinder, which stood on high metal legs in the center of the store. An added aroma came from a large kerosene container, whose stopper was a trimmed</w:t>
        <w:noBreakHyphen/>
        <w:t>down raw po</w:t>
        <w:softHyphen/>
        <w:t>tato. The board floor was kept free of dust with a sweep</w:t>
        <w:softHyphen/>
        <w:t>ing compound which had its own oily flavor. Horse col</w:t>
        <w:softHyphen/>
        <w:t>lars slid along over a 2x4 near the ceiling and buggy whips graced a corner near the cooler. The cooler was simply a large walk</w:t>
        <w:noBreakHyphen/>
        <w:t>in box at the rear of the store. Small boys were often threatened with a visit to the cooler if Mr. Stiner thought their behavior too boisterous.</w:t>
      </w:r>
    </w:p>
    <w:p>
      <w:pPr>
        <w:pStyle w:val="Normal"/>
        <w:rPr>
          <w:rFonts w:ascii="Tahoma" w:hAnsi="Tahoma" w:cs="Tahoma"/>
        </w:rPr>
      </w:pPr>
      <w:r>
        <w:rPr>
          <w:rFonts w:cs="Tahoma" w:ascii="Tahoma" w:hAnsi="Tahoma"/>
        </w:rPr>
        <w:t>201</w:t>
      </w:r>
    </w:p>
    <w:p>
      <w:pPr>
        <w:pStyle w:val="Normal"/>
        <w:rPr/>
      </w:pPr>
      <w:r>
        <w:rPr/>
        <w:t>As the men grouped together in the evening, their talk often developed into a heated debate. On one such occasion, Ida's dad, Jim Devlin, whose Irish temper often got the better of his discretion, took exception to some opinion voiced by Mr. Stiner. He jumped to his feet, called Mr. Stiner a bleep</w:t>
        <w:noBreakHyphen/>
        <w:t>bleep old hypocrite, then reached for a sheet of tanglefoot fly paper lying handy on the coun</w:t>
        <w:softHyphen/>
        <w:t>ter top. It was rich and sticky with flies and it landed sticky side down on the unfortunate Mr. Stiner's shiny bald pate.</w:t>
      </w:r>
    </w:p>
    <w:p>
      <w:pPr>
        <w:pStyle w:val="Normal"/>
        <w:rPr/>
      </w:pPr>
      <w:r>
        <w:rPr/>
        <w:t>When Charles Boise, Tribune editor, moved to Far</w:t>
        <w:softHyphen/>
        <w:t>go and returned two days a week to publish the Tribune, he stayed at the Sherbrooke House which the Devlins managed at that time. Mr. Boise always enjoyed an onion sandwich and a glass of buttermilk as a bedtime snack. He was a gentle man with a pleasant personality. His two older sons, Spencer and Phillip Boise, played in the Mil</w:t>
        <w:softHyphen/>
        <w:t>lion Dollar Band which accompanied a North Dakota Army Division to Europe during World War I. It became a famous overseas unit during that time.</w:t>
      </w:r>
    </w:p>
    <w:p>
      <w:pPr>
        <w:pStyle w:val="Normal"/>
        <w:rPr/>
      </w:pPr>
      <w:r>
        <w:rPr/>
        <w:t>A Post Office was established in the Village Aug. 24, 1885 with Matthew Cavanaugh as its first postmaster. The building was north of the Big Store. After the first postmaster, Matthew Cavanaugh, these served: Mary A. Berry, Jan. 14, 1888; Abie C. Bugbee, Jan. 10, 1889; Abie_ C. Carpenter Jan. 20, 1890; Christopher Christenson Dec. 19, 1896. Frank A. Stiner Mar. 24, 1906; S. Vincent An</w:t>
        <w:softHyphen/>
        <w:t>derson Dec. 9, 1916.</w:t>
      </w:r>
    </w:p>
    <w:p>
      <w:pPr>
        <w:pStyle w:val="Normal"/>
        <w:rPr/>
      </w:pPr>
      <w:r>
        <w:rPr/>
        <w:t>fj,, •gx, X ~r;'~;;~.~,• //,</w:t>
      </w:r>
    </w:p>
    <w:p>
      <w:pPr>
        <w:pStyle w:val="Normal"/>
        <w:rPr/>
      </w:pPr>
      <w:r>
        <w:rPr/>
        <w:t>POSTMASTER GENERAL OF THE UNITED STATES OF AMERICA,</w:t>
      </w:r>
    </w:p>
    <w:p>
      <w:pPr>
        <w:pStyle w:val="Normal"/>
        <w:rPr/>
      </w:pPr>
      <w:r>
        <w:rPr/>
        <w:t>4s jilt to whom Illne #raexls shell curve, ~ralixg,</w:t>
      </w:r>
    </w:p>
    <w:p>
      <w:pPr>
        <w:pStyle w:val="Normal"/>
        <w:rPr/>
      </w:pPr>
      <w:r>
        <w:rPr/>
        <w:t>'hrrraa, , /rte ~~,'9J'9 lz'l'</w:t>
      </w:r>
    </w:p>
    <w:p>
      <w:pPr>
        <w:pStyle w:val="Normal"/>
        <w:rPr/>
      </w:pPr>
      <w:r>
        <w:rPr/>
        <w:t>, ~? ~ro~ ~&lt; &lt;,a. ~s,l</w:t>
      </w:r>
    </w:p>
    <w:p>
      <w:pPr>
        <w:pStyle w:val="Normal"/>
        <w:rPr/>
      </w:pPr>
      <w:r>
        <w:rPr/>
        <w:t>,</w:t>
      </w:r>
    </w:p>
    <w:p>
      <w:pPr>
        <w:pStyle w:val="Normal"/>
        <w:rPr/>
      </w:pPr>
      <w:r>
        <w:rPr/>
        <w:t>1,4 rw</w:t>
        <w:noBreakHyphen/>
        <w:t>.Ac ,~</w:t>
        <w:noBreakHyphen/>
        <w:t>47 71</w:t>
      </w:r>
    </w:p>
    <w:p>
      <w:pPr>
        <w:pStyle w:val="Normal"/>
        <w:rPr/>
      </w:pPr>
      <w:r>
        <w:rPr/>
        <w:t>„</w:t>
      </w:r>
      <w:r>
        <w:rPr/>
        <w:t>;„^,y . ~xy ~..~, „ .'~„r~,„~,r, ,„,r,~ „~ l~, / , a ,y,,r~ i,. .4ow hnom fir, J,(.,l ~„1.~,., n„,y„y.~lly.*,d~.„..~'..„l,~y,i,4,.„,l o ~~,</w:t>
      </w:r>
    </w:p>
    <w:p>
      <w:pPr>
        <w:pStyle w:val="Normal"/>
        <w:rPr/>
      </w:pPr>
      <w:r>
        <w:rPr/>
        <w:t>/J.'. .~'.~</w:t>
      </w:r>
    </w:p>
    <w:p>
      <w:pPr>
        <w:pStyle w:val="Normal"/>
        <w:rPr/>
      </w:pPr>
      <w:r>
        <w:rPr/>
        <w:t>.,....,~.1. n~..~l,G Yl:„l~l,H .„„!l,(.. %l,i,„&lt; lf, .~•r l~ ?lj~„,i ~~ ,GllnZ ~.l</w:t>
      </w:r>
    </w:p>
    <w:p>
      <w:pPr>
        <w:pStyle w:val="Normal"/>
        <w:rPr/>
      </w:pPr>
      <w:r>
        <w:rPr/>
        <w:t>n~ ~:</w:t>
        <w:noBreakHyphen/>
        <w:t xml:space="preserve">~w...,~ . </w:t>
        <w:noBreakHyphen/>
        <w:t>d ~ll Z~,~„.~,.,.,. ~.K„,~ h ,,~ ~„, A7, y, a„y ~c</w:t>
        <w:noBreakHyphen/>
        <w:t>4/*,mw W 4</w:t>
      </w:r>
    </w:p>
    <w:p>
      <w:pPr>
        <w:pStyle w:val="Normal"/>
        <w:rPr/>
      </w:pPr>
      <w:r>
        <w:rPr/>
        <w:t>,.</w:t>
      </w:r>
    </w:p>
    <w:p>
      <w:pPr>
        <w:pStyle w:val="Normal"/>
        <w:rPr/>
      </w:pPr>
      <w:r>
        <w:rPr/>
        <w:t>~n Wmanp n4..&lt;ef i k</w:t>
        <w:noBreakHyphen/>
        <w:t>G,„.</w:t>
        <w:noBreakHyphen/>
        <w:t>y .L.I...J_1L „.l ~ iG :V,w •~: ~'~.w.. .. a</w:t>
      </w:r>
    </w:p>
    <w:p>
      <w:pPr>
        <w:pStyle w:val="Normal"/>
        <w:rPr/>
      </w:pPr>
      <w:r>
        <w:rPr/>
        <w:t>Post Offices in operation in Steele County when the state was formed Nov. 2, 1889 were Sherbrooke, Col</w:t>
        <w:softHyphen/>
        <w:t>gate, Hope, Pickert, Golden Lake and Sharon. The first Post Office in Sherbrooke was in a small building with living quarters in the back. Revenue accruing to the post</w:t>
        <w:softHyphen/>
        <w:t>master was between $550 and $600 annually. (1905).</w:t>
      </w:r>
    </w:p>
    <w:p>
      <w:pPr>
        <w:pStyle w:val="Normal"/>
        <w:rPr/>
      </w:pPr>
      <w:r>
        <w:rPr/>
        <w:t xml:space="preserve">Nov. 30,1905 issue, Editorial </w:t>
        <w:noBreakHyphen/>
        <w:t xml:space="preserve"> C. G. Boise:</w:t>
      </w:r>
    </w:p>
    <w:p>
      <w:pPr>
        <w:pStyle w:val="Normal"/>
        <w:rPr/>
      </w:pPr>
      <w:r>
        <w:rPr/>
        <w:t>Mail service is demoralized since the New Time Card went into effect on the Aneta Branch. It was more satisfactory under the old regime with daily mail service from Mayville. We are in favor of establishing a daily mail connection with through</w:t>
        <w:noBreakHyphen/>
        <w:t>mail trains at Mayville. Friday's mail arrived Monday, Saturday's mail on Tues</w:t>
        <w:noBreakHyphen/>
      </w:r>
    </w:p>
    <w:p>
      <w:pPr>
        <w:pStyle w:val="Normal"/>
        <w:rPr/>
      </w:pPr>
      <w:r>
        <w:rPr/>
        <w:t>day, and so on, and outgoing mail delayed at Hope until the next day."</w:t>
      </w:r>
    </w:p>
    <w:p>
      <w:pPr>
        <w:pStyle w:val="Normal"/>
        <w:rPr/>
      </w:pPr>
      <w:r>
        <w:rPr/>
        <w:t>L. N. Bugbee operated a stagecoach, also a dray line, in the early days of the Village. In 1905, Frank Mc</w:t>
        <w:softHyphen/>
        <w:t>Donald was also driving the Hope</w:t>
        <w:noBreakHyphen/>
        <w:t>Sherbrooke Stage. The Feb. 6, 1908 issue states that lack Harris who drove the Sherbrooke Stage a long time ago, had passed away at Hope.</w:t>
      </w:r>
    </w:p>
    <w:p>
      <w:pPr>
        <w:pStyle w:val="Normal"/>
        <w:rPr/>
      </w:pPr>
      <w:r>
        <w:rPr/>
        <w:t>Alex C. Kuffenkam</w:t>
      </w:r>
    </w:p>
    <w:p>
      <w:pPr>
        <w:pStyle w:val="Normal"/>
        <w:rPr/>
      </w:pPr>
      <w:r>
        <w:rPr/>
        <w:t>Carl Erickson, left; N. L. Bugbee, right.</w:t>
      </w:r>
    </w:p>
    <w:p>
      <w:pPr>
        <w:pStyle w:val="Normal"/>
        <w:rPr/>
      </w:pPr>
      <w:r>
        <w:rPr/>
        <w:t>In 1906, when Frank A. Stiner became Postmaster, the Post Office was moved to his General Store.</w:t>
      </w:r>
    </w:p>
    <w:p>
      <w:pPr>
        <w:pStyle w:val="Normal"/>
        <w:rPr/>
      </w:pPr>
      <w:r>
        <w:rPr/>
        <w:t>Ida recalls: "A tall stand of mail boxes near the front door marked the post office. Mail came by stage from Hope and its advent marked an important event of the day. There were usually a number of people waiting for their mail. And wait they did until Mr. Stiner an</w:t>
        <w:softHyphen/>
        <w:t>nounced in his deep bass voice, "Mail is now distrib</w:t>
        <w:softHyphen/>
        <w:t>uted." It was considered bad form to open any box until this benediction was pronounced." Daily rural delivery began J une 17,1914.</w:t>
      </w:r>
    </w:p>
    <w:p>
      <w:pPr>
        <w:pStyle w:val="Normal"/>
        <w:rPr/>
      </w:pPr>
      <w:r>
        <w:rPr/>
        <w:t xml:space="preserve">Dec. 23, 1915 </w:t>
        <w:noBreakHyphen/>
        <w:t xml:space="preserve"> Comment by Editor S. V. Anderson.</w:t>
      </w:r>
    </w:p>
    <w:p>
      <w:pPr>
        <w:pStyle w:val="Normal"/>
        <w:rPr/>
      </w:pPr>
      <w:r>
        <w:rPr/>
        <w:t>"Mail Carrier, Bialy Pugh, who totes mail for Uncle Sam and Hope Meat Market, between the oldest Metrop</w:t>
        <w:softHyphen/>
        <w:t>olis, Hope, and the County Seat, Sherbrooke, narrowly escaped violent death at the hands of an angry mob of our influential and ordinarily well</w:t>
        <w:noBreakHyphen/>
        <w:t>behaved citizens, by coming in Monday without the day's mail. He showed us that Jim Hill's Star</w:t>
        <w:noBreakHyphen/>
        <w:t xml:space="preserve">Tortoise Route was to blame and so was spared." And on Feb. 10, 1916 </w:t>
        <w:noBreakHyphen/>
        <w:t xml:space="preserve"> "Bill Pugh brings mail in new</w:t>
        <w:noBreakHyphen/>
        <w:t>type aero</w:t>
        <w:noBreakHyphen/>
        <w:t>submarine coupe, equipped with runners and a two</w:t>
        <w:noBreakHyphen/>
        <w:t>nag power air</w:t>
        <w:noBreakHyphen/>
        <w:t>cooled engine. Makes fair time but skids considerably on high spots. Hits town (Sherbrooke) looking and acting like an old bear that has sat on a bomb."</w:t>
      </w:r>
    </w:p>
    <w:p>
      <w:pPr>
        <w:pStyle w:val="Normal"/>
        <w:rPr/>
      </w:pPr>
      <w:r>
        <w:rPr/>
        <w:t xml:space="preserve">S. Vincent Anderson became postmaster Dec. 9, 1916 </w:t>
        <w:noBreakHyphen/>
        <w:t xml:space="preserve"> also was Editor of the Tribune as well, and in the )an. 11, 1917 issue: "Local post office changes hands, is now in the Tribune Block."</w:t>
      </w:r>
    </w:p>
    <w:p>
      <w:pPr>
        <w:pStyle w:val="Normal"/>
        <w:rPr/>
      </w:pPr>
      <w:r>
        <w:rPr/>
        <w:t xml:space="preserve">Mar. 8, 1917 </w:t>
        <w:noBreakHyphen/>
        <w:noBreakHyphen/>
        <w:t xml:space="preserve"> Post Office is asking for bids to carry mail from Pickert to Sherbrooke, instead of Hope to Sher</w:t>
        <w:softHyphen/>
        <w:t>brooke.</w:t>
      </w:r>
    </w:p>
    <w:p>
      <w:pPr>
        <w:pStyle w:val="Normal"/>
        <w:rPr/>
      </w:pPr>
      <w:r>
        <w:rPr/>
        <w:t xml:space="preserve">Mar. 15, 1917 </w:t>
        <w:noBreakHyphen/>
        <w:noBreakHyphen/>
        <w:t xml:space="preserve"> Patrons of the Hope Mail Route protest the change to Pickert.</w:t>
      </w:r>
    </w:p>
    <w:p>
      <w:pPr>
        <w:pStyle w:val="Normal"/>
        <w:rPr/>
      </w:pPr>
      <w:r>
        <w:rPr/>
        <w:t xml:space="preserve">April 5, 1917 </w:t>
        <w:noBreakHyphen/>
        <w:noBreakHyphen/>
        <w:t xml:space="preserve"> We have automobile mail service from</w:t>
      </w:r>
    </w:p>
    <w:p>
      <w:pPr>
        <w:pStyle w:val="Normal"/>
        <w:rPr/>
      </w:pPr>
      <w:r>
        <w:rPr/>
        <w:t>202</w:t>
      </w:r>
    </w:p>
    <w:p>
      <w:pPr>
        <w:pStyle w:val="Normal"/>
        <w:rPr/>
      </w:pPr>
      <w:r>
        <w:rPr/>
        <w:t>Hope. Thomas Major, sub</w:t>
        <w:noBreakHyphen/>
        <w:t>contract, and Ira Baker, driver. May 3, 1917</w:t>
        <w:noBreakHyphen/>
        <w:t>Mail Route from Hope will be discontinued on May 15. We will be served from Pickert May 16. The contract went to Dave Moore.</w:t>
      </w:r>
    </w:p>
    <w:p>
      <w:pPr>
        <w:pStyle w:val="Normal"/>
        <w:rPr/>
      </w:pPr>
      <w:r>
        <w:rPr/>
        <w:t xml:space="preserve">And on May 30,1918 </w:t>
        <w:noBreakHyphen/>
        <w:t xml:space="preserve"> The Mail Route has been changed back to Hope, starting July 1. Thomas Major has the contract.</w:t>
      </w:r>
    </w:p>
    <w:p>
      <w:pPr>
        <w:pStyle w:val="Normal"/>
        <w:rPr/>
      </w:pPr>
      <w:r>
        <w:rPr/>
        <w:t xml:space="preserve">And so on July 4, 1918 </w:t>
        <w:noBreakHyphen/>
        <w:t xml:space="preserve"> The Tribune says: The new Mail Route started from Hope on Monday, with a fine Max</w:t>
        <w:softHyphen/>
        <w:t>well Commercial Car Stage, Miss Gertrude Rooney in charge, who will drive for Contractor, Tom Major.</w:t>
      </w:r>
    </w:p>
    <w:p>
      <w:pPr>
        <w:pStyle w:val="Normal"/>
        <w:rPr/>
      </w:pPr>
      <w:r>
        <w:rPr/>
        <w:t>Newspapers</w:t>
      </w:r>
    </w:p>
    <w:p>
      <w:pPr>
        <w:pStyle w:val="Normal"/>
        <w:rPr/>
      </w:pPr>
      <w:r>
        <w:rPr/>
        <w:t>According to the Billings Montana Library on North Dakota History, "The first newspaper in Sherbrooke was established in.1887 by R. H. Simpson and Son and was called the Sherbrooke Tribune." Thad S. Hunt was an</w:t>
        <w:softHyphen/>
        <w:t>other early</w:t>
        <w:noBreakHyphen/>
        <w:t>day editor. W. A. Williams, uncle of Hadley Verwest was editor and owner for a short time, then C. G. Boise who purchased the printing office in 1899 and was publisher and editor for 14 years. On Jan. 2, 1913 Mr. Boise sold the paper to S. Vincent Anderson.</w:t>
      </w:r>
    </w:p>
    <w:p>
      <w:pPr>
        <w:pStyle w:val="Normal"/>
        <w:rPr/>
      </w:pPr>
      <w:r>
        <w:rPr/>
        <w:t>The Oct. 14, 1887 issue of the Hope Pioneer states that W. E. Snowden )r. has purchased the Steele County Tribune plant from E. S. Seymour, who is retiring. That building was also north and next to the Big Store. The Steele County Tribune changed hands several times dur</w:t>
        <w:softHyphen/>
        <w:t>ing the early years.</w:t>
      </w:r>
    </w:p>
    <w:p>
      <w:pPr>
        <w:pStyle w:val="Normal"/>
        <w:rPr/>
      </w:pPr>
      <w:r>
        <w:rPr/>
        <w:t xml:space="preserve">Oct. 12, 1905 </w:t>
        <w:noBreakHyphen/>
        <w:t xml:space="preserve"> Editor Charles G. Boise received an award of first prize on his article on Steele County, its county seat, resources, various industries, markets, towns schools, farm products, church, population, etc. "Sherbrooke is one of the important as well as unique inland towns of the state. Its birth in 1884 was brought about by a desire, not only to lay the foundations of a metropolitan city but to enjoy the honor of becoming the county seat </w:t>
        <w:noBreakHyphen/>
        <w:t xml:space="preserve"> the latter object duly attained but the wayward inclinations of Railway Magnates to extend their railway lines in other directions, leaves Sherbrooke still an inland town."</w:t>
      </w:r>
    </w:p>
    <w:p>
      <w:pPr>
        <w:pStyle w:val="Normal"/>
        <w:rPr/>
      </w:pPr>
      <w:r>
        <w:rPr/>
        <w:t xml:space="preserve">Copies of the Steele County Tribune are on file at the State Historical Society, Bismarck, N.D. They begin: Volume XVII </w:t>
        <w:noBreakHyphen/>
        <w:t xml:space="preserve"> No. 42 </w:t>
        <w:noBreakHyphen/>
        <w:t xml:space="preserve"> Charles Boise, Editor and Pub</w:t>
        <w:softHyphen/>
        <w:t xml:space="preserve">lisher, from Dec. 17, 1903 to Dec. 28, 1905 </w:t>
        <w:noBreakHyphen/>
        <w:t xml:space="preserve"> then a gap until June 13, 1907, it runs to April 15, 1909, then a gap until Aug. 4, 1910. (One issue in March, 1910), from Aug. 4, 1910 until May 29,1919.</w:t>
      </w:r>
    </w:p>
    <w:p>
      <w:pPr>
        <w:pStyle w:val="Normal"/>
        <w:rPr/>
      </w:pPr>
      <w:r>
        <w:rPr/>
        <w:t>The earliest issues were four pages, a couple of columns of local news and the rest syndicated. Later papers were still eight pages but still only a couple of col</w:t>
        <w:softHyphen/>
        <w:t>umns of local news. Most obituaries were brief but oc</w:t>
        <w:softHyphen/>
        <w:t>casionally full obituaries appear. Editorials were inter</w:t>
        <w:softHyphen/>
        <w:t>esting. Very few ads appeared. Stiner's Store had a two</w:t>
        <w:softHyphen/>
        <w:t>column ad in 1904 issues. Most ads were professional cards and there were a few outside ads from Hope, Fin</w:t>
        <w:softHyphen/>
        <w:t>ley and Sharon. The only real revenue was legal printing. In 1905, rates were $1.00 per year. In 1908, rates were $2.00 per year, $1.50 if paid in advance.</w:t>
      </w:r>
    </w:p>
    <w:p>
      <w:pPr>
        <w:pStyle w:val="Normal"/>
        <w:rPr/>
      </w:pPr>
      <w:r>
        <w:rPr/>
        <w:t xml:space="preserve">1907 </w:t>
        <w:noBreakHyphen/>
        <w:t xml:space="preserve"> Mrs. Charles Boise is holding the Editor's job, while Editor husband tends to threshing on his farm.</w:t>
      </w:r>
    </w:p>
    <w:p>
      <w:pPr>
        <w:pStyle w:val="Normal"/>
        <w:rPr/>
      </w:pPr>
      <w:r>
        <w:rPr/>
        <w:t xml:space="preserve">Sept. 3, 1908 </w:t>
        <w:noBreakHyphen/>
        <w:t>item in the Hope Pioneer: "A farewell reception was held for C. G. Boise and family, who has moved to Fargo. He will continue to publish the Tribune, returning to Sherbrooke each week for two days.</w:t>
      </w:r>
    </w:p>
    <w:p>
      <w:pPr>
        <w:pStyle w:val="Normal"/>
        <w:rPr/>
      </w:pPr>
      <w:r>
        <w:rPr/>
        <w:t xml:space="preserve">April 15, 1909 </w:t>
        <w:noBreakHyphen/>
        <w:t>Miss Ethel Stansbury, local editor. "Miss Ethel Stansbury is getting out a catalog of books at the Sherbrooke Library for the benefit of Library members."</w:t>
      </w:r>
    </w:p>
    <w:p>
      <w:pPr>
        <w:pStyle w:val="Normal"/>
        <w:rPr/>
      </w:pPr>
      <w:r>
        <w:rPr/>
        <w:t>Aug. 4,1910</w:t>
        <w:noBreakHyphen/>
        <w:t>Ava Sonstrude</w:t>
        <w:noBreakHyphen/>
        <w:t xml:space="preserve">local Editor. Dec. 19, 1910 </w:t>
        <w:noBreakHyphen/>
        <w:t xml:space="preserve"> "D. W. Vadnie, local Editor until Boise returns."</w:t>
      </w:r>
    </w:p>
    <w:p>
      <w:pPr>
        <w:pStyle w:val="Normal"/>
        <w:rPr/>
      </w:pPr>
      <w:r>
        <w:rPr/>
        <w:t xml:space="preserve">June 11, 1911 </w:t>
        <w:noBreakHyphen/>
        <w:t xml:space="preserve"> Tribune issue. "After 25 years in the same building, the Tribune has moved to the Stankard Store building."</w:t>
      </w:r>
    </w:p>
    <w:p>
      <w:pPr>
        <w:pStyle w:val="Normal"/>
        <w:rPr/>
      </w:pPr>
      <w:r>
        <w:rPr/>
        <w:t xml:space="preserve">Jan. 18, 1912 </w:t>
        <w:noBreakHyphen/>
        <w:t xml:space="preserve"> The Tribune announced a subscription contest: 1st Prize </w:t>
        <w:noBreakHyphen/>
        <w:t xml:space="preserve"> 1 year scholarship at Fargo College. 2nd Prize, 6 months scholarship at Fargo College. 3rd Prize, $100 scholarship at Dakota Business College.</w:t>
      </w:r>
    </w:p>
    <w:p>
      <w:pPr>
        <w:pStyle w:val="Normal"/>
        <w:rPr/>
      </w:pPr>
      <w:r>
        <w:rPr/>
        <w:t>April, 1912, announced winners of contest: 1st Prize Miss Emma Williams. 2nd Prize Harry Vadnie; 3rd Prize Paul M. Bjugstad.</w:t>
      </w:r>
    </w:p>
    <w:p>
      <w:pPr>
        <w:pStyle w:val="Normal"/>
        <w:rPr/>
      </w:pPr>
      <w:r>
        <w:rPr/>
        <w:t xml:space="preserve">Oct. 3, 1912 </w:t>
        <w:noBreakHyphen/>
        <w:t xml:space="preserve"> Editor Boise sold his paper, "Searchlight" in Fargo, having been editor of that paper from May 8, 1909 until Sept. 21, 1912. He moved back to Sherbrooke and sold the Tribune to S. V. Anderson on Jan. 2, 1913. C. G. Boise was the Tribune Editor for 14 years.</w:t>
      </w:r>
    </w:p>
    <w:p>
      <w:pPr>
        <w:pStyle w:val="Normal"/>
        <w:rPr/>
      </w:pPr>
      <w:r>
        <w:rPr/>
        <w:t>Vin Anderson</w:t>
      </w:r>
    </w:p>
    <w:p>
      <w:pPr>
        <w:pStyle w:val="Normal"/>
        <w:rPr/>
      </w:pPr>
      <w:r>
        <w:rPr/>
        <w:t>Loretta Olson</w:t>
      </w:r>
    </w:p>
    <w:p>
      <w:pPr>
        <w:pStyle w:val="Normal"/>
        <w:rPr/>
      </w:pPr>
      <w:r>
        <w:rPr/>
        <w:t>CHURCHES, PHONES AND RAILROADS The foundation for the Sherbrooke Methodist Church was laid in 1899. R. ). Still was in charge. The</w:t>
      </w:r>
    </w:p>
    <w:p>
      <w:pPr>
        <w:pStyle w:val="Normal"/>
        <w:rPr/>
      </w:pPr>
      <w:r>
        <w:rPr/>
        <w:t>Donald Still Sherbrooke Methodist Church under construction,</w:t>
      </w:r>
    </w:p>
    <w:p>
      <w:pPr>
        <w:pStyle w:val="Normal"/>
        <w:rPr/>
      </w:pPr>
      <w:r>
        <w:rPr/>
        <w:t>1899. R. J. Still, carpenter, man on roof.</w:t>
      </w:r>
    </w:p>
    <w:p>
      <w:pPr>
        <w:pStyle w:val="Normal"/>
        <w:rPr/>
      </w:pPr>
      <w:r>
        <w:rPr/>
        <w:t>203</w:t>
      </w:r>
    </w:p>
    <w:p>
      <w:pPr>
        <w:pStyle w:val="Normal"/>
        <w:rPr/>
      </w:pPr>
      <w:r>
        <w:rPr/>
        <w:t>building was completed and dedicated June 17, 1900. For further information on the schools and church refer to other chapters in this book.</w:t>
      </w:r>
    </w:p>
    <w:p>
      <w:pPr>
        <w:pStyle w:val="Normal"/>
        <w:rPr/>
      </w:pPr>
      <w:r>
        <w:rPr/>
        <w:t>Ida recalls, "There is a small grave in Sherbrooke Cemetery, left center, north side, where a little girl is buried. The family was passing through and stopped at Sherbrooke, as their small girl was ill. Ida's folks had the hotel. The little girl died and was buried at the Sher</w:t>
        <w:softHyphen/>
        <w:t>brooke cemetery and the family went on. They had put an iron fence around her grave and strung a wire across, from this they hung a wire basket and placed the little girl's dishes in it. They are still there, though they have been broken. But there is no name to mark the grave."</w:t>
      </w:r>
    </w:p>
    <w:p>
      <w:pPr>
        <w:pStyle w:val="Normal"/>
        <w:rPr/>
      </w:pPr>
      <w:r>
        <w:rPr/>
        <w:t xml:space="preserve">June 1, 1905 </w:t>
        <w:noBreakHyphen/>
        <w:t xml:space="preserve"> The town (Sherbrooke) has no outlet to the north or west. A road is needed." And the next issue June 8, "Washington Avenue opened to west line of Sec</w:t>
        <w:softHyphen/>
        <w:t>tion 18. Town can now be approached from all directions.</w:t>
      </w:r>
    </w:p>
    <w:p>
      <w:pPr>
        <w:pStyle w:val="Normal"/>
        <w:rPr/>
      </w:pPr>
      <w:r>
        <w:rPr/>
        <w:t>Steele County Historical Society</w:t>
      </w:r>
    </w:p>
    <w:p>
      <w:pPr>
        <w:pStyle w:val="Normal"/>
        <w:rPr/>
      </w:pPr>
      <w:r>
        <w:rPr/>
        <w:t>The Big Slough at Sherbrooke, also called "Col</w:t>
        <w:softHyphen/>
        <w:t>lins Lake", looking northeast.</w:t>
      </w:r>
    </w:p>
    <w:p>
      <w:pPr>
        <w:pStyle w:val="Normal"/>
        <w:rPr/>
      </w:pPr>
      <w:r>
        <w:rPr/>
        <w:t xml:space="preserve">Sept. 14, 1905 </w:t>
        <w:noBreakHyphen/>
        <w:t xml:space="preserve"> William Kotts is in Sherbrooke putting in phones connecting the town and farm lines to Finley. Some of those installing phones are: C. G. Boise, J. O. Collins, W. I. Warrey, George Murray, and F. A. Stiner. It will be a great convenience to all parties interested." (It was the Union Telephone Line.)</w:t>
      </w:r>
    </w:p>
    <w:p>
      <w:pPr>
        <w:pStyle w:val="Normal"/>
        <w:rPr/>
      </w:pPr>
      <w:r>
        <w:rPr/>
        <w:t xml:space="preserve">Nov. 27, 1913 </w:t>
        <w:noBreakHyphen/>
        <w:noBreakHyphen/>
        <w:t xml:space="preserve"> "The Midland Continental Railroad should pick the Sherbrooke Route." "The Farmers Club will hold a Railroad meeting on Dec. 4, 1913."</w:t>
      </w:r>
    </w:p>
    <w:p>
      <w:pPr>
        <w:pStyle w:val="Normal"/>
        <w:rPr/>
      </w:pPr>
      <w:r>
        <w:rPr/>
        <w:t xml:space="preserve">Early 1914 </w:t>
        <w:noBreakHyphen/>
        <w:noBreakHyphen/>
        <w:t xml:space="preserve"> Another survey by Midland Railroad Co. from Jamestown through Blabon, Sherbrooke, Portland, to Grand Forks:</w:t>
      </w:r>
    </w:p>
    <w:p>
      <w:pPr>
        <w:pStyle w:val="Normal"/>
        <w:rPr/>
      </w:pPr>
      <w:r>
        <w:rPr/>
        <w:t xml:space="preserve">Aug, 13, 1914 </w:t>
        <w:noBreakHyphen/>
        <w:t xml:space="preserve"> War in Europe may stop Midland Con</w:t>
        <w:softHyphen/>
        <w:t xml:space="preserve">tinental Railroad from building. And later </w:t>
        <w:noBreakHyphen/>
        <w:t>Outbreak of World War I defeated the building of Railroad line as English capital was backing the road. The stakes re</w:t>
        <w:softHyphen/>
        <w:t>mained there for many years, with farmers carefully working around them.</w:t>
      </w:r>
    </w:p>
    <w:p>
      <w:pPr>
        <w:pStyle w:val="Normal"/>
        <w:rPr/>
      </w:pPr>
      <w:r>
        <w:rPr/>
        <w:t>Sherbrooke band</w:t>
      </w:r>
    </w:p>
    <w:p>
      <w:pPr>
        <w:pStyle w:val="Normal"/>
        <w:rPr/>
      </w:pPr>
      <w:r>
        <w:rPr/>
        <w:t xml:space="preserve">May 1,1913 </w:t>
        <w:noBreakHyphen/>
        <w:t xml:space="preserve"> "A band is being organized in Sherbrooke"</w:t>
      </w:r>
    </w:p>
    <w:p>
      <w:pPr>
        <w:pStyle w:val="Normal"/>
        <w:rPr/>
      </w:pPr>
      <w:r>
        <w:rPr/>
        <w:t>The Sherbrooke Band was organized in 1913, under the direction of Professor Hans Bilden. The Band practiced every Saturday evening from fall until spring. It became an event for people to gather together and socialize. The stirring music of the Sousa marches flowing through the open windows of the courthouse, where they prac</w:t>
        <w:softHyphen/>
        <w:t>ticed, could be heard all over town. Among the 18</w:t>
        <w:noBreakHyphen/>
        <w:t>20 members and sometimes more, were some excellent</w:t>
      </w:r>
    </w:p>
    <w:p>
      <w:pPr>
        <w:pStyle w:val="Normal"/>
        <w:rPr/>
      </w:pPr>
      <w:r>
        <w:rPr/>
        <w:t>singers, as well as actors. All ages were represented among the band members, the youngest being Maurice Devlin, age 7, who played alto horn. They performed at fairs and celebrations and in the spring gave a band con</w:t>
        <w:softHyphen/>
        <w:t>cert and minstrel show at the courthouse and then at nearby towns. The ticket sales helped pay for Professor Bilden's services and band expenses.</w:t>
      </w:r>
    </w:p>
    <w:p>
      <w:pPr>
        <w:pStyle w:val="Normal"/>
        <w:rPr/>
      </w:pPr>
      <w:r>
        <w:rPr/>
        <w:t>Many of the men had fine voices, including Neil Devlin, Art and George Cooper, and Earl Anderson, and these four were usually in blackface during the minstrel shows. Edna Cooper provided expert piano accompani</w:t>
        <w:softHyphen/>
        <w:t>ment. Entertainment included jokes and skits. One of the skits involved Charles Bugbee and Earl Anderson, with Mr. Bugbee clad in a toga as Mark Anthony reciting the celebrated funeral oration over the body of Julius Caesar. Mr. Anderson as Caesar, was enshrouded in a sheet, while Mr. Bugbee intoned the immortal words beginning "Friends, Romans, Countrymen, led me your ears." Every</w:t>
        <w:softHyphen/>
        <w:t>one took part. After the county seat was removed to Finley and the courthouse torn down</w:t>
        <w:noBreakHyphen/>
        <w:noBreakHyphen/>
        <w:t>1919, band prac</w:t>
        <w:softHyphen/>
        <w:t>tice was held in the two</w:t>
        <w:noBreakHyphen/>
        <w:t>room schoolhouse. Its member</w:t>
        <w:softHyphen/>
        <w:t>ship changed through the years but generally kept at 18</w:t>
        <w:softHyphen/>
        <w:t>20 members. The band discontinued about 1919 or 1920.</w:t>
      </w:r>
    </w:p>
    <w:p>
      <w:pPr>
        <w:pStyle w:val="Normal"/>
        <w:rPr/>
      </w:pPr>
      <w:r>
        <w:rPr/>
        <w:t>Steele County Historical Society</w:t>
      </w:r>
    </w:p>
    <w:p>
      <w:pPr>
        <w:pStyle w:val="Normal"/>
        <w:rPr/>
      </w:pPr>
      <w:r>
        <w:rPr/>
        <w:t>Sherbrooke Band Faye Allen, George Cooper, Henry Devlin, Neil Dev</w:t>
        <w:softHyphen/>
        <w:t>lin, Charles Green, Leslie Still; Director Bilden; Frank Oxton, Jim Devlin, Gus Gilbertson, Earl Anderson, Alvin Boe, Art Cooper, Jack Oxton, Vin Anderson, 3, Charlie Bugbee, Maurice Devlin.</w:t>
      </w:r>
    </w:p>
    <w:p>
      <w:pPr>
        <w:pStyle w:val="Normal"/>
        <w:rPr/>
      </w:pPr>
      <w:r>
        <w:rPr/>
        <w:t xml:space="preserve">Nov. 13, 1913 </w:t>
        <w:noBreakHyphen/>
        <w:noBreakHyphen/>
        <w:t xml:space="preserve"> W. ). Moores' team and wagonload of pianos from Cottonwood Grove farm, had a runaway. He was bringing the pianos to "feed the wild animals of the Sherbrooke Minstrel Troupe." Though they ran over a mile and made two sharp turns, no damage was done.</w:t>
      </w:r>
    </w:p>
    <w:p>
      <w:pPr>
        <w:pStyle w:val="Normal"/>
        <w:rPr/>
      </w:pPr>
      <w:r>
        <w:rPr/>
        <w:t>The Minstrel Troupe was made up of young people from Sherbrooke, home</w:t>
        <w:noBreakHyphen/>
        <w:t>grown and home</w:t>
        <w:noBreakHyphen/>
        <w:t>trained. The Sherbrooke Band was the back</w:t>
        <w:noBreakHyphen/>
        <w:t>bone of the Troup.</w:t>
      </w:r>
    </w:p>
    <w:p>
      <w:pPr>
        <w:pStyle w:val="Normal"/>
        <w:rPr/>
      </w:pPr>
      <w:r>
        <w:rPr/>
        <w:t xml:space="preserve">Nov. 20,1913 </w:t>
        <w:noBreakHyphen/>
        <w:noBreakHyphen/>
        <w:t xml:space="preserve"> Minstrel Show </w:t>
        <w:noBreakHyphen/>
        <w:noBreakHyphen/>
        <w:t xml:space="preserve"> a success. $110 taken in. Nov. 27, 1913</w:t>
        <w:noBreakHyphen/>
        <w:t xml:space="preserve"> Minstrel Show performed in Finley.</w:t>
      </w:r>
    </w:p>
    <w:p>
      <w:pPr>
        <w:pStyle w:val="Normal"/>
        <w:rPr/>
      </w:pPr>
      <w:r>
        <w:rPr/>
        <w:t>Dec. 18, 1913</w:t>
        <w:noBreakHyphen/>
        <w:noBreakHyphen/>
        <w:t xml:space="preserve"> Minstrel Show performed in Sharon.</w:t>
      </w:r>
    </w:p>
    <w:p>
      <w:pPr>
        <w:pStyle w:val="Normal"/>
        <w:rPr/>
      </w:pPr>
      <w:r>
        <w:rPr/>
        <w:t xml:space="preserve">Mar. 4, 1915 </w:t>
        <w:noBreakHyphen/>
        <w:t xml:space="preserve"> The Sherbrooke Band entertained 553 people who attended the South End Shipping Assn meet</w:t>
        <w:softHyphen/>
        <w:t>ing at Hope.</w:t>
      </w:r>
    </w:p>
    <w:p>
      <w:pPr>
        <w:pStyle w:val="Normal"/>
        <w:rPr/>
      </w:pPr>
      <w:r>
        <w:rPr/>
        <w:t>March 25th issue states "The Sherbrooke Band has bought the Oxton schoolhouse to move to Sherbrooke to be used for band practice and such."</w:t>
      </w:r>
    </w:p>
    <w:p>
      <w:pPr>
        <w:pStyle w:val="Normal"/>
        <w:rPr/>
      </w:pPr>
      <w:r>
        <w:rPr/>
        <w:t>ThP Sherbrooke Band and Minstrel Troupe was very active from the time they were organized. They put on</w:t>
      </w:r>
    </w:p>
    <w:p>
      <w:pPr>
        <w:pStyle w:val="Normal"/>
        <w:rPr/>
      </w:pPr>
      <w:r>
        <w:rPr/>
        <w:t>204</w:t>
      </w:r>
    </w:p>
    <w:p>
      <w:pPr>
        <w:pStyle w:val="Normal"/>
        <w:rPr/>
      </w:pPr>
      <w:r>
        <w:rPr/>
        <w:t>concerts and minstrel shows, and one show advertised a linoleum</w:t>
        <w:noBreakHyphen/>
        <w:t>cutting demonstration along with the program.</w:t>
      </w:r>
    </w:p>
    <w:p>
      <w:pPr>
        <w:pStyle w:val="Normal"/>
        <w:rPr/>
      </w:pPr>
      <w:r>
        <w:rPr/>
        <w:t>In 1916 the Blabon and Sherbrooke bands united for a trip to the State Fair in Fargo. Professor Bilden, director.</w:t>
      </w:r>
    </w:p>
    <w:p>
      <w:pPr>
        <w:pStyle w:val="Normal"/>
        <w:rPr/>
      </w:pPr>
      <w:r>
        <w:rPr/>
        <w:t xml:space="preserve">The Sherbrooke Band was still active in 1918 and 1919 </w:t>
        <w:noBreakHyphen/>
        <w:t xml:space="preserve"> and boasted 12 new members. After the County offices were moved to Finley, in February 1919 the band entertained at the courthouse with 24 members. In March a large band was organized, members from Sher</w:t>
        <w:softHyphen/>
        <w:t>brooke, Finley and Golden Lake Non</w:t>
        <w:noBreakHyphen/>
        <w:t>Partisan Band.</w:t>
      </w:r>
    </w:p>
    <w:p>
      <w:pPr>
        <w:pStyle w:val="Normal"/>
        <w:rPr/>
      </w:pPr>
      <w:r>
        <w:rPr/>
        <w:t>On Feb. 4, 1915 an ad appeared in the Tribune that a Steele County book was being planned by two young men, S. V. Anderson (Editor) and Charles A. Bugbee. In a later edition they were asking for information from the public for their book, which was to be called "Progress of Steele County" and that the book would cost $1.00 by July 1.</w:t>
      </w:r>
    </w:p>
    <w:p>
      <w:pPr>
        <w:pStyle w:val="Normal"/>
        <w:rPr/>
      </w:pPr>
      <w:r>
        <w:rPr/>
        <w:t xml:space="preserve">Later </w:t>
        <w:noBreakHyphen/>
        <w:t xml:space="preserve"> Feb. 18, 1915 </w:t>
        <w:noBreakHyphen/>
        <w:t xml:space="preserve"> Steele County Tribune, Editor S. V. Anderson. "The Progress of Steele County! To Pi</w:t>
        <w:softHyphen/>
        <w:t>oneers of Steele County!</w:t>
      </w:r>
    </w:p>
    <w:p>
      <w:pPr>
        <w:pStyle w:val="Normal"/>
        <w:rPr/>
      </w:pPr>
      <w:r>
        <w:rPr/>
        <w:t>"We want your history and history of your commu</w:t>
        <w:softHyphen/>
        <w:t>nity. We want your pictures and pictures of your claim shanty, log but or sod</w:t>
        <w:noBreakHyphen/>
        <w:t>shack, and the picture of your present abode. We will want little sketches of your life in Steele County. We will not use the article you write for publication but will gather its story with others and form them all into an interesting chapter of our book, "The Progress of Steele County." We will pay you for the use of the pictures that will help our ideas and will return them to you unharmed. Address them to either S. V. Anderson or C. A. Bugbee, Sherbrooke, N.D."</w:t>
      </w:r>
    </w:p>
    <w:p>
      <w:pPr>
        <w:pStyle w:val="Normal"/>
        <w:rPr/>
      </w:pPr>
      <w:r>
        <w:rPr/>
        <w:t xml:space="preserve">May 3, 1957 </w:t>
        <w:noBreakHyphen/>
        <w:noBreakHyphen/>
        <w:t xml:space="preserve"> Letter from S. V. Anderson to Donald Still. "He (Vin) and Charlie Bugbee started to line up such a book in 1915, but only got a couple of answers to their 'sounding out' letters to old timers of the county, so passed it up as an unprofitable venture. One of the answers, he recalls, was from the widow Brunsdale, and she enclosed a small picture of their homestead house, which he doesn't recall ever returning, but never had been able to find it in his records. The other was from Alex Stewart, then of Blabon. (He died in the 1918 flu epidemic.) He wanted to buy a copy of the book but had no story to add.</w:t>
      </w:r>
    </w:p>
    <w:p>
      <w:pPr>
        <w:pStyle w:val="Normal"/>
        <w:rPr/>
      </w:pPr>
      <w:r>
        <w:rPr/>
        <w:t>Levi Goperud was County Auditor in 1895 or 96, after the Andersons had moved back to the farm, now the John Sundquist farm, after two years in Minneap</w:t>
        <w:softHyphen/>
        <w:t>olis. Earl Anderson, his brother, had a new shotgun and the spring shooting of ducks had been outlawed for a year or so. There were a couple of them on a small pond in their pasture, so Vin took the 12</w:t>
        <w:noBreakHyphen/>
        <w:t>gauge, double</w:t>
        <w:noBreakHyphen/>
        <w:t>bar</w:t>
        <w:softHyphen/>
        <w:t>reled shotgun and sneaking around the barn and granary, steadied the gun on a fence and with his first shot, got a nice green</w:t>
        <w:noBreakHyphen/>
        <w:t>head duck. The folks were gone, with only sister Mildred, himself and a couple of younger kids home. Mildred dressed and stewed the duck and made some baking powder biscuits and gravy for supper. Then along came Levi G., and of course stayed for supper. He was a bachelor and if he came by Andersons at meal</w:t>
        <w:softHyphen/>
        <w:t>time, usually stopped and ate there, and he usually passed the farm on his way home to Enger Township. Vin says he was pretty scared of feeding a county of</w:t>
        <w:softHyphen/>
        <w:t>ficial an illegal bird but says Mildred was calm and cheerful, and if Levi G. knew what he was eating, he didn't mention it and ate much better than he (Vin) did.</w:t>
      </w:r>
    </w:p>
    <w:p>
      <w:pPr>
        <w:pStyle w:val="Normal"/>
        <w:rPr/>
      </w:pPr>
      <w:r>
        <w:rPr/>
        <w:t>MISCELLANEOUS</w:t>
      </w:r>
    </w:p>
    <w:p>
      <w:pPr>
        <w:pStyle w:val="Normal"/>
        <w:rPr/>
      </w:pPr>
      <w:r>
        <w:rPr/>
        <w:t xml:space="preserve">Jan. 19, 1911 </w:t>
        <w:noBreakHyphen/>
        <w:t xml:space="preserve"> The Farmers Telephone Co. of East Sher</w:t>
        <w:noBreakHyphen/>
      </w:r>
    </w:p>
    <w:p>
      <w:pPr>
        <w:pStyle w:val="Normal"/>
        <w:rPr/>
      </w:pPr>
      <w:r>
        <w:rPr/>
        <w:t>brooke installed a telephone in the Sherbrooke House Hotel for the convenience of farmers.</w:t>
      </w:r>
    </w:p>
    <w:p>
      <w:pPr>
        <w:pStyle w:val="Normal"/>
        <w:rPr/>
      </w:pPr>
      <w:r>
        <w:rPr/>
        <w:t xml:space="preserve">July 4, 1912 </w:t>
        <w:noBreakHyphen/>
        <w:noBreakHyphen/>
        <w:t xml:space="preserve"> Charles Green Jr. and Crawford Parkman were in charge of the ice cream and lemonade stand when court was in session.</w:t>
      </w:r>
    </w:p>
    <w:p>
      <w:pPr>
        <w:pStyle w:val="Normal"/>
        <w:rPr/>
      </w:pPr>
      <w:r>
        <w:rPr/>
        <w:t xml:space="preserve">April 4, 1912 </w:t>
        <w:noBreakHyphen/>
        <w:noBreakHyphen/>
        <w:t xml:space="preserve"> One of the Larkin boys was saved from drowning in Collins Lake by Frank Stiner, who pulled him to safety after he fell through the ice. Several boys were skating on the thin ice.</w:t>
      </w:r>
    </w:p>
    <w:p>
      <w:pPr>
        <w:pStyle w:val="Normal"/>
        <w:rPr/>
      </w:pPr>
      <w:r>
        <w:rPr/>
        <w:t xml:space="preserve">Jan. 16, 1913 </w:t>
        <w:noBreakHyphen/>
        <w:t xml:space="preserve"> New publisher and editor S. V. Anderson. Farmers from East Sherbrooke were putting up some ice from South Fork Creek.</w:t>
      </w:r>
    </w:p>
    <w:p>
      <w:pPr>
        <w:pStyle w:val="Normal"/>
        <w:rPr/>
      </w:pPr>
      <w:r>
        <w:rPr/>
        <w:t xml:space="preserve">June 1913 </w:t>
        <w:noBreakHyphen/>
        <w:t xml:space="preserve"> Fred Steinke caught the only raccoon cap</w:t>
        <w:softHyphen/>
        <w:t>tured in Sherbrooke township. But it gnawed a hole in box and escaped.</w:t>
      </w:r>
    </w:p>
    <w:p>
      <w:pPr>
        <w:pStyle w:val="Normal"/>
        <w:rPr/>
      </w:pPr>
      <w:r>
        <w:rPr/>
        <w:t>Mrs. R. J. Still says their family took in the 4th of July, 1914, celebration in Sherbrooke. There was a par</w:t>
        <w:softHyphen/>
        <w:t>ade at 10 a.m., then a program and picnic lunch. It was the biggest crowd ever in Sherbrooke. It began raining about 4 in the afternoon, so most everyone left for home after it continued pouring down for two hours.</w:t>
      </w:r>
    </w:p>
    <w:p>
      <w:pPr>
        <w:pStyle w:val="Normal"/>
        <w:rPr/>
      </w:pPr>
      <w:r>
        <w:rPr/>
        <w:t xml:space="preserve">May 13, 1915 </w:t>
        <w:noBreakHyphen/>
        <w:t xml:space="preserve"> "Henning Olson brought in a coyote and nine cubs for bounty, and later Donald Still brought in a young coyote for bounty."</w:t>
      </w:r>
    </w:p>
    <w:p>
      <w:pPr>
        <w:pStyle w:val="Normal"/>
        <w:rPr/>
      </w:pPr>
      <w:r>
        <w:rPr/>
        <w:t xml:space="preserve">Nov. 18, 1915 </w:t>
        <w:noBreakHyphen/>
        <w:t xml:space="preserve"> "Lightning struck the barn on Ashgrove farm. A valuable colt was shocked and may not recover. A 2 x 6 was splintered. Charles Green Jr. was in the barn when it happened and the barn filled with smoke. Late in the season for lightning."</w:t>
      </w:r>
    </w:p>
    <w:p>
      <w:pPr>
        <w:pStyle w:val="Normal"/>
        <w:rPr/>
      </w:pPr>
      <w:r>
        <w:rPr/>
        <w:t xml:space="preserve">Mar. 25, 1915 </w:t>
        <w:noBreakHyphen/>
        <w:t xml:space="preserve"> Dave Moore has purchased the old Pick</w:t>
        <w:noBreakHyphen/>
      </w:r>
    </w:p>
    <w:p>
      <w:pPr>
        <w:pStyle w:val="Normal"/>
        <w:rPr/>
      </w:pPr>
      <w:r>
        <w:rPr/>
        <w:t>ert schoolhouse for a residence. It was moved to Sher</w:t>
        <w:softHyphen/>
        <w:t>brooke.</w:t>
      </w:r>
    </w:p>
    <w:p>
      <w:pPr>
        <w:pStyle w:val="Normal"/>
        <w:rPr/>
      </w:pPr>
      <w:r>
        <w:rPr/>
        <w:t>Sherbrooke</w:t>
      </w:r>
    </w:p>
    <w:p>
      <w:pPr>
        <w:pStyle w:val="Normal"/>
        <w:rPr/>
      </w:pPr>
      <w:r>
        <w:rPr/>
        <w:t>Old school, left rear, Collins home, Feed Mill, right rear; Mr. Collins and Orin Moore; Mrs. Florence Col</w:t>
        <w:softHyphen/>
        <w:t>lins. The Collins house is now Merlin Paaverud's home</w:t>
      </w:r>
    </w:p>
    <w:p>
      <w:pPr>
        <w:pStyle w:val="Normal"/>
        <w:rPr/>
      </w:pPr>
      <w:r>
        <w:rPr/>
        <w:t>in Pickert.</w:t>
      </w:r>
    </w:p>
    <w:p>
      <w:pPr>
        <w:pStyle w:val="Normal"/>
        <w:rPr/>
      </w:pPr>
      <w:r>
        <w:rPr/>
        <w:t>In November, 1915, the Tribune shop moved one block north of the courthouse, into the Oxton school</w:t>
        <w:softHyphen/>
        <w:t>house, which was moved to town by the Sherbrooke band.</w:t>
      </w:r>
    </w:p>
    <w:p>
      <w:pPr>
        <w:pStyle w:val="Normal"/>
        <w:rPr/>
      </w:pPr>
      <w:r>
        <w:rPr/>
        <w:t>On Sept. 20, 1917 a large Tribune Ad: "Can you spare 3 pecks of wheat? That will pay for one year's sub</w:t>
        <w:softHyphen/>
        <w:t xml:space="preserve">scription to the Tribune. Rates still $2.00 per year </w:t>
        <w:noBreakHyphen/>
        <w:t xml:space="preserve"> $1.50 if paid in advance."</w:t>
      </w:r>
    </w:p>
    <w:p>
      <w:pPr>
        <w:pStyle w:val="Normal"/>
        <w:rPr/>
      </w:pPr>
      <w:r>
        <w:rPr/>
        <w:t>A news itern in the Oct. 4, 1917 paper says, "J. R. Jonson's Ford lost its top. Harry Jonson and four young men were riding with the top down. A cigarette or burn</w:t>
        <w:softHyphen/>
        <w:t>ing match fell into the celluloid window and started fire.</w:t>
      </w:r>
    </w:p>
    <w:p>
      <w:pPr>
        <w:pStyle w:val="Normal"/>
        <w:rPr/>
      </w:pPr>
      <w:r>
        <w:rPr/>
        <w:t>205</w:t>
      </w:r>
    </w:p>
    <w:p>
      <w:pPr>
        <w:pStyle w:val="Normal"/>
        <w:rPr/>
      </w:pPr>
      <w:r>
        <w:rPr/>
        <w:t>The men tore off the top and saved the car."</w:t>
      </w:r>
    </w:p>
    <w:p>
      <w:pPr>
        <w:pStyle w:val="Normal"/>
        <w:rPr/>
      </w:pPr>
      <w:r>
        <w:rPr/>
        <w:t>Hard coal from Pickert limited to a half ton. No</w:t>
        <w:softHyphen/>
        <w:t>vember was mild but December very cold.</w:t>
      </w:r>
    </w:p>
    <w:p>
      <w:pPr>
        <w:pStyle w:val="Normal"/>
        <w:rPr/>
      </w:pPr>
      <w:r>
        <w:rPr/>
        <w:t>In 1917, the Tribune newspaper was 8 pages but still less than two columns of local news.</w:t>
      </w:r>
    </w:p>
    <w:p>
      <w:pPr>
        <w:pStyle w:val="Normal"/>
        <w:rPr/>
      </w:pPr>
      <w:r>
        <w:rPr/>
        <w:t>Eric A. Erickson served as County Treasurer from 1911 to 1915. During his tenure in office, the family lived in what was known as the Barrett House in Sherbrooke. He owned a farm in Primrose township and when needed there he would drive to the farm with a pony and cart.</w:t>
      </w:r>
    </w:p>
    <w:p>
      <w:pPr>
        <w:pStyle w:val="Normal"/>
        <w:rPr/>
      </w:pPr>
      <w:r>
        <w:rPr/>
        <w:t>Mrs. Art Hanson</w:t>
      </w:r>
    </w:p>
    <w:p>
      <w:pPr>
        <w:pStyle w:val="Normal"/>
        <w:rPr/>
      </w:pPr>
      <w:r>
        <w:rPr/>
        <w:t>Eric Erickson and children, at Barrett House in</w:t>
      </w:r>
    </w:p>
    <w:p>
      <w:pPr>
        <w:pStyle w:val="Normal"/>
        <w:rPr/>
      </w:pPr>
      <w:r>
        <w:rPr/>
        <w:t>Sherbrooke.</w:t>
      </w:r>
    </w:p>
    <w:p>
      <w:pPr>
        <w:pStyle w:val="Normal"/>
        <w:rPr/>
      </w:pPr>
      <w:r>
        <w:rPr/>
        <w:t>Around 1925 the Bugbees purchased the Barrett House in Sherbrooke and lived there for a number of years. In 1945 Ole and Tomine Huso purchased the home from the Bugbees and members of the family still live there, now the only residents of Sherbrooke. The only other original buildings are the old M. B. Cassell house, and the little vault house owned by the Deviins.</w:t>
      </w:r>
    </w:p>
    <w:p>
      <w:pPr>
        <w:pStyle w:val="Normal"/>
        <w:rPr/>
      </w:pPr>
      <w:r>
        <w:rPr/>
        <w:t>On Nov. 1, 1917 an editorial by Editor S. V. Ander</w:t>
        <w:softHyphen/>
        <w:t>son on County Seat Removal. District Court session brought up the question.</w:t>
      </w:r>
    </w:p>
    <w:p>
      <w:pPr>
        <w:pStyle w:val="Normal"/>
        <w:rPr/>
      </w:pPr>
      <w:r>
        <w:rPr/>
        <w:t>"Why is the County Seat in Sherbrooke?</w:t>
      </w:r>
    </w:p>
    <w:p>
      <w:pPr>
        <w:pStyle w:val="Normal"/>
        <w:rPr/>
      </w:pPr>
      <w:r>
        <w:rPr/>
        <w:t>"An early snowstorm struck harder here than at points closer to the railroad and made Sherbrooke, in</w:t>
        <w:softHyphen/>
        <w:t>deed, seem a courthouse out on the prairie. Those who found it necessary to attend Court remarked that next year the County Seat would be moved to near a railroad. The County Seat removal had passed at the Legislative Session and made it possible to bring to a vote here, the removal of the county seat from Sherbrooke. Many were in favor of this bill and if a new building was needed it should be be built near a railroad. However, at the present rate of growth, population and wealth, we will not for some time need a new courthouse and for a peti</w:t>
        <w:softHyphen/>
        <w:t>tion to sign that it might be brought to vote, was de</w:t>
        <w:softHyphen/>
        <w:t>cidedly questionable as to its constitutionality. The law would leave Sherbrooke out of the vote altogether. And it simply means that they plan to increase taxes and spend big sums of money to build a beautiful structure for the benefit of one of the towns along a railroad. The vote in the county, controlled by Non</w:t>
        <w:noBreakHyphen/>
        <w:t>Partisan League, with A. C. Townley selecting Finley as a home for his loyal flock, who shall after election occupy county of</w:t>
        <w:softHyphen/>
        <w:t>fices. If the rumor is true, it's goodbye Sherbrooke, good</w:t>
        <w:softHyphen/>
        <w:t>bye poor old Hope, for people all over the county will support anyone or anything ever suggested by leaders of the N.P.L. For once North and South ends of the county will agree on the county seat proposition."</w:t>
      </w:r>
    </w:p>
    <w:p>
      <w:pPr>
        <w:pStyle w:val="Normal"/>
        <w:rPr/>
      </w:pPr>
      <w:r>
        <w:rPr/>
        <w:t xml:space="preserve">Apr. 18, 1918 </w:t>
        <w:noBreakHyphen/>
        <w:t xml:space="preserve"> "There is a rumor that Finley is starting</w:t>
      </w:r>
    </w:p>
    <w:p>
      <w:pPr>
        <w:pStyle w:val="Normal"/>
        <w:rPr/>
      </w:pPr>
      <w:r>
        <w:rPr/>
        <w:t>a campaign for the county seat removal," and the May 9 issue, "The Steele County Seat removal association or</w:t>
        <w:softHyphen/>
        <w:t xml:space="preserve">ganized in Finley. Petitions had 800 signatures. A large majority favor a removal." Also May 30, a large ad in the Tribune </w:t>
        <w:noBreakHyphen/>
        <w:t xml:space="preserve"> "Finley for County Seat." A mass meeting was held at Sherbrooke courthouse to keep the county seat at Sherbrooke."</w:t>
      </w:r>
    </w:p>
    <w:p>
      <w:pPr>
        <w:pStyle w:val="Normal"/>
        <w:rPr/>
      </w:pPr>
      <w:r>
        <w:rPr/>
        <w:t>Blabon entered the race for County Seat.</w:t>
      </w:r>
    </w:p>
    <w:p>
      <w:pPr>
        <w:pStyle w:val="Normal"/>
        <w:rPr/>
      </w:pPr>
      <w:r>
        <w:rPr/>
        <w:t xml:space="preserve">An ad in the Tribune June 6: Hope for County Seat, took up 6 columns. Finley for County Seat </w:t>
        <w:noBreakHyphen/>
        <w:t xml:space="preserve"> 3 columns. Also in later issues</w:t>
        <w:noBreakHyphen/>
      </w:r>
    </w:p>
    <w:p>
      <w:pPr>
        <w:pStyle w:val="Normal"/>
        <w:rPr/>
      </w:pPr>
      <w:r>
        <w:rPr/>
        <w:t>On June 13 there was a meeting of community tax</w:t>
        <w:softHyphen/>
        <w:t>payers held in Sherbrooke in regard to the legality of pe</w:t>
        <w:softHyphen/>
        <w:t>titions and election proceedings, regarding County Seat removal. They voted to take immediate legal action to</w:t>
        <w:softHyphen/>
        <w:t>ward stopping the election, through their attorney, George Bangs, Grand Forks.</w:t>
      </w:r>
    </w:p>
    <w:p>
      <w:pPr>
        <w:pStyle w:val="Normal"/>
        <w:rPr/>
      </w:pPr>
      <w:r>
        <w:rPr/>
        <w:t xml:space="preserve">July 11 </w:t>
        <w:noBreakHyphen/>
        <w:t xml:space="preserve"> Abstract of votes of Primary Election held on June 26, for County Seat: Finley, 938; Sherbrooke, 411; Blabon, 9; Hope, 741; Pickert, 1.</w:t>
      </w:r>
    </w:p>
    <w:p>
      <w:pPr>
        <w:pStyle w:val="Normal"/>
        <w:rPr/>
      </w:pPr>
      <w:r>
        <w:rPr/>
        <w:t xml:space="preserve">July 18 </w:t>
        <w:noBreakHyphen/>
        <w:noBreakHyphen/>
        <w:t xml:space="preserve"> there was as yet no decision on the legal action taken against County Seat removal, as District Court had been postponed until July 19.</w:t>
      </w:r>
    </w:p>
    <w:p>
      <w:pPr>
        <w:pStyle w:val="Normal"/>
        <w:rPr/>
      </w:pPr>
      <w:r>
        <w:rPr/>
        <w:t xml:space="preserve">Later, Sept. 19 </w:t>
        <w:noBreakHyphen/>
        <w:t xml:space="preserve"> "There is no doubt that the County Seat removal will be voted on in the fall."</w:t>
      </w:r>
    </w:p>
    <w:p>
      <w:pPr>
        <w:pStyle w:val="Normal"/>
        <w:rPr/>
      </w:pPr>
      <w:r>
        <w:rPr/>
        <w:t xml:space="preserve">Nov. 7, 1918 </w:t>
        <w:noBreakHyphen/>
        <w:t xml:space="preserve"> Tribune had results of General Election: Finley, 1294; Hope, 1026.</w:t>
      </w:r>
    </w:p>
    <w:p>
      <w:pPr>
        <w:pStyle w:val="Normal"/>
        <w:rPr/>
      </w:pPr>
      <w:r>
        <w:rPr/>
        <w:t>Editor states that he is not surprised that the Courier News gave credit to Townley for Finley having won the county seat fight but that considerable N.P.L. votes went to Hope.</w:t>
      </w:r>
    </w:p>
    <w:p>
      <w:pPr>
        <w:pStyle w:val="Normal"/>
        <w:rPr/>
      </w:pPr>
      <w:r>
        <w:rPr/>
        <w:t xml:space="preserve">And in the same issue: The State Supreme Court has sustained Judge Cole's decision in </w:t>
        <w:noBreakHyphen/>
        <w:t>regard to the county seat election and so declared the election was brought in a correct and legal manner.</w:t>
      </w:r>
    </w:p>
    <w:p>
      <w:pPr>
        <w:pStyle w:val="Normal"/>
        <w:rPr/>
      </w:pPr>
      <w:r>
        <w:rPr/>
        <w:t xml:space="preserve">Same issue </w:t>
        <w:noBreakHyphen/>
        <w:t xml:space="preserve"> Notice of the designation of the coun</w:t>
        <w:softHyphen/>
        <w:t>ty seat of Steele County.</w:t>
      </w:r>
    </w:p>
    <w:p>
      <w:pPr>
        <w:pStyle w:val="Normal"/>
        <w:rPr/>
      </w:pPr>
      <w:r>
        <w:rPr/>
        <w:t xml:space="preserve">Dec. 12, 1918 </w:t>
        <w:noBreakHyphen/>
        <w:t xml:space="preserve"> Sherbrooke Still Lives!</w:t>
      </w:r>
    </w:p>
    <w:p>
      <w:pPr>
        <w:pStyle w:val="Normal"/>
        <w:rPr/>
      </w:pPr>
      <w:r>
        <w:rPr/>
        <w:t xml:space="preserve">Dec. 19, 1918 </w:t>
        <w:noBreakHyphen/>
        <w:t xml:space="preserve"> The first building to go from Sherbrooke to the new County Seat at Finley, was Judge Moote's garage, hauled on sleds.</w:t>
      </w:r>
    </w:p>
    <w:p>
      <w:pPr>
        <w:pStyle w:val="Normal"/>
        <w:rPr/>
      </w:pPr>
      <w:r>
        <w:rPr/>
        <w:t>Ida Devlin Kanne</w:t>
      </w:r>
    </w:p>
    <w:p>
      <w:pPr>
        <w:pStyle w:val="Normal"/>
        <w:rPr/>
      </w:pPr>
      <w:r>
        <w:rPr/>
        <w:t>Moving Gus Gilbertson house (formerly C. G. Boise)</w:t>
      </w:r>
    </w:p>
    <w:p>
      <w:pPr>
        <w:pStyle w:val="Normal"/>
        <w:rPr/>
      </w:pPr>
      <w:r>
        <w:rPr/>
        <w:t>to Finley.</w:t>
      </w:r>
    </w:p>
    <w:p>
      <w:pPr>
        <w:pStyle w:val="Normal"/>
        <w:rPr/>
      </w:pPr>
      <w:r>
        <w:rPr/>
        <w:t xml:space="preserve">Also </w:t>
        <w:noBreakHyphen/>
        <w:t xml:space="preserve"> The Tribune will move! And in the Editor's words, "To be better than the poor substitute, which has been published lately." Jan. 6, 1919 </w:t>
        <w:noBreakHyphen/>
        <w:t xml:space="preserve"> The County Commissioners held their first meeting at Finley, the new home of the County Seat.</w:t>
      </w:r>
    </w:p>
    <w:p>
      <w:pPr>
        <w:pStyle w:val="Normal"/>
        <w:rPr/>
      </w:pPr>
      <w:r>
        <w:rPr/>
        <w:t>206</w:t>
      </w:r>
    </w:p>
    <w:p>
      <w:pPr>
        <w:pStyle w:val="Normal"/>
        <w:rPr/>
      </w:pPr>
      <w:r>
        <w:rPr/>
        <w:t>Jan.19,1919</w:t>
        <w:noBreakHyphen/>
        <w:t xml:space="preserve"> Editorial: Last issue of the Tribune in Sher</w:t>
        <w:softHyphen/>
        <w:t>brooke! Gave up after a 32</w:t>
        <w:noBreakHyphen/>
        <w:t>year</w:t>
        <w:noBreakHyphen/>
        <w:t>wait for a railroad. Off to Finley!</w:t>
      </w:r>
    </w:p>
    <w:p>
      <w:pPr>
        <w:pStyle w:val="Normal"/>
        <w:rPr/>
      </w:pPr>
      <w:r>
        <w:rPr/>
        <w:t xml:space="preserve">Feb. 6, 1919 </w:t>
        <w:noBreakHyphen/>
        <w:t xml:space="preserve"> Editor says the new home of the Tribune in Finley was a shed, which was almost uninhabitable and the issue was late.</w:t>
      </w:r>
    </w:p>
    <w:p>
      <w:pPr>
        <w:pStyle w:val="Normal"/>
        <w:rPr/>
      </w:pPr>
      <w:r>
        <w:rPr/>
        <w:t xml:space="preserve">And on Feb. 13, the following week </w:t>
        <w:noBreakHyphen/>
        <w:t xml:space="preserve"> T. M. Agnew, new publisher and Editor. More Editorials, more news and new type but still only two pages of home print. The Feb. 6 issue, the first in Finley, was published by S. V. Anderson, so it appears the change took place in a week's time, new management, and new equipment.</w:t>
      </w:r>
    </w:p>
    <w:p>
      <w:pPr>
        <w:pStyle w:val="Normal"/>
        <w:rPr/>
      </w:pPr>
      <w:r>
        <w:rPr/>
        <w:t>Ida Kanne recalls that about the time the county seat was moved to Finley, her mother Nora Devlin in</w:t>
        <w:softHyphen/>
        <w:t>herited some money and bought a number of lots in the village of Sherbrooke, including the M. B. Cassell house. Various county office holders had lived in the house over the years. The Jim Devlins moved to Cassell house from the Hotel. The Hotel, Sherbrooke House, owned by Ike Warrey of Page was finally sold to Gilbert Jordet, who had it moved in three parts and set down on three of his farms. Each part was then built onto and he ended up with three very good houses.</w:t>
      </w:r>
    </w:p>
    <w:p>
      <w:pPr>
        <w:pStyle w:val="Normal"/>
        <w:rPr/>
      </w:pPr>
      <w:r>
        <w:rPr/>
        <w:t xml:space="preserve">May 15, 1919 </w:t>
        <w:noBreakHyphen/>
        <w:t xml:space="preserve"> The County Commissioners decided on the location of the courthouse to be built at the new County Seat, Finley.</w:t>
      </w:r>
    </w:p>
    <w:p>
      <w:pPr>
        <w:pStyle w:val="Normal"/>
        <w:rPr/>
      </w:pPr>
      <w:r>
        <w:rPr/>
        <w:t>Devlin House, Sherbrooke, formerly M. B. Cassell Abstract Office.</w:t>
      </w:r>
    </w:p>
    <w:p>
      <w:pPr>
        <w:pStyle w:val="Normal"/>
        <w:rPr/>
      </w:pPr>
      <w:r>
        <w:rPr/>
        <w:t>The Hope Pioneer in its July 31, 1919 issue has no</w:t>
        <w:softHyphen/>
        <w:t>tice of the sale of Sherbrooke property, owned by the county: courthouse, jail, and outhouse. The courthouse building was sold to Neil Devlin, torn down, and the lum</w:t>
        <w:softHyphen/>
        <w:t>ber used to build the barn and part of the house on his farm, two miles north of Sherbrooke. The vault was left standing, and in later years, around 1950, Jim and Eliza</w:t>
        <w:softHyphen/>
        <w:t>beth Devlin added on to the front side, and made a small but nice little house, where Elizabeth and her smaller children lived (after Jim passed away) until she moved to Finley. Various people have lived there but it now re</w:t>
        <w:softHyphen/>
        <w:t>mains vacant.</w:t>
      </w:r>
    </w:p>
    <w:p>
      <w:pPr>
        <w:pStyle w:val="Normal"/>
        <w:rPr/>
      </w:pPr>
      <w:r>
        <w:rPr/>
        <w:t>After the county seat was moved to Finley, many of the fine residences were moved there, including the home of C. G. Boise and R. J. Still. The house moved to Sherbrooke by Dave Moore was moved to Pickert, now the Paaverud home. Don Still remembers that the jail building was also moved to Finley.</w:t>
      </w:r>
    </w:p>
    <w:p>
      <w:pPr>
        <w:pStyle w:val="Normal"/>
        <w:rPr/>
      </w:pPr>
      <w:r>
        <w:rPr/>
        <w:t>Orrin Moore</w:t>
      </w:r>
    </w:p>
    <w:p>
      <w:pPr>
        <w:pStyle w:val="Normal"/>
        <w:rPr/>
      </w:pPr>
      <w:r>
        <w:rPr/>
        <w:t>Moving Collins house from Sherbrooke to Pickert.</w:t>
      </w:r>
    </w:p>
    <w:p>
      <w:pPr>
        <w:pStyle w:val="Normal"/>
        <w:rPr/>
      </w:pPr>
      <w:r>
        <w:rPr/>
        <w:t>The Sherbrooke post office continued to operate until Oct. 28,1919. S. V. Anderson was postmaster.</w:t>
      </w:r>
    </w:p>
    <w:p>
      <w:pPr>
        <w:pStyle w:val="Normal"/>
        <w:rPr/>
      </w:pPr>
      <w:r>
        <w:rPr/>
        <w:t>Ida was also substituting for Postmaster Vin Ander</w:t>
        <w:softHyphen/>
        <w:t>son, and one day, while she was there, two sharp</w:t>
        <w:noBreakHyphen/>
        <w:t>eyed gentlemen arrived at the Store</w:t>
        <w:noBreakHyphen/>
        <w:t>Post Office and took stock of the situation. They asked her if she cared to continue as "postmaster" and she said no. So they pro</w:t>
        <w:softHyphen/>
        <w:t>ceeded to clear out whatever constituted the post office and declared it officially closed. And she says, "I was therefore the last acting 'Postmaster' in Sherbrooke."</w:t>
      </w:r>
    </w:p>
    <w:p>
      <w:pPr>
        <w:pStyle w:val="Normal"/>
        <w:rPr/>
      </w:pPr>
      <w:r>
        <w:rPr/>
        <w:t>Around this time the Devlin Orchestra came into being, composed of the three oldest children of Jim Dev</w:t>
        <w:softHyphen/>
        <w:t>lin in Sherbrooke. Maurice played trumpet, Bill played drums, and Ida played piano, later billed as Maurice Devlin and his Red Devils. Then the cast began to change. At various times Hannah McCrea (Sherbrooke school teacher from Sharon), Edna Cooper, and the late Juanita Egan played piano. Spike Carney took over on drums when Bill changed to saxophone. There were other mem</w:t>
        <w:softHyphen/>
        <w:t>bers from time to time, Gene Sussex of Hope on banjo, John Engen, Golden Lake, another brass instrument, a violin one season, and a trombone. The group never numbered more than five, playing for dances in halls around the county, barn dances and outdoor bowery dances in the summer. Lawrence Welk was a struggler in the music world at that time too and once offered Maur</w:t>
        <w:softHyphen/>
        <w:t>ice a place in his band. In 1927 Maurice and Bill joined the Art Dahl band, playing summers in Glacier Park. One season they played throughout five southwestern states. Bill left the band for St. Paul in 1931, and Maurice, then married, returned to North Dakota and joined the Lem Hawkins band, billed as the "Original WDAY Barn Dance Orchestra," Avalon Ballroom, Forgo, N.Dak.</w:t>
      </w:r>
    </w:p>
    <w:p>
      <w:pPr>
        <w:pStyle w:val="Normal"/>
        <w:rPr/>
      </w:pPr>
      <w:r>
        <w:rPr/>
        <w:t>After 1934 Maurice moved to a ranch in Montana, played weekends at the Elks Club in Great Falls, where he now lives.</w:t>
      </w:r>
    </w:p>
    <w:p>
      <w:pPr>
        <w:pStyle w:val="Normal"/>
        <w:rPr/>
      </w:pPr>
      <w:r>
        <w:rPr/>
        <w:t>In later years, two sons of Jim and Elizabeth Devlin also had a dance band. Jim and Tom organized a group,</w:t>
      </w:r>
    </w:p>
    <w:p>
      <w:pPr>
        <w:pStyle w:val="Normal"/>
        <w:rPr/>
      </w:pPr>
      <w:r>
        <w:rPr/>
        <w:t>207</w:t>
      </w:r>
    </w:p>
    <w:p>
      <w:pPr>
        <w:pStyle w:val="Normal"/>
        <w:rPr/>
      </w:pPr>
      <w:r>
        <w:rPr/>
        <w:t>never more than four or five pieces, booked out of Fargo and performed at various clubs in and around the area, including Finley. They were a good group and drew large crowds.</w:t>
      </w:r>
    </w:p>
    <w:p>
      <w:pPr>
        <w:pStyle w:val="Normal"/>
        <w:rPr/>
      </w:pPr>
      <w:r>
        <w:rPr/>
        <w:t>A draft call appeared in the Tribune June 7, 1917. The county registered 749 men, 131 aliens and 1 alien enemy. The Tribune continued publishing lists of persons registered. On July 26, the first</w:t>
        <w:noBreakHyphen/>
        <w:t>172 names were drawn in the draft. There was continued coverage.</w:t>
      </w:r>
    </w:p>
    <w:p>
      <w:pPr>
        <w:pStyle w:val="Normal"/>
        <w:rPr/>
      </w:pPr>
      <w:r>
        <w:rPr/>
        <w:t xml:space="preserve">Aug. 2, 1917 </w:t>
        <w:noBreakHyphen/>
        <w:t xml:space="preserve"> there was a meeting held in the courtroom for the purpose of organizing a branch of the Red Cross. A later item states that Steele County and Sherbrooke branch of the Red Cross had been organized and mem</w:t>
        <w:softHyphen/>
        <w:t>bership listed.</w:t>
      </w:r>
    </w:p>
    <w:p>
      <w:pPr>
        <w:pStyle w:val="Normal"/>
        <w:rPr/>
      </w:pPr>
      <w:r>
        <w:rPr/>
        <w:t xml:space="preserve">Nov. 1, 1917 </w:t>
        <w:noBreakHyphen/>
        <w:noBreakHyphen/>
        <w:t xml:space="preserve"> The Red Cross served meals at Stiners' house during Court Week. They cleared $150. The house is now owned by L. N. Bugbee.</w:t>
      </w:r>
    </w:p>
    <w:p>
      <w:pPr>
        <w:pStyle w:val="Normal"/>
        <w:rPr/>
      </w:pPr>
      <w:r>
        <w:rPr/>
        <w:t>Sherbrooke Township went over the subcribed Y.M.C.A. war work. Campaign committee was G. H. Gil</w:t>
        <w:softHyphen/>
        <w:t>bert5on and R. J. Still.</w:t>
      </w:r>
    </w:p>
    <w:p>
      <w:pPr>
        <w:pStyle w:val="Normal"/>
        <w:rPr/>
      </w:pPr>
      <w:r>
        <w:rPr/>
        <w:t>Several issues noted that Red Cross ladies were knitting for the war effort.</w:t>
      </w:r>
    </w:p>
    <w:p>
      <w:pPr>
        <w:pStyle w:val="Normal"/>
        <w:rPr/>
      </w:pPr>
      <w:r>
        <w:rPr/>
        <w:t xml:space="preserve">1918 news items: July </w:t>
        <w:noBreakHyphen/>
        <w:t xml:space="preserve"> Lars Bjerke of Newburgh visited the county seat for the first time in 12 years. He stopped by on his way home from Hope, after seeing the boys off. (World War I).</w:t>
      </w:r>
    </w:p>
    <w:p>
      <w:pPr>
        <w:pStyle w:val="Normal"/>
        <w:rPr/>
      </w:pPr>
      <w:r>
        <w:rPr/>
        <w:t xml:space="preserve">August </w:t>
        <w:noBreakHyphen/>
        <w:t xml:space="preserve"> "Harvest is in full swing and help is not as scarce as expected. Wages are higher."</w:t>
      </w:r>
    </w:p>
    <w:p>
      <w:pPr>
        <w:pStyle w:val="Normal"/>
        <w:rPr/>
      </w:pPr>
      <w:r>
        <w:rPr/>
        <w:t>Also in August</w:t>
        <w:noBreakHyphen/>
        <w:noBreakHyphen/>
        <w:t>"Editor S. V. Anderson, also Sherbrooke postmaster, has taken the job of grain buyer for the Northwestern Elevator at Pickert." Miss Edith Cooper assisted at the postoffice.</w:t>
      </w:r>
    </w:p>
    <w:p>
      <w:pPr>
        <w:pStyle w:val="Normal"/>
        <w:rPr/>
      </w:pPr>
      <w:r>
        <w:rPr/>
        <w:t>Ida Devlin Kanne substituted at the post office when Vin Anderson became grain buyer at Pickert.</w:t>
      </w:r>
    </w:p>
    <w:p>
      <w:pPr>
        <w:pStyle w:val="Normal"/>
        <w:rPr/>
      </w:pPr>
      <w:r>
        <w:rPr/>
        <w:t xml:space="preserve">September </w:t>
        <w:noBreakHyphen/>
        <w:noBreakHyphen/>
        <w:t xml:space="preserve"> "There is a gas shortage; several tractors are laid up. Those who can burn kerosene, have gone back to it."</w:t>
      </w:r>
    </w:p>
    <w:p>
      <w:pPr>
        <w:pStyle w:val="Normal"/>
        <w:rPr/>
      </w:pPr>
      <w:r>
        <w:rPr/>
        <w:t xml:space="preserve">October </w:t>
        <w:noBreakHyphen/>
        <w:t xml:space="preserve"> "Flu cases have been reported; Spanish in</w:t>
        <w:softHyphen/>
        <w:t>fluenza. A transient, George Miller, died, also Clarence Peterson of Primrose Township, who went to Camp Grant, III. in September died of influenza. Measles were also around."</w:t>
      </w:r>
    </w:p>
    <w:p>
      <w:pPr>
        <w:pStyle w:val="Normal"/>
        <w:rPr/>
      </w:pPr>
      <w:r>
        <w:rPr/>
        <w:t xml:space="preserve">"Sherbrooke is a regular speed trap. Everett Joslyn of Hope fell into it by going too fast through the Village. Constable R. E. Anderson stopped the speeder on a phone call and took him before justice C. V. Green </w:t>
        <w:noBreakHyphen/>
        <w:t>fine was $10 and costs."</w:t>
      </w:r>
    </w:p>
    <w:p>
      <w:pPr>
        <w:pStyle w:val="Normal"/>
        <w:rPr/>
      </w:pPr>
      <w:r>
        <w:rPr/>
        <w:t xml:space="preserve">Jan. 27, 1916 </w:t>
        <w:noBreakHyphen/>
        <w:t xml:space="preserve"> "The Pioneer Farmers Club of Steele County is perhaps the only Farmers Club in the world that receives state, national and world news by wireless several days ahead of the daily press in the county. One of its active members, John G. Baldwin, a university grad</w:t>
        <w:softHyphen/>
        <w:t>uate who lives with his parents Mr. and Mrs. Emerson Baldwin, three miles southeast of Sherbrooke, is a radio</w:t>
        <w:softHyphen/>
        <w:t>telegraph operator, who has erected and installed his own wireless equipment, on which he sends and receives messages to and from all parts of the continent. Every evening after chores, John hies himself to the upper part of the house, where his batteries, coils, dynamos, re</w:t>
        <w:softHyphen/>
        <w:t>ceivers, transmitters and electrical what</w:t>
        <w:noBreakHyphen/>
        <w:t>nots, quiver, buzz, and snap. He puts the receiver to his ear for the news of the world, while his family sits in rooms below and reads the daily papers containing the news which he read from ethereal waves, 24 to 48 hours before.</w:t>
      </w:r>
    </w:p>
    <w:p>
      <w:pPr>
        <w:pStyle w:val="Normal"/>
        <w:rPr/>
      </w:pPr>
      <w:r>
        <w:rPr/>
        <w:t>208</w:t>
      </w:r>
    </w:p>
    <w:p>
      <w:pPr>
        <w:pStyle w:val="Normal"/>
        <w:rPr/>
      </w:pPr>
      <w:r>
        <w:rPr/>
        <w:t>John G. Baldwin</w:t>
      </w:r>
    </w:p>
    <w:p>
      <w:pPr>
        <w:pStyle w:val="Normal"/>
        <w:rPr/>
      </w:pPr>
      <w:r>
        <w:rPr/>
        <w:t>Emerson Baldsin</w:t>
      </w:r>
    </w:p>
    <w:p>
      <w:pPr>
        <w:pStyle w:val="Normal"/>
        <w:rPr/>
      </w:pPr>
      <w:r>
        <w:rPr/>
        <w:t>They read the printed page by the electric lights which he has installed and he reads dots and dashes from the air, sending and receiving messages from all points of the continent. On Saturday evening, he jotted down a few items of news, then hitched up a team and drove to a club meeting at the neighbors'. Here he read off the news items that appeared in the papers the fol</w:t>
        <w:softHyphen/>
        <w:t>lowing Monday, that the Great Northern train was struck by an avalanche and Chicago reports great floods in Illinois. On the evening of Feb. 21, 1916 at 11:00 P.M., a rotary radio message was sent from Rock Island Arsenal, Illinois, via the American Radio Relay League, as a test of the ability of amateur wireless stations to substitute for the large government radio stations in the event of their capture by an invading enemy. All private stations were closed by the government as a security measure during World War I.</w:t>
      </w:r>
    </w:p>
    <w:p>
      <w:pPr>
        <w:pStyle w:val="Normal"/>
        <w:rPr/>
      </w:pPr>
      <w:r>
        <w:rPr/>
        <w:t>The message as follows: M.S.G.: Democracy re</w:t>
        <w:softHyphen/>
        <w:t>quires that a people that govern and educate themselves should be so armed and disciplined that they can protect themselves. (Signed) Colonel Nickalson U.S.A. The mes</w:t>
        <w:softHyphen/>
        <w:t>sage was received by the local station 9QL, J. G. Bald</w:t>
        <w:softHyphen/>
        <w:t>win, operator, 35 minutes after it left the initial station, located at Davenport, Iowa. It was relayed by six sta</w:t>
        <w:softHyphen/>
        <w:t>tions in that time. In all, 47 stations wereofficially chosen to push the message via wireless while all other amateur operators cooperated in getting the message delivered to all governors and mayors in cities in their states."</w:t>
      </w:r>
    </w:p>
    <w:p>
      <w:pPr>
        <w:pStyle w:val="Normal"/>
        <w:rPr/>
      </w:pPr>
      <w:r>
        <w:rPr/>
        <w:t xml:space="preserve">Nov. 14, 1918 </w:t>
        <w:noBreakHyphen/>
        <w:t xml:space="preserve"> "World War Over! The big peace news reached Sherbrooke at 6:00 A.M. Monday morning, but there was no celebration until after breakfast and con</w:t>
        <w:softHyphen/>
        <w:t>firmation of the report. The Tribune issued no extra copies or issues, due to the shortage of help in the com</w:t>
        <w:softHyphen/>
        <w:t>posing room, a toothache and a sore thumb. News was too good to be true, but gradually we came to believe it 'Really is over, over there'!"</w:t>
      </w:r>
    </w:p>
    <w:p>
      <w:pPr>
        <w:pStyle w:val="Normal"/>
        <w:rPr/>
      </w:pPr>
      <w:r>
        <w:rPr/>
        <w:t xml:space="preserve">Nov. 14, 1918 </w:t>
        <w:noBreakHyphen/>
        <w:noBreakHyphen/>
        <w:t xml:space="preserve"> Dedication services for the Sherbrooke Community Service Flag were held at the local church on Sunday. A Bronze Plate Honor Roll and a service flag with 17 stars were hung in the church. Stars were placed on the flag for the following boys from this com</w:t>
        <w:softHyphen/>
        <w:t>munity:</w:t>
      </w:r>
    </w:p>
    <w:p>
      <w:pPr>
        <w:pStyle w:val="Normal"/>
        <w:rPr/>
      </w:pPr>
      <w:r>
        <w:rPr/>
        <w:t>Earl, Leslie and Donald Still; John and Francis Bald</w:t>
        <w:softHyphen/>
        <w:t>win; Leslie Moote; Frank Moote; Jack Vadnie; Theodore Gilbertson; Hadley Verwest; Howe Anderson; Thornton</w:t>
      </w:r>
    </w:p>
    <w:p>
      <w:pPr>
        <w:pStyle w:val="Normal"/>
        <w:rPr/>
      </w:pPr>
      <w:r>
        <w:rPr/>
        <w:t>Green; Ben Linn; Sidney Smith; Will Devlin; Charles Bugbee.</w:t>
      </w:r>
    </w:p>
    <w:p>
      <w:pPr>
        <w:pStyle w:val="Normal"/>
        <w:rPr/>
      </w:pPr>
      <w:r>
        <w:rPr/>
        <w:t>Donald Still</w:t>
      </w:r>
    </w:p>
    <w:p>
      <w:pPr>
        <w:pStyle w:val="Normal"/>
        <w:rPr/>
      </w:pPr>
      <w:r>
        <w:rPr/>
        <w:t>Still Brothers, left to right, Edwin, Leslie, Earl, Donald.</w:t>
      </w:r>
    </w:p>
    <w:p>
      <w:pPr>
        <w:pStyle w:val="Normal"/>
        <w:rPr/>
      </w:pPr>
      <w:r>
        <w:rPr/>
        <w:t>Hadley Verwest</w:t>
      </w:r>
    </w:p>
    <w:p>
      <w:pPr>
        <w:pStyle w:val="Normal"/>
        <w:rPr/>
      </w:pPr>
      <w:r>
        <w:rPr/>
        <w:t>Hadley Verwest Sr. in World War I.</w:t>
      </w:r>
    </w:p>
    <w:p>
      <w:pPr>
        <w:pStyle w:val="Normal"/>
        <w:rPr/>
      </w:pPr>
      <w:r>
        <w:rPr/>
        <w:t>Sherbrooke Clubs, Organizations and Entertainment</w:t>
      </w:r>
    </w:p>
    <w:p>
      <w:pPr>
        <w:pStyle w:val="Normal"/>
        <w:rPr/>
      </w:pPr>
      <w:r>
        <w:rPr/>
        <w:t xml:space="preserve">June, 1893 </w:t>
        <w:noBreakHyphen/>
        <w:noBreakHyphen/>
        <w:t xml:space="preserve"> There was an organization called the Coun</w:t>
        <w:softHyphen/>
        <w:t>ty Alliance. Officers were: President, W. L. Aldrich; Vice President, K. A. Johnson; Secretary, John Duncan; Treas</w:t>
        <w:softHyphen/>
        <w:t>urer, John Oxton; Chaplain, J. P. Peace; Steward, W. E. Elliott; Doorkeeper, Charles G. Boise; Assistant Door</w:t>
        <w:softHyphen/>
        <w:t>keeper, Andrew Thumm.</w:t>
      </w:r>
    </w:p>
    <w:p>
      <w:pPr>
        <w:pStyle w:val="Normal"/>
        <w:rPr/>
      </w:pPr>
      <w:r>
        <w:rPr/>
        <w:t xml:space="preserve">June 22, 1893 </w:t>
        <w:noBreakHyphen/>
        <w:noBreakHyphen/>
        <w:t xml:space="preserve"> Women's Christian Temperance Union (WCTU) was very active. Mrs. L. E. Bailey delivered a very able temperance lecture at the court house.</w:t>
      </w:r>
    </w:p>
    <w:p>
      <w:pPr>
        <w:pStyle w:val="Normal"/>
        <w:rPr/>
      </w:pPr>
      <w:r>
        <w:rPr/>
        <w:t>Another of the early clubs mentioned was the De</w:t>
        <w:softHyphen/>
        <w:t>bating'Society, Mar. 3, 1897. Minutes of that club filled a full column in the Tribune. However, Dec. 17, 1908's issue of the Tribune: The 17</w:t>
        <w:noBreakHyphen/>
        <w:t>year</w:t>
        <w:noBreakHyphen/>
        <w:t>old Literary Club may die unless some hustling is done, which would bring the "Club's beginnings back to 1891." Perhaps the Literary Club and Debating Society were one and the same, as a Jan. 24, 1904 issue tells about the active Literary Club, debates and other programs are mentioned.</w:t>
      </w:r>
    </w:p>
    <w:p>
      <w:pPr>
        <w:pStyle w:val="Normal"/>
        <w:rPr/>
      </w:pPr>
      <w:r>
        <w:rPr/>
        <w:t>Methodist Epworth League</w:t>
        <w:noBreakHyphen/>
        <w:t>Sherbrooke Chapter met every Sunday evening at 7:30.</w:t>
      </w:r>
    </w:p>
    <w:p>
      <w:pPr>
        <w:pStyle w:val="Normal"/>
        <w:rPr/>
      </w:pPr>
      <w:r>
        <w:rPr/>
        <w:t>The M.B.A. Lodge was also mentioned in most issues.</w:t>
      </w:r>
    </w:p>
    <w:p>
      <w:pPr>
        <w:pStyle w:val="Normal"/>
        <w:rPr/>
      </w:pPr>
      <w:r>
        <w:rPr/>
        <w:t>In 1907, the Sherbrooke Y met 1st and 3rd Tues</w:t>
        <w:softHyphen/>
        <w:t>days of each month at the homes of its members. (A church youth group.)</w:t>
      </w:r>
    </w:p>
    <w:p>
      <w:pPr>
        <w:pStyle w:val="Normal"/>
        <w:rPr/>
      </w:pPr>
      <w:r>
        <w:rPr/>
        <w:t>A Farmers Club was organized in the early 1900's. Meetings were held at the homes of its members. They had good attendance, sometimes as many as 80 people. Nov. 13, 1913 Social Club changed their name to Pioneer Farmers Club.</w:t>
      </w:r>
    </w:p>
    <w:p>
      <w:pPr>
        <w:pStyle w:val="Normal"/>
        <w:rPr/>
      </w:pPr>
      <w:r>
        <w:rPr/>
        <w:t>All issues of the Tribune had club reports.</w:t>
      </w:r>
    </w:p>
    <w:p>
      <w:pPr>
        <w:pStyle w:val="Normal"/>
        <w:rPr/>
      </w:pPr>
      <w:r>
        <w:rPr/>
        <w:t>An ad appeared in the Jan. 7, 1916 issue, that there would be a "Picture Show" the following Wednesday night at Sherbrooke. Rev. C. D. Gambriell was to give a stereopticon exhibit and lecture at Sherbrooke court house. Admission, 25 and 15 cents.</w:t>
      </w:r>
    </w:p>
    <w:p>
      <w:pPr>
        <w:pStyle w:val="Normal"/>
        <w:rPr/>
      </w:pPr>
      <w:r>
        <w:rPr/>
        <w:t>In the June 13, 1918 issue, a meeting of the Farmers Star Social Club is mentioned. (Whether they were the same club as the Pioneer Farmers Club is a question.) The Pioneer Farmers Club evidently met once a month, on Saturday nights. Its meeting usually began with a program consisting of songs, readings, club paper re</w:t>
        <w:softHyphen/>
        <w:t>port, and later on, dancing with perhaps Henry Brainerd or Henning Olson on the fiddle, accompanied by a girl playing the piano. Cards were played by some, usually whist or 500.</w:t>
      </w:r>
    </w:p>
    <w:p>
      <w:pPr>
        <w:pStyle w:val="Normal"/>
        <w:rPr/>
      </w:pPr>
      <w:r>
        <w:rPr/>
        <w:t>ktWli9..;.y</w:t>
      </w:r>
    </w:p>
    <w:p>
      <w:pPr>
        <w:pStyle w:val="Normal"/>
        <w:rPr/>
      </w:pPr>
      <w:r>
        <w:rPr/>
        <w:t>Donald Still</w:t>
      </w:r>
    </w:p>
    <w:p>
      <w:pPr>
        <w:pStyle w:val="Normal"/>
        <w:rPr/>
      </w:pPr>
      <w:r>
        <w:rPr/>
        <w:t>Typical neighborhood picnic at Henry Brainerd farm, now Chester Amundsons.</w:t>
      </w:r>
    </w:p>
    <w:p>
      <w:pPr>
        <w:pStyle w:val="Normal"/>
        <w:rPr/>
      </w:pPr>
      <w:r>
        <w:rPr/>
        <w:t>The last meeting of the year was the occasion for a Bumptious meal, with all the ladies contributing to the menu. They met at the homes of members and later years when the village 2</w:t>
        <w:noBreakHyphen/>
        <w:t>room school was built, they met in the west room.</w:t>
      </w:r>
    </w:p>
    <w:p>
      <w:pPr>
        <w:pStyle w:val="Normal"/>
        <w:rPr/>
      </w:pPr>
      <w:r>
        <w:rPr/>
        <w:t>On April 26, 1926 there was a meeting of the Farm</w:t>
        <w:softHyphen/>
        <w:t>ers Pioneer Club at the Sherbrooke school. The program given by the pupils of Miss Walhood's school, "was a fine success and showed careful training by their teacher and was greatly enjoyed by all present. The club was fortunate in having two such fine programs as were given at the last two meetings by Miss Buan and Miss Wal</w:t>
        <w:softHyphen/>
        <w:t>hood's schools. We extend a vote of thanks and appreci</w:t>
        <w:softHyphen/>
        <w:t>ation." After the program lunch was served, after which cards were played until a late hour. Next meeting is to be held at the Sherbrooke schoolhouse Saturday evening, June 5. Mrs. Henry Devlin will furnish coffee and cream. Bring your lunch and cups for coffee. The following pro</w:t>
        <w:noBreakHyphen/>
      </w:r>
    </w:p>
    <w:p>
      <w:pPr>
        <w:pStyle w:val="Normal"/>
        <w:rPr/>
      </w:pPr>
      <w:r>
        <w:rPr/>
        <w:t>209</w:t>
      </w:r>
    </w:p>
    <w:p>
      <w:pPr>
        <w:pStyle w:val="Normal"/>
        <w:rPr/>
      </w:pPr>
      <w:r>
        <w:rPr/>
        <w:t>gram will be given:</w:t>
      </w:r>
    </w:p>
    <w:p>
      <w:pPr>
        <w:pStyle w:val="Normal"/>
        <w:rPr/>
      </w:pPr>
      <w:r>
        <w:rPr/>
        <w:t>Song, America, Club members; Recitation, Myrtle Brainerd; Music, Devlin Orchestra; Reading, Mrs. Cooper; Vocal Solo, Mrs. Henry Devlin</w:t>
        <w:noBreakHyphen/>
        <w:t xml:space="preserve"> Club Paper, Mrs. Avery Parkman; Current Events, Mrs. Avery Parkman.</w:t>
      </w:r>
    </w:p>
    <w:p>
      <w:pPr>
        <w:pStyle w:val="Normal"/>
        <w:rPr/>
      </w:pPr>
      <w:r>
        <w:rPr/>
        <w:t>This club continued for many years into the late 30's or early 40's but eventually became another mem</w:t>
        <w:softHyphen/>
        <w:t>ory of days gone by.</w:t>
      </w:r>
    </w:p>
    <w:p>
      <w:pPr>
        <w:pStyle w:val="Normal"/>
        <w:rPr/>
      </w:pPr>
      <w:r>
        <w:rPr/>
        <w:t>The Campfire Girls.Club was organized while Sher</w:t>
        <w:softHyphen/>
        <w:t>brooke Village still had the one</w:t>
        <w:noBreakHyphen/>
        <w:t>room schoolhouse. It was organized by their teacher and a few of the older girls in the school, namely: Edna Moote, Alvina Steinke, Rachel Hanson, Anna Hanson and Ida Devlin. They be</w:t>
        <w:softHyphen/>
        <w:t>came ardent members of the club, then a national or</w:t>
        <w:softHyphen/>
        <w:t>ganization. They made their own costumes, fringed and beaded, also head bands, beaded, as they earned by completing prescribed honors. They chose suitable In</w:t>
        <w:softHyphen/>
        <w:t>dian names.</w:t>
      </w:r>
    </w:p>
    <w:p>
      <w:pPr>
        <w:pStyle w:val="Normal"/>
        <w:rPr/>
      </w:pPr>
      <w:r>
        <w:rPr/>
        <w:t>Ida Devlin Kanne</w:t>
      </w:r>
    </w:p>
    <w:p>
      <w:pPr>
        <w:pStyle w:val="Normal"/>
        <w:rPr/>
      </w:pPr>
      <w:r>
        <w:rPr/>
        <w:t>1912 Campfire Girls Beryl Young, Alvina Steinke, Rachel and Anna Hanson, Edna Moote. Picture was taken by Ida Devlin Kanne, also a member.</w:t>
      </w:r>
    </w:p>
    <w:p>
      <w:pPr>
        <w:pStyle w:val="Normal"/>
        <w:rPr/>
      </w:pPr>
      <w:r>
        <w:rPr/>
        <w:t>An original poem written by A. T. Drakeley and read before the Sherbrooke Lyceum last Friday evening Now listen good people a story I'll relate, A history giving of the Sherbrooke debate; Of its characters, oddities and things which you know Will be noticed by you wherever you go.</w:t>
      </w:r>
    </w:p>
    <w:p>
      <w:pPr>
        <w:pStyle w:val="Normal"/>
        <w:rPr/>
      </w:pPr>
      <w:r>
        <w:rPr/>
        <w:t>First comes the Auditor, our President now, His flaxen hair smoothed down on his brow, Next comes the Secretary, a lady of grace, An attempt to describe her would be quite out of place.</w:t>
      </w:r>
    </w:p>
    <w:p>
      <w:pPr>
        <w:pStyle w:val="Normal"/>
        <w:rPr/>
      </w:pPr>
      <w:r>
        <w:rPr/>
        <w:t>And then there're the speakers, all eloquent men, Of which Charles G. Boise leads well the van, With Henry a second, a right close one too, Then Murray comes in with his Ira la la loo.</w:t>
      </w:r>
    </w:p>
    <w:p>
      <w:pPr>
        <w:pStyle w:val="Normal"/>
        <w:rPr/>
      </w:pPr>
      <w:r>
        <w:rPr/>
        <w:t>Then Pete of the emporium, always on time With a string on each side to keep him in line, And Joe Allen comes next, of East India fame, Followed closely by Duncan who always dies game.</w:t>
      </w:r>
    </w:p>
    <w:p>
      <w:pPr>
        <w:pStyle w:val="Normal"/>
        <w:rPr/>
      </w:pPr>
      <w:r>
        <w:rPr/>
        <w:t>The next on the list is the eloquent Green And then Mrs. Henry can plainly be seen. Mrs. Miller and Mrs. Nash are next to appear, And then there are others of which you will hear.</w:t>
      </w:r>
    </w:p>
    <w:p>
      <w:pPr>
        <w:pStyle w:val="Normal"/>
        <w:rPr/>
      </w:pPr>
      <w:r>
        <w:rPr/>
        <w:t>Sheriff Linn next comes in with his dignified mein, Treasurer Nelson follows after in a humorous vein. Then Warrey comes along, that ponderous elf, And lastly and leastly, I mention myself.</w:t>
      </w:r>
    </w:p>
    <w:p>
      <w:pPr>
        <w:pStyle w:val="Normal"/>
        <w:rPr/>
      </w:pPr>
      <w:r>
        <w:rPr/>
        <w:t>Our music is something of which we are proud, Our Quartette of warblers not brought from abroad: There's Nash with his tenor and Boise with his air; There's Chase with his Bazoo and Henry the fair.</w:t>
      </w:r>
    </w:p>
    <w:p>
      <w:pPr>
        <w:pStyle w:val="Normal"/>
        <w:rPr/>
      </w:pPr>
      <w:r>
        <w:rPr/>
        <w:t>There are readers, and writers, and speakers galore; There are players, and actors, besides many more</w:t>
      </w:r>
    </w:p>
    <w:p>
      <w:pPr>
        <w:pStyle w:val="Normal"/>
        <w:rPr/>
      </w:pPr>
      <w:r>
        <w:rPr/>
        <w:t>Whose names are not mentioned, but contribute the same To make up our program, and help on the game.</w:t>
      </w:r>
    </w:p>
    <w:p>
      <w:pPr>
        <w:pStyle w:val="Normal"/>
        <w:rPr/>
      </w:pPr>
      <w:r>
        <w:rPr/>
        <w:t>And now my dear friends you have borne with me long, I expect to be immortalized both in history and song. I expect to be canonized, or at least made a Saint For to listen to such poetry makes one feel faint.</w:t>
      </w:r>
    </w:p>
    <w:p>
      <w:pPr>
        <w:pStyle w:val="Normal"/>
        <w:rPr/>
      </w:pPr>
      <w:r>
        <w:rPr/>
        <w:t>A mysterious men's club</w:t>
        <w:noBreakHyphen/>
        <w:noBreakHyphen/>
        <w:t xml:space="preserve">"The Knights of the Right Bower," came into being. Dec. 13, 1914 </w:t>
        <w:noBreakHyphen/>
        <w:t xml:space="preserve"> The K.R.B. Club organized as being social, educational, uplifting and community advertising.</w:t>
      </w:r>
    </w:p>
    <w:p>
      <w:pPr>
        <w:pStyle w:val="Normal"/>
        <w:rPr/>
      </w:pPr>
      <w:r>
        <w:rPr/>
        <w:t xml:space="preserve">Jan. 7, 1915 </w:t>
        <w:noBreakHyphen/>
        <w:t xml:space="preserve"> A K.R.B Club report appeared. Editor's comment: "At first it looked like a joke but I guess it is a legitimate organization." In the issues of the Tribune for Jan. 28, Feb. 4 and Feb. 11, K.R.B members were named.</w:t>
      </w:r>
    </w:p>
    <w:p>
      <w:pPr>
        <w:pStyle w:val="Normal"/>
        <w:rPr/>
      </w:pPr>
      <w:r>
        <w:rPr/>
        <w:t>Meetings of the "Knights of the Right Bower" club were held in the vacant rooms above Ed Still's store building. Initiation of members was the high point of the KRg club meetings. After the club was disbanded, a very realistic</w:t>
        <w:noBreakHyphen/>
        <w:t>looking skeleton was left hanging in the door</w:t>
        <w:softHyphen/>
        <w:t>way of a closet in the building. It swung there eerily until the building was torn down.</w:t>
      </w:r>
    </w:p>
    <w:p>
      <w:pPr>
        <w:pStyle w:val="Normal"/>
        <w:rPr/>
      </w:pPr>
      <w:r>
        <w:rPr/>
        <w:t>In 1940</w:t>
        <w:noBreakHyphen/>
        <w:t xml:space="preserve"> "Sherbrooke Church now Lutheran, Ladies Aid organized a 4th of July celebration." The Hope Pi</w:t>
        <w:softHyphen/>
        <w:t>oneer gave it coverage and it appeared in their July 11, 1940 issue thus: "The 4th of July celebration held at Sher</w:t>
        <w:softHyphen/>
        <w:t>brooke drew a large crowd. In the morning the following program was given:</w:t>
      </w:r>
    </w:p>
    <w:p>
      <w:pPr>
        <w:pStyle w:val="Normal"/>
        <w:rPr/>
      </w:pPr>
      <w:r>
        <w:rPr/>
        <w:t>Song, Star Spangled Banner by audience; Invoca</w:t>
        <w:softHyphen/>
        <w:t>tion, Rev. Edward Nordby; Vocal Solo, Esther Boe; Piano</w:t>
      </w:r>
    </w:p>
    <w:p>
      <w:pPr>
        <w:pStyle w:val="Normal"/>
        <w:rPr/>
      </w:pPr>
      <w:r>
        <w:rPr/>
        <w:t>Sherbrooke Celebration (Compliments of Hope Pioneer)</w:t>
      </w:r>
    </w:p>
    <w:p>
      <w:pPr>
        <w:pStyle w:val="Normal"/>
        <w:rPr/>
      </w:pPr>
      <w:r>
        <w:rPr/>
        <w:t>Upper left: Ole Huso's dapple gray team and buggy. (Not Glad</w:t>
        <w:softHyphen/>
        <w:t>ren Olson's as identified by the Hope Pioneer.)</w:t>
      </w:r>
    </w:p>
    <w:p>
      <w:pPr>
        <w:pStyle w:val="Normal"/>
        <w:rPr/>
      </w:pPr>
      <w:r>
        <w:rPr/>
        <w:t>Upper right: A1 Phillips, as Master of Ceremonies, getting ready to to announce the parade.</w:t>
      </w:r>
    </w:p>
    <w:p>
      <w:pPr>
        <w:pStyle w:val="Normal"/>
        <w:rPr/>
      </w:pPr>
      <w:r>
        <w:rPr/>
        <w:t>Center: Crowd awaiting parade. Left Center: AI Phillips leading Doll Buggy parade Lower Left: Sherbrooke Rythmn Band leading the parade.</w:t>
      </w:r>
    </w:p>
    <w:p>
      <w:pPr>
        <w:pStyle w:val="Normal"/>
        <w:rPr/>
      </w:pPr>
      <w:r>
        <w:rPr/>
        <w:t>Lower Right: Jim Devlin &amp; Family, go to town in the Horseless Carriage</w:t>
      </w:r>
    </w:p>
    <w:p>
      <w:pPr>
        <w:pStyle w:val="Normal"/>
        <w:rPr/>
      </w:pPr>
      <w:r>
        <w:rPr/>
        <w:t>210</w:t>
      </w:r>
    </w:p>
    <w:p>
      <w:pPr>
        <w:pStyle w:val="Normal"/>
        <w:rPr/>
      </w:pPr>
      <w:r>
        <w:rPr/>
        <w:t>Solo, Mrs. A. J. Hornecker; Address: Pershing Boe; Trom</w:t>
        <w:softHyphen/>
        <w:t>bone Solo, Alphild Engen; Selections by the Sherbrooke Choir; Humorous Reading, Mrs. Orville Erickson; Song, America by audience; Benediction, Rev. Edward Norby.</w:t>
      </w:r>
    </w:p>
    <w:p>
      <w:pPr>
        <w:pStyle w:val="Normal"/>
        <w:rPr/>
      </w:pPr>
      <w:r>
        <w:rPr/>
        <w:t>Afternoon events included a parade, street con</w:t>
        <w:softHyphen/>
        <w:t>tests, ladies kittenball game between Bang and Sher</w:t>
        <w:softHyphen/>
        <w:t>brooke. Last but not least was the act staged by Wizard AI.</w:t>
      </w:r>
    </w:p>
    <w:p>
      <w:pPr>
        <w:pStyle w:val="Normal"/>
        <w:rPr/>
      </w:pPr>
      <w:r>
        <w:rPr/>
        <w:t>Through the years, many former residents of Sher</w:t>
        <w:softHyphen/>
        <w:t>brooke have gone through Sherbrooke, some have stopped to visit and talk about how it was when they lived here. Mr. and Mrs. Victor Warrey, Page, who was a son of W. I. Warrey, owner of the Sherbrooke House, never missed a summer and always stopped to visit. Mr. Warrey loved Sherbrooke and now that he is gone, it makes us realize that another link to the past is also gone.</w:t>
      </w:r>
    </w:p>
    <w:p>
      <w:pPr>
        <w:pStyle w:val="Normal"/>
        <w:rPr/>
      </w:pPr>
      <w:r>
        <w:rPr/>
        <w:t>Sherbrooke as a village is all but gone. But its past is rich with memories and it played an important role in the History of Steele County, "So Sherbrooke still lives!"</w:t>
      </w:r>
    </w:p>
    <w:p>
      <w:pPr>
        <w:pStyle w:val="Normal"/>
        <w:rPr/>
      </w:pPr>
      <w:r>
        <w:rPr/>
        <w:t>Courthouse building, sold to Neil Devlin, being torn down.</w:t>
      </w:r>
    </w:p>
    <w:p>
      <w:pPr>
        <w:pStyle w:val="Normal"/>
        <w:rPr/>
      </w:pPr>
      <w:r>
        <w:rPr/>
        <w:t>SHERBROOKE SADDLE CLUB</w:t>
      </w:r>
    </w:p>
    <w:p>
      <w:pPr>
        <w:pStyle w:val="Normal"/>
        <w:rPr/>
      </w:pPr>
      <w:r>
        <w:rPr/>
        <w:t>The Sherbrooke Saddle Club was founded in 1972 in honor of the town of Sherbrooke, North Dakota and to provide a much needed alternative to the traditional saddle club organizations. The by</w:t>
        <w:noBreakHyphen/>
        <w:t>laws of this organiza</w:t>
        <w:noBreakHyphen/>
      </w:r>
    </w:p>
    <w:p>
      <w:pPr>
        <w:pStyle w:val="Normal"/>
        <w:rPr/>
      </w:pPr>
      <w:r>
        <w:rPr/>
        <w:t>Sherbrooke's Saddle Club</w:t>
      </w:r>
    </w:p>
    <w:p>
      <w:pPr>
        <w:pStyle w:val="Normal"/>
        <w:rPr/>
      </w:pPr>
      <w:r>
        <w:rPr/>
        <w:t>Merl Paaverud</w:t>
      </w:r>
    </w:p>
    <w:p>
      <w:pPr>
        <w:pStyle w:val="Normal"/>
        <w:rPr/>
      </w:pPr>
      <w:r>
        <w:rPr/>
        <w:t>tion adhered to the strict translation of the term "saddle club" and advised its members that they should own a saddle, but not a horse.</w:t>
      </w:r>
    </w:p>
    <w:p>
      <w:pPr>
        <w:pStyle w:val="Normal"/>
        <w:rPr/>
      </w:pPr>
      <w:r>
        <w:rPr/>
        <w:t>The Club has sponsored numerous membership socials, sponsored a "Miss Steele County" candidate, and has been involved in numerous parades through the years and has won trophies for its entries.</w:t>
      </w:r>
    </w:p>
    <w:p>
      <w:pPr>
        <w:pStyle w:val="Normal"/>
        <w:rPr/>
      </w:pPr>
      <w:r>
        <w:rPr/>
        <w:t>Active members: Rodney Walker, Mark Vinje, Dwight Paaverud, Larry Carlson, Sindy Olson, Carla Mik</w:t>
        <w:softHyphen/>
        <w:t>kelson, Todd Parkman, Brian and Teresa Welder, Tina and Tracey; Dana and Carol Carlson, Pam, Tina and Mike; Steve and Mary Olson, Aaron and Hanah; Ron and Kathy Dronen, Tracey, JoDee and Lori; Wayne and Pam Amundson and Dori; Merl and Kathy Paaverud, Camille and Andrea.</w:t>
      </w:r>
    </w:p>
    <w:p>
      <w:pPr>
        <w:pStyle w:val="Normal"/>
        <w:rPr/>
      </w:pPr>
      <w:r>
        <w:rPr/>
        <w:t>Honorary members: Arlene Carpenter, Sally Sparks, Mel Huso, Eve Grunseth. (All residents of Sherbrooke at present.)</w:t>
      </w:r>
    </w:p>
    <w:p>
      <w:pPr>
        <w:pStyle w:val="Normal"/>
        <w:rPr/>
      </w:pPr>
      <w:r>
        <w:rPr/>
        <w:t>Inactive members: Steve Hanson, Larry and Becky Amundson, Phyllis Caspers, Dee Ann Nelson</w:t>
      </w:r>
    </w:p>
    <w:p>
      <w:pPr>
        <w:pStyle w:val="Normal"/>
        <w:rPr/>
      </w:pPr>
      <w:r>
        <w:rPr/>
        <w:t>Past and present members of the Sherbrooke Sad</w:t>
        <w:softHyphen/>
        <w:t>dle Club would like to wish Steele County a Very Happy Birthday on its 100th. We hope that our descendents will help to celebrate the county's bicentennial in 2083 and remember the Sherbrooke Saddle Club.</w:t>
      </w:r>
    </w:p>
    <w:p>
      <w:pPr>
        <w:pStyle w:val="Normal"/>
        <w:rPr/>
      </w:pPr>
      <w:r>
        <w:rPr/>
        <w:t>SHERBROOKE LIVES IN MEMORIES</w:t>
      </w:r>
    </w:p>
    <w:p>
      <w:pPr>
        <w:pStyle w:val="Normal"/>
        <w:rPr/>
      </w:pPr>
      <w:r>
        <w:rPr/>
        <w:t>By Ida Devlin Kanne</w:t>
      </w:r>
    </w:p>
    <w:p>
      <w:pPr>
        <w:pStyle w:val="Normal"/>
        <w:rPr/>
      </w:pPr>
      <w:r>
        <w:rPr/>
        <w:t>The small town is an American institution and as such is well loved and fondly remembered. But to those who once lived in Sherbrooke and moved to other towns, or to those who only visited there, it seems to have been something special.</w:t>
      </w:r>
    </w:p>
    <w:p>
      <w:pPr>
        <w:pStyle w:val="Normal"/>
        <w:rPr/>
      </w:pPr>
      <w:r>
        <w:rPr/>
        <w:t>Perhaps it is because Sherbrooke was so youthful, so full of zest. It never became old, and so it holds its place in ones heart that is occupied by a very young friend who died young.</w:t>
      </w:r>
    </w:p>
    <w:p>
      <w:pPr>
        <w:pStyle w:val="Normal"/>
        <w:rPr/>
      </w:pPr>
      <w:r>
        <w:rPr/>
        <w:t>It was a place in which people had fun. Activities centered around home, church and school. But the Court House, built in 1885, was the main social center.</w:t>
      </w:r>
    </w:p>
    <w:p>
      <w:pPr>
        <w:pStyle w:val="Normal"/>
        <w:rPr/>
      </w:pPr>
      <w:r>
        <w:rPr/>
        <w:t>The court room upstairs was a gathering place for church services (until the Methodist Church was built in 1900) for debates, political meetings, for basket socials and dances, for Farmer's Club meeting, for weekly prac</w:t>
        <w:softHyphen/>
        <w:t>tice of the Sherbrooke Silver Cornet Band and for the an</w:t>
        <w:softHyphen/>
        <w:t>nual minstrel shows put on by that organization.</w:t>
      </w:r>
    </w:p>
    <w:p>
      <w:pPr>
        <w:pStyle w:val="Normal"/>
        <w:rPr/>
      </w:pPr>
      <w:r>
        <w:rPr/>
        <w:t>It was used also for the convening of court sessions but the jury room saw duty more often as a depository for food, wraps and sleeping babies than it did for the decision of twelve men good and true.</w:t>
      </w:r>
    </w:p>
    <w:p>
      <w:pPr>
        <w:pStyle w:val="Normal"/>
        <w:rPr/>
      </w:pPr>
      <w:r>
        <w:rPr/>
        <w:t>Programs were numerous, with everyone getting in on the acts, and ranged from Shakespearian drama (who that heard him will ever forget Charlie Bugbee in "Julius Caesar"?) to a four</w:t>
        <w:noBreakHyphen/>
        <w:t>line "piece" recited by the littlest Mustad.</w:t>
      </w:r>
    </w:p>
    <w:p>
      <w:pPr>
        <w:pStyle w:val="Normal"/>
        <w:rPr/>
      </w:pPr>
      <w:r>
        <w:rPr/>
        <w:t>Nothing could compare with the excitement of a Christmas program and the twinkling tree that seemed higher than any tree you ever saw, with its myriads of lighted candles reflecting their glow in the round eyes of small Ericksons, Bugbees, Mustads, Devlins, Larkins, Steinkes, Olsons and the rest.</w:t>
      </w:r>
    </w:p>
    <w:p>
      <w:pPr>
        <w:pStyle w:val="Normal"/>
        <w:rPr/>
      </w:pPr>
      <w:r>
        <w:rPr/>
        <w:t>The smell of carbide and the sputtering of the gas lights, the roar of the coal fire up the long chimney pipes, the sliding down of the banister</w:t>
        <w:noBreakHyphen/>
        <w:t>Ah, that banister!</w:t>
      </w:r>
    </w:p>
    <w:p>
      <w:pPr>
        <w:pStyle w:val="Normal"/>
        <w:rPr/>
      </w:pPr>
      <w:r>
        <w:rPr/>
        <w:t>Unless you have ever, as a child slid down that long banister in the old Sherbrooke court house, and more of</w:t>
        <w:softHyphen/>
        <w:t>ten than not hit yourself a bone</w:t>
        <w:noBreakHyphen/>
        <w:t>shattering thump on</w:t>
      </w:r>
    </w:p>
    <w:p>
      <w:pPr>
        <w:pStyle w:val="Normal"/>
        <w:rPr/>
      </w:pPr>
      <w:r>
        <w:rPr/>
        <w:t>the newel post at the bottom of it, then you simply never lived.</w:t>
      </w:r>
    </w:p>
    <w:p>
      <w:pPr>
        <w:pStyle w:val="Normal"/>
        <w:rPr/>
      </w:pPr>
      <w:r>
        <w:rPr/>
        <w:t>Sherbrooke was born in October, 1884, started by D P. Baldwin, who owned the townsite and some land ad</w:t>
        <w:softHyphen/>
        <w:t>joining.</w:t>
      </w:r>
    </w:p>
    <w:p>
      <w:pPr>
        <w:pStyle w:val="Normal"/>
        <w:rPr/>
      </w:pPr>
      <w:r>
        <w:rPr/>
        <w:t>It died 34 years later, in 1918, at the hands of the county voters, and the records were then moved from Sherbrooke to Finley. '</w:t>
      </w:r>
    </w:p>
    <w:p>
      <w:pPr>
        <w:pStyle w:val="Normal"/>
        <w:rPr/>
      </w:pPr>
      <w:r>
        <w:rPr/>
        <w:t>Although ideally located, being in the exact geo</w:t>
        <w:softHyphen/>
        <w:t>graphical center of the county, it was doomed by the fact that it was an inland town.</w:t>
      </w:r>
    </w:p>
    <w:p>
      <w:pPr>
        <w:pStyle w:val="Normal"/>
        <w:rPr/>
      </w:pPr>
      <w:r>
        <w:rPr/>
        <w:t>As early as 1887 a survey was made to have a rail</w:t>
        <w:softHyphen/>
        <w:t>road, known as the Minnesota and Dakota, pass through the town but this project failed.</w:t>
      </w:r>
    </w:p>
    <w:p>
      <w:pPr>
        <w:pStyle w:val="Normal"/>
        <w:rPr/>
      </w:pPr>
      <w:r>
        <w:rPr/>
        <w:t>Again in 1914 another survey was made by the Mid</w:t>
        <w:softHyphen/>
        <w:t>land Railroad Company. This road was to have come</w:t>
      </w:r>
    </w:p>
    <w:p>
      <w:pPr>
        <w:pStyle w:val="Normal"/>
        <w:rPr/>
      </w:pPr>
      <w:r>
        <w:rPr/>
        <w:t>SHERBROOKE, N. D ~2</w:t>
        <w:noBreakHyphen/>
        <w:t xml:space="preserve"> 189.</w:t>
      </w:r>
    </w:p>
    <w:p>
      <w:pPr>
        <w:pStyle w:val="Normal"/>
        <w:rPr/>
      </w:pPr>
      <w:r>
        <w:rPr/>
        <w:t>To O CAR BARRETT, DR.,</w:t>
      </w:r>
    </w:p>
    <w:p>
      <w:pPr>
        <w:pStyle w:val="Normal"/>
        <w:rPr/>
      </w:pPr>
      <w:r>
        <w:rPr/>
        <w:t>~egister of Deeds,</w:t>
      </w:r>
    </w:p>
    <w:p>
      <w:pPr>
        <w:pStyle w:val="Normal"/>
        <w:rPr/>
      </w:pPr>
      <w:r>
        <w:rPr/>
        <w:t>Steele bounty,</w:t>
      </w:r>
    </w:p>
    <w:p>
      <w:pPr>
        <w:pStyle w:val="Normal"/>
        <w:rPr/>
      </w:pPr>
      <w:r>
        <w:rPr/>
        <w:t>SHERBROOKE, N. D.</w:t>
      </w:r>
    </w:p>
    <w:p>
      <w:pPr>
        <w:pStyle w:val="Normal"/>
        <w:rPr/>
      </w:pPr>
      <w:r>
        <w:rPr/>
        <w:t>IN ACCOUNT WITH</w:t>
      </w:r>
    </w:p>
    <w:p>
      <w:pPr>
        <w:pStyle w:val="Normal"/>
        <w:rPr/>
      </w:pPr>
      <w:r>
        <w:rPr/>
        <w:t>STEELE COUNTY TRIBUNE</w:t>
      </w:r>
    </w:p>
    <w:p>
      <w:pPr>
        <w:pStyle w:val="Normal"/>
        <w:rPr/>
      </w:pPr>
      <w:r>
        <w:rPr/>
        <w:t>iS.V AND£RSON. eDITOR AND •UBLIBHeR</w:t>
      </w:r>
    </w:p>
    <w:p>
      <w:pPr>
        <w:pStyle w:val="Normal"/>
        <w:rPr/>
      </w:pPr>
      <w:r>
        <w:rPr/>
        <w:t>from Jamestown, pass through Blabon, Sherbrooke and Portland, and run into Grand Forks. But the outbreak of the European war defeated this project, for English cap</w:t>
        <w:softHyphen/>
        <w:t>ital was backing the road.</w:t>
      </w:r>
    </w:p>
    <w:p>
      <w:pPr>
        <w:pStyle w:val="Normal"/>
        <w:rPr/>
      </w:pPr>
      <w:r>
        <w:rPr/>
        <w:t>For many years afterward, men plowing the fields where the stakes had been set, would pass around them carefully, as though reluctant to destroy this last evi</w:t>
        <w:softHyphen/>
        <w:t>dence of a Sherbrooke that might have been.</w:t>
      </w:r>
    </w:p>
    <w:p>
      <w:pPr>
        <w:pStyle w:val="Normal"/>
        <w:rPr/>
      </w:pPr>
      <w:r>
        <w:rPr/>
        <w:t>Resources, Sherbrooke Village</w:t>
      </w:r>
    </w:p>
    <w:p>
      <w:pPr>
        <w:pStyle w:val="Normal"/>
        <w:rPr/>
      </w:pPr>
      <w:r>
        <w:rPr/>
        <w:t>Steele County Tribune, NDSHS., Ida Devlin Kanne, S. Vincent Anderson, Mrs. R. J. Still's dairy, Donald Still, Fargo Forum interview of Mrs. Elizabeth Devlin, 5</w:t>
        <w:noBreakHyphen/>
        <w:t>&amp;1955; U.S. Postal Service National Archives; Finley 75th Anniversary Book; Hope 75th Anniversary Book; Township Records; Ben Barrett; S. Lee Vinje.</w:t>
      </w:r>
    </w:p>
    <w:p>
      <w:pPr>
        <w:pStyle w:val="Normal"/>
        <w:rPr/>
      </w:pPr>
      <w:r>
        <w:rPr/>
        <w:t>S North Dakota, ~(~?z!~.. ~... ..IH9~</w:t>
      </w:r>
    </w:p>
    <w:p>
      <w:pPr>
        <w:pStyle w:val="Normal"/>
        <w:rPr/>
      </w:pPr>
      <w:r>
        <w:rPr/>
        <w:t>herbrooke,</w:t>
      </w:r>
    </w:p>
    <w:p>
      <w:pPr>
        <w:pStyle w:val="Normal"/>
        <w:rPr/>
      </w:pPr>
      <w:r>
        <w:rPr/>
        <w:t>'f o • X • 8. • CASSELL, • br.,</w:t>
      </w:r>
    </w:p>
    <w:p>
      <w:pPr>
        <w:pStyle w:val="Normal"/>
        <w:rPr/>
      </w:pPr>
      <w:r>
        <w:rPr/>
        <w:t>REGISTER OF * DEEDS,</w:t>
      </w:r>
    </w:p>
    <w:p>
      <w:pPr>
        <w:pStyle w:val="Normal"/>
        <w:rPr/>
      </w:pPr>
      <w:r>
        <w:rPr/>
        <w:t>North Dekote. STEELE COUNTY, NORTH DAKOTA.</w:t>
      </w:r>
    </w:p>
    <w:p>
      <w:pPr>
        <w:pStyle w:val="Normal"/>
        <w:rPr/>
      </w:pPr>
      <w:r>
        <w:rPr/>
        <w:t>Alter 10 dale, return to GEO. F. NEWTON, Superintendent of School.,</w:t>
      </w:r>
    </w:p>
    <w:p>
      <w:pPr>
        <w:pStyle w:val="Normal"/>
        <w:rPr/>
      </w:pPr>
      <w:r>
        <w:rPr/>
        <w:t>SHERBROOKE, N. DAIC.</w:t>
      </w:r>
    </w:p>
    <w:p>
      <w:pPr>
        <w:pStyle w:val="Normal"/>
        <w:rPr/>
      </w:pPr>
      <w:r>
        <w:rPr/>
        <w:t>E.55eymour.'</w:t>
      </w:r>
    </w:p>
    <w:p>
      <w:pPr>
        <w:pStyle w:val="Normal"/>
        <w:rPr/>
      </w:pPr>
      <w:r>
        <w:rPr/>
        <w:t>gteelle c®tinBntyo</w:t>
      </w:r>
    </w:p>
    <w:p>
      <w:pPr>
        <w:pStyle w:val="Normal"/>
        <w:rPr/>
      </w:pPr>
      <w:r>
        <w:rPr/>
        <w:t>212</w:t>
      </w:r>
    </w:p>
    <w:p>
      <w:pPr>
        <w:pStyle w:val="Normal"/>
        <w:rPr/>
      </w:pPr>
      <w:r>
        <w:rPr/>
        <w:t>.</w:t>
        <w:noBreakHyphen/>
        <w:t xml:space="preserve"> &amp;ARcl IT. s,</w:t>
      </w:r>
    </w:p>
    <w:p>
      <w:pPr>
        <w:pStyle w:val="Normal"/>
        <w:rPr/>
      </w:pPr>
      <w:r>
        <w:rPr/>
        <w:t>MfrB.CASSELL d. CO. ,.„. A ...con</w:t>
      </w:r>
    </w:p>
    <w:p>
      <w:pPr>
        <w:pStyle w:val="Normal"/>
        <w:rPr/>
      </w:pPr>
      <w:r>
        <w:rPr/>
        <w:t>REAL ESTATE</w:t>
      </w:r>
    </w:p>
    <w:p>
      <w:pPr>
        <w:pStyle w:val="Normal"/>
        <w:rPr/>
      </w:pPr>
      <w:r>
        <w:rPr/>
        <w:noBreakHyphen/>
      </w:r>
      <w:r>
        <w:rPr/>
        <w:t>Fire</w:t>
        <w:noBreakHyphen/>
        <w:t>it lffi4 rtgage IL' a atta</w:t>
      </w:r>
    </w:p>
    <w:p>
      <w:pPr>
        <w:pStyle w:val="Normal"/>
        <w:rPr/>
      </w:pPr>
      <w:r>
        <w:rPr/>
        <w:t>ABSTRACTS OF TITLE s.te.eoo•t srttL«ouwrv..o.re oAeon.</w:t>
      </w:r>
    </w:p>
    <w:p>
      <w:pPr>
        <w:pStyle w:val="Normal"/>
        <w:rPr/>
      </w:pPr>
      <w:r>
        <w:rPr/>
        <w:t>The Haber Mortgage</w:t>
      </w:r>
    </w:p>
    <w:p>
      <w:pPr>
        <w:pStyle w:val="Normal"/>
        <w:rPr/>
      </w:pPr>
      <w:r>
        <w:rPr/>
        <w:t>DAKOTA WATER USERS, INC.</w:t>
      </w:r>
    </w:p>
    <w:p>
      <w:pPr>
        <w:pStyle w:val="Normal"/>
        <w:rPr/>
      </w:pPr>
      <w:r>
        <w:rPr/>
        <w:t>By Larry Amundson The STEELE COUNTY WATER BOARD met in Hope and Finley in February 1972 to organize a group of people who needed a reliable source of water. These meetings were held to legally organize STEELE COUNTY RURAL WATER USERS.</w:t>
      </w:r>
    </w:p>
    <w:p>
      <w:pPr>
        <w:pStyle w:val="Normal"/>
        <w:rPr/>
      </w:pPr>
      <w:r>
        <w:rPr/>
        <w:t>At the March 8, 1972 meeting the STEELE COUNTY RURAL WATER USERS was renamed DAKOTA WATER USERS, INC. to represent the water group more fully.</w:t>
      </w:r>
    </w:p>
    <w:p>
      <w:pPr>
        <w:pStyle w:val="Normal"/>
        <w:rPr/>
      </w:pPr>
      <w:r>
        <w:rPr/>
        <w:t>It was through the efforts of these people and the five member board of directors, who were Robert Jacob</w:t>
        <w:softHyphen/>
        <w:t>sen, Lee Nerdahl, Jim Vig, Adolph Ihry and Ben Paulsen, that gave DAKOTA WATER USERS, INC. its beginning.</w:t>
      </w:r>
    </w:p>
    <w:p>
      <w:pPr>
        <w:pStyle w:val="Normal"/>
        <w:rPr/>
      </w:pPr>
      <w:r>
        <w:rPr/>
        <w:t>At the second annual meeting in June 1974 it was stated that there are three rural water systems in opera</w:t>
        <w:softHyphen/>
        <w:t>tion in North Dakota. Four more operations had been promised Farmers Home Administration loans and nine other systems were in various stages of organization or development including DAKOTA WATER USERS, INC.</w:t>
      </w:r>
    </w:p>
    <w:p>
      <w:pPr>
        <w:pStyle w:val="Normal"/>
        <w:rPr/>
      </w:pPr>
      <w:r>
        <w:rPr/>
        <w:t>One of the difficulties in getting a rural water sys</w:t>
        <w:softHyphen/>
        <w:t>tem going is the low density factor (1 .2 water users per mile of pipe).</w:t>
      </w:r>
    </w:p>
    <w:p>
      <w:pPr>
        <w:pStyle w:val="Normal"/>
        <w:rPr/>
      </w:pPr>
      <w:r>
        <w:rPr/>
        <w:t>It wasn't until May 1976 that DAKOTA WATER USERS, INC. started construction of their system. At this time they rented office space from Sheyenne Valley Electric and hired Marlene Palmer as their secretary.</w:t>
      </w:r>
    </w:p>
    <w:p>
      <w:pPr>
        <w:pStyle w:val="Normal"/>
        <w:rPr/>
      </w:pPr>
      <w:r>
        <w:rPr/>
        <w:t>The need to have a rural water system was vital to a lot of people. For example, August 19, 1976 the City of Hope banned the use of water for watering lawns, wash</w:t>
        <w:softHyphen/>
        <w:t>ing cars and other uses not of primary importance. This was due to the low levels of the city's two wells which became critical. Hope's mayor Kurt Spies stated that un</w:t>
        <w:softHyphen/>
        <w:t>less it rained in the near future the outlook for the City of Hope's water supply would stay unchanged until the city could get hooked up to DAKOTA WATER USERS, INC.</w:t>
      </w:r>
    </w:p>
    <w:p>
      <w:pPr>
        <w:pStyle w:val="Normal"/>
        <w:rPr/>
      </w:pPr>
      <w:r>
        <w:rPr/>
        <w:t>It wasn't until March of 1977 that DAKOTA WATER USERS, INC. started delivering water to its members. Norman Aslakson was the first user to hook up to the water. Since then the system has grown extensively.</w:t>
      </w:r>
    </w:p>
    <w:p>
      <w:pPr>
        <w:pStyle w:val="Normal"/>
        <w:rPr/>
      </w:pPr>
      <w:r>
        <w:rPr/>
        <w:t>The system consists of approximately 680 miles of various sized plastic water line, three booster reservoirs and one water treatment plant that is in use,on the South System. Another treatment plant for the North System is scheduled to be built in the fall of 1982.</w:t>
      </w:r>
    </w:p>
    <w:p>
      <w:pPr>
        <w:pStyle w:val="Normal"/>
        <w:rPr/>
      </w:pPr>
      <w:r>
        <w:rPr/>
        <w:t>DAKOTA WATER USERS, INC. is divided into two separate systems with two different water sources. The North System, which consists of 244 members, receives their water from two wells that are located in Pilot Mound Township. There is a main reservoir which re</w:t>
        <w:softHyphen/>
        <w:t>ceives the water from the wells and it is then distributed throughout the system, and to a booster reservoir to help supply the east part of the North System. The North System includes the cities of Kloten and Finley.</w:t>
      </w:r>
    </w:p>
    <w:p>
      <w:pPr>
        <w:pStyle w:val="Normal"/>
        <w:rPr/>
      </w:pPr>
      <w:r>
        <w:rPr/>
        <w:t>The South System, which consists of 414 members, receives their water from two wells that are located in Ball Hill Township. There is a main reservoir which re</w:t>
        <w:softHyphen/>
        <w:t>ceives the water from the wells and is filtered and then distributed through the system into two booster reser</w:t>
        <w:softHyphen/>
        <w:t>voirs farther east. The South System includes the cities of</w:t>
      </w:r>
    </w:p>
    <w:p>
      <w:pPr>
        <w:pStyle w:val="Normal"/>
        <w:rPr/>
      </w:pPr>
      <w:r>
        <w:rPr/>
        <w:t>Blabon, Colgate, Luverne, Pillsbury and Hope. All of the reservoirs hold 40,000 gallons of water in underground storage tanks.</w:t>
      </w:r>
    </w:p>
    <w:p>
      <w:pPr>
        <w:pStyle w:val="Normal"/>
        <w:rPr/>
      </w:pPr>
      <w:r>
        <w:rPr/>
        <w:t>DAKOTA WATER USERS, INC. office staff consists of Larry Amundson, Manager and Shirley Albrecht, sec</w:t>
        <w:softHyphen/>
        <w:t>retary. Vernon Johnson is in charge of repairing our broken lines.</w:t>
      </w:r>
    </w:p>
    <w:p>
      <w:pPr>
        <w:pStyle w:val="Normal"/>
        <w:rPr/>
      </w:pPr>
      <w:r>
        <w:rPr/>
        <w:t>As of June 1982, DAKOTA WATER USERS, INC. has a seven</w:t>
        <w:noBreakHyphen/>
        <w:t>member board of directors. Officers are: Presi</w:t>
        <w:softHyphen/>
        <w:t>dent Lee Nerdahl, Sharon; Vice</w:t>
        <w:noBreakHyphen/>
        <w:t>President Jim Vig, Sharon; Secretary</w:t>
        <w:noBreakHyphen/>
        <w:t>Treasurer Adolph lhry, Hope; Direc</w:t>
        <w:softHyphen/>
        <w:t>tors: Robert Jacobsen, Luverne; Kermit Ueland, Coopers</w:t>
        <w:softHyphen/>
        <w:t>town; Galen Satrom, Page; and Knute Loyland, Kloten.</w:t>
      </w:r>
    </w:p>
    <w:p>
      <w:pPr>
        <w:pStyle w:val="Normal"/>
        <w:rPr/>
      </w:pPr>
      <w:r>
        <w:rPr/>
        <w:t xml:space="preserve">Dakota Water Users, Inc. Trencher </w:t>
        <w:noBreakHyphen/>
        <w:noBreakHyphen/>
        <w:t xml:space="preserve"> Summer, 1976.</w:t>
      </w:r>
    </w:p>
    <w:p>
      <w:pPr>
        <w:pStyle w:val="Normal"/>
        <w:rPr/>
      </w:pPr>
      <w:r>
        <w:rPr/>
        <w:t>Dakota Water Users, Finley</w:t>
      </w:r>
    </w:p>
    <w:p>
      <w:pPr>
        <w:pStyle w:val="Normal"/>
        <w:rPr/>
      </w:pPr>
      <w:r>
        <w:rPr/>
        <w:t>213</w:t>
      </w:r>
    </w:p>
    <w:p>
      <w:pPr>
        <w:pStyle w:val="Normal"/>
        <w:rPr/>
      </w:pPr>
      <w:r>
        <w:rPr/>
        <w:t>SHEYENNE VALLEY ELECTRIC</w:t>
      </w:r>
    </w:p>
    <w:p>
      <w:pPr>
        <w:pStyle w:val="Normal"/>
        <w:rPr/>
      </w:pPr>
      <w:r>
        <w:rPr/>
        <w:t>By Merle Holden</w:t>
      </w:r>
    </w:p>
    <w:p>
      <w:pPr>
        <w:pStyle w:val="Normal"/>
        <w:rPr/>
      </w:pPr>
      <w:r>
        <w:rPr/>
        <w:t>Sheyenne Valley Electric Cooperative was incorpo</w:t>
        <w:softHyphen/>
        <w:t>rated on September 16, 1944, under the laws of North Dakota to engage in rural electrification. The incorpo</w:t>
        <w:softHyphen/>
        <w:t>rators were: John Oxton Jr.; Joseph Finell; L.B. Tweed; A.). Pare; E.D. Beckman; Alfred Retzlaff; C.B. Herigstad; Oscar Idsvoog and Abel Vig. On September 25, 1944 an organizational meeting was held at Finley, N.D. with the aforementioned directors in attendance. At this meeting the Articles of Incorporation were adopted, officers elected and other business of organization transacted.</w:t>
      </w:r>
    </w:p>
    <w:p>
      <w:pPr>
        <w:pStyle w:val="Normal"/>
        <w:rPr/>
      </w:pPr>
      <w:r>
        <w:rPr/>
        <w:t>A special meeting of the members of the Coopera</w:t>
        <w:softHyphen/>
        <w:t>tive was held August 31, 1945, at Cooperstown, N.D. At this meeting the members adopted a resolution to autho</w:t>
        <w:softHyphen/>
        <w:t>rize the officers on behalf of the Cooperative to execute mortgages to borrow money from the United States Gov</w:t>
        <w:softHyphen/>
        <w:t>ernment, to construct facilities for the distribution of electric energy.</w:t>
      </w:r>
    </w:p>
    <w:p>
      <w:pPr>
        <w:pStyle w:val="Normal"/>
        <w:rPr/>
      </w:pPr>
      <w:r>
        <w:rPr/>
        <w:t>The area served by the Cooperative consists of 65 townships in most all of StPPIP, Griggs and Nelson counties and portions of Eddy, Benson, Ramsey, Grand Forks and Traill counties.</w:t>
      </w:r>
    </w:p>
    <w:p>
      <w:pPr>
        <w:pStyle w:val="Normal"/>
        <w:rPr/>
      </w:pPr>
      <w:r>
        <w:rPr/>
        <w:t>By the close of 1947 office space had been rented above the Citizens State Bank and warehouse space in the Steele County highway garage. The first employees were as follows: Darrell Johnson, General Manager; Mel</w:t>
        <w:softHyphen/>
        <w:t>vin Mickelson, Office Manager; Meredith Haslerud, Line Superintendent; Deloris Berg and Bernice Nygaard office Secretaries.</w:t>
      </w:r>
    </w:p>
    <w:p>
      <w:pPr>
        <w:pStyle w:val="Normal"/>
        <w:rPr/>
      </w:pPr>
      <w:r>
        <w:rPr/>
        <w:t>On July 9, 1947 the Clarence Bjugstad farm was energized. This was the first farm to receive electric service. By the end of 1947 259 farms were energized.</w:t>
      </w:r>
    </w:p>
    <w:p>
      <w:pPr>
        <w:pStyle w:val="Normal"/>
        <w:rPr/>
      </w:pPr>
      <w:r>
        <w:rPr/>
        <w:t>By October 1950, the construction contract for 1,883 miles of line to serve 2,231 consumers had been completed. After this date future line construction was done by Cooperative line personnel.</w:t>
      </w:r>
    </w:p>
    <w:p>
      <w:pPr>
        <w:pStyle w:val="Normal"/>
        <w:rPr/>
      </w:pPr>
      <w:r>
        <w:rPr/>
        <w:t>In December 1953 Darrell Johnson suffered a fatal heart attack. The Board of Directors appointed Lyle Bryngelson as General Manager.</w:t>
      </w:r>
    </w:p>
    <w:p>
      <w:pPr>
        <w:pStyle w:val="Normal"/>
        <w:rPr/>
      </w:pPr>
      <w:r>
        <w:rPr/>
        <w:t>New office and warehouse facilities were built in 1959 and are located along highway 200 at the south edge of Finley.</w:t>
      </w:r>
    </w:p>
    <w:p>
      <w:pPr>
        <w:pStyle w:val="Normal"/>
        <w:rPr/>
      </w:pPr>
      <w:r>
        <w:rPr/>
        <w:t>In 1961 the cities of Sharon and Hope, having re</w:t>
        <w:softHyphen/>
        <w:t>ceived allocations of Bureau power entered into con</w:t>
        <w:softHyphen/>
        <w:t>tracts with the Cooperative for wheeling, maintenance and backup power.</w:t>
      </w:r>
    </w:p>
    <w:p>
      <w:pPr>
        <w:pStyle w:val="Normal"/>
        <w:rPr/>
      </w:pPr>
      <w:r>
        <w:rPr/>
        <w:t>In 1966 the Cooperative furnished power to 47 U.S. Air Force missile sites. Melvin Vosseteig was selected as General Manager filling the vacancy caused by the death of Lyle Bryngelson.</w:t>
      </w:r>
    </w:p>
    <w:p>
      <w:pPr>
        <w:pStyle w:val="Normal"/>
        <w:rPr/>
      </w:pPr>
      <w:r>
        <w:rPr/>
        <w:t>In 1979 Merle Holden was hired as General Manag</w:t>
        <w:softHyphen/>
        <w:t>er, replacing Melvin Vosseteig who retired at this time.</w:t>
      </w:r>
    </w:p>
    <w:p>
      <w:pPr>
        <w:pStyle w:val="Normal"/>
        <w:rPr/>
      </w:pPr>
      <w:r>
        <w:rPr/>
        <w:t>At the present time the Cooperative has a staff of 20 employees, serves 2,674 members, plant investment $8,046,901 and electric energy sales of $1,987,592.</w:t>
      </w:r>
    </w:p>
    <w:p>
      <w:pPr>
        <w:pStyle w:val="Normal"/>
        <w:rPr/>
      </w:pPr>
      <w:r>
        <w:rPr/>
        <w:t>FARMERS MUTUAL FIRE &amp; LIGHTNING INS. CO. OF STEELE COUNTY, NORTH DAKOTA</w:t>
      </w:r>
    </w:p>
    <w:p>
      <w:pPr>
        <w:pStyle w:val="Normal"/>
        <w:rPr/>
      </w:pPr>
      <w:r>
        <w:rPr/>
        <w:t>By Ken Bjugstad</w:t>
      </w:r>
    </w:p>
    <w:p>
      <w:pPr>
        <w:pStyle w:val="Normal"/>
        <w:rPr/>
      </w:pPr>
      <w:r>
        <w:rPr/>
        <w:t>The Company was incorporated June 10, 1893, after the then</w:t>
        <w:noBreakHyphen/>
        <w:t>existing laws of the State of North Dakota, as "The Farmers Mutual Fire and Lightning Insurance Com</w:t>
        <w:softHyphen/>
        <w:t>pany of Steele County", with its home office and prin</w:t>
        <w:softHyphen/>
        <w:t>cipal place of business at the Township Hall of Enger township in Steele County, North Dakota. In 1896, the home office and principal place of business was moved to Sherbrooke, and on December 10, 1918, the home of</w:t>
        <w:noBreakHyphen/>
      </w:r>
    </w:p>
    <w:p>
      <w:pPr>
        <w:pStyle w:val="Normal"/>
        <w:rPr/>
      </w:pPr>
      <w:r>
        <w:rPr/>
        <w:t>fice and principal place of business was established at the address of Finley, North Dakota. At present the home office is located in the farm residence of the Company's secretary</w:t>
        <w:noBreakHyphen/>
        <w:t>treasurer, at Finley, North Dakota.</w:t>
      </w:r>
    </w:p>
    <w:p>
      <w:pPr>
        <w:pStyle w:val="Normal"/>
        <w:rPr/>
      </w:pPr>
      <w:r>
        <w:rPr/>
        <w:t>At the annual meeting of the membership held on June 25, 1971, the name of the Company was changed to "Steele County Farmers Mutual Insurance Company".</w:t>
      </w:r>
    </w:p>
    <w:p>
      <w:pPr>
        <w:pStyle w:val="Normal"/>
        <w:rPr/>
      </w:pPr>
      <w:r>
        <w:rPr/>
        <w:t>Present officers of the company (1980) are: Osten Pladson, Hatton, president; Harold Good, Finley, vice president; Kenneth Bjugstad, Finley, secretary</w:t>
        <w:noBreakHyphen/>
        <w:t>treasurer, and Viola Condra, Finley, assistant secretary.</w:t>
      </w:r>
    </w:p>
    <w:p>
      <w:pPr>
        <w:pStyle w:val="Normal"/>
        <w:rPr/>
      </w:pPr>
      <w:r>
        <w:rPr/>
        <w:t>The following are directors of the company: O. H. Pladson and Ernest Erickson, Hatton; Robert Sussex and Truman Thykeson, Hope; Kenneth Bjugstad and Harold Good, Finley; Parnell Ostmo, Sharon; Elgin Erickson, Galesburg, and Clifford Lundstrom, Cooperstown.</w:t>
      </w:r>
    </w:p>
    <w:p>
      <w:pPr>
        <w:pStyle w:val="Normal"/>
        <w:rPr/>
      </w:pPr>
      <w:r>
        <w:rPr/>
        <w:t>Total admitted assets of the company are $321,045.43 with total liabilities as $45,200.48. The surplus as regards policyholders is $275,844.95.</w:t>
      </w:r>
    </w:p>
    <w:p>
      <w:pPr>
        <w:pStyle w:val="Normal"/>
        <w:rPr/>
      </w:pPr>
      <w:r>
        <w:rPr/>
        <w:t>Rowspapon;</w:t>
      </w:r>
    </w:p>
    <w:p>
      <w:pPr>
        <w:pStyle w:val="Normal"/>
        <w:rPr/>
      </w:pPr>
      <w:r>
        <w:rPr/>
        <w:t>&amp;A  UA</w:t>
      </w:r>
    </w:p>
    <w:p>
      <w:pPr>
        <w:pStyle w:val="Normal"/>
        <w:rPr/>
      </w:pPr>
      <w:r>
        <w:rPr/>
        <w:t>By Marie Devlin</w:t>
      </w:r>
    </w:p>
    <w:p>
      <w:pPr>
        <w:pStyle w:val="Normal"/>
        <w:rPr/>
      </w:pPr>
      <w:r>
        <w:rPr/>
        <w:t>The Constitution of the United States in the first amendment (Dec. 15, 1791), says: "Congress shall make no law respecting an establishment of religion, or pro</w:t>
        <w:softHyphen/>
        <w:t>hibiting the free exercise thereof, or abridging the free</w:t>
        <w:noBreakHyphen/>
      </w:r>
    </w:p>
    <w:p>
      <w:pPr>
        <w:pStyle w:val="Normal"/>
        <w:rPr/>
      </w:pPr>
      <w:r>
        <w:rPr/>
        <w:t>dom of the press  "</w:t>
      </w:r>
    </w:p>
    <w:p>
      <w:pPr>
        <w:pStyle w:val="Normal"/>
        <w:rPr/>
      </w:pPr>
      <w:r>
        <w:rPr/>
        <w:t>North Dakota has an Open Meeting law which guarantees that the public will be informed as to the pro</w:t>
        <w:softHyphen/>
        <w:t>ceedings of political entities. The press is seldom denied entry to these meetings.</w:t>
      </w:r>
    </w:p>
    <w:p>
      <w:pPr>
        <w:pStyle w:val="Normal"/>
        <w:rPr/>
      </w:pPr>
      <w:r>
        <w:rPr/>
        <w:t>Michael Hirten, Field News Service, notes: "Col</w:t>
        <w:softHyphen/>
        <w:t>lectively newspapers are the nation's largest manufactur</w:t>
        <w:softHyphen/>
        <w:t xml:space="preserve">ing employer with 432,000 employees. This is more than steel, autos or other production trades. Seven out of 10 Americans </w:t>
        <w:noBreakHyphen/>
        <w:noBreakHyphen/>
        <w:t xml:space="preserve"> 108 million altogether </w:t>
        <w:noBreakHyphen/>
        <w:noBreakHyphen/>
        <w:t xml:space="preserve"> read daily news</w:t>
        <w:softHyphen/>
        <w:t>papers, while 9 out of 10 adults read at least one news</w:t>
        <w:softHyphen/>
        <w:t>paper a week.</w:t>
      </w:r>
    </w:p>
    <w:p>
      <w:pPr>
        <w:pStyle w:val="Normal"/>
        <w:rPr/>
      </w:pPr>
      <w:r>
        <w:rPr/>
        <w:t>When thinking about newspapers, the first printer who comes to mind is usually Benjamin Franklin. It is said that he started his Last Will and Testament "I, Benjamin Franklin, printer ...." In Steele county, the name of Lou Bowen comes to mind. He published the Hope Pioneer from 1909 until his retirement.</w:t>
      </w:r>
    </w:p>
    <w:p>
      <w:pPr>
        <w:pStyle w:val="Normal"/>
        <w:rPr/>
      </w:pPr>
      <w:r>
        <w:rPr/>
        <w:t>The itinerant printers in early Steele County were attempting to bring to the people of the area the news of happenings around them. News has always been a pop</w:t>
        <w:softHyphen/>
        <w:t>ular topic of conversation, probably taking second place however, to the weather.</w:t>
      </w:r>
    </w:p>
    <w:p>
      <w:pPr>
        <w:pStyle w:val="Normal"/>
        <w:rPr/>
      </w:pPr>
      <w:r>
        <w:rPr/>
        <w:t>Reporting has changed over the years, more atten</w:t>
        <w:softHyphen/>
        <w:t>tion is paid now to a person's privacy. Early papers of this area detailed sickness as well as cause of death. Headlines were also quite different</w:t>
        <w:noBreakHyphen/>
        <w:t>note this sampling by Helen Parkman:</w:t>
      </w:r>
    </w:p>
    <w:p>
      <w:pPr>
        <w:pStyle w:val="Normal"/>
        <w:rPr/>
      </w:pPr>
      <w:r>
        <w:rPr/>
        <w:t>1917: Passed to the Great Beyond Passed beyond the Vale of Tears Passed on to the Far Country He was taken to his Eternal Home</w:t>
      </w:r>
    </w:p>
    <w:p>
      <w:pPr>
        <w:pStyle w:val="Normal"/>
        <w:rPr/>
      </w:pPr>
      <w:r>
        <w:rPr/>
        <w:t>The silver cord is loosed, the golden bowl is broken, the dust has returned to the earth as it was, the Spirit has returned to the God who gave it life. So shall it be with all and each of us.</w:t>
      </w:r>
    </w:p>
    <w:p>
      <w:pPr>
        <w:pStyle w:val="Normal"/>
        <w:rPr/>
      </w:pPr>
      <w:r>
        <w:rPr/>
        <w:t>214</w:t>
      </w:r>
    </w:p>
    <w:p>
      <w:pPr>
        <w:pStyle w:val="Normal"/>
        <w:rPr/>
      </w:pPr>
      <w:r>
        <w:rPr/>
        <w:t>1919:</w:t>
      </w:r>
    </w:p>
    <w:p>
      <w:pPr>
        <w:pStyle w:val="Normal"/>
        <w:rPr/>
      </w:pPr>
      <w:r>
        <w:rPr/>
        <w:t>Whereas, the Grim Reaper of Death has visited our brother (name withheld here), and broken asunder the tender ties of love and affection by taking from among the living his kind and devoted wife; and</w:t>
      </w:r>
    </w:p>
    <w:p>
      <w:pPr>
        <w:pStyle w:val="Normal"/>
        <w:rPr/>
      </w:pPr>
      <w:r>
        <w:rPr/>
        <w:t>Whereas, we feel that the hand of affliction rests heavily upon our bereaved brother, therefore be it</w:t>
      </w:r>
    </w:p>
    <w:p>
      <w:pPr>
        <w:pStyle w:val="Normal"/>
        <w:rPr/>
      </w:pPr>
      <w:r>
        <w:rPr/>
        <w:t>Resolved that we the members of Mayflower Lodge A.F. &amp; A.M. extend to him our sincere sympathy.</w:t>
      </w:r>
    </w:p>
    <w:p>
      <w:pPr>
        <w:pStyle w:val="Normal"/>
        <w:rPr/>
      </w:pPr>
      <w:r>
        <w:rPr/>
        <w:t>1890: Passed to the bourne whence no traveler returns.</w:t>
      </w:r>
    </w:p>
    <w:p>
      <w:pPr>
        <w:pStyle w:val="Normal"/>
        <w:rPr/>
      </w:pPr>
      <w:r>
        <w:rPr/>
        <w:t>Headline on the death of a child: Little Flower</w:t>
      </w:r>
    </w:p>
    <w:p>
      <w:pPr>
        <w:pStyle w:val="Normal"/>
        <w:rPr/>
      </w:pPr>
      <w:r>
        <w:rPr/>
        <w:t>Fades 1883: Suddenly summoned beyond the Mystic River. 1920:</w:t>
      </w:r>
    </w:p>
    <w:p>
      <w:pPr>
        <w:pStyle w:val="Normal"/>
        <w:rPr/>
      </w:pPr>
      <w:r>
        <w:rPr/>
        <w:t>Passed out of this life to that wonderful land from whose bourse no traveler returns.</w:t>
      </w:r>
    </w:p>
    <w:p>
      <w:pPr>
        <w:pStyle w:val="Normal"/>
        <w:rPr/>
      </w:pPr>
      <w:r>
        <w:rPr/>
        <w:t xml:space="preserve">Printers were in for a lot of hard work </w:t>
        <w:noBreakHyphen/>
        <w:t xml:space="preserve"> Ida Kanne's description of the Steele County Tribune office will strike a familiar chord in many. Linotypes such as were used in all of the papers in Steele county up until the 1960's were first used in 1886 in the office of the New York Tribune. The machine is operated from a keyboard, but there all resemblance to a typewriter stops. Bonan</w:t>
        <w:softHyphen/>
        <w:t>zaville at West Fargo has an old</w:t>
        <w:noBreakHyphen/>
        <w:t>time print shop in work</w:t>
        <w:softHyphen/>
        <w:t>ing order, complete with a I inotype.</w:t>
      </w:r>
    </w:p>
    <w:p>
      <w:pPr>
        <w:pStyle w:val="Normal"/>
        <w:rPr/>
      </w:pPr>
      <w:r>
        <w:rPr/>
        <w:t>Early papers were printed in each town, and were folded and addressed by hand for many years.</w:t>
      </w:r>
    </w:p>
    <w:p>
      <w:pPr>
        <w:pStyle w:val="Normal"/>
        <w:rPr/>
      </w:pPr>
      <w:r>
        <w:rPr/>
        <w:t>HOPE PIONEER</w:t>
      </w:r>
    </w:p>
    <w:p>
      <w:pPr>
        <w:pStyle w:val="Normal"/>
        <w:rPr/>
      </w:pPr>
      <w:r>
        <w:rPr/>
        <w:t>Over the 100 years of Steele County's existence, there were newspapers printed with various names, but the Hope Pioneer kept the same. name for over 100 years.</w:t>
      </w:r>
    </w:p>
    <w:p>
      <w:pPr>
        <w:pStyle w:val="Normal"/>
        <w:rPr/>
      </w:pPr>
      <w:r>
        <w:rPr/>
        <w:t>From Hope's 75th anniversary book, "Hope of the Prairie" we quote:</w:t>
      </w:r>
    </w:p>
    <w:p>
      <w:pPr>
        <w:pStyle w:val="Normal"/>
        <w:rPr/>
      </w:pPr>
      <w:r>
        <w:rPr/>
        <w:t>The Hope Pioneer, which completed its 75th vol</w:t>
        <w:softHyphen/>
        <w:t>ume in April of this year, is the one institution that has withstood the ravages of time and is still a going con</w:t>
        <w:softHyphen/>
        <w:t>cern.</w:t>
      </w:r>
    </w:p>
    <w:p>
      <w:pPr>
        <w:pStyle w:val="Normal"/>
        <w:rPr/>
      </w:pPr>
      <w:r>
        <w:rPr/>
        <w:t>The files of the Pioneer carry a history of the com</w:t>
        <w:softHyphen/>
        <w:t>munity that makes interesting reading and recount the comings and goings, the weddings, the births, the deaths, the re</w:t>
        <w:noBreakHyphen/>
        <w:t>unions, and other news items worthy of record of the people of the community for the past 75 years.</w:t>
      </w:r>
    </w:p>
    <w:p>
      <w:pPr>
        <w:pStyle w:val="Normal"/>
        <w:rPr/>
      </w:pPr>
      <w:r>
        <w:rPr/>
        <w:t>It was started in Minneapolis in 1881 as an adver</w:t>
        <w:softHyphen/>
        <w:t>tising medium for the Red River Land Co., to promote the sale of land and lots in this territory which they were opening up for settlement. The first year's files are miss</w:t>
        <w:softHyphen/>
        <w:t>ing but subsequent issues record the progress of Hope and the settlement of surrounding territory.</w:t>
      </w:r>
    </w:p>
    <w:p>
      <w:pPr>
        <w:pStyle w:val="Normal"/>
        <w:rPr/>
      </w:pPr>
      <w:r>
        <w:rPr/>
        <w:t>Its first publisher was W. F. Warner, who retired af</w:t>
        <w:softHyphen/>
        <w:t>ter proving up on his claim. He was followed by R. H. Simpson who stuck with the job until the '90's when Joe Stewart and Joe Pepper took over. They were followed by Geo. Iseminger, who later edited a second paper at Hope, The Steele County Progress, which.was short lived. Chas. L. Allen came next and was at the helm until he sold out to A. L. Moody, who was later joined by Ed Keen, Pepper &amp; Stevens (Earl) came next followed at short Intervals by Pepper, then Pepper 8 Lang who erected the present building in 1904, then J. A. Pepper, Geo. Rob</w:t>
        <w:softHyphen/>
        <w:t>insonand finally, in 1909, by the present publisher L. J. Bowes, who has been with the paper as devil and pro</w:t>
        <w:noBreakHyphen/>
      </w:r>
    </w:p>
    <w:p>
      <w:pPr>
        <w:pStyle w:val="Normal"/>
        <w:rPr/>
      </w:pPr>
      <w:r>
        <w:rPr/>
        <w:t>prietor, for over 50 years.</w:t>
      </w:r>
    </w:p>
    <w:p>
      <w:pPr>
        <w:pStyle w:val="Normal"/>
        <w:rPr/>
      </w:pPr>
      <w:r>
        <w:rPr/>
        <w:t>Theodore A. Kolegraf Jr. started working as devil In January 1937, and outside of a few years war service, trade school training, and trying out other shops, has devoted his time to the Pioneer.</w:t>
      </w:r>
    </w:p>
    <w:p>
      <w:pPr>
        <w:pStyle w:val="Normal"/>
        <w:rPr/>
      </w:pPr>
      <w:r>
        <w:rPr/>
        <w:t>F. Clark Bowes, son of L. J., !s also an able assistant.</w:t>
      </w:r>
    </w:p>
    <w:p>
      <w:pPr>
        <w:pStyle w:val="Normal"/>
        <w:rPr/>
      </w:pPr>
      <w:r>
        <w:rPr/>
        <w:t>From the North Dakota Institute for Regional Stud</w:t>
        <w:softHyphen/>
        <w:t>ies, NDSU, Fargo, a copy of a page from "The Record" which gives the following comment on the Hope Pioneer as follows:</w:t>
      </w:r>
    </w:p>
    <w:p>
      <w:pPr>
        <w:pStyle w:val="Normal"/>
        <w:rPr/>
      </w:pPr>
      <w:r>
        <w:rPr/>
        <w:t>The Pioneer, as its name Implies, was the first bea</w:t>
        <w:softHyphen/>
        <w:t>con of literature in Hope. It became the property of Chas. Allen a few years ago and his able management of the newspaper has been a large help to the town. "Charlie" is a bright paragrapher and is widely known for his gen</w:t>
        <w:softHyphen/>
        <w:t>ial qualities. His office looks like a new pin in Its cleanli</w:t>
        <w:softHyphen/>
        <w:t>ness and the paper and job work reflect the workman</w:t>
        <w:softHyphen/>
        <w:t>ship of a master hand.</w:t>
      </w:r>
    </w:p>
    <w:p>
      <w:pPr>
        <w:pStyle w:val="Normal"/>
        <w:rPr/>
      </w:pPr>
      <w:r>
        <w:rPr/>
        <w:t>L. ). (Lou) Bowes was recognized as an able mem</w:t>
        <w:softHyphen/>
        <w:t>ber of the 4th Estate until his retirement. Ted Kolegraf and Gene Beardslee edited the Pioneer until it was sold to the Steele County Press in Finley in 1964.</w:t>
      </w:r>
    </w:p>
    <w:p>
      <w:pPr>
        <w:pStyle w:val="Normal"/>
        <w:rPr/>
      </w:pPr>
      <w:r>
        <w:rPr/>
        <w:t>The building built in 1904 was razed, the site where it stood is a mini</w:t>
        <w:noBreakHyphen/>
        <w:t>park in the Museum complex. The stone from the front of the building, giving the date, is part of the park.</w:t>
      </w:r>
    </w:p>
    <w:p>
      <w:pPr>
        <w:pStyle w:val="Normal"/>
        <w:rPr/>
      </w:pPr>
      <w:r>
        <w:rPr/>
        <w:t>F. Clark Bowes is retired, and makes his home in Hope. Ted Kolegraf is with the Sentinel Courier at Coop</w:t>
        <w:softHyphen/>
        <w:t>erstown.</w:t>
      </w:r>
    </w:p>
    <w:p>
      <w:pPr>
        <w:pStyle w:val="Normal"/>
        <w:rPr/>
      </w:pPr>
      <w:r>
        <w:rPr/>
        <w:t>STEELE COUNTY TRIBUNE</w:t>
      </w:r>
    </w:p>
    <w:p>
      <w:pPr>
        <w:pStyle w:val="Normal"/>
        <w:rPr/>
      </w:pPr>
      <w:r>
        <w:rPr/>
        <w:t>The Steele County Tribune started in 1893. In its 7th year of existence, Aug. 1, 1899, it got a new press. C. G. Boise purchased the newspaper plant in the spring of 1899. According to the Finley ) ubilee book the Tribune was established in 1889 by E.S. Seymoure and was a Re</w:t>
        <w:softHyphen/>
        <w:t>publican paper. It passed thru four changes, finally end</w:t>
        <w:softHyphen/>
        <w:t>ing up in the hands of T. S. Hunt who edited it as a Dem</w:t>
        <w:softHyphen/>
        <w:t>ocratic sheet. In 1900 it again supported the principles of the GOP, and was recognized as one of the leading exchanges of the newspaper world in Steele county.</w:t>
      </w:r>
    </w:p>
    <w:p>
      <w:pPr>
        <w:pStyle w:val="Normal"/>
        <w:rPr/>
      </w:pPr>
      <w:r>
        <w:rPr/>
        <w:t>The Steele County Press carried a copy of a clipping from the Steele County Tribune published in Sherbrooke. Ida Devlin Kane noted the article and wrote the follow</w:t>
        <w:softHyphen/>
        <w:t>ins letter about the early Tribune.</w:t>
      </w:r>
    </w:p>
    <w:p>
      <w:pPr>
        <w:pStyle w:val="Normal"/>
        <w:rPr/>
      </w:pPr>
      <w:r>
        <w:rPr/>
        <w:t>Dear Editor:</w:t>
      </w:r>
    </w:p>
    <w:p>
      <w:pPr>
        <w:pStyle w:val="Normal"/>
        <w:rPr/>
      </w:pPr>
      <w:r>
        <w:rPr/>
        <w:t>No doubt there are many Press readers like myself who have been away from Steele county for many years and who find more names they recognize In your Let's Reminisce column than they do elsewhere In the paper. As one who spent a quarter of a century in the village of Sherbrooke, your recent item of the discovery of a 60</w:t>
        <w:softHyphen/>
        <w:t>year old Steele County Tribune published in Sherbrooke was of more than passing interest. Recollection In this case does not go so far back, but the Sherbrooke of 30 or 40 years ago is still vivid in memory.</w:t>
      </w:r>
    </w:p>
    <w:p>
      <w:pPr>
        <w:pStyle w:val="Normal"/>
        <w:rPr/>
      </w:pPr>
      <w:r>
        <w:rPr/>
        <w:t>Editor, publisher and printer of the Tribune at some time during the period was Vincent Anderson. He had his office in a back room of the Ed Still store, a large white clapboard building facing the courthouse.</w:t>
      </w:r>
    </w:p>
    <w:p>
      <w:pPr>
        <w:pStyle w:val="Normal"/>
        <w:rPr/>
      </w:pPr>
      <w:r>
        <w:rPr/>
        <w:t>Every week Mr. Anderson fought a hand</w:t>
        <w:noBreakHyphen/>
        <w:t>to</w:t>
        <w:noBreakHyphen/>
        <w:t>hand duel in the process of getting out his paper, his opponent being the hand</w:t>
        <w:noBreakHyphen/>
        <w:t>set printing press like that mentioned In your story. This was a squat black monster, dripping from stem to stern with printers ink, that never failed to balk in its duty half way through the weekly printing chore.</w:t>
      </w:r>
    </w:p>
    <w:p>
      <w:pPr>
        <w:pStyle w:val="Normal"/>
        <w:rPr/>
      </w:pPr>
      <w:r>
        <w:rPr/>
        <w:t>215</w:t>
      </w:r>
    </w:p>
    <w:p>
      <w:pPr>
        <w:pStyle w:val="Normal"/>
        <w:rPr/>
      </w:pPr>
      <w:r>
        <w:rPr/>
        <w:t>Anderson was a worthy adversary, since he was not only a born newspaper man but was also equipped with a magnificent temper which undoubtedly lent him extra strength in coping with the iron will of the machine.</w:t>
      </w:r>
    </w:p>
    <w:p>
      <w:pPr>
        <w:pStyle w:val="Normal"/>
        <w:rPr/>
      </w:pPr>
      <w:r>
        <w:rPr/>
        <w:t>A few of us youngsters, about 11, were usually called in on press day to fold papers. There would be a huge pile of print sheet, already set up on one side with state and national news, etc., the other side being blank for the addition of local affairs.</w:t>
      </w:r>
    </w:p>
    <w:p>
      <w:pPr>
        <w:pStyle w:val="Normal"/>
        <w:rPr/>
      </w:pPr>
      <w:r>
        <w:rPr/>
        <w:t>Before these were,fed into the machine, the editor was obliged to crank a handle looking something like the handle of a cream separator which was attached to the side of the press and if it all went well the machine would then set up a tremendous clanking and the printed sheets would begin emerging from the back.</w:t>
      </w:r>
    </w:p>
    <w:p>
      <w:pPr>
        <w:pStyle w:val="Normal"/>
        <w:rPr/>
      </w:pPr>
      <w:r>
        <w:rPr/>
        <w:t>The first sheet was always scanned anxiously for mistakes and frequently a few letters had to be plucked and replaced with correct ones.</w:t>
      </w:r>
    </w:p>
    <w:p>
      <w:pPr>
        <w:pStyle w:val="Normal"/>
        <w:rPr/>
      </w:pPr>
      <w:r>
        <w:rPr/>
        <w:t>Finally we were confronted with a growing stack of freshly printed papers, each one of which had to be fold</w:t>
        <w:softHyphen/>
        <w:t>ed in half, then again and yet again until we had a prop</w:t>
        <w:softHyphen/>
        <w:t>erly folded newspaper, with many cautions to get the edges even.</w:t>
      </w:r>
    </w:p>
    <w:p>
      <w:pPr>
        <w:pStyle w:val="Normal"/>
        <w:rPr/>
      </w:pPr>
      <w:r>
        <w:rPr/>
        <w:t>On those days when The Monster was being more than usually difficult, we were allowed to address the papers, in a fine flurry of ink and paste.</w:t>
      </w:r>
    </w:p>
    <w:p>
      <w:pPr>
        <w:pStyle w:val="Normal"/>
        <w:rPr/>
      </w:pPr>
      <w:r>
        <w:rPr/>
        <w:t>It seems likely that Vin enjoyed the struggles con</w:t>
        <w:softHyphen/>
        <w:t>nected with his work, in addition to his qualifications for it he was also a competent writer with a style resem</w:t>
        <w:softHyphen/>
        <w:t>bling the currently popular Ring Lardner.</w:t>
      </w:r>
    </w:p>
    <w:p>
      <w:pPr>
        <w:pStyle w:val="Normal"/>
        <w:rPr/>
      </w:pPr>
      <w:r>
        <w:rPr/>
        <w:t>When the County seat was moved to Finley the Sher</w:t>
        <w:noBreakHyphen/>
        <w:t>. brooke Tribune ceased its publication.</w:t>
      </w:r>
    </w:p>
    <w:p>
      <w:pPr>
        <w:pStyle w:val="Normal"/>
        <w:rPr/>
      </w:pPr>
      <w:r>
        <w:rPr/>
        <w:t>LUVERNE LEDGER</w:t>
      </w:r>
    </w:p>
    <w:p>
      <w:pPr>
        <w:pStyle w:val="Normal"/>
        <w:rPr/>
      </w:pPr>
      <w:r>
        <w:rPr/>
        <w:t>The Luverne Ledger was first printed in 1913 by . S. Mans, then sold to Swede Peterson and later to Earl Fladland. It was discontinued in about 3 years.</w:t>
      </w:r>
    </w:p>
    <w:p>
      <w:pPr>
        <w:pStyle w:val="Normal"/>
        <w:rPr/>
      </w:pPr>
      <w:r>
        <w:rPr/>
        <w:t>Arda J acobsen and Merle Paaverud researched and compiled "A Step back in Time", 1913 to 1917, from the old newspaper archives of the North Dakota State His</w:t>
        <w:softHyphen/>
        <w:t>torical Society at Bismarck. They put together a booklet of items that had run in the Ledger. We quote a few that refer specifically to the paper or one of its editors:</w:t>
      </w:r>
    </w:p>
    <w:p>
      <w:pPr>
        <w:pStyle w:val="Normal"/>
        <w:rPr/>
      </w:pPr>
      <w:r>
        <w:rPr/>
        <w:t>The Luverne Ledger was published by T. S. Mans, Publisher, Published every Friday, Subscription $1.50 a year.Alfred Anderson was the first subscriber. In January 1914 "The Ledger sports a new electrotyped newspaper heading this week."</w:t>
      </w:r>
    </w:p>
    <w:p>
      <w:pPr>
        <w:pStyle w:val="Normal"/>
        <w:rPr/>
      </w:pPr>
      <w:r>
        <w:rPr/>
        <w:t>May 1, 1914, "New printer's devil for the Ledger is Alfred Cammelgaard."</w:t>
      </w:r>
    </w:p>
    <w:p>
      <w:pPr>
        <w:pStyle w:val="Normal"/>
        <w:rPr/>
      </w:pPr>
      <w:r>
        <w:rPr/>
        <w:t>Dec. 18, 1914: "Big Fire Destroyed 3 Business Places. Little Asa Baker died in the fire, only son of Wm. Baker. Fire started in barber shop water heater, then to the restaurant and Ledger Office. Paper will be printed at Sutton til we can get things straightened around. There was time to save equipment. We must do some</w:t>
        <w:softHyphen/>
        <w:t>thing for fire protection for our town.</w:t>
      </w:r>
    </w:p>
    <w:p>
      <w:pPr>
        <w:pStyle w:val="Normal"/>
        <w:rPr/>
      </w:pPr>
      <w:r>
        <w:rPr/>
        <w:t>April 9, 1915: "Printing outfit for the Ledger was put in last Saturday afternoon. we may have a good job press, paper cutter, etc. besides a lot of good type. After we get things straightened up a little we will be in a position to print anything from a calling card to a big poster. The paper stock has been ordered and it is expected to be here in a few days, so if you wish any work done, bring it in.</w:t>
      </w:r>
    </w:p>
    <w:p>
      <w:pPr>
        <w:pStyle w:val="Normal"/>
        <w:rPr/>
      </w:pPr>
      <w:r>
        <w:rPr/>
        <w:t>July 20, 1915: "This is the last week the paper will be published by the local editor who has been here 18 months. The Ledger will be published but under a new</w:t>
      </w:r>
    </w:p>
    <w:p>
      <w:pPr>
        <w:pStyle w:val="Normal"/>
        <w:rPr/>
      </w:pPr>
      <w:r>
        <w:rPr/>
        <w:t>man whose name we have not learned .  We bid you a</w:t>
      </w:r>
    </w:p>
    <w:p>
      <w:pPr>
        <w:pStyle w:val="Normal"/>
        <w:rPr/>
      </w:pPr>
      <w:r>
        <w:rPr/>
        <w:t>kind farewell, and a warm welcome to you always at the Peterson cottage."</w:t>
      </w:r>
    </w:p>
    <w:p>
      <w:pPr>
        <w:pStyle w:val="Normal"/>
        <w:rPr/>
      </w:pPr>
      <w:r>
        <w:rPr/>
        <w:t>Aug. 20, 1915: "Luverne Ledger, Victor E. Swanson, local manager. Barnes County Printing Co. of Dazey, publishers. Thanks to the businessmen of Luverne for a hearty welcome to us. The Ledger will be an all home print paper."</w:t>
      </w:r>
    </w:p>
    <w:p>
      <w:pPr>
        <w:pStyle w:val="Normal"/>
        <w:rPr/>
      </w:pPr>
      <w:r>
        <w:rPr/>
        <w:t>Dec. 31, 1915: "Luverne Ledger is not a financial success. Monthly expenses not less than $35, and $55 salary to manage, not too much? Need more subscribers or it will go under. We like the town.</w:t>
      </w:r>
    </w:p>
    <w:p>
      <w:pPr>
        <w:pStyle w:val="Normal"/>
        <w:rPr/>
      </w:pPr>
      <w:r>
        <w:rPr/>
        <w:t>Jan. 14, 1916: "V. E. Swanson, manager of Ledger for past 5 months severs his connection with paper. Mr. Swanson goes to Valley City to take a position with the Barnes County Citizen."</w:t>
      </w:r>
    </w:p>
    <w:p>
      <w:pPr>
        <w:pStyle w:val="Normal"/>
        <w:rPr/>
      </w:pPr>
      <w:r>
        <w:rPr/>
        <w:t>Jan. 21, 1916: "Next week's issue of Ledger under new management of the Sutton Reporter."</w:t>
      </w:r>
    </w:p>
    <w:p>
      <w:pPr>
        <w:pStyle w:val="Normal"/>
        <w:rPr/>
      </w:pPr>
      <w:r>
        <w:rPr/>
        <w:t>April 6, 1916: Ledger to Have Far Better Quarters. The big store building on the corner next to the Drug Store was sold Tuesday to J. E. Fladeland of Portland. The Ledger will move immediately allowing us much more spacious quarters to better accomplish our work."</w:t>
      </w:r>
    </w:p>
    <w:p>
      <w:pPr>
        <w:pStyle w:val="Normal"/>
        <w:rPr/>
      </w:pPr>
      <w:r>
        <w:rPr/>
        <w:t>Jan. 11, 1917: "Ledger Now Official Paper. We are duly grateful to the Commissioners of Steele County of their selection of this paper as one of the official papers of the county. Our commissioners are O. W. Williams, L. Verwest, S. W. Johnson, Martin Kloster and Anton Hor</w:t>
        <w:softHyphen/>
        <w:t>vick.</w:t>
      </w:r>
    </w:p>
    <w:p>
      <w:pPr>
        <w:pStyle w:val="Normal"/>
        <w:rPr/>
      </w:pPr>
      <w:r>
        <w:rPr/>
        <w:t>Jan. 18, 1917: "Ledger adds new engine, due to de</w:t>
        <w:softHyphen/>
        <w:t>fects in power to operate presses.</w:t>
      </w:r>
    </w:p>
    <w:p>
      <w:pPr>
        <w:pStyle w:val="Normal"/>
        <w:rPr/>
      </w:pPr>
      <w:r>
        <w:rPr/>
        <w:t>July 5, 1917: "Editorial: In closing ....After 191/2 long months as editor and publisher of the Luverne Ledger, with a more or less wavering uncertain outlook for even a fair financial success, we, like our predecessors, have finally decided that it is useless to continue here longer</w:t>
        <w:softHyphen/>
        <w:t>a subject of charity</w:t>
        <w:noBreakHyphen/>
        <w:noBreakHyphen/>
        <w:t>as most of our businessmen like to contend."</w:t>
      </w:r>
    </w:p>
    <w:p>
      <w:pPr>
        <w:pStyle w:val="Normal"/>
        <w:rPr/>
      </w:pPr>
      <w:r>
        <w:rPr/>
        <w:t>Respectfully, J. Earl Fladeland, ed."</w:t>
      </w:r>
    </w:p>
    <w:p>
      <w:pPr>
        <w:pStyle w:val="Normal"/>
        <w:rPr/>
      </w:pPr>
      <w:r>
        <w:rPr/>
        <w:t>(Above editorial is only repeated in part. It covered 3 314 columns in the paper that day.)</w:t>
      </w:r>
    </w:p>
    <w:p>
      <w:pPr>
        <w:pStyle w:val="Normal"/>
        <w:rPr/>
      </w:pPr>
      <w:r>
        <w:rPr/>
        <w:t>July 19, 1917: With this issue we mark our departure from Luverne with the publishing and printing plant."</w:t>
      </w:r>
    </w:p>
    <w:p>
      <w:pPr>
        <w:pStyle w:val="Normal"/>
        <w:rPr/>
      </w:pPr>
      <w:r>
        <w:rPr/>
        <w:t xml:space="preserve">July 27, 1917: </w:t>
        <w:noBreakHyphen/>
        <w:noBreakHyphen/>
        <w:t xml:space="preserve"> From here on, very little local news and no identification of publisher or editor. The last is</w:t>
        <w:softHyphen/>
        <w:t>sue seems to be Sept. 6, 1917.</w:t>
      </w:r>
    </w:p>
    <w:p>
      <w:pPr>
        <w:pStyle w:val="Normal"/>
        <w:rPr/>
      </w:pPr>
      <w:r>
        <w:rPr/>
        <w:t>SHARON REPORTER</w:t>
      </w:r>
    </w:p>
    <w:p>
      <w:pPr>
        <w:pStyle w:val="Normal"/>
        <w:rPr/>
      </w:pPr>
      <w:r>
        <w:rPr/>
        <w:t>The Sharon Reporter and The Astonisher were both started in Sharon about 1897. The Astonisher was edited by P. T. Duncan and Tom Cochrane. The Reporter was started by Leo J. Lang and J. A. Pepper. Albert Paulson, the manager was about 16 or 18 years old when he put out the Reporter. It was printed in the back of the drug store.</w:t>
      </w:r>
    </w:p>
    <w:p>
      <w:pPr>
        <w:pStyle w:val="Normal"/>
        <w:rPr/>
      </w:pPr>
      <w:r>
        <w:rPr/>
        <w:t>Later Albert and Hans Paulson bought the paper and built their own print shop behind the old bank build</w:t>
        <w:softHyphen/>
        <w:t>ing. It was later used as a jail. Mrs. T. S. Hunt was a reporter during Paulson's ownership.</w:t>
      </w:r>
    </w:p>
    <w:p>
      <w:pPr>
        <w:pStyle w:val="Normal"/>
        <w:rPr/>
      </w:pPr>
      <w:r>
        <w:rPr/>
        <w:t>Charley Simpson from Simpson Bros. Hardware gave the Reporter its first advertising contract in 1903. Sam Malmin became the owner and publisher in 1909.</w:t>
      </w:r>
    </w:p>
    <w:p>
      <w:pPr>
        <w:pStyle w:val="Normal"/>
        <w:rPr/>
      </w:pPr>
      <w:r>
        <w:rPr/>
        <w:t>216</w:t>
      </w:r>
    </w:p>
    <w:p>
      <w:pPr>
        <w:pStyle w:val="Normal"/>
        <w:rPr/>
      </w:pPr>
      <w:r>
        <w:rPr/>
        <w:t>The Sharon Reporter office was built by Ole Stay for a lumber office in 1897. Beidler &amp; Robinson also used it for a lumber office in 1902. The building was sold to Malmin in 1909.</w:t>
      </w:r>
    </w:p>
    <w:p>
      <w:pPr>
        <w:pStyle w:val="Normal"/>
        <w:rPr/>
      </w:pPr>
      <w:r>
        <w:rPr/>
        <w:t>From the Steele County Press, May 1, 1930 the fol</w:t>
        <w:softHyphen/>
        <w:t>lowing:</w:t>
      </w:r>
    </w:p>
    <w:p>
      <w:pPr>
        <w:pStyle w:val="Normal"/>
        <w:rPr/>
      </w:pPr>
      <w:r>
        <w:rPr/>
        <w:t>A newspaper deal was worked out here whereby the Steele County Press, the Sharon Reporter and the Aneta PJ~norama merged and will in the future be con</w:t>
        <w:softHyphen/>
        <w:t>ducted ~fnder one head. The merger affects three persons who will become active partners in the new company. N. P. Simonson, Publisher of the Steele County Press, C. A. Christianson, for eight years an employee of the Press, and S. Malmin, who owned and operated the Sharon Reporter.</w:t>
      </w:r>
    </w:p>
    <w:p>
      <w:pPr>
        <w:pStyle w:val="Normal"/>
        <w:rPr/>
      </w:pPr>
      <w:r>
        <w:rPr/>
        <w:t>The only paper in Steele county now is the Steele County Press.</w:t>
      </w:r>
    </w:p>
    <w:p>
      <w:pPr>
        <w:pStyle w:val="Normal"/>
        <w:rPr/>
      </w:pPr>
      <w:r>
        <w:rPr/>
        <w:t>STEELE COUNTY PRESS</w:t>
      </w:r>
    </w:p>
    <w:p>
      <w:pPr>
        <w:pStyle w:val="Normal"/>
        <w:rPr/>
      </w:pPr>
      <w:r>
        <w:rPr/>
        <w:t>The first issue of the Press came out as "The Golden Slope," Sept. 10, 1896, with Knud Thompson and J. Wal</w:t>
        <w:softHyphen/>
        <w:t>ter Davis the publishers. The paper seems to have been the brainchild of one A. Delacy Wood, an'itinerant print</w:t>
        <w:softHyphen/>
        <w:t>er who sold out to Messrs. Thompson and Davis.</w:t>
      </w:r>
    </w:p>
    <w:p>
      <w:pPr>
        <w:pStyle w:val="Normal"/>
        <w:rPr/>
      </w:pPr>
      <w:r>
        <w:rPr/>
        <w:t>From the Institute of Regional Studies, NDSU, Far</w:t>
        <w:softHyphen/>
        <w:t>go, North Dakota, we have a copy of The Record of Sep</w:t>
        <w:softHyphen/>
        <w:t>tember, 1897, Lounsberry, Editor, which tells of A. De</w:t>
        <w:softHyphen/>
        <w:t>Lacy Wood:</w:t>
      </w:r>
    </w:p>
    <w:p>
      <w:pPr>
        <w:pStyle w:val="Normal"/>
        <w:rPr/>
      </w:pPr>
      <w:r>
        <w:rPr/>
        <w:t>A Delacy Wood, who established the first news</w:t>
        <w:softHyphen/>
        <w:t>paper in Traill County in the early days of the Red River Valley, has returned from Minnesota where he haranged the newspaper field for many years, and has established a paper at Finley, Steele County, "The Gem City of the Golden Slope", calling his paper "The Finley Golden Slope."Mr. Wood has been in the newspaper work from childhood and has been well known to the editor of the Record for nearly thirty years.</w:t>
      </w:r>
    </w:p>
    <w:p>
      <w:pPr>
        <w:pStyle w:val="Normal"/>
        <w:rPr/>
      </w:pPr>
      <w:r>
        <w:rPr/>
        <w:t>The paper of December 9, 1897 announced that as they went to press the office of the Golden Slope was fast materializing, and next week the paper would be issued in its own coop and they would crow accordingly. The paper was published in a building north of the Need</w:t>
        <w:softHyphen/>
        <w:t>ham Drug until June 20, 1919 when it moved to the "Op</w:t>
        <w:softHyphen/>
        <w:t>era House" across the street.</w:t>
      </w:r>
    </w:p>
    <w:p>
      <w:pPr>
        <w:pStyle w:val="Normal"/>
        <w:rPr/>
      </w:pPr>
      <w:r>
        <w:rPr/>
        <w:t>George Monteith bought Mr. Davis out, but Mon</w:t>
        <w:softHyphen/>
        <w:t>teith could see no sense to the name "Golden Slope" and announced he was changing it to the Finley Beacon.</w:t>
      </w:r>
    </w:p>
    <w:p>
      <w:pPr>
        <w:pStyle w:val="Normal"/>
        <w:rPr/>
      </w:pPr>
      <w:r>
        <w:rPr/>
        <w:t>The Beacon changed its name to "Steele County Farmers Press, successor to the Finley Beacon and the Steele County Tribune."</w:t>
      </w:r>
    </w:p>
    <w:p>
      <w:pPr>
        <w:pStyle w:val="Normal"/>
        <w:rPr/>
      </w:pPr>
      <w:r>
        <w:rPr/>
        <w:t>About 1918 "or thereabouts" an opposition news</w:t>
        <w:softHyphen/>
        <w:t>paper was started by Dick Dickinson who came to Finley with the traditional "Shirttail full of type" and started the Observer. Ralph Curry was the printer's devil, and his father Frank Curry agreed to buy out Dickinson and let his son Ralph run the sheet. According to Curry, the Ob</w:t>
        <w:softHyphen/>
        <w:t>server was published in the old barn in the alley between the Bent Long house and that of the butcher Tony Nel</w:t>
        <w:softHyphen/>
        <w:t>son, and that it got mighty cold in the winter.</w:t>
      </w:r>
    </w:p>
    <w:p>
      <w:pPr>
        <w:pStyle w:val="Normal"/>
        <w:rPr/>
      </w:pPr>
      <w:r>
        <w:rPr/>
        <w:t>Curry ran the paper until 1922 when it was sold to Nels Simonson who combined the Press and the Ob</w:t>
        <w:softHyphen/>
        <w:t>server. Mr. Monteith had sold the Press to Nels Simon</w:t>
        <w:softHyphen/>
        <w:t>son in 1920. He moved the plant across the street to the "Opera House" and changed its name to Steele County Press.</w:t>
      </w:r>
    </w:p>
    <w:p>
      <w:pPr>
        <w:pStyle w:val="Normal"/>
        <w:rPr/>
      </w:pPr>
      <w:r>
        <w:rPr/>
        <w:t>In the 1920's a high school supplement "DeScholes</w:t>
      </w:r>
    </w:p>
    <w:p>
      <w:pPr>
        <w:pStyle w:val="Normal"/>
        <w:rPr/>
      </w:pPr>
      <w:r>
        <w:rPr/>
        <w:t>Supplement" was put out by students at Finley High School and printed by the Press.</w:t>
      </w:r>
    </w:p>
    <w:p>
      <w:pPr>
        <w:pStyle w:val="Normal"/>
        <w:rPr/>
      </w:pPr>
      <w:r>
        <w:rPr/>
        <w:t>Glen H. Berg moved the business to its present lo</w:t>
        <w:softHyphen/>
        <w:t>cation on Main Street in the old Finley Theater building.</w:t>
      </w:r>
    </w:p>
    <w:p>
      <w:pPr>
        <w:pStyle w:val="Normal"/>
        <w:rPr/>
      </w:pPr>
      <w:r>
        <w:rPr/>
        <w:t>In the late 1960's, Glen Berg, publisher of the Steele County Press, installed Friden typewriters which punched out words in the form of "codes" on tapes. These tapes were then put into the "reader" which typed up the story for the newspaper. The machine when it was working right would justify</w:t>
        <w:noBreakHyphen/>
        <w:t>make even</w:t>
        <w:noBreakHyphen/>
        <w:t>the right</w:t>
        <w:noBreakHyphen/>
        <w:t>hand margin. But sometimes a "double loop" would develop and it did not justify. The tape was moved back and started again. It was a bother at the time but certainly faster and cleaner than the linotype. Berg used the linotype for headlines, auction bills, and other printing jobs. Bill Ja</w:t>
        <w:softHyphen/>
        <w:t>cobson was the "Vin Anderson" of the press at Finley.</w:t>
      </w:r>
    </w:p>
    <w:p>
      <w:pPr>
        <w:pStyle w:val="Normal"/>
        <w:rPr/>
      </w:pPr>
      <w:r>
        <w:rPr/>
        <w:t>Berg sold the business Nov. 1, 1970 to William R. and Margie Devlin, who are the present owners of the Steele County Press.</w:t>
      </w:r>
    </w:p>
    <w:p>
      <w:pPr>
        <w:pStyle w:val="Normal"/>
        <w:rPr/>
      </w:pPr>
      <w:r>
        <w:rPr/>
        <w:t>Margie Devlin started a weekly feature "Cooking with Margie" June 27th, 1977. Margie interviews cooks in the area, who provide her with favorite recipes, which are then published in the Steele County Press.</w:t>
      </w:r>
    </w:p>
    <w:p>
      <w:pPr>
        <w:pStyle w:val="Normal"/>
        <w:rPr/>
      </w:pPr>
      <w:r>
        <w:rPr/>
        <w:t>Now the Steele County Press is printed on off</w:t>
        <w:noBreakHyphen/>
        <w:t>set presses at Grafton, but the stories, advertisements, etc. are "set" at Finley on Compugraphic machines. The typist works on a machine much like an ordinary type</w:t>
        <w:softHyphen/>
        <w:t>writer, but the material is reproduced on film which she runs through a developer. These "galleys" of type are read, and pasted on the sheets that will be printed as pages in the newspaper. The pages are taken to the print</w:t>
        <w:softHyphen/>
        <w:t>er at Grafton where they are photographed, the nega</w:t>
        <w:softHyphen/>
        <w:t>tive transferred to plates, which are then placed on the offset press for printing. The process is fast and produces a fine paper.</w:t>
      </w:r>
    </w:p>
    <w:p>
      <w:pPr>
        <w:pStyle w:val="Normal"/>
        <w:rPr/>
      </w:pPr>
      <w:r>
        <w:rPr/>
        <w:t>Typesetters in 1982 are Gladys Nornes, who is also office manager; Lois Jensen and Marie Devlin. The paper is printed at ~rafton for distribution Wednesdays of each week.</w:t>
      </w:r>
    </w:p>
    <w:p>
      <w:pPr>
        <w:pStyle w:val="Normal"/>
        <w:rPr/>
      </w:pPr>
      <w:r>
        <w:rPr/>
        <w:t>Pictures are handled in the darkroom at Finley. Margie Devlin is in charge of developing and printing pictures for the Press. She makes a copy of the picture which is placed on the page before it goes to Grafton. In the course of a week, Margie may develop and print several rolls of film to get the best shot to tell the story.</w:t>
      </w:r>
    </w:p>
    <w:p>
      <w:pPr>
        <w:pStyle w:val="Normal"/>
        <w:rPr/>
      </w:pPr>
      <w:r>
        <w:rPr/>
        <w:t>The addressing is done by computer at the printing plant at Grafton. Papers going out of the immediate area are mailed at Grand Forks Tuesday evening. The Finley papers are brought back to Finley where they are in the postoffice Wednesday morning for distribution.</w:t>
      </w:r>
    </w:p>
    <w:p>
      <w:pPr>
        <w:pStyle w:val="Normal"/>
        <w:rPr/>
      </w:pPr>
      <w:r>
        <w:rPr/>
        <w:t>During the time Bill and Margie Devlin have' had the Press, it has earned some 30 awards from the North Dakota Association for excellence in , photography, sports pages, editorials and other items.</w:t>
      </w:r>
    </w:p>
    <w:p>
      <w:pPr>
        <w:pStyle w:val="Normal"/>
        <w:rPr/>
      </w:pPr>
      <w:r>
        <w:rPr/>
        <w:t>Bill Devlin was President of the North Dakota News</w:t>
        <w:softHyphen/>
        <w:t>paper Association in 1978</w:t>
        <w:noBreakHyphen/>
        <w:t>79 and is a member of the Past Presidents organization of the association. He is the American Newspaper Representative on a board of pub</w:t>
        <w:softHyphen/>
        <w:t>lishers in a 6</w:t>
        <w:noBreakHyphen/>
        <w:t>state region. He is the only publisher from North Dakota on this board.</w:t>
      </w:r>
    </w:p>
    <w:p>
      <w:pPr>
        <w:pStyle w:val="Normal"/>
        <w:rPr/>
      </w:pPr>
      <w:r>
        <w:rPr/>
        <w:t>Resources:</w:t>
      </w:r>
    </w:p>
    <w:p>
      <w:pPr>
        <w:pStyle w:val="Normal"/>
        <w:rPr/>
      </w:pPr>
      <w:r>
        <w:rPr/>
        <w:t>Institute for Regional Studies, NDSU; Steele County Press; Fargo Forum; "Hope of the Prairies"; "A Step Back in Time"; Sharon Reporter; Finley's Jubilee Book; Ida Kanne Devlin.</w:t>
      </w:r>
    </w:p>
    <w:p>
      <w:pPr>
        <w:pStyle w:val="Normal"/>
        <w:rPr/>
      </w:pPr>
      <w:r>
        <w:rPr/>
        <w:t>paper a week."</w:t>
      </w:r>
    </w:p>
    <w:p>
      <w:pPr>
        <w:pStyle w:val="Normal"/>
        <w:rPr/>
      </w:pPr>
      <w:r>
        <w:rPr/>
        <w:t>217</w:t>
      </w:r>
    </w:p>
    <w:p>
      <w:pPr>
        <w:pStyle w:val="Normal"/>
        <w:rPr/>
      </w:pPr>
      <w:r>
        <w:rPr/>
        <w:t xml:space="preserve">By Edith Sampson BELLEVYRIA </w:t>
        <w:noBreakHyphen/>
        <w:t xml:space="preserve"> A star route mail service was established from Oriska to Hope, so on June 6, 1882 a postoffice was placed in the home of Watson E. Boise on the SW1/e of Section 26 in Carpenter township. Mail was delivered here three days a week. The name Bellevyria was a com</w:t>
        <w:softHyphen/>
        <w:t>bination of two names: Bellevue, Ohio, Mr. Boise's home town, and Elyria, his wife's name. This postoffice was dis</w:t>
        <w:softHyphen/>
        <w:t>continued on August 24, 1886.</w:t>
      </w:r>
    </w:p>
    <w:p>
      <w:pPr>
        <w:pStyle w:val="Normal"/>
        <w:rPr/>
      </w:pPr>
      <w:r>
        <w:rPr/>
        <w:t xml:space="preserve">BLABON </w:t>
        <w:noBreakHyphen/>
        <w:t xml:space="preserve"> Postoffice was established in March 3, 1900. Edward J. Baldner was the first postmaster. Blabon post office closed in 1957.</w:t>
      </w:r>
    </w:p>
    <w:p>
      <w:pPr>
        <w:pStyle w:val="Normal"/>
        <w:rPr/>
      </w:pPr>
      <w:r>
        <w:rPr/>
        <w:t xml:space="preserve">COLGATE </w:t>
        <w:noBreakHyphen/>
        <w:t xml:space="preserve"> Postoffice was established on June 20, 1883, with William Orser as the first postmaster. It closed Sept. 30,1972.</w:t>
      </w:r>
    </w:p>
    <w:p>
      <w:pPr>
        <w:pStyle w:val="Normal"/>
        <w:rPr/>
      </w:pPr>
      <w:r>
        <w:rPr/>
        <w:t xml:space="preserve">FINLEY </w:t>
        <w:noBreakHyphen/>
        <w:t xml:space="preserve"> Postoffice was established on Jan. 29, 1897. A. K. Cochrane was the first postmaster.</w:t>
      </w:r>
    </w:p>
    <w:p>
      <w:pPr>
        <w:pStyle w:val="Normal"/>
        <w:rPr/>
      </w:pPr>
      <w:r>
        <w:rPr/>
        <w:t xml:space="preserve">GALLATIN </w:t>
        <w:noBreakHyphen/>
        <w:t xml:space="preserve"> Actually located in Griggs County, it served the Riverside community. It was established Oct. 24, 1881. John H. Atchinson was the first postmaster. When the railroad came to Hope and Cooperstown, farmers picked up their mail where they shopped. Then rural free delivery came to that area, and the Gallatin postoffice was discontinued July 14,1905.</w:t>
      </w:r>
    </w:p>
    <w:p>
      <w:pPr>
        <w:pStyle w:val="Normal"/>
        <w:rPr/>
      </w:pPr>
      <w:r>
        <w:rPr/>
        <w:t xml:space="preserve">GOLDEN LAKE </w:t>
        <w:noBreakHyphen/>
        <w:t xml:space="preserve"> The Postoffice was established on Feb. 26, 1885 with Isaac Golden as postmaster. Postoffice closed June 14, 1902, and mail was sent to Hatton. It was first called "Interlaken", on Section 2, Golden Lake Township.</w:t>
      </w:r>
    </w:p>
    <w:p>
      <w:pPr>
        <w:pStyle w:val="Normal"/>
        <w:rPr/>
      </w:pPr>
      <w:r>
        <w:rPr/>
        <w:t xml:space="preserve">HOPE </w:t>
        <w:noBreakHyphen/>
        <w:t xml:space="preserve"> Postoffice was established in 1882 in the Bald</w:t>
        <w:softHyphen/>
        <w:t>win Arcade. The first postmaster was Herbert Smart.</w:t>
      </w:r>
    </w:p>
    <w:p>
      <w:pPr>
        <w:pStyle w:val="Normal"/>
        <w:rPr/>
      </w:pPr>
      <w:r>
        <w:rPr/>
        <w:t xml:space="preserve">LUVERNE </w:t>
        <w:noBreakHyphen/>
        <w:noBreakHyphen/>
        <w:t xml:space="preserve"> Postoffice was established there Feb. 17, 1912. First postmaster was Peter F. Orn.</w:t>
      </w:r>
    </w:p>
    <w:p>
      <w:pPr>
        <w:pStyle w:val="Normal"/>
        <w:rPr/>
      </w:pPr>
      <w:r>
        <w:rPr/>
        <w:t>MARDELL</w:t>
        <w:noBreakHyphen/>
        <w:t xml:space="preserve"> Postoffice was established April 3,1882 with Theodore F. Kerr as postmaster. In 1885, the postoffice was moved to the Steen Nelson farm in Greenview town</w:t>
        <w:softHyphen/>
        <w:t>ship. Both Mr. and Mrs. Nelson were postmasters. It was moved again in 1895 to the Carl G. Carlson home on Section 22 in Greenview township. It was discontinued Dec. 30, 1899 and people got their mail from Finley.</w:t>
      </w:r>
    </w:p>
    <w:p>
      <w:pPr>
        <w:pStyle w:val="Normal"/>
        <w:rPr/>
      </w:pPr>
      <w:r>
        <w:rPr/>
        <w:t xml:space="preserve">NEBO </w:t>
        <w:noBreakHyphen/>
        <w:t xml:space="preserve"> On Section 12, Westfield township. Postoffice was established June 25, 1890. James Savage was the first postmaster. This postoffice was discontinued Aug. 9, 1904.</w:t>
      </w:r>
    </w:p>
    <w:p>
      <w:pPr>
        <w:pStyle w:val="Normal"/>
        <w:rPr/>
      </w:pPr>
      <w:r>
        <w:rPr/>
        <w:t xml:space="preserve">PICKERT </w:t>
        <w:noBreakHyphen/>
        <w:t xml:space="preserve"> Rural postoffice was established Aug. 18, 1882 on Section 7 in Easton township. James H. McLean was the first postmaster. The town was named Grain. The name was changed to Pickert June 22, 1883, with James A. Pickert postmaster. Pickert postoffice was dis</w:t>
        <w:softHyphen/>
        <w:t>continued Sept. 21, 1900 and mail sent to Sherbrooke, later to Finley.</w:t>
      </w:r>
    </w:p>
    <w:p>
      <w:pPr>
        <w:pStyle w:val="Normal"/>
        <w:rPr/>
      </w:pPr>
      <w:r>
        <w:rPr/>
        <w:t>After Pickert Village was started, A. J. Hornacker was appointed postmaster. Appointed in 1911, he was</w:t>
      </w:r>
    </w:p>
    <w:p>
      <w:pPr>
        <w:pStyle w:val="Normal"/>
        <w:rPr/>
      </w:pPr>
      <w:r>
        <w:rPr/>
        <w:t>the first and only postmaster of the village. When he re</w:t>
        <w:softHyphen/>
        <w:t>tired in 1951, the Pickert postoffice was closed and the mail was again sent to Finley.</w:t>
      </w:r>
    </w:p>
    <w:p>
      <w:pPr>
        <w:pStyle w:val="Normal"/>
        <w:rPr/>
      </w:pPr>
      <w:r>
        <w:rPr/>
        <w:t xml:space="preserve">PRIMROSE </w:t>
        <w:noBreakHyphen/>
        <w:noBreakHyphen/>
        <w:t xml:space="preserve"> A rural postoffice was named for Primrose Nov. 4, 1895, at the jordet home on Section 7. Gilbert Jordet was postmaster. The postoffice was discontinued April 18, 1899, and mail sent to Sherbrooke.</w:t>
      </w:r>
    </w:p>
    <w:p>
      <w:pPr>
        <w:pStyle w:val="Normal"/>
        <w:rPr/>
      </w:pPr>
      <w:r>
        <w:rPr/>
        <w:t xml:space="preserve">SHARON </w:t>
        <w:noBreakHyphen/>
        <w:t xml:space="preserve"> Postoffice was established at the P. T. Dun</w:t>
        <w:softHyphen/>
        <w:t>can home in about 1886. Mrs. Duncan was postmistress.</w:t>
      </w:r>
    </w:p>
    <w:p>
      <w:pPr>
        <w:pStyle w:val="Normal"/>
        <w:rPr/>
      </w:pPr>
      <w:r>
        <w:rPr/>
        <w:t>Edith C. Harris</w:t>
      </w:r>
    </w:p>
    <w:p>
      <w:pPr>
        <w:pStyle w:val="Normal"/>
        <w:rPr/>
      </w:pPr>
      <w:r>
        <w:rPr/>
        <w:t>Abie Bugbee Carpenter Postmistress, Sherbrooke, 1889</w:t>
        <w:noBreakHyphen/>
        <w:t>1896.</w:t>
      </w:r>
    </w:p>
    <w:p>
      <w:pPr>
        <w:pStyle w:val="Normal"/>
        <w:rPr/>
      </w:pPr>
      <w:r>
        <w:rPr/>
        <w:t xml:space="preserve">SHERBROOKE </w:t>
        <w:noBreakHyphen/>
        <w:noBreakHyphen/>
        <w:t xml:space="preserve"> Postoffice was established Aug. 24, 1885, Matthew Cavanaugh, postmaster. It was discon</w:t>
        <w:softHyphen/>
        <w:t>tinued Nov. 15, 1919, and mail sent to Hope.</w:t>
      </w:r>
    </w:p>
    <w:p>
      <w:pPr>
        <w:pStyle w:val="Normal"/>
        <w:rPr/>
      </w:pPr>
      <w:r>
        <w:rPr/>
        <w:t xml:space="preserve">TARA </w:t>
        <w:noBreakHyphen/>
        <w:noBreakHyphen/>
        <w:t xml:space="preserve"> Postoffice was established June 25, 1890. One source says that Samuel Saisburg was the first postmas</w:t>
        <w:softHyphen/>
        <w:t>ter. Other sources claim that Mrs. Tom Underwood was. The postoffice is known to have been on the Tom Under</w:t>
        <w:softHyphen/>
        <w:t>wood farm, Section 5, in Westfield township. It was dis</w:t>
        <w:softHyphen/>
        <w:t>continued March 25, 1898 and the mail sent to Nebo.</w:t>
      </w:r>
    </w:p>
    <w:p>
      <w:pPr>
        <w:pStyle w:val="Normal"/>
        <w:rPr/>
      </w:pPr>
      <w:r>
        <w:rPr/>
        <w:t>Nebo Postoffice.</w:t>
      </w:r>
    </w:p>
    <w:p>
      <w:pPr>
        <w:pStyle w:val="Normal"/>
        <w:rPr/>
      </w:pPr>
      <w:r>
        <w:rPr/>
        <w:t>218</w:t>
      </w:r>
    </w:p>
    <w:p>
      <w:pPr>
        <w:pStyle w:val="Normal"/>
        <w:rPr/>
      </w:pPr>
      <w:r>
        <w:rPr/>
        <w:t>Photo: A.1acobsen.</w:t>
      </w:r>
    </w:p>
    <w:p>
      <w:pPr>
        <w:pStyle w:val="Normal"/>
        <w:rPr/>
      </w:pPr>
      <w:r>
        <w:rPr/>
        <w:t>Willow Lake (Sanden 1980)</w:t>
      </w:r>
    </w:p>
    <w:p>
      <w:pPr>
        <w:pStyle w:val="Normal"/>
        <w:rPr/>
      </w:pPr>
      <w:r>
        <w:rPr/>
        <w:t>Still sits the schoolhouse by the road, A ragged beggar sleeping, John Greenleaf Whittler</w:t>
      </w:r>
    </w:p>
    <w:p>
      <w:pPr>
        <w:pStyle w:val="Normal"/>
        <w:rPr/>
      </w:pPr>
      <w:r>
        <w:rPr/>
        <w:t>By LaVonne Juliuson</w:t>
      </w:r>
    </w:p>
    <w:p>
      <w:pPr>
        <w:pStyle w:val="Normal"/>
        <w:rPr/>
      </w:pPr>
      <w:r>
        <w:rPr/>
        <w:t>Wouldn't it be great if these little dreamers in Steele County were actually living creatures that could tell us their stories. They used to dot the prairies</w:t>
        <w:noBreakHyphen/>
        <w:noBreakHyphen/>
        <w:t>as many as 72 (1904</w:t>
        <w:noBreakHyphen/>
        <w:t>05) including their big brothers and sisters Willow</w:t>
        <w:softHyphen/>
        <w:t>lake, Blabon, Pickert, Sherbrooke, Hope, Finley, Sharon, and Colgate. Only about 18 were still standing in school yards in 1980. There seems to be one in nearly every</w:t>
      </w:r>
    </w:p>
    <w:p>
      <w:pPr>
        <w:pStyle w:val="Normal"/>
        <w:rPr/>
      </w:pPr>
      <w:r>
        <w:rPr/>
        <w:t>Rural Schoolhouses</w:t>
        <w:noBreakHyphen/>
        <w:t>1982, used as town halls.</w:t>
      </w:r>
    </w:p>
    <w:p>
      <w:pPr>
        <w:pStyle w:val="Normal"/>
        <w:rPr/>
      </w:pPr>
      <w:r>
        <w:rPr/>
        <w:t>Beaver Creek</w:t>
      </w:r>
    </w:p>
    <w:p>
      <w:pPr>
        <w:pStyle w:val="Normal"/>
        <w:rPr/>
      </w:pPr>
      <w:r>
        <w:rPr/>
        <w:t>Broadlawn ...............</w:t>
      </w:r>
    </w:p>
    <w:p>
      <w:pPr>
        <w:pStyle w:val="Normal"/>
        <w:rPr/>
      </w:pPr>
      <w:r>
        <w:rPr/>
        <w:t>Carpenter :</w:t>
      </w:r>
    </w:p>
    <w:p>
      <w:pPr>
        <w:pStyle w:val="Normal"/>
        <w:rPr/>
      </w:pPr>
      <w:r>
        <w:rPr/>
        <w:t>Edendale</w:t>
      </w:r>
    </w:p>
    <w:p>
      <w:pPr>
        <w:pStyle w:val="Normal"/>
        <w:rPr/>
      </w:pPr>
      <w:r>
        <w:rPr/>
        <w:t>Golden Lake</w:t>
      </w:r>
    </w:p>
    <w:p>
      <w:pPr>
        <w:pStyle w:val="Normal"/>
        <w:rPr/>
      </w:pPr>
      <w:r>
        <w:rPr/>
        <w:t>Primrose ................. Sherbrooke.............. Willow Lake.............</w:t>
      </w:r>
    </w:p>
    <w:p>
      <w:pPr>
        <w:pStyle w:val="Normal"/>
        <w:rPr/>
      </w:pPr>
      <w:r>
        <w:rPr/>
        <w:t>NE'/, Sec. 21 . . . . . . . . . . SW'/, Sec. 4 . . . . . . . . . . . SW'/, Sec. 22 NW'/, Sec. 10 . . . . . . . . . . . NW'/, Sec. 26 NE'/, Sec. 26</w:t>
      </w:r>
    </w:p>
    <w:p>
      <w:pPr>
        <w:pStyle w:val="Normal"/>
        <w:rPr/>
      </w:pPr>
      <w:r>
        <w:rPr/>
        <w:t>. . . . . . . . . . N W'/, Sec. 14 . . . . . . . . . . . SW'/, Sec. 1. . . . . . . . . . . . SE'/, Sec. 20 . . . . . . . . . . . . SE'/, Sec. 21 . . . . . . . . town (residence)</w:t>
      </w:r>
    </w:p>
    <w:p>
      <w:pPr>
        <w:pStyle w:val="Normal"/>
        <w:rPr/>
      </w:pPr>
      <w:r>
        <w:rPr/>
        <w:t>township and these are presently used as polling places. One was even being reshingled the spring of 1980. Most of the others have been sold and then torn down or moved onto some nearby farmstead. One became a farm shop, one a lake cottage, a couple suffered</w:t>
      </w:r>
    </w:p>
    <w:p>
      <w:pPr>
        <w:pStyle w:val="Normal"/>
        <w:rPr/>
      </w:pPr>
      <w:r>
        <w:rPr/>
        <w:t>219</w:t>
      </w:r>
    </w:p>
    <w:p>
      <w:pPr>
        <w:pStyle w:val="Normal"/>
        <w:rPr/>
      </w:pPr>
      <w:r>
        <w:rPr/>
        <w:t>Sherbrooke #2 being moved to Luverne (1964)</w:t>
      </w:r>
    </w:p>
    <w:p>
      <w:pPr>
        <w:pStyle w:val="Normal"/>
        <w:rPr/>
      </w:pPr>
      <w:r>
        <w:rPr/>
        <w:t>Photo: 8./uliuson</w:t>
      </w:r>
    </w:p>
    <w:p>
      <w:pPr>
        <w:pStyle w:val="Normal"/>
        <w:rPr/>
      </w:pPr>
      <w:r>
        <w:rPr/>
        <w:t>the degradation of becoming part of housing for animals and one was even disgraced by becoming a tavern.</w:t>
      </w:r>
    </w:p>
    <w:p>
      <w:pPr>
        <w:pStyle w:val="Normal"/>
        <w:rPr/>
      </w:pPr>
      <w:r>
        <w:rPr/>
        <w:t>Perhaps not all would agree with the latter state</w:t>
        <w:softHyphen/>
        <w:t>ment, but if one had housed a Temperance Day class (third Friday in January) each year for fifty years while the teacher talked about the evils of alcohol and then found oneself forced to house the "demons of rum" one might at least feel embarrassed if not disgraced. Maybe it is a "far better thing" that these schoolhouses are not living characters. But, oh, the stories of joys and sorrows they could tell.</w:t>
      </w:r>
    </w:p>
    <w:p>
      <w:pPr>
        <w:pStyle w:val="Normal"/>
        <w:rPr/>
      </w:pPr>
      <w:r>
        <w:rPr/>
        <w:t>There would be memories of the special days like Arbor Day in the spring when teachers and pupils would plant a tree and clean the school</w:t>
        <w:noBreakHyphen/>
        <w:t>yard. Oh, to have an ex</w:t>
        <w:softHyphen/>
        <w:t>cuse to spend a day outdoors away from the books!</w:t>
      </w:r>
    </w:p>
    <w:p>
      <w:pPr>
        <w:pStyle w:val="Normal"/>
        <w:rPr/>
      </w:pPr>
      <w:r>
        <w:rPr/>
        <w:t>Maybe that's why Play Day was looked forward to with such gusto! The first Play Day was held while Aagot Raaen was County Superintendent (1917</w:t>
        <w:noBreakHyphen/>
        <w:t>22). She had visited the Play Days held in Grand Forks and Barnes counties. She made plans and encouraged the teachers, but almost failed when it came to finding a site for the event. Finally, M.B. Cassell, the cashier of the First Na</w:t>
        <w:softHyphen/>
        <w:t>tional Bank of Hope called her and said that the City of Hope was ready to sponsor the Day and donate prizes. After setting the date twice and being rained out, the third day started out cloudy, but by noon the sun was shining and they were glad they had gone ahead. In the morning children were competing in individual contests of volley ball serving, high jumping, chinning, broad</w:t>
        <w:softHyphen/>
        <w:t>jumping, races etc.</w:t>
      </w:r>
    </w:p>
    <w:p>
      <w:pPr>
        <w:pStyle w:val="Normal"/>
        <w:rPr/>
      </w:pPr>
      <w:r>
        <w:rPr/>
        <w:t>At noon a picnic was held and the Hope Women's Club served coffee to the visitors. Following this there was a parade featuring floats from several schools and organizations. Next were flag drills, Maypole dances and folk dances. After awarding of prizes by judges, Esther Devlin of Sherbrooke, Erick Erickson of Portland, Miss Palmer of Fargo, and John Palfrey of Hope</w:t>
        <w:noBreakHyphen/>
        <w:t>there was an address by Dr. Beard of Fargo.</w:t>
      </w:r>
    </w:p>
    <w:p>
      <w:pPr>
        <w:pStyle w:val="Normal"/>
        <w:rPr/>
      </w:pPr>
      <w:r>
        <w:rPr/>
        <w:t>It was decided to make this an annual event. With changes in programming Play Day was held from 1922 until 1964 except during World War I I and perhaps a few ethers years.</w:t>
      </w:r>
    </w:p>
    <w:p>
      <w:pPr>
        <w:pStyle w:val="Normal"/>
        <w:rPr/>
      </w:pPr>
      <w:r>
        <w:rPr/>
        <w:t>COUNTY PLAYDAY WAS MONSTER EVENT</w:t>
      </w:r>
    </w:p>
    <w:p>
      <w:pPr>
        <w:pStyle w:val="Normal"/>
        <w:rPr/>
      </w:pPr>
      <w:r>
        <w:rPr/>
        <w:t>STEELE COUNTY FARMERS PRESS, MAY 12,1927</w:t>
      </w:r>
    </w:p>
    <w:p>
      <w:pPr>
        <w:pStyle w:val="Normal"/>
        <w:rPr/>
      </w:pPr>
      <w:r>
        <w:rPr/>
        <w:t>Play day was staged according to plans last Friday</w:t>
      </w:r>
    </w:p>
    <w:p>
      <w:pPr>
        <w:pStyle w:val="Normal"/>
        <w:rPr/>
      </w:pPr>
      <w:r>
        <w:rPr/>
        <w:t>at the Steele County Fair grounds, and though the weather conditions were far from ideal, a record crowd turned out to help the kiddies enjoy this their annual day of days.</w:t>
      </w:r>
    </w:p>
    <w:p>
      <w:pPr>
        <w:pStyle w:val="Normal"/>
        <w:rPr/>
      </w:pPr>
      <w:r>
        <w:rPr/>
        <w:t>This year's play day was sponsored by the Finley Commercial Club and was under the direction of Miss Anne E. Nelson, County Superintendent of Schools. De</w:t>
        <w:softHyphen/>
        <w:t>spite the cold and windy weather an audience of approx</w:t>
        <w:softHyphen/>
        <w:t>imately 1500 parents and other interested spectators were present to view the athletic events, parade and pageant, and to lend their support to the competing participants.</w:t>
      </w:r>
    </w:p>
    <w:p>
      <w:pPr>
        <w:pStyle w:val="Normal"/>
        <w:rPr/>
      </w:pPr>
      <w:r>
        <w:rPr/>
        <w:t>BLABON WINS FIRST IN HEALTH FLOAT</w:t>
      </w:r>
    </w:p>
    <w:p>
      <w:pPr>
        <w:pStyle w:val="Normal"/>
        <w:rPr/>
      </w:pPr>
      <w:r>
        <w:rPr/>
        <w:t>The parade was a most interesting spectacle com</w:t>
        <w:softHyphen/>
        <w:t>posed of health floats, decorated cars, native Americans from Pickert who had sprouted feather crowns over night, pesky black witches in high hats and shawls, wild bears, and funny clowns. Most interesting health rules were worked out in floats, pennants, banners and cos</w:t>
        <w:softHyphen/>
        <w:t>tumes and spectators are still shivering for the bed time people who marched so gaily in the jovial parade of youngsters, from all over the country.</w:t>
      </w:r>
    </w:p>
    <w:p>
      <w:pPr>
        <w:pStyle w:val="Normal"/>
        <w:rPr/>
      </w:pPr>
      <w:r>
        <w:rPr/>
        <w:t>Blabon's health float with its pretty flower girls, health queen, flowers, mottos and streamers took first place. Sharon with its MacGregor garden took second place. This garden had a beautiful flower</w:t>
        <w:noBreakHyphen/>
        <w:t>entwined gate</w:t>
        <w:softHyphen/>
        <w:t>way and in that garden were the prettiest vegetables one could wish to see, and the bunny</w:t>
        <w:noBreakHyphen/>
        <w:t>he was there</w:t>
        <w:noBreakHyphen/>
        <w:t>long, pink ears and looking for carrots too. Franklin No. 2 and3 took third place with its daintily decorated car and ad</w:t>
        <w:softHyphen/>
        <w:t>vance guard of flower bedecked children. The Auxiliary received honorable mention for the excellent, entertain</w:t>
        <w:softHyphen/>
        <w:t>ing, and instructive health float. The bath tub baby and bath towel guard was a good little float mounted on a little wagon.</w:t>
      </w:r>
    </w:p>
    <w:p>
      <w:pPr>
        <w:pStyle w:val="Normal"/>
        <w:rPr/>
      </w:pPr>
      <w:r>
        <w:rPr/>
        <w:t>THE PAGEANT OF THE SEASONS</w:t>
      </w:r>
    </w:p>
    <w:p>
      <w:pPr>
        <w:pStyle w:val="Normal"/>
        <w:rPr/>
      </w:pPr>
      <w:r>
        <w:rPr/>
        <w:t>In commenting on the activities, Superintendent Miss Anne Nelson said: "The many drills and dances prepared for this pageant deserve our highest expression of appreciation. The costuming was beautiful and elabo</w:t>
        <w:softHyphen/>
        <w:t>rate, the steps well prepared and daintily delivered. There were twelve dances and each represented a month. To praise one and not the other would be an in</w:t>
        <w:softHyphen/>
        <w:t>justice as all were so well executed. "An indication of its merits is indicated thru the fact that the Steele County Fair Association has asked that the pageant be repeated on June 24, the second day of the Fair.</w:t>
      </w:r>
    </w:p>
    <w:p>
      <w:pPr>
        <w:pStyle w:val="Normal"/>
        <w:rPr/>
      </w:pPr>
      <w:r>
        <w:rPr/>
        <w:t>ATHLETIC EVENTS</w:t>
      </w:r>
    </w:p>
    <w:p>
      <w:pPr>
        <w:pStyle w:val="Normal"/>
        <w:rPr/>
      </w:pPr>
      <w:r>
        <w:rPr/>
        <w:t>The cups were awarded as follows: Finley, Luverne, and Westfield</w:t>
        <w:noBreakHyphen/>
        <w:t xml:space="preserve"> No. 4. Excellent spirit was manifested thruout the entire day altho the weather was cold and windy. All arrangements went off per schedule except the athletic events which were finished right after the parade and that delayed the pageant for half an hour.</w:t>
      </w:r>
    </w:p>
    <w:p>
      <w:pPr>
        <w:pStyle w:val="Normal"/>
        <w:rPr/>
      </w:pPr>
      <w:r>
        <w:rPr/>
        <w:t>Victor Boe of Finley was high score man at the meet with 19 points.</w:t>
      </w:r>
    </w:p>
    <w:p>
      <w:pPr>
        <w:pStyle w:val="Normal"/>
        <w:rPr/>
      </w:pPr>
      <w:r>
        <w:rPr/>
        <w:t>(Then follows a I ist of the winners in events)</w:t>
      </w:r>
    </w:p>
    <w:p>
      <w:pPr>
        <w:pStyle w:val="Normal"/>
        <w:rPr/>
      </w:pPr>
      <w:r>
        <w:rPr/>
        <w:t>FROM PRESS MAY 26, 1927</w:t>
      </w:r>
    </w:p>
    <w:p>
      <w:pPr>
        <w:pStyle w:val="Normal"/>
        <w:rPr/>
      </w:pPr>
      <w:r>
        <w:rPr/>
        <w:t>PLAY DAY THANKS</w:t>
      </w:r>
    </w:p>
    <w:p>
      <w:pPr>
        <w:pStyle w:val="Normal"/>
        <w:rPr/>
      </w:pPr>
      <w:r>
        <w:rPr/>
        <w:t>The Steele County Supervisors' Association wishes td express its gratefulness to all who helped so generous</w:t>
        <w:softHyphen/>
        <w:t>ly to make Play Day a success. Everyone concerned showed great resourcefulness in helping to carry out our plans and their cheerful good will has meant very much to us and all who enjoyed Play Day.</w:t>
      </w:r>
    </w:p>
    <w:p>
      <w:pPr>
        <w:pStyle w:val="Normal"/>
        <w:rPr/>
      </w:pPr>
      <w:r>
        <w:rPr/>
        <w:t>There are many we would like to thank publicly, but especially do we wish to thank the members of the</w:t>
      </w:r>
    </w:p>
    <w:p>
      <w:pPr>
        <w:pStyle w:val="Normal"/>
        <w:rPr/>
      </w:pPr>
      <w:r>
        <w:rPr/>
        <w:t>Finley Commercial Club for their generosity and helpful</w:t>
        <w:softHyphen/>
        <w:t>ness, Mr. Earl Still and Mr. Beleal for the artistic and beautiful background which they prepared for the pageant, and the Blabon Band which added very greatly to the festivities of the day. The members of this excel</w:t>
        <w:softHyphen/>
        <w:t>lent band spent a whole day of their time here and came up at their own expense. We feel that it was a very public spirited thing to do. This is undoubtedly one of the finest bands in Steele County and the huge crowd that assem</w:t>
        <w:softHyphen/>
        <w:t>bled on Play Day enjoyed it very much. We hope that they can be with us again on Play Day.</w:t>
      </w:r>
    </w:p>
    <w:p>
      <w:pPr>
        <w:pStyle w:val="Normal"/>
        <w:rPr/>
      </w:pPr>
      <w:r>
        <w:rPr/>
        <w:t>Respectfully, Anne E. Nelson, President S.C.S.A.</w:t>
      </w:r>
    </w:p>
    <w:p>
      <w:pPr>
        <w:pStyle w:val="Normal"/>
        <w:rPr/>
      </w:pPr>
      <w:r>
        <w:rPr/>
        <w:t>In 1928 a new format was sponsored by Playground And Recreation Association of America. Instead of having one big county</w:t>
        <w:noBreakHyphen/>
        <w:t>wide play day, each town would invite the rural schools in their vicinity to participate in a more localized contest.</w:t>
      </w:r>
    </w:p>
    <w:p>
      <w:pPr>
        <w:pStyle w:val="Normal"/>
        <w:rPr/>
      </w:pPr>
      <w:r>
        <w:rPr/>
        <w:t>Play Day Photo:5teele county Historical Society</w:t>
      </w:r>
    </w:p>
    <w:p>
      <w:pPr>
        <w:pStyle w:val="Normal"/>
        <w:rPr/>
      </w:pPr>
      <w:r>
        <w:rPr/>
        <w:t>May Pole Dance  Photo: LFrederickson.</w:t>
      </w:r>
    </w:p>
    <w:p>
      <w:pPr>
        <w:pStyle w:val="Normal"/>
        <w:rPr/>
      </w:pPr>
      <w:r>
        <w:rPr/>
        <w:t>Steele County Play Day (1922) Photo: I.Frederickson.</w:t>
      </w:r>
    </w:p>
    <w:p>
      <w:pPr>
        <w:pStyle w:val="Normal"/>
        <w:rPr/>
      </w:pPr>
      <w:r>
        <w:rPr/>
        <w:t>220</w:t>
      </w:r>
    </w:p>
    <w:p>
      <w:pPr>
        <w:pStyle w:val="Normal"/>
        <w:rPr/>
      </w:pPr>
      <w:r>
        <w:rPr/>
        <w:t>EARLY ORGANIZATION</w:t>
      </w:r>
    </w:p>
    <w:p>
      <w:pPr>
        <w:pStyle w:val="Normal"/>
        <w:rPr/>
      </w:pPr>
      <w:r>
        <w:rPr/>
        <w:t>Assurances were made as early as February 1884 (Sherbrooke Tribune 2/22/84) five years before state</w:t>
        <w:softHyphen/>
        <w:t>hood, that school townships would be set up. The area encompassing what was approximately the present Steele County was divided into eleven school townships which overlapped the twenty Civil Townships and leads to much confusion in the study of early school history. For instance Riverside School Township included parts of Riverside, Greenview, and Willow Lake. In the spring of 1886 the School Districts were changed to conform with the Civil Townships and somewhere down the line</w:t>
      </w:r>
    </w:p>
    <w:p>
      <w:pPr>
        <w:pStyle w:val="Normal"/>
        <w:rPr/>
      </w:pPr>
      <w:r>
        <w:rPr/>
        <w:t>First row, I. to r. Darlyne Halvorson, Ada Midtbo, Beverly Savage; Ruth Schaefer; LuVern Wastvedt; H,arold Bjerke; Daniel Mitzel; Arthur Odden and Hilbert Hanson. 2nd row: Nora Swanson, Fern Elston;</w:t>
        <w:noBreakHyphen/>
        <w:t>?</w:t>
        <w:noBreakHyphen/>
        <w:noBreakHyphen/>
        <w:t>; Myrtle Nelson; Lucille Hen</w:t>
        <w:softHyphen/>
        <w:t>drickson; Maribel Ostmo; Phyllis Stordahl; Marion Bjerke; Florence Ricker; Marion Thompson; Lois Gilbert; Ruth Vang</w:t>
        <w:softHyphen/>
        <w:t xml:space="preserve">stad; </w:t>
        <w:noBreakHyphen/>
        <w:noBreakHyphen/>
        <w:t>?</w:t>
        <w:noBreakHyphen/>
        <w:noBreakHyphen/>
        <w:t>; Back row: Lorraine Ostmo, Joyce Melum; Eunice Hanson; Anna Halvorson; Esther Blegeberg; Dorothy Froh</w:t>
        <w:softHyphen/>
        <w:t>riep; Mrs. Wm. Goughnour; Anna Orser; Carol Cann Rosen</w:t>
        <w:softHyphen/>
        <w:t>dahl; Virginia Fosdick; Betty Lou Horner; Dorothy Enger; Kenneth Fugleberg; Avis Grandalen; Ruth Gronhovd; Helen Erickson, Deputy Co. Supt.; Florence Loge; Jean Thompson; E. Arlayne Thingelstad. To the far right, R. O. Erickson, Coun</w:t>
        <w:softHyphen/>
        <w:t>ty Superintendent.</w:t>
      </w:r>
    </w:p>
    <w:p>
      <w:pPr>
        <w:pStyle w:val="Normal"/>
        <w:rPr/>
      </w:pPr>
      <w:r>
        <w:rPr/>
        <w:t>Steele County Teachers' Institute (1895)</w:t>
      </w:r>
    </w:p>
    <w:p>
      <w:pPr>
        <w:pStyle w:val="Normal"/>
        <w:rPr/>
      </w:pPr>
      <w:r>
        <w:rPr/>
        <w:t>Photo: H.Parkman</w:t>
      </w:r>
    </w:p>
    <w:p>
      <w:pPr>
        <w:pStyle w:val="Normal"/>
        <w:rPr/>
      </w:pPr>
      <w:r>
        <w:rPr/>
        <w:t>Some of the people are identified: No. 3, Mabel Warner Martin; No. 8, H. L. Moody; No. 20, Kate Slingsby; No. 22 ? Hillerson; No. 23, Idella Wilson (Mrs. W. H. Butler); No. 24, Addie Long Curry; No. 25, Prof. McNaughton; No. 26, W. H. Butler; No. 28, Minnie Wakeman Warner; No. 30 ? Hogue; No. 31, Ida Lang Stephenson; No. 32, Alta Gilmore; No. 34, Rend King; No. 35, Lou Baker Sabin; No. 36, Mrs. Graham; No. 37, Rida Northrop; No. 38, Mrs. E. D. Washburn; No. 39, Henry A. Bemis; No. 40, Arthur Moote; No. 42, Homer Kess</w:t>
        <w:softHyphen/>
        <w:t>ler; No. 46, Leo Long; No. 47, Fred Long; No. 48, boy, Billy Jacobson and Tip.</w:t>
      </w:r>
    </w:p>
    <w:p>
      <w:pPr>
        <w:pStyle w:val="Normal"/>
        <w:rPr/>
      </w:pPr>
      <w:r>
        <w:rPr/>
        <w:t>became known as School Districts.</w:t>
      </w:r>
    </w:p>
    <w:p>
      <w:pPr>
        <w:pStyle w:val="Normal"/>
        <w:rPr/>
      </w:pPr>
      <w:r>
        <w:rPr/>
        <w:t>At first there were only 3 directors on each school board. One of their number was chosen to be clerk and one treasurer.</w:t>
      </w:r>
    </w:p>
    <w:p>
      <w:pPr>
        <w:pStyle w:val="Normal"/>
        <w:rPr/>
      </w:pPr>
      <w:r>
        <w:rPr/>
        <w:t>In 1887 the Territorial Board of Education set up "Teacher Institutes" which included giving exams for certification of teachers. One such announcement appeared in the Hope Pioneer 7/22/87. "Notice to teachers: A public examination of applicants for cer</w:t>
        <w:softHyphen/>
        <w:t>tificates to teach in Steele County will be given in Sher</w:t>
        <w:softHyphen/>
        <w:t>brooke August 2. Each applicant will be required to pay one dollar institute fee."</w:t>
      </w:r>
    </w:p>
    <w:p>
      <w:pPr>
        <w:pStyle w:val="Normal"/>
        <w:rPr/>
      </w:pPr>
      <w:r>
        <w:rPr/>
        <w:t>Many professionals got their start by taking such exams, notably Aagot Raaen who was later a Steele County Superintendent and finally received her doctor</w:t>
        <w:softHyphen/>
        <w:t>ate in education.</w:t>
      </w:r>
    </w:p>
    <w:p>
      <w:pPr>
        <w:pStyle w:val="Normal"/>
        <w:rPr/>
      </w:pPr>
      <w:r>
        <w:rPr/>
        <w:t>Also as recently as 1940 the same newspaper carried a similar notice. During World War II teachers were flocking to the better paying war</w:t>
        <w:noBreakHyphen/>
        <w:t>time jobs. Accord</w:t>
        <w:softHyphen/>
        <w:t>ing to the Sharon Reporter 8/24,31/45 the rural schools were short 20 teachers for the coming term. So besides allowing certified teachers to teach (those who passed exams but had no specified college education), salaries were raised to X135</w:t>
        <w:noBreakHyphen/>
        <w:t>165 per month.</w:t>
      </w:r>
    </w:p>
    <w:p>
      <w:pPr>
        <w:pStyle w:val="Normal"/>
        <w:rPr/>
      </w:pPr>
      <w:r>
        <w:rPr/>
        <w:t>In order to have all these schools functioning in a systematic fashion, there had to be a chain of command, so to speak. This was headed by someone who had ari office in the State Capitol Building in far</w:t>
        <w:noBreakHyphen/>
        <w:t>a</w:t>
        <w:noBreakHyphen/>
        <w:t>wav Bis</w:t>
        <w:softHyphen/>
        <w:t>marck. Hardly anyone ever heard of him, until the spring when one was a 7th or 8th grader in a rural school; then you would take your exams to see if you passed your grade or not. Hope Pioneer 5/22/24 carried the usual annual announcement: stating in which school in each district the final exams would be given and the exact time the test on each subject would be given. Thus all rural 7th and 8th graders in the state would be taking their exams at the exact same time. They were scheduled over a period of 3 days with the 7th graders taking theirs the last day. If a pupil failed, he continued in school un</w:t>
        <w:softHyphen/>
        <w:t>til the following December when he was given a second chance. It was thought that these tests came right from the desk of the State Superintendent of Schools. The State History and Government test might ask for a list of State Officials and the teacher would surely not want any of her pupils to discredit her by not knowing the name of the State Superintendent of Schools.</w:t>
      </w:r>
    </w:p>
    <w:p>
      <w:pPr>
        <w:pStyle w:val="Normal"/>
        <w:rPr/>
      </w:pPr>
      <w:r>
        <w:rPr/>
        <w:t>Another time that one would not want to discredit the teacher was on the day that the County Superinten</w:t>
        <w:softHyphen/>
        <w:t>dent made his (her) periodic visit. The County Superin</w:t>
        <w:softHyphen/>
        <w:t>tendent was second in line .of command but seemed much more formidable than the one who sat at a desk in Bismarck. If one had an inexperienced teacher one could</w:t>
      </w:r>
    </w:p>
    <w:p>
      <w:pPr>
        <w:pStyle w:val="Normal"/>
        <w:rPr/>
      </w:pPr>
      <w:r>
        <w:rPr/>
        <w:t>Notice to Agents</w:t>
      </w:r>
    </w:p>
    <w:p>
      <w:pPr>
        <w:pStyle w:val="Normal"/>
        <w:rPr/>
      </w:pPr>
      <w:r>
        <w:rPr/>
        <w:t>n Notice is hereby given that it is against the rules of this district for any agent to use the time of the teacher or the school between the hours of 8:00 a. m. and 5:00 p. m. on school days for the purpose of selling any books or other articles.</w:t>
      </w:r>
    </w:p>
    <w:p>
      <w:pPr>
        <w:pStyle w:val="Normal"/>
        <w:rPr/>
      </w:pPr>
      <w:r>
        <w:rPr/>
        <w:t>I Teachers are urged to see that this rule is strictly enforced and any viola</w:t>
        <w:softHyphen/>
        <w:t>tion of this rule is to be reported to the district officers and the County Superintendent.</w:t>
      </w:r>
    </w:p>
    <w:p>
      <w:pPr>
        <w:pStyle w:val="Normal"/>
        <w:rPr/>
      </w:pPr>
      <w:r>
        <w:rPr/>
        <w:t>Signed:</w:t>
      </w:r>
    </w:p>
    <w:p>
      <w:pPr>
        <w:pStyle w:val="Normal"/>
        <w:rPr/>
      </w:pPr>
      <w:r>
        <w:rPr/>
        <w:t>(POST IN 90800L 800M)</w:t>
      </w:r>
    </w:p>
    <w:p>
      <w:pPr>
        <w:pStyle w:val="Normal"/>
        <w:rPr/>
      </w:pPr>
      <w:r>
        <w:rPr/>
        <w:t>221</w:t>
      </w:r>
    </w:p>
    <w:p>
      <w:pPr>
        <w:pStyle w:val="Normal"/>
        <w:rPr/>
      </w:pPr>
      <w:r>
        <w:rPr/>
        <w:t>BOARD OF EDUCATION, DIST. NO. _</w:t>
      </w:r>
    </w:p>
    <w:p>
      <w:pPr>
        <w:pStyle w:val="Normal"/>
        <w:rPr/>
      </w:pPr>
      <w:r>
        <w:rPr/>
        <w:t>feel the tension in the air as she (he) announced the arriv</w:t>
        <w:softHyphen/>
        <w:t>al of this personage. Many a pupil wished that he had spent more time on his homework the night before. Some Superintendents would sit at the teacher's desk and write notes while the classwork went on as planned. After the Superintendent's departure the teacher might quickly glance at the notes and tell the pupils what they had done that was good or bad, but usually the notes were suggestions to the teacher about ways to improve her teaching, or comments on methods that met with approval.</w:t>
      </w:r>
    </w:p>
    <w:p>
      <w:pPr>
        <w:pStyle w:val="Normal"/>
        <w:rPr/>
      </w:pPr>
      <w:r>
        <w:rPr/>
        <w:t>The County Superintendent's office was supposedly a non</w:t>
        <w:noBreakHyphen/>
        <w:t>political one. The term of office was two years.</w:t>
      </w:r>
    </w:p>
    <w:p>
      <w:pPr>
        <w:pStyle w:val="Normal"/>
        <w:rPr/>
      </w:pPr>
      <w:r>
        <w:rPr/>
        <w:t>The office was located in the County Court House</w:t>
      </w:r>
    </w:p>
    <w:p>
      <w:pPr>
        <w:pStyle w:val="Normal"/>
        <w:rPr/>
      </w:pPr>
      <w:r>
        <w:rPr/>
        <w:t>Steele County Superintendents</w:t>
      </w:r>
    </w:p>
    <w:p>
      <w:pPr>
        <w:pStyle w:val="Normal"/>
        <w:rPr/>
      </w:pPr>
      <w:r>
        <w:rPr/>
        <w:t>1883</w:t>
        <w:noBreakHyphen/>
        <w:t>85 1885</w:t>
        <w:noBreakHyphen/>
        <w:t>89 1889</w:t>
        <w:noBreakHyphen/>
        <w:t>92 1892</w:t>
        <w:noBreakHyphen/>
        <w:t>97 1897</w:t>
        <w:noBreakHyphen/>
        <w:t>01 1901</w:t>
        <w:noBreakHyphen/>
      </w:r>
    </w:p>
    <w:p>
      <w:pPr>
        <w:pStyle w:val="Normal"/>
        <w:rPr/>
      </w:pPr>
      <w:r>
        <w:rPr/>
        <w:t>1907</w:t>
        <w:noBreakHyphen/>
        <w:t>10 1910</w:t>
        <w:noBreakHyphen/>
        <w:t>11 1911</w:t>
        <w:noBreakHyphen/>
        <w:t>15 1915</w:t>
        <w:noBreakHyphen/>
        <w:t>16 1916</w:t>
        <w:noBreakHyphen/>
        <w:t>17 1917</w:t>
        <w:noBreakHyphen/>
        <w:t>22 1922</w:t>
        <w:noBreakHyphen/>
        <w:t>25 1925</w:t>
        <w:noBreakHyphen/>
        <w:t>28 1928</w:t>
        <w:noBreakHyphen/>
        <w:t>32 1932</w:t>
        <w:noBreakHyphen/>
        <w:t>36 1936</w:t>
        <w:noBreakHyphen/>
        <w:t>43 1943</w:t>
        <w:noBreakHyphen/>
        <w:t>45 1945</w:t>
        <w:noBreakHyphen/>
        <w:t>46 1946</w:t>
        <w:noBreakHyphen/>
        <w:t>54 1954</w:t>
        <w:noBreakHyphen/>
        <w:t>68 1968</w:t>
        <w:noBreakHyphen/>
        <w:t>74 1974</w:t>
        <w:noBreakHyphen/>
      </w:r>
    </w:p>
    <w:p>
      <w:pPr>
        <w:pStyle w:val="Normal"/>
        <w:rPr/>
      </w:pPr>
      <w:r>
        <w:rPr/>
        <w:t>R. H. Simpson G. W. Wenchell S. ). Axdahl Wm. D. Henry William H. Butler T. A. Haselquist Albert Miller Levi Goperud George Newton Blondie Holt M. Ellen Johnson Aagot Raaen Aagot Fosmark Anne Nelson Ruth Olson R. L. Colvin Ella Lockwood Inez Olson Tranby Gladys Peterson Robert Erickson Anna Orser Martha Lou Bugbee Tyrone Hauge</w:t>
      </w:r>
    </w:p>
    <w:p>
      <w:pPr>
        <w:pStyle w:val="Normal"/>
        <w:rPr/>
      </w:pPr>
      <w:r>
        <w:rPr/>
        <w:t>Photo: Steele County Historical Society</w:t>
      </w:r>
    </w:p>
    <w:p>
      <w:pPr>
        <w:pStyle w:val="Normal"/>
        <w:rPr/>
      </w:pPr>
      <w:r>
        <w:rPr/>
        <w:t>Haselquist, County Supt. Steele County, 1901.</w:t>
      </w:r>
    </w:p>
    <w:p>
      <w:pPr>
        <w:pStyle w:val="Normal"/>
        <w:rPr/>
      </w:pPr>
      <w:r>
        <w:rPr/>
        <w:t>STEELE COUNTY RURAL COMMENCEMENT</w:t>
      </w:r>
    </w:p>
    <w:p>
      <w:pPr>
        <w:pStyle w:val="Normal"/>
        <w:rPr/>
      </w:pPr>
      <w:r>
        <w:rPr/>
        <w:t>June 13,1941 PROGRAM</w:t>
      </w:r>
    </w:p>
    <w:p>
      <w:pPr>
        <w:pStyle w:val="Normal"/>
        <w:rPr/>
      </w:pPr>
      <w:r>
        <w:rPr/>
        <w:t>Processional</w:t>
      </w:r>
    </w:p>
    <w:p>
      <w:pPr>
        <w:pStyle w:val="Normal"/>
        <w:rPr/>
      </w:pPr>
      <w:r>
        <w:rPr/>
        <w:t>Song "God Bless America"</w:t>
      </w:r>
    </w:p>
    <w:p>
      <w:pPr>
        <w:pStyle w:val="Normal"/>
        <w:rPr/>
      </w:pPr>
      <w:r>
        <w:rPr/>
        <w:t>Presentation of Honor Students . . . . . . . . .</w:t>
      </w:r>
    </w:p>
    <w:p>
      <w:pPr>
        <w:pStyle w:val="Normal"/>
        <w:rPr/>
      </w:pPr>
      <w:r>
        <w:rPr/>
        <w:t>Reading..............................</w:t>
      </w:r>
    </w:p>
    <w:p>
      <w:pPr>
        <w:pStyle w:val="Normal"/>
        <w:rPr/>
      </w:pPr>
      <w:r>
        <w:rPr/>
        <w:t>Solo "That's What the Red and White and</w:t>
      </w:r>
    </w:p>
    <w:p>
      <w:pPr>
        <w:pStyle w:val="Normal"/>
        <w:rPr/>
      </w:pPr>
      <w:r>
        <w:rPr/>
        <w:t>Blue Means"  Marjorie Olstad</w:t>
      </w:r>
    </w:p>
    <w:p>
      <w:pPr>
        <w:pStyle w:val="Normal"/>
        <w:rPr/>
      </w:pPr>
      <w:r>
        <w:rPr/>
        <w:t>Talk "What the Y C L does for a school  Dorothy Orn</w:t>
      </w:r>
    </w:p>
    <w:p>
      <w:pPr>
        <w:pStyle w:val="Normal"/>
        <w:rPr/>
      </w:pPr>
      <w:r>
        <w:rPr/>
        <w:t>Piano Solo . )eanette Nelson</w:t>
      </w:r>
    </w:p>
    <w:p>
      <w:pPr>
        <w:pStyle w:val="Normal"/>
        <w:rPr/>
      </w:pPr>
      <w:r>
        <w:rPr/>
        <w:t>Address . . . . . . . . . . . . . . . . . . . . . . . . . Mrs. E. H. Gilbertson Songs Thistle John Peel . . . . . . . . . . . . . . . . . County Choir</w:t>
      </w:r>
    </w:p>
    <w:p>
      <w:pPr>
        <w:pStyle w:val="Normal"/>
        <w:rPr/>
      </w:pPr>
      <w:r>
        <w:rPr/>
        <w:t>Presentation of Diplomas  ........ Ella Lockwood</w:t>
      </w:r>
    </w:p>
    <w:p>
      <w:pPr>
        <w:pStyle w:val="Normal"/>
        <w:rPr/>
      </w:pPr>
      <w:r>
        <w:rPr/>
        <w:t>Recessional . . . . . . . . . . . . . . . . . . . . . . . . . . Velma Dyrstad</w:t>
      </w:r>
    </w:p>
    <w:p>
      <w:pPr>
        <w:pStyle w:val="Normal"/>
        <w:rPr/>
      </w:pPr>
      <w:r>
        <w:rPr/>
        <w:t>Velma Dyrstad County Choir Ella Lockwood . . Arla Ueland</w:t>
      </w:r>
    </w:p>
    <w:p>
      <w:pPr>
        <w:pStyle w:val="Normal"/>
        <w:rPr/>
      </w:pPr>
      <w:r>
        <w:rPr/>
        <w:t>Class of 1941 NEWBURGH Olaf Midboe, Beulah Brunsvold, Jerome Berg, Cora Lyk</w:t>
        <w:softHyphen/>
        <w:t>ken, Sylvia Thompson, Norma Ostby</w:t>
      </w:r>
    </w:p>
    <w:p>
      <w:pPr>
        <w:pStyle w:val="Normal"/>
        <w:rPr/>
      </w:pPr>
      <w:r>
        <w:rPr/>
        <w:t>BEAVER CREEK Orville Ness, Shirley Bjerke, James Olson, Marion Lyste</w:t>
      </w:r>
    </w:p>
    <w:p>
      <w:pPr>
        <w:pStyle w:val="Normal"/>
        <w:rPr/>
      </w:pPr>
      <w:r>
        <w:rPr/>
        <w:t>GREENVIEW Marion Norgard, Jeannette Nelson, Marvyl Carlson, Jean</w:t>
        <w:softHyphen/>
        <w:t>ne Henrickson, Lloyd Peterson, Betty Peterson</w:t>
      </w:r>
    </w:p>
    <w:p>
      <w:pPr>
        <w:pStyle w:val="Normal"/>
        <w:rPr/>
      </w:pPr>
      <w:r>
        <w:rPr/>
        <w:t>PICKERT Donald Johnson, Stanley Grotte</w:t>
      </w:r>
    </w:p>
    <w:p>
      <w:pPr>
        <w:pStyle w:val="Normal"/>
        <w:rPr/>
      </w:pPr>
      <w:r>
        <w:rPr/>
        <w:t>SHERBROOKE Lloyd Dahlin, Elsie Still, Frederick Ricker, Alma Groven, Lenora Berg, Kenneth Bugbee</w:t>
      </w:r>
    </w:p>
    <w:p>
      <w:pPr>
        <w:pStyle w:val="Normal"/>
        <w:rPr/>
      </w:pPr>
      <w:r>
        <w:rPr/>
        <w:t>PRIMROSE Frances Leland, Curtis Hanson, Wilfred Hallingstad</w:t>
      </w:r>
    </w:p>
    <w:p>
      <w:pPr>
        <w:pStyle w:val="Normal"/>
        <w:rPr/>
      </w:pPr>
      <w:r>
        <w:rPr/>
        <w:t>EDENDALE Raymond Carlson</w:t>
      </w:r>
    </w:p>
    <w:p>
      <w:pPr>
        <w:pStyle w:val="Normal"/>
        <w:rPr/>
      </w:pPr>
      <w:r>
        <w:rPr/>
        <w:t>RIVERSIDE Arla Ueland, Eleanor Pfeifer, Mary Fronk, Norma Veile, Arnold Preuss</w:t>
      </w:r>
    </w:p>
    <w:p>
      <w:pPr>
        <w:pStyle w:val="Normal"/>
        <w:rPr/>
      </w:pPr>
      <w:r>
        <w:rPr/>
        <w:t>ENGER Alfred Bjerke, Carl Beck, Geneva Groth, Dorothy Enger, Wallace Fugleberg, Verne Hanson, Mardell Grandalen</w:t>
      </w:r>
    </w:p>
    <w:p>
      <w:pPr>
        <w:pStyle w:val="Normal"/>
        <w:rPr/>
      </w:pPr>
      <w:r>
        <w:rPr/>
        <w:t>NEW BERGAN Eleanor Paulsen, Janet Frojen, Julian Meldahl, Dorothy Orn</w:t>
      </w:r>
    </w:p>
    <w:p>
      <w:pPr>
        <w:pStyle w:val="Normal"/>
        <w:rPr/>
      </w:pPr>
      <w:r>
        <w:rPr/>
        <w:t>BROADLAWN John Brace, Marjorie Olstad, Philip )ondahl</w:t>
      </w:r>
    </w:p>
    <w:p>
      <w:pPr>
        <w:pStyle w:val="Normal"/>
        <w:rPr/>
      </w:pPr>
      <w:r>
        <w:rPr/>
        <w:t>BLABON Carol Ysteboe, Anna Mae Edwardson</w:t>
      </w:r>
    </w:p>
    <w:p>
      <w:pPr>
        <w:pStyle w:val="Normal"/>
        <w:rPr/>
      </w:pPr>
      <w:r>
        <w:rPr/>
        <w:t>HUGO Carol Elston, Marion Epping, Lawrence Hashbarger</w:t>
      </w:r>
    </w:p>
    <w:p>
      <w:pPr>
        <w:pStyle w:val="Normal"/>
        <w:rPr/>
      </w:pPr>
      <w:r>
        <w:rPr/>
        <w:t>WESTFIELD Orrell Ramstad, Laurie Olson, Doris Johnson, Irene Dron</w:t>
        <w:softHyphen/>
        <w:t>en, Clara Johnson, Carl Christianson, Chester Hanson</w:t>
      </w:r>
    </w:p>
    <w:p>
      <w:pPr>
        <w:pStyle w:val="Normal"/>
        <w:rPr/>
      </w:pPr>
      <w:r>
        <w:rPr/>
        <w:t>FRANKLIN Duane Jordan, Ila Mae Dronen, Beverly Kloster, Flor</w:t>
        <w:softHyphen/>
        <w:t>ence Mustad, Twylla Bjugstad</w:t>
      </w:r>
    </w:p>
    <w:p>
      <w:pPr>
        <w:pStyle w:val="Normal"/>
        <w:rPr/>
      </w:pPr>
      <w:r>
        <w:rPr/>
        <w:t>GOLDEN LAKE Lloyd Skoglund, Alvin Jensen, Norma Pederson, Gerald O. Engen, O. Lincoln Engen, Margaret Vigen, Ethel Vare</w:t>
        <w:softHyphen/>
        <w:t>berg</w:t>
      </w:r>
    </w:p>
    <w:p>
      <w:pPr>
        <w:pStyle w:val="Normal"/>
        <w:rPr/>
      </w:pPr>
      <w:r>
        <w:rPr/>
        <w:t>222</w:t>
      </w:r>
    </w:p>
    <w:p>
      <w:pPr>
        <w:pStyle w:val="Normal"/>
        <w:rPr/>
      </w:pPr>
      <w:r>
        <w:rPr/>
        <w:t>in Sherbrooke until December of 1918 when all county offices were moved to the new county seat at Finley. Because the Court House wasn't ready until in 1927, this office was located on the second floor of the Citi</w:t>
        <w:softHyphen/>
        <w:t>zens State Bank building which is now owned by Nor</w:t>
        <w:softHyphen/>
        <w:t>gaard Farm Service.</w:t>
      </w:r>
    </w:p>
    <w:p>
      <w:pPr>
        <w:pStyle w:val="Normal"/>
        <w:rPr/>
      </w:pPr>
      <w:r>
        <w:rPr/>
        <w:t>The County Superintendent had many supervisory duties, but as of July</w:t>
        <w:noBreakHyphen/>
        <w:t>1980 he has two main ones: compile annual financial reports from the school districts, and serve as Secretary of the Reorganization Board.</w:t>
      </w:r>
    </w:p>
    <w:p>
      <w:pPr>
        <w:pStyle w:val="Normal"/>
        <w:rPr/>
      </w:pPr>
      <w:r>
        <w:rPr/>
        <w:t>Co. Supt. R. O. Erickson (1946</w:t>
        <w:noBreakHyphen/>
        <w:t xml:space="preserve">1954) </w:t>
        <w:noBreakHyphen/>
      </w:r>
    </w:p>
    <w:p>
      <w:pPr>
        <w:pStyle w:val="Normal"/>
        <w:rPr/>
      </w:pPr>
      <w:r>
        <w:rPr/>
        <w:t>Photo: Lgeisenburg</w:t>
      </w:r>
    </w:p>
    <w:p>
      <w:pPr>
        <w:pStyle w:val="Normal"/>
        <w:rPr/>
      </w:pPr>
      <w:r>
        <w:rPr/>
        <w:t>Co. Supt. Anna Orser (1955</w:t>
        <w:noBreakHyphen/>
        <w:t>1969)</w:t>
      </w:r>
    </w:p>
    <w:p>
      <w:pPr>
        <w:pStyle w:val="Normal"/>
        <w:rPr/>
      </w:pPr>
      <w:r>
        <w:rPr/>
        <w:t>Co. Supt. Tyrone Hauge (1974</w:t>
        <w:noBreakHyphen/>
        <w:t>19</w:t>
        <w:noBreakHyphen/>
        <w:noBreakHyphen/>
        <w:t>)</w:t>
      </w:r>
    </w:p>
    <w:p>
      <w:pPr>
        <w:pStyle w:val="Normal"/>
        <w:rPr/>
      </w:pPr>
      <w:r>
        <w:rPr/>
        <w:t>Mrs. Wes (Luella) Reisen</w:t>
        <w:softHyphen/>
        <w:t>burg, Deputy Co. Supt. of Schools 20 years.</w:t>
      </w:r>
    </w:p>
    <w:p>
      <w:pPr>
        <w:pStyle w:val="Normal"/>
        <w:rPr/>
      </w:pPr>
      <w:r>
        <w:rPr/>
        <w:t>Photo: A.Orser.</w:t>
      </w:r>
    </w:p>
    <w:p>
      <w:pPr>
        <w:pStyle w:val="Normal"/>
        <w:rPr/>
      </w:pPr>
      <w:r>
        <w:rPr/>
        <w:t>Carolyn Opie Motter 1st Co. Speech Therapist</w:t>
      </w:r>
    </w:p>
    <w:p>
      <w:pPr>
        <w:pStyle w:val="Normal"/>
        <w:rPr/>
      </w:pPr>
      <w:r>
        <w:rPr/>
        <w:t>Photo: A.Orser.</w:t>
      </w:r>
    </w:p>
    <w:p>
      <w:pPr>
        <w:pStyle w:val="Normal"/>
        <w:rPr/>
      </w:pPr>
      <w:r>
        <w:rPr/>
        <w:t>Cora Shelstad Co. Health Nurse, 1947</w:t>
        <w:noBreakHyphen/>
        <w:t>60</w:t>
      </w:r>
    </w:p>
    <w:p>
      <w:pPr>
        <w:pStyle w:val="Normal"/>
        <w:rPr/>
      </w:pPr>
      <w:r>
        <w:rPr/>
        <w:t>Due to the decline in enrollment a County Reorga</w:t>
        <w:softHyphen/>
        <w:t>nization Board was organized in 1956. This board is made up of 5 members</w:t>
        <w:noBreakHyphen/>
        <w:t>one from each of the County Commission Districts. Each member is recommended by the County Superintendent and appointed by the Com</w:t>
        <w:softHyphen/>
        <w:t>missioners.</w:t>
      </w:r>
    </w:p>
    <w:p>
      <w:pPr>
        <w:pStyle w:val="Normal"/>
        <w:rPr/>
      </w:pPr>
      <w:r>
        <w:rPr/>
        <w:t>Whenever a school district would like to join another, the districts involved meet and inform the Re</w:t>
        <w:softHyphen/>
        <w:t>organization Board of their wishes. The Board then draws up a plan and calls for a public hearing of the concerned patrons and records their wishes pro or con. If the majority is in favor of the plan the State Board of Public and Vocational Education holds a public meeting for discussion. If it approves the plan, an election is held in the participating districts. A simple majority carries. In some instances a district may vote to join a bordering district in another county. This can lead to difficulties as a district or part of a district which leaves a county, takes with it the taxable land.</w:t>
      </w:r>
    </w:p>
    <w:p>
      <w:pPr>
        <w:pStyle w:val="Normal"/>
        <w:rPr/>
      </w:pPr>
      <w:r>
        <w:rPr/>
        <w:t>There have been hard feelings when one neighbor wants to be annexed to his favorite town and the next neighbor wants to join his favorite town in the opposite direction. The board must try to divide the land follow</w:t>
        <w:softHyphen/>
        <w:t>ing townships or other lines where possible</w:t>
        <w:noBreakHyphen/>
        <w:t>at the same time trying to please the majority of the patrons.</w:t>
      </w:r>
    </w:p>
    <w:p>
      <w:pPr>
        <w:pStyle w:val="Normal"/>
        <w:rPr/>
      </w:pPr>
      <w:r>
        <w:rPr/>
        <w:t>Long before this era however, the districts struggled through the pains of consolidation. This was the plan of closing their one</w:t>
        <w:noBreakHyphen/>
        <w:t>room rural schools and building a centrally located school or sending the pupils to town if there was such a school in their district.</w:t>
      </w:r>
    </w:p>
    <w:p>
      <w:pPr>
        <w:pStyle w:val="Normal"/>
        <w:rPr/>
      </w:pPr>
      <w:r>
        <w:rPr/>
        <w:t>If Consolidation and Reorganization may be called the "growing pains" of modernization in the educational field, then Standardization was the intermediate pang. The patrons who were loath to give up their country schools to consolidation must have felt that standardiza</w:t>
        <w:softHyphen/>
        <w:t>tion was merely a tool to force them into consolidating, for many a prerequisite to receiving more state funds seemed unsurmountable to individual schools. In 1916 only 13 schools met the qualifications in teacher educa</w:t>
        <w:softHyphen/>
        <w:t>tion, attendance, up</w:t>
        <w:noBreakHyphen/>
        <w:t>to</w:t>
        <w:noBreakHyphen/>
        <w:t>date textbooks, number of refer</w:t>
        <w:softHyphen/>
        <w:t>ence and library books, maps, globes, proper heating and ventilation, cleanliness, sanitary toilets, etc. Besides these requirements, a 9</w:t>
        <w:noBreakHyphen/>
        <w:t>month term was necessary for 1st Class Standardization; 8</w:t>
        <w:noBreakHyphen/>
        <w:t>months for 2nd Class (New</w:t>
        <w:softHyphen/>
        <w:t>burgh, Enger, Beaver Creek, and part of Golden Lake still had 7 months). By 1955, 17 of the 24 rural schools still operated on an eight month schedule.</w:t>
      </w:r>
    </w:p>
    <w:p>
      <w:pPr>
        <w:pStyle w:val="Normal"/>
        <w:rPr/>
      </w:pPr>
      <w:r>
        <w:rPr/>
        <w:t>223</w:t>
      </w:r>
    </w:p>
    <w:p>
      <w:pPr>
        <w:pStyle w:val="Normal"/>
        <w:rPr/>
      </w:pPr>
      <w:r>
        <w:rPr/>
        <w:t>REPORT OE COUNTY SUPER INTENIIENT DI SCHOOLS ON INSPECTION TOR ST7.NV:RD12ATION</w:t>
      </w:r>
    </w:p>
    <w:p>
      <w:pPr>
        <w:pStyle w:val="Normal"/>
        <w:rPr/>
      </w:pPr>
      <w:r>
        <w:rPr/>
        <w:t>DLTE %~ ,J</w:t>
      </w:r>
    </w:p>
    <w:p>
      <w:pPr>
        <w:pStyle w:val="Normal"/>
        <w:rPr/>
      </w:pPr>
      <w:r>
        <w:rPr/>
        <w:t xml:space="preserve">COUNT C ' O15TRICY </w:t>
        <w:noBreakHyphen/>
        <w:t xml:space="preserve"> "`~</w:t>
        <w:noBreakHyphen/>
        <w:t>~^</w:t>
        <w:noBreakHyphen/>
        <w:noBreakHyphen/>
        <w:t xml:space="preserve"> ~~  SCHOOL N0.</w:t>
      </w:r>
    </w:p>
    <w:p>
      <w:pPr>
        <w:pStyle w:val="Normal"/>
        <w:rPr/>
      </w:pPr>
      <w:r>
        <w:rPr/>
        <w:t>TC</w:t>
        <w:noBreakHyphen/>
        <w:t>HCH'S OuaLITIc5TIONs</w:t>
      </w:r>
    </w:p>
    <w:tbl>
      <w:tblPr>
        <w:tblW w:w="5035" w:type="dxa"/>
        <w:jc w:val="left"/>
        <w:tblInd w:w="0" w:type="dxa"/>
        <w:tblLayout w:type="fixed"/>
        <w:tblCellMar>
          <w:top w:w="0" w:type="dxa"/>
          <w:left w:w="17" w:type="dxa"/>
          <w:bottom w:w="0" w:type="dxa"/>
          <w:right w:w="17" w:type="dxa"/>
        </w:tblCellMar>
      </w:tblPr>
      <w:tblGrid>
        <w:gridCol w:w="1713"/>
        <w:gridCol w:w="413"/>
        <w:gridCol w:w="423"/>
        <w:gridCol w:w="566"/>
        <w:gridCol w:w="566"/>
        <w:gridCol w:w="658"/>
        <w:gridCol w:w="696"/>
      </w:tblGrid>
      <w:tr>
        <w:trPr/>
        <w:tc>
          <w:tcPr>
            <w:tcW w:w="1713" w:type="dxa"/>
            <w:tcBorders>
              <w:bottom w:val="single" w:sz="4" w:space="0" w:color="000000"/>
              <w:right w:val="single" w:sz="4" w:space="0" w:color="000000"/>
            </w:tcBorders>
          </w:tcPr>
          <w:p>
            <w:pPr>
              <w:pStyle w:val="Normal"/>
              <w:widowControl/>
              <w:bidi w:val="0"/>
              <w:spacing w:before="0" w:after="240"/>
              <w:rPr/>
            </w:pPr>
            <w:r>
              <w:rPr/>
              <w:t>11..C DT TC.CHER</w:t>
            </w:r>
          </w:p>
        </w:tc>
        <w:tc>
          <w:tcPr>
            <w:tcW w:w="413" w:type="dxa"/>
            <w:tcBorders>
              <w:top w:val="single" w:sz="4" w:space="0" w:color="000000"/>
              <w:left w:val="single" w:sz="4" w:space="0" w:color="000000"/>
              <w:bottom w:val="single" w:sz="4" w:space="0" w:color="000000"/>
              <w:right w:val="single" w:sz="4" w:space="0" w:color="000000"/>
            </w:tcBorders>
          </w:tcPr>
          <w:p>
            <w:pPr>
              <w:pStyle w:val="Normal"/>
              <w:rPr/>
            </w:pPr>
            <w:r>
              <w:rPr/>
              <w:t xml:space="preserve">CERTJ </w:t>
            </w:r>
          </w:p>
          <w:p>
            <w:pPr>
              <w:pStyle w:val="Normal"/>
              <w:widowControl/>
              <w:bidi w:val="0"/>
              <w:spacing w:before="0" w:after="240"/>
              <w:rPr/>
            </w:pPr>
            <w:r>
              <w:rPr/>
              <w:t>TROT.</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 xml:space="preserve">ICATC3' </w:t>
            </w:r>
          </w:p>
          <w:p>
            <w:pPr>
              <w:pStyle w:val="Normal"/>
              <w:widowControl/>
              <w:bidi w:val="0"/>
              <w:spacing w:before="0" w:after="240"/>
              <w:rPr/>
            </w:pPr>
            <w:r>
              <w:rPr/>
              <w:t>ELC</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N0. T'S,</w:t>
            </w:r>
          </w:p>
          <w:p>
            <w:pPr>
              <w:pStyle w:val="Normal"/>
              <w:rPr/>
            </w:pPr>
            <w:r>
              <w:rPr/>
              <w:t>_ONC</w:t>
            </w:r>
          </w:p>
          <w:p>
            <w:pPr>
              <w:pStyle w:val="Normal"/>
              <w:widowControl/>
              <w:bidi w:val="0"/>
              <w:spacing w:before="0" w:after="240"/>
              <w:rPr/>
            </w:pPr>
            <w:r>
              <w:rPr/>
              <w:t>0TH CI~,</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DEDRCE</w:t>
            </w:r>
          </w:p>
          <w:p>
            <w:pPr>
              <w:pStyle w:val="Normal"/>
              <w:rPr/>
            </w:pPr>
            <w:r>
              <w:rPr/>
              <w:t>ON</w:t>
            </w:r>
          </w:p>
          <w:p>
            <w:pPr>
              <w:pStyle w:val="Normal"/>
              <w:widowControl/>
              <w:bidi w:val="0"/>
              <w:spacing w:before="0" w:after="240"/>
              <w:rPr/>
            </w:pPr>
            <w:r>
              <w:rPr/>
              <w:t>DIRLON.</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LOD.TIDN</w:t>
            </w:r>
          </w:p>
          <w:p>
            <w:pPr>
              <w:pStyle w:val="Normal"/>
              <w:rPr/>
            </w:pPr>
            <w:r>
              <w:rPr/>
              <w:t>OE</w:t>
            </w:r>
          </w:p>
          <w:p>
            <w:pPr>
              <w:pStyle w:val="Normal"/>
              <w:widowControl/>
              <w:bidi w:val="0"/>
              <w:spacing w:before="0" w:after="240"/>
              <w:rPr/>
            </w:pPr>
            <w:r>
              <w:rPr/>
              <w:t>INST.</w:t>
            </w:r>
          </w:p>
        </w:tc>
        <w:tc>
          <w:tcPr>
            <w:tcW w:w="696" w:type="dxa"/>
            <w:tcBorders>
              <w:top w:val="single" w:sz="4" w:space="0" w:color="000000"/>
              <w:left w:val="single" w:sz="4" w:space="0" w:color="000000"/>
              <w:bottom w:val="single" w:sz="4" w:space="0" w:color="000000"/>
            </w:tcBorders>
          </w:tcPr>
          <w:p>
            <w:pPr>
              <w:pStyle w:val="Normal"/>
              <w:rPr/>
            </w:pPr>
            <w:r>
              <w:rPr/>
              <w:t>EYPER1ENCE</w:t>
            </w:r>
          </w:p>
          <w:p>
            <w:pPr>
              <w:pStyle w:val="Normal"/>
              <w:rPr/>
            </w:pPr>
            <w:r>
              <w:rPr/>
              <w:t>IN</w:t>
            </w:r>
          </w:p>
          <w:p>
            <w:pPr>
              <w:pStyle w:val="Normal"/>
              <w:widowControl/>
              <w:bidi w:val="0"/>
              <w:spacing w:before="0" w:after="240"/>
              <w:rPr/>
            </w:pPr>
            <w:r>
              <w:rPr/>
              <w:t>VONTNS</w:t>
            </w:r>
          </w:p>
        </w:tc>
      </w:tr>
      <w:tr>
        <w:trPr/>
        <w:tc>
          <w:tcPr>
            <w:tcW w:w="1713" w:type="dxa"/>
            <w:tcBorders>
              <w:top w:val="single" w:sz="4" w:space="0" w:color="000000"/>
              <w:bottom w:val="single" w:sz="4" w:space="0" w:color="000000"/>
              <w:right w:val="single" w:sz="4" w:space="0" w:color="000000"/>
            </w:tcBorders>
          </w:tcPr>
          <w:p>
            <w:pPr>
              <w:pStyle w:val="Normal"/>
              <w:widowControl/>
              <w:bidi w:val="0"/>
              <w:spacing w:before="0" w:after="240"/>
              <w:rPr/>
            </w:pPr>
            <w:r>
              <w:rPr/>
              <w:t xml:space="preserve">'% i G• L .-~.~ </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ZJ</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G</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l -v</w:t>
            </w:r>
          </w:p>
        </w:tc>
        <w:tc>
          <w:tcPr>
            <w:tcW w:w="696" w:type="dxa"/>
            <w:tcBorders>
              <w:top w:val="single" w:sz="4" w:space="0" w:color="000000"/>
              <w:left w:val="single" w:sz="4" w:space="0" w:color="000000"/>
              <w:bottom w:val="single" w:sz="4" w:space="0" w:color="000000"/>
            </w:tcBorders>
          </w:tcPr>
          <w:p>
            <w:pPr>
              <w:pStyle w:val="Normal"/>
              <w:widowControl/>
              <w:bidi w:val="0"/>
              <w:spacing w:before="0" w:after="240"/>
              <w:rPr/>
            </w:pPr>
            <w:r>
              <w:rPr/>
              <w:t>Y</w:t>
            </w:r>
          </w:p>
        </w:tc>
      </w:tr>
      <w:tr>
        <w:trPr/>
        <w:tc>
          <w:tcPr>
            <w:tcW w:w="1713" w:type="dxa"/>
            <w:tcBorders>
              <w:top w:val="single" w:sz="4" w:space="0" w:color="000000"/>
              <w:bottom w:val="single" w:sz="4" w:space="0" w:color="000000"/>
              <w:right w:val="single" w:sz="4" w:space="0" w:color="000000"/>
            </w:tcBorders>
          </w:tcPr>
          <w:p>
            <w:pPr>
              <w:pStyle w:val="Normal"/>
              <w:snapToGrid w:val="false"/>
              <w:spacing w:before="0" w:after="24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696" w:type="dxa"/>
            <w:tcBorders>
              <w:top w:val="single" w:sz="4" w:space="0" w:color="000000"/>
              <w:left w:val="single" w:sz="4" w:space="0" w:color="000000"/>
              <w:bottom w:val="single" w:sz="4" w:space="0" w:color="000000"/>
            </w:tcBorders>
          </w:tcPr>
          <w:p>
            <w:pPr>
              <w:pStyle w:val="Normal"/>
              <w:snapToGrid w:val="false"/>
              <w:spacing w:before="0" w:after="240"/>
              <w:rPr/>
            </w:pPr>
            <w:r>
              <w:rPr/>
            </w:r>
          </w:p>
        </w:tc>
      </w:tr>
      <w:tr>
        <w:trPr/>
        <w:tc>
          <w:tcPr>
            <w:tcW w:w="1713" w:type="dxa"/>
            <w:tcBorders>
              <w:top w:val="single" w:sz="4" w:space="0" w:color="000000"/>
              <w:bottom w:val="single" w:sz="4" w:space="0" w:color="000000"/>
              <w:right w:val="single" w:sz="4" w:space="0" w:color="000000"/>
            </w:tcBorders>
          </w:tcPr>
          <w:p>
            <w:pPr>
              <w:pStyle w:val="Normal"/>
              <w:snapToGrid w:val="false"/>
              <w:spacing w:before="0" w:after="24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696" w:type="dxa"/>
            <w:tcBorders>
              <w:top w:val="single" w:sz="4" w:space="0" w:color="000000"/>
              <w:left w:val="single" w:sz="4" w:space="0" w:color="000000"/>
              <w:bottom w:val="single" w:sz="4" w:space="0" w:color="000000"/>
            </w:tcBorders>
          </w:tcPr>
          <w:p>
            <w:pPr>
              <w:pStyle w:val="Normal"/>
              <w:snapToGrid w:val="false"/>
              <w:spacing w:before="0" w:after="240"/>
              <w:rPr/>
            </w:pPr>
            <w:r>
              <w:rPr/>
            </w:r>
          </w:p>
        </w:tc>
      </w:tr>
    </w:tbl>
    <w:p>
      <w:pPr>
        <w:pStyle w:val="Normal"/>
        <w:rPr/>
      </w:pPr>
      <w:r>
        <w:rPr/>
        <w:t>LE</w:t>
        <w:noBreakHyphen/>
        <w:t>TH DT IC.. L TERN ('o FOR 9 uO.) (25 FOR a N0.)......... rtTTEND.NCC (LIININUN 9071) .. .... .. ...... TEACHERS (2ND PROT. 50) (IST ELENA 25)(2ND ELENA D), ......</w:t>
      </w:r>
    </w:p>
    <w:p>
      <w:pPr>
        <w:pStyle w:val="Normal"/>
        <w:rPr/>
      </w:pPr>
      <w:r>
        <w:rPr/>
        <w:t>INTDHN.T 10N; .</w:t>
      </w:r>
    </w:p>
    <w:p>
      <w:pPr>
        <w:pStyle w:val="Normal"/>
        <w:rPr/>
      </w:pPr>
      <w:r>
        <w:rPr/>
        <w:t>n. T.  1</w:t>
      </w:r>
    </w:p>
    <w:p>
      <w:pPr>
        <w:pStyle w:val="Normal"/>
        <w:rPr/>
      </w:pPr>
      <w:r>
        <w:rPr/>
        <w:t>ST</w:t>
        <w:noBreakHyphen/>
        <w:noBreakHyphen/>
        <w:t xml:space="preserve"> R.71N0</w:t>
      </w:r>
    </w:p>
    <w:p>
      <w:pPr>
        <w:pStyle w:val="Normal"/>
        <w:rPr/>
      </w:pPr>
      <w:r>
        <w:rPr/>
        <w:t>5o S o</w:t>
      </w:r>
    </w:p>
    <w:p>
      <w:pPr>
        <w:pStyle w:val="Normal"/>
        <w:rPr/>
      </w:pPr>
      <w:r>
        <w:rPr/>
        <w:t xml:space="preserve">5.,^"JOL "'J:'. </w:t>
        <w:noBreakHyphen/>
        <w:t>,</w:t>
        <w:noBreakHyphen/>
        <w:t>.Cc I':E 450 '01',rS TO SE R 51 N0.'.RO SCHOOL.</w:t>
      </w:r>
    </w:p>
    <w:p>
      <w:pPr>
        <w:pStyle w:val="Normal"/>
        <w:rPr/>
      </w:pPr>
      <w:r>
        <w:rPr/>
        <w:t>HEALTH CRUSADE</w:t>
      </w:r>
    </w:p>
    <w:p>
      <w:pPr>
        <w:pStyle w:val="Normal"/>
        <w:rPr/>
      </w:pPr>
      <w:r>
        <w:rPr/>
        <w:t>COUNTY SU oEaIN1C11 DCVT</w:t>
      </w:r>
    </w:p>
    <w:p>
      <w:pPr>
        <w:pStyle w:val="Normal"/>
        <w:rPr/>
      </w:pPr>
      <w:r>
        <w:rPr/>
        <w:t>The progress in Steele County has not been without its sorrows and yet at the same time we can look back at comments of the time with a smile. When the county superintendent and teachers tried to start a Health Cru</w:t>
        <w:softHyphen/>
        <w:t>sade during the term of Aagot Raaen they were told by parents who did not like this interference from school:</w:t>
      </w:r>
    </w:p>
    <w:p>
      <w:pPr>
        <w:pStyle w:val="Normal"/>
        <w:rPr/>
      </w:pPr>
      <w:r>
        <w:rPr/>
        <w:t>"My children have all the cake and pie they want between meals and I mean to keep on baking."</w:t>
      </w:r>
    </w:p>
    <w:p>
      <w:pPr>
        <w:pStyle w:val="Normal"/>
        <w:rPr/>
      </w:pPr>
      <w:r>
        <w:rPr/>
        <w:t>"What is all this nonsense about milk! It didn't stunt my growth to be brought up on coffee."</w:t>
      </w:r>
    </w:p>
    <w:p>
      <w:pPr>
        <w:pStyle w:val="Normal"/>
        <w:rPr/>
      </w:pPr>
      <w:r>
        <w:rPr/>
        <w:t>"No, we don't remove adenoids and tonsils. God put them in for a purpose."</w:t>
      </w:r>
    </w:p>
    <w:p>
      <w:pPr>
        <w:pStyle w:val="Normal"/>
        <w:rPr/>
      </w:pPr>
      <w:r>
        <w:rPr/>
        <w:t>"Who is going to keep us from letting our children sit up till midnight whenever we do?"</w:t>
      </w:r>
    </w:p>
    <w:p>
      <w:pPr>
        <w:pStyle w:val="Normal"/>
        <w:rPr/>
      </w:pPr>
      <w:r>
        <w:rPr/>
        <w:t>HOT LUNCH</w:t>
      </w:r>
    </w:p>
    <w:p>
      <w:pPr>
        <w:pStyle w:val="Normal"/>
        <w:rPr/>
      </w:pPr>
      <w:r>
        <w:rPr/>
        <w:t>Although having a hot lunch program was not one of the 450 noted points necessary for Standardization it was considered a prerequisite. The schools have come a long way from the 1880's when each pupil carried his own sandwiches to school in the traditional syrup or lard pail. These lunches were often left in the entry where in winter they froze until being brought in during recess and placed near the heater where they thawed by noon. They were washed down with cold water as milk would either freeze or sour if left in the entry. Before Standard</w:t>
        <w:softHyphen/>
        <w:t>ization in 1922 there were 34 schools in the county that were offering some kind of hot lunches. Sometimes the pupils would bring their food in glass jars which the teacher would place in a pan of hot water on the top of</w:t>
      </w:r>
    </w:p>
    <w:p>
      <w:pPr>
        <w:pStyle w:val="Normal"/>
        <w:rPr/>
      </w:pPr>
      <w:r>
        <w:rPr/>
        <w:t>the heating stove. Or she might remove the ash pan and put potatoes or baking dishes into this space to be cooked.</w:t>
      </w:r>
    </w:p>
    <w:p>
      <w:pPr>
        <w:pStyle w:val="Normal"/>
        <w:rPr/>
      </w:pPr>
      <w:r>
        <w:rPr/>
        <w:t>Later families would take turns bringing one item to be cooked or heated. These were often supplemented with Surplus Commodities such as cheese, fruit, dried milk, or powdered eggs which the Dept. of Agriculture had purchased on the market to keep the farm prices up. The government still has a program like this, but the products now include meats, turkeys, canned goods etc. As the schools merged and the meals varied more, cooks were hired to see that a balanced diet was offered.</w:t>
      </w:r>
    </w:p>
    <w:p>
      <w:pPr>
        <w:pStyle w:val="Normal"/>
        <w:rPr/>
      </w:pPr>
      <w:r>
        <w:rPr/>
        <w:t>The peak year for the four remaining schools of the county might have been 1975. At that time 700 lunches were served daily to teachers and pupils. A small fee was charged each person. This may have varied from school to school although with the government setting up rules and regulations, no child was to be denied lunch be</w:t>
        <w:softHyphen/>
        <w:t>cause of financial status.</w:t>
      </w:r>
    </w:p>
    <w:p>
      <w:pPr>
        <w:pStyle w:val="Normal"/>
        <w:rPr/>
      </w:pPr>
      <w:r>
        <w:rPr/>
        <w:t>In the Finley school there were 2 cooks serving 210 noon meals every day. The cooks followed the state guide lines for nutrients and the children's favorites were pizza, barbecue, and bars. Newspaper notices let parents know that they, too, were welcome to partake if they made reservations.</w:t>
      </w:r>
    </w:p>
    <w:p>
      <w:pPr>
        <w:pStyle w:val="Normal"/>
        <w:rPr/>
      </w:pPr>
      <w:r>
        <w:rPr/>
        <w:t>Hope's two cooks served 230 meals and the favor</w:t>
        <w:softHyphen/>
        <w:t>ites were creamed chicken on toast, Italian spaghetti and garlic toast, or fried chicken. Sharon served 133 per day and added boiled potatoes and fish sticks to the list of favorites. Luverne served 115 meals and added tacos and pancakes to the list.</w:t>
      </w:r>
    </w:p>
    <w:p>
      <w:pPr>
        <w:pStyle w:val="Normal"/>
        <w:rPr/>
      </w:pPr>
      <w:r>
        <w:rPr/>
        <w:t>The school census may have changed, but the meal program goes on and may well rival that served in local cafes though only one menu per meal is offered. There are rumors that this might change with the lunch rooms set up as cafeterias as is already being done in the city schools of some states. Any government program the size and scope of the hot lunch spawns abuses. At this point in time the Reagan Administration is reviewing and adjusting certain aspects of this long</w:t>
        <w:noBreakHyphen/>
        <w:t>running program.</w:t>
      </w:r>
    </w:p>
    <w:p>
      <w:pPr>
        <w:pStyle w:val="Normal"/>
        <w:rPr/>
      </w:pPr>
      <w:r>
        <w:rPr/>
        <w:t>Finley</w:t>
        <w:noBreakHyphen/>
        <w:t>Sharon students being served hot lunch in the new school cafeteria.</w:t>
      </w:r>
    </w:p>
    <w:p>
      <w:pPr>
        <w:pStyle w:val="Normal"/>
        <w:rPr/>
      </w:pPr>
      <w:r>
        <w:rPr/>
        <w:t>Steele County Press</w:t>
      </w:r>
    </w:p>
    <w:p>
      <w:pPr>
        <w:pStyle w:val="Normal"/>
        <w:rPr/>
      </w:pPr>
      <w:r>
        <w:rPr/>
        <w:t>REPORT CARDS</w:t>
      </w:r>
    </w:p>
    <w:p>
      <w:pPr>
        <w:pStyle w:val="Normal"/>
        <w:rPr/>
      </w:pPr>
      <w:r>
        <w:rPr/>
        <w:t>Down through the ages there has been much con</w:t>
        <w:softHyphen/>
        <w:t>troversy over the types of report of grades handed out by</w:t>
      </w:r>
    </w:p>
    <w:p>
      <w:pPr>
        <w:pStyle w:val="Normal"/>
        <w:rPr/>
      </w:pPr>
      <w:r>
        <w:rPr/>
        <w:t>224</w:t>
      </w:r>
    </w:p>
    <w:p>
      <w:pPr>
        <w:pStyle w:val="Normal"/>
        <w:rPr/>
      </w:pPr>
      <w:r>
        <w:rPr/>
        <w:t>teachers. Always this has been meant as a means of showing the parents how their child is doing. In early days this was a comparison of one child against the other children in the same class and more recently this has been a comparison of the child's achievement against his ability if working to capacity. Sometimes the marks were given in letters (A</w:t>
        <w:noBreakHyphen/>
        <w:t>B</w:t>
        <w:noBreakHyphen/>
        <w:t>C</w:t>
        <w:noBreakHyphen/>
        <w:t>D</w:t>
        <w:noBreakHyphen/>
        <w:t>F). At one time there was even an E, given to those who the teacher judged were not capable of earning a D, but who on the other hand were putting forth more effort than an F would signify.</w:t>
      </w:r>
    </w:p>
    <w:p>
      <w:pPr>
        <w:pStyle w:val="Normal"/>
        <w:rPr/>
      </w:pPr>
      <w:r>
        <w:rPr/>
        <w:t>Then someone thought it would be more exact if teachers would use numbers instead of letters. The rea</w:t>
        <w:softHyphen/>
        <w:t>soning probably being that the teachers had to add scores to come up with a number before changing it to a letter for the report card. It could be that the decision to use numbers came about when honor systems were introduced and someone thought it necessary to differ</w:t>
        <w:softHyphen/>
        <w:t>entiate between a student with a 98 average and one with a 96 average.</w:t>
      </w:r>
    </w:p>
    <w:p>
      <w:pPr>
        <w:pStyle w:val="Normal"/>
        <w:rPr/>
      </w:pPr>
      <w:r>
        <w:rPr/>
        <w:t>Also there is the opposing idea that exact marks are not good for pupils and may infact be actually harmful to young children. Those report cards usually use the words: Excellent, Good, Fair, and Poor.</w:t>
      </w:r>
    </w:p>
    <w:p>
      <w:pPr>
        <w:pStyle w:val="Normal"/>
        <w:rPr/>
      </w:pPr>
      <w:r>
        <w:rPr/>
        <w:t>Around 1917 some schools used report cards that were different colors. There was an average scholarship mark and deportment mark on the face of the card with a space left for the teacher to fill in the name of a sub</w:t>
        <w:softHyphen/>
        <w:t>ject in which the pupil was doing unsatisfactory work. But no one had to see the marks because when a child left the schoolroom with a blue card everyone knew that he or she had an excellent report card, but woe the child who had to leave with a green report card. There were also between cards of red and yellow.</w:t>
      </w:r>
    </w:p>
    <w:p>
      <w:pPr>
        <w:pStyle w:val="Normal"/>
        <w:rPr/>
      </w:pPr>
      <w:r>
        <w:rPr/>
        <w:t>HOPE PUBLIC SCHOOLS</w:t>
      </w:r>
    </w:p>
    <w:p>
      <w:pPr>
        <w:pStyle w:val="Normal"/>
        <w:rPr/>
      </w:pPr>
      <w:r>
        <w:rPr/>
        <w:t>Report of_&amp;',_</w:t>
      </w:r>
    </w:p>
    <w:p>
      <w:pPr>
        <w:pStyle w:val="Normal"/>
        <w:rPr/>
      </w:pPr>
      <w:r>
        <w:rPr/>
        <w:noBreakHyphen/>
        <w:t xml:space="preserve"> </w:t>
      </w:r>
      <w:r>
        <w:rPr/>
        <w:t>_ yaT12 For_~ _.x'_191</w:t>
      </w:r>
    </w:p>
    <w:p>
      <w:pPr>
        <w:pStyle w:val="Normal"/>
        <w:rPr/>
      </w:pPr>
      <w:r>
        <w:rPr/>
        <w:t>Av Schoarsh,X __/_;1 ________ Deportment</w:t>
        <w:noBreakHyphen/>
        <w:noBreakHyphen/>
        <w:t>4e =`__</w:t>
      </w:r>
    </w:p>
    <w:p>
      <w:pPr>
        <w:pStyle w:val="Normal"/>
        <w:rPr/>
      </w:pPr>
      <w:r>
        <w:rPr/>
        <w:t>Times Tardy___ (J__________</w:t>
        <w:noBreakHyphen/>
        <w:t>__ Days Absent__/J___</w:t>
      </w:r>
    </w:p>
    <w:p>
      <w:pPr>
        <w:pStyle w:val="Normal"/>
        <w:rPr/>
      </w:pPr>
      <w:r>
        <w:rPr/>
        <w:t>Your attention is called to unsatisfactory work in____________________ Blue Card, Scholarship Excell</w:t>
        <w:noBreakHyphen/>
        <w:t>nt; Red. Good; Yellow, Medium: Green. Poor.</w:t>
      </w:r>
    </w:p>
    <w:p>
      <w:pPr>
        <w:pStyle w:val="Normal"/>
        <w:rPr/>
      </w:pPr>
      <w:r>
        <w:rPr/>
        <w:t>TO PARENTS:</w:t>
      </w:r>
    </w:p>
    <w:p>
      <w:pPr>
        <w:pStyle w:val="Normal"/>
        <w:rPr/>
      </w:pPr>
      <w:r>
        <w:rPr/>
        <w:t>Your frequent presence in the school room would be encouraging to both pupils end teachers, and your co</w:t>
        <w:noBreakHyphen/>
        <w:t>operation in our work would greatly increase its efficiency. You are earnestly requested to examine this report carefully and to sign and return it the following day.</w:t>
      </w:r>
    </w:p>
    <w:p>
      <w:pPr>
        <w:pStyle w:val="Normal"/>
        <w:rPr/>
      </w:pPr>
      <w:r>
        <w:rPr/>
        <w:t>y._~lt__r/ d t _ '~</w:t>
      </w:r>
    </w:p>
    <w:p>
      <w:pPr>
        <w:pStyle w:val="Normal"/>
        <w:rPr/>
      </w:pPr>
      <w:r>
        <w:rPr/>
        <w:t>Parent's Signature.  Teacher in Charge\.</w:t>
      </w:r>
    </w:p>
    <w:p>
      <w:pPr>
        <w:pStyle w:val="Normal"/>
        <w:rPr/>
      </w:pPr>
      <w:r>
        <w:rPr/>
        <w:t>Steele County Historical Society</w:t>
      </w:r>
    </w:p>
    <w:p>
      <w:pPr>
        <w:pStyle w:val="Normal"/>
        <w:rPr/>
      </w:pPr>
      <w:r>
        <w:rPr/>
        <w:t>YCL</w:t>
      </w:r>
    </w:p>
    <w:p>
      <w:pPr>
        <w:pStyle w:val="Normal"/>
        <w:rPr/>
      </w:pPr>
      <w:r>
        <w:rPr/>
        <w:t>The Young Citizens League was the idea of a Min</w:t>
        <w:softHyphen/>
        <w:t>nesota teacher and from there went to South Dakota be</w:t>
        <w:softHyphen/>
        <w:t>fore being introduced to North Dakota in 1927. Mr. W.M. Wemett of Valley City College met with several county superintendents and organized the beginning of this state wide plan which came under the supervision of the Superintendent of Public Instruction. By 1943, five states had leagues and a national organization was formed. In 1954, Mr. Wemett was the president of the National YCL, with headquarters in Valley City, although the organiza</w:t>
        <w:softHyphen/>
        <w:t>tional meeting was held in Bismarck on Aug. 14, 1943. A constitution was adopted then.</w:t>
      </w:r>
    </w:p>
    <w:p>
      <w:pPr>
        <w:pStyle w:val="Normal"/>
        <w:rPr/>
      </w:pPr>
      <w:r>
        <w:rPr/>
        <w:t>They learned to hold a business meeting and an election. There were several leagues in Steele County. In the spring they would hold a county convention in Fin</w:t>
        <w:noBreakHyphen/>
      </w:r>
    </w:p>
    <w:p>
      <w:pPr>
        <w:pStyle w:val="Normal"/>
        <w:rPr/>
      </w:pPr>
      <w:r>
        <w:rPr/>
        <w:t>ley. They would elect a president, vice</w:t>
        <w:noBreakHyphen/>
        <w:t>president, and secretary</w:t>
        <w:noBreakHyphen/>
        <w:t>treasurer. They would then go to the State con</w:t>
        <w:softHyphen/>
        <w:t>vention as delegates where a president, vice president, and secretary would be elected. Steele Co. has had dele</w:t>
        <w:softHyphen/>
        <w:t>gates to the State convention elected to State offices.</w:t>
      </w:r>
    </w:p>
    <w:p>
      <w:pPr>
        <w:pStyle w:val="Normal"/>
        <w:rPr/>
      </w:pPr>
      <w:r>
        <w:rPr/>
        <w:t>The manual emphasized that a YCL chapter should not be organized for the purpose of doing janitor work.</w:t>
      </w:r>
    </w:p>
    <w:p>
      <w:pPr>
        <w:pStyle w:val="Normal"/>
        <w:rPr/>
      </w:pPr>
      <w:r>
        <w:rPr/>
        <w:t>Photo: Steele County Historical Society</w:t>
      </w:r>
    </w:p>
    <w:p>
      <w:pPr>
        <w:pStyle w:val="Normal"/>
        <w:rPr/>
      </w:pPr>
      <w:r>
        <w:rPr/>
        <w:t>Young Citizens League, Steele County.</w:t>
      </w:r>
    </w:p>
    <w:p>
      <w:pPr>
        <w:pStyle w:val="Normal"/>
        <w:rPr/>
      </w:pPr>
      <w:r>
        <w:rPr/>
        <w:t>Working hand in hand with the YCL was the junior Red Cross. Although their membership lists were the same, their purposes were different. The Red Cross made Holiday favors for the Veterans Hospital in Fargo, sent gift boxes overseas, corresponded with overseas pen pals, etc.</w:t>
      </w:r>
    </w:p>
    <w:p>
      <w:pPr>
        <w:pStyle w:val="Normal"/>
        <w:rPr/>
      </w:pPr>
      <w:r>
        <w:rPr/>
        <w:t>REPORT</w:t>
      </w:r>
    </w:p>
    <w:p>
      <w:pPr>
        <w:pStyle w:val="Normal"/>
        <w:rPr/>
      </w:pPr>
      <w:r>
        <w:rPr/>
        <w:t>The foregoing information is true of most of the schools of our county but, if you or yours have been involved with any of these schools you would probably like a closer look at your district, so here are a few facts of the past or present. School districts which have pre</w:t>
        <w:softHyphen/>
        <w:t>served their clerk's minutes and treasure reports have provided posterity with a wealth of historical facts.</w:t>
      </w:r>
    </w:p>
    <w:p>
      <w:pPr>
        <w:pStyle w:val="Normal"/>
        <w:rPr/>
      </w:pPr>
      <w:r>
        <w:rPr/>
        <w:t>BEAVER CREEK</w:t>
      </w:r>
    </w:p>
    <w:p>
      <w:pPr>
        <w:pStyle w:val="Normal"/>
        <w:rPr/>
      </w:pPr>
      <w:r>
        <w:rPr/>
        <w:t>One schoolhouse blew down in the same 1900 storm as the Little Forks Church. The school was rebuilt 2 miles south of the old site.</w:t>
      </w:r>
    </w:p>
    <w:p>
      <w:pPr>
        <w:pStyle w:val="Normal"/>
        <w:rPr/>
      </w:pPr>
      <w:r>
        <w:rPr/>
        <w:t>This was known as the Norway Township until 1904.</w:t>
      </w:r>
    </w:p>
    <w:p>
      <w:pPr>
        <w:pStyle w:val="Normal"/>
        <w:rPr/>
      </w:pPr>
      <w:r>
        <w:rPr/>
        <w:t>(E. F . IZa..Wa~ar 4</w:t>
        <w:noBreakHyphen/>
        <w:t xml:space="preserve"> Go.,</w:t>
      </w:r>
    </w:p>
    <w:p>
      <w:pPr>
        <w:pStyle w:val="Normal"/>
        <w:rPr/>
      </w:pPr>
      <w:r>
        <w:rPr/>
        <w:t>211.213 ,Moa</w:t>
        <w:noBreakHyphen/>
        <w:t>.</w:t>
      </w:r>
    </w:p>
    <w:p>
      <w:pPr>
        <w:pStyle w:val="Normal"/>
        <w:rPr/>
      </w:pPr>
      <w:r>
        <w:rPr/>
        <w:t>••••</w:t>
      </w:r>
      <w:r>
        <w:rPr/>
        <w:t>/I•ISchoof Supplies,</w:t>
      </w:r>
    </w:p>
    <w:p>
      <w:pPr>
        <w:pStyle w:val="Normal"/>
        <w:rPr/>
      </w:pPr>
      <w:r>
        <w:rPr/>
        <w:t>E.G.Erickson„Esq., Chicago. AIL, June 8,1895.</w:t>
      </w:r>
    </w:p>
    <w:p>
      <w:pPr>
        <w:pStyle w:val="Normal"/>
        <w:rPr/>
      </w:pPr>
      <w:r>
        <w:rPr/>
        <w:t>Boa ~178,Hatten,N.1J.</w:t>
      </w:r>
    </w:p>
    <w:p>
      <w:pPr>
        <w:pStyle w:val="Normal"/>
        <w:rPr/>
      </w:pPr>
      <w:r>
        <w:rPr/>
        <w:t>Dear Sir:</w:t>
      </w:r>
    </w:p>
    <w:p>
      <w:pPr>
        <w:pStyle w:val="Normal"/>
        <w:rPr/>
      </w:pPr>
      <w:r>
        <w:rPr/>
        <w:t>We !cave received from Y^u $15 In cash in pa_,,L,,ent of three school balls which we shipped to P.J.t)stuo soez tmm smca. We axr3 very ruck obliged to you far your proo7•tn:ss. ^.s the roods w~rv su=I:ped to Lc.ostuw and you did not return the bill, we sa:rl you a receipt in ::is name.</w:t>
      </w:r>
    </w:p>
    <w:p>
      <w:pPr>
        <w:pStyle w:val="Normal"/>
        <w:rPr/>
      </w:pPr>
      <w:r>
        <w:rPr/>
        <w:t>1YUSting this well re satlsfn.ctory end v:=s!,i::C You continued suc</w:t>
        <w:softHyphen/>
        <w:t>cess, we are,</w:t>
      </w:r>
    </w:p>
    <w:p>
      <w:pPr>
        <w:pStyle w:val="Normal"/>
        <w:rPr/>
      </w:pPr>
      <w:r>
        <w:rPr/>
        <w:t>225</w:t>
      </w:r>
    </w:p>
    <w:p>
      <w:pPr>
        <w:pStyle w:val="Normal"/>
        <w:rPr/>
      </w:pPr>
      <w:r>
        <w:rPr/>
        <w:t>Yours vary truly, C.^.Rassweiler it Co., Per</w:t>
      </w:r>
    </w:p>
    <w:p>
      <w:pPr>
        <w:pStyle w:val="Normal"/>
        <w:rPr/>
      </w:pPr>
      <w:r>
        <w:rPr/>
        <w:t>Exhibit; K.Gronhovd</w:t>
      </w:r>
    </w:p>
    <w:p>
      <w:pPr>
        <w:pStyle w:val="Normal"/>
        <w:rPr/>
      </w:pPr>
      <w:r>
        <w:rPr/>
        <w:t>County Superintendent Butler wrote in his journal in 1897 that school #3 was nearly new. The following year, he wrote that the school was excellent, but the seats were all one size and therefore too large for the small children.</w:t>
      </w:r>
    </w:p>
    <w:p>
      <w:pPr>
        <w:pStyle w:val="Normal"/>
        <w:rPr/>
      </w:pPr>
      <w:r>
        <w:rPr/>
        <w:t>At present Beaver Creek belongs to 3 school dis</w:t>
        <w:softHyphen/>
        <w:t>tricts: Northwood, Hatton, Finley</w:t>
        <w:noBreakHyphen/>
        <w:t>Sharon. The district still keeps up a school on NE'/, Sec. 21 which is used as a township hall.</w:t>
      </w:r>
    </w:p>
    <w:p>
      <w:pPr>
        <w:pStyle w:val="Normal"/>
        <w:rPr/>
      </w:pPr>
      <w:r>
        <w:rPr/>
        <w:t>W L WILDER .</w:t>
      </w:r>
    </w:p>
    <w:p>
      <w:pPr>
        <w:pStyle w:val="Normal"/>
        <w:rPr/>
      </w:pPr>
      <w:r>
        <w:rPr/>
        <w:t>...... .a .</w:t>
        <w:noBreakHyphen/>
        <w:t xml:space="preserve"> o m.~,.</w:t>
      </w:r>
    </w:p>
    <w:p>
      <w:pPr>
        <w:pStyle w:val="Normal"/>
        <w:rPr/>
      </w:pPr>
      <w:r>
        <w:rPr/>
        <w:t>D. J. Hjefll:e, 1eq.,</w:t>
      </w:r>
    </w:p>
    <w:p>
      <w:pPr>
        <w:pStyle w:val="Normal"/>
        <w:rPr/>
      </w:pPr>
      <w:r>
        <w:rPr/>
        <w:t>Hatton, N.D.</w:t>
      </w:r>
    </w:p>
    <w:p>
      <w:pPr>
        <w:pStyle w:val="Normal"/>
        <w:rPr/>
      </w:pPr>
      <w:r>
        <w:rPr/>
        <w:t>ST. PAUL FIRE AND MARINE INSURANCE COMPANY</w:t>
      </w:r>
    </w:p>
    <w:p>
      <w:pPr>
        <w:pStyle w:val="Normal"/>
        <w:rPr/>
      </w:pPr>
      <w:r>
        <w:rPr/>
        <w:t>Case Cap,ai $Soo 00o Ca,h Assets En nB6 56 70</w:t>
      </w:r>
    </w:p>
    <w:p>
      <w:pPr>
        <w:pStyle w:val="Normal"/>
        <w:rPr/>
      </w:pPr>
      <w:r>
        <w:rPr/>
        <w:t>GRAND FORKS. N. 1) Jan.l6, 7838.</w:t>
      </w:r>
    </w:p>
    <w:p>
      <w:pPr>
        <w:pStyle w:val="Normal"/>
        <w:rPr/>
      </w:pPr>
      <w:r>
        <w:rPr/>
        <w:t>Dear 9ir:</w:t>
        <w:noBreakHyphen/>
      </w:r>
    </w:p>
    <w:p>
      <w:pPr>
        <w:pStyle w:val="Normal"/>
        <w:rPr/>
      </w:pPr>
      <w:r>
        <w:rPr/>
        <w:t>She Premium dote for 1268 given try yourself end 1tr.Tindlose</w:t>
      </w:r>
    </w:p>
    <w:p>
      <w:pPr>
        <w:pStyle w:val="Normal"/>
        <w:rPr/>
      </w:pPr>
      <w:r>
        <w:rPr/>
        <w:t>as trustees teas due on the let of Jatmaxy and has not been paid. The aroouf"or due la $68.50. You probably realize the importance of</w:t>
      </w:r>
    </w:p>
    <w:p>
      <w:pPr>
        <w:pStyle w:val="Normal"/>
        <w:rPr/>
      </w:pPr>
      <w:r>
        <w:rPr/>
        <w:t>Ming your nre:zlUM trhen you have 4 school houses at state, and I shall expect you to see the other trustees and here a check or draft</w:t>
      </w:r>
    </w:p>
    <w:p>
      <w:pPr>
        <w:pStyle w:val="Normal"/>
        <w:rPr/>
      </w:pPr>
      <w:r>
        <w:rPr/>
        <w:t>mto t a office iMediately. Please give the matter immediato</w:t>
      </w:r>
    </w:p>
    <w:p>
      <w:pPr>
        <w:pStyle w:val="Normal"/>
        <w:rPr/>
      </w:pPr>
      <w:r>
        <w:rPr/>
        <w:t>t attention, ae I shall expect prompt payment of this Note.</w:t>
      </w:r>
    </w:p>
    <w:p>
      <w:pPr>
        <w:pStyle w:val="Normal"/>
        <w:rPr/>
      </w:pPr>
      <w:r>
        <w:rPr/>
        <w:t>`</w:t>
        <w:noBreakHyphen/>
        <w:t>Yf~t1 ~ rr t</w:t>
      </w:r>
    </w:p>
    <w:p>
      <w:pPr>
        <w:pStyle w:val="Normal"/>
        <w:rPr/>
      </w:pPr>
      <w:r>
        <w:rPr/>
        <w:t>no.nr.</w:t>
      </w:r>
    </w:p>
    <w:p>
      <w:pPr>
        <w:pStyle w:val="Normal"/>
        <w:rPr/>
      </w:pPr>
      <w:r>
        <w:rPr/>
        <w:t>~~rl Agent.</w:t>
      </w:r>
    </w:p>
    <w:p>
      <w:pPr>
        <w:pStyle w:val="Normal"/>
        <w:rPr/>
      </w:pPr>
      <w:r>
        <w:rPr/>
        <w:t>Beaver Creek #2 (1916) Back: Eugene Lerfald, Ingvald Sands, Maynard Levarson, Art Gronhovd, Tillie Buan, Hilma Bye. Front: Melvin Lerfald, Kenneth Walsvick, Alfred Sands, George Lerfald, Jennie BUdn, Alpha Bye, Ids Sdnda. Photo: A.Gronhovd.</w:t>
      </w:r>
    </w:p>
    <w:p>
      <w:pPr>
        <w:pStyle w:val="Normal"/>
        <w:rPr/>
      </w:pPr>
      <w:r>
        <w:rPr/>
        <w:t>BROADLAWN</w:t>
      </w:r>
    </w:p>
    <w:p>
      <w:pPr>
        <w:pStyle w:val="Normal"/>
        <w:rPr/>
      </w:pPr>
      <w:r>
        <w:rPr/>
        <w:t>This area is another where the value of education was recognized very early in our county's history. There was no school in 1882 so Mrs. William Pope, a former teacher, was granted a Certificate by the Territorial Superintendent to teach her own children and others until a school was established.</w:t>
      </w:r>
    </w:p>
    <w:p>
      <w:pPr>
        <w:pStyle w:val="Normal"/>
        <w:rPr/>
      </w:pPr>
      <w:r>
        <w:rPr/>
        <w:t>On July 16, 1883 Martin Swartz sold school district #48 of Traill County (Broadlawn) 2 acres of land in SE'/, of SE'/, of Section 18 for the sum of $20. A school was built on this land and used until November 3, 1900 when the district sold the building and land to the Broadlawn Pres</w:t>
        <w:softHyphen/>
        <w:t>byterian Church for $300. By 1890 there were 3 schools in the district.</w:t>
      </w:r>
    </w:p>
    <w:p>
      <w:pPr>
        <w:pStyle w:val="Normal"/>
        <w:rPr/>
      </w:pPr>
      <w:r>
        <w:rPr/>
        <w:t>In 1900 the honor of building the first consolidated school in Steels County belonged to Broadlawn. And then came a tumult for those interested in schools in the district. The new school was located on Section 16 and was known as Broadlawn Central School. The building was 40' x 40', painted blue with white trim. It was 2 stories high and had a basement with hot water furnace There were 2 classrooms downstairs and and auditorium upstairs. It Cost $3500 and was insured with Farmers Mutual for $4000. $500 worth of books were purchased. Four buses were used to transport the pupils. The buses had a stove for winter and used runners, but in the spring and fall they were fitted with wheels. John Helm, Mr. Bodkin, Jack Burley and a Mr. Erickson were drivers. At least one of these was a young man attending the school to learn the English language. He surprised the other pupils with his knowledge of Math.</w:t>
      </w:r>
    </w:p>
    <w:p>
      <w:pPr>
        <w:pStyle w:val="Normal"/>
        <w:rPr/>
      </w:pPr>
      <w:r>
        <w:rPr/>
        <w:t>The first term was taught in the spring of 1901 and was 3 months in length. The Principal was Clarence N. Bristol, and Mrs. Rebecca Austin taught the primary grades consisting of 25 pupils. 15 pupils were enrolled in</w:t>
      </w:r>
    </w:p>
    <w:p>
      <w:pPr>
        <w:pStyle w:val="Normal"/>
        <w:rPr/>
      </w:pPr>
      <w:r>
        <w:rPr/>
        <w:t>School No. 5,</w:t>
      </w:r>
    </w:p>
    <w:p>
      <w:pPr>
        <w:pStyle w:val="Normal"/>
        <w:rPr/>
      </w:pPr>
      <w:r>
        <w:rPr/>
        <w:t>Dlstrlot No. 15, Broadlawn, Steels Co., N. Dakota.</w:t>
      </w:r>
    </w:p>
    <w:p>
      <w:pPr>
        <w:pStyle w:val="Normal"/>
        <w:rPr/>
      </w:pPr>
      <w:r>
        <w:rPr/>
        <w:t>laoo</w:t>
        <w:noBreakHyphen/>
        <w:t>1900. Beard of Educatio„l</w:t>
      </w:r>
    </w:p>
    <w:p>
      <w:pPr>
        <w:pStyle w:val="Normal"/>
        <w:rPr/>
      </w:pPr>
      <w:r>
        <w:rPr/>
        <w:t>J. Onulaitl, • R. A. Pope,</w:t>
      </w:r>
    </w:p>
    <w:p>
      <w:pPr>
        <w:pStyle w:val="Normal"/>
        <w:rPr/>
      </w:pPr>
      <w:r>
        <w:rPr/>
        <w:t>W. D. Thompson.</w:t>
      </w:r>
    </w:p>
    <w:p>
      <w:pPr>
        <w:pStyle w:val="Normal"/>
        <w:rPr/>
      </w:pPr>
      <w:r>
        <w:rPr/>
        <w:t>W, H. Butler, County Supt.</w:t>
      </w:r>
    </w:p>
    <w:p>
      <w:pPr>
        <w:pStyle w:val="Normal"/>
        <w:rPr/>
      </w:pPr>
      <w:r>
        <w:rPr/>
        <w:t>JAMES M. AIcPHERSON, Teacher.,</w:t>
      </w:r>
    </w:p>
    <w:p>
      <w:pPr>
        <w:pStyle w:val="Normal"/>
        <w:rPr/>
      </w:pPr>
      <w:r>
        <w:rPr/>
        <w:t>PUPILS:</w:t>
      </w:r>
    </w:p>
    <w:p>
      <w:pPr>
        <w:pStyle w:val="Normal"/>
        <w:rPr/>
      </w:pPr>
      <w:r>
        <w:rPr/>
        <w:t>Ids 5atruNt, Minttie Olstaal, Clara 01stail, lltarhf ()stanlultl, Minnie Groven, ll:tra Olson, Annie Jacobson, John Jacobson, Itty;a (:raven, Jennie Jollns&lt;nt,</w:t>
      </w:r>
    </w:p>
    <w:p>
      <w:pPr>
        <w:pStyle w:val="Normal"/>
        <w:rPr/>
      </w:pPr>
      <w:r>
        <w:rPr/>
        <w:t>Oscar Johnson,</w:t>
      </w:r>
    </w:p>
    <w:p>
      <w:pPr>
        <w:pStyle w:val="Normal"/>
        <w:rPr/>
      </w:pPr>
      <w:r>
        <w:rPr/>
        <w:t>IiVtlie I;versott, lienr_v Everson, 'hen;t (;raven,</w:t>
      </w:r>
    </w:p>
    <w:p>
      <w:pPr>
        <w:pStyle w:val="Normal"/>
        <w:rPr/>
      </w:pPr>
      <w:r>
        <w:rPr/>
        <w:t>226</w:t>
      </w:r>
    </w:p>
    <w:p>
      <w:pPr>
        <w:pStyle w:val="Normal"/>
        <w:rPr/>
      </w:pPr>
      <w:r>
        <w:rPr/>
        <w:t>1w•r Joltmlaltl,</w:t>
      </w:r>
    </w:p>
    <w:p>
      <w:pPr>
        <w:pStyle w:val="Normal"/>
        <w:rPr/>
      </w:pPr>
      <w:r>
        <w:rPr/>
        <w:t>Carl Johnson. Clare Johnson, Carrie Groven, Peter 5attrutn, Ole ()lstatl, llinnie Olstail, :\hna 5atrunt, Selma ()IstaU, \felvitt &lt;)I,tall, Rosie itostcn, john b:verson, John Karlsttn, :yell Ostarclahl, Harry C3roven,</w:t>
      </w:r>
    </w:p>
    <w:p>
      <w:pPr>
        <w:pStyle w:val="Normal"/>
        <w:rPr/>
      </w:pPr>
      <w:r>
        <w:rPr/>
        <w:t>the upper grades, this probably included the students in the 2 year high school.</w:t>
      </w:r>
    </w:p>
    <w:p>
      <w:pPr>
        <w:pStyle w:val="Normal"/>
        <w:rPr/>
      </w:pPr>
      <w:r>
        <w:rPr/>
        <w:t>The second term Hardy L. Moody was the upper grade teacher. He and his wife lived upstairs in the schoolhouse. One of his pupils was Alma Shobe (Wright) who lives in Hope (1981). Mrs. Rebecca Austin was the lower grade teacher again. She boarded at the William Pope farm 2 miles away and rode horseback to and from school. During the winter she rode with the children on one of the buses. One of her pupils was Lydia Paulson (Fisher) who in 1981 lived in Hope.</w:t>
      </w:r>
    </w:p>
    <w:p>
      <w:pPr>
        <w:pStyle w:val="Normal"/>
        <w:rPr/>
      </w:pPr>
      <w:r>
        <w:rPr/>
        <w:t>The children were very impressed by a funeral which took place in their schoolhouse. An infant son of Charles Parker died during the winter and as often hap</w:t>
        <w:softHyphen/>
        <w:t>pened in early pioneer times the school was also used as a church. The children remembered the teacher making 2 little silk roses to put on the baby.</w:t>
      </w:r>
    </w:p>
    <w:p>
      <w:pPr>
        <w:pStyle w:val="Normal"/>
        <w:rPr/>
      </w:pPr>
      <w:r>
        <w:rPr/>
        <w:t>It was probably during this second term, too, that the school was closed from November until after Christ</w:t>
        <w:softHyphen/>
        <w:t>mas due to a small pox epidemic.</w:t>
      </w:r>
    </w:p>
    <w:p>
      <w:pPr>
        <w:pStyle w:val="Normal"/>
        <w:rPr/>
      </w:pPr>
      <w:r>
        <w:rPr/>
        <w:t>There were more pupils enrolled the second term, but the third term was an unsatisfactory one as open opposition had developed against such a school, the principle reason was being that the parents objected to the distance their children rode the buses. Some of them had vacant schoolhouses standing on the edge of their farmsteads. It finally resolved into a factional fight and when it burned during a July 1903 storm it was consid</w:t>
        <w:softHyphen/>
        <w:t>ered more than a coincidence.</w:t>
      </w:r>
    </w:p>
    <w:p>
      <w:pPr>
        <w:pStyle w:val="Normal"/>
        <w:rPr/>
      </w:pPr>
      <w:r>
        <w:rPr/>
        <w:t>Troubles were not over for this district as on August 18, 1903, a complaint was filed in District Court (Fargo), against the School Board for allegedly attempting to illegally consolidate the district by rebuilding the Cen</w:t>
        <w:softHyphen/>
        <w:t>tral School and selling schools #2, 3, 4, and 5. On August 25, 1903, the Court "enjoined the Board and their suc</w:t>
        <w:softHyphen/>
        <w:t>cessors perpetually from proceeding to consolidate the common schools in said district."</w:t>
      </w:r>
    </w:p>
    <w:p>
      <w:pPr>
        <w:pStyle w:val="Normal"/>
        <w:rPr/>
      </w:pPr>
      <w:r>
        <w:rPr/>
        <w:t>After 1903 the little schools were opened and re</w:t>
        <w:softHyphen/>
        <w:t>modeled. School #1 was built in 1914 and became a model with windows on only one side. Later one school was taken over as a church. School #4 was made into a garage after being moved onto section 30.</w:t>
      </w:r>
    </w:p>
    <w:p>
      <w:pPr>
        <w:pStyle w:val="Normal"/>
        <w:rPr/>
      </w:pPr>
      <w:r>
        <w:rPr/>
        <w:t>Broadlawn now is part of Hope, Clifford</w:t>
        <w:noBreakHyphen/>
        <w:t>Calesburg, and Page school districts.</w:t>
      </w:r>
    </w:p>
    <w:p>
      <w:pPr>
        <w:pStyle w:val="Normal"/>
        <w:rPr/>
      </w:pPr>
      <w:r>
        <w:rPr/>
        <w:t>Central School, Broadlawn township The first room upon entering the school was the cloak room. Straight ahead was the Library. The Elementary room was to one side, and the "Big Room" was op</w:t>
        <w:softHyphen/>
        <w:t>posite. Besides the auditorium on the second floor, were living quarters for the teacher and his wife.</w:t>
      </w:r>
    </w:p>
    <w:p>
      <w:pPr>
        <w:pStyle w:val="Normal"/>
        <w:rPr/>
      </w:pPr>
      <w:r>
        <w:rPr/>
        <w:t>Photo: M.salrom.</w:t>
      </w:r>
    </w:p>
    <w:p>
      <w:pPr>
        <w:pStyle w:val="Normal"/>
        <w:rPr/>
      </w:pPr>
      <w:r>
        <w:rPr/>
        <w:t xml:space="preserve">Schoolhouse in 1908 </w:t>
        <w:noBreakHyphen/>
        <w:noBreakHyphen/>
        <w:t xml:space="preserve"> Broadlawn Township Back row: Anna Groven, Josie Jacobsen, Gena Hjelmyhr, Maud Kendall, Laura Groven. Front row: Ingrid Erickson, Olga T. Olstad, Ruth Satrom, Ida Jacobsen, Rose Sveum, James Rostad and Henry Sveum.</w:t>
      </w:r>
    </w:p>
    <w:p>
      <w:pPr>
        <w:pStyle w:val="Normal"/>
        <w:rPr/>
      </w:pPr>
      <w:r>
        <w:rPr/>
        <w:t>Photo: V.salrom.</w:t>
      </w:r>
    </w:p>
    <w:p>
      <w:pPr>
        <w:pStyle w:val="Normal"/>
        <w:rPr/>
      </w:pPr>
      <w:r>
        <w:rPr/>
        <w:t>Broadlawn (1943) Madylin Workin, Marlowe Workin, Melvin Olstad Jr., Ellen Satrom, Marlys Olstad, Adolph Kjelmyhr, Elizabeth Johnson, Eloyce Johnson, Arnold Satrom, Frances Olstad, Richard Workin, Arlene Workin, Evelyn Olstad, John Olstad, Arland Workin.</w:t>
      </w:r>
    </w:p>
    <w:p>
      <w:pPr>
        <w:pStyle w:val="Normal"/>
        <w:rPr/>
      </w:pPr>
      <w:r>
        <w:rPr/>
        <w:t>CARPENTER</w:t>
      </w:r>
    </w:p>
    <w:p>
      <w:pPr>
        <w:pStyle w:val="Normal"/>
        <w:rPr/>
      </w:pPr>
      <w:r>
        <w:rPr/>
        <w:t>The district was probably first known as Washburn, as Carpenter was not chosen as a township name until November, 1904. It had been discovered that there was a Washburn township in Griggs County.</w:t>
      </w:r>
    </w:p>
    <w:p>
      <w:pPr>
        <w:pStyle w:val="Normal"/>
        <w:rPr/>
      </w:pPr>
      <w:r>
        <w:rPr/>
        <w:t>The first school was held in Lou Finn's 12 x 14 claim shanty on the northeast corner of the northeast Y, of Section 34. Later when a school was built on Section 34 it was called the Belevyria School and Mrs. E.D. Wash</w:t>
        <w:softHyphen/>
        <w:t>burn was a teacher there in 1892. The children chose an editor: Ethel Smith for their school paper which they named "The Belevyria Star". The paper was written in longhand by Mrs. Washburn. The price for a subscription was one dollar per year.</w:t>
      </w:r>
    </w:p>
    <w:p>
      <w:pPr>
        <w:pStyle w:val="Normal"/>
        <w:rPr/>
      </w:pPr>
      <w:r>
        <w:rPr/>
        <w:t>An article written by Mrs. Washburn's son Howard, who was one of the pupils was entitled "Learning to Milk", "A man said he would give his little boy a quarter if he would learn to milk. The boy thought it would be nice to learn, but after he had learned he had to milk</w:t>
      </w:r>
    </w:p>
    <w:p>
      <w:pPr>
        <w:pStyle w:val="Normal"/>
        <w:rPr/>
      </w:pPr>
      <w:r>
        <w:rPr/>
        <w:t>227</w:t>
      </w:r>
    </w:p>
    <w:p>
      <w:pPr>
        <w:pStyle w:val="Normal"/>
        <w:rPr/>
      </w:pPr>
      <w:r>
        <w:rPr/>
        <w:t>every night and he often wished after that, that he had not learned. But the cows were gentle and would not kick him. So it would seem that he would like to milk and help his father and he would not have to go out in the cold to milk."</w:t>
      </w:r>
    </w:p>
    <w:p>
      <w:pPr>
        <w:pStyle w:val="Normal"/>
        <w:rPr/>
      </w:pPr>
      <w:r>
        <w:rPr/>
        <w:t>Photo: P.Pedersen.</w:t>
      </w:r>
    </w:p>
    <w:p>
      <w:pPr>
        <w:pStyle w:val="Normal"/>
        <w:rPr/>
      </w:pPr>
      <w:r>
        <w:rPr/>
        <w:t>Carpenter (Gray) Hope Special District</w:t>
      </w:r>
    </w:p>
    <w:p>
      <w:pPr>
        <w:pStyle w:val="Normal"/>
        <w:rPr/>
      </w:pPr>
      <w:r>
        <w:rPr/>
        <w:t>Back: Miss Pat Doyle (Pedersen), Dean Trost, Arnold Over</w:t>
        <w:softHyphen/>
        <w:t>land, Sonja Overboe, Lo Ann Tretter, Darlene Trost, and Darlene Johnson. Front: Reed Washburn, Edwin Overboe, Doreen Johnson, Donna Trost, Carol Overland.</w:t>
      </w:r>
    </w:p>
    <w:p>
      <w:pPr>
        <w:pStyle w:val="Normal"/>
        <w:rPr/>
      </w:pPr>
      <w:r>
        <w:rPr/>
        <w:t>Photo: Pedersen.</w:t>
      </w:r>
    </w:p>
    <w:p>
      <w:pPr>
        <w:pStyle w:val="Normal"/>
        <w:rPr/>
      </w:pPr>
      <w:r>
        <w:rPr/>
        <w:t>Carpenter (Gray) 1947</w:t>
        <w:noBreakHyphen/>
        <w:t>48 Hope Special District</w:t>
      </w:r>
    </w:p>
    <w:p>
      <w:pPr>
        <w:pStyle w:val="Normal"/>
        <w:rPr/>
      </w:pPr>
      <w:r>
        <w:rPr/>
        <w:t>Back: Darlene Trost, Sonja Overboe. Middle: Darlene John</w:t>
        <w:softHyphen/>
        <w:t>son, Arnold Overland, Jo Ann Tretter. Front: Reed Wash</w:t>
        <w:softHyphen/>
        <w:t>burn, Donna Trost, Carol Overland, Doree Johnson, Dean Trost, T. Doyle.</w:t>
      </w:r>
    </w:p>
    <w:p>
      <w:pPr>
        <w:pStyle w:val="Normal"/>
        <w:rPr/>
      </w:pPr>
      <w:r>
        <w:rPr/>
        <w:t>The paper also carried ads (for example): "For Sale: Six little kittens in the barn just south of Boises house. Enquire of the Boise Boys." One of the fathers must `have lost some of his fowl for the following ad also appeared: Lost:Between Lake Jessie and Hope, 48 geese. Finder will be liberally rewarded by returning the same to Frank Carpenter."</w:t>
      </w:r>
    </w:p>
    <w:p>
      <w:pPr>
        <w:pStyle w:val="Normal"/>
        <w:rPr/>
      </w:pPr>
      <w:r>
        <w:rPr/>
        <w:t>There were also local news items like: The debating society was organized last Friday and will meet every Friday evening in the Curry schoolhouse. Everyone is in</w:t>
        <w:noBreakHyphen/>
      </w:r>
    </w:p>
    <w:p>
      <w:pPr>
        <w:pStyle w:val="Normal"/>
        <w:rPr/>
      </w:pPr>
      <w:r>
        <w:rPr/>
        <w:t>vited to attend". And school notes: "James and Willie Sussex and Dave Boise are having a severe tussel with subtraction and learning to borrow properly."</w:t>
      </w:r>
    </w:p>
    <w:p>
      <w:pPr>
        <w:pStyle w:val="Normal"/>
        <w:rPr/>
      </w:pPr>
      <w:r>
        <w:rPr/>
        <w:t>This issue was probably a spring issue for it ended with a prophesy for each of the students. Other students who contributed to the "Star" were Libbie Carpenter, Hugh Carpenter, Dottie Carpenter, Eliza Sussex, and Flora Sussex."</w:t>
      </w:r>
    </w:p>
    <w:p>
      <w:pPr>
        <w:pStyle w:val="Normal"/>
        <w:rPr/>
      </w:pPr>
      <w:r>
        <w:rPr/>
        <w:t>This paper tattered and yellowed with age was found among the personal effects of the son of Howard W. who had written about learning to milk almost 100 years ago.</w:t>
      </w:r>
    </w:p>
    <w:p>
      <w:pPr>
        <w:pStyle w:val="Normal"/>
        <w:rPr/>
      </w:pPr>
      <w:r>
        <w:rPr/>
        <w:t>Carpenter school district joined during the reorgan</w:t>
        <w:softHyphen/>
        <w:t>izing of the town of Hope and township of Carpenter. However, the rural schools remained under the supervis</w:t>
        <w:softHyphen/>
        <w:t>ion of the County Superintendent.</w:t>
      </w:r>
    </w:p>
    <w:p>
      <w:pPr>
        <w:pStyle w:val="Normal"/>
        <w:rPr/>
      </w:pPr>
      <w:r>
        <w:rPr/>
        <w:t>EASTON</w:t>
      </w:r>
    </w:p>
    <w:p>
      <w:pPr>
        <w:pStyle w:val="Normal"/>
        <w:rPr/>
      </w:pPr>
      <w:r>
        <w:rPr/>
        <w:t>The village located in Easton Township was called Grain in 1882, but the next year it was named Pickert after the Pickert brothers who had extensive land</w:t>
        <w:softHyphen/>
        <w:t>holdings in the area. The first school term was held in a small building owned by one of these men. It was a fall term and taught by Janet McLean.</w:t>
      </w:r>
    </w:p>
    <w:p>
      <w:pPr>
        <w:pStyle w:val="Normal"/>
        <w:rPr/>
      </w:pPr>
      <w:r>
        <w:rPr/>
        <w:t>In 1889 J.F. Bistline, a well</w:t>
        <w:noBreakHyphen/>
        <w:t>known carpenter, built a schoolhouse on Section 6. By 1911 this one was not shown in the atlas. One is shown on Section 22, but this one was probably purchased for a dwelling when Easton consolidated in 1914. Among the first teachers were Hadley Williams and George Murray.</w:t>
      </w:r>
    </w:p>
    <w:p>
      <w:pPr>
        <w:pStyle w:val="Normal"/>
        <w:rPr/>
      </w:pPr>
      <w:r>
        <w:rPr/>
        <w:t>The early schools competed against each other in academic as well as sports. One early student (1910) tells about Pickert school winning a spelling contest against Blabon and accepting their challenge for a rematch. As the Pickert pupils rode down the Main Street of Blabon they sang this ditty they had composed:</w:t>
      </w:r>
    </w:p>
    <w:p>
      <w:pPr>
        <w:pStyle w:val="Normal"/>
        <w:rPr/>
      </w:pPr>
      <w:r>
        <w:rPr/>
        <w:t>We're the spellers number one</w:t>
      </w:r>
    </w:p>
    <w:p>
      <w:pPr>
        <w:pStyle w:val="Normal"/>
        <w:rPr/>
      </w:pPr>
      <w:r>
        <w:rPr/>
        <w:t>So we holler 'til we're done Blabon's strictly on the bum Come to Pickert for your fun!</w:t>
      </w:r>
    </w:p>
    <w:p>
      <w:pPr>
        <w:pStyle w:val="Normal"/>
        <w:rPr/>
      </w:pPr>
      <w:r>
        <w:rPr/>
        <w:t>The original Pickert school stood next to St. Petri Church and was purchased and moved to Section 19 by Dave Moore. It is now owned and lived in by Lloyd Sund and his son, Lloyd Jr. Upon consolidation a new school</w:t>
        <w:softHyphen/>
        <w:t>house was built across the road and farther east. This stood until the summer of 1980 when it was torn down to be used for lumber by Charles Parkman, Jr.</w:t>
      </w:r>
    </w:p>
    <w:p>
      <w:pPr>
        <w:pStyle w:val="Normal"/>
        <w:rPr/>
      </w:pPr>
      <w:r>
        <w:rPr/>
        <w:t>228</w:t>
      </w:r>
    </w:p>
    <w:p>
      <w:pPr>
        <w:pStyle w:val="Normal"/>
        <w:rPr/>
      </w:pPr>
      <w:r>
        <w:rPr/>
        <w:t>Photo:5teele County Historical Society.</w:t>
      </w:r>
    </w:p>
    <w:p>
      <w:pPr>
        <w:pStyle w:val="Normal"/>
        <w:rPr/>
      </w:pPr>
      <w:r>
        <w:rPr/>
        <w:t>Pickert School bus and driver, Mrs. Collins (1915)</w:t>
      </w:r>
    </w:p>
    <w:p>
      <w:pPr>
        <w:pStyle w:val="Normal"/>
        <w:rPr/>
      </w:pPr>
      <w:r>
        <w:rPr/>
        <w:t>According to records in the County Superintendent office, Pickert offered 2 years of high school from 1920</w:t>
        <w:softHyphen/>
        <w:t>21 to 1925</w:t>
        <w:noBreakHyphen/>
        <w:t>26.</w:t>
      </w:r>
    </w:p>
    <w:p>
      <w:pPr>
        <w:pStyle w:val="Normal"/>
        <w:rPr/>
      </w:pPr>
      <w:r>
        <w:rPr/>
        <w:t>Easton school district was annexed to the Finley school district in 1957.</w:t>
      </w:r>
    </w:p>
    <w:p>
      <w:pPr>
        <w:pStyle w:val="Normal"/>
        <w:rPr/>
      </w:pPr>
      <w:r>
        <w:rPr/>
        <w:t>Pickert School (1911) Photo: M.Paaverud. Back: Martha Gilbertson, Dolly Coin</w:t>
        <w:noBreakHyphen/>
        <w:noBreakHyphen/>
        <w:t>teacher; Marion Grot</w:t>
        <w:softHyphen/>
        <w:t xml:space="preserve">te, Jessie Sund, Lily Sund, Carl Gilbertson, Swen Grotte, John Sund, Art Gilbertson, </w:t>
        <w:noBreakHyphen/>
        <w:noBreakHyphen/>
        <w:noBreakHyphen/>
        <w:noBreakHyphen/>
        <w:noBreakHyphen/>
        <w:t xml:space="preserve">, Winfred Gilbertson, Marie Harvland, Anna Gilbertson, Hannah Simonson, Helen Grotte, Annie Sund, </w:t>
        <w:noBreakHyphen/>
        <w:noBreakHyphen/>
        <w:noBreakHyphen/>
        <w:noBreakHyphen/>
        <w:noBreakHyphen/>
        <w:t xml:space="preserve">, Hans Grotte, Simon, John Grotte, </w:t>
        <w:noBreakHyphen/>
        <w:noBreakHyphen/>
        <w:noBreakHyphen/>
        <w:noBreakHyphen/>
        <w:t xml:space="preserve">, </w:t>
        <w:noBreakHyphen/>
        <w:noBreakHyphen/>
        <w:noBreakHyphen/>
        <w:noBreakHyphen/>
        <w:t>, Art Simonson.</w:t>
      </w:r>
    </w:p>
    <w:p>
      <w:pPr>
        <w:pStyle w:val="Normal"/>
        <w:rPr/>
      </w:pPr>
      <w:r>
        <w:rPr/>
        <w:t>Pickert School (1931)  Photo: E.Brager.</w:t>
      </w:r>
    </w:p>
    <w:p>
      <w:pPr>
        <w:pStyle w:val="Normal"/>
        <w:rPr/>
      </w:pPr>
      <w:r>
        <w:rPr/>
        <w:t>Row 1: Elvina Gleason, Jennings Grotte, Marilyn Verwest, Doris Lundmark, Margorie Melanson, Mark Verwest, Betty Oxton, Roy Olson, Genieve Johnson, Millard Balley. Row 2: Carol Lundmark, Maibell Bally, Nielan Oxton, Kenneth and Betty Stansbury, Margert Soderman, Grace Paaverud, Wal</w:t>
        <w:softHyphen/>
        <w:t>lace Johnson, Louise Braaten. Row 3: Leonard Lundmark, Erick Schoen, Lloyd Olson, Juanita Sund, Edna Grotte, Elmer Devlin, Evelyn Sund. Row 4: John Laughlin, Melvin Edward</w:t>
        <w:softHyphen/>
        <w:t>son, Gustave Lundmark, Douglas Nash, Lee Paulson, Adele Braaten, Leonard Seim. Row 5: Norris Olson, Vance Devlin, Alfred Seim, Margaret Lundmark. Teachers Iva Olson and Blanche Jefferson. Missing are James Oxton, John Schoon, and Joe Johnson.</w:t>
      </w:r>
    </w:p>
    <w:p>
      <w:pPr>
        <w:pStyle w:val="Normal"/>
        <w:rPr/>
      </w:pPr>
      <w:r>
        <w:rPr/>
        <w:t>PickertScht</w:t>
      </w:r>
    </w:p>
    <w:p>
      <w:pPr>
        <w:pStyle w:val="Normal"/>
        <w:rPr/>
      </w:pPr>
      <w:r>
        <w:rPr/>
        <w:t>EDENDALE</w:t>
      </w:r>
    </w:p>
    <w:p>
      <w:pPr>
        <w:pStyle w:val="Normal"/>
        <w:rPr/>
      </w:pPr>
      <w:r>
        <w:rPr/>
        <w:t>The first school was held in the O.G. Major home with May Brooks as the teacher. The first schoolhouse was built on Section 11. Louis Taylor and Miller Grant were early teachers. The district was known as Lake until 1904.</w:t>
      </w:r>
    </w:p>
    <w:p>
      <w:pPr>
        <w:pStyle w:val="Normal"/>
        <w:rPr/>
      </w:pPr>
      <w:r>
        <w:rPr/>
        <w:t>In 1893 there were 2 ungraded schools. The teacher in one of these schools received $40 per month. A record shows that on December 5, 1888, County Superintendent Axdahl visited school and Hattie Sikes was the teacher. County Superintendent Henry visited school #3 when it was being held in the town hall.</w:t>
      </w:r>
    </w:p>
    <w:p>
      <w:pPr>
        <w:pStyle w:val="Normal"/>
        <w:rPr/>
      </w:pPr>
      <w:r>
        <w:rPr/>
        <w:t>Inez Olson taught school #3 in 1940</w:t>
        <w:noBreakHyphen/>
        <w:t>41. She was elected to a term as County Superintendent in 1943. The school was closed in 1941 and reopened in 1952. Mrs. Alma Carpenter taught there 1956</w:t>
        <w:noBreakHyphen/>
        <w:t>59 and it was then annexed to adjacent school districts due to reorganiza</w:t>
        <w:softHyphen/>
        <w:t>tion.</w:t>
      </w:r>
    </w:p>
    <w:p>
      <w:pPr>
        <w:pStyle w:val="Normal"/>
        <w:rPr/>
      </w:pPr>
      <w:r>
        <w:rPr/>
        <w:t>A record shows that floor washing was part of the teacher's job in 1950, if the contract called for janitorial duties. In 1951</w:t>
        <w:noBreakHyphen/>
        <w:t>52 the schools were wired for electricity. #1 was closed in 1954</w:t>
        <w:noBreakHyphen/>
        <w:t>55 and tuition was paid for the re</w:t>
        <w:softHyphen/>
        <w:t>maining students to attend Hugo, Clifford, and later Portland.</w:t>
      </w:r>
    </w:p>
    <w:p>
      <w:pPr>
        <w:pStyle w:val="Normal"/>
        <w:rPr/>
      </w:pPr>
      <w:r>
        <w:rPr/>
        <w:t>County Supertindent Orser reported the school number 1 had the smallest enrollment in the county in 1955 with 3 pupils, school #2 had the largest with 18.</w:t>
      </w:r>
    </w:p>
    <w:p>
      <w:pPr>
        <w:pStyle w:val="Normal"/>
        <w:rPr/>
      </w:pPr>
      <w:r>
        <w:rPr/>
        <w:t>Photo: F. Wright</w:t>
      </w:r>
    </w:p>
    <w:p>
      <w:pPr>
        <w:pStyle w:val="Normal"/>
        <w:rPr/>
      </w:pPr>
      <w:r>
        <w:rPr/>
        <w:t>Edendale School #3,1928, Agnes Eckart, Teacher front row: Edith Nygard, Isadore Lindeman, Helen Nygard, Leone Gunkel, Vernon Knodle, Edwin Nygard, Lawrence Schmidt, Richard Wright. Back row: Helen Schmidt, a vis</w:t>
        <w:softHyphen/>
        <w:t>itor, Dorothy Nygard; Harry Nygard, Edgar Schmidt, Ivan Knodle, Leslie Johnson, Allan Gunkel, Malcolm Vadnie, David Gunkel.</w:t>
      </w:r>
    </w:p>
    <w:p>
      <w:pPr>
        <w:pStyle w:val="Normal"/>
        <w:rPr/>
      </w:pPr>
      <w:r>
        <w:rPr/>
        <w:t>Photo: Steele County Historical Society.</w:t>
      </w:r>
    </w:p>
    <w:p>
      <w:pPr>
        <w:pStyle w:val="Normal"/>
        <w:rPr/>
      </w:pPr>
      <w:r>
        <w:rPr/>
        <w:t>Moving Edendale School No. 3 to Museum Complex.</w:t>
      </w:r>
    </w:p>
    <w:p>
      <w:pPr>
        <w:pStyle w:val="Normal"/>
        <w:rPr/>
      </w:pPr>
      <w:r>
        <w:rPr/>
        <w:t>229</w:t>
      </w:r>
    </w:p>
    <w:p>
      <w:pPr>
        <w:pStyle w:val="Normal"/>
        <w:rPr/>
      </w:pPr>
      <w:r>
        <w:rPr/>
        <w:t>ENGER</w:t>
      </w:r>
    </w:p>
    <w:p>
      <w:pPr>
        <w:pStyle w:val="Normal"/>
        <w:rPr/>
      </w:pPr>
      <w:r>
        <w:rPr/>
        <w:t>Enger is credited with having the first school. Fingal Enger (for whom the township was named and later a State Senator) persuaded Steffa Rustvedt, a college man, who had arrived in the vicinity to file on a homestead, to teach in Enger's house. As payment the neighbors built the young man a log house. The second term was taught in a granary and in 1877 a schoolhouse was built on Per Nyhus land and used until 1885. Enger Township is also credited as having two of the last six rural schools to close(1963). Mrs. Ellen Kaldar #3 and Mrs. Freda Brainerd #4 were among the last rural teachers in Steele County.</w:t>
      </w:r>
    </w:p>
    <w:p>
      <w:pPr>
        <w:pStyle w:val="Normal"/>
        <w:rPr/>
      </w:pPr>
      <w:r>
        <w:rPr/>
        <w:t>Qualey, Archer and Mustad families and furnished their own books.</w:t>
      </w:r>
    </w:p>
    <w:p>
      <w:pPr>
        <w:pStyle w:val="Normal"/>
        <w:rPr/>
      </w:pPr>
      <w:r>
        <w:rPr/>
        <w:t>At their July 1951 meeting the board discussed whether to keep one school open or run a bus to town (Finley). They also paid $150 to the Norman District (Griggs) for the children attending there. In 1953 the board decided to buy a 30</w:t>
        <w:noBreakHyphen/>
        <w:t>passenger bus and take the children to Finley. The old school barn was sold to Jens Jerstad for $25. October 13, 195.4, the board decided to advertise for sale the globe, maps, and encyclopedias.</w:t>
      </w:r>
    </w:p>
    <w:p>
      <w:pPr>
        <w:pStyle w:val="Normal"/>
        <w:rPr/>
      </w:pPr>
      <w:r>
        <w:rPr/>
        <w:t>On June 25,1958, the clerk's books were closed due to reorganization.</w:t>
      </w:r>
    </w:p>
    <w:p>
      <w:pPr>
        <w:pStyle w:val="Normal"/>
        <w:rPr/>
      </w:pPr>
      <w:r>
        <w:rPr/>
        <w:t>Photo: Steele County Mistorical Society.</w:t>
      </w:r>
    </w:p>
    <w:p>
      <w:pPr>
        <w:pStyle w:val="Normal"/>
        <w:rPr/>
      </w:pPr>
      <w:r>
        <w:rPr/>
        <w:t>First School House in Enger Township and Steele County Built in 1877 on Per Nyhus land. Picture taken about 1885.</w:t>
      </w:r>
    </w:p>
    <w:p>
      <w:pPr>
        <w:pStyle w:val="Normal"/>
        <w:rPr/>
      </w:pPr>
      <w:r>
        <w:rPr/>
        <w:t>Back row, left to right: Johanna Amundson, Lizzy Johnson, Peder Lovli, Adolph Anderson, Peder Fugleberg, Olaus Enger, Anton Amundson, Sandy Johnson, Charlie Hylland, Teacher John Rorvig. Front row: ?, Tore Vik, Jacob Vik, Adolph Am</w:t>
        <w:softHyphen/>
        <w:t>undson, Gulbrand Enger, Peder Enger, Johnson, Edward Enger.</w:t>
      </w:r>
    </w:p>
    <w:p>
      <w:pPr>
        <w:pStyle w:val="Normal"/>
        <w:rPr/>
      </w:pPr>
      <w:r>
        <w:rPr/>
        <w:t>FRANKLIN</w:t>
      </w:r>
    </w:p>
    <w:p>
      <w:pPr>
        <w:pStyle w:val="Normal"/>
        <w:rPr/>
      </w:pPr>
      <w:r>
        <w:rPr/>
        <w:t>At least one school was called Waziya prior to 1889 when the district was named Bergen after Bergen, Nor</w:t>
        <w:softHyphen/>
        <w:t>way, from which Iver Seim and other settlers came.</w:t>
      </w:r>
    </w:p>
    <w:p>
      <w:pPr>
        <w:pStyle w:val="Normal"/>
        <w:rPr/>
      </w:pPr>
      <w:r>
        <w:rPr/>
        <w:t>In 1889 there was an 8 month term which was un</w:t>
        <w:softHyphen/>
        <w:t>usual as shorter spring and summer terms were common at this time, as the school buildings were far from winter</w:t>
        <w:softHyphen/>
        <w:t>ized. The teacher was James Henderson who was paid $40 per month. The pupils were from the Seim, Bjugstad,</w:t>
      </w:r>
    </w:p>
    <w:p>
      <w:pPr>
        <w:pStyle w:val="Normal"/>
        <w:rPr/>
      </w:pPr>
      <w:r>
        <w:rPr/>
        <w:t>Photo: F.Mickelson.</w:t>
      </w:r>
    </w:p>
    <w:p>
      <w:pPr>
        <w:pStyle w:val="Normal"/>
        <w:rPr/>
      </w:pPr>
      <w:r>
        <w:rPr/>
        <w:t>Franklin #3 (1921) Back: Carl Carlson, Mildred Bjugstad, Myrtle Mustad, Arnold Mustad. Center: Norris Mustad, Alfred Aeschliman, Law</w:t>
        <w:softHyphen/>
        <w:t>rence Bjugstad. Front: Olive Johnson, Eleanor Mustad, Gen</w:t>
        <w:softHyphen/>
        <w:t>eva Berge.</w:t>
      </w:r>
    </w:p>
    <w:p>
      <w:pPr>
        <w:pStyle w:val="Normal"/>
        <w:rPr/>
      </w:pPr>
      <w:r>
        <w:rPr/>
        <w:t>Photo: N.D. Institute for Regional Studies, NDSU,Fargo, N.D.~58105.</w:t>
      </w:r>
    </w:p>
    <w:p>
      <w:pPr>
        <w:pStyle w:val="Normal"/>
        <w:rPr/>
      </w:pPr>
      <w:r>
        <w:rPr/>
        <w:t>School in Franklin Township</w:t>
      </w:r>
    </w:p>
    <w:p>
      <w:pPr>
        <w:pStyle w:val="Normal"/>
        <w:rPr/>
      </w:pPr>
      <w:r>
        <w:rPr/>
        <w:t>Standing: Ethel Oakley, teacher. Emma (?) Christopherson, Bertha Hilstad, Laura Bjugstad, Oliva Christopherson, Anna Olson, Mabel Christopherson, Evina Christopherson, Adolph Christopherson, Oscar Olson, Martin Hilstad, Paul Bjugstad, Paul Christopherson, Lars (or Louis) Hilstad, Helmer Hilstad, Edwin Olson. In front: Anna Bjugstad, Tina Christopherson, Mabel Bjugstad and Hannah Olson.</w:t>
      </w:r>
    </w:p>
    <w:p>
      <w:pPr>
        <w:pStyle w:val="Normal"/>
        <w:rPr/>
      </w:pPr>
      <w:r>
        <w:rPr/>
        <w:t>COLLATE</w:t>
      </w:r>
    </w:p>
    <w:p>
      <w:pPr>
        <w:pStyle w:val="Normal"/>
        <w:rPr/>
      </w:pPr>
      <w:r>
        <w:rPr/>
        <w:t>Colgate School District included the townships of Hope and Lake (Edendale) when it was first organized in March of 1886. It then had school #1 on Section 29 of Hope Township and school #2 on Section 1 of Lake Town</w:t>
        <w:softHyphen/>
        <w:t>ship. In 1890 school #3 was built in Section 26 (Colgate Township) and five years later school #4 was built on section 29 (Colgate Township) only to be moved to the town of Colgate in 1904. From 1895 until 1904 the chil</w:t>
        <w:softHyphen/>
        <w:t>dren living in town walked the railroad track out to the school. This school was torn down in 1906 and while a g</w:t>
        <w:softHyphen/>
        <w:t>room structure was being built that fall, school was held in the town hall. This building with the site and equip</w:t>
        <w:softHyphen/>
        <w:t>ment cost $1588.72.</w:t>
      </w:r>
    </w:p>
    <w:p>
      <w:pPr>
        <w:pStyle w:val="Normal"/>
        <w:rPr/>
      </w:pPr>
      <w:r>
        <w:rPr/>
        <w:t>The school district was consolidated in 1914 and be</w:t>
        <w:softHyphen/>
        <w:t>came a Special District. A brick school was built and occupied in 1915 at a cost of $11,998. There were 4 students in high school, but no graduation was held until 1923 when a four year course was offered. Dewitt Whit</w:t>
        <w:softHyphen/>
        <w:t>more and Kathryn Garrity were the first graduates. The largest graduating class was in 1938 with 10 graduates.</w:t>
      </w:r>
    </w:p>
    <w:p>
      <w:pPr>
        <w:pStyle w:val="Normal"/>
        <w:rPr/>
      </w:pPr>
      <w:r>
        <w:rPr/>
        <w:t>A wooden quonset</w:t>
        <w:noBreakHyphen/>
        <w:t>type building was built in 1953 at a cost of $27,000. The school closed in 1964 when the enrollment was down to 32, with 11 of those being high school students.(22 sections were annexed to the Hope School District and 24 to Page School District). The brick school was torn down in 1968. The quonset is now being used as a farm building.</w:t>
      </w:r>
    </w:p>
    <w:p>
      <w:pPr>
        <w:pStyle w:val="Normal"/>
        <w:rPr/>
      </w:pPr>
      <w:r>
        <w:rPr/>
        <w:t>230</w:t>
      </w:r>
    </w:p>
    <w:p>
      <w:pPr>
        <w:pStyle w:val="Normal"/>
        <w:rPr/>
      </w:pPr>
      <w:r>
        <w:rPr/>
        <w:t>On June 23, 24, 1973 former students and teachers held a reunion with Wes Reisenburg as Master of Cere</w:t>
        <w:softHyphen/>
        <w:t>monies. From a report of this meeting we find that the 1904</w:t>
        <w:noBreakHyphen/>
        <w:t>05 first graders were Violet Orser Bacon, Bud Cole, and Eva Knowles Johnson. Mrs. Eva Miller Johnson was the oldest former student present and Anna Melson Orser, the oldest teacher. The earliest town teacher at</w:t>
        <w:softHyphen/>
        <w:t>tending was Grace Erickson Mapes. Fern Elston taught in the primary room from 1952 until it closed in 1964. Hattie Scheppach Boettcher served on the school board from 1921</w:t>
        <w:noBreakHyphen/>
        <w:t>35 and also taught in school ##3 in 1910</w:t>
        <w:noBreakHyphen/>
        <w:t>11. John Mewes served on the board for 21 years.</w:t>
      </w:r>
    </w:p>
    <w:p>
      <w:pPr>
        <w:pStyle w:val="Normal"/>
        <w:rPr/>
      </w:pPr>
      <w:r>
        <w:rPr/>
        <w:t>Fern, Wright</w:t>
        <w:noBreakHyphen/>
        <w:noBreakHyphen/>
        <w:t>Colgate Primary pupils milk break, 1958.</w:t>
      </w:r>
    </w:p>
    <w:p>
      <w:pPr>
        <w:pStyle w:val="Normal"/>
        <w:rPr/>
      </w:pPr>
      <w:r>
        <w:rPr/>
        <w:t>Photo L.Reisenburg.</w:t>
      </w:r>
    </w:p>
    <w:p>
      <w:pPr>
        <w:pStyle w:val="Normal"/>
        <w:rPr/>
      </w:pPr>
      <w:r>
        <w:rPr/>
        <w:t>Lower grade room in old Colgate 2</w:t>
        <w:noBreakHyphen/>
        <w:t>room wood school, May 27, 1910, Effie Saunders, teacher.</w:t>
      </w:r>
    </w:p>
    <w:p>
      <w:pPr>
        <w:pStyle w:val="Normal"/>
        <w:rPr/>
      </w:pPr>
      <w:r>
        <w:rPr/>
        <w:t>Colgate Brick School, about 1915</w:t>
        <w:noBreakHyphen/>
        <w:t>16</w:t>
      </w:r>
    </w:p>
    <w:p>
      <w:pPr>
        <w:pStyle w:val="Normal"/>
        <w:rPr/>
      </w:pPr>
      <w:r>
        <w:rPr/>
        <w:t>Photo L.Reixnburg.</w:t>
      </w:r>
    </w:p>
    <w:p>
      <w:pPr>
        <w:pStyle w:val="Normal"/>
        <w:rPr/>
      </w:pPr>
      <w:r>
        <w:rPr/>
        <w:t>Photo: L.Reixnburg.</w:t>
      </w:r>
    </w:p>
    <w:p>
      <w:pPr>
        <w:pStyle w:val="Normal"/>
        <w:rPr/>
      </w:pPr>
      <w:r>
        <w:rPr/>
        <w:t>Colgate School No. 3, located in NW corner of NW'/4 Sec. 26</w:t>
        <w:noBreakHyphen/>
        <w:t>144</w:t>
        <w:noBreakHyphen/>
        <w:t>55 in 1910</w:t>
        <w:noBreakHyphen/>
        <w:t>11. Front row: John Gately, Frank Fuller, Nellie Boyer, Leo Gately, Grace (Langdahl) Dysart, Neita (Schoeppach) Watson and May (Lately) Smith. Back row: June (Fuller) Waungarmen, Grace (Erickson) Mapes, Climena (Fuller) Beeler, Anton Langdahl, Bertha Erickson, Gracie (Harris) Wical and Hattie (Schoeppach) Boettcher, teacher. Not shown: Wayne and Sidney Fuller, Louis Kersting, Fern (Umsted) Elston Wright, Albert Lately, Arthur Harris and Louis Schoeppach.</w:t>
      </w:r>
    </w:p>
    <w:p>
      <w:pPr>
        <w:pStyle w:val="Normal"/>
        <w:rPr/>
      </w:pPr>
      <w:r>
        <w:rPr/>
        <w:t>FINLEY</w:t>
      </w:r>
    </w:p>
    <w:p>
      <w:pPr>
        <w:pStyle w:val="Normal"/>
        <w:rPr/>
      </w:pPr>
      <w:r>
        <w:rPr/>
        <w:t>Because school districts took the name of the town</w:t>
        <w:softHyphen/>
        <w:t>ship in which they were located, the Finley school organized in 1889, was first called Highland. The first town school was a two</w:t>
        <w:noBreakHyphen/>
        <w:t>room frame building which burned in 1906. The first teacher was B.J. Lang; later President of the First State Bank of Finley. the next year a four room structure was built and in 1918 an addition was built. The first high school diploma was awarded that year to Gilbert Engen, who took all his work by cor</w:t>
        <w:softHyphen/>
        <w:t>respondence. Up to this time, two year certificates were issued and students would then have to complete their high school at other schools.</w:t>
      </w:r>
    </w:p>
    <w:p>
      <w:pPr>
        <w:pStyle w:val="Normal"/>
        <w:rPr/>
      </w:pPr>
      <w:r>
        <w:rPr/>
        <w:t>Miss Gina Wangness, who came in 1918 generated much enthusiasim and enrollment increased to eleven. Athletics were added in 1919, school colors were chosen, and a loyalty song was composed, the glee club went on tour. During her third term more teachers were added and the school rose from third to second class as pro</w:t>
        <w:softHyphen/>
        <w:t>vided by law passed in 1907 by the Legislature. There</w:t>
        <w:softHyphen/>
        <w:t>fore the state provided $500 per year instead of $300 as it had for a third grade school.</w:t>
      </w:r>
    </w:p>
    <w:p>
      <w:pPr>
        <w:pStyle w:val="Normal"/>
        <w:rPr/>
      </w:pPr>
      <w:r>
        <w:rPr/>
        <w:t>In 1921 under Superintendent Borgum the school</w:t>
      </w:r>
    </w:p>
    <w:p>
      <w:pPr>
        <w:pStyle w:val="Normal"/>
        <w:rPr/>
      </w:pPr>
      <w:r>
        <w:rPr/>
        <w:t>231</w:t>
      </w:r>
    </w:p>
    <w:p>
      <w:pPr>
        <w:pStyle w:val="Normal"/>
        <w:rPr/>
      </w:pPr>
      <w:r>
        <w:rPr/>
        <w:t>reached first class and was given $800. A concert tour and Junior</w:t>
        <w:noBreakHyphen/>
        <w:t>Senior Banquet were held. A 5</w:t>
        <w:noBreakHyphen/>
        <w:t>day Teachers Institute was held for the teachers of the county. On May 17, 1922 Finley hosted the 4th annual County Play Day.</w:t>
      </w:r>
    </w:p>
    <w:p>
      <w:pPr>
        <w:pStyle w:val="Normal"/>
        <w:rPr/>
      </w:pPr>
      <w:r>
        <w:rPr/>
        <w:t xml:space="preserve">In 1928 Finley High School received recognition and approval of North Central Association of Colleges and Secondary Schools, the highest rating given any school in the state. This made its graduates exempt from entrance exams that many colleges required. Credits from FHS were accepted by any institution of Higher Learning. </w:t>
        <w:noBreakHyphen/>
        <w:t xml:space="preserve"> That same year Superintendent Borgum offered a course in Psychology and Pedagogy so Finley High School graduates could teach school without at</w:t>
        <w:softHyphen/>
        <w:t>tending college summer school.</w:t>
      </w:r>
    </w:p>
    <w:p>
      <w:pPr>
        <w:pStyle w:val="Normal"/>
        <w:rPr/>
      </w:pPr>
      <w:r>
        <w:rPr/>
        <w:t>John E. Laughlin was a classroom teacher under J.T. Carlson 1946</w:t>
        <w:noBreakHyphen/>
        <w:t>47. He became Superintendent in the fall of 1947 and continued in that position until June 1972. During his administration there were three building ad</w:t>
        <w:softHyphen/>
        <w:t>ditions: Home Ec department, elementary rooms, and the auditorium. The enrollment of the school increased from 120 to 419 pupils.</w:t>
      </w:r>
    </w:p>
    <w:p>
      <w:pPr>
        <w:pStyle w:val="Normal"/>
        <w:rPr/>
      </w:pPr>
      <w:r>
        <w:rPr/>
        <w:t>In 1950 the Radar</w:t>
        <w:noBreakHyphen/>
        <w:t>Airbase construction started. It went into operation in 1952 and lasted until 1980. En</w:t>
        <w:softHyphen/>
        <w:t>rollment of "Base</w:t>
        <w:noBreakHyphen/>
        <w:t>connected" personnel children varied from 20 to 116. Peak years for this enrollment were in the 1960's. Impact payments to the school varied from $100</w:t>
        <w:softHyphen/>
        <w:t>300. per pupil.</w:t>
      </w:r>
    </w:p>
    <w:p>
      <w:pPr>
        <w:pStyle w:val="Normal"/>
        <w:rPr/>
      </w:pPr>
      <w:r>
        <w:rPr/>
        <w:t>In the 1950's and 60's there was also a Veterans Vo</w:t>
        <w:softHyphen/>
        <w:t>Ag department in the school. It ran for about 8 years, and had an enrollment from 10 to 45 men. These men who were veterans of World War II (mainly) met for so many hours every week to study the latest in farming management, rations, etc. The teachers of this program were John Goode, Fillmore Enger, and Julius Ander</w:t>
        <w:softHyphen/>
        <w:t>son (consecutively).</w:t>
      </w:r>
    </w:p>
    <w:p>
      <w:pPr>
        <w:pStyle w:val="Normal"/>
        <w:rPr/>
      </w:pPr>
      <w:r>
        <w:rPr/>
        <w:t>Hope also had a Veterans' Vo</w:t>
        <w:noBreakHyphen/>
        <w:t>Ag School for WWII veterans. This program was paid for by the federal gov</w:t>
        <w:softHyphen/>
        <w:t>ernment, including the salary of the teacher. The fellows were also paid a small sum for attending. The instructor in Hope was Roland George Moilanan.</w:t>
      </w:r>
    </w:p>
    <w:p>
      <w:pPr>
        <w:pStyle w:val="Normal"/>
        <w:rPr/>
      </w:pPr>
      <w:r>
        <w:rPr/>
        <w:t>(For Finley</w:t>
        <w:noBreakHyphen/>
        <w:t>Sharon merger see Sharon report)</w:t>
      </w:r>
    </w:p>
    <w:p>
      <w:pPr>
        <w:pStyle w:val="Normal"/>
        <w:rPr/>
      </w:pPr>
      <w:r>
        <w:rPr/>
        <w:t>On October 11, 1980 the schoolboard of District 19 (representing portions of Sharon, Westfield, Beaver Creek, Lenora, Lind, Romness, Finley, Franklin, Golden Lake, Enger, Greenview, Easton, Sherbrooke, Riverside, and cities of Finley and Sharon) received a letter of con</w:t>
        <w:softHyphen/>
        <w:t>demnation from State Fire Marshal Vance Arneson stating that the old 1907 brick building was fast deterio</w:t>
        <w:softHyphen/>
        <w:t>rating and would not be allowed to open as was, for the 1981</w:t>
        <w:noBreakHyphen/>
        <w:t>82 term. The board then held public informational meetings and on Feb. 24, 1981, held an election on 3 re</w:t>
        <w:softHyphen/>
        <w:t>lated measures.</w:t>
      </w:r>
    </w:p>
    <w:p>
      <w:pPr>
        <w:pStyle w:val="Normal"/>
        <w:rPr/>
      </w:pPr>
      <w:r>
        <w:rPr/>
        <w:t>Measure #1 would allow the limit of indebtedness to increase 5% beyond the 5% allowed by the Constitu</w:t>
        <w:softHyphen/>
        <w:t>tion. Measure #2 would allow the issuing of bonds not to exceed $720,000 to erect, enlarge, and improve the school buildings and furnish and equip them. This meant that a new library, science lab, kitchen, 2 storage areas, multipurpose lunchroom, 2 lavatories, and hallways could be constructed to replace the old building. How</w:t>
        <w:softHyphen/>
        <w:t>ever, measure #2 did not pass by the necessary 60%. The patrons in the northern part of the county expressed con</w:t>
        <w:softHyphen/>
        <w:t>cern that their plant might be closed if a newer facility was built at Finley. Measure #3 would have allowed levy</w:t>
        <w:softHyphen/>
        <w:t>ing taxes annually for a building fund of 10 mills. This would allow the school board to go to the state school</w:t>
      </w:r>
    </w:p>
    <w:p>
      <w:pPr>
        <w:pStyle w:val="Normal"/>
        <w:rPr/>
      </w:pPr>
      <w:r>
        <w:rPr/>
        <w:t>construction fund to borrow available funds at 2Y, rate of interest to complete the building project. Mea</w:t>
        <w:softHyphen/>
        <w:t>sure #3 also failed.</w:t>
      </w:r>
    </w:p>
    <w:p>
      <w:pPr>
        <w:pStyle w:val="Normal"/>
        <w:rPr/>
      </w:pPr>
      <w:r>
        <w:rPr/>
        <w:t>Another election was held on May 28th for the 2 measures that failed. Measure #2 was amended to have 4 more classrooms added to the basic plan if the cost was acceptable. Both measures passed by a small margin (67%, 64%). The approval of the 10 mill levy enables the board to borrow from the state school con</w:t>
        <w:softHyphen/>
        <w:t>struction fund at 2 % interest for the additional 4 class</w:t>
        <w:softHyphen/>
        <w:t>rooms, repair either plant or pay for expenses that run</w:t>
      </w:r>
    </w:p>
    <w:p>
      <w:pPr>
        <w:pStyle w:val="Normal"/>
        <w:rPr/>
      </w:pPr>
      <w:r>
        <w:rPr/>
        <w:t>over the $720,000 for the basic plan. If it is used for the building project, no money could be used for repair until the state is repaid.</w:t>
      </w:r>
    </w:p>
    <w:p>
      <w:pPr>
        <w:pStyle w:val="Normal"/>
        <w:rPr/>
      </w:pPr>
      <w:r>
        <w:rPr/>
        <w:t>Those on the school board were Pres. Elwood Dro</w:t>
        <w:softHyphen/>
        <w:t>nen, Kathryn Nelson, Linda Bergstrom, Doug Lund, Nolan Verwest, Dale Good, and Steve Meldahl. Albert C. Ness, Jr. replaced Lund on the board in the 1982 election.</w:t>
      </w:r>
    </w:p>
    <w:p>
      <w:pPr>
        <w:pStyle w:val="Normal"/>
        <w:rPr/>
      </w:pPr>
      <w:r>
        <w:rPr/>
        <w:t>According to the school board minutes for April 13, 1982, a motion was made to close the elementary build</w:t>
        <w:softHyphen/>
        <w:t>ing (Sharon) definitely for the 1983</w:t>
        <w:noBreakHyphen/>
        <w:t>84 school year if the Finley plant is ready to house the students. The motion carried as all members present voted yes.</w:t>
      </w:r>
    </w:p>
    <w:p>
      <w:pPr>
        <w:pStyle w:val="Normal"/>
        <w:rPr/>
      </w:pPr>
      <w:r>
        <w:rPr/>
        <w:t>Gilbert Engen</w:t>
      </w:r>
    </w:p>
    <w:p>
      <w:pPr>
        <w:pStyle w:val="Normal"/>
        <w:rPr/>
      </w:pPr>
      <w:r>
        <w:rPr/>
        <w:t>f'r~,~,Hrvii "/crG1' 7~7`1YLL•</w:t>
      </w:r>
    </w:p>
    <w:p>
      <w:pPr>
        <w:pStyle w:val="Normal"/>
        <w:rPr/>
      </w:pPr>
      <w:r>
        <w:rPr/>
        <w:t>•</w:t>
      </w:r>
      <w:r>
        <w:rPr/>
        <w:t>%_W"Y/</w:t>
      </w:r>
    </w:p>
    <w:p>
      <w:pPr>
        <w:pStyle w:val="Normal"/>
        <w:rPr/>
      </w:pPr>
      <w:r>
        <w:rPr/>
        <w:t>.~r/,„,tl,:J ,iii i,lrl l~i.</w:t>
      </w:r>
    </w:p>
    <w:p>
      <w:pPr>
        <w:pStyle w:val="Normal"/>
        <w:rPr/>
      </w:pPr>
      <w:r>
        <w:rPr/>
        <w:t>•</w:t>
      </w:r>
      <w:r>
        <w:rPr/>
        <w:t>i„ ~r„r~ illi ~a~,i,ri„ii~.„//„„„,r„</w:t>
      </w:r>
    </w:p>
    <w:p>
      <w:pPr>
        <w:pStyle w:val="Normal"/>
        <w:rPr/>
      </w:pPr>
      <w:r>
        <w:rPr/>
        <w:t>232</w:t>
      </w:r>
    </w:p>
    <w:p>
      <w:pPr>
        <w:pStyle w:val="Normal"/>
        <w:rPr/>
      </w:pPr>
      <w:r>
        <w:rPr/>
        <w:t>1st Finley High School Diploma</w:t>
      </w:r>
    </w:p>
    <w:p>
      <w:pPr>
        <w:pStyle w:val="Normal"/>
        <w:rPr/>
      </w:pPr>
      <w:r>
        <w:rPr/>
        <w:t>Photo: John E. Laughlin</w:t>
      </w:r>
    </w:p>
    <w:p>
      <w:pPr>
        <w:pStyle w:val="Normal"/>
        <w:rPr/>
      </w:pPr>
      <w:r>
        <w:rPr/>
        <w:t>Supt. John E. Laughlin, Finley School (1947</w:t>
        <w:noBreakHyphen/>
        <w:t>72</w:t>
      </w:r>
    </w:p>
    <w:p>
      <w:pPr>
        <w:pStyle w:val="Normal"/>
        <w:rPr/>
      </w:pPr>
      <w:r>
        <w:rPr/>
        <w:t>LONG 8c PETERSON,</w:t>
      </w:r>
    </w:p>
    <w:p>
      <w:pPr>
        <w:pStyle w:val="Normal"/>
        <w:rPr/>
      </w:pPr>
      <w:r>
        <w:rPr/>
        <w:t>GENERAL HARDWARE, STOVES AN. riNWARE.</w:t>
      </w:r>
    </w:p>
    <w:p>
      <w:pPr>
        <w:pStyle w:val="Normal"/>
        <w:rPr/>
      </w:pPr>
      <w:r>
        <w:rPr/>
        <w:t>. rin;C nhpEY, N. D.•ly IM ,19 '7</w:t>
      </w:r>
    </w:p>
    <w:p>
      <w:pPr>
        <w:pStyle w:val="Normal"/>
        <w:rPr/>
      </w:pPr>
      <w:r>
        <w:rPr/>
        <w:t>To t11 lrhol i1' ~Aaliy 'nhsol T.Ilae all ftirntsh ant iratall under the supervision of' an expert Heater</w:t>
      </w:r>
    </w:p>
    <w:p>
      <w:pPr>
        <w:pStyle w:val="Normal"/>
        <w:rPr/>
      </w:pPr>
      <w:r>
        <w:rPr/>
        <w:t>fremmur house in VInneaNOl1e accordlal fo plane as per skotnh inelosed ant 4</w:t>
        <w:noBreakHyphen/>
        <w:t>.rdl</w:t>
        <w:noBreakHyphen/>
        <w:t xml:space="preserve"> </w:t>
        <w:noBreakHyphen/>
        <w:t xml:space="preserve">., </w:t>
        <w:noBreakHyphen/>
        <w:t>..,e~l~i.•sr~fn9,A low pree,ure I•ravity. 9lnale pipe</w:t>
      </w:r>
    </w:p>
    <w:p>
      <w:pPr>
        <w:pStyle w:val="Normal"/>
        <w:rPr/>
      </w:pPr>
      <w:r>
        <w:rPr/>
        <w:t>retulle systerr,usira or. F</w:t>
        <w:noBreakHyphen/>
        <w:t>eu</w:t>
        <w:noBreakHyphen/>
        <w:t>6 Ideal Sectional Roller of rated napinity</w:t>
      </w:r>
    </w:p>
    <w:p>
      <w:pPr>
        <w:pStyle w:val="Normal"/>
        <w:rPr/>
      </w:pPr>
      <w:r>
        <w:rPr/>
        <w:t xml:space="preserve">.f 14PR ft.Said system to nentain nit last than eight hundred ft of dir ect vkdiatien </w:t>
        <w:noBreakHyphen/>
        <w:t>Al r.lt lari the 400 ft of Indirer•,t radiation .</w:t>
      </w:r>
    </w:p>
    <w:p>
      <w:pPr>
        <w:pStyle w:val="Normal"/>
        <w:rPr/>
      </w:pPr>
      <w:r>
        <w:rPr/>
        <w:t xml:space="preserve">Furnlah and in stall aii rwd Iron vent end fresh air duets and register face, ac,ordin4 r, plan3 and spenificatiens. Iva atraa to ooplate all w .ork%a a nsrlman llka manner and ready for operation and guarntes sure as aZled for by </w:t>
        <w:noBreakHyphen/>
        <w:t>.S:enlfinatlons. For the sum of Twelv. hundred and</w:t>
      </w:r>
    </w:p>
    <w:p>
      <w:pPr>
        <w:pStyle w:val="Normal"/>
        <w:rPr/>
      </w:pPr>
      <w:r>
        <w:rPr/>
        <w:t>tent, dollar^, (i11~'~,AJ01 ^ertiiied nhech Inelased.</w:t>
      </w:r>
    </w:p>
    <w:p>
      <w:pPr>
        <w:pStyle w:val="Normal"/>
        <w:rPr/>
      </w:pPr>
      <w:r>
        <w:rPr/>
        <w:t>~~rwp !t' a~q.l</w:t>
        <w:noBreakHyphen/>
        <w:t>hf/•~</w:t>
      </w:r>
    </w:p>
    <w:p>
      <w:pPr>
        <w:pStyle w:val="Normal"/>
        <w:rPr/>
      </w:pPr>
      <w:r>
        <w:rPr/>
        <w:t>Bid</w:t>
      </w:r>
    </w:p>
    <w:p>
      <w:pPr>
        <w:pStyle w:val="Normal"/>
        <w:rPr/>
      </w:pPr>
      <w:r>
        <w:rPr/>
        <w:t>Marie Devlin</w:t>
      </w:r>
    </w:p>
    <w:p>
      <w:pPr>
        <w:pStyle w:val="Normal"/>
        <w:rPr/>
      </w:pPr>
      <w:r>
        <w:rPr/>
        <w:t>Finley Public School</w:t>
      </w:r>
    </w:p>
    <w:p>
      <w:pPr>
        <w:pStyle w:val="Normal"/>
        <w:rPr/>
      </w:pPr>
      <w:r>
        <w:rPr/>
        <w:t>PETER ELLISON, CONrRACrOR..o Buwor</w:t>
      </w:r>
    </w:p>
    <w:p>
      <w:pPr>
        <w:pStyle w:val="Normal"/>
        <w:rPr/>
      </w:pPr>
      <w:r>
        <w:rPr/>
        <w:t>Photo: Marie Devlin.</w:t>
      </w:r>
    </w:p>
    <w:p>
      <w:pPr>
        <w:pStyle w:val="Normal"/>
        <w:rPr/>
      </w:pPr>
      <w:r>
        <w:rPr/>
        <w:t>Steele County Press</w:t>
      </w:r>
    </w:p>
    <w:p>
      <w:pPr>
        <w:pStyle w:val="Normal"/>
        <w:rPr/>
      </w:pPr>
      <w:r>
        <w:rPr/>
        <w:t>New addition at Finley School, 1962.</w:t>
      </w:r>
    </w:p>
    <w:p>
      <w:pPr>
        <w:pStyle w:val="Normal"/>
        <w:rPr/>
      </w:pPr>
      <w:r>
        <w:rPr/>
        <w:t>Steele County Press</w:t>
      </w:r>
    </w:p>
    <w:p>
      <w:pPr>
        <w:pStyle w:val="Normal"/>
        <w:rPr/>
      </w:pPr>
      <w:r>
        <w:rPr/>
        <w:t>New addition at Finley</w:t>
        <w:noBreakHyphen/>
        <w:t>Sharon school in Finley, 1982.</w:t>
      </w:r>
    </w:p>
    <w:p>
      <w:pPr>
        <w:pStyle w:val="Normal"/>
        <w:rPr/>
      </w:pPr>
      <w:r>
        <w:rPr/>
        <w:t>233</w:t>
      </w:r>
    </w:p>
    <w:p>
      <w:pPr>
        <w:pStyle w:val="Normal"/>
        <w:rPr/>
      </w:pPr>
      <w:r>
        <w:rPr/>
        <w:t>NEW BERGAN</w:t>
      </w:r>
    </w:p>
    <w:p>
      <w:pPr>
        <w:pStyle w:val="Normal"/>
        <w:rPr/>
      </w:pPr>
      <w:r>
        <w:rPr/>
        <w:t>Old time residents tell us that originally the town of Finley, the township of Finley, and the school district were all in one unit. The township and the school district were called Highland. After the new town school was built in 1907, some unrest developed in the Highland district. Some of the patrons felt the children in town were getting better books, etc. than the children in the rural schools. John B. Hanson went around with a peti</w:t>
        <w:softHyphen/>
        <w:t>tion to separate the ruFal part of the school district from the town, and subsequently New Bergan was formed. It took in all of Highland township except for the 4 sections immediately adjacent the Finley school.</w:t>
      </w:r>
    </w:p>
    <w:p>
      <w:pPr>
        <w:pStyle w:val="Normal"/>
        <w:rPr/>
      </w:pPr>
      <w:r>
        <w:rPr/>
        <w:t>About 1920 it was decided to replace 2 of the schoolhouses. One was sold to William Ritchmore for $100. It may have been school #3 which was moved into town and is now lived in by Wayne Fetting. The out</w:t>
        <w:softHyphen/>
        <w:t>houses were sold to neighboring farmers as the new buildings were to include modern chemical toilets.</w:t>
      </w:r>
    </w:p>
    <w:p>
      <w:pPr>
        <w:pStyle w:val="Normal"/>
        <w:rPr/>
      </w:pPr>
      <w:r>
        <w:rPr/>
        <w:t>The new schools were built by F.A. Balley and Julius Kingsley at an approximate cost of $4,000 per school. The lumber was purchased at the Thompson Yards. The schools were painted by A.R. Sampson and W.J. Sund. Harry Martinson sold and installed the furnaces. School #3 was stuccoed by Tom and Ed Erickson.</w:t>
      </w:r>
    </w:p>
    <w:p>
      <w:pPr>
        <w:pStyle w:val="Normal"/>
        <w:rPr/>
      </w:pPr>
      <w:r>
        <w:rPr/>
        <w:t>Some of the families whose children attended these schools were Birkland, Jacobson, Brager, Mickelson, Ostrom, Moe, Schwartz, Hagen, Sampson, Olson, Torkel</w:t>
        <w:softHyphen/>
        <w:t>son and many others. Early teachers were Irene, Selma, and Agnes Torkelson, township residents. Among the later teachers who still reside in the area were Gladys Samnoen, La Vonne Drake, Eunice Olson, Florence Mu</w:t>
        <w:softHyphen/>
        <w:t>stad, Harold Bjerke, Joyce Mellum, Betsey Jacobson, and Selma Trageton.</w:t>
      </w:r>
    </w:p>
    <w:p>
      <w:pPr>
        <w:pStyle w:val="Normal"/>
        <w:rPr/>
      </w:pPr>
      <w:r>
        <w:rPr/>
        <w:t>When the Ostervold Church burned in January, 1943, New Bergan #2 next to the church was used for church services until a new church was built in 1949. This school was used for township meetings until just a few years ago, when they started using the church base</w:t>
        <w:noBreakHyphen/>
      </w:r>
    </w:p>
    <w:p>
      <w:pPr>
        <w:pStyle w:val="Normal"/>
        <w:rPr/>
      </w:pPr>
      <w:r>
        <w:rPr/>
        <w:t>Photo: Steele County Historical Society.</w:t>
      </w:r>
    </w:p>
    <w:p>
      <w:pPr>
        <w:pStyle w:val="Normal"/>
        <w:rPr/>
      </w:pPr>
      <w:r>
        <w:rPr/>
        <w:t>New Bergan School (1915) Left: Anna Storebo, ?, Anna Halvorson, Amelia Storebo, ?, Tuft, ? Tuft, Jacob Halvorson. Right: Carl Sangalt, Ole Store</w:t>
        <w:softHyphen/>
        <w:t>bo, Peter Storebo, Charles Storebo, Delbert Sook, Martha Tuft. Teacher: Ethel Oakley.</w:t>
      </w:r>
    </w:p>
    <w:p>
      <w:pPr>
        <w:pStyle w:val="Normal"/>
        <w:rPr/>
      </w:pPr>
      <w:r>
        <w:rPr/>
        <w:t>ment for that purpose and the school was torn down. Nordeen Sorlien bought this schoolhouse and gave the maple flooring to the Steele Co. Historical Society for use in the Arcade.</w:t>
      </w:r>
    </w:p>
    <w:p>
      <w:pPr>
        <w:pStyle w:val="Normal"/>
        <w:rPr/>
      </w:pPr>
      <w:r>
        <w:rPr/>
        <w:t>Ellen Lund was the teacher in 1954</w:t>
        <w:noBreakHyphen/>
        <w:t>55 when the school closed and Oliver Shogren bought the school along Highway 200 for $150 and Mr. Norbo bought school #3 for $151. On July 1, 1958 New Bergan again joined Finley through Reorganization.</w:t>
      </w:r>
    </w:p>
    <w:p>
      <w:pPr>
        <w:pStyle w:val="Normal"/>
        <w:rPr/>
      </w:pPr>
      <w:r>
        <w:rPr/>
        <w:t>Photo: B1rickson.</w:t>
      </w:r>
    </w:p>
    <w:p>
      <w:pPr>
        <w:pStyle w:val="Normal"/>
        <w:rPr/>
      </w:pPr>
      <w:r>
        <w:rPr/>
        <w:t>New Bergan f#4 (1924) Front: Belle Tuntland, Dorothy Paulson, Ruth Hanson, Ade</w:t>
        <w:softHyphen/>
        <w:t>line Wedin, Harold Paulson. Back: Agnes Mickelson, Marie Paulson, Helen Hanson, Ernest Hanson, Benjamin Paulson, Edward Paulsen, Willard Wedin, Odin Wedin.</w:t>
      </w:r>
    </w:p>
    <w:p>
      <w:pPr>
        <w:pStyle w:val="Normal"/>
        <w:rPr/>
      </w:pPr>
      <w:r>
        <w:rPr/>
        <w:t>Photo: L. luliuson.</w:t>
      </w:r>
    </w:p>
    <w:p>
      <w:pPr>
        <w:pStyle w:val="Normal"/>
        <w:rPr/>
      </w:pPr>
      <w:r>
        <w:rPr/>
        <w:t>New Bergan #4 (1942) Kenneth Schwartz, Eunice Hagen, Norman Hegland, Evelyn Hagen, Marcus Moe, Donald Moe. Front: Delores Hagen, Doris Schwartz, Barbara Hegland.</w:t>
      </w:r>
    </w:p>
    <w:p>
      <w:pPr>
        <w:pStyle w:val="Normal"/>
        <w:rPr/>
      </w:pPr>
      <w:r>
        <w:rPr/>
        <w:t>GOLDEN LAKE</w:t>
      </w:r>
    </w:p>
    <w:p>
      <w:pPr>
        <w:pStyle w:val="Normal"/>
        <w:rPr/>
      </w:pPr>
      <w:r>
        <w:rPr/>
        <w:t>School #1 served the northeast part of the township. It was located on the bank of the Lake and children used to cross the ice to school in the winter until in the thirties when the lake dried up.</w:t>
      </w:r>
    </w:p>
    <w:p>
      <w:pPr>
        <w:pStyle w:val="Normal"/>
        <w:rPr/>
      </w:pPr>
      <w:r>
        <w:rPr/>
        <w:t>School #2 on Section 8 known as the Hanson School served the northwest part of the area. It was moved</w:t>
      </w:r>
    </w:p>
    <w:p>
      <w:pPr>
        <w:pStyle w:val="Normal"/>
        <w:rPr/>
      </w:pPr>
      <w:r>
        <w:rPr/>
        <w:t>234</w:t>
      </w:r>
    </w:p>
    <w:p>
      <w:pPr>
        <w:pStyle w:val="Normal"/>
        <w:rPr/>
      </w:pPr>
      <w:r>
        <w:rPr/>
        <w:t>twice and is deteriorating, but is still used as a granary. #3 was known as the Vareberg School.</w:t>
      </w:r>
    </w:p>
    <w:p>
      <w:pPr>
        <w:pStyle w:val="Normal"/>
        <w:rPr/>
      </w:pPr>
      <w:r>
        <w:rPr/>
        <w:t>School #4 on Section 26 was known as the Winess school. When the skunks moved in and undermined the building, it was moved '/2 mile farther east. After school was discontinued it was used as the township hall until the Bethany Church offered its facilities. It is still in the best shape of all the buildings.</w:t>
      </w:r>
    </w:p>
    <w:p>
      <w:pPr>
        <w:pStyle w:val="Normal"/>
        <w:rPr/>
      </w:pPr>
      <w:r>
        <w:rPr/>
        <w:t>#5 was the Golden Lake Center School on Sec. 16. It was built in 1919. In 1921 there were 3 years of high school; in 1922, 2 years; and for about 4 years there were 3 years of high school curriculum available to the stu</w:t>
        <w:softHyphen/>
        <w:t>dents.</w:t>
      </w:r>
    </w:p>
    <w:p>
      <w:pPr>
        <w:pStyle w:val="Normal"/>
        <w:rPr/>
      </w:pPr>
      <w:r>
        <w:rPr/>
        <w:t>Like many of the schools, Golden Lake schoolboard hired local teachers, many of them from the same family. In 1930 the three Samnoen sisters taught in Golden Lake. Thea (Mrs. Gilmore Berge) taught School #1, Inga (Mrs. Paul Ewbank) taught School #4, and Gladys (Mrs. Harry Brager) taught School #2. During that winter these teachers together with Maxine Qualey who taught school #3 and Lillian Larson, teacher in Center school put on a community 3</w:t>
        <w:noBreakHyphen/>
        <w:t>act play to raise money for elec</w:t>
        <w:softHyphen/>
        <w:t>tric lights in the center school. Others who took part in the play were Emil Odden, Edgar Flesche, Howard Paul</w:t>
        <w:softHyphen/>
        <w:t>sen and Kenneth Blegen and Gilmore Berge. The last year that the district was in operation (1957</w:t>
        <w:noBreakHyphen/>
        <w:t>58) Gladys Samnoen Brager returned to teaching and to her home district.</w:t>
      </w:r>
    </w:p>
    <w:p>
      <w:pPr>
        <w:pStyle w:val="Normal"/>
        <w:rPr/>
      </w:pPr>
      <w:r>
        <w:rPr/>
        <w:t>Most of Golden Lake joined the Finley School Dis</w:t>
        <w:softHyphen/>
        <w:t>trict. The northeast corner joined Hatton and a small portion joined Mayville</w:t>
        <w:noBreakHyphen/>
        <w:t>Portland.</w:t>
      </w:r>
    </w:p>
    <w:p>
      <w:pPr>
        <w:pStyle w:val="Normal"/>
        <w:rPr/>
      </w:pPr>
      <w:r>
        <w:rPr/>
        <w:t>Golden Lake #4 (1958)  Photo: G.Bnger.</w:t>
      </w:r>
    </w:p>
    <w:p>
      <w:pPr>
        <w:pStyle w:val="Normal"/>
        <w:rPr/>
      </w:pPr>
      <w:r>
        <w:rPr/>
        <w:t>Front: Sandra Nordtvedt, Terry Nordtvedt, Ruth Brager, John Brager, Maxine Mehus. Back: David Odden, Allen Od</w:t>
        <w:softHyphen/>
        <w:t>den, John Jemtrud, Eloise Holdahl, Diane Brager, Lloyd Jem</w:t>
        <w:softHyphen/>
        <w:t>trud, Phylis Thykeson, Marjorie Mehus.</w:t>
      </w:r>
    </w:p>
    <w:p>
      <w:pPr>
        <w:pStyle w:val="Normal"/>
        <w:rPr/>
      </w:pPr>
      <w:r>
        <w:rPr/>
        <w:t>Golden Lake Center (1941)  Photo: e. Erickson.</w:t>
      </w:r>
    </w:p>
    <w:p>
      <w:pPr>
        <w:pStyle w:val="Normal"/>
        <w:rPr/>
      </w:pPr>
      <w:r>
        <w:rPr/>
        <w:t>Front: Orville Thykeson, Barbara Odden, Dennis Thykeson, Joel Erickson. Back:.Gordon Vareberg, Vernon Basol, Art Od</w:t>
        <w:softHyphen/>
        <w:t>den, Norma Basol.</w:t>
      </w:r>
    </w:p>
    <w:p>
      <w:pPr>
        <w:pStyle w:val="Normal"/>
        <w:rPr/>
      </w:pPr>
      <w:r>
        <w:rPr/>
        <w:t>GREENVIEW</w:t>
      </w:r>
    </w:p>
    <w:p>
      <w:pPr>
        <w:pStyle w:val="Normal"/>
        <w:rPr/>
      </w:pPr>
      <w:r>
        <w:rPr/>
        <w:t>The township and thus the school district was known as Wheatland until January 1889. In 1885 there was a school on Section 8, in which Mrs. Lena Bolkan taught a term from Jan. 5 to March 27. This was probably the orig</w:t>
        <w:softHyphen/>
        <w:t>inal school #1. In 1911 atlases show this school across the road on Sec. 9. In 1923 this school was sold to C.A. Carlson who sold it to Mr. Simonson and it was moved to his home site. The previous May, Consolidation had been considered, but was voted down in favor of building new schools and moving one. That year a new subdistrict was organized for Sections 1, 2, 3, 10, 11, 12, 13, 14, 15, and school #4 was built on Section 1.</w:t>
      </w:r>
    </w:p>
    <w:p>
      <w:pPr>
        <w:pStyle w:val="Normal"/>
        <w:rPr/>
      </w:pPr>
      <w:r>
        <w:rPr/>
        <w:t>The pupils from School #1 were also bussed to this school until a new school was built for them in 1929 on Section 5. Ernest Aeshelmen was paid $55 per month to transport his children and those of P.M. Bjugstad. The new school #1 was the envy of the district. It was built by Otto Larson at a cost of $3375. The building had a base</w:t>
        <w:softHyphen/>
        <w:t>ment with a furnace _room and playroom. It had a well and a "pump</w:t>
        <w:noBreakHyphen/>
        <w:t>out" cesspool. The school barn from school #2 was moved there for the horses that were driven to school. In the 1970s school #4 was bought by Elmer Wendlick and moved to his farm near Finley (Sec</w:t>
        <w:softHyphen/>
        <w:t>tion 8) where it was used as a henhouse in his egg pro</w:t>
        <w:softHyphen/>
        <w:t>duction business. Schools #1 and 3 were torn down and sold for lumber by Nordeen Sorlien.</w:t>
      </w:r>
    </w:p>
    <w:p>
      <w:pPr>
        <w:pStyle w:val="Normal"/>
        <w:rPr/>
      </w:pPr>
      <w:r>
        <w:rPr/>
        <w:t>On Feb. 3, 1888, sealed bids were received by the clerk of Greenview School District for the erection of a schoolhouse on SW'/4 of Section 28. This school #2 was known as the Ole Johnson school. There is no record of this older school ever having been replaced, but in 1925, twelve new desks were ordered and it is also thought that it may have been remodeled at this time. At Christ</w:t>
        <w:softHyphen/>
        <w:t>mas 1929, Miss Claire Bistline resigned as teacher to marry Herman Martinson (they owned the Gamble store in Finley in later years). The school was closed and some of the pupils went to school #3 and tuition was paid for others to attend Washburn District (Griggs Co.) and Riverside. The school remained closed for 2 vears and then parents demanded that it be opened. In the early 1940's it was used by the Hofva Church as a kitchen and dining room until their church basement was completed. it was then sold to a church in Cooperstown, and can be seen as part of the resident of Mrs. Edna Haakus.</w:t>
      </w:r>
    </w:p>
    <w:p>
      <w:pPr>
        <w:pStyle w:val="Normal"/>
        <w:rPr/>
      </w:pPr>
      <w:r>
        <w:rPr/>
        <w:t>235</w:t>
      </w:r>
    </w:p>
    <w:p>
      <w:pPr>
        <w:pStyle w:val="Normal"/>
        <w:rPr/>
      </w:pPr>
      <w:r>
        <w:rPr/>
        <w:t>School #3 was opened on the SW Y, of Section 14 and the term ended Oct. 4. The first teacher was Mabel New</w:t>
        <w:softHyphen/>
        <w:t>berry. It became known as the Archer School as many of the children were from the Archer family, as well as Stansbury, Carlson, Georgenson families. In 1908</w:t>
        <w:noBreakHyphen/>
        <w:t>10 the school was taught by Minnie Fey who later married Mr. Thum whose family had given the site for the school. She is now Mrs. O.A. Engeness and now (1981) lives with her husband in Finley. Fred Baldwin donated a site on the corner (NW) of Sec. 26 and the board bought an addition</w:t>
        <w:softHyphen/>
        <w:t>al acre. Walter Richardson was paid $75 to move the school. Many farmers took their teams of horses and helped him. K.B. Ask dug the basement, built an entry, and generally improved the building. The following year (1923) a cesspool was dug.</w:t>
      </w:r>
    </w:p>
    <w:p>
      <w:pPr>
        <w:pStyle w:val="Normal"/>
        <w:rPr/>
      </w:pPr>
      <w:r>
        <w:rPr/>
        <w:t>Bonds were issued to pay for the new schools.</w:t>
      </w:r>
    </w:p>
    <w:p>
      <w:pPr>
        <w:pStyle w:val="Normal"/>
        <w:rPr/>
      </w:pPr>
      <w:r>
        <w:rPr/>
        <w:t>An experienced teacher's salary for an 8 mo. term was $100 per mo. from 1922</w:t>
        <w:noBreakHyphen/>
        <w:t>29. In 1930 it was down to $95 and the next year to $90. All school districts were having financial troubles in the 1920's and early 30's as the banks in which they had deposits failed. There are records of Greenview board members meeting with the State Bank of Finley which had closed in December 1927. As a result of the meeting the bank agreed to pay whatever was left in the bank after liquidating and final dividends were paid. The board also had funds in The Steele County National Bank which closed in 1931.</w:t>
      </w:r>
    </w:p>
    <w:p>
      <w:pPr>
        <w:pStyle w:val="Normal"/>
        <w:rPr/>
      </w:pPr>
      <w:r>
        <w:rPr/>
        <w:t>The district reorganized in July 1958 and joined the Finley School Dist.</w:t>
      </w:r>
    </w:p>
    <w:p>
      <w:pPr>
        <w:pStyle w:val="Normal"/>
        <w:rPr/>
      </w:pPr>
      <w:r>
        <w:rPr/>
        <w:t>Greenview School No. 1, 1898</w:t>
      </w:r>
    </w:p>
    <w:p>
      <w:pPr>
        <w:pStyle w:val="Normal"/>
        <w:rPr/>
      </w:pPr>
      <w:r>
        <w:rPr/>
        <w:t>(~'r'° ;rtirtJ_s</w:t>
      </w:r>
    </w:p>
    <w:p>
      <w:pPr>
        <w:pStyle w:val="Normal"/>
        <w:rPr/>
      </w:pPr>
      <w:r>
        <w:rPr/>
        <w:t>' III :\'kIW$(1\ hth Grade</w:t>
      </w:r>
    </w:p>
    <w:p>
      <w:pPr>
        <w:pStyle w:val="Normal"/>
        <w:rPr/>
      </w:pPr>
      <w:r>
        <w:rPr/>
        <w:t>P U B L I C S C H O O L ; :\llirrt Ilmorick.&lt;,tt Johnny Flrnritksnn</w:t>
      </w:r>
    </w:p>
    <w:p>
      <w:pPr>
        <w:pStyle w:val="Normal"/>
        <w:rPr/>
      </w:pPr>
      <w:r>
        <w:rPr/>
        <w:t>\„.</w:t>
      </w:r>
    </w:p>
    <w:p>
      <w:pPr>
        <w:pStyle w:val="Normal"/>
        <w:rPr/>
      </w:pPr>
      <w:r>
        <w:rPr/>
        <w:t>'~ Maly Anderson ', Henry AiLICisnn</w:t>
      </w:r>
    </w:p>
    <w:p>
      <w:pPr>
        <w:pStyle w:val="Normal"/>
        <w:rPr/>
      </w:pPr>
      <w:r>
        <w:rPr/>
        <w:t>~~, F mil Anderson</w:t>
      </w:r>
    </w:p>
    <w:p>
      <w:pPr>
        <w:pStyle w:val="Normal"/>
        <w:rPr/>
      </w:pPr>
      <w:r>
        <w:rPr/>
        <w:t>~'~ F:ank Aielerwm</w:t>
      </w:r>
    </w:p>
    <w:p>
      <w:pPr>
        <w:pStyle w:val="Normal"/>
        <w:rPr/>
      </w:pPr>
      <w:r>
        <w:rPr/>
        <w:t>~'~, Nclle Han&gt;un</w:t>
      </w:r>
    </w:p>
    <w:p>
      <w:pPr>
        <w:pStyle w:val="Normal"/>
        <w:rPr/>
      </w:pPr>
      <w:r>
        <w:rPr/>
        <w:t>filbert Hansnn</w:t>
      </w:r>
    </w:p>
    <w:p>
      <w:pPr>
        <w:pStyle w:val="Normal"/>
        <w:rPr/>
      </w:pPr>
      <w:r>
        <w:rPr/>
        <w:t>P&lt;rthine Hilstad 4na Hilslad Paul Hjogstad Ad in Johnson Maple Wang</w:t>
      </w:r>
    </w:p>
    <w:p>
      <w:pPr>
        <w:pStyle w:val="Normal"/>
        <w:rPr/>
      </w:pPr>
      <w:r>
        <w:rPr/>
        <w:t>Sinn</w:t>
        <w:noBreakHyphen/>
        <w:t xml:space="preserve"> si</w:t>
        <w:noBreakHyphen/>
        <w:noBreakHyphen/>
        <w:t>' Ing. Simnnann Albert Simon</w:t>
      </w:r>
    </w:p>
    <w:p>
      <w:pPr>
        <w:pStyle w:val="Normal"/>
        <w:rPr/>
      </w:pPr>
      <w:r>
        <w:rPr/>
        <w:t>Martha John</w:t>
        <w:softHyphen/>
        <w:t>Josic Hanri&lt;kson Lily Johnson Hilda Johnson</w:t>
      </w:r>
    </w:p>
    <w:p>
      <w:pPr>
        <w:pStyle w:val="Normal"/>
        <w:rPr/>
      </w:pPr>
      <w:r>
        <w:rPr/>
        <w:t>I)i.trict \,,</w:t>
      </w:r>
    </w:p>
    <w:p>
      <w:pPr>
        <w:pStyle w:val="Normal"/>
        <w:rPr/>
      </w:pPr>
      <w:r>
        <w:rPr/>
        <w:t>1Ih Grad, Iirrtha Hrnrick•on ttth Grade</w:t>
      </w:r>
    </w:p>
    <w:p>
      <w:pPr>
        <w:pStyle w:val="Normal"/>
        <w:rPr/>
      </w:pPr>
      <w:r>
        <w:rPr/>
        <w:t xml:space="preserve">(; </w:t>
        <w:noBreakHyphen/>
        <w:t>°'</w:t>
        <w:noBreakHyphen/>
        <w:t>' ( lhri.tinc Sintun:on Clara \\</w:t>
        <w:noBreakHyphen/>
        <w:t>ang</w:t>
      </w:r>
    </w:p>
    <w:p>
      <w:pPr>
        <w:pStyle w:val="Normal"/>
        <w:rPr/>
      </w:pPr>
      <w:r>
        <w:rPr/>
        <w:t>\I:Irir Sintr:n.nn 401 Grade</w:t>
      </w:r>
    </w:p>
    <w:p>
      <w:pPr>
        <w:pStyle w:val="Normal"/>
        <w:rPr/>
      </w:pPr>
      <w:r>
        <w:rPr/>
        <w:t>y~ Ilan. \I„</w:t>
        <w:noBreakHyphen/>
        <w:noBreakHyphen/>
      </w:r>
    </w:p>
    <w:p>
      <w:pPr>
        <w:pStyle w:val="Normal"/>
        <w:rPr/>
      </w:pPr>
      <w:r>
        <w:rPr/>
        <w:noBreakHyphen/>
      </w:r>
      <w:r>
        <w:rPr/>
        <w:t>o</w:t>
        <w:noBreakHyphen/>
        <w:t xml:space="preserve">  Alice Sin lunsun</w:t>
      </w:r>
    </w:p>
    <w:p>
      <w:pPr>
        <w:pStyle w:val="Normal"/>
        <w:rPr/>
      </w:pPr>
      <w:r>
        <w:rPr/>
        <w:t>~' I.Ih Ilnmmrr Fsa Ilumntcr</w:t>
      </w:r>
    </w:p>
    <w:p>
      <w:pPr>
        <w:pStyle w:val="Normal"/>
        <w:rPr/>
      </w:pPr>
      <w:r>
        <w:rPr/>
        <w:t>('Grrewicw Ty,.. St</w:t>
        <w:noBreakHyphen/>
        <w:t>1, Cm. \. D..\nl„Ilh \\.an(r</w:t>
      </w:r>
    </w:p>
    <w:p>
      <w:pPr>
        <w:pStyle w:val="Normal"/>
        <w:rPr/>
      </w:pPr>
      <w:r>
        <w:rPr/>
        <w:t>_ "nll Grad,</w:t>
      </w:r>
    </w:p>
    <w:p>
      <w:pPr>
        <w:pStyle w:val="Normal"/>
        <w:rPr/>
      </w:pPr>
      <w:r>
        <w:rPr/>
        <w:noBreakHyphen/>
      </w:r>
      <w:r>
        <w:rPr/>
        <w:t>u,~,</w:t>
      </w:r>
    </w:p>
    <w:p>
      <w:pPr>
        <w:pStyle w:val="Normal"/>
        <w:rPr/>
      </w:pPr>
      <w:r>
        <w:rPr/>
        <w:t>,.k\\I: \I. CAkI.~\, '1'racl,ar Clarencr ~,n,~:n:</w:t>
      </w:r>
    </w:p>
    <w:p>
      <w:pPr>
        <w:pStyle w:val="Normal"/>
        <w:rPr/>
      </w:pPr>
      <w:r>
        <w:rPr/>
        <w:t>schs.ul 1'Officer,</w:t>
      </w:r>
    </w:p>
    <w:p>
      <w:pPr>
        <w:pStyle w:val="Normal"/>
        <w:rPr/>
      </w:pPr>
      <w:r>
        <w:rPr/>
        <w:t>C. .4. Carl&lt;Ln Clerk</w:t>
      </w:r>
    </w:p>
    <w:p>
      <w:pPr>
        <w:pStyle w:val="Normal"/>
        <w:rPr/>
      </w:pPr>
      <w:r>
        <w:rPr/>
        <w:t>C. G. Carlson. Tress.</w:t>
      </w:r>
    </w:p>
    <w:p>
      <w:pPr>
        <w:pStyle w:val="Normal"/>
        <w:rPr/>
      </w:pPr>
      <w:r>
        <w:rPr/>
        <w:t>F. .•\. Thunlnt 111. Hendricksch. Direct,</w:t>
      </w:r>
    </w:p>
    <w:p>
      <w:pPr>
        <w:pStyle w:val="Normal"/>
        <w:rPr/>
      </w:pPr>
      <w:r>
        <w:rPr/>
        <w:t>Cmra (irnnsrth O.c:(r \1ang</w:t>
      </w:r>
    </w:p>
    <w:p>
      <w:pPr>
        <w:pStyle w:val="Normal"/>
        <w:rPr/>
      </w:pPr>
      <w:r>
        <w:rPr/>
        <w:t>Henrickson Public School #1</w:t>
      </w:r>
    </w:p>
    <w:p>
      <w:pPr>
        <w:pStyle w:val="Normal"/>
        <w:rPr/>
      </w:pPr>
      <w:r>
        <w:rPr/>
        <w:t>"Henfieksmi School NAMES OF PUPILS.</w:t>
      </w:r>
    </w:p>
    <w:p>
      <w:pPr>
        <w:pStyle w:val="Normal"/>
        <w:rPr/>
      </w:pPr>
      <w:r>
        <w:rPr/>
        <w:t>1100,</w:t>
      </w:r>
    </w:p>
    <w:p>
      <w:pPr>
        <w:pStyle w:val="Normal"/>
        <w:rPr/>
      </w:pPr>
      <w:r>
        <w:rPr/>
        <w:t>ffistrict No. 5. Hvrrwk~,u</w:t>
      </w:r>
    </w:p>
    <w:p>
      <w:pPr>
        <w:pStyle w:val="Normal"/>
        <w:rPr/>
      </w:pPr>
      <w:r>
        <w:rPr/>
        <w:t>NA M ES</w:t>
      </w:r>
    </w:p>
    <w:p>
      <w:pPr>
        <w:pStyle w:val="Normal"/>
        <w:rPr/>
      </w:pPr>
      <w:r>
        <w:rPr/>
        <w:t>0 F</w:t>
      </w:r>
    </w:p>
    <w:p>
      <w:pPr>
        <w:pStyle w:val="Normal"/>
        <w:rPr/>
      </w:pPr>
      <w:r>
        <w:rPr/>
        <w:t>P</w:t>
      </w:r>
    </w:p>
    <w:p>
      <w:pPr>
        <w:pStyle w:val="Normal"/>
        <w:rPr/>
      </w:pPr>
      <w:r>
        <w:rPr/>
        <w:t>I</w:t>
      </w:r>
    </w:p>
    <w:p>
      <w:pPr>
        <w:pStyle w:val="Normal"/>
        <w:rPr/>
      </w:pPr>
      <w:r>
        <w:rPr/>
        <w:t>., H n PUPILS.</w:t>
      </w:r>
    </w:p>
    <w:p>
      <w:pPr>
        <w:pStyle w:val="Normal"/>
        <w:rPr/>
      </w:pPr>
      <w:r>
        <w:rPr/>
        <w:t>I;rrrnvirvc T\s</w:t>
        <w:noBreakHyphen/>
        <w:t>iL, .&gt;,u,rr tt nrl.k ll</w:t>
      </w:r>
    </w:p>
    <w:p>
      <w:pPr>
        <w:pStyle w:val="Normal"/>
        <w:rPr/>
      </w:pPr>
      <w:r>
        <w:rPr/>
        <w:t>I3,.nln1 N.•nri~.kw~„</w:t>
      </w:r>
    </w:p>
    <w:p>
      <w:pPr>
        <w:pStyle w:val="Normal"/>
        <w:rPr/>
      </w:pPr>
      <w:r>
        <w:rPr/>
        <w:t>Steele Co.. N. h1k.</w:t>
      </w:r>
    </w:p>
    <w:p>
      <w:pPr>
        <w:pStyle w:val="Normal"/>
        <w:rPr/>
      </w:pPr>
      <w:r>
        <w:rPr/>
        <w:t>,1,\Inry</w:t>
      </w:r>
    </w:p>
    <w:p>
      <w:pPr>
        <w:pStyle w:val="Normal"/>
        <w:rPr/>
      </w:pPr>
      <w:r>
        <w:rPr/>
        <w:t>1907</w:t>
        <w:noBreakHyphen/>
        <w:noBreakHyphen/>
        <w:t>1908 w.~h,~r x~s,l,.r ~~:""'.'.n</w:t>
      </w:r>
    </w:p>
    <w:p>
      <w:pPr>
        <w:pStyle w:val="Normal"/>
        <w:rPr/>
      </w:pPr>
      <w:r>
        <w:rPr/>
        <w:t>Isi,l..rl • ivd.•r</w:t>
      </w:r>
    </w:p>
    <w:p>
      <w:pPr>
        <w:pStyle w:val="Normal"/>
        <w:rPr/>
      </w:pPr>
      <w:r>
        <w:rPr/>
        <w:t>.,.PRESEVTED HY... If:</w:t>
        <w:noBreakHyphen/>
        <w:t>) :4n,lt•r</w:t>
      </w:r>
    </w:p>
    <w:p>
      <w:pPr>
        <w:pStyle w:val="Normal"/>
        <w:rPr/>
      </w:pPr>
      <w:r>
        <w:rPr/>
        <w:t>suPllla I:IhISEI('fwl. ~I',•n,.ln.r 1'~.:,rl a:s~l~.r</w:t>
      </w:r>
    </w:p>
    <w:p>
      <w:pPr>
        <w:pStyle w:val="Normal"/>
        <w:rPr/>
      </w:pPr>
      <w:r>
        <w:rPr/>
        <w:t>)I:~L.I \\nnu</w:t>
      </w:r>
    </w:p>
    <w:p>
      <w:pPr>
        <w:pStyle w:val="Normal"/>
        <w:rPr/>
      </w:pPr>
      <w:r>
        <w:rPr/>
        <w:t>o,ol,, i \v.ine</w:t>
      </w:r>
    </w:p>
    <w:p>
      <w:pPr>
        <w:pStyle w:val="Normal"/>
        <w:rPr/>
      </w:pPr>
      <w:r>
        <w:rPr/>
        <w:t>mFFII'F:It` .\.I~.IpI, 1\':an:</w:t>
      </w:r>
    </w:p>
    <w:p>
      <w:pPr>
        <w:pStyle w:val="Normal"/>
        <w:rPr/>
      </w:pPr>
      <w:r>
        <w:rPr/>
        <w:t xml:space="preserve">ll. Ilmnn~.A.,m, Ilw. • i._. w </w:t>
      </w:r>
    </w:p>
    <w:p>
      <w:pPr>
        <w:pStyle w:val="Normal"/>
        <w:rPr/>
      </w:pPr>
      <w:r>
        <w:rPr/>
        <w:t>Henrickson School 1907</w:t>
        <w:noBreakHyphen/>
        <w:t>OS</w:t>
      </w:r>
    </w:p>
    <w:p>
      <w:pPr>
        <w:pStyle w:val="Normal"/>
        <w:rPr/>
      </w:pPr>
      <w:r>
        <w:rPr/>
        <w:t>Spring 1958,Greenview#3 Photo: e.i°na5cr°m. Back row: Teacher, Mrs. Holden; Karen Groth (Nelson) Bruce Nygren. Second row: Craig Ose, John Carlson, Gene Law, David Law, Diane Lundstrom (Jacobson). Front row: Cheryl Carlson (Gunsch), Lynette Juliuson, Bruce Lundstrom, Arlen Carlson.</w:t>
      </w:r>
    </w:p>
    <w:p>
      <w:pPr>
        <w:pStyle w:val="Normal"/>
        <w:rPr/>
      </w:pPr>
      <w:r>
        <w:rPr/>
        <w:t>' Photo: B. Henrickson</w:t>
      </w:r>
    </w:p>
    <w:p>
      <w:pPr>
        <w:pStyle w:val="Normal"/>
        <w:rPr/>
      </w:pPr>
      <w:r>
        <w:rPr/>
        <w:t>Greenview School #1 1908 Albert Henrickson, Bennie Henrickson, Adolph Wang, Jack Henrickson, Art Tollefson (teacher); Ragna Wang, Clara Wang, and Berths Henrickson. Front row: Alice Simonson, Christine Simonson, Josie Simonson, and Marie Simonson.</w:t>
      </w:r>
    </w:p>
    <w:p>
      <w:pPr>
        <w:pStyle w:val="Normal"/>
        <w:rPr/>
      </w:pPr>
      <w:r>
        <w:rPr/>
        <w:t>236</w:t>
      </w:r>
    </w:p>
    <w:p>
      <w:pPr>
        <w:pStyle w:val="Normal"/>
        <w:rPr/>
      </w:pPr>
      <w:r>
        <w:rPr/>
        <w:t>Photo: 8. Henrickson</w:t>
      </w:r>
    </w:p>
    <w:p>
      <w:pPr>
        <w:pStyle w:val="Normal"/>
        <w:rPr/>
      </w:pPr>
      <w:r>
        <w:rPr/>
        <w:t>Greenview School #1 1906 Front row: Christine Simonson, Pearl Snyder, Francis Hart (Teacher), Marie Simonson, Bertha Henrickson. Back row: Albert Henrickson, Nels Simonson, )osie Simonson, Jack Hen</w:t>
        <w:softHyphen/>
        <w:t>rickson, Inga Simonson, Bennie Henrickson, Walter Snyder, and Bob Snyder.</w:t>
      </w:r>
    </w:p>
    <w:p>
      <w:pPr>
        <w:pStyle w:val="Normal"/>
        <w:rPr/>
      </w:pPr>
      <w:r>
        <w:rPr/>
        <w:t>HOPE</w:t>
      </w:r>
    </w:p>
    <w:p>
      <w:pPr>
        <w:pStyle w:val="Normal"/>
        <w:rPr/>
      </w:pPr>
      <w:r>
        <w:rPr/>
        <w:t>In 1882 the schoolhouse in Hope was located on the South half of Block 22. The land was donated by the Red River Land Co. The building contained 2 rooms and a hall. (This building was later owned by Lee Rich and housed his Star Meat Market when it burned in the 1940's).</w:t>
      </w:r>
    </w:p>
    <w:p>
      <w:pPr>
        <w:pStyle w:val="Normal"/>
        <w:rPr/>
      </w:pPr>
      <w:r>
        <w:rPr/>
        <w:t>Minnie Barnard was the first teacher and the first pupils were Evie, Julie and Nettie Ellsbury and Fred Smith. Miss Barnard lived at Hope while teaching in nearby schools. She later married Herbert P. Smart, the manager. The second teacher was a Mr. Plunkett and he taught 24 students. They purchased their own textbooks. Mrs. Nina McArthur and Emma Mclean Bissel taught in 1885, and in 1885 Mrs. Louise Hogue taught 24 pupils of whom 19 were boys (of interest to those who may have thought that the early schools were predominately female because this was a farming area).</w:t>
      </w:r>
    </w:p>
    <w:p>
      <w:pPr>
        <w:pStyle w:val="Normal"/>
        <w:rPr/>
      </w:pPr>
      <w:r>
        <w:rPr/>
        <w:t>"A spring session was held from April 29</w:t>
        <w:noBreakHyphen/>
        <w:t>July 1, 1897. In June the newly elected schoolboard met and</w:t>
      </w:r>
    </w:p>
    <w:p>
      <w:pPr>
        <w:pStyle w:val="Normal"/>
        <w:rPr/>
      </w:pPr>
      <w:r>
        <w:rPr/>
        <w:t>temporarily subdivided the township into three schools: #1 to embrace Sections 1, 2, 10, 11, 12, 13, 14, and 15 (144</w:t>
        <w:noBreakHyphen/>
        <w:t>56 now Carpenter) and Section 31 (144</w:t>
        <w:noBreakHyphen/>
        <w:t>55 now Hugo) #2 to embrace Sections 4, 5, 6, 7, 8, 9, 16, 18 (now Car</w:t>
        <w:softHyphen/>
        <w:t>penter) #3 to include the rest of what is now Carpenter Township. HOPE PIONEER 6/3/87. Tuition for pupils at</w:t>
        <w:softHyphen/>
        <w:t>tendingfrom outside the district was 50T per week.</w:t>
      </w:r>
    </w:p>
    <w:p>
      <w:pPr>
        <w:pStyle w:val="Normal"/>
        <w:rPr/>
      </w:pPr>
      <w:r>
        <w:rPr/>
        <w:t>It was also in 1887 that the original was replaced by a two</w:t>
        <w:noBreakHyphen/>
        <w:t>story frame building in the SW part of town. This building was used until 1904 when it was sold to the Woodman Lodge (later torn down) and a new brick school was built on Block 44. The structure was a 2</w:t>
        <w:noBreakHyphen/>
        <w:t>story and basement with steam heat. There were 6 classrooms, large auditorium, and restrooms. Two playrooms were</w:t>
      </w:r>
    </w:p>
    <w:p>
      <w:pPr>
        <w:pStyle w:val="Normal"/>
        <w:rPr/>
      </w:pPr>
      <w:r>
        <w:rPr/>
        <w:t>Photo: Steele County Historical Society.</w:t>
      </w:r>
    </w:p>
    <w:p>
      <w:pPr>
        <w:pStyle w:val="Normal"/>
        <w:rPr/>
      </w:pPr>
      <w:r>
        <w:rPr/>
        <w:t>Hope's Second School House (1887)</w:t>
      </w:r>
    </w:p>
    <w:p>
      <w:pPr>
        <w:pStyle w:val="Normal"/>
        <w:rPr/>
      </w:pPr>
      <w:r>
        <w:rPr/>
        <w:t>Photo: Steele County Historical Society.</w:t>
      </w:r>
    </w:p>
    <w:p>
      <w:pPr>
        <w:pStyle w:val="Normal"/>
        <w:rPr/>
      </w:pPr>
      <w:r>
        <w:rPr/>
        <w:t>Hope's First School House.</w:t>
      </w:r>
    </w:p>
    <w:p>
      <w:pPr>
        <w:pStyle w:val="Normal"/>
        <w:rPr/>
      </w:pPr>
      <w:r>
        <w:rPr/>
        <w:t>Hope's Third School House (1904)</w:t>
      </w:r>
    </w:p>
    <w:p>
      <w:pPr>
        <w:pStyle w:val="Normal"/>
        <w:rPr/>
      </w:pPr>
      <w:r>
        <w:rPr/>
        <w:t>Photo: F. Mitchell.</w:t>
      </w:r>
    </w:p>
    <w:p>
      <w:pPr>
        <w:pStyle w:val="Normal"/>
        <w:rPr/>
      </w:pPr>
      <w:r>
        <w:rPr/>
        <w:t>Hope School1982 Photo: Aaby</w:t>
      </w:r>
    </w:p>
    <w:p>
      <w:pPr>
        <w:pStyle w:val="Normal"/>
        <w:rPr/>
      </w:pPr>
      <w:r>
        <w:rPr/>
        <w:t>located in the basement. The school and the playground covered an entire block.</w:t>
      </w:r>
    </w:p>
    <w:p>
      <w:pPr>
        <w:pStyle w:val="Normal"/>
        <w:rPr/>
      </w:pPr>
      <w:r>
        <w:rPr/>
        <w:t>Hope High School had the distinction of being the only high school in the county to offer two full 4</w:t>
        <w:noBreakHyphen/>
        <w:t>year language courses (Latin &amp; English) either of which could be elected by a student. The first high school class met in the firehall in the beginning. In 1904 this class consisting of L.J. Bowen, Howard Boise, Eunice Jacobson, and Ella Nelson graduated. They are all now deceased.</w:t>
      </w:r>
    </w:p>
    <w:p>
      <w:pPr>
        <w:pStyle w:val="Normal"/>
        <w:rPr/>
      </w:pPr>
      <w:r>
        <w:rPr/>
        <w:t>In 1912 the school was again too small so the lower 2 rooms in the old schoolhouse (Woodman Hall) were refitted for use. In 1920 an addition was built almost doubling the size of the brick structure.</w:t>
      </w:r>
    </w:p>
    <w:p>
      <w:pPr>
        <w:pStyle w:val="Normal"/>
        <w:rPr/>
      </w:pPr>
      <w:r>
        <w:rPr/>
        <w:t>All of the schools have been involved in community affairs down through the years. The front page of the HOPE PIONEER (5/18/22) carries a story under the head</w:t>
        <w:softHyphen/>
        <w:t>line "Encampment For Farm Boys in June". There was to be a week of instruction in Vocational Agriculture. The boys were to stay at the school in a semi</w:t>
        <w:noBreakHyphen/>
        <w:t>military man</w:t>
        <w:softHyphen/>
        <w:t>ner. They were to bring their own bedsacks filled with straw and their own bedding. A later issue mentions the success of this course.</w:t>
      </w:r>
    </w:p>
    <w:p>
      <w:pPr>
        <w:pStyle w:val="Normal"/>
        <w:rPr/>
      </w:pPr>
      <w:r>
        <w:rPr/>
        <w:t>Hope School reorganized in 1956 to include Hugo, Melrose, old Hope Special District #10</w:t>
        <w:noBreakHyphen/>
        <w:noBreakHyphen/>
        <w:noBreakHyphen/>
        <w:t>later adding Carpenter, 4 sections of Colgate, 1 of Edendale and still more recently, parts of Riverside, Sherbrooke, Broad</w:t>
        <w:softHyphen/>
        <w:t>lawn, Willow Lake and Ellsbury (Barnes County).</w:t>
      </w:r>
    </w:p>
    <w:p>
      <w:pPr>
        <w:pStyle w:val="Normal"/>
        <w:rPr/>
      </w:pPr>
      <w:r>
        <w:rPr/>
        <w:t>The present schoolhouse was constructed in 1962 with classrooms surrounding a quonset</w:t>
        <w:noBreakHyphen/>
        <w:t>type gymnasium. Supt. L.J. Boldt was administrator with 14 teachers em</w:t>
        <w:softHyphen/>
        <w:t>ployed at the time of the dedication. Soon after the old building was burned as a demonstration workshop of the State Fire Department. In 1980 an addition was built to the south side of the school.</w:t>
      </w:r>
    </w:p>
    <w:p>
      <w:pPr>
        <w:pStyle w:val="Normal"/>
        <w:rPr/>
      </w:pPr>
      <w:r>
        <w:rPr/>
        <w:t>The superintendent for the past 16 years has been Lyle Peterson.</w:t>
      </w:r>
    </w:p>
    <w:p>
      <w:pPr>
        <w:pStyle w:val="Normal"/>
        <w:rPr/>
      </w:pPr>
      <w:r>
        <w:rPr/>
        <w:t>Photo: Steele County Historical Society.</w:t>
      </w:r>
    </w:p>
    <w:p>
      <w:pPr>
        <w:pStyle w:val="Normal"/>
        <w:rPr/>
      </w:pPr>
      <w:r>
        <w:rPr/>
        <w:t>Hope School (1908)</w:t>
      </w:r>
    </w:p>
    <w:p>
      <w:pPr>
        <w:pStyle w:val="Normal"/>
        <w:rPr/>
      </w:pPr>
      <w:r>
        <w:rPr/>
        <w:t>Front: Sydney Kraabel, Floyd Gumb, Tommy Roney, Lonnie Fronk, Frank Dorrance, Hudson Fullmer, Harold McDonald. Center: Mamie Lwight, Anna Wood, Adah Eared, Viola Ol</w:t>
        <w:softHyphen/>
        <w:t>son, Lily McKay, Ruth Baker, Lydia Brendemuhl. Back: Ida Doyle, Mary Helen Cassel, Edward Doyle, Truman Bowen, Douglas Stark, Marie Fronk.</w:t>
      </w:r>
    </w:p>
    <w:p>
      <w:pPr>
        <w:pStyle w:val="Normal"/>
        <w:rPr/>
      </w:pPr>
      <w:r>
        <w:rPr/>
        <w:t>Steele County Historical Society.</w:t>
      </w:r>
    </w:p>
    <w:p>
      <w:pPr>
        <w:pStyle w:val="Normal"/>
        <w:rPr/>
      </w:pPr>
      <w:r>
        <w:rPr/>
        <w:t>Picture of 1900 school room</w:t>
      </w:r>
    </w:p>
    <w:p>
      <w:pPr>
        <w:pStyle w:val="Normal"/>
        <w:rPr/>
      </w:pPr>
      <w:r>
        <w:rPr/>
        <w:t>Prof. H. L. Moody, .</w:t>
        <w:noBreakHyphen/>
        <w:noBreakHyphen/>
        <w:noBreakHyphen/>
        <w:noBreakHyphen/>
        <w:t>, Mildred Patten, Myrtle Milligan, )es</w:t>
        <w:softHyphen/>
        <w:t>sie McLaughlin, Ella Nelson, Minnie Bowen, Pearl Hench, Grace Gray, Maude Laramore, Eunice Jacobson, Hettie Am5</w:t>
        <w:softHyphen/>
        <w:t xml:space="preserve">dell, Ethel Freeland, Nellie Stansfield, Gussie McLaughlin, Etta McLean, </w:t>
        <w:noBreakHyphen/>
        <w:noBreakHyphen/>
        <w:noBreakHyphen/>
        <w:noBreakHyphen/>
        <w:noBreakHyphen/>
        <w:t xml:space="preserve">, Alfred Wood, Nina Bogart, Eldora Doyle, Myra Standfield, Chas. Fisher, </w:t>
        <w:noBreakHyphen/>
        <w:noBreakHyphen/>
        <w:noBreakHyphen/>
        <w:noBreakHyphen/>
        <w:t xml:space="preserve">., Chester Rice, Chas. Boise, Chas. Rice, Harry Rice, Essie Elliott, Frank Gilmore, </w:t>
        <w:noBreakHyphen/>
        <w:noBreakHyphen/>
        <w:noBreakHyphen/>
        <w:noBreakHyphen/>
        <w:noBreakHyphen/>
        <w:t xml:space="preserve">, Lew Bowen, Frank Moote, Chas. Bogart, </w:t>
        <w:noBreakHyphen/>
        <w:noBreakHyphen/>
        <w:noBreakHyphen/>
        <w:t xml:space="preserve">, </w:t>
        <w:noBreakHyphen/>
        <w:noBreakHyphen/>
        <w:noBreakHyphen/>
        <w:noBreakHyphen/>
        <w:t xml:space="preserve">, </w:t>
        <w:noBreakHyphen/>
        <w:noBreakHyphen/>
        <w:noBreakHyphen/>
        <w:noBreakHyphen/>
        <w:noBreakHyphen/>
        <w:t xml:space="preserve">, </w:t>
        <w:noBreakHyphen/>
        <w:noBreakHyphen/>
        <w:noBreakHyphen/>
        <w:t xml:space="preserve"> .</w:t>
      </w:r>
    </w:p>
    <w:p>
      <w:pPr>
        <w:pStyle w:val="Normal"/>
        <w:rPr/>
      </w:pPr>
      <w:r>
        <w:rPr/>
        <w:t>Photo: Steele County Historical Society.</w:t>
      </w:r>
    </w:p>
    <w:p>
      <w:pPr>
        <w:pStyle w:val="Normal"/>
        <w:rPr/>
      </w:pPr>
      <w:r>
        <w:rPr/>
        <w:t>Public School Teachers, Hope, N.D. 1905</w:t>
      </w:r>
    </w:p>
    <w:p>
      <w:pPr>
        <w:pStyle w:val="Normal"/>
        <w:rPr/>
      </w:pPr>
      <w:r>
        <w:rPr/>
        <w:t>Miss Casper, Miss Odney, Mrs. Baker, Miss Larson (Mrs. Kraabel's sister), Miss Carpenter, Miss Gilmore, Miss Horner, Mr. Slater.</w:t>
      </w:r>
    </w:p>
    <w:p>
      <w:pPr>
        <w:pStyle w:val="Normal"/>
        <w:rPr/>
      </w:pPr>
      <w:r>
        <w:rPr/>
        <w:t>Supt. Lyle Peterson,Hope School 1966</w:t>
        <w:noBreakHyphen/>
      </w:r>
    </w:p>
    <w:p>
      <w:pPr>
        <w:pStyle w:val="Normal"/>
        <w:rPr/>
      </w:pPr>
      <w:r>
        <w:rPr/>
        <w:t>238</w:t>
      </w:r>
    </w:p>
    <w:p>
      <w:pPr>
        <w:pStyle w:val="Normal"/>
        <w:rPr/>
      </w:pPr>
      <w:r>
        <w:rPr/>
        <w:t>HUGO</w:t>
      </w:r>
    </w:p>
    <w:p>
      <w:pPr>
        <w:pStyle w:val="Normal"/>
        <w:rPr/>
      </w:pPr>
      <w:r>
        <w:rPr/>
        <w:t>Jessie White rode a mule 5 miles to the school she taught on Section 4 in 1883. This was a 3</w:t>
        <w:noBreakHyphen/>
        <w:t>month term. Pu</w:t>
        <w:softHyphen/>
        <w:t>pils were from the Van Dusen, Williams, Baker, Vadnie and Patten families.</w:t>
      </w:r>
    </w:p>
    <w:p>
      <w:pPr>
        <w:pStyle w:val="Normal"/>
        <w:rPr/>
      </w:pPr>
      <w:r>
        <w:rPr/>
        <w:t>Another early teacher was Will Standley.</w:t>
      </w:r>
    </w:p>
    <w:p>
      <w:pPr>
        <w:pStyle w:val="Normal"/>
        <w:rPr/>
      </w:pPr>
      <w:r>
        <w:rPr/>
        <w:t>The township was originally named Lincoln but be</w:t>
        <w:softHyphen/>
        <w:t>cause there was another Lincoln in the state, it was re</w:t>
        <w:softHyphen/>
        <w:t>named in honor of Hugo Gunkel, an early settler.</w:t>
      </w:r>
    </w:p>
    <w:p>
      <w:pPr>
        <w:pStyle w:val="Normal"/>
        <w:rPr/>
      </w:pPr>
      <w:r>
        <w:rPr/>
        <w:t>According to visitation records kept by Supt. Butler the buildings were always.in very good condition (1897</w:t>
        <w:softHyphen/>
        <w:t>98).</w:t>
      </w:r>
    </w:p>
    <w:p>
      <w:pPr>
        <w:pStyle w:val="Normal"/>
        <w:rPr/>
      </w:pPr>
      <w:r>
        <w:rPr/>
        <w:t>Gladys Benschoter (Witt) taught in Hugo #2 (Cook School) in 1921</w:t>
        <w:noBreakHyphen/>
        <w:t>22 at a salary of $100 per month. She was able to change the classification of the school from a 3rd to 2nd class by such innovations as a literary society which met every,month. The pupils would read selected papers that they had written for their English classes. They learned to follow rules of order and kept minutes of their meetings. Miss Raaen, (Co. Supt.) asked her to present her idea before the Teachers' Conference in Finley in October when State Supt. Minnie Nielson was in attendance. It is thought these Literary Societies may have been the forerunner of the "Young Citizens League" which was organized in 1927 when a number of County Superintendents met with W.M. Wemett at Valley City. Many of the ideas were brought from Minnesota and South Dakota which had such organizations as early as 1912.</w:t>
      </w:r>
    </w:p>
    <w:p>
      <w:pPr>
        <w:pStyle w:val="Normal"/>
        <w:rPr/>
      </w:pPr>
      <w:r>
        <w:rPr/>
        <w:t>Hugo was annexed to Hope School District in 1956. In 1981 one schoolhouse is being used as a town hall and another as a granary.</w:t>
      </w:r>
    </w:p>
    <w:p>
      <w:pPr>
        <w:pStyle w:val="Normal"/>
        <w:rPr/>
      </w:pPr>
      <w:r>
        <w:rPr/>
        <w:t>r,.,~:,,..,,::</w:t>
        <w:noBreakHyphen/>
        <w:t>,...,.::;; .:.: ...,. . .. .. .  Photo: M. Kubischta.</w:t>
      </w:r>
    </w:p>
    <w:p>
      <w:pPr>
        <w:pStyle w:val="Normal"/>
        <w:rPr/>
      </w:pPr>
      <w:r>
        <w:rPr/>
        <w:t>Hugo #1 (1935)</w:t>
      </w:r>
    </w:p>
    <w:p>
      <w:pPr>
        <w:pStyle w:val="Normal"/>
        <w:rPr/>
      </w:pPr>
      <w:r>
        <w:rPr/>
        <w:t>Back: Marvin Olson, Herbert Thorson, Ruth Olson, Eric Sal</w:t>
        <w:softHyphen/>
        <w:t>ander, Phyllis Langager, Richard Langager. Front: Olive Langager, Cyril Langager, Henry Bates, Lilah Thorson, May</w:t>
        <w:softHyphen/>
        <w:t>nard Olson.</w:t>
      </w:r>
    </w:p>
    <w:p>
      <w:pPr>
        <w:pStyle w:val="Normal"/>
        <w:rPr/>
      </w:pPr>
      <w:r>
        <w:rPr/>
        <w:t>Photo: L. Reisenburg.</w:t>
      </w:r>
    </w:p>
    <w:p>
      <w:pPr>
        <w:pStyle w:val="Normal"/>
        <w:rPr/>
      </w:pPr>
      <w:r>
        <w:rPr/>
        <w:t>Hugo School #2, 1921</w:t>
        <w:noBreakHyphen/>
        <w:t>22, Gladys Benschoter, Teacher at Left. Pupils, left to right, front row: Adelia Holm, Dorothy Brende</w:t>
        <w:softHyphen/>
        <w:t>muhl, George Brendemuhl, Ercel and Clarence Holm, Frank Rausch and Fred Mitchell. Back row: Janice Agee, Vera Cook, Margaret Mitchell, Alice Miller, John Agee, Howard and James Mitchell.</w:t>
      </w:r>
    </w:p>
    <w:p>
      <w:pPr>
        <w:pStyle w:val="Normal"/>
        <w:rPr/>
      </w:pPr>
      <w:r>
        <w:rPr/>
        <w:t>Photo: F. Wright.</w:t>
      </w:r>
    </w:p>
    <w:p>
      <w:pPr>
        <w:pStyle w:val="Normal"/>
        <w:rPr/>
      </w:pPr>
      <w:r>
        <w:rPr/>
        <w:t>Hugo #4 YCLers</w:t>
      </w:r>
    </w:p>
    <w:p>
      <w:pPr>
        <w:pStyle w:val="Normal"/>
        <w:rPr/>
      </w:pPr>
      <w:r>
        <w:rPr/>
        <w:t>Carol Elston, Marjorie Gunkel, Joyce Gunkel, Marie Matthie</w:t>
        <w:softHyphen/>
        <w:t>sen.</w:t>
      </w:r>
    </w:p>
    <w:p>
      <w:pPr>
        <w:pStyle w:val="Normal"/>
        <w:rPr/>
      </w:pPr>
      <w:r>
        <w:rPr/>
        <w:t>Hugo #4 (1942)  Photo: F.wright.</w:t>
      </w:r>
    </w:p>
    <w:p>
      <w:pPr>
        <w:pStyle w:val="Normal"/>
        <w:rPr/>
      </w:pPr>
      <w:r>
        <w:rPr/>
        <w:t>Front: Janet Elston, Wilma Elston, Mae Matthieson, Orville Elston, Clarice Splittstoesser. Back: Marie Matthieson, Emma Seidlitz, teacher; Marjorie Gunkel, Marilyn Matthieson, Duane Splittstoesser.</w:t>
      </w:r>
    </w:p>
    <w:p>
      <w:pPr>
        <w:pStyle w:val="Normal"/>
        <w:rPr/>
      </w:pPr>
      <w:r>
        <w:rPr/>
        <w:t>Photo: F. Wright.</w:t>
      </w:r>
    </w:p>
    <w:p>
      <w:pPr>
        <w:pStyle w:val="Normal"/>
        <w:rPr/>
      </w:pPr>
      <w:r>
        <w:rPr/>
        <w:t>Hugo #1 (1922</w:t>
        <w:noBreakHyphen/>
        <w:t>23)</w:t>
      </w:r>
    </w:p>
    <w:p>
      <w:pPr>
        <w:pStyle w:val="Normal"/>
        <w:rPr/>
      </w:pPr>
      <w:r>
        <w:rPr/>
        <w:t>Front: Fern Chance, Anna Melin, Evelyn Langager. Back: Carol Langager, Wesley Reisenburg, John Malin, Albert Malin.</w:t>
      </w:r>
    </w:p>
    <w:p>
      <w:pPr>
        <w:pStyle w:val="Normal"/>
        <w:rPr/>
      </w:pPr>
      <w:r>
        <w:rPr/>
        <w:t>239</w:t>
      </w:r>
    </w:p>
    <w:p>
      <w:pPr>
        <w:pStyle w:val="Normal"/>
        <w:rPr/>
      </w:pPr>
      <w:r>
        <w:rPr/>
        <w:t>MELROSE</w:t>
      </w:r>
    </w:p>
    <w:p>
      <w:pPr>
        <w:pStyle w:val="Normal"/>
        <w:rPr/>
      </w:pPr>
      <w:r>
        <w:rPr/>
        <w:t>In 1882 a term of school was taught in a small gran</w:t>
        <w:softHyphen/>
        <w:t>ary on the White farm in Section 11. The school was taught by Cora White (later Dr. Cora White). She had 10 pupils. In 1884 there was a school on Section 14 which was taught by Cora White and then Jennie Newell. There was usually a 3</w:t>
        <w:noBreakHyphen/>
        <w:t>month term in the spring and another in the fall, quite customary in early schools. The pupils pur</w:t>
        <w:softHyphen/>
        <w:t>chased their own textbooks, also quite customary. This school was later moved into Blabon. An addition was added and it was used for a school until 1914 when a new brick Consolidated School was built south of it. The old school was used as a town hall and theatre for silent movies until being torn down and the lumber used to build a barn.</w:t>
      </w:r>
    </w:p>
    <w:p>
      <w:pPr>
        <w:pStyle w:val="Normal"/>
        <w:rPr/>
      </w:pPr>
      <w:r>
        <w:rPr/>
        <w:t>The new brick school had 2 classrooms downstairs and 2 upstairs, and from 1914</w:t>
        <w:noBreakHyphen/>
        <w:t>32 boasted of having 2 years of high school. From 1932</w:t>
        <w:noBreakHyphen/>
        <w:t>36 it grew to a 3</w:t>
        <w:noBreakHyphen/>
        <w:t>year high school, but after that it was a grade school until it closed in 1956 and became part of Hope District. In the 1960's an auction was held and the brick building was</w:t>
      </w:r>
    </w:p>
    <w:p>
      <w:pPr>
        <w:pStyle w:val="Normal"/>
        <w:rPr/>
      </w:pPr>
      <w:r>
        <w:rPr/>
        <w:t>i</w:t>
      </w:r>
    </w:p>
    <w:p>
      <w:pPr>
        <w:pStyle w:val="Normal"/>
        <w:rPr/>
      </w:pPr>
      <w:r>
        <w:rPr/>
        <w:t>0011S d4 joh</w:t>
      </w:r>
    </w:p>
    <w:p>
      <w:pPr>
        <w:pStyle w:val="Normal"/>
        <w:rPr/>
      </w:pPr>
      <w:r>
        <w:rPr/>
        <w:t>.ia io r. ~,e .:</w:t>
      </w:r>
    </w:p>
    <w:p>
      <w:pPr>
        <w:pStyle w:val="Normal"/>
        <w:rPr/>
      </w:pPr>
      <w:r>
        <w:rPr/>
        <w:t>Se`°"i;,,30! Ehp 6"9Z~ wl!1:;ls ^eY i'ili5 raiY</w:t>
      </w:r>
    </w:p>
    <w:p>
      <w:pPr>
        <w:pStyle w:val="Normal"/>
        <w:rPr/>
      </w:pPr>
      <w:r>
        <w:rPr/>
        <w:t>~ryrri h~,yt:~i~. ;su; Ciear s"r~tt', ne.o</w:t>
      </w:r>
    </w:p>
    <w:p>
      <w:pPr>
        <w:pStyle w:val="Normal"/>
        <w:rPr/>
      </w:pPr>
      <w:r>
        <w:rPr/>
        <w:t>~n;,,w the.; , ~._. Soil for FC:~::j•~r=o</w:t>
      </w:r>
    </w:p>
    <w:p>
      <w:pPr>
        <w:pStyle w:val="Normal"/>
        <w:rPr/>
      </w:pPr>
      <w:r>
        <w:rPr/>
        <w:noBreakHyphen/>
      </w:r>
      <w:r>
        <w:rPr/>
        <w:t xml:space="preserve">1 </w:t>
        <w:noBreakHyphen/>
        <w:t xml:space="preserve"> 01 P </w:t>
        <w:noBreakHyphen/>
        <w:t xml:space="preserve">10 A! </w:t>
        <w:noBreakHyphen/>
        <w:t>0 Aw"W"MOMMOMMA</w:t>
      </w:r>
    </w:p>
    <w:p>
      <w:pPr>
        <w:pStyle w:val="Normal"/>
        <w:rPr/>
      </w:pPr>
      <w:r>
        <w:rPr/>
        <w:t>yry&lt;„h, iedqr&gt;.</w:t>
      </w:r>
    </w:p>
    <w:p>
      <w:pPr>
        <w:pStyle w:val="Normal"/>
        <w:rPr/>
      </w:pPr>
      <w:r>
        <w:rPr/>
        <w:t>sold to Adolph Ihry and Jim Rickard for $1.00. They dis</w:t>
        <w:softHyphen/>
        <w:t>mantled the structure, selling lumber and bricks to other buyers. Bricks were sold for 1 0 a piece.</w:t>
      </w:r>
    </w:p>
    <w:p>
      <w:pPr>
        <w:pStyle w:val="Normal"/>
        <w:rPr/>
      </w:pPr>
      <w:r>
        <w:rPr/>
        <w:t>Blabon Grades 5</w:t>
        <w:noBreakHyphen/>
        <w:t>8 (Mar. 1947) Back: Mrs. Wright, Arlene Simonson, Angeline Huschka. Center: Arlin Halvorson, Richard Sampson, Mardell Tranby, Marvin Valentine, Paul Norgaard. Front: Wayne Horner, Val Huschka, Doris Carlson, Gar Sampson, Orville Tranby.</w:t>
      </w:r>
    </w:p>
    <w:p>
      <w:pPr>
        <w:pStyle w:val="Normal"/>
        <w:rPr/>
      </w:pPr>
      <w:r>
        <w:rPr/>
        <w:t>MELROSE SCHOOL NO. 2</w:t>
      </w:r>
    </w:p>
    <w:p>
      <w:pPr>
        <w:pStyle w:val="Normal"/>
        <w:rPr/>
      </w:pPr>
      <w:r>
        <w:rPr/>
        <w:t>District No. 16</w:t>
      </w:r>
    </w:p>
    <w:p>
      <w:pPr>
        <w:pStyle w:val="Normal"/>
        <w:rPr/>
      </w:pPr>
      <w:r>
        <w:rPr/>
        <w:t>Melrose Twp., Steels County, N. D.</w:t>
      </w:r>
    </w:p>
    <w:p>
      <w:pPr>
        <w:pStyle w:val="Normal"/>
        <w:rPr/>
      </w:pPr>
      <w:r>
        <w:rPr/>
        <w:t>THERESA ANDERSON, Teacher</w:t>
      </w:r>
    </w:p>
    <w:p>
      <w:pPr>
        <w:pStyle w:val="Normal"/>
        <w:rPr/>
      </w:pPr>
      <w:r>
        <w:rPr/>
        <w:t>PUPILS</w:t>
      </w:r>
    </w:p>
    <w:p>
      <w:pPr>
        <w:pStyle w:val="Normal"/>
        <w:rPr/>
      </w:pPr>
      <w:r>
        <w:rPr/>
        <w:t>Albert Anderson Ingvald Hansen Charles Hansen Gladys Gurikel Albert Hanseh Lenord Cullifer Vivien Vieby Orville Nelson W anda H aase Clarence Hansen Harvey W alters Carrie Bokke</w:t>
      </w:r>
    </w:p>
    <w:p>
      <w:pPr>
        <w:pStyle w:val="Normal"/>
        <w:rPr/>
      </w:pPr>
      <w:r>
        <w:rPr/>
        <w:t>Edwin Waiters</w:t>
      </w:r>
    </w:p>
    <w:p>
      <w:pPr>
        <w:pStyle w:val="Normal"/>
        <w:rPr/>
      </w:pPr>
      <w:r>
        <w:rPr/>
        <w:t>Harold Moffett</w:t>
      </w:r>
    </w:p>
    <w:p>
      <w:pPr>
        <w:pStyle w:val="Normal"/>
        <w:rPr/>
      </w:pPr>
      <w:r>
        <w:rPr/>
        <w:t>Gladys Vadnie Gertrude Moffett Arthur Walters</w:t>
      </w:r>
    </w:p>
    <w:p>
      <w:pPr>
        <w:pStyle w:val="Normal"/>
        <w:rPr/>
      </w:pPr>
      <w:r>
        <w:rPr/>
        <w:t xml:space="preserve">Louie Vadnie Dorothy_ Visby Ronald </w:t>
        <w:noBreakHyphen/>
        <w:t>Bakke Gladys Nelson Melvin Gunkel Beulah Nelson Gordon Vadnie</w:t>
      </w:r>
    </w:p>
    <w:p>
      <w:pPr>
        <w:pStyle w:val="Normal"/>
        <w:rPr/>
      </w:pPr>
      <w:r>
        <w:rPr/>
        <w:t>Violet Dahl</w:t>
      </w:r>
    </w:p>
    <w:p>
      <w:pPr>
        <w:pStyle w:val="Normal"/>
        <w:rPr/>
      </w:pPr>
      <w:r>
        <w:rPr/>
        <w:t>H. W. Chalmers, President L. E. Sell, Treasurer</w:t>
      </w:r>
    </w:p>
    <w:p>
      <w:pPr>
        <w:pStyle w:val="Normal"/>
        <w:rPr/>
      </w:pPr>
      <w:r>
        <w:rPr/>
        <w:t>H. A. Burner, Clerk</w:t>
      </w:r>
    </w:p>
    <w:p>
      <w:pPr>
        <w:pStyle w:val="Normal"/>
        <w:rPr/>
      </w:pPr>
      <w:r>
        <w:rPr/>
        <w:t>Directors</w:t>
      </w:r>
    </w:p>
    <w:p>
      <w:pPr>
        <w:pStyle w:val="Normal"/>
        <w:rPr/>
      </w:pPr>
      <w:r>
        <w:rPr/>
        <w:t>Martin Rieder M.  P. I,angager</w:t>
      </w:r>
    </w:p>
    <w:p>
      <w:pPr>
        <w:pStyle w:val="Normal"/>
        <w:rPr/>
      </w:pPr>
      <w:r>
        <w:rPr/>
        <w:t>240</w:t>
      </w:r>
    </w:p>
    <w:p>
      <w:pPr>
        <w:pStyle w:val="Normal"/>
        <w:rPr/>
      </w:pPr>
      <w:r>
        <w:rPr/>
      </w:r>
    </w:p>
    <w:p>
      <w:pPr>
        <w:pStyle w:val="Normal"/>
        <w:rPr/>
      </w:pPr>
      <w:r>
        <w:rPr/>
        <w:t>Photo: Steele County Historical Society</w:t>
      </w:r>
    </w:p>
    <w:p>
      <w:pPr>
        <w:pStyle w:val="Normal"/>
        <w:rPr/>
      </w:pPr>
      <w:r>
        <w:rPr/>
        <w:t>Blabon School 1925</w:t>
        <w:noBreakHyphen/>
        <w:t>26</w:t>
      </w:r>
    </w:p>
    <w:p>
      <w:pPr>
        <w:pStyle w:val="Normal"/>
        <w:rPr/>
      </w:pPr>
      <w:r>
        <w:rPr/>
        <w:t xml:space="preserve">1st row: Dwight Johnson, Pete Beringer, </w:t>
        <w:noBreakHyphen/>
        <w:t xml:space="preserve"> Milder, Vincent Neilson, Philip Newell, George Mackenroth, Arnold Vigesaa, Ed Beringer, Eddie Mackenroth, Raymond Johnson. 2nd row: Lois Newell, Alice Mackenroth, Ruth Churchill, Thelma Neil</w:t>
        <w:softHyphen/>
        <w:t xml:space="preserve">son, Evelyn Burner, Ruth Martinson, Elizabeth Milder, Blanche Rustad, Ardis Tranby, Ethel Norberg. 3rd row: Ralph Newell, Joe Sacrisoo, Almond Rieder, </w:t>
        <w:noBreakHyphen/>
        <w:t xml:space="preserve"> Milder, Viona Neil</w:t>
        <w:softHyphen/>
        <w:t>son, Margaret Newell, Mary Milder, Goldie Beringer, Mil</w:t>
        <w:softHyphen/>
        <w:t>dred Johnson, Lucille Burner, Beulah Neilson, Marjorie Sill, Gladys Neilson, Edith Loge, Myrtle Vigesaa. 4th row: Pat Tranby, Tom Newell, Clara Tranby, Frances Lang, Ruth Carlson, Vina Churchill, Ruby Lindgren, Adeline Martinson, Vivian Swanson, Alice Erickson, Lina Churchill, Inga Valen</w:t>
        <w:softHyphen/>
        <w:t>tine. Back row: Teachers: Blanche Erickson, Alvin Hanson, Mrs. Alvin Hanson.</w:t>
      </w:r>
    </w:p>
    <w:p>
      <w:pPr>
        <w:pStyle w:val="Normal"/>
        <w:rPr/>
      </w:pPr>
      <w:r>
        <w:rPr/>
        <w:t>Melrose school picnic about 1922. Ph*t*:D. fowler</w:t>
      </w:r>
    </w:p>
    <w:p>
      <w:pPr>
        <w:pStyle w:val="Normal"/>
        <w:rPr/>
      </w:pPr>
      <w:r>
        <w:rPr/>
        <w:t>NEWBURGH</w:t>
      </w:r>
    </w:p>
    <w:p>
      <w:pPr>
        <w:pStyle w:val="Normal"/>
        <w:rPr/>
      </w:pPr>
      <w:r>
        <w:rPr/>
        <w:t>Newburgh township was part of Traill County until June 8, 1883 when Steele County was organized, so this school district was organized under Traill County gov</w:t>
        <w:softHyphen/>
        <w:t>ernment.</w:t>
      </w:r>
    </w:p>
    <w:p>
      <w:pPr>
        <w:pStyle w:val="Normal"/>
        <w:rPr/>
      </w:pPr>
      <w:r>
        <w:rPr/>
        <w:t>Before erection of the first schoolhouse, school vas held in the log cabin homes of Ole Arneson on the NW'/, of Sec. 24; (he and his wife were both teachers); Ole )a</w:t>
        <w:softHyphen/>
        <w:t>cobson</w:t>
        <w:noBreakHyphen/>
        <w:t>N'h of SE'/, of Section 8; and Evan Sondreaal</w:t>
        <w:noBreakHyphen/>
      </w:r>
    </w:p>
    <w:p>
      <w:pPr>
        <w:pStyle w:val="Normal"/>
        <w:rPr/>
      </w:pPr>
      <w:r>
        <w:rPr/>
        <w:t>E'A of NW'/, of Section 10. Salaries were $20</w:t>
        <w:noBreakHyphen/>
        <w:t>30 per month. The pupils bought their own books and sat on long benches which they took along with them to their first schoolhouse. The first terms were 3 months long and were changed to 2 months before harvest and 2 months after; half of the term was to be taught in homes in the eastern part of the township and half in the western half to make the walking distance more fair, no doubt.</w:t>
      </w:r>
    </w:p>
    <w:p>
      <w:pPr>
        <w:pStyle w:val="Normal"/>
        <w:rPr/>
      </w:pPr>
      <w:r>
        <w:rPr/>
        <w:t>Osten Pladson built the first schoolhouse on the southeast corner of SE'/, of Section 6. Although the de</w:t>
        <w:softHyphen/>
        <w:t>cision to build was made probably as early as 1879 it was</w:t>
      </w:r>
    </w:p>
    <w:p>
      <w:pPr>
        <w:pStyle w:val="Normal"/>
        <w:rPr/>
      </w:pPr>
      <w:r>
        <w:rPr/>
        <w:t>finished in 1883 at a cost of approximately $156.75. It was decided to have a five month term. Ole and Inger Arneson, who earlier taught in their own home, also taught in this school. Another early teacher of this school, which was later called the Old Center School, was Margaret Norgaard who came from Iowa to teach in Newburgh and Sherbrooke before North Dakota became a state. She met and married K. H. Brunsdale and they became the parents of the future North Dakota Gover</w:t>
        <w:softHyphen/>
        <w:t>nor Norman Brunsdale, whose descendents live in May</w:t>
        <w:softHyphen/>
        <w:t>ville. Other early teachers' names are on file with the Steele County Historical Society. Pupils attending one of the first terms were Thomas Thompson, Marie Bye, Mar</w:t>
        <w:softHyphen/>
        <w:t>garet Larson, Bertha Berg, Toneta Thompson, Beatha Mork, Beatha Ronigen, and Halvor Pladson. In 1888 this first school was moved to the middle of Section 26 and later to the section I ine, and then to the northwest corner of NE'/, of Section 35.</w:t>
      </w:r>
    </w:p>
    <w:p>
      <w:pPr>
        <w:pStyle w:val="Normal"/>
        <w:rPr/>
      </w:pPr>
      <w:r>
        <w:rPr/>
        <w:t>School #2 was built in 1886 and was called the Mo</w:t>
        <w:softHyphen/>
        <w:t>beck School because it was built on land belonging to Mr. Mobeck, for which he was given $15. It was located on the SW'/, of Section 9. In 1889 Osten Pladson built on it making it the largest school in Newburgh Township. E. M. Sondreaal was the first director. In 1894 it was moved to the southeast corner of the SE'/, of Section 5 on land donated by Sondreaal and became known as the Sondreaal School.</w:t>
      </w:r>
    </w:p>
    <w:p>
      <w:pPr>
        <w:pStyle w:val="Normal"/>
        <w:rPr/>
      </w:pPr>
      <w:r>
        <w:rPr/>
        <w:t>The third school to be built was school #1 in 1887. It was located on land donated by Jacob Olson, namely the southwest corner of SE'/, of Section 2. Ed Erstad was the first director and the school became known as the Erstad School.</w:t>
      </w:r>
    </w:p>
    <w:p>
      <w:pPr>
        <w:pStyle w:val="Normal"/>
        <w:rPr/>
      </w:pPr>
      <w:r>
        <w:rPr/>
        <w:t>School #3 was the fourth school to be built and was located on the southeast corner of NW'/, of Section 29. It was later moved to the south central part of Section 28 and became known as the Nick Berg School. In 1928 it was moved to the southwest corner of SW'/, of Section 28 on land donated by Lewis Larson.</w:t>
      </w:r>
    </w:p>
    <w:p>
      <w:pPr>
        <w:pStyle w:val="Normal"/>
        <w:rPr/>
      </w:pPr>
      <w:r>
        <w:rPr/>
        <w:t>School #5 was built in 1894 by ). M. Lane on the southwest corner of Section 15 on land donated by Rev.</w:t>
      </w:r>
    </w:p>
    <w:p>
      <w:pPr>
        <w:pStyle w:val="Normal"/>
        <w:rPr/>
      </w:pPr>
      <w:r>
        <w:rPr/>
        <w:t>Photo: 1. Lynch</w:t>
      </w:r>
    </w:p>
    <w:p>
      <w:pPr>
        <w:pStyle w:val="Normal"/>
        <w:rPr/>
      </w:pPr>
      <w:r>
        <w:rPr/>
        <w:t>Newburgh (1887)</w:t>
      </w:r>
    </w:p>
    <w:p>
      <w:pPr>
        <w:pStyle w:val="Normal"/>
        <w:rPr/>
      </w:pPr>
      <w:r>
        <w:rPr/>
        <w:t xml:space="preserve">Thomas Thompson, Knute Aason, Andrew Lein, </w:t>
        <w:noBreakHyphen/>
        <w:noBreakHyphen/>
        <w:noBreakHyphen/>
        <w:t>, Lewis Larson, Christian Bailey, Oscar Thompson, Ole Aason, Peter Lein, Edward Bye, Martin Dokken, Beata Rodningen, Bertha Bye, Bertha Berg, Beata Mark, Margit Dokken, Tonetta Thompson, Inga Brenna, Joren Grove, Martin Norgaard, Se</w:t>
        <w:softHyphen/>
        <w:t>ver Norgaard, Caroline Thompson, lngobrat Lein, Theo. An</w:t>
        <w:softHyphen/>
        <w:t>derson, Ole Vigen, Andrew Orvid, Nick Norgaard, Henry Brenna.</w:t>
      </w:r>
    </w:p>
    <w:p>
      <w:pPr>
        <w:pStyle w:val="Normal"/>
        <w:rPr/>
      </w:pPr>
      <w:r>
        <w:rPr/>
        <w:t>241</w:t>
      </w:r>
    </w:p>
    <w:p>
      <w:pPr>
        <w:pStyle w:val="Normal"/>
        <w:rPr/>
      </w:pPr>
      <w:r>
        <w:rPr/>
        <w:t>Bernard Tol lefson and was called the New Center School. This schoolhouse had all the windows on the south side and 2 doors to the east, creating a ventilation problem (remember that the early schools were often in session during the warm summer months). The problem was later solved by adding windows to the north.</w:t>
      </w:r>
    </w:p>
    <w:p>
      <w:pPr>
        <w:pStyle w:val="Normal"/>
        <w:rPr/>
      </w:pPr>
      <w:r>
        <w:rPr/>
        <w:t>In 1912 School #6 was built on the southwest corner of SW'/&lt; of Section 19. Lars Bjerke donated the land making Newburgh the district with the most one</w:t>
        <w:noBreakHyphen/>
        <w:t>room rural schools. Some people said that was not enough to off</w:t>
        <w:noBreakHyphen/>
        <w:t>set the statemems of people like Honorable Elling</w:t>
        <w:softHyphen/>
        <w:t>son of Sharon who told County Superintendent Aagot Raaen in 1916 that her home township of Newburgh has "poorer schoolhouses, lower salaries, shorter terms, older maps and globes" than schools in other parts of Steele County. But in her book "Measure of My Days" she was able to state that they may have been "slow to progress but became one of the leaders in sending young people to high school and college."</w:t>
      </w:r>
    </w:p>
    <w:p>
      <w:pPr>
        <w:pStyle w:val="Normal"/>
        <w:rPr/>
      </w:pPr>
      <w:r>
        <w:rPr/>
        <w:t>PRIMROSE</w:t>
      </w:r>
    </w:p>
    <w:p>
      <w:pPr>
        <w:pStyle w:val="Normal"/>
        <w:rPr/>
      </w:pPr>
      <w:r>
        <w:rPr/>
        <w:t>In 1883 the Bang Church Congregation decided to have 2 months of religious instruction each summer and hired Johannes Kopperdahl to teach the first term. He lived in a dugout near what is now the Ted Groven home.</w:t>
      </w:r>
    </w:p>
    <w:p>
      <w:pPr>
        <w:pStyle w:val="Normal"/>
        <w:rPr/>
      </w:pPr>
      <w:r>
        <w:rPr/>
        <w:t>In 1886 Mary Ryder taught 3 Darch and 2 Lee chil</w:t>
        <w:softHyphen/>
        <w:t>dren in the Ole Lee home. In 1887 bids were received for construction of 4 schoolhouses. Mr. Gullick Gullickson, low bidder, built the schoolhouses at a cost of $200. Each had a storm cellar of heavy planking with entrance from school room. They were in use until 1931 when it became necessary to replace 3 of them with larger build</w:t>
        <w:softHyphen/>
        <w:t>ings. Schoolhouse #1 was retained as Primrose Townhall and was moved to a site about '/, mile north of the Ernest Thorne farm. The larger schoolhouse replaced 1, 2, 4, and had large window areas for good lighting, a stage for presenting programs, and a full basement with a furnace. The basements were equipped for serving school lunches and also for serving for meetings of the PTA. 4</w:t>
        <w:noBreakHyphen/>
        <w:t>H meetings were also held in them. On June 15, 1931 these three schools were dedicated with President C.C. Swain and Professor A.C. Berg of Mayville college as speakers. The old #2 and #4 schools were sold to farmers.</w:t>
      </w:r>
    </w:p>
    <w:p>
      <w:pPr>
        <w:pStyle w:val="Normal"/>
        <w:rPr/>
      </w:pPr>
      <w:r>
        <w:rPr/>
        <w:t>On January 5, 1947, school #3 burned to the ground as preparations were being made to reopen after Christ</w:t>
        <w:softHyphen/>
        <w:t>mas vacation. There was an empty school 7 mi. away but that was considered too great a distance so school re</w:t>
        <w:softHyphen/>
        <w:t>sumed in the Town Hall (old #1) which was later moved even closer to its present location on County Road 11.</w:t>
      </w:r>
    </w:p>
    <w:p>
      <w:pPr>
        <w:pStyle w:val="Normal"/>
        <w:rPr/>
      </w:pPr>
      <w:r>
        <w:rPr/>
        <w:t>In the early 1900's terms were only 7 months long, and there was time for several weeks of parochial (religious) school each spring. The pupils not only studied the Christian religion but were taught to read and write the Norwegian language as well. As time passed and the terms increased to 9 months, there became less time for parochial schoof, and the language changed to English. In 1899 Bang Church joined neighboring congre</w:t>
        <w:softHyphen/>
        <w:t>gations and built Bruflat Academy in Portland which was used 1889</w:t>
        <w:noBreakHyphen/>
        <w:t>1914 as a parochial school and High School. Some of these students were trained to become teachers.</w:t>
      </w:r>
    </w:p>
    <w:p>
      <w:pPr>
        <w:pStyle w:val="Normal"/>
        <w:rPr/>
      </w:pPr>
      <w:r>
        <w:rPr/>
        <w:t>During the school year 1962</w:t>
        <w:noBreakHyphen/>
        <w:t>63 the schools in Prim</w:t>
        <w:softHyphen/>
        <w:t>rose were closed for economic reasons. They were among the last six schools in the county to close. Teach</w:t>
        <w:softHyphen/>
        <w:t>ers at that time were school #1 Lois Johnson, #2 Gladys Brager, #4 Hulda Dramstad. Elementary pupils began at</w:t>
        <w:noBreakHyphen/>
      </w:r>
    </w:p>
    <w:p>
      <w:pPr>
        <w:pStyle w:val="Normal"/>
        <w:rPr/>
      </w:pPr>
      <w:r>
        <w:rPr/>
        <w:t>tending the Portland City School. Again vacated school</w:t>
        <w:softHyphen/>
        <w:t>houses were sold to area farmers.</w:t>
      </w:r>
    </w:p>
    <w:p>
      <w:pPr>
        <w:pStyle w:val="Normal"/>
        <w:rPr/>
      </w:pPr>
      <w:r>
        <w:rPr/>
        <w:t>Since the construction of Mayville</w:t>
        <w:noBreakHyphen/>
        <w:t>Portland High School, located between the two towns, Junior High and High School students have been bussed to that school.</w:t>
      </w:r>
    </w:p>
    <w:p>
      <w:pPr>
        <w:pStyle w:val="Normal"/>
        <w:rPr/>
      </w:pPr>
      <w:r>
        <w:rPr/>
        <w:t>Primrose #3  Photo: G. Hanson</w:t>
      </w:r>
    </w:p>
    <w:p>
      <w:pPr>
        <w:pStyle w:val="Normal"/>
        <w:rPr/>
      </w:pPr>
      <w:r>
        <w:rPr/>
        <w:t>Back: Ellen Hanson, Raymond Roller, Carol Hanson, Barbara Roller, Donald Roller, Truman Thykeson, Eugene Hanson, Eileen Hanson, Ardelle Schwartz Hanson (teacher). Front: Beverly Hanson, Neil Otteson, Marilyn Haugen, Richard Hanson, Viola Roller, Kenneth Thykeson.</w:t>
      </w:r>
    </w:p>
    <w:p>
      <w:pPr>
        <w:pStyle w:val="Normal"/>
        <w:rPr/>
      </w:pPr>
      <w:r>
        <w:rPr/>
        <w:t>RIVERSIDE</w:t>
      </w:r>
    </w:p>
    <w:p>
      <w:pPr>
        <w:pStyle w:val="Normal"/>
        <w:rPr/>
      </w:pPr>
      <w:r>
        <w:rPr/>
        <w:t>In the spring of 1886 when the school districts were made to conform to the civil townships, the question of moving school #1 located on Section 33 came up. Two factions formed, with G. Slingsby and Porter Kimball on one side and S.J. Pound and Robt. Bussy leading the op</w:t>
        <w:softHyphen/>
        <w:t>position. Petitions were circulated and Mr. Slingsby's side won so the school was moved 1 mile north (Sec. 28). The next year a flaw was found in the contract and petitions were again circulated and the other side won. The schoolhouse was again moved</w:t>
        <w:noBreakHyphen/>
        <w:t>this time to Sec. 29. It was known for many years as the Kimball School. Miss</w:t>
      </w:r>
    </w:p>
    <w:p>
      <w:pPr>
        <w:pStyle w:val="Normal"/>
        <w:rPr/>
      </w:pPr>
      <w:r>
        <w:rPr/>
        <w:t>Composite of Riverside P.T.A. (1929</w:t>
        <w:noBreakHyphen/>
        <w:t xml:space="preserve">1937) Patriotic Song </w:t>
        <w:noBreakHyphen/>
        <w:t xml:space="preserve"> Audience Dialog </w:t>
        <w:noBreakHyphen/>
        <w:t xml:space="preserve"> Alvina (Ott) and Constance (Loge) Peter</w:t>
        <w:softHyphen/>
        <w:t xml:space="preserve">son Song </w:t>
        <w:noBreakHyphen/>
        <w:t xml:space="preserve"> Hans Loge &amp; Douglas Stark Recitation</w:t>
        <w:noBreakHyphen/>
        <w:noBreakHyphen/>
        <w:t xml:space="preserve"> Happy Street, Ella Gjesdal (Kroer) Recitation</w:t>
        <w:noBreakHyphen/>
        <w:t>Try Again, Harvey Kroer. Recitation</w:t>
        <w:noBreakHyphen/>
        <w:t xml:space="preserve">A Bad Score, Kenneth Wendlick Harmonica Solo </w:t>
        <w:noBreakHyphen/>
        <w:noBreakHyphen/>
        <w:t xml:space="preserve"> Luella Peterson (Hanson) Duet</w:t>
        <w:noBreakHyphen/>
        <w:noBreakHyphen/>
        <w:t xml:space="preserve"> Borghild and Maynard Sola Recitation </w:t>
        <w:noBreakHyphen/>
        <w:t xml:space="preserve"> Oliver Bergstrom Talk </w:t>
        <w:noBreakHyphen/>
        <w:t xml:space="preserve"> Mrs. L. P. Larson O Sole Mio </w:t>
        <w:noBreakHyphen/>
        <w:t xml:space="preserve"> Doris and Florence Ressler Nursery Rhymes</w:t>
        <w:noBreakHyphen/>
        <w:t xml:space="preserve"> Bruce Stokka Recitation </w:t>
        <w:noBreakHyphen/>
        <w:noBreakHyphen/>
        <w:t xml:space="preserve"> Joyce Soma Turkey Jingle </w:t>
        <w:noBreakHyphen/>
        <w:t xml:space="preserve"> Clayton Visby Recitation </w:t>
        <w:noBreakHyphen/>
        <w:t xml:space="preserve"> Warren Peterson</w:t>
      </w:r>
    </w:p>
    <w:p>
      <w:pPr>
        <w:pStyle w:val="Normal"/>
        <w:rPr/>
      </w:pPr>
      <w:r>
        <w:rPr/>
        <w:t>242</w:t>
      </w:r>
    </w:p>
    <w:p>
      <w:pPr>
        <w:pStyle w:val="Normal"/>
        <w:rPr/>
      </w:pPr>
      <w:r>
        <w:rPr/>
        <w:t>Kathryn Slingsby, daughter of Mr. and Mrs. G. Slingsby, was the first teacher. In 1893, Mrs. L.D.F. Houge of Hope taught a 4 month term. It was closed for a few years when the number of pupils got down to 5. It was moved out of the township following Reorganization.</w:t>
      </w:r>
    </w:p>
    <w:p>
      <w:pPr>
        <w:pStyle w:val="Normal"/>
        <w:rPr/>
      </w:pPr>
      <w:r>
        <w:rPr/>
        <w:t>School #3 was built in 1894. It was located on Sec. 8 on Andrew Park land and so was known as the Park School. Oliver Thorson, who farmed on Sec. 6, had a number of school age children and in order that they would have a nearby school to attend he contracted to build the school for $20, thinking that he could build it in 20 days. When he had not completed it by harvest, his brother</w:t>
        <w:noBreakHyphen/>
        <w:t>in</w:t>
        <w:noBreakHyphen/>
        <w:t>law, Andrew Johnson helped him. Four years later a shelter for teams was built at the school. This school is still standing but is beyond repair.</w:t>
      </w:r>
    </w:p>
    <w:p>
      <w:pPr>
        <w:pStyle w:val="Normal"/>
        <w:rPr/>
      </w:pPr>
      <w:r>
        <w:rPr/>
        <w:t>School #2 was located on Sec. 10. This school was one of the last to close (1963). The last teacher was Mrs. Herbert (Inga) Veile, a resident of the district. The pupils were Roxanne Knudson, Sandra Lasher, David Brag, Al</w:t>
        <w:softHyphen/>
        <w:t>bert Eric Brag, Gary Peterson, Cheryl Peterson. Victor White, Duane Knudson and Jon Veile. Following reorga</w:t>
        <w:softHyphen/>
        <w:t>nization it is used as a township hall. Because of crumb</w:t>
        <w:softHyphen/>
        <w:t>ling walls, a new foundation was poured a short distance away and it was moved there in 1971. A year later the in</w:t>
        <w:softHyphen/>
        <w:t>terior and exterior were repaired at a cost of $1241.</w:t>
      </w:r>
    </w:p>
    <w:p>
      <w:pPr>
        <w:pStyle w:val="Normal"/>
        <w:rPr/>
      </w:pPr>
      <w:r>
        <w:rPr/>
        <w:t>Riverside had planned to Consolidate and build a center school like other districts after WWI but due to the economy the bonds did not sell and all that came of the plan was a partially completed road between Section 21 and 22.</w:t>
      </w:r>
    </w:p>
    <w:p>
      <w:pPr>
        <w:pStyle w:val="Normal"/>
        <w:rPr/>
      </w:pPr>
      <w:r>
        <w:rPr/>
        <w:t>At the time of Reorganization 10/1/64 Riverside School District was divided between Hope Special, Cooperstown (Griggs Co.) and Willow Lake and Finley.</w:t>
      </w:r>
    </w:p>
    <w:p>
      <w:pPr>
        <w:pStyle w:val="Normal"/>
        <w:rPr/>
      </w:pPr>
      <w:r>
        <w:rPr/>
        <w:t>Riverside #3 (1917)</w:t>
      </w:r>
    </w:p>
    <w:p>
      <w:pPr>
        <w:pStyle w:val="Normal"/>
        <w:rPr/>
      </w:pPr>
      <w:r>
        <w:rPr/>
        <w:t>Photo: E. Johnson.</w:t>
      </w:r>
    </w:p>
    <w:p>
      <w:pPr>
        <w:pStyle w:val="Normal"/>
        <w:rPr/>
      </w:pPr>
      <w:r>
        <w:rPr/>
        <w:t>Front: Stanley Lunde, James Martin, Maynard Sola. Center: Edward Johnson, Agnes Martin, Arthur Johnson. Back: Ru</w:t>
        <w:softHyphen/>
        <w:t>dolph Lunde, Rudolph Johnson, Bryce Martin. Teacher: Miss Angela Pladson.</w:t>
      </w:r>
    </w:p>
    <w:p>
      <w:pPr>
        <w:pStyle w:val="Normal"/>
        <w:rPr/>
      </w:pPr>
      <w:r>
        <w:rPr/>
        <w:t>IDepartment of )public Instruction:</w:t>
      </w:r>
    </w:p>
    <w:p>
      <w:pPr>
        <w:pStyle w:val="Normal"/>
        <w:rPr/>
      </w:pPr>
      <w:r>
        <w:rPr/>
        <w:t>r.uTrs or. N</w:t>
        <w:noBreakHyphen/>
        <w:t xml:space="preserve"> 111 n.u:crr,v.</w:t>
      </w:r>
    </w:p>
    <w:p>
      <w:pPr>
        <w:pStyle w:val="Normal"/>
        <w:rPr/>
      </w:pPr>
      <w:r>
        <w:rPr/>
        <w:t>DIYI_W11,rI A</w:t>
      </w:r>
    </w:p>
    <w:p>
      <w:pPr>
        <w:pStyle w:val="Normal"/>
        <w:rPr/>
      </w:pPr>
      <w:r>
        <w:rPr/>
        <w:t>Diploma</w:t>
      </w:r>
    </w:p>
    <w:p>
      <w:pPr>
        <w:pStyle w:val="Normal"/>
        <w:rPr/>
      </w:pPr>
      <w:r>
        <w:rPr/>
        <w:t>Steele County Historical Society</w:t>
      </w:r>
    </w:p>
    <w:p>
      <w:pPr>
        <w:pStyle w:val="Normal"/>
        <w:rPr/>
      </w:pPr>
      <w:r>
        <w:rPr/>
        <w:t>Photo: E. Johnson.</w:t>
      </w:r>
    </w:p>
    <w:p>
      <w:pPr>
        <w:pStyle w:val="Normal"/>
        <w:rPr/>
      </w:pPr>
      <w:r>
        <w:rPr/>
        <w:t>Riverside #2 (Park) 1967.</w:t>
      </w:r>
    </w:p>
    <w:p>
      <w:pPr>
        <w:pStyle w:val="Normal"/>
        <w:rPr/>
      </w:pPr>
      <w:r>
        <w:rPr/>
        <w:t>SHARON</w:t>
      </w:r>
    </w:p>
    <w:p>
      <w:pPr>
        <w:pStyle w:val="Normal"/>
        <w:rPr/>
      </w:pPr>
      <w:r>
        <w:rPr/>
        <w:t>The Sharon School District was known as the Norman District because the township originally bore that name. As early as 1893 there was at least one school, this one located on Section 32 and attended by Curry, Long, Jensen, Dronen and Duncan children. The 1911 atlas shows schools on Sections 8 and 12 which no doubt were organized about the same time as the first.</w:t>
      </w:r>
    </w:p>
    <w:p>
      <w:pPr>
        <w:pStyle w:val="Normal"/>
        <w:rPr/>
      </w:pPr>
      <w:r>
        <w:rPr/>
        <w:t>School was started in Sharon in 1896 over the West Hotel owned by L.L. Rinde. The hotel later became the Rusten Garage and still later was lived in by L.L. Lieske and O. Ostenson before being dismantled. Albert Mickels was the first teacher. He was postmaster be</w:t>
        <w:softHyphen/>
        <w:t>tween 1910 and 1914.</w:t>
      </w:r>
    </w:p>
    <w:p>
      <w:pPr>
        <w:pStyle w:val="Normal"/>
        <w:rPr/>
      </w:pPr>
      <w:r>
        <w:rPr/>
        <w:t>In 1898 a one room schoolhouse was built, but by 1904 this became too small and was sold to the Zion Lutheran Church who later sold it to the Nelson Chicken Ranch on the edge of Sharon. Mr. Gaylord became the teacher of this larger school. A few high school subjects were offered in the Advanced Room during the 1906</w:t>
        <w:noBreakHyphen/>
        <w:t>08 terms and children from Steele County that lived adja</w:t>
        <w:softHyphen/>
        <w:t>cent to Sharon came to school in town. By 1910 enough students from the Advanced Room had shown interest in High School subjects so that Stella Duncan (Jacobsen) was hired to relieve the principal of some of his work enabling him to give more time to High School work.</w:t>
      </w:r>
    </w:p>
    <w:p>
      <w:pPr>
        <w:pStyle w:val="Normal"/>
        <w:rPr/>
      </w:pPr>
      <w:r>
        <w:rPr/>
        <w:t>243</w:t>
      </w:r>
    </w:p>
    <w:p>
      <w:pPr>
        <w:pStyle w:val="Normal"/>
        <w:rPr/>
      </w:pPr>
      <w:r>
        <w:rPr/>
        <w:t>In 1914 E.V. Estensen came as principal of High School work and in 1915 the High School moved into the new addition and for the first time the High School was a separate entity with a four year term. Hazel McCrea was the first graduate.</w:t>
      </w:r>
    </w:p>
    <w:p>
      <w:pPr>
        <w:pStyle w:val="Normal"/>
        <w:rPr/>
      </w:pPr>
      <w:r>
        <w:rPr/>
        <w:t>Charlotte Duncan came to teach in her home school in 1915 and on August 17, 1917 she and E.V. Estensen were married before he left to do his share in World War I. Before returning to Sharon as superinten</w:t>
        <w:softHyphen/>
        <w:t>dent (1927</w:t>
        <w:noBreakHyphen/>
        <w:t>39) he earned his M.A. degree. The present brick school buildingwas planned by him and occupied in 1939. The old wooden structure was moved east of it and used until the north part of the structure was com</w:t>
        <w:softHyphen/>
        <w:t>pleted and then it was dismantled.</w:t>
      </w:r>
    </w:p>
    <w:p>
      <w:pPr>
        <w:pStyle w:val="Normal"/>
        <w:rPr/>
      </w:pPr>
      <w:r>
        <w:rPr/>
        <w:t>During the 1970's the county schools began to see a decrease in enrollment which was alleviated somewhat by the attendance of children from the Finley Air Base. In 1928 Sharon was the largest school in the County, but in 1975 by a resolution passed by both boards a merger with Finley on a 2 year trial</w:t>
        <w:noBreakHyphen/>
        <w:t>basis was formed. This was then made permanent (1977) by a vote of 393</w:t>
        <w:noBreakHyphen/>
        <w:t>67. The first year grades 5</w:t>
        <w:noBreakHyphen/>
        <w:t>8 of the district were taught in Sharon and beginning in 1978 grades K</w:t>
        <w:noBreakHyphen/>
        <w:t>6 were in Sharon. In 1980 there were 147 pupils in K</w:t>
        <w:noBreakHyphen/>
        <w:t>6 with 9 teachers and the prin</w:t>
        <w:softHyphen/>
        <w:t>cipal who devoted half his time to classroom teaching.</w:t>
      </w:r>
    </w:p>
    <w:p>
      <w:pPr>
        <w:pStyle w:val="Normal"/>
        <w:rPr/>
      </w:pPr>
      <w:r>
        <w:rPr/>
        <w:t>Early schoolboard members were Mayor P.T. Duncan, Senator Charles Ellingson, James Simpson, Jr., Martin Kloster, Mrs. M. Kohlstad, Editor S. Malmin, Ole Vig, and P.H. Gilbertson.</w:t>
      </w:r>
    </w:p>
    <w:p>
      <w:pPr>
        <w:pStyle w:val="Normal"/>
        <w:rPr/>
      </w:pPr>
      <w:r>
        <w:rPr/>
        <w:t>Photo: Mrs. Duncan.</w:t>
      </w:r>
    </w:p>
    <w:p>
      <w:pPr>
        <w:pStyle w:val="Normal"/>
        <w:rPr/>
      </w:pPr>
      <w:r>
        <w:rPr/>
        <w:t>Supt. E. V. Estenson, Sharon 1914</w:t>
        <w:noBreakHyphen/>
        <w:t>17, 27</w:t>
        <w:noBreakHyphen/>
        <w:t>39)</w:t>
      </w:r>
    </w:p>
    <w:p>
      <w:pPr>
        <w:pStyle w:val="Normal"/>
        <w:rPr/>
      </w:pPr>
      <w:r>
        <w:rPr/>
        <w:t>School at Sharon.</w:t>
      </w:r>
    </w:p>
    <w:p>
      <w:pPr>
        <w:pStyle w:val="Normal"/>
        <w:rPr/>
      </w:pPr>
      <w:r>
        <w:rPr/>
        <w:t>Photo: Myrtle Duncan</w:t>
      </w:r>
    </w:p>
    <w:p>
      <w:pPr>
        <w:pStyle w:val="Normal"/>
        <w:rPr/>
      </w:pPr>
      <w:r>
        <w:rPr/>
        <w:t>Sharon School (1928)  Photo: H. Vig.</w:t>
      </w:r>
    </w:p>
    <w:p>
      <w:pPr>
        <w:pStyle w:val="Normal"/>
        <w:rPr/>
      </w:pPr>
      <w:r>
        <w:rPr/>
        <w:t>Top: Phyllis Farland, Howard Anderson, Rueben Thuen, Mi</w:t>
        <w:softHyphen/>
        <w:t>nor Midstokke, Selmer Thuen, Edwin Olson, Vernon Holm</w:t>
        <w:softHyphen/>
        <w:t>quist. Center: Elaine Vig, Phyllis Midstokke, Phyllis Solberg, Miss Christine Colvin, Ardis Lavanger, Vivian Nelson, Birdine Snortland, Joseph Hanson. Bottom: Hassen Eli, Willie Eli, An</w:t>
        <w:softHyphen/>
        <w:t>drew Long, Julian Dronen, Alford Sampson, Ellsworth Berg, Delmer Lageson. Absent: Fredrica Ohnstad.</w:t>
      </w:r>
    </w:p>
    <w:p>
      <w:pPr>
        <w:pStyle w:val="Normal"/>
        <w:rPr/>
      </w:pPr>
      <w:r>
        <w:rPr/>
        <w:t>Photo: E. Ranger.</w:t>
      </w:r>
    </w:p>
    <w:p>
      <w:pPr>
        <w:pStyle w:val="Normal"/>
        <w:rPr/>
      </w:pPr>
      <w:r>
        <w:rPr/>
        <w:t>Sharon School (1909)</w:t>
      </w:r>
    </w:p>
    <w:p>
      <w:pPr>
        <w:pStyle w:val="Normal"/>
        <w:rPr/>
      </w:pPr>
      <w:r>
        <w:rPr/>
        <w:t>Row 1: Jay Ellingson, Ruth Hunt, Frank Kloster, Alfred Vig, William Kloster, Ole H. Midstokke. Row 2: George Porter, Ellen Kloster, Edward Vig, Minor Ellingson, Abel Vig, Mabel Jensen. Row 3: Selma Brua, Hannah Vig, Alma Langhaug, Mabel Langhaug, Elmer Brua, Henry Lenner, Teacher: Miss Cochran.</w:t>
      </w:r>
    </w:p>
    <w:p>
      <w:pPr>
        <w:pStyle w:val="Normal"/>
        <w:rPr/>
      </w:pPr>
      <w:r>
        <w:rPr/>
        <w:t>244</w:t>
      </w:r>
    </w:p>
    <w:p>
      <w:pPr>
        <w:pStyle w:val="Normal"/>
        <w:rPr/>
      </w:pPr>
      <w:r>
        <w:rPr/>
        <w:t>IIE16~;U.c</w:t>
      </w:r>
    </w:p>
    <w:p>
      <w:pPr>
        <w:pStyle w:val="Normal"/>
        <w:rPr/>
      </w:pPr>
      <w:r>
        <w:rPr/>
        <w:t>School District No. 7, .*..</w:t>
        <w:noBreakHyphen/>
        <w:t>_Sherbrooke,__,*</w:t>
      </w:r>
    </w:p>
    <w:p>
      <w:pPr>
        <w:pStyle w:val="Normal"/>
        <w:rPr/>
      </w:pPr>
      <w:r>
        <w:rPr/>
        <w:t>North Dakota.</w:t>
      </w:r>
    </w:p>
    <w:p>
      <w:pPr>
        <w:pStyle w:val="Normal"/>
        <w:rPr/>
      </w:pPr>
      <w:r>
        <w:rPr/>
        <w:t>Map 25th, 1900.</w:t>
      </w:r>
    </w:p>
    <w:p>
      <w:pPr>
        <w:pStyle w:val="Normal"/>
        <w:rPr/>
      </w:pPr>
      <w:r>
        <w:rPr/>
        <w:t>\iva Barrett Grace Still Samuel Cummings Cora Chalmers Fred Barvett</w:t>
      </w:r>
    </w:p>
    <w:p>
      <w:pPr>
        <w:pStyle w:val="Normal"/>
        <w:rPr/>
      </w:pPr>
      <w:r>
        <w:rPr/>
        <w:t>Earl Still</w:t>
      </w:r>
    </w:p>
    <w:p>
      <w:pPr>
        <w:pStyle w:val="Normal"/>
        <w:rPr/>
      </w:pPr>
      <w:r>
        <w:rPr/>
        <w:t>Isabelle Cmrlniing: I:ultert Mitchell Sadie Barren</w:t>
      </w:r>
    </w:p>
    <w:p>
      <w:pPr>
        <w:pStyle w:val="Normal"/>
        <w:rPr/>
      </w:pPr>
      <w:r>
        <w:rPr/>
        <w:t>Lp;lie Still</w:t>
      </w:r>
    </w:p>
    <w:p>
      <w:pPr>
        <w:pStyle w:val="Normal"/>
        <w:rPr/>
      </w:pPr>
      <w:r>
        <w:rPr/>
        <w:t>I'rankie Cunning=</w:t>
      </w:r>
    </w:p>
    <w:p>
      <w:pPr>
        <w:pStyle w:val="Normal"/>
        <w:rPr/>
      </w:pPr>
      <w:r>
        <w:rPr/>
        <w:t>Clara Lovely Fiennie Barren</w:t>
      </w:r>
    </w:p>
    <w:p>
      <w:pPr>
        <w:pStyle w:val="Normal"/>
        <w:rPr/>
      </w:pPr>
      <w:r>
        <w:rPr/>
        <w:t>Aenr•s Still</w:t>
      </w:r>
    </w:p>
    <w:p>
      <w:pPr>
        <w:pStyle w:val="Normal"/>
        <w:rPr/>
      </w:pPr>
      <w:r>
        <w:rPr/>
        <w:t>Anna t'unnning,: Julia Linn</w:t>
      </w:r>
    </w:p>
    <w:p>
      <w:pPr>
        <w:pStyle w:val="Normal"/>
        <w:rPr/>
      </w:pPr>
      <w:r>
        <w:rPr/>
        <w:t>Vietor W;troc•v Cora Willialil, haldir V';trrcw Kate IW i;e Fanma William: Flerltert ('ntttlttin;:: C)loyl 5tankarcl 5[mu•t•r Fiiti.:r \lattir• ('mllin.: :lahrt•c Yendur,r;t.t Hrrtlta ('Olin:</w:t>
      </w:r>
    </w:p>
    <w:p>
      <w:pPr>
        <w:pStyle w:val="Normal"/>
        <w:rPr/>
      </w:pPr>
      <w:r>
        <w:rPr/>
        <w:noBreakHyphen/>
        <w:noBreakHyphen/>
        <w:noBreakHyphen/>
      </w:r>
      <w:r>
        <w:rPr/>
        <w:t>School 8oard.</w:t>
        <w:noBreakHyphen/>
      </w:r>
    </w:p>
    <w:p>
      <w:pPr>
        <w:pStyle w:val="Normal"/>
        <w:rPr/>
      </w:pPr>
      <w:r>
        <w:rPr/>
        <w:t>('. .i. \ A.; H. F'rea.</w:t>
      </w:r>
    </w:p>
    <w:p>
      <w:pPr>
        <w:pStyle w:val="Normal"/>
        <w:rPr/>
      </w:pPr>
      <w:r>
        <w:rPr/>
        <w:t>SHERBROOKE</w:t>
      </w:r>
    </w:p>
    <w:p>
      <w:pPr>
        <w:pStyle w:val="Normal"/>
        <w:rPr/>
      </w:pPr>
      <w:r>
        <w:rPr/>
        <w:t>Land was given by the Russell Estate and a 9 month term was taught on Section 11. It was the only building visible on 3 sections. The teacher was Mrs. L. Hough, a well</w:t>
        <w:noBreakHyphen/>
        <w:t>known teacher of the early days. This was school #1 later known as the Green school because the C.V. Green family lived across the road. On 9/22/97 Co. Supt. Butler wrote in his visitation journal that curtains were needed on the south side and again on 10/21/98 that the building needs paint inside. In 1927 this school did its banking with the Blabon State Bank. This building was recently purchased by Marvin Jacobson and moved to Golden Lake where it is used as a cabin.</w:t>
      </w:r>
    </w:p>
    <w:p>
      <w:pPr>
        <w:pStyle w:val="Normal"/>
        <w:rPr/>
      </w:pPr>
      <w:r>
        <w:rPr/>
        <w:t>Three one room schools were built in the 1880's. The school in the village of Sherbrooke was #2. Butler wrote on 11/29/97 that the building was in very bad state for cold weather. In 1911 this schoolhouse was moved to section 25 and became school #4, After it was closed it was moved to the Bert )uliuson farm (Sec. 31) where it is used as a farm shop. Mrs. Art Hanson was one of the last teachers in this school.</w:t>
      </w:r>
    </w:p>
    <w:p>
      <w:pPr>
        <w:pStyle w:val="Normal"/>
        <w:rPr/>
      </w:pPr>
      <w:r>
        <w:rPr/>
        <w:t>A large square building with huge windows, 2 rooms, hall and lavatories was built to replace the schoolhouse in Sherbrooke (Sec. 18). In May 1912 Com</w:t>
        <w:softHyphen/>
        <w:t>mencement was held in the M.E. Church of Sherbrooke. The church was decorated with pink and white carna</w:t>
        <w:softHyphen/>
        <w:t>tions. The 8th grade graduates were Ruth Oxton (Easton #2), Edith Cooper (Sherbrooke #1), Esther Olson and Esther Devlin (Sherbrooke #2). The teachers were Faye Fladeland (Sherbrooke) and Jenny Johnson (Easton). The speaker was Professor Fox of Mayville. After Reorganiza</w:t>
        <w:softHyphen/>
        <w:t>tion the district was divided among Hope, Finley and Primrose (1959</w:t>
        <w:noBreakHyphen/>
        <w:t>60). About 1966 this building was bought by several businessmen of Luverne and moved there to become the town tavern.</w:t>
      </w:r>
    </w:p>
    <w:p>
      <w:pPr>
        <w:pStyle w:val="Normal"/>
        <w:rPr/>
      </w:pPr>
      <w:r>
        <w:rPr/>
        <w:t>School #3 is known as the Still School as it is bordered by the Still farm now farmed by Wayne Amundson (Grandson). In 1913 8th grade graduates of this school were Alma and Frances Still and Henry Bald</w:t>
        <w:noBreakHyphen/>
      </w:r>
    </w:p>
    <w:p>
      <w:pPr>
        <w:pStyle w:val="Normal"/>
        <w:rPr/>
      </w:pPr>
      <w:r>
        <w:rPr/>
        <w:t>Photo: S. Horner</w:t>
      </w:r>
    </w:p>
    <w:p>
      <w:pPr>
        <w:pStyle w:val="Normal"/>
        <w:rPr/>
      </w:pPr>
      <w:r>
        <w:rPr/>
        <w:t>OSCAR (JWMINt*i, I':. 1•:. BALDWIN.</w:t>
      </w:r>
    </w:p>
    <w:p>
      <w:pPr>
        <w:pStyle w:val="Normal"/>
        <w:rPr/>
      </w:pPr>
      <w:r>
        <w:rPr/>
        <w:t>Steele County Historical Society</w:t>
      </w:r>
    </w:p>
    <w:p>
      <w:pPr>
        <w:pStyle w:val="Normal"/>
        <w:rPr/>
      </w:pPr>
      <w:r>
        <w:rPr/>
        <w:t>School District No. 7, Sherbrooke</w:t>
      </w:r>
    </w:p>
    <w:p>
      <w:pPr>
        <w:pStyle w:val="Normal"/>
        <w:rPr/>
      </w:pPr>
      <w:r>
        <w:rPr/>
        <w:t>Playing the Game of Caddy, Sherbrooke #3 Henry Baldwin, Nellie Baldwin, Elsie Baldwin, Frances Still, Mabel Baldwin, George Baldwin, Minnie Baldwin, Myrtle Crabtree, Alma Still, Mildred Brainerd, Bill Ellingson.</w:t>
      </w:r>
    </w:p>
    <w:p>
      <w:pPr>
        <w:pStyle w:val="Normal"/>
        <w:rPr/>
      </w:pPr>
      <w:r>
        <w:rPr/>
        <w:t>245</w:t>
      </w:r>
    </w:p>
    <w:p>
      <w:pPr>
        <w:pStyle w:val="Normal"/>
        <w:rPr/>
      </w:pPr>
      <w:r>
        <w:rPr/>
        <w:t>win. The schoolhouse is now used as the township hall. The last teacher was Mrs. Hazel Jakes.</w:t>
      </w:r>
    </w:p>
    <w:p>
      <w:pPr>
        <w:pStyle w:val="Normal"/>
        <w:rPr/>
      </w:pPr>
      <w:r>
        <w:rPr/>
        <w:t>At the time of Reorganization the district joined Hope, Finley, and Primrose (1959</w:t>
        <w:noBreakHyphen/>
        <w:t>60).</w:t>
      </w:r>
    </w:p>
    <w:p>
      <w:pPr>
        <w:pStyle w:val="Normal"/>
        <w:rPr/>
      </w:pPr>
      <w:r>
        <w:rPr/>
        <w:t>Photo: A. Orser</w:t>
      </w:r>
    </w:p>
    <w:p>
      <w:pPr>
        <w:pStyle w:val="Normal"/>
        <w:rPr/>
      </w:pPr>
      <w:r>
        <w:rPr/>
        <w:t>Sherbrooke #3 (1958)</w:t>
      </w:r>
    </w:p>
    <w:p>
      <w:pPr>
        <w:pStyle w:val="Normal"/>
        <w:rPr/>
      </w:pPr>
      <w:r>
        <w:rPr/>
        <w:t>Front: John Basol, Dwight Paaverud; 2nd: Lenore Basol, Larry Amundson, Patty Carpenter, Voni Paaverud. Back: Lois Amundson, Mrs. Hazel Jakes, Merl Paaverud.</w:t>
      </w:r>
    </w:p>
    <w:p>
      <w:pPr>
        <w:pStyle w:val="Normal"/>
        <w:rPr/>
      </w:pPr>
      <w:r>
        <w:rPr/>
        <w:t>Sherbrooke School No. 2</w:t>
        <w:noBreakHyphen/>
        <w:noBreakHyphen/>
        <w:t>1944</w:t>
        <w:noBreakHyphen/>
        <w:t>45 photo B. Erickson</w:t>
      </w:r>
    </w:p>
    <w:p>
      <w:pPr>
        <w:pStyle w:val="Normal"/>
        <w:rPr/>
      </w:pPr>
      <w:r>
        <w:rPr/>
        <w:t>First row: Patrick Devlin, Billy Paulsen, Roger Bugbee, Du</w:t>
        <w:softHyphen/>
        <w:t>ane Johnson. 2nd row: Joseph Ricker, Phyllis Bugbee, Rose Mary Devlin, Joel Erickson, Arlin Berg. 3rd Row: Jane Park</w:t>
        <w:softHyphen/>
        <w:t>man, Elaine Bugbee, Swen Swenson, Arnold Berg, Jr., Tommy Devlin. 4th Row: Florence Ricker, Betty Vareberg, Anna Swenson, Jimmy Devlin, John Ricker. 5th Row: Edith Ricker, Frances Devlin, Chuck Parkman, Loren Berg. R. O. "Bob" Erickson, teacher.</w:t>
      </w:r>
    </w:p>
    <w:p>
      <w:pPr>
        <w:pStyle w:val="Normal"/>
        <w:rPr/>
      </w:pPr>
      <w:r>
        <w:rPr/>
        <w:t>WESTFIELD</w:t>
      </w:r>
    </w:p>
    <w:p>
      <w:pPr>
        <w:pStyle w:val="Normal"/>
        <w:rPr/>
      </w:pPr>
      <w:r>
        <w:rPr/>
        <w:t>This district was first known as Clifton. Two schools were built between 1885</w:t>
        <w:noBreakHyphen/>
        <w:t>1888. Three of the first teachers were Abraham Hanson, Anna Swain, and F.E. West. School #2 was located on Section 20 and started with a 3 month term.</w:t>
      </w:r>
    </w:p>
    <w:p>
      <w:pPr>
        <w:pStyle w:val="Normal"/>
        <w:rPr/>
      </w:pPr>
      <w:r>
        <w:rPr/>
        <w:t>One fall day in 1931 was probably the most exciting day that Westfield #2 ever had, maybe the most exciting and frightening that any school in Steele County ever had. A construction company had finished a bridge near the school and during recess the boys went down to look at the work. When they came back they carried small pieces of metal in their pockets. During schooltime one boy started scratching one of these pieces with a pin and</w:t>
      </w:r>
    </w:p>
    <w:p>
      <w:pPr>
        <w:pStyle w:val="Normal"/>
        <w:rPr/>
      </w:pPr>
      <w:r>
        <w:rPr/>
        <w:t>the detonating cap</w:t>
        <w:noBreakHyphen/>
        <w:t>which it turned out to be</w:t>
        <w:noBreakHyphen/>
        <w:noBreakHyphen/>
        <w:t>exploded and young Henry Amundson lost part of his hand. The rest of the boys were so fearful that they threw their detonating caps into the schoolyard. School was dis</w:t>
        <w:softHyphen/>
        <w:t>missed for two days while parents searched for and col</w:t>
        <w:softHyphen/>
        <w:t>lected these caps. It was rather an expensive lesson, especially for Mr. Amundson who spent the rest of his life with part of his hand missing.</w:t>
      </w:r>
    </w:p>
    <w:p>
      <w:pPr>
        <w:pStyle w:val="Normal"/>
        <w:rPr/>
      </w:pPr>
      <w:r>
        <w:rPr/>
        <w:t>School #1 was on Section 14 and later moved to the Nick McCrea corner. In 1912 a new school was built on SE 1/4 of Section 2. In all, 4 schools were built, closed, sold, and moved at various times. In 1926 #5 Westfield Township Center School was built. School began that fall</w:t>
      </w:r>
    </w:p>
    <w:p>
      <w:pPr>
        <w:pStyle w:val="Normal"/>
        <w:rPr/>
      </w:pPr>
      <w:r>
        <w:rPr/>
        <w:t>Westfield School #3.</w:t>
      </w:r>
    </w:p>
    <w:p>
      <w:pPr>
        <w:pStyle w:val="Normal"/>
        <w:rPr/>
      </w:pPr>
      <w:r>
        <w:rPr/>
        <w:t>Photo: Albert J. Johnson</w:t>
      </w:r>
    </w:p>
    <w:p>
      <w:pPr>
        <w:pStyle w:val="Normal"/>
        <w:rPr/>
      </w:pPr>
      <w:r>
        <w:rPr/>
        <w:t>p:sr</w:t>
      </w:r>
    </w:p>
    <w:p>
      <w:pPr>
        <w:pStyle w:val="Normal"/>
        <w:rPr/>
      </w:pPr>
      <w:r>
        <w:rPr/>
        <w:t>246</w:t>
      </w:r>
    </w:p>
    <w:p>
      <w:pPr>
        <w:pStyle w:val="Normal"/>
        <w:rPr/>
      </w:pPr>
      <w:r>
        <w:rPr/>
        <w:t>Early Westfield School souvenier</w:t>
      </w:r>
    </w:p>
    <w:p>
      <w:pPr>
        <w:pStyle w:val="Normal"/>
        <w:rPr/>
      </w:pPr>
      <w:r>
        <w:rPr/>
        <w:t>with Miss Lundberg from Wisconsin as the first teacher for grades 1</w:t>
        <w:noBreakHyphen/>
        <w:t>8. It closed in 1951 with Dorothy Frohriep the last teacher. The school then merged with the Sharon Grade and High School system and the pupils were bussed to Sharon.</w:t>
      </w:r>
    </w:p>
    <w:p>
      <w:pPr>
        <w:pStyle w:val="Normal"/>
        <w:rPr/>
      </w:pPr>
      <w:r>
        <w:rPr/>
        <w:t>Ad in Steele County Press in 1980: Schoolhouse to be taken down or moved. 2 story, 34' x 26', hardwood, floors, wainscoting, lots of good lumber. Make us an offer. Westfield Township, Harold Ramstad, clerk, Shar</w:t>
        <w:softHyphen/>
        <w:t>on, N.D. Phone 524</w:t>
        <w:noBreakHyphen/>
        <w:t>2217.</w:t>
      </w:r>
    </w:p>
    <w:p>
      <w:pPr>
        <w:pStyle w:val="Normal"/>
        <w:rPr/>
      </w:pPr>
      <w:r>
        <w:rPr/>
        <w:t>In recent years Willow Lake School District was composed of portions of the townships of Willow Lake, Riverside and Broadview (Griggs), Sibley, Trail, Baldwin, and Grand Prairie (Barnes).</w:t>
      </w:r>
    </w:p>
    <w:p>
      <w:pPr>
        <w:pStyle w:val="Normal"/>
        <w:rPr/>
      </w:pPr>
      <w:r>
        <w:rPr/>
        <w:t>In the spring of 1978 the High School disbanded due to decrease in enrollment. Beginning with the term of 1978</w:t>
        <w:noBreakHyphen/>
        <w:t>79 the high school pupils were bussed and tuition paid to the Hope, Cooperstown, and North Central School Districts. The last graduation class consisted of Ryan McKee, Janelle Leadbetter, and Robin Svenningsen. Grades K</w:t>
        <w:noBreakHyphen/>
        <w:t>8 attended Luverne in 1979</w:t>
        <w:noBreakHyphen/>
        <w:t>80 and in 1980</w:t>
        <w:noBreakHyphen/>
        <w:t>81 the school was made up of pupils K</w:t>
        <w:noBreakHyphen/>
        <w:t>6. At present (5</w:t>
        <w:noBreakHyphen/>
        <w:t>82) Willow Lake has not Reorganized.</w:t>
      </w:r>
    </w:p>
    <w:p>
      <w:pPr>
        <w:pStyle w:val="Normal"/>
        <w:rPr/>
      </w:pPr>
      <w:r>
        <w:rPr/>
        <w:t>Netland children going to school, 1945.</w:t>
      </w:r>
    </w:p>
    <w:p>
      <w:pPr>
        <w:pStyle w:val="Normal"/>
        <w:rPr/>
      </w:pPr>
      <w:r>
        <w:rPr/>
        <w:t>WILLOW LAKE</w:t>
      </w:r>
    </w:p>
    <w:p>
      <w:pPr>
        <w:pStyle w:val="Normal"/>
        <w:rPr/>
      </w:pPr>
      <w:r>
        <w:rPr/>
        <w:t>The Northrup children were taught the first 2 win</w:t>
        <w:softHyphen/>
        <w:t>ters by their mother. Then in 1884 the 1st school district in SW Steele County was organized and John Palfry was the first teacher. In 1888 Miss Frances Todd and her pupils spent a blizzard</w:t>
        <w:noBreakHyphen/>
        <w:t>night in the schoolhouse.</w:t>
      </w:r>
    </w:p>
    <w:p>
      <w:pPr>
        <w:pStyle w:val="Normal"/>
        <w:rPr/>
      </w:pPr>
      <w:r>
        <w:rPr/>
        <w:t>On May 10, 1898, Co. Supt. Butler wrote "that school #3 was held in a very small room of a private building and that conditions were not the best." At the same time Miss Alta Gilmore had been a successful teacher at school #1 in a schoolhouse that was "in fair condition except for the storm shed."</w:t>
      </w:r>
    </w:p>
    <w:p>
      <w:pPr>
        <w:pStyle w:val="Normal"/>
        <w:rPr/>
      </w:pPr>
      <w:r>
        <w:rPr/>
        <w:t>In 1909 the town site of Luverne was platted and surveyed. A school was moved in from the rural area. It is now (1980) being used as a teacherage. On January 7, 1914, Co. Supt. Geo. J. Newton and Co. Health Inspector, Dr. Goodheart, visited the Luverne School and con</w:t>
        <w:softHyphen/>
        <w:t>demned the building as unfit for use as a school. On July 17, 1915, the Luverne Ledger carried an ad for a bid for building a brick building. Bids were to be opened at the Cheshire office (Luverne Sate Bank) by 10:30 on Aug. 17.</w:t>
      </w:r>
    </w:p>
    <w:p>
      <w:pPr>
        <w:pStyle w:val="Normal"/>
        <w:rPr/>
      </w:pPr>
      <w:r>
        <w:rPr/>
        <w:t>From the Luverne Ledger notes we see that Wil</w:t>
        <w:softHyphen/>
        <w:t>low Lake District will open Sept. 7, 1915 with Miss Ruth Vail from Minn. in charge of the town school; Ella Larson will commence her term north of town. On Feb. 17, 1916, Christ Mortensen from the Baldwin School is now clerk</w:t>
        <w:softHyphen/>
        <w:t>ing at the Olsen &amp; Dailey Store and attending school</w:t>
      </w:r>
    </w:p>
    <w:p>
      <w:pPr>
        <w:pStyle w:val="Normal"/>
        <w:rPr/>
      </w:pPr>
      <w:r>
        <w:rPr/>
        <w:t>here; Lillian Lund, teacher, had a large school party at the Christ Jensen farm home."</w:t>
      </w:r>
    </w:p>
    <w:p>
      <w:pPr>
        <w:pStyle w:val="Normal"/>
        <w:rPr/>
      </w:pPr>
      <w:r>
        <w:rPr/>
        <w:t>On October 19, 1916, Alvin Hillerson, school #3, won 1,st prize on his potatoes at the School Fair in Finley; Clarence and Harold Hillerson received achievement pins. In school #3 pupils who wrote perfect exam papers in at least one subject (4/5/17) were Marcus Bothne, Alice Cheshire, Eunice Curry, Lawrence Christiansen, Wilbur Griffins, Roosevelt Jensen, Esther Kjelgaard, Thora Bothne, Viggo Gammelgard, Adeline Haason, Margaret Holt, and Carl Nybeck.</w:t>
      </w:r>
    </w:p>
    <w:p>
      <w:pPr>
        <w:pStyle w:val="Normal"/>
        <w:rPr/>
      </w:pPr>
      <w:r>
        <w:rPr/>
        <w:t>Photo: Steele County Historical Society</w:t>
      </w:r>
    </w:p>
    <w:p>
      <w:pPr>
        <w:pStyle w:val="Normal"/>
        <w:rPr/>
      </w:pPr>
      <w:r>
        <w:rPr/>
        <w:t>June 16, 1911, Willow Lake School, Luverne, N.D. #4. Ella Larsen, teacher; back, James Jensen and Wilhelm Jensen, Dagmar Ronde. Center: Silas Shellman, Thomas Mortensen, Harvey Jacobsen, Christ Mortensen, Art Jacobsen, Art Paul</w:t>
        <w:softHyphen/>
        <w:t>son, Christ Jacobson. Front: Helga Jacobsen, Sophia Jacob</w:t>
        <w:softHyphen/>
        <w:t>sen, Hazel Jacobsen, Gertrude Mortensen, Grace Dodd, Mary Paulson.</w:t>
      </w:r>
    </w:p>
    <w:p>
      <w:pPr>
        <w:pStyle w:val="Normal"/>
        <w:rPr/>
      </w:pPr>
      <w:r>
        <w:rPr/>
        <w:t>Photo: Arda Jacobsen</w:t>
      </w:r>
    </w:p>
    <w:p>
      <w:pPr>
        <w:pStyle w:val="Normal"/>
        <w:rPr/>
      </w:pPr>
      <w:r>
        <w:rPr/>
        <w:t>Willow Lake School after move to Luverne. Mary Etta Nichols, teacher.</w:t>
      </w:r>
    </w:p>
    <w:p>
      <w:pPr>
        <w:pStyle w:val="Normal"/>
        <w:rPr/>
      </w:pPr>
      <w:r>
        <w:rPr/>
        <w:t>Resources:</w:t>
      </w:r>
    </w:p>
    <w:p>
      <w:pPr>
        <w:pStyle w:val="Normal"/>
        <w:rPr/>
      </w:pPr>
      <w:r>
        <w:rPr/>
        <w:t>Anderson, A.B.; Atlases 1911, 1970, 1974 (Griggs, Steele); Col</w:t>
        <w:softHyphen/>
        <w:t>gate School Reunion Bulletin; Co. Judge Arnold Johnson; Co. Supt. T. Hauge; Finley 75th Diamond jubilee (1897</w:t>
        <w:noBreakHyphen/>
        <w:t>1972); Hope of the Prairie (1882</w:t>
        <w:noBreakHyphen/>
        <w:t>1957); Hope Pioneer; Johnson, Edward</w:t>
        <w:noBreakHyphen/>
        <w:t>His</w:t>
        <w:softHyphen/>
        <w:t>torical Notes; Laughlin, John</w:t>
        <w:noBreakHyphen/>
        <w:t>Former Finley School Supt.; Lu</w:t>
        <w:softHyphen/>
        <w:t>verne Ledger; Measure of My Days</w:t>
        <w:noBreakHyphen/>
        <w:t>Aagot Raaen; Orser, Anna</w:t>
        <w:softHyphen/>
        <w:t>Former Co. Supt.; Sharon Principal</w:t>
        <w:noBreakHyphen/>
        <w:t>V. Babinski; Sharon Re</w:t>
        <w:softHyphen/>
        <w:t>porter; Sharon Sixtieth Anniversary (1896</w:t>
        <w:noBreakHyphen/>
        <w:t>1956); Steele County Tribune; Steele Co. Press; Supt. Lyle Peterson</w:t>
        <w:noBreakHyphen/>
        <w:t>Hope School; Visitation Journal (1897</w:t>
        <w:noBreakHyphen/>
        <w:t>98)</w:t>
        <w:noBreakHyphen/>
        <w:t>Co. Supt. Butler; WPA History Proj</w:t>
        <w:softHyphen/>
        <w:t>ect.</w:t>
      </w:r>
    </w:p>
    <w:p>
      <w:pPr>
        <w:pStyle w:val="Normal"/>
        <w:rPr/>
      </w:pPr>
      <w:r>
        <w:rPr/>
        <w:t>247</w:t>
      </w:r>
    </w:p>
    <w:p>
      <w:pPr>
        <w:pStyle w:val="Normal"/>
        <w:rPr/>
      </w:pPr>
      <w:r>
        <w:rPr/>
        <w:t>Pictorial Review of Schoolhouses</w:t>
      </w:r>
    </w:p>
    <w:p>
      <w:pPr>
        <w:pStyle w:val="Normal"/>
        <w:rPr/>
      </w:pPr>
      <w:r>
        <w:rPr/>
        <w:t xml:space="preserve">Beaver Creek School </w:t>
        <w:noBreakHyphen/>
        <w:noBreakHyphen/>
        <w:t>1980.</w:t>
      </w:r>
    </w:p>
    <w:p>
      <w:pPr>
        <w:pStyle w:val="Normal"/>
        <w:rPr/>
      </w:pPr>
      <w:r>
        <w:rPr/>
        <w:t>Finley School, 1897.</w:t>
      </w:r>
    </w:p>
    <w:p>
      <w:pPr>
        <w:pStyle w:val="Normal"/>
        <w:rPr/>
      </w:pPr>
      <w:r>
        <w:rPr/>
        <w:t>New Bergan #1, 1947.</w:t>
      </w:r>
    </w:p>
    <w:p>
      <w:pPr>
        <w:pStyle w:val="Normal"/>
        <w:rPr/>
      </w:pPr>
      <w:r>
        <w:rPr/>
        <w:t>Golden Lake #4, 1981.</w:t>
      </w:r>
    </w:p>
    <w:p>
      <w:pPr>
        <w:pStyle w:val="Normal"/>
        <w:rPr/>
      </w:pPr>
      <w:r>
        <w:rPr/>
        <w:t>Melrose #2, 1922. Greenview #3, 1981.</w:t>
      </w:r>
    </w:p>
    <w:p>
      <w:pPr>
        <w:pStyle w:val="Normal"/>
        <w:rPr/>
      </w:pPr>
      <w:r>
        <w:rPr/>
        <w:t>Blabon,1945.</w:t>
      </w:r>
    </w:p>
    <w:p>
      <w:pPr>
        <w:pStyle w:val="Normal"/>
        <w:rPr/>
      </w:pPr>
      <w:r>
        <w:rPr/>
        <w:t>248</w:t>
      </w:r>
    </w:p>
    <w:p>
      <w:pPr>
        <w:pStyle w:val="Normal"/>
        <w:rPr/>
      </w:pPr>
      <w:r>
        <w:rPr/>
        <w:t>Edendale #2</w:t>
      </w:r>
    </w:p>
    <w:p>
      <w:pPr>
        <w:pStyle w:val="Normal"/>
        <w:rPr/>
      </w:pPr>
      <w:r>
        <w:rPr/>
        <w:t>Hugo No. 2, 1930.</w:t>
      </w:r>
    </w:p>
    <w:p>
      <w:pPr>
        <w:pStyle w:val="Normal"/>
        <w:rPr/>
      </w:pPr>
      <w:r>
        <w:rPr/>
        <w:t>Pictorial Revue of Schoolhouses</w:t>
      </w:r>
    </w:p>
    <w:p>
      <w:pPr>
        <w:pStyle w:val="Normal"/>
        <w:rPr/>
      </w:pPr>
      <w:r>
        <w:rPr/>
        <w:t>Westfield Center School, 1980.</w:t>
      </w:r>
    </w:p>
    <w:p>
      <w:pPr>
        <w:pStyle w:val="Normal"/>
        <w:rPr/>
      </w:pPr>
      <w:r>
        <w:rPr/>
        <w:t>Hugo #1, 1922.</w:t>
      </w:r>
    </w:p>
    <w:p>
      <w:pPr>
        <w:pStyle w:val="Normal"/>
        <w:rPr/>
      </w:pPr>
      <w:r>
        <w:rPr/>
        <w:t>Golden Lake Center, 1924. New Bergan #4, 1942.  Sherbrooke Village School, 1945.</w:t>
      </w:r>
    </w:p>
    <w:p>
      <w:pPr>
        <w:pStyle w:val="Normal"/>
        <w:rPr/>
      </w:pPr>
      <w:r>
        <w:rPr/>
        <w:t>The dates given here are the dates pictures were taken.</w:t>
      </w:r>
    </w:p>
    <w:p>
      <w:pPr>
        <w:pStyle w:val="Normal"/>
        <w:rPr/>
      </w:pPr>
      <w:r>
        <w:rPr/>
        <w:t>Special Education Board organized</w:t>
      </w:r>
    </w:p>
    <w:p>
      <w:pPr>
        <w:pStyle w:val="Normal"/>
        <w:rPr/>
      </w:pPr>
      <w:r>
        <w:rPr/>
        <w:t>The initial meeting of the Steele County Special Education board was held on )an. 15,1965.The five appointed members present at this first meeting were: Mrs. John Motter, Miss Esther Olson, Mrs. Ernest Thomp</w:t>
        <w:softHyphen/>
        <w:t>son,Mrs. Harry Brager, and Mrs. Russell Devlin. Mrs. Anna Orserby virtue of her office as County Superin</w:t>
        <w:softHyphen/>
        <w:t>tendent of Schools, was the executive secretary.</w:t>
      </w:r>
    </w:p>
    <w:p>
      <w:pPr>
        <w:pStyle w:val="Normal"/>
        <w:rPr/>
      </w:pPr>
      <w:r>
        <w:rPr/>
        <w:t>In September 1970, the voters of Steele County passed a 3</w:t>
        <w:noBreakHyphen/>
        <w:t>mill levy to aid in funding Special Education.</w:t>
      </w:r>
    </w:p>
    <w:p>
      <w:pPr>
        <w:pStyle w:val="Normal"/>
        <w:rPr/>
      </w:pPr>
      <w:r>
        <w:rPr/>
        <w:t>On July 1, 1980, by passage of state law, the county special education board and levy were abolished and it became a multi</w:t>
        <w:noBreakHyphen/>
        <w:t>district special education board, funded by the state and the local school districts' levies.</w:t>
      </w:r>
    </w:p>
    <w:p>
      <w:pPr>
        <w:pStyle w:val="Normal"/>
        <w:rPr/>
      </w:pPr>
      <w:r>
        <w:rPr/>
        <w:t>Board members, besides the ones previously men</w:t>
        <w:softHyphen/>
        <w:t>tioned were: Mrs. Lurie Rindahl, Mrs. Henning Anderson, Mrs. Emerson Baldwin, Mrs. Joyce )erstad, Mrs. Marvin Hillerson, and Mrs. Arnold Johnson. Executive secre</w:t>
        <w:softHyphen/>
        <w:t>taries have been Martha Lou Bugbee and Ty Hauge, both County Superintendents of Schools.</w:t>
      </w:r>
    </w:p>
    <w:p>
      <w:pPr>
        <w:pStyle w:val="Normal"/>
        <w:rPr/>
      </w:pPr>
      <w:r>
        <w:rPr/>
        <w:t>249</w:t>
      </w:r>
    </w:p>
    <w:p>
      <w:pPr>
        <w:pStyle w:val="Normal"/>
        <w:rPr/>
      </w:pPr>
      <w:r>
        <w:rPr/>
        <w:t>1982 School Districts</w:t>
      </w:r>
    </w:p>
    <w:p>
      <w:pPr>
        <w:pStyle w:val="Normal"/>
        <w:rPr/>
      </w:pPr>
      <w:r>
        <w:rPr/>
        <w:t>LORETTA'!</w:t>
      </w:r>
    </w:p>
    <w:p>
      <w:pPr>
        <w:pStyle w:val="Normal"/>
        <w:rPr/>
      </w:pPr>
      <w:r>
        <w:rPr/>
        <w:t>Grand Fo~ks</w:t>
      </w:r>
    </w:p>
    <w:p>
      <w:pPr>
        <w:pStyle w:val="Normal"/>
        <w:rPr/>
      </w:pPr>
      <w:r>
        <w:rPr/>
        <w:t>A_ T</w:t>
        <w:noBreakHyphen/>
        <w:t>S</w:t>
      </w:r>
    </w:p>
    <w:p>
      <w:pPr>
        <w:pStyle w:val="Normal"/>
        <w:rPr/>
      </w:pPr>
      <w:r>
        <w:rPr/>
        <w:t>LENORA . 'A" SHARON°, I</w:t>
      </w:r>
    </w:p>
    <w:p>
      <w:pPr>
        <w:pStyle w:val="Normal"/>
        <w:rPr/>
      </w:pPr>
      <w:r>
        <w:rPr/>
        <w:t>Nelson County A</w:t>
      </w:r>
    </w:p>
    <w:p>
      <w:pPr>
        <w:pStyle w:val="Normal"/>
        <w:rPr/>
      </w:pPr>
      <w:r>
        <w:rPr/>
        <w:t>i_J</w:t>
      </w:r>
    </w:p>
    <w:p>
      <w:pPr>
        <w:pStyle w:val="Normal"/>
        <w:rPr/>
      </w:pPr>
      <w:r>
        <w:rPr/>
        <w:t>,I</w:t>
      </w:r>
    </w:p>
    <w:p>
      <w:pPr>
        <w:pStyle w:val="Normal"/>
        <w:rPr/>
      </w:pPr>
      <w:r>
        <w:rPr/>
        <w:t>; ; • • , ~^WESTFIELD ,H 'I • ~ • NEWBURGH</w:t>
      </w:r>
    </w:p>
    <w:p>
      <w:pPr>
        <w:pStyle w:val="Normal"/>
        <w:rPr/>
      </w:pPr>
      <w:r>
        <w:rPr/>
        <w:t xml:space="preserve">BEAVER CREEK </w:t>
        <w:noBreakHyphen/>
        <w:t xml:space="preserve"> I ° j </w:t>
        <w:noBreakHyphen/>
        <w:t xml:space="preserve"> W I • I</w:t>
      </w:r>
    </w:p>
    <w:p>
      <w:pPr>
        <w:pStyle w:val="Normal"/>
        <w:rPr/>
      </w:pPr>
      <w:r>
        <w:rPr/>
        <w:t>F</w:t>
        <w:noBreakHyphen/>
        <w:t>S f</w:t>
        <w:noBreakHyphen/>
        <w:t>~HA ~ ~ I IHA</w:t>
      </w:r>
    </w:p>
    <w:p>
      <w:pPr>
        <w:pStyle w:val="Normal"/>
        <w:rPr/>
      </w:pPr>
      <w:r>
        <w:rPr/>
        <w:t>MP i. • ENGER.~,':I</w:t>
      </w:r>
    </w:p>
    <w:p>
      <w:pPr>
        <w:pStyle w:val="Normal"/>
        <w:rPr/>
      </w:pPr>
      <w:r>
        <w:rPr/>
        <w:t>~FINLEY~ . j • GOLDEN LAKE</w:t>
      </w:r>
    </w:p>
    <w:p>
      <w:pPr>
        <w:pStyle w:val="Normal"/>
        <w:rPr/>
      </w:pPr>
      <w:r>
        <w:rPr/>
        <w:t>MP</w:t>
        <w:noBreakHyphen/>
      </w:r>
    </w:p>
    <w:p>
      <w:pPr>
        <w:pStyle w:val="Normal"/>
        <w:rPr/>
      </w:pPr>
      <w:r>
        <w:rPr/>
        <w:t>PRIMROSE~ ~l</w:t>
      </w:r>
    </w:p>
    <w:p>
      <w:pPr>
        <w:pStyle w:val="Normal"/>
        <w:rPr/>
      </w:pPr>
      <w:r>
        <w:rPr/>
        <w:t>MP : . ~ MP</w:t>
      </w:r>
    </w:p>
    <w:p>
      <w:pPr>
        <w:pStyle w:val="Normal"/>
        <w:rPr/>
      </w:pPr>
      <w:r>
        <w:rPr/>
        <w:t>c .</w:t>
      </w:r>
    </w:p>
    <w:p>
      <w:pPr>
        <w:pStyle w:val="Normal"/>
        <w:rPr/>
      </w:pPr>
      <w:r>
        <w:rPr/>
        <w:t>CGI</w:t>
      </w:r>
    </w:p>
    <w:p>
      <w:pPr>
        <w:pStyle w:val="Normal"/>
        <w:rPr/>
      </w:pPr>
      <w:r>
        <w:rPr/>
        <w:t>F</w:t>
        <w:noBreakHyphen/>
        <w:t xml:space="preserve">S " ~" + "MELROSE ".~ </w:t>
        <w:noBreakHyphen/>
        <w:noBreakHyphen/>
        <w:t>._L...':.1HUG0 " I • i:" ° EDENDA</w:t>
      </w:r>
    </w:p>
    <w:p>
      <w:pPr>
        <w:pStyle w:val="Normal"/>
        <w:rPr/>
      </w:pPr>
      <w:r>
        <w:rPr/>
        <w:t xml:space="preserve">RIVERSIDE FS </w:t>
        <w:noBreakHyphen/>
        <w:noBreakHyphen/>
        <w:t>_~. . _ _ _...;._</w:t>
        <w:noBreakHyphen/>
        <w:t xml:space="preserve"> ,• I • I ~ _ ,, I "</w:t>
      </w:r>
    </w:p>
    <w:p>
      <w:pPr>
        <w:pStyle w:val="Normal"/>
        <w:rPr/>
      </w:pPr>
      <w:r>
        <w:rPr/>
        <w:t>W C</w:t>
        <w:noBreakHyphen/>
        <w:t>7</w:t>
      </w:r>
    </w:p>
    <w:p>
      <w:pPr>
        <w:pStyle w:val="Normal"/>
        <w:rPr/>
      </w:pPr>
      <w:r>
        <w:rPr/>
        <w:noBreakHyphen/>
      </w:r>
      <w:r>
        <w:rPr/>
        <w:t xml:space="preserve">J </w:t>
        <w:noBreakHyphen/>
        <w:t>7 cc</w:t>
      </w:r>
    </w:p>
    <w:p>
      <w:pPr>
        <w:pStyle w:val="Normal"/>
        <w:rPr/>
      </w:pPr>
      <w:r>
        <w:rPr/>
        <w:noBreakHyphen/>
      </w:r>
      <w:r>
        <w:rPr/>
        <w:t>BROADVIEW:_ WILLOW LAKE:</w:t>
      </w:r>
    </w:p>
    <w:p>
      <w:pPr>
        <w:pStyle w:val="Normal"/>
        <w:rPr/>
      </w:pPr>
      <w:r>
        <w:rPr/>
        <w:t>_. _.~ ~ •garnes Counfy</w:t>
      </w:r>
    </w:p>
    <w:p>
      <w:pPr>
        <w:pStyle w:val="Normal"/>
        <w:rPr/>
      </w:pPr>
      <w:r>
        <w:rPr/>
        <w:t>.SIBLEY TRAIL,</w:t>
      </w:r>
    </w:p>
    <w:p>
      <w:pPr>
        <w:pStyle w:val="Normal"/>
        <w:rPr/>
      </w:pPr>
      <w:r>
        <w:rPr/>
        <w:t>EASTON::.</w:t>
      </w:r>
    </w:p>
    <w:p>
      <w:pPr>
        <w:pStyle w:val="Normal"/>
        <w:rPr/>
      </w:pPr>
      <w:r>
        <w:rPr/>
        <w:t>F</w:t>
        <w:noBreakHyphen/>
        <w:t>S</w:t>
      </w:r>
    </w:p>
    <w:p>
      <w:pPr>
        <w:pStyle w:val="Normal"/>
        <w:rPr/>
      </w:pPr>
      <w:r>
        <w:rPr/>
        <w:noBreakHyphen/>
      </w:r>
      <w:r>
        <w:rPr/>
        <w:t>;CARPENTER</w:t>
      </w:r>
    </w:p>
    <w:p>
      <w:pPr>
        <w:pStyle w:val="Normal"/>
        <w:rPr/>
      </w:pPr>
      <w:r>
        <w:rPr/>
        <w:t xml:space="preserve">• </w:t>
      </w:r>
      <w:r>
        <w:rPr/>
        <w:t>I</w:t>
      </w:r>
    </w:p>
    <w:p>
      <w:pPr>
        <w:pStyle w:val="Normal"/>
        <w:rPr/>
      </w:pPr>
      <w:r>
        <w:rPr/>
        <w:t>Cass County</w:t>
      </w:r>
    </w:p>
    <w:p>
      <w:pPr>
        <w:pStyle w:val="Normal"/>
        <w:rPr/>
      </w:pPr>
      <w:r>
        <w:rPr/>
        <w:t>COLGATE'</w:t>
        <w:noBreakHyphen/>
        <w:t>_</w:t>
        <w:noBreakHyphen/>
        <w:t>__ " t " ROADLAWN</w:t>
        <w:noBreakHyphen/>
      </w:r>
    </w:p>
    <w:p>
      <w:pPr>
        <w:pStyle w:val="Normal"/>
        <w:rPr/>
      </w:pPr>
      <w:r>
        <w:rPr/>
        <w:t>?BALDWIN ~" : , ELLSBURY•</w:t>
      </w:r>
    </w:p>
    <w:p>
      <w:pPr>
        <w:pStyle w:val="Normal"/>
        <w:rPr/>
      </w:pPr>
      <w:r>
        <w:rPr/>
        <w:t>JWL</w:t>
      </w:r>
    </w:p>
    <w:p>
      <w:pPr>
        <w:pStyle w:val="Normal"/>
        <w:rPr/>
      </w:pPr>
      <w:r>
        <w:rPr/>
        <w:t>GRAND PRAIRIE</w:t>
      </w:r>
    </w:p>
    <w:p>
      <w:pPr>
        <w:pStyle w:val="Normal"/>
        <w:rPr/>
      </w:pPr>
      <w:r>
        <w:rPr/>
        <w:t>Key</w:t>
      </w:r>
    </w:p>
    <w:p>
      <w:pPr>
        <w:pStyle w:val="Normal"/>
        <w:rPr/>
      </w:pPr>
      <w:r>
        <w:rPr/>
        <w:t xml:space="preserve">HA </w:t>
        <w:noBreakHyphen/>
        <w:t xml:space="preserve"> Hatton MP </w:t>
        <w:noBreakHyphen/>
        <w:t xml:space="preserve"> Mayville</w:t>
        <w:noBreakHyphen/>
        <w:t>Portland F</w:t>
        <w:noBreakHyphen/>
        <w:t xml:space="preserve">S </w:t>
        <w:noBreakHyphen/>
        <w:t xml:space="preserve"> Finley</w:t>
        <w:noBreakHyphen/>
        <w:t xml:space="preserve">Sharon N </w:t>
        <w:noBreakHyphen/>
        <w:t xml:space="preserve"> Northwood A </w:t>
        <w:noBreakHyphen/>
        <w:t xml:space="preserve"> Aneta CG </w:t>
        <w:noBreakHyphen/>
        <w:t xml:space="preserve"> Clifford</w:t>
        <w:noBreakHyphen/>
        <w:t xml:space="preserve">Galesburg P </w:t>
        <w:noBreakHyphen/>
        <w:t xml:space="preserve"> Page H </w:t>
        <w:noBreakHyphen/>
        <w:t xml:space="preserve"> Hope WL </w:t>
        <w:noBreakHyphen/>
        <w:t xml:space="preserve"> Willow Lake C </w:t>
        <w:noBreakHyphen/>
        <w:t xml:space="preserve"> Cooperstown</w:t>
      </w:r>
    </w:p>
    <w:p>
      <w:pPr>
        <w:pStyle w:val="Normal"/>
        <w:rPr/>
      </w:pPr>
      <w:r>
        <w:rPr/>
        <w:t>Map shows all school districts with land in the county and the Steele County school lands in neighboring counties.</w:t>
      </w:r>
    </w:p>
    <w:p>
      <w:pPr>
        <w:pStyle w:val="Normal"/>
        <w:rPr/>
      </w:pPr>
      <w:r>
        <w:rPr/>
        <w:t>(Map by Tyrone Hauge, Steele County Superintendent of Schools)</w:t>
      </w:r>
    </w:p>
    <w:p>
      <w:pPr>
        <w:pStyle w:val="Normal"/>
        <w:rPr/>
      </w:pPr>
      <w:r>
        <w:rPr/>
        <w:t>By Edith Lundstrom</w:t>
      </w:r>
    </w:p>
    <w:p>
      <w:pPr>
        <w:pStyle w:val="Normal"/>
        <w:rPr/>
      </w:pPr>
      <w:r>
        <w:rPr/>
        <w:t>EDITORS NOTE:</w:t>
      </w:r>
    </w:p>
    <w:p>
      <w:pPr>
        <w:pStyle w:val="Normal"/>
        <w:rPr/>
      </w:pPr>
      <w:r>
        <w:rPr/>
        <w:t>The early churches were organized out of the strong feeling that Christian worship was a necessary part of life, that something wa3 missing without stabilizing ef</w:t>
        <w:softHyphen/>
        <w:t>fect of the church. They felt that a Christian education was necessary to raising a family. Another important link was the language; children's religious training was al</w:t>
        <w:softHyphen/>
        <w:t>ways in the language of the home country.</w:t>
      </w:r>
    </w:p>
    <w:p>
      <w:pPr>
        <w:pStyle w:val="Normal"/>
        <w:rPr/>
      </w:pPr>
      <w:r>
        <w:rPr/>
        <w:t>Congregations were usually organized in homes, and services were often held there. Since schoolhouses were often built before churches, they, too were used. Or at least in one place, the organizational meeting was held under a tree.</w:t>
      </w:r>
    </w:p>
    <w:p>
      <w:pPr>
        <w:pStyle w:val="Normal"/>
        <w:rPr/>
      </w:pPr>
      <w:r>
        <w:rPr/>
        <w:t>Steele County's population is largely Lutheran, though the first church in Hope was Congregational, fol</w:t>
        <w:softHyphen/>
        <w:t>lowed closely by Methodist, and later by Lutherans and Catholic.</w:t>
      </w:r>
    </w:p>
    <w:p>
      <w:pPr>
        <w:pStyle w:val="Normal"/>
        <w:rPr/>
      </w:pPr>
      <w:r>
        <w:rPr/>
        <w:t>Churches held an important part in community affairs. It offered companionship and recreation, plus worship. Recreation was usually in the form of choirs, Young People's Societies, Ladies Aid Sales, etc.</w:t>
      </w:r>
    </w:p>
    <w:p>
      <w:pPr>
        <w:pStyle w:val="Normal"/>
        <w:rPr/>
      </w:pPr>
      <w:r>
        <w:rPr/>
        <w:t>Most rural churches were Lutheran, and in the pio</w:t>
        <w:softHyphen/>
        <w:t>neer times, most Lutheran churches were rural. A couple of acres of land were donated for a church and ceme</w:t>
        <w:softHyphen/>
        <w:t>tery. Churches were built with donated labor.</w:t>
      </w:r>
    </w:p>
    <w:p>
      <w:pPr>
        <w:pStyle w:val="Normal"/>
        <w:rPr/>
      </w:pPr>
      <w:r>
        <w:rPr/>
        <w:t>Customs</w:t>
        <w:noBreakHyphen/>
        <w:t xml:space="preserve"> have changed. Sermons were long, and of</w:t>
        <w:softHyphen/>
        <w:t>ten disciplinary. Men sat on the right hand side of the church, women and children sat on the left side. A lady never went to church without a hat, church was the dress</w:t>
        <w:noBreakHyphen/>
        <w:t>up occasion of the week.</w:t>
      </w:r>
    </w:p>
    <w:p>
      <w:pPr>
        <w:pStyle w:val="Normal"/>
        <w:rPr/>
      </w:pPr>
      <w:r>
        <w:rPr/>
        <w:t>Self</w:t>
        <w:noBreakHyphen/>
        <w:t>help was the backbone of all pioneer churches. Women's organizations held sales, and suppers; food and crafts donated. Men did the manual labor the church came first, sometimes even ahead of the homes.</w:t>
      </w:r>
    </w:p>
    <w:p>
      <w:pPr>
        <w:pStyle w:val="Normal"/>
        <w:rPr/>
      </w:pPr>
      <w:r>
        <w:rPr/>
        <w:t>BANG LUTHERAN CHURCH (Enger Twp. Sec. 32)</w:t>
      </w:r>
    </w:p>
    <w:p>
      <w:pPr>
        <w:pStyle w:val="Normal"/>
        <w:rPr/>
      </w:pPr>
      <w:r>
        <w:rPr/>
        <w:t>The history of Bang Congregation begins with the pioneer movement into Dakota Territory. Mission work was carried on by Rev. Bjug Harstad as early as 1878 in the territory extending westward from Gran Congrega</w:t>
        <w:softHyphen/>
        <w:t>tion located east of Mayville. Services were conducted at the few scattered pioneer homes.</w:t>
      </w:r>
    </w:p>
    <w:p>
      <w:pPr>
        <w:pStyle w:val="Normal"/>
        <w:rPr/>
      </w:pPr>
      <w:r>
        <w:rPr/>
        <w:t>Bang congregation was organized by Rev. Harstad at services held in Peder Goplerud's log house on Satur</w:t>
        <w:softHyphen/>
        <w:t>day April 16, 1881. (The Goplerud loghouse was located on what is now the Jerome Braaten farm). The first trust</w:t>
        <w:softHyphen/>
        <w:t>ees were: John Hallingstad, Syver Froslid and Ole Vest</w:t>
        <w:softHyphen/>
        <w:t>land. The first secretary was Gunder Rud, the first trea</w:t>
        <w:softHyphen/>
        <w:t>surer, Ole Rud. Gunder Rud was the first song leader (klokker) and served for 35 years.</w:t>
      </w:r>
    </w:p>
    <w:p>
      <w:pPr>
        <w:pStyle w:val="Normal"/>
        <w:rPr/>
      </w:pPr>
      <w:r>
        <w:rPr/>
        <w:t>Previous to the building of the church, services were conducted at the various farm homes, including those of Peder Coplerud, T. O. Schjeldahl, Ole C. Rud, Reier K. Lien and John Hallingstad.</w:t>
      </w:r>
    </w:p>
    <w:p>
      <w:pPr>
        <w:pStyle w:val="Normal"/>
        <w:rPr/>
      </w:pPr>
      <w:r>
        <w:rPr/>
        <w:t>The first site agreed on as the location for the church and cemetery was east of the river, Section 34, in Enger Township. It was known as "Magnusbakke". The follow</w:t>
        <w:softHyphen/>
        <w:t>ing year the site was changed to its present location on Section 32 of Enger Township.</w:t>
      </w:r>
    </w:p>
    <w:p>
      <w:pPr>
        <w:pStyle w:val="Normal"/>
        <w:rPr/>
      </w:pPr>
      <w:r>
        <w:rPr/>
        <w:t>251</w:t>
      </w:r>
    </w:p>
    <w:p>
      <w:pPr>
        <w:pStyle w:val="Normal"/>
        <w:rPr/>
      </w:pPr>
      <w:r>
        <w:rPr/>
        <w:t>A part of the church was built in 1885 with the steeple and vestry additions added in 1893. Dedication services were held on October 29, 1893 by District President Rev. K. Bjorgo, assisted by Rev. J.R. Rorvik of Hillsboro, N.D.</w:t>
      </w:r>
    </w:p>
    <w:p>
      <w:pPr>
        <w:pStyle w:val="Normal"/>
        <w:rPr/>
      </w:pPr>
      <w:r>
        <w:rPr/>
        <w:t>Rev. Harstad was assisted for a short time by Rev. Gronlid, later by Rev. John Halvorson, 1885 to 1886; Rev. Hans Allen, 1886 to 1892; Rev. John Tinglestad, 1890 to 1900; Rev. I.D. Ylvisakar, 1893 to 1902.</w:t>
      </w:r>
    </w:p>
    <w:p>
      <w:pPr>
        <w:pStyle w:val="Normal"/>
        <w:rPr/>
      </w:pPr>
      <w:r>
        <w:rPr/>
        <w:t>The early settlers and organizers of Bang Congrega</w:t>
        <w:softHyphen/>
        <w:t>tion felt the need of religious training for their children. In 1883 the first parochial school committee was elected with Johannes Kopperdahl as instructor. He taught a period of 2 months each summer.</w:t>
      </w:r>
    </w:p>
    <w:p>
      <w:pPr>
        <w:pStyle w:val="Normal"/>
        <w:rPr/>
      </w:pPr>
      <w:r>
        <w:rPr/>
        <w:t>Later, together with several neighboring congrega</w:t>
        <w:softHyphen/>
        <w:t>tions, the Bruflat Academy at Portland was built for the purpose of parochial instruction and high school train</w:t>
        <w:softHyphen/>
        <w:t>ing. This institution served the entire community for 20 years, from 1889 to 1918. After that time the congrega</w:t>
        <w:softHyphen/>
        <w:t>tion had its own religious training.</w:t>
      </w:r>
    </w:p>
    <w:p>
      <w:pPr>
        <w:pStyle w:val="Normal"/>
        <w:rPr/>
      </w:pPr>
      <w:r>
        <w:rPr/>
        <w:t>In 1901 Rev. J. R. Rorvik was called to serve the newly organized Bang and Perry Call and served as pas</w:t>
        <w:softHyphen/>
        <w:t>tor until 1914, being their first resident pastor. Before 1901, the Bang congregation belonged to the Call com</w:t>
        <w:softHyphen/>
        <w:t>prising Bruflat, Mayville, Washington Prairie, Norman, Gran, Perry and Bang congregations. The parsonage in use today was built in 1902 by the Bang</w:t>
        <w:noBreakHyphen/>
        <w:t>Perry Parish.</w:t>
      </w:r>
    </w:p>
    <w:p>
      <w:pPr>
        <w:pStyle w:val="Normal"/>
        <w:rPr/>
      </w:pPr>
      <w:r>
        <w:rPr/>
        <w:t>In 1889 a few members met to organize the Bang Ladies Aid, with Rev. Hans Allan, assistant pastor to Rev. Harstad elected chairman and Andrew C. Rud elected secretary. At this initial meeting of the Ladies Aid, the constitution was read and adopted. The following offic</w:t>
        <w:softHyphen/>
        <w:t>ers were elected: Mrs. R. K. Lien, president; Mrs. M. Jor</w:t>
        <w:softHyphen/>
        <w:t>genson, vice president; Mrs. Ole Rud, secretary; and Mrs. O. W. Williams, treasurer. These officers together with the following comprised the charter membership: Mesdames J. Swain, O. Anderson, T. Harstad, E. Froslid, E. T. Trondson, E. Olson, S. L. Linn, O. Bakke, O. Jensrud, Karl Goplerud, E. Dyrland, Gunder Rud, Christina Rud,</w:t>
      </w:r>
    </w:p>
    <w:p>
      <w:pPr>
        <w:pStyle w:val="Normal"/>
        <w:rPr/>
      </w:pPr>
      <w:r>
        <w:rPr/>
        <w:t>Bang Lutheran Church.</w:t>
      </w:r>
    </w:p>
    <w:p>
      <w:pPr>
        <w:pStyle w:val="Normal"/>
        <w:rPr/>
      </w:pPr>
      <w:r>
        <w:rPr/>
        <w:t>Photo E.Lundsfrom.</w:t>
      </w:r>
    </w:p>
    <w:p>
      <w:pPr>
        <w:pStyle w:val="Normal"/>
        <w:rPr/>
      </w:pPr>
      <w:r>
        <w:rPr/>
        <w:t>Gunhilda Rud and Ingeborg Larson.</w:t>
      </w:r>
    </w:p>
    <w:p>
      <w:pPr>
        <w:pStyle w:val="Normal"/>
        <w:rPr/>
      </w:pPr>
      <w:r>
        <w:rPr/>
        <w:t>In 1914 the Ladies Aid celebrated its 25th anniver</w:t>
        <w:softHyphen/>
        <w:t>sary. On March 31, 1940 the Bang Ladies Aid celebrated its Golden Jubilee with Rev. A. J. Eikeland as guest speaker. The Norwegian language had been used at all meetings but after 1940 the meetings were in English.</w:t>
      </w:r>
    </w:p>
    <w:p>
      <w:pPr>
        <w:pStyle w:val="Normal"/>
        <w:rPr/>
      </w:pPr>
      <w:r>
        <w:rPr/>
        <w:t>The Bang Young Folks Literary Society was orga</w:t>
        <w:softHyphen/>
        <w:t>nized March 7, 1900 at the Anders Gilbertson home. A committee consisting of Anton Jemtrud, Dagny Olson and Erick Erickson drew up the constitution which was adopted. The Society assembled at the Jemtrud school house May 13, 1900 and elected the following officers: president, Erick Erickson; secretary, Caroline Jemtrud; treasurer, Dagny Olson and editor of "Bang Journal", Melvin Simle. At a later meeting a ruling was made that all members present at a meeting contributed 51Z a meet</w:t>
        <w:softHyphen/>
        <w:t>ing. December 1907 they bought an Estey organ for the church.</w:t>
      </w:r>
    </w:p>
    <w:p>
      <w:pPr>
        <w:pStyle w:val="Normal"/>
        <w:rPr/>
      </w:pPr>
      <w:r>
        <w:rPr/>
        <w:t>In May 1912 the Society decided to erect a hall which was called "Bang Hall". The congregation pledged $500.00 toward the building of Bang Hall, with Olaf Od</w:t>
        <w:softHyphen/>
        <w:t>den, Carl O. Rud, Oscar Johnson, Charley Braaten and Elias Thykeson on the building committee. The Bang Hall was also a popular meeting place of the Ladies Aid, Mission Society, Sunday School and Parent</w:t>
        <w:noBreakHyphen/>
        <w:t>Teachers meetings. In December 1936 the Bang Young Peoples Society was called the Bang Luther League.</w:t>
      </w:r>
    </w:p>
    <w:p>
      <w:pPr>
        <w:pStyle w:val="Normal"/>
        <w:rPr/>
      </w:pPr>
      <w:r>
        <w:rPr/>
        <w:t>Rev. C. M. Hallanger served the congregation from 1914 until his death on August 10, 1935. Rev. and Mrs. Hallanger and other members were instrumental in start</w:t>
        <w:softHyphen/>
        <w:t>ing the Sunday School at Bang in 1922. The present Sun</w:t>
        <w:softHyphen/>
        <w:t>day School was organized in 1926 with Mrs. C. O. Rud as superintendent. Following Rev. Hallanger's death and until Rev. Edward Nordby started his duties the con</w:t>
        <w:softHyphen/>
        <w:t>gregation was served by the neighboring pastors, Rev. V. E. Boe of Finley Lutheran Church. Rev. A. J. Eikeland of Little Forks, and Rev. Rem of Bruflat.</w:t>
      </w:r>
    </w:p>
    <w:p>
      <w:pPr>
        <w:pStyle w:val="Normal"/>
        <w:rPr/>
      </w:pPr>
      <w:r>
        <w:rPr/>
        <w:t>Rev. Edward Nordby served the congregation from 1937 to 1954. During his tenure, the congregation decided the old Bang church, which had served them for 70 years, was deteriorating to the point it was beyond repair. In 1941 it was decided to make plans for a new church. Building committee selected consisted of Ted Rud, C. O. Rud, E. H. Rygg, Hartvig Fugleberg, Albert Klath and Arthur Thykeson. The church building fund grew through donations and subscriptions until in 1948 it was deemed ample to cover the initial cost. The ground breaking ceremony was held June 26, 1949 with Rev. Nordby offi</w:t>
        <w:softHyphen/>
        <w:t>ciating. This was the last service in the old church. They now worshiped in the Hall until the new church was ready. The approximate cost for the new church was $55,000.00 with volunteer labor from the congregation. Grosz and Anderson of Grand Forks were architects with M. Orskog of Pekin as building supervisor. The construc</w:t>
        <w:softHyphen/>
        <w:t>tion of the new church was of brick veneer.</w:t>
      </w:r>
    </w:p>
    <w:p>
      <w:pPr>
        <w:pStyle w:val="Normal"/>
        <w:rPr/>
      </w:pPr>
      <w:r>
        <w:rPr/>
        <w:t>The 70th Anniversary of the organization of the church and the dedication of the new church was held in 1951. At this time all services were held in the English language and voting privilege was granted to women. The altar in the new church was made by Carl O. Rud with the picture on the altar preserved from the altar of the old church. The dates on the cornerstone are 1881</w:t>
        <w:noBreakHyphen/>
        <w:softHyphen/>
        <w:t>designating the organization of Band, and 1949</w:t>
        <w:noBreakHyphen/>
        <w:t>noting the year the present church was started. Since the Luther League was now meeting in the basement of the new church, they decided to sell Bang Hall. In 1951 Bang Hall was sold to the Finley American Legion for $2,150.00.</w:t>
      </w:r>
    </w:p>
    <w:p>
      <w:pPr>
        <w:pStyle w:val="Normal"/>
        <w:rPr/>
      </w:pPr>
      <w:r>
        <w:rPr/>
        <w:t>The building was moved to Finley and is still in use.</w:t>
      </w:r>
    </w:p>
    <w:p>
      <w:pPr>
        <w:pStyle w:val="Normal"/>
        <w:rPr/>
      </w:pPr>
      <w:r>
        <w:rPr/>
        <w:t>The Bang men met November 20, 1951 to organize a Brotherhood. The first officers elected were: President Conrad Kensrud; vice president, Orville Rud; secretary and treasurer, Harlan Fugleberg; placement director, Ted Rud, and boys' director, Arthur Thykeson. Through the years, the Brotherhood has served either a ban</w:t>
        <w:softHyphen/>
        <w:t>quent or a supper, now a waffle supper in an annual event. Funds raised were used to support various activ</w:t>
        <w:softHyphen/>
        <w:t>ities of the church, mission support, furnishing a room at Luther Memorial Home, etc. In 1972 the Perry men were invited to join the Brotherhood. The Bang Brotherhood is one of the only two existing Brotherhoods in the May</w:t>
        <w:softHyphen/>
        <w:t>ville Conference.</w:t>
      </w:r>
    </w:p>
    <w:p>
      <w:pPr>
        <w:pStyle w:val="Normal"/>
        <w:rPr/>
      </w:pPr>
      <w:r>
        <w:rPr/>
        <w:t>Pastor A. J. Ree served the congregation from 1955 until 1962 when he resigned to accept the position of administrator of Luther Memorial Home in Mayville.</w:t>
      </w:r>
    </w:p>
    <w:p>
      <w:pPr>
        <w:pStyle w:val="Normal"/>
        <w:rPr/>
      </w:pPr>
      <w:r>
        <w:rPr/>
        <w:t>On July 2, 1961 Bang Congregation observed their 80th anniversary with the dedication of the plaque desig</w:t>
        <w:softHyphen/>
        <w:t>nating the location of the old church. The rock for the plaque was from the Thomas Linn farm. The plaque was donated by Mr. Nels Fore. The Service of Dedication was delivered by Rev. Art Ree, with Nels Fore unveiling the plaque. The Commemorative Plaque is in honor of those pioneers who made their church possible.</w:t>
      </w:r>
    </w:p>
    <w:p>
      <w:pPr>
        <w:pStyle w:val="Normal"/>
        <w:rPr/>
      </w:pPr>
      <w:r>
        <w:rPr/>
        <w:t>Pastor Wm Breen served the congregation from</w:t>
      </w:r>
    </w:p>
    <w:p>
      <w:pPr>
        <w:pStyle w:val="Normal"/>
        <w:rPr/>
      </w:pPr>
      <w:r>
        <w:rPr/>
        <w:t xml:space="preserve">1963 to 1968.  </w:t>
        <w:noBreakHyphen/>
      </w:r>
    </w:p>
    <w:p>
      <w:pPr>
        <w:pStyle w:val="Normal"/>
        <w:rPr/>
      </w:pPr>
      <w:r>
        <w:rPr/>
        <w:t>The Bang Cemetery Association was incorporated on April 16, 1968. The first officers were: president, Har</w:t>
        <w:softHyphen/>
        <w:t>old Rygg; vice president, Oscar B. Knudson; sec. and treas., Vernon Davidson, and sexton, Orville Rud.</w:t>
      </w:r>
    </w:p>
    <w:p>
      <w:pPr>
        <w:pStyle w:val="Normal"/>
        <w:rPr/>
      </w:pPr>
      <w:r>
        <w:rPr/>
        <w:t>Pastor Robert Nickelson began his duties in the parish in February, 1970 and served until January 1972. In June 1972 Pastor A. Ree was again installed as pastor and served until January 1980. During his tenure of service a public address system was installed in 1975, a recording and taping of service for shut</w:t>
        <w:noBreakHyphen/>
        <w:t>ins was started in 1977.</w:t>
      </w:r>
    </w:p>
    <w:p>
      <w:pPr>
        <w:pStyle w:val="Normal"/>
        <w:rPr/>
      </w:pPr>
      <w:r>
        <w:rPr/>
        <w:t>In February of 1980 the Bang</w:t>
        <w:noBreakHyphen/>
        <w:t>Perry parsonage was remodeled. New siding was applied and the interior re</w:t>
        <w:softHyphen/>
        <w:t>decorated. An additional bathroom and a ripple heat system were added.</w:t>
      </w:r>
    </w:p>
    <w:p>
      <w:pPr>
        <w:pStyle w:val="Normal"/>
        <w:rPr/>
      </w:pPr>
      <w:r>
        <w:rPr/>
        <w:t>Pastor Terry Cosier was installed as pastor in June, 1980 and is the present pastor.</w:t>
      </w:r>
    </w:p>
    <w:p>
      <w:pPr>
        <w:pStyle w:val="Normal"/>
        <w:rPr/>
      </w:pPr>
      <w:r>
        <w:rPr/>
        <w:t>In 1981 the entire church was redecorated and a Baldwin organ was installed. The 100th Anniversary of Bang Church was observed on June 26, 27, 28, 1981 with a Centennial and Confirmation reunion.</w:t>
      </w:r>
    </w:p>
    <w:p>
      <w:pPr>
        <w:pStyle w:val="Normal"/>
        <w:rPr/>
      </w:pPr>
      <w:r>
        <w:rPr/>
        <w:t>Parsonage of Bang</w:t>
        <w:noBreakHyphen/>
        <w:t>Perry Parish.</w:t>
      </w:r>
    </w:p>
    <w:p>
      <w:pPr>
        <w:pStyle w:val="Normal"/>
        <w:rPr/>
      </w:pPr>
      <w:r>
        <w:rPr/>
        <w:t>252</w:t>
      </w:r>
    </w:p>
    <w:p>
      <w:pPr>
        <w:pStyle w:val="Normal"/>
        <w:rPr/>
      </w:pPr>
      <w:r>
        <w:rPr/>
        <w:t>Photo: N.Erickson.</w:t>
      </w:r>
    </w:p>
    <w:p>
      <w:pPr>
        <w:pStyle w:val="Normal"/>
        <w:rPr/>
      </w:pPr>
      <w:r>
        <w:rPr/>
        <w:t>BEAVER CREEK LUTHERAN CHURCH (Beaver Creek Twp.</w:t>
        <w:noBreakHyphen/>
        <w:t>Sec. 21)</w:t>
      </w:r>
    </w:p>
    <w:p>
      <w:pPr>
        <w:pStyle w:val="Normal"/>
        <w:rPr/>
      </w:pPr>
      <w:r>
        <w:rPr/>
        <w:t>Photo: Elundstrom</w:t>
      </w:r>
    </w:p>
    <w:p>
      <w:pPr>
        <w:pStyle w:val="Normal"/>
        <w:rPr/>
      </w:pPr>
      <w:r>
        <w:rPr/>
        <w:t>Beaver Creek Lutheran Church.</w:t>
      </w:r>
    </w:p>
    <w:p>
      <w:pPr>
        <w:pStyle w:val="Normal"/>
        <w:rPr/>
      </w:pPr>
      <w:r>
        <w:rPr/>
        <w:t>As the settlers moved westward, Beaver Creek or Norway Township as it was called then, became popu</w:t>
        <w:softHyphen/>
        <w:t>lated and the need for ministerial services became im</w:t>
        <w:softHyphen/>
        <w:t>perative. They felt that a church of their own should be established. The first pastor that visited the settlement was Rev. O. C. Gronvold. The first pastor to begin work here was Rev. C. J. M. Gronlid, who was at that time pas</w:t>
        <w:softHyphen/>
        <w:t>tor in Hatton. He began preaching in the homes and later in the school houses.</w:t>
      </w:r>
    </w:p>
    <w:p>
      <w:pPr>
        <w:pStyle w:val="Normal"/>
        <w:rPr/>
      </w:pPr>
      <w:r>
        <w:rPr/>
        <w:t>Pastor Gronlid organized Beaver Creek Lutheran Congregation in the fall of 1886 with about 35 members counting the children. The following officers were elected: President Rev. Gronlid; Secretary, Ole Coltom; Treasurer, Knut O. Heskin, Trustees elected were Knut Heskin, Peder E. Bjerke and Knut Johnson. Mr. M. Ullen</w:t>
        <w:softHyphen/>
        <w:t>saker was elected "klokker" or precentor (song leader) and held the job for 37 years. The congregation was united with the United Norwegian Lutheran Church of America. Although the Beaver Creek congregation was started in 1886, the Articles of Corporation were not drawn until September 16, 1898. The members of the Trustees of this corporation were: Knut A. Johnson of Norway Township, Peter Flesche of Golden Lake Town</w:t>
        <w:softHyphen/>
        <w:t>ship and Petter Coltom of Golden Lake, N.D.</w:t>
      </w:r>
    </w:p>
    <w:p>
      <w:pPr>
        <w:pStyle w:val="Normal"/>
        <w:rPr/>
      </w:pPr>
      <w:r>
        <w:rPr/>
        <w:t>Knut Brunsdale donated two acres of land for the church and the cemetery. The church was built in 1898 at the cost of $3,625.00. Ed Coltom and Pete Norby were the carpenters. Dedication of the church was held June 25, 1905.</w:t>
      </w:r>
    </w:p>
    <w:p>
      <w:pPr>
        <w:pStyle w:val="Normal"/>
        <w:rPr/>
      </w:pPr>
      <w:r>
        <w:rPr/>
        <w:t>Pastor Gronlid served Beaver Creek Lutheran Church for eight years (1886</w:t>
        <w:noBreakHyphen/>
        <w:t>1894) but no records can be found. Pastor Bernhard Tollefson served for four years (1894</w:t>
        <w:softHyphen/>
        <w:t>1898). Pastor Louis Marvick, Pastor of St. John's Lutheran Church in Hatton, served from 1898 to 1903. Pastor P. A. Thoreson from Hannaford, N. Dak. took over in 1899 and the two pastors served the congregation together for four years. Pastor V. E. Boe was installed on July 12, 1903. It was in Beaver Creek that Rev. V. E. Boe gained his first experience as a young minister. He lived in Finley and made the fifteen mile trip by horse and buggy or sleigh. Rev. Boe's work in Beaver Creek terminated in May 23, 1909.</w:t>
      </w:r>
    </w:p>
    <w:p>
      <w:pPr>
        <w:pStyle w:val="Normal"/>
        <w:rPr/>
      </w:pPr>
      <w:r>
        <w:rPr/>
        <w:t>In 1909 Beaver Creek merged with West Union and Bethania congregations, with Rev. Tobias Tjornhorm as</w:t>
      </w:r>
    </w:p>
    <w:p>
      <w:pPr>
        <w:pStyle w:val="Normal"/>
        <w:rPr/>
      </w:pPr>
      <w:r>
        <w:rPr/>
        <w:t>pastor. To get around to fulfill his pastoral duties he used a team of horses and later he purchased a motor</w:t>
        <w:softHyphen/>
        <w:t>cycle. He loved music, and often there was choir practice after services, rpembers sat around the old wood coal stove with its chimney extending almost the entire length of the church. In 1913 he accepted a call to Hatton.</w:t>
      </w:r>
    </w:p>
    <w:p>
      <w:pPr>
        <w:pStyle w:val="Normal"/>
        <w:rPr/>
      </w:pPr>
      <w:r>
        <w:rPr/>
        <w:t>Rev. Sven H. Njaa was called by the three congrega</w:t>
        <w:softHyphen/>
        <w:t>tions and he was installed October 1913. In 1914 the parsonage was purchased. He served the three congrega</w:t>
        <w:softHyphen/>
        <w:t>tions for thirty</w:t>
        <w:noBreakHyphen/>
        <w:t>six years and retired in 1949. The Fiftieth Anniversary of the Beaver Creek Church was celebrated June 20</w:t>
        <w:noBreakHyphen/>
        <w:t>21, 1936 with Pastors T. Tjornhom, V. C. Boe and S. H. Njaa in attendance.</w:t>
      </w:r>
    </w:p>
    <w:p>
      <w:pPr>
        <w:pStyle w:val="Normal"/>
        <w:rPr/>
      </w:pPr>
      <w:r>
        <w:rPr/>
        <w:t>Victor C. A. Overbo started as a student pastor on June 1949 and was called as the pastor after his ordina</w:t>
        <w:softHyphen/>
        <w:t>tion in June 1950. He was ordained at the Sundahl Lutheran Church in Aneta on June 11, 1950 and installed by Rev. Njaa in the Beaver Creek Church June 18, 1950. He served Beaver Creek until November, 1953.</w:t>
      </w:r>
    </w:p>
    <w:p>
      <w:pPr>
        <w:pStyle w:val="Normal"/>
        <w:rPr/>
      </w:pPr>
      <w:r>
        <w:rPr/>
        <w:t>In 1954 Pastor Albin G. Sherve came to serve the Northwood Rural Parish and while serving this parish he took a clinical pastoral training at the State Hospital, Jamestown, several months every year for three years. He left Beaver Creek in 1958. In 1957 the church was remodeled and a new furnace was installed. In 1958 the old chapel and kitchen were torn down and the new church parlors, kitchen and hallway were built. Services for dedication of the new chapel and the rededication of the church were held May 18,1958.</w:t>
      </w:r>
    </w:p>
    <w:p>
      <w:pPr>
        <w:pStyle w:val="Normal"/>
        <w:rPr/>
      </w:pPr>
      <w:r>
        <w:rPr/>
        <w:t>Pastor Raymond Poppe took over the pastorate of Beaver Creek Church in June 1958 and served until August, 1963. On June 21</w:t>
        <w:noBreakHyphen/>
        <w:t>24, 1962 the Beaver Creek Lutheran Church celebrated its 75th Anniversary with a reunion and anniversary observance.</w:t>
      </w:r>
    </w:p>
    <w:p>
      <w:pPr>
        <w:pStyle w:val="Normal"/>
        <w:rPr/>
      </w:pPr>
      <w:r>
        <w:rPr/>
        <w:t>Later pastors serving were: Pastor O. J. Sunde from June 1964 to July 1973: Pastor N. Beighley from February 1974 to August 1977; Pastor J. Blakeley from February 1978 to May 1980, and Pastor Dennis H. Ellingson, present pastor, came in August, 1980.</w:t>
      </w:r>
    </w:p>
    <w:p>
      <w:pPr>
        <w:pStyle w:val="Normal"/>
        <w:rPr/>
      </w:pPr>
      <w:r>
        <w:rPr/>
        <w:t>253</w:t>
      </w:r>
    </w:p>
    <w:p>
      <w:pPr>
        <w:pStyle w:val="Normal"/>
        <w:rPr/>
      </w:pPr>
      <w:r>
        <w:rPr/>
        <w:t>Beaver Creek Church, 1900.</w:t>
      </w:r>
    </w:p>
    <w:p>
      <w:pPr>
        <w:pStyle w:val="Normal"/>
        <w:rPr/>
      </w:pPr>
      <w:r>
        <w:rPr/>
        <w:t>Photo: A.Gronhovd.</w:t>
      </w:r>
    </w:p>
    <w:p>
      <w:pPr>
        <w:pStyle w:val="Normal"/>
        <w:rPr/>
      </w:pPr>
      <w:r>
        <w:rPr/>
        <w:t>BETHANY EVANGELICAL LUTHERAN CHURCH (Sec. 22 of Golden Lake Twp.)</w:t>
      </w:r>
    </w:p>
    <w:p>
      <w:pPr>
        <w:pStyle w:val="Normal"/>
        <w:rPr/>
      </w:pPr>
      <w:r>
        <w:rPr/>
        <w:t>The "Betania Norwegian Evangelic Lutheran" con</w:t>
        <w:softHyphen/>
        <w:t>gregation was started in the Golden Lake area in the later 1800's. Pastor Skjei was a traveling pastor that served the Betania Congregation, meeting in homes and school</w:t>
        <w:softHyphen/>
        <w:t>houses in the area. Pastor Skjei lived near Northwood and also served congregations in Westfield area, rural Aneta and Northwood until about 1898.</w:t>
      </w:r>
    </w:p>
    <w:p>
      <w:pPr>
        <w:pStyle w:val="Normal"/>
        <w:rPr/>
      </w:pPr>
      <w:r>
        <w:rPr/>
        <w:t>Bethany Norwegian Evangelical Lutheran congrega</w:t>
        <w:softHyphen/>
        <w:t>tion was organized on July 19, 1900 at the John E. Dyr</w:t>
        <w:softHyphen/>
        <w:t>land home. A constitution was drawn up and the name Bethania was adopted. Charter members were L. Finstad, B. O. Lovely, Halvor Vareberg, O. H. Foss, John Dyrland, Jacob Dyrland, Nils Brainerd, Iver Strand and Nils Flaten. The first trustees were O. H. Foss, H. P. Vareberg and B. O. Lovely. Rev. A. Haugeland was called as pastor.</w:t>
      </w:r>
    </w:p>
    <w:p>
      <w:pPr>
        <w:pStyle w:val="Normal"/>
        <w:rPr/>
      </w:pPr>
      <w:r>
        <w:rPr/>
        <w:t>The Bethany church was built in 1903 by Narve Hagen and the members of the congregation, at the cost of about $3,000.00. The church and cemetery grounds were donated to the congregation by Olaus Williams, homesteader of the SW Y&lt; of Section 22.</w:t>
      </w:r>
    </w:p>
    <w:p>
      <w:pPr>
        <w:pStyle w:val="Normal"/>
        <w:rPr/>
      </w:pPr>
      <w:r>
        <w:rPr/>
        <w:t>Pastor Haugeland served from 1900 to 1903. Rev. Lars Langehaug served the Bethany congregation from 1903 until 1940, when ill health caused his resignation. Rev. Haugeland and Rev. Langehaug also served St. Petri of Pickert and Trondennes of Sharon at this same time.</w:t>
      </w:r>
    </w:p>
    <w:p>
      <w:pPr>
        <w:pStyle w:val="Normal"/>
        <w:rPr/>
      </w:pPr>
      <w:r>
        <w:rPr/>
        <w:t>The ladies of the congregation met on June 18, 1901 at the home of Mrs. L. Finstad and organized the Bethany Ladies Aid. Some of the first members were Mesdames John Dyrland, B. Lovely, Halvor Vareberg, Nils Flaten, T. E. Hagen, Nils Engen, Marie Dyrland, Iver Strand, Ed Moe, Olaus Foss and L. Finstad. The first officers were president, Mrs. John Dyrland, secretary, Mrs. B. Lovely and treasurer, Mrs. Halvor Vareberg.</w:t>
      </w:r>
    </w:p>
    <w:p>
      <w:pPr>
        <w:pStyle w:val="Normal"/>
        <w:rPr/>
      </w:pPr>
      <w:r>
        <w:rPr/>
        <w:t>The Ladies Aid was reorganized at a meeting held in the home of Mrs. Ed Moe on May 6, 1906. Meetings were held in the homes of the members. The pastor or his wife held devotions and sometimes conducted the meetings. Work done by the members consisted of knitting, crocheting, sewing garments and piecing quilts which were sold at their Fancy Work sales. Also the ladies served suppers including Lutefish Suppers at the Center school as a money making project for their church. Through the loving support of the Ladies Aid many proj</w:t>
        <w:noBreakHyphen/>
      </w:r>
    </w:p>
    <w:p>
      <w:pPr>
        <w:pStyle w:val="Normal"/>
        <w:rPr/>
      </w:pPr>
      <w:r>
        <w:rPr/>
        <w:t>Photo: E. Lundstrom.</w:t>
      </w:r>
    </w:p>
    <w:p>
      <w:pPr>
        <w:pStyle w:val="Normal"/>
        <w:rPr/>
      </w:pPr>
      <w:r>
        <w:rPr/>
        <w:t>Bethany Lutheran Church.</w:t>
      </w:r>
    </w:p>
    <w:p>
      <w:pPr>
        <w:pStyle w:val="Normal"/>
        <w:rPr/>
      </w:pPr>
      <w:r>
        <w:rPr/>
        <w:t>ects were completed, including the church organ in 1946, painting and repairing the church in 1948, new communion set in 1952, new altar cloth and electric organ in 1957 to mention just a few. It should be men</w:t>
        <w:softHyphen/>
        <w:t>tioned that Mrs. Halvor Vareberg was the Ladies Aid treasurer at the time she passed away in 1907, and the aid members asked her husband to take the job, he accepted and held that job until 1913, when he gave it over to his daughter</w:t>
        <w:noBreakHyphen/>
        <w:t>in</w:t>
        <w:noBreakHyphen/>
        <w:t>law, Mrs. P. H. Vareberg.</w:t>
      </w:r>
    </w:p>
    <w:p>
      <w:pPr>
        <w:pStyle w:val="Normal"/>
        <w:rPr/>
      </w:pPr>
      <w:r>
        <w:rPr/>
        <w:t>Some other early members of the church were O. Dokken, Nils Pederson, Ed Moe, Fritz Engen, J. Engen, Martin Moe and Peder Vareberg.</w:t>
      </w:r>
    </w:p>
    <w:p>
      <w:pPr>
        <w:pStyle w:val="Normal"/>
        <w:rPr/>
      </w:pPr>
      <w:r>
        <w:rPr/>
        <w:t>At one time the young girls of the congregation organized the "Pike Forening". This organization was later called "Girls Mission Society" and they worked on sewing projects which were sold at the close of the year, the proceeds given to missions.</w:t>
      </w:r>
    </w:p>
    <w:p>
      <w:pPr>
        <w:pStyle w:val="Normal"/>
        <w:rPr/>
      </w:pPr>
      <w:r>
        <w:rPr/>
        <w:t>In the early days of the Bethany church, the build</w:t>
        <w:softHyphen/>
        <w:t>ing was heated by a parlor heater. In 1918 or 1919 a fur</w:t>
        <w:softHyphen/>
        <w:t>nace was installed in the dirt basement under the church. At this same time a steeple was also added to the church, and a bell was raised in the tower. A barn stood on the church grounds, but with the coming of the auto it was no longer needed. It was sold to Tilford Thompson and John Bjerke and moved to Lake Tobiason for a garage.</w:t>
      </w:r>
    </w:p>
    <w:p>
      <w:pPr>
        <w:pStyle w:val="Normal"/>
        <w:rPr/>
      </w:pPr>
      <w:r>
        <w:rPr/>
        <w:t>In 1919 Ole Dokken, a pioneer member of the com</w:t>
        <w:softHyphen/>
        <w:t>munity donated the pews to the church in memory of his two sons and a daughter who died in the flu epidemic of 1918.</w:t>
      </w:r>
    </w:p>
    <w:p>
      <w:pPr>
        <w:pStyle w:val="Normal"/>
        <w:rPr/>
      </w:pPr>
      <w:r>
        <w:rPr/>
        <w:t>Rev. Edward Norby served Bethany from 1940 through 1954 when he resigned. He also served Bang, Perry and Sherbrooke churches at the same time. Mrs. Nordby served as organist during this time. Others serving as organist in the church were Cora Williams, Clara Flaten, Mathilda Pederson, Agnes Pederson, Mrs. Arthur Ree, Diane Brager and Mrs. Ordean Vareberg.</w:t>
      </w:r>
    </w:p>
    <w:p>
      <w:pPr>
        <w:pStyle w:val="Normal"/>
        <w:rPr/>
      </w:pPr>
      <w:r>
        <w:rPr/>
        <w:t>In 1945 the interior of the church was redecorated and a hymn board was hung. Mr. and Mrs. Osmund Moe donated the Christian and United States flags to the church in 1945 in memory of their son, Tech. Sgt. Melvin Moe who gave his life in the service of our country during World War II.</w:t>
      </w:r>
    </w:p>
    <w:p>
      <w:pPr>
        <w:pStyle w:val="Normal"/>
        <w:rPr/>
      </w:pPr>
      <w:r>
        <w:rPr/>
        <w:t>In 1953 a basement was constructed, the church members donating their time and effort. After the church basement was completed and decorated, an open house was held on September 10,1953.</w:t>
      </w:r>
    </w:p>
    <w:p>
      <w:pPr>
        <w:pStyle w:val="Normal"/>
        <w:rPr/>
      </w:pPr>
      <w:r>
        <w:rPr/>
        <w:t>Rev. Arthur Ree began serving in July, 1955. Installa</w:t>
        <w:softHyphen/>
        <w:t>tion services and a reception by the 3 congregations Bang, Bethany and Perry was held in the Bang church July 31, 1955. He served until December 15, 1962 when he resigned to assume a position as Administrator of the Luther Memorial Home at Mayville.</w:t>
      </w:r>
    </w:p>
    <w:p>
      <w:pPr>
        <w:pStyle w:val="Normal"/>
        <w:rPr/>
      </w:pPr>
      <w:r>
        <w:rPr/>
        <w:t>A Fellowship Supper was held on October 27, 1958 at which time the congregation held a special dedication ceremony of gifts of the Lord's Acre Plan. This money was to be used in the redecorating of the church.</w:t>
      </w:r>
    </w:p>
    <w:p>
      <w:pPr>
        <w:pStyle w:val="Normal"/>
        <w:rPr/>
      </w:pPr>
      <w:r>
        <w:rPr/>
        <w:t>In 1959 the interior of the church was redecorated, the outside of the church was painted and a new rug was installed.</w:t>
      </w:r>
    </w:p>
    <w:p>
      <w:pPr>
        <w:pStyle w:val="Normal"/>
        <w:rPr/>
      </w:pPr>
      <w:r>
        <w:rPr/>
        <w:t>On July 9, 1961 Dedication Sunday was held in Bethany Church. Worship services were held in the morn</w:t>
        <w:softHyphen/>
        <w:t>ing. A reunion dinner was served at noon followed by a special program in the afternoon. Mrs. Lars Langehaug, wife of former pastor, and her daughter attended. Also attending were Rev. and Mrs. Leonard Thompson of Hatton and Pastor T. K. Spande of Mayville. At this dedi</w:t>
        <w:softHyphen/>
        <w:t>cation service a baptismal fount was given to the church</w:t>
      </w:r>
    </w:p>
    <w:p>
      <w:pPr>
        <w:pStyle w:val="Normal"/>
        <w:rPr/>
      </w:pPr>
      <w:r>
        <w:rPr/>
        <w:t>254</w:t>
      </w:r>
    </w:p>
    <w:p>
      <w:pPr>
        <w:pStyle w:val="Normal"/>
        <w:rPr/>
      </w:pPr>
      <w:r>
        <w:rPr/>
        <w:t>Bethany Lutheran Church.</w:t>
      </w:r>
    </w:p>
    <w:p>
      <w:pPr>
        <w:pStyle w:val="Normal"/>
        <w:rPr/>
      </w:pPr>
      <w:r>
        <w:rPr/>
        <w:t>Photo: Mrs. E.Flesche.</w:t>
      </w:r>
    </w:p>
    <w:p>
      <w:pPr>
        <w:pStyle w:val="Normal"/>
        <w:rPr/>
      </w:pPr>
      <w:r>
        <w:rPr/>
        <w:t>by Mrs. Nils Pederson in memory of her husband.</w:t>
      </w:r>
    </w:p>
    <w:p>
      <w:pPr>
        <w:pStyle w:val="Normal"/>
        <w:rPr/>
      </w:pPr>
      <w:r>
        <w:rPr/>
        <w:t>Pastor William Breen was installed October 20, 1963 at Bang church. He served the 3 congregations until July 1968. Rev. Robert Nichelson served from December 1969 to January 1972. In June 1972 Rev. Arthur Ree returned to serve the congregations. He re</w:t>
        <w:softHyphen/>
        <w:t>signed on January 31, 1980 to accept a call at Stark</w:t>
        <w:softHyphen/>
        <w:t>weather.</w:t>
      </w:r>
    </w:p>
    <w:p>
      <w:pPr>
        <w:pStyle w:val="Normal"/>
        <w:rPr/>
      </w:pPr>
      <w:r>
        <w:rPr/>
        <w:t>According to the records of Bethany Church the first baptism was for Millie Finstad, born September 16, 1891. No date was recorded for this baptism. The first recorded baptism was April 18, 1892 for Louis Martinson, born January 16, 1892. The first wedding was on Decem</w:t>
        <w:softHyphen/>
        <w:t>ber 25, 1892 when Serverine J. Johnson and Marie Mon</w:t>
        <w:softHyphen/>
        <w:t>son were married. The first funeral was Anders Monson. The first recorded funeral was December 9, 1897 for Selma Inaley. The first confirmation was held October 29, 1893. Class members were: Anna Marie Monson, Guri Heskin, Mathilde Tolin, Andrias Finstad and Herman Christenson.</w:t>
      </w:r>
    </w:p>
    <w:p>
      <w:pPr>
        <w:pStyle w:val="Normal"/>
        <w:rPr/>
      </w:pPr>
      <w:r>
        <w:rPr/>
        <w:t>The Bethany church has been inactive since the fall of 1980. A cemetery board looks after the church and the church grounds.</w:t>
      </w:r>
    </w:p>
    <w:p>
      <w:pPr>
        <w:pStyle w:val="Normal"/>
        <w:rPr/>
      </w:pPr>
      <w:r>
        <w:rPr/>
        <w:t>Information from Mrs. Alvin Moe, ALCW Secretary and Historian, Mathilda Erickson, Mr. and Mrs. Norman Pederson, Fritz Engen and Pastor Cosier.</w:t>
      </w:r>
    </w:p>
    <w:p>
      <w:pPr>
        <w:pStyle w:val="Normal"/>
        <w:rPr/>
      </w:pPr>
      <w:r>
        <w:rPr/>
        <w:t>BETHEL LUTHERAN FREE CHURCH (Newburgh</w:t>
        <w:noBreakHyphen/>
        <w:noBreakHyphen/>
        <w:t>Sec. 8 on SW Quarter)</w:t>
      </w:r>
    </w:p>
    <w:p>
      <w:pPr>
        <w:pStyle w:val="Normal"/>
        <w:rPr/>
      </w:pPr>
      <w:r>
        <w:rPr/>
        <w:t>It is very natural when the first congregation is or</w:t>
        <w:softHyphen/>
        <w:t>ganized in a pioneer community that those interested will congregate from a widely scattered area. This was true of Hol Congregation. As the influx of settlers con</w:t>
        <w:softHyphen/>
        <w:t>tinued and this area of the Goose River Valley became more densely populated, the members living furthest south became interested in the formation of a new con</w:t>
        <w:softHyphen/>
        <w:t>gregation. This group gathered at the Fingal Enger home and organized the Little Forks Lutheran Church on De</w:t>
        <w:softHyphen/>
        <w:t>cember 28, 1877. Another group left Hof Congregation and organized the Goose River Congregation at the Hal</w:t>
        <w:softHyphen/>
        <w:t>vor Berg home on March 28,1884.</w:t>
      </w:r>
    </w:p>
    <w:p>
      <w:pPr>
        <w:pStyle w:val="Normal"/>
        <w:rPr/>
      </w:pPr>
      <w:r>
        <w:rPr/>
        <w:t>Communities and congregations became divided as people took their stand either with the Norwegian United Lutheran Church or the "Friends of Augsburg". Several neighbors of this area, whose sympathy and loyalty were</w:t>
      </w:r>
    </w:p>
    <w:p>
      <w:pPr>
        <w:pStyle w:val="Normal"/>
        <w:rPr/>
      </w:pPr>
      <w:r>
        <w:rPr/>
        <w:t>with the Augsburg Seminary and the Lutheran Free Church, gathered at the Ole G. Dahl home on March 19, 1901 for the purpose of organizing a new congregation. The Bethel Lutheran Church was organized with Rev. H. S. Quanbeck, pastor of the Lutheran Free Church of Aneta, present. He was elected President and the fol</w:t>
        <w:softHyphen/>
        <w:t>lowing families became the charter members of Bethel Norwegian Evangelical Lutheran Congregation:</w:t>
      </w:r>
    </w:p>
    <w:p>
      <w:pPr>
        <w:pStyle w:val="Normal"/>
        <w:rPr/>
      </w:pPr>
      <w:r>
        <w:rPr/>
        <w:t>Nickolai H. Berg. Mrs. Anne Berg</w:t>
      </w:r>
    </w:p>
    <w:p>
      <w:pPr>
        <w:pStyle w:val="Normal"/>
        <w:rPr/>
      </w:pPr>
      <w:r>
        <w:rPr/>
        <w:t>Engebret M. Sondreaal  Ole H. Solem</w:t>
      </w:r>
    </w:p>
    <w:p>
      <w:pPr>
        <w:pStyle w:val="Normal"/>
        <w:rPr/>
      </w:pPr>
      <w:r>
        <w:rPr/>
        <w:t>Mr. and Mrs. William Olson Ellef N. Nubgaard Oscar Thompson</w:t>
      </w:r>
    </w:p>
    <w:p>
      <w:pPr>
        <w:pStyle w:val="Normal"/>
        <w:rPr/>
      </w:pPr>
      <w:r>
        <w:rPr/>
        <w:t>Knut O. Berg Mr. and Mrs. Ole G. Dahl</w:t>
      </w:r>
    </w:p>
    <w:p>
      <w:pPr>
        <w:pStyle w:val="Normal"/>
        <w:rPr/>
      </w:pPr>
      <w:r>
        <w:rPr/>
        <w:t>Gilbert O. Dahl Birgit G. Sondreaal</w:t>
      </w:r>
    </w:p>
    <w:p>
      <w:pPr>
        <w:pStyle w:val="Normal"/>
        <w:rPr/>
      </w:pPr>
      <w:r>
        <w:rPr/>
        <w:t>Ole K. Aasen (Knutson)</w:t>
      </w:r>
    </w:p>
    <w:p>
      <w:pPr>
        <w:pStyle w:val="Normal"/>
        <w:rPr/>
      </w:pPr>
      <w:r>
        <w:rPr/>
        <w:t>and Curi and John O.</w:t>
      </w:r>
    </w:p>
    <w:p>
      <w:pPr>
        <w:pStyle w:val="Normal"/>
        <w:rPr/>
      </w:pPr>
      <w:r>
        <w:rPr/>
        <w:t>Mr. and Mrs. Paul Thompson Thomas P. Thompson</w:t>
      </w:r>
    </w:p>
    <w:p>
      <w:pPr>
        <w:pStyle w:val="Normal"/>
        <w:rPr/>
      </w:pPr>
      <w:r>
        <w:rPr/>
        <w:t>Culbrand O. Norgaard Thor Torgerson</w:t>
      </w:r>
    </w:p>
    <w:p>
      <w:pPr>
        <w:pStyle w:val="Normal"/>
        <w:rPr/>
      </w:pPr>
      <w:r>
        <w:rPr/>
        <w:t>Mrs. Even Sondreal and Tosten T. Raaen</w:t>
      </w:r>
    </w:p>
    <w:p>
      <w:pPr>
        <w:pStyle w:val="Normal"/>
        <w:rPr/>
      </w:pPr>
      <w:r>
        <w:rPr/>
        <w:t>Helen E.  Syver O. Norgaard</w:t>
      </w:r>
    </w:p>
    <w:p>
      <w:pPr>
        <w:pStyle w:val="Normal"/>
        <w:rPr/>
      </w:pPr>
      <w:r>
        <w:rPr/>
        <w:t>At the organizational meeting of Bethel, Nickolai Berg was elected President and E. M. Sondreaal Secre</w:t>
        <w:softHyphen/>
        <w:t>tary. The first trustees were O. G. Dahl, Thomas Thomp</w:t>
        <w:softHyphen/>
        <w:t>son and Syver Norgaard. The following committee of three members was elected to prepare a constitution: William Olson, E. M. Sondreaal and N. H. Berg. Rev. Nils Halvorson, who was installed September 22, 1902 was the first resident pastor of the congregation. The letter of call stipulated that he was to give two</w:t>
        <w:noBreakHyphen/>
        <w:t>thirds of his time to Bethel Congregation.</w:t>
      </w:r>
    </w:p>
    <w:p>
      <w:pPr>
        <w:pStyle w:val="Normal"/>
        <w:rPr/>
      </w:pPr>
      <w:r>
        <w:rPr/>
        <w:t>A school house served as a place of worship until a church could be built. Building operations began in 1902, on a tract of land donated by Thor Torgerson, located near the Goose River. Under the direction of Reverend Halvorson, who was a carpenter by trade, the church was completed in 1903. Bethel Lutheran Church was dedi</w:t>
        <w:noBreakHyphen/>
      </w:r>
    </w:p>
    <w:p>
      <w:pPr>
        <w:pStyle w:val="Normal"/>
        <w:rPr/>
      </w:pPr>
      <w:r>
        <w:rPr/>
        <w:t>Photo: E.Lundstrom.</w:t>
      </w:r>
    </w:p>
    <w:p>
      <w:pPr>
        <w:pStyle w:val="Normal"/>
        <w:rPr/>
      </w:pPr>
      <w:r>
        <w:rPr/>
        <w:t>Bethel Lutheran Church, about 1905.</w:t>
      </w:r>
    </w:p>
    <w:p>
      <w:pPr>
        <w:pStyle w:val="Normal"/>
        <w:rPr/>
      </w:pPr>
      <w:r>
        <w:rPr/>
        <w:t>255</w:t>
      </w:r>
    </w:p>
    <w:p>
      <w:pPr>
        <w:pStyle w:val="Normal"/>
        <w:rPr/>
      </w:pPr>
      <w:r>
        <w:rPr/>
        <w:t>cated November 13, 1904. Those that served on the build</w:t>
        <w:softHyphen/>
        <w:t>ing committee were: N. H. Berg, Ole G. Dahl and E. M. Sondreaal. N. H. Berg was elected "Forsanger", or pre</w:t>
        <w:softHyphen/>
        <w:t>centor.</w:t>
      </w:r>
    </w:p>
    <w:p>
      <w:pPr>
        <w:pStyle w:val="Normal"/>
        <w:rPr/>
      </w:pPr>
      <w:r>
        <w:rPr/>
        <w:t>The first wedding in this church was October 27, 1901, Mr. and Mrs. Oscar Thompson.</w:t>
      </w:r>
    </w:p>
    <w:p>
      <w:pPr>
        <w:pStyle w:val="Normal"/>
        <w:rPr/>
      </w:pPr>
      <w:r>
        <w:rPr/>
        <w:t>Even before the church was completed, the con</w:t>
        <w:softHyphen/>
        <w:t>gregation voted April 14, 1903 to build a parsonage on the east bank of the Goose River, one</w:t>
        <w:noBreakHyphen/>
        <w:t>half mile northeast of the Bethel Lutheran Church. Ole Dahl donated land for the parsonage. In 1904 the interior of the church was decorated with oil cloth and improvements made on the parsonage property. Other improvements, including an addition to the barn were made on the parsonage proper</w:t>
        <w:softHyphen/>
        <w:t>ty in 1906.</w:t>
      </w:r>
    </w:p>
    <w:p>
      <w:pPr>
        <w:pStyle w:val="Normal"/>
        <w:rPr/>
      </w:pPr>
      <w:r>
        <w:rPr/>
        <w:t>Rev. H. J. Urdahl accepted the call to Bethel on November 1, 1903. In the fall of 1907 Rev. Urdahl ac</w:t>
        <w:softHyphen/>
        <w:t>cepted a call to serve Zoar Lutheran Church, Hatton, in addition to Bethel. At a joint business meeting of Bethel, Zoar and Bethlehem congregations, December 13, 1909, a motion was made and carried that these congregations unite in the calling of a pastor and that the pastor divide his time and services equally between the three con</w:t>
        <w:softHyphen/>
        <w:t>gregations. In January, 1913 the Hoff Congregation near Sharon requested pastoral service with Bethel, Zoar and Bethlehem. The Parish now consisted of four congrega</w:t>
        <w:softHyphen/>
        <w:t>tions.</w:t>
      </w:r>
    </w:p>
    <w:p>
      <w:pPr>
        <w:pStyle w:val="Normal"/>
        <w:rPr/>
      </w:pPr>
      <w:r>
        <w:rPr/>
        <w:t>In 1922 Bethel became affiliated with Ebenezer at Northwood and Zoar at Hatton to form a three</w:t>
        <w:noBreakHyphen/>
        <w:t>church parish. Since Bethel was served by the pastor from North</w:t>
        <w:softHyphen/>
        <w:t>wood the Bethel parsonage was no longer needed. The parsonage was sold in 1924.</w:t>
      </w:r>
    </w:p>
    <w:p>
      <w:pPr>
        <w:pStyle w:val="Normal"/>
        <w:rPr/>
      </w:pPr>
      <w:r>
        <w:rPr/>
        <w:t>Bethel Congregation observed its thirtieth anni</w:t>
        <w:softHyphen/>
        <w:t>versary on J une 7, 1931 during Pastor Sonnack's ministry.</w:t>
      </w:r>
    </w:p>
    <w:p>
      <w:pPr>
        <w:pStyle w:val="Normal"/>
        <w:rPr/>
      </w:pPr>
      <w:r>
        <w:rPr/>
        <w:t>On November 15, 1964 a special Memorial service was held. At this time the church disbanded. The Church building was sold and torn down. A Cemetery Associa</w:t>
        <w:softHyphen/>
        <w:t>tion cares for the grounds of the cemetery.</w:t>
      </w:r>
    </w:p>
    <w:p>
      <w:pPr>
        <w:pStyle w:val="Normal"/>
        <w:rPr/>
      </w:pPr>
      <w:r>
        <w:rPr/>
        <w:t>Pastors that served Bethel were: Rev. Nils Halvor</w:t>
        <w:softHyphen/>
        <w:t>son, Rev. H. J. Urdahl, Rev. W. M. Hagen, Rev. Ingel Hav</w:t>
        <w:softHyphen/>
        <w:t>land, Rev. J. M. Halvorson, Rev. P. J. Sonnach, Rev. H. P. Halvorson, Rev. Johannes Ringstad, Rev. G Ronholm, Rev. Julius Hermunslie, Rev. Paul Blikstad, Rev. G. N. Berntson.</w:t>
      </w:r>
    </w:p>
    <w:p>
      <w:pPr>
        <w:pStyle w:val="Normal"/>
        <w:rPr/>
      </w:pPr>
      <w:r>
        <w:rPr/>
        <w:t>BETHLEHEM NORWEGIAN EVANGELICAL LUTHER</w:t>
        <w:softHyphen/>
        <w:t>AN CHURCH (Golden Lake Twp., Sec. 5, S.E. Corner)</w:t>
      </w:r>
    </w:p>
    <w:p>
      <w:pPr>
        <w:pStyle w:val="Normal"/>
        <w:rPr/>
      </w:pPr>
      <w:r>
        <w:rPr/>
        <w:t>The Bethlehem Norwegian Evangelical Lutheran Congregation was organized at a Congregational meet</w:t>
        <w:softHyphen/>
        <w:t>ing on August 27, 1899, with Rev. O. M. Bakke as Chair</w:t>
        <w:softHyphen/>
        <w:t>man. Also attending were S. J. Brevik, Nels O. Heskin, Anton Hestikin and Julius Kamphaug. Nels Heskin., S. J. Brevik and K. O. Heskin were appointed to the Building Committee. The Church was to be built on the S. E. cor</w:t>
        <w:softHyphen/>
        <w:t>ner of Section 5, Golden Lake Twp., on Ole Dokken's land. Nels O. Heskin elected to receive donations for the church building.</w:t>
      </w:r>
    </w:p>
    <w:p>
      <w:pPr>
        <w:pStyle w:val="Normal"/>
        <w:rPr/>
      </w:pPr>
      <w:r>
        <w:rPr/>
        <w:t>On September 16, 1899 a Congregational meeting was held and the constitution was read and discussed. In this constitution, women of age 21 years had speaking and voting rights. The following officers were to serve until November 1900: Pastor O. M. Bakke, Chairman; Knud O. Heskin, Vice Chairman; C. A. Huus, Secretary; Deacons: Anders L. Berg, 3 years, S. J. Brevik, 2 years and Julius Kamphaug, 1 year; Knud Heskin as song leader; Ole Dokken as janitor, but he resigned and Anton Hes</w:t>
        <w:softHyphen/>
        <w:t>tekin was elected. K. Heskin and C. A. Huus were to col</w:t>
        <w:noBreakHyphen/>
      </w:r>
    </w:p>
    <w:p>
      <w:pPr>
        <w:pStyle w:val="Normal"/>
        <w:rPr/>
      </w:pPr>
      <w:r>
        <w:rPr/>
        <w:t>lect money for the church building and to deposit the money in the bank.</w:t>
      </w:r>
    </w:p>
    <w:p>
      <w:pPr>
        <w:pStyle w:val="Normal"/>
        <w:rPr/>
      </w:pPr>
      <w:r>
        <w:rPr/>
        <w:t>On October 14, 1899 the school house near the Ole Hanson home was used as the meeting place for church services. Prayer meetings were held in these members homes: S. J. Brevik, C. Huus, Ole Braaten, Anders L. Berg, A. Hestekin, Ole Dokken, Julius Kamphaug and K. Hes</w:t>
        <w:softHyphen/>
        <w:t>kin. Rev. Bakke was given a letter of call at a salary of $200.00 a year.</w:t>
      </w:r>
    </w:p>
    <w:p>
      <w:pPr>
        <w:pStyle w:val="Normal"/>
        <w:rPr/>
      </w:pPr>
      <w:r>
        <w:rPr/>
        <w:t>The Bethlehem Congregation was incorporated in December 1899 at a cost of $5.00.</w:t>
      </w:r>
    </w:p>
    <w:p>
      <w:pPr>
        <w:pStyle w:val="Normal"/>
        <w:rPr/>
      </w:pPr>
      <w:r>
        <w:rPr/>
        <w:t>In the summer of 1900 the church building was started with dimensions to be 24' by 26' and 14' to plate, with the sacristy 14' by 16'. This is an excerpt from the minutes of the congregational meeting held in the school house on May 13, 1900, "Discussion was held regard 2 acres of land on Ole Dokken's land. It was decided to borrow not more than $200.00 which would be needed to pay for church building (additional money had been col</w:t>
        <w:softHyphen/>
        <w:t>lected in 1899). Ole Hanson promised to board the foundation man for 3 days, Anton Hestekin to board 1 carpenter, S. J. Brevik 1 carpenter, Ole Hanson promised to board one if he had a hired girl at that time, other</w:t>
        <w:softHyphen/>
        <w:t>wise Anders L. Berg would let him have a girl at that time. The congregation was to haul all material for the church building. S. J. Brevik, Anton Hestekin and Anders Berg were to each furnish man and team for digging of the cellar. Ole Hanson and Ole Dokken to haul sand for concrete. S. J. Brevik moved that "when the church is built a 3 day meeting with the corner stone laying be planned".</w:t>
      </w:r>
    </w:p>
    <w:p>
      <w:pPr>
        <w:pStyle w:val="Normal"/>
        <w:rPr/>
      </w:pPr>
      <w:r>
        <w:rPr/>
        <w:t>As of July 5, 1900 the church had already cost $1181.05. It was noted that they borrowed $200.00 from a lumber man in Minneapolis at 10% interest. About July 30, 1900 a storm severely damaged the church build</w:t>
        <w:softHyphen/>
        <w:t>ing before it was completed. The congregation decided to rebuild the church. The first church had a steeple on it, but when it was rebuilt the steeple was not replaced.</w:t>
      </w:r>
    </w:p>
    <w:p>
      <w:pPr>
        <w:pStyle w:val="Normal"/>
        <w:rPr/>
      </w:pPr>
      <w:r>
        <w:rPr/>
        <w:t>Pastor Bakke resigned in July 1900. On September 25, 1900 Pastor A. Houkom of Portland agreed to serve the congregation as temporary pastor.</w:t>
      </w:r>
    </w:p>
    <w:p>
      <w:pPr>
        <w:pStyle w:val="Normal"/>
        <w:rPr/>
      </w:pPr>
      <w:r>
        <w:rPr/>
        <w:t>In March 1901 the Bethlehem Congregation joined with the newly formed congregation of Goose River, namely the Bethel Lutheran Free, to form a parish. A letter of call was extended to Pastor N. Halvorson of Wanamingo, Mn. Bethlehem was to pay $150.00 per year, Christmas and Easter offerings and 60 bushels oats for the pastor's horses. Services were to be conducted every 3rd Sunday. Rev. Nils Halvorson accepted the call and preached his first sermon on September 22, 1901. A new cemetery by the church replaced the old one at the Nels Heskin farm.</w:t>
      </w:r>
    </w:p>
    <w:p>
      <w:pPr>
        <w:pStyle w:val="Normal"/>
        <w:rPr/>
      </w:pPr>
      <w:r>
        <w:rPr/>
        <w:t>In January, 1902 it was decided to have religious school, with R. Thykeson and Ole Hanson to serve on this committee. S. J. Brevik was elected school superin</w:t>
        <w:softHyphen/>
        <w:t>tendent and A. L. Berg as vice superintendent. In August, 1903 Pastor N. Halvorson resigned and ended his minis</w:t>
        <w:softHyphen/>
        <w:t>try in this parish on September 27, 1903.</w:t>
      </w:r>
    </w:p>
    <w:p>
      <w:pPr>
        <w:pStyle w:val="Normal"/>
        <w:rPr/>
      </w:pPr>
      <w:r>
        <w:rPr/>
        <w:t>Pastor Urdahl accepted a letter of call and started his duties on November 1, 1903. During this time the con</w:t>
        <w:softHyphen/>
        <w:t>gregation members painted the church and fenced in the church area. One month of parochial school was started in the summer of 1904. In the fall of 1907 Rev. Urdahl be</w:t>
        <w:softHyphen/>
        <w:t>gan serving Zoar Lutheran Free Church of Hatton as well as Bethel and Bethlehem. Rev H. J. Urdahl resigned December 6, 1909 and left in March the following year.</w:t>
      </w:r>
    </w:p>
    <w:p>
      <w:pPr>
        <w:pStyle w:val="Normal"/>
        <w:rPr/>
      </w:pPr>
      <w:r>
        <w:rPr/>
        <w:t>Rev. W. M. Hagen accepted the call and preached</w:t>
      </w:r>
    </w:p>
    <w:p>
      <w:pPr>
        <w:pStyle w:val="Normal"/>
        <w:rPr/>
      </w:pPr>
      <w:r>
        <w:rPr/>
        <w:t>256</w:t>
      </w:r>
    </w:p>
    <w:p>
      <w:pPr>
        <w:pStyle w:val="Normal"/>
        <w:rPr/>
      </w:pPr>
      <w:r>
        <w:rPr/>
        <w:t>his first sermon at Bethlehem on May 1, 1910. He served the three congregations. In January 1911 Nels Heskin and R. Thykeson were elected as a committee to seek relationship with Hauge Synod for religious school for the summer. Six weeks of Norwegian parochial school were held during the summer of 1911 by Student Pastor George R. Moen from Augsburg Seminary. He received $60.00. An organ was bought for the church at the cost of $85.00. Miss Ella O. Hanson was elected organist.</w:t>
      </w:r>
    </w:p>
    <w:p>
      <w:pPr>
        <w:pStyle w:val="Normal"/>
        <w:rPr/>
      </w:pPr>
      <w:r>
        <w:rPr/>
        <w:t>In January, 1913 Hoff Lutheran Free Church re</w:t>
        <w:softHyphen/>
        <w:t>quested pastoral services and it was granted. Now the parish consisted of four congregations. Rev. Hagen re</w:t>
        <w:softHyphen/>
        <w:t>signed and had his farewell service at Bethlehem on May 4, 1913.</w:t>
      </w:r>
    </w:p>
    <w:p>
      <w:pPr>
        <w:pStyle w:val="Normal"/>
        <w:rPr/>
      </w:pPr>
      <w:r>
        <w:rPr/>
        <w:t>On November 9, 1913 Pastor Ingel Hovland had installation services at Bethlehem. Norwegian Religious school was held during the summers with help from the Hauge Synod and the Bethania Congregation. Rev. Hov</w:t>
        <w:softHyphen/>
        <w:t>land resigned in the fall of 1920. The Bethlehem Church closed in the fall of 1920. Members of the last confirma</w:t>
        <w:softHyphen/>
        <w:t>tion class were: George Heskin, Selma Bjerke, Ernest Bjerke, Clara Brager, Myrtle Stordahl and Gurtie Lar</w:t>
        <w:softHyphen/>
        <w:t>son.</w:t>
      </w:r>
    </w:p>
    <w:p>
      <w:pPr>
        <w:pStyle w:val="Normal"/>
        <w:rPr/>
      </w:pPr>
      <w:r>
        <w:rPr/>
        <w:t>Paul Thompson bought the church building on May 24, 1937 for $300.00 from Nels Heskin, Trustee of the church. The building was moved to a location about 10 miles east of Finley along highway #200 (old V) and remodeled into the store, managed by Arthur and Lillian Thompson. Bob Erickson bought the store in 1939 and managed it. He later sold the store in 1943 to Art and Edith Hanson who moved the building to Primrose Town</w:t>
        <w:softHyphen/>
        <w:t>ship and made it into a home. This farm home is now owned by John and Darlene Hanson.</w:t>
      </w:r>
    </w:p>
    <w:p>
      <w:pPr>
        <w:pStyle w:val="Normal"/>
        <w:rPr/>
      </w:pPr>
      <w:r>
        <w:rPr/>
        <w:t>EBENEZER LUTHERAN FREE CHURCH (Finley)</w:t>
      </w:r>
    </w:p>
    <w:p>
      <w:pPr>
        <w:pStyle w:val="Normal"/>
        <w:rPr/>
      </w:pPr>
      <w:r>
        <w:rPr/>
        <w:t>The Ebenezer Lutheran Free Church was organized on January 2,1903. The Church building was started June 8, 1903 and finished in 1904. This was the second church</w:t>
      </w:r>
    </w:p>
    <w:p>
      <w:pPr>
        <w:pStyle w:val="Normal"/>
        <w:rPr/>
      </w:pPr>
      <w:r>
        <w:rPr/>
        <w:t>built in the city of Finley. The land on which the church was built was purchased from the Dwight Farm and Land Company and is described as lot 4, block 4, second addi</w:t>
        <w:noBreakHyphen/>
      </w:r>
    </w:p>
    <w:p>
      <w:pPr>
        <w:pStyle w:val="Normal"/>
        <w:rPr/>
      </w:pPr>
      <w:r>
        <w:rPr/>
        <w:t>Steele County Press</w:t>
      </w:r>
    </w:p>
    <w:p>
      <w:pPr>
        <w:pStyle w:val="Normal"/>
        <w:rPr/>
      </w:pPr>
      <w:r>
        <w:rPr/>
        <w:t>This building now owned by Quam</w:t>
        <w:noBreakHyphen/>
        <w:t>Plaisted Funeral Homes was formerly the Ebenezer Free Church of Finley.</w:t>
      </w:r>
    </w:p>
    <w:p>
      <w:pPr>
        <w:pStyle w:val="Normal"/>
        <w:rPr/>
      </w:pPr>
      <w:r>
        <w:rPr/>
        <w:t>tion of Finley, N. Dak. John Anderson donated the land for the cemetery connected with this church. It is lo</w:t>
        <w:softHyphen/>
        <w:t>cated 1'/2 miles north of Finley.</w:t>
      </w:r>
    </w:p>
    <w:p>
      <w:pPr>
        <w:pStyle w:val="Normal"/>
        <w:rPr/>
      </w:pPr>
      <w:r>
        <w:rPr/>
        <w:t>The first trustees were: Christ O. Dronen, Mons M. Stordahl, John Anderson, Iver M. Stordahl, Jacob M. Stordahl, and Martin O. Dronen. The first secretary was Mrs. John Anderson. The first treasurer was Mons M. Stordahl.</w:t>
      </w:r>
    </w:p>
    <w:p>
      <w:pPr>
        <w:pStyle w:val="Normal"/>
        <w:rPr/>
      </w:pPr>
      <w:r>
        <w:rPr/>
        <w:t>Among the other early families that were members of this church were the Nels Vosseteigs, John Johnsons, Martin Johnsons, Severt Knutsons, Knut Knutsons, Carl Knutsons, and Peder Rekstads. The first wedding was held March 7, 1904 when Jacob Stordahl and Elise Bye were united in marriage.</w:t>
      </w:r>
    </w:p>
    <w:p>
      <w:pPr>
        <w:pStyle w:val="Normal"/>
        <w:rPr/>
      </w:pPr>
      <w:r>
        <w:rPr/>
        <w:t>The ministers that served this congregation were Pastors Quanbeck, Nestvold, Jestfjeld, Granbo and Swenson.</w:t>
      </w:r>
    </w:p>
    <w:p>
      <w:pPr>
        <w:pStyle w:val="Normal"/>
        <w:rPr/>
      </w:pPr>
      <w:r>
        <w:rPr/>
        <w:t>The congregation was dissolved in the early 1930's. The property was sold to E. E. Boe in 1934 and has since been converted into a funeral home. The members of the board of trustees at the time the property was sold were: Ivan Ysteboe, C. A. Knutson and Jacob M. Stordahl.</w:t>
      </w:r>
    </w:p>
    <w:p>
      <w:pPr>
        <w:pStyle w:val="Normal"/>
        <w:rPr/>
      </w:pPr>
      <w:r>
        <w:rPr/>
        <w:t>FINLEY LUTHERAN CHURCH (City of Finley)</w:t>
      </w:r>
    </w:p>
    <w:p>
      <w:pPr>
        <w:pStyle w:val="Normal"/>
        <w:rPr/>
      </w:pPr>
      <w:r>
        <w:rPr/>
        <w:t>The Finley Lutheran Congregation was organized on July 28, 1903 at the Finley school house. At this meeting Rev. V. E. Boe was elected Chairman and H. C. Bergum, Secretary. Those present at the meeting were Andrew T. Strandness, Alf Windness, Knut Furos, S. J. Peterson, Peter Ellison, Olai Strand and Henry C. Bergum. In meetings on August 12 and September 9, 1903, the organization was completed by the adoption of the con</w:t>
        <w:softHyphen/>
        <w:t>stitution and election of officers. Ole Leraas, Andrew Leraas and August J. Blom joined in adopting the con</w:t>
        <w:softHyphen/>
        <w:t>stitution and well as the pastor and his family of three who were included as charter members. The charter membership included men, women and children num</w:t>
        <w:softHyphen/>
        <w:t>bering 11 voting members, 18 confirmed and 31 souls.</w:t>
      </w:r>
    </w:p>
    <w:p>
      <w:pPr>
        <w:pStyle w:val="Normal"/>
        <w:rPr/>
      </w:pPr>
      <w:r>
        <w:rPr/>
        <w:t>The first officers of the congregation were: Dea</w:t>
        <w:softHyphen/>
        <w:t>cons, A. T. Strandness, Alf Windness, A. J. Blom; Trus</w:t>
        <w:softHyphen/>
        <w:t>tees: Ole Leraas, H. C. Bergum, and S. J. Peterson; Treasurer: A. T. Strandness; Auditors: Alf Windness and S. J. Peterson. Rev. V. E. Boe was called to serve as pas</w:t>
        <w:softHyphen/>
        <w:t>tor. In the spring of 1904 the congregation was incorp</w:t>
        <w:softHyphen/>
        <w:t>orated under the laws of the State of North Dakota and was received into membership of the United Norwegian Lutheran Church of America.</w:t>
      </w:r>
    </w:p>
    <w:p>
      <w:pPr>
        <w:pStyle w:val="Normal"/>
        <w:rPr/>
      </w:pPr>
      <w:r>
        <w:rPr/>
        <w:t>Services were held in the school house and in neighboring churches until the church was built. Plans for the building were adopted at a meeting June 19, 1908. The church was built in the fall of that year at an initial cost of about $4000.00. It was used for the first time for the Christmas Service, 1908. The building committee consisted of A. T. Strandness, E. G. Quamme, S. J. Peter</w:t>
        <w:softHyphen/>
        <w:t>son, Ole Leraas and K. Furos. The builder was August Solberg. The lots, a one</w:t>
        <w:noBreakHyphen/>
        <w:t>half block, were donated by the Dwight Farm and Land Co.</w:t>
      </w:r>
    </w:p>
    <w:p>
      <w:pPr>
        <w:pStyle w:val="Normal"/>
        <w:rPr/>
      </w:pPr>
      <w:r>
        <w:rPr/>
        <w:t>The cornerstone of the church was laid on July 15, 1909 by Prof. C. M. Weswig of the United Church Semin</w:t>
        <w:softHyphen/>
        <w:t>ary, St. Paul. The Church was dedicated Julv 10, 1910 by Rev. E. H. Dahl, President of the United Norwegian Lu</w:t>
        <w:softHyphen/>
        <w:t>theran Church of America. The parsonage of Finley Parish.</w:t>
      </w:r>
    </w:p>
    <w:p>
      <w:pPr>
        <w:pStyle w:val="Normal"/>
        <w:rPr/>
      </w:pPr>
      <w:r>
        <w:rPr/>
        <w:t>257</w:t>
      </w:r>
    </w:p>
    <w:p>
      <w:pPr>
        <w:pStyle w:val="Normal"/>
        <w:rPr/>
      </w:pPr>
      <w:r>
        <w:rPr/>
        <w:t>Finley Lutheran Church.</w:t>
      </w:r>
    </w:p>
    <w:p>
      <w:pPr>
        <w:pStyle w:val="Normal"/>
        <w:rPr/>
      </w:pPr>
      <w:r>
        <w:rPr/>
        <w:t>Photo: E.Lundstrom.</w:t>
      </w:r>
    </w:p>
    <w:p>
      <w:pPr>
        <w:pStyle w:val="Normal"/>
        <w:rPr/>
      </w:pPr>
      <w:r>
        <w:rPr/>
        <w:t>consisting of Finley, Ostervold and Sheyenne Valley, was also built in 1910.</w:t>
      </w:r>
    </w:p>
    <w:p>
      <w:pPr>
        <w:pStyle w:val="Normal"/>
        <w:rPr/>
      </w:pPr>
      <w:r>
        <w:rPr/>
        <w:t>The Norwegian language was used almost ex</w:t>
        <w:softHyphen/>
        <w:t>clusively for the services until 1920. At that time they began instructing the confirmands in the English lan</w:t>
        <w:softHyphen/>
        <w:t>guage and soon the Norwegian language was dropped except for an occasional service.</w:t>
      </w:r>
    </w:p>
    <w:p>
      <w:pPr>
        <w:pStyle w:val="Normal"/>
        <w:rPr/>
      </w:pPr>
      <w:r>
        <w:rPr/>
        <w:t>Sunday School was begun in the fall of 1903, but there were few children so a permanent organization was not maintained until after 1906. The Sunday School then had about 25 pupils and 4 teachers, with Miss Marie Tollefsen in charge as superintendent. The graded sys</w:t>
        <w:softHyphen/>
        <w:t>tem is being used now and Vacation Bible school has been held every summer since 1905.</w:t>
      </w:r>
    </w:p>
    <w:p>
      <w:pPr>
        <w:pStyle w:val="Normal"/>
        <w:rPr/>
      </w:pPr>
      <w:r>
        <w:rPr/>
        <w:t>The Ladies Aid Society was organized November 3, 1903. The Charter members were: Mesdames K. Furos, J. Leraas, S. J. Peterson, A. T. Strandness, Alf Windness and V. E. Boe. The first officers were Mrs. V. E. Boe, President, Mrs. S. J. Peterson, Vice President, Mrs. A. T. Strandness, Secretary, and Mrs. A. Windness, Treasurer. The first proj</w:t>
        <w:softHyphen/>
        <w:t>ect was to assist the congregation in raising money for building a church and furnishing it. In the fall of 1914 the Ladies Aid purchased a genuine Meissen Bell from Germany, and paid $100.00 annually until it was fully paid.</w:t>
      </w:r>
    </w:p>
    <w:p>
      <w:pPr>
        <w:pStyle w:val="Normal"/>
        <w:rPr/>
      </w:pPr>
      <w:r>
        <w:rPr/>
        <w:t>In December 1909 a Young People's Society was organized. In 1918 the name was changed to The Young Peoples Luther League and became affiliated with the National Organization.</w:t>
      </w:r>
    </w:p>
    <w:p>
      <w:pPr>
        <w:pStyle w:val="Normal"/>
        <w:rPr/>
      </w:pPr>
      <w:r>
        <w:rPr/>
        <w:t>1928 was the last year of the prosperous Twenties, with 1929 ushering in the great depression and the "dirty thirties". This was clearly a "no frills" period when it came to purchasing needed equipment. When it became absolutely necessary to buy a new range for the kitchen in 1931, the committee in charge was instructed the "'range is to be plain black and straight back". Records indicate that only the most necessary work was done in the redecoration and repair of church properities, but the synodical budget was always met.</w:t>
      </w:r>
    </w:p>
    <w:p>
      <w:pPr>
        <w:pStyle w:val="Normal"/>
        <w:rPr/>
      </w:pPr>
      <w:r>
        <w:rPr/>
        <w:t>The horse and buggy days were definitely disap</w:t>
        <w:softHyphen/>
        <w:t>pearing and in 1939 the parsonage barn was sold to be replaced by a garage. The garage was completed in 1940 for the cost of $238.00 which included labor and materi</w:t>
        <w:softHyphen/>
        <w:t>als.</w:t>
      </w:r>
    </w:p>
    <w:p>
      <w:pPr>
        <w:pStyle w:val="Normal"/>
        <w:rPr/>
      </w:pPr>
      <w:r>
        <w:rPr/>
        <w:t>On June 20, 1940 Rev. V. E. Boe submitted his resig</w:t>
        <w:softHyphen/>
        <w:t>nation after nearly 31 years of service to the parish. The Finley Parish, consisting of Finley, Sheyenne Valley and Ostervold, joined to honor the Boe family at the Finley Church on September 1, 1940. The Sunday morning service was followed by a dinner in the church parlors.</w:t>
      </w:r>
    </w:p>
    <w:p>
      <w:pPr>
        <w:pStyle w:val="Normal"/>
        <w:rPr/>
      </w:pPr>
      <w:r>
        <w:rPr/>
        <w:t>On July 27, 1941 Rev. E. T. Fyrand was installed in the parish, remaining until March 1,1948.</w:t>
      </w:r>
    </w:p>
    <w:p>
      <w:pPr>
        <w:pStyle w:val="Normal"/>
        <w:rPr/>
      </w:pPr>
      <w:r>
        <w:rPr/>
        <w:t>A great occasion for the Finley Lutheran Church was the ordination of Victor Boe into the Holy Ministry on Sunday, July 6, 1941. The congregation was pleased that Victor chose to be ordained here where he had grown up and where his father, Rev. V. E. Boe had served so long.</w:t>
      </w:r>
    </w:p>
    <w:p>
      <w:pPr>
        <w:pStyle w:val="Normal"/>
        <w:rPr/>
      </w:pPr>
      <w:r>
        <w:rPr/>
        <w:t>In the fall of 1948, Pastor Jordahl was installed. He and Mrs. O. A. Jordahl and children, David, Katherine, Norma, Paul and Daniel were welcomed into the parish.</w:t>
      </w:r>
    </w:p>
    <w:p>
      <w:pPr>
        <w:pStyle w:val="Normal"/>
        <w:rPr/>
      </w:pPr>
      <w:r>
        <w:rPr/>
        <w:t>1952 saw the completion of the 40' x 26' addition on the north side of the church. Besides providing new classrooms it also included a church office, a new sacristy and the overflow room. On the lower level, a multi</w:t>
        <w:noBreakHyphen/>
        <w:t>purpose room and a fireside room were added. This addition, known as the Education Unit, was dedi</w:t>
        <w:softHyphen/>
        <w:t>cated on May 18, 1952.</w:t>
      </w:r>
    </w:p>
    <w:p>
      <w:pPr>
        <w:pStyle w:val="Normal"/>
        <w:rPr/>
      </w:pPr>
      <w:r>
        <w:rPr/>
        <w:t>The Church celebrated its 50th Anniversary on Sun</w:t>
        <w:softHyphen/>
        <w:t>day, November 22, 1953. The Festival Sermon was preached by Rev. Egbert Boe of Menominie, Mn. The afternoon sermon was brought by Rev. Victor Boe of Moorhead, Mn. Greeting and reminiscenses were brought to the group by Mrs. Krist Michaelson, daughter of Rev. E. C. Tollefson, pioneer pastor of this congregation.</w:t>
      </w:r>
    </w:p>
    <w:p>
      <w:pPr>
        <w:pStyle w:val="Normal"/>
        <w:rPr/>
      </w:pPr>
      <w:r>
        <w:rPr/>
        <w:t>Colored leaded glass windows were installed in the chancel and nave in 1956.</w:t>
      </w:r>
    </w:p>
    <w:p>
      <w:pPr>
        <w:pStyle w:val="Normal"/>
        <w:rPr/>
      </w:pPr>
      <w:r>
        <w:rPr/>
        <w:t>In 1958 the redecoration of the church sanctuary was completed with the laying of the carpet in the aisle and on the chancel floor. The new communion rail was added.</w:t>
      </w:r>
    </w:p>
    <w:p>
      <w:pPr>
        <w:pStyle w:val="Normal"/>
        <w:rPr/>
      </w:pPr>
      <w:r>
        <w:rPr/>
        <w:t>Maurice Dronen, a member of the Finley church, was ordained into the ministry at Finley Lutheran Church on June 12, 1960. Pastor Dronen is married to the former Ruth Tande of Aneta.</w:t>
      </w:r>
    </w:p>
    <w:p>
      <w:pPr>
        <w:pStyle w:val="Normal"/>
        <w:rPr/>
      </w:pPr>
      <w:r>
        <w:rPr/>
        <w:t>March 30, 1965 another of its sons, Paul Jordahl, was ordained into the ministry. Paul's father, Rev. O. A. Jordahl, served as ordinator and was assisted by Rev. Elmo Anderson, Paul's brother</w:t>
        <w:noBreakHyphen/>
        <w:t>in</w:t>
        <w:noBreakHyphen/>
        <w:t>law. Paul's entire family participated 'in the ordination with his mother serving as organist, and his brothers and sisters furnish</w:t>
        <w:softHyphen/>
        <w:t>ing the special music.</w:t>
      </w:r>
    </w:p>
    <w:p>
      <w:pPr>
        <w:pStyle w:val="Normal"/>
        <w:rPr/>
      </w:pPr>
      <w:r>
        <w:rPr/>
        <w:t>Rev. O. A. Jordahl submitted his resignation to the parish in the summer of 1966, completing 18 years of ministry in the Finley parish.</w:t>
      </w:r>
    </w:p>
    <w:p>
      <w:pPr>
        <w:pStyle w:val="Normal"/>
        <w:rPr/>
      </w:pPr>
      <w:r>
        <w:rPr/>
        <w:t>Pastor Ernest Stadum accepted the call to the Fin</w:t>
        <w:softHyphen/>
        <w:t>ley Parish in 1966 and is their present pastor.</w:t>
      </w:r>
    </w:p>
    <w:p>
      <w:pPr>
        <w:pStyle w:val="Normal"/>
        <w:rPr/>
      </w:pPr>
      <w:r>
        <w:rPr/>
        <w:t>In 1967, eight Sunday School classrooms and an en</w:t>
        <w:softHyphen/>
        <w:t>larged Narthex were added to the church at the approxi</w:t>
        <w:softHyphen/>
        <w:t>mate cost of $19,000.00</w:t>
      </w:r>
    </w:p>
    <w:p>
      <w:pPr>
        <w:pStyle w:val="Normal"/>
        <w:rPr/>
      </w:pPr>
      <w:r>
        <w:rPr/>
        <w:t>Mrs. S. J. (Anna) Peterson, last living charter mem</w:t>
        <w:softHyphen/>
        <w:t>ber of Finley Lutheran Church passed away in February, 1973.</w:t>
      </w:r>
    </w:p>
    <w:p>
      <w:pPr>
        <w:pStyle w:val="Normal"/>
        <w:rPr/>
      </w:pPr>
      <w:r>
        <w:rPr/>
        <w:t>The three choirs, Senior, Junior and Cherub take turns providing music for the church services. They give a joint annual concert each spring at a Family Fellow</w:t>
        <w:softHyphen/>
        <w:t>ship Dinner.</w:t>
      </w:r>
    </w:p>
    <w:p>
      <w:pPr>
        <w:pStyle w:val="Normal"/>
        <w:rPr/>
      </w:pPr>
      <w:r>
        <w:rPr/>
        <w:t>Carillon bells installed in 1977 sound out beautiful music three times each day reminding us of God's con</w:t>
        <w:softHyphen/>
        <w:t>tinuing love.</w:t>
      </w:r>
    </w:p>
    <w:p>
      <w:pPr>
        <w:pStyle w:val="Normal"/>
        <w:rPr/>
      </w:pPr>
      <w:r>
        <w:rPr/>
        <w:t>On July 9, 1978 the Seventy Fifth Anniversary of</w:t>
      </w:r>
    </w:p>
    <w:p>
      <w:pPr>
        <w:pStyle w:val="Normal"/>
        <w:rPr/>
      </w:pPr>
      <w:r>
        <w:rPr/>
        <w:t>258</w:t>
      </w:r>
    </w:p>
    <w:p>
      <w:pPr>
        <w:pStyle w:val="Normal"/>
        <w:rPr/>
      </w:pPr>
      <w:r>
        <w:rPr/>
        <w:t>Finley Lutheran Church was celebrated. Rev. Nelson Preus, Bishop of Eastern N. Dak. District of the A. L. C. gave the sermon entitled, "Celebrate the Spirit</w:t>
        <w:noBreakHyphen/>
        <w:t>Life!". In 1978 it was noted that just as a bricklayer places one brick on another, so has their church grown from a membership of 31 to 450 persons.</w:t>
      </w:r>
    </w:p>
    <w:p>
      <w:pPr>
        <w:pStyle w:val="Normal"/>
        <w:rPr/>
      </w:pPr>
      <w:r>
        <w:rPr/>
        <w:t>GOOSE RIVER kUTHERAN CHURCH</w:t>
      </w:r>
    </w:p>
    <w:p>
      <w:pPr>
        <w:pStyle w:val="Normal"/>
        <w:rPr/>
      </w:pPr>
      <w:r>
        <w:rPr/>
        <w:t>(Newburgh Twp.</w:t>
        <w:noBreakHyphen/>
        <w:t xml:space="preserve"> Sec. 17)</w:t>
      </w:r>
    </w:p>
    <w:p>
      <w:pPr>
        <w:pStyle w:val="Normal"/>
        <w:rPr/>
      </w:pPr>
      <w:r>
        <w:rPr/>
        <w:t>The Goose River Norwegian Lutheran Congregation was organized at the Halvor Berg home on March 28, 1884. Rev. M. J. Waage was chairman and E. M. Sondre</w:t>
        <w:softHyphen/>
        <w:t>aal was secretary of that meeting. The first officers elec</w:t>
        <w:softHyphen/>
        <w:t>ted were: Deacons, Lewis Thompson, Edward Mobeck, and Vebjorn Sondreaal; Trustees, Lars Mork, N. H. Berg and Nils Maystad; secretary, Engebret Sondreaal; treasurer, Lewis Thompson; "Firsanger", Nils Rodningen; and janitor, Cuttorm Tostenson.</w:t>
      </w:r>
    </w:p>
    <w:p>
      <w:pPr>
        <w:pStyle w:val="Normal"/>
        <w:rPr/>
      </w:pPr>
      <w:r>
        <w:rPr/>
        <w:t>Peder Gulbranson offered an acre of his land for a church and grave lot site in N. E. corner of section 20 and Knut O. Pladson also offered an acre of his quarter in section 17. Knut Pladson's offer was accepted as it was more in the center of the congregation and a nicer loca</w:t>
        <w:softHyphen/>
        <w:t>tion.</w:t>
      </w:r>
    </w:p>
    <w:p>
      <w:pPr>
        <w:pStyle w:val="Normal"/>
        <w:rPr/>
      </w:pPr>
      <w:r>
        <w:rPr/>
        <w:t>Rev. M. J. Waage was called to be the first perma</w:t>
        <w:softHyphen/>
        <w:t>nent pastor in the congregation on a salary of $167.00 a year as Goose River's share. All voting members were requested to give twenty</w:t>
        <w:noBreakHyphen/>
        <w:t>five cents a year defraying local expenses. Rev. Waage resigned in January, 1887.</w:t>
      </w:r>
    </w:p>
    <w:p>
      <w:pPr>
        <w:pStyle w:val="Normal"/>
        <w:rPr/>
      </w:pPr>
      <w:r>
        <w:rPr/>
        <w:t>In 1886 the first list of member families was re</w:t>
        <w:noBreakHyphen/>
      </w:r>
    </w:p>
    <w:p>
      <w:pPr>
        <w:pStyle w:val="Normal"/>
        <w:rPr/>
      </w:pPr>
      <w:r>
        <w:rPr/>
        <w:t>Photo: H.Pladson.</w:t>
      </w:r>
    </w:p>
    <w:p>
      <w:pPr>
        <w:pStyle w:val="Normal"/>
        <w:rPr/>
      </w:pPr>
      <w:r>
        <w:rPr/>
        <w:t>Goose River Lutheran Church.</w:t>
      </w:r>
    </w:p>
    <w:p>
      <w:pPr>
        <w:pStyle w:val="Normal"/>
        <w:rPr/>
      </w:pPr>
      <w:r>
        <w:rPr/>
        <w:t>corded and they were: Thor Torgerson, E. M. Sondreaal, P. C. Lundberg, Carelius Bye, Vebjorn Sondreaal, ~Cut</w:t>
        <w:softHyphen/>
        <w:t>torm Tostenson, Nils Mavstad. Lewis Thompson, Jacob Olson, Osten H. Pladson,, Knudt O. Pladson, Peder K. Pladson, Knut K. Pladson, Bendick K. Pladson, Olaus Larson, Ole O. Berg, Hansine Ovrid, Arne Berg, Bendick O. Benson, Edward Mobeck, N. H. Berg, Paul T. Son</w:t>
        <w:softHyphen/>
        <w:t>dreaal, Lars J. Mork, Nils O. Rodningen, Knut Larson, Tosten Cuttormson, Carl O. Benson, Knut Walsvik, Christen Christenson, Even Sondreaal, Herleck Sondreaal, Kari O. Sondreaal, Tobias Johnson, Ole G. Dahl, Even G. Hagen, Daniel Bjerke, Lars E. Solum, Anders Fluevaag, Retsuis Rasmussen and John Storkson.</w:t>
      </w:r>
    </w:p>
    <w:p>
      <w:pPr>
        <w:pStyle w:val="Normal"/>
        <w:rPr/>
      </w:pPr>
      <w:r>
        <w:rPr/>
        <w:t>May 12, 1887, theological student Bernhard Tollef</w:t>
        <w:softHyphen/>
        <w:t>son was called at a salary of $600.00 a year from four congregations</w:t>
        <w:noBreakHyphen/>
        <w:t>Little Forks, Goose River, Hol, and St. Petri. He began his pastoral duties July 1,1887.</w:t>
      </w:r>
    </w:p>
    <w:p>
      <w:pPr>
        <w:pStyle w:val="Normal"/>
        <w:rPr/>
      </w:pPr>
      <w:r>
        <w:rPr/>
        <w:t>Services were held in the various schoolhouses but mostly in the one known as the Mobeck schoolhouse. (Then located one mile north of the church and 80 rods west.) In 1888 a church building was started under the supervision of Osten H. Pladson, but before it was finished on the inside it was demolished by a tornado in 1889.</w:t>
      </w:r>
    </w:p>
    <w:p>
      <w:pPr>
        <w:pStyle w:val="Normal"/>
        <w:rPr/>
      </w:pPr>
      <w:r>
        <w:rPr/>
        <w:t>By 1891 efforts were begun again to raise money to rebuild the church, and rebuilding was begun in 1893. Money was hard to raise, so they resorted to a plan similar to the "Cod's Acre" plan, with each farmer con</w:t>
        <w:softHyphen/>
        <w:t xml:space="preserve">tributing the crop from one acre of each quarter of land operated. Osten Pladson was in charge of the rebuilding, with assistance from John Schow and Nils Oftedahl. The cost of the church was $885.00. The church bell, still in use, was bought in 1895. Osten Pladson also made the altar, altar ring, pulpit, and baptism </w:t>
        <w:noBreakHyphen/>
        <w:t>fount in 1894, turn</w:t>
        <w:softHyphen/>
        <w:t>ing out the round parts on a home made lathe propelled by foot. The first organ was given to the church in 1898.</w:t>
      </w:r>
    </w:p>
    <w:p>
      <w:pPr>
        <w:pStyle w:val="Normal"/>
        <w:rPr/>
      </w:pPr>
      <w:r>
        <w:rPr/>
        <w:t>In 1891 there was a movement for revision of parishes, and in 1896 Goose River and Little Forks voted to form one parish; the pastor's salary to be $300.00 a year from each congregation and offerings of Christmas, Easter and Pentecost services. Each congregation was to have services every other Sunday.</w:t>
      </w:r>
    </w:p>
    <w:p>
      <w:pPr>
        <w:pStyle w:val="Normal"/>
        <w:rPr/>
      </w:pPr>
      <w:r>
        <w:rPr/>
        <w:t>The division of opinion in the synod over the ques</w:t>
        <w:softHyphen/>
        <w:t>tion whether Augsburg or St. Olaf should be the synod's college was also reflected in the congregation. The mem</w:t>
        <w:softHyphen/>
        <w:t>bership in the United Lutheran Church was discontinued in 1896. The result finally was that the minority group withdrew in 1900 and organized The Bethel Lutheran Free Church.</w:t>
      </w:r>
    </w:p>
    <w:p>
      <w:pPr>
        <w:pStyle w:val="Normal"/>
        <w:rPr/>
      </w:pPr>
      <w:r>
        <w:rPr/>
        <w:t>Up until 1898, Rev. Tollefson lived on, and operated his own farm besides his pastoral duties, but found it to be difficult to continue. In 1898, the parish built a parsonage half way between the two churches.</w:t>
      </w:r>
    </w:p>
    <w:p>
      <w:pPr>
        <w:pStyle w:val="Normal"/>
        <w:rPr/>
      </w:pPr>
      <w:r>
        <w:rPr/>
        <w:t>After faithfully serving the two churches for seven</w:t>
        <w:softHyphen/>
        <w:t>teen years, Rev. Tollefson resigned November 25, 1904 to go west to fill a mission call in McKenzie County where he died in 1905. Lewis Thompson from Goose River and Ivar Thompson from Little Forks went west to bring his body back to rest in the Goose River Cemetery.</w:t>
      </w:r>
    </w:p>
    <w:p>
      <w:pPr>
        <w:pStyle w:val="Normal"/>
        <w:rPr/>
      </w:pPr>
      <w:r>
        <w:rPr/>
        <w:t>In 1912 a chapel and kitchen were added to the church building and in 1917 the church was redecorated inside and the 16 foot pews were cut in 6 and 10 foot lengths. The 6 foot lengths were fastened to the side walls, making 4 rows of pews and 3 aisles.</w:t>
      </w:r>
    </w:p>
    <w:p>
      <w:pPr>
        <w:pStyle w:val="Normal"/>
        <w:rPr/>
      </w:pPr>
      <w:r>
        <w:rPr/>
        <w:t>In 1920, the country parsonage was sold and a resi</w:t>
        <w:softHyphen/>
        <w:t>dence in Hatton was bought for a parsonage. Washington Prairie Congregation applied for fellowship in the parish</w:t>
      </w:r>
    </w:p>
    <w:p>
      <w:pPr>
        <w:pStyle w:val="Normal"/>
        <w:rPr/>
      </w:pPr>
      <w:r>
        <w:rPr/>
        <w:t>259</w:t>
      </w:r>
    </w:p>
    <w:p>
      <w:pPr>
        <w:pStyle w:val="Normal"/>
        <w:rPr/>
      </w:pPr>
      <w:r>
        <w:rPr/>
        <w:t>and was accepted.</w:t>
      </w:r>
    </w:p>
    <w:p>
      <w:pPr>
        <w:pStyle w:val="Normal"/>
        <w:rPr/>
      </w:pPr>
      <w:r>
        <w:rPr/>
        <w:t>Rev. A. ). Eikeland accepted the call in 1905 and continued as pastor of this parish for a period of thirty</w:t>
        <w:softHyphen/>
        <w:t>five years, spending his entire ministry in this one charge. Rev. Eikeland was gifted with an exceptional voice which added much to his ministry. He resigned Novem</w:t>
        <w:softHyphen/>
        <w:t>ber 19, 1939 and retired from the ministry. He died in 1951. Both he and Mrs. Eikeland are buried in the family plot in the Little Forks Cemetery.</w:t>
      </w:r>
    </w:p>
    <w:p>
      <w:pPr>
        <w:pStyle w:val="Normal"/>
        <w:rPr/>
      </w:pPr>
      <w:r>
        <w:rPr/>
        <w:t>Rev. K. C. Grundahl accepted the call and was in</w:t>
        <w:softHyphen/>
        <w:t>stalled in Goose River Church July 7, 1940. The English language had been introduced in the Sunday School and in part of the services previous to his coming, but Nor</w:t>
        <w:softHyphen/>
        <w:t>wegian had prevailed. With the increasing use of English among young and old as the language of the land, need was felt for more services in the English and now all services and meetings are conducted in English.</w:t>
      </w:r>
    </w:p>
    <w:p>
      <w:pPr>
        <w:pStyle w:val="Normal"/>
        <w:rPr/>
      </w:pPr>
      <w:r>
        <w:rPr/>
        <w:t>In 1947 all the windows in the church were replaced with colored stained windows. Halvor Pladson gave as a memorial the two stained windows by the altar. At this time they also rewired and hooked up with the Rural Electric Co</w:t>
        <w:noBreakHyphen/>
        <w:t>op for electricity and purchased a Hammond electric organ.</w:t>
      </w:r>
    </w:p>
    <w:p>
      <w:pPr>
        <w:pStyle w:val="Normal"/>
        <w:rPr/>
      </w:pPr>
      <w:r>
        <w:rPr/>
        <w:t>In 1958 extensive alterations and improvements were made on the church. Plaster boards were put on the wall and an oak floor was laid, new carpeting was put in the chancel and in front of church and aisles.</w:t>
      </w:r>
    </w:p>
    <w:p>
      <w:pPr>
        <w:pStyle w:val="Normal"/>
        <w:rPr/>
      </w:pPr>
      <w:r>
        <w:rPr/>
        <w:t>The 75th Anniversary of the organization of the Goose River Church was held on June 26</w:t>
        <w:noBreakHyphen/>
        <w:t>28, 1959. Rev. Carl J. Field was pastor.</w:t>
      </w:r>
    </w:p>
    <w:p>
      <w:pPr>
        <w:pStyle w:val="Normal"/>
        <w:rPr/>
      </w:pPr>
      <w:r>
        <w:rPr/>
        <w:t>The 90th Anniversary Services were held on June 23, 1974. Pastors serving Goose River Congregation were:</w:t>
      </w:r>
    </w:p>
    <w:p>
      <w:pPr>
        <w:pStyle w:val="Normal"/>
        <w:rPr/>
      </w:pPr>
      <w:r>
        <w:rPr/>
        <w:t>Rev. M. J. Waage</w:t>
      </w:r>
    </w:p>
    <w:p>
      <w:pPr>
        <w:pStyle w:val="Normal"/>
        <w:rPr/>
      </w:pPr>
      <w:r>
        <w:rPr/>
        <w:t>Rev. Bernhard Tollefson Rev. A. J. Eikeland</w:t>
      </w:r>
    </w:p>
    <w:p>
      <w:pPr>
        <w:pStyle w:val="Normal"/>
        <w:rPr/>
      </w:pPr>
      <w:r>
        <w:rPr/>
        <w:t>Rev. K. C. Grundahl</w:t>
      </w:r>
    </w:p>
    <w:p>
      <w:pPr>
        <w:pStyle w:val="Normal"/>
        <w:rPr/>
      </w:pPr>
      <w:r>
        <w:rPr/>
        <w:t>Rev. Alford E. Setness Rev. Carl J. Field</w:t>
      </w:r>
    </w:p>
    <w:p>
      <w:pPr>
        <w:pStyle w:val="Normal"/>
        <w:rPr/>
      </w:pPr>
      <w:r>
        <w:rPr/>
        <w:t>Rev. Charles T. Ellefson Rev. Julian T. Erickson</w:t>
      </w:r>
    </w:p>
    <w:p>
      <w:pPr>
        <w:pStyle w:val="Normal"/>
        <w:rPr/>
      </w:pPr>
      <w:r>
        <w:rPr/>
        <w:t>Rev. Jeff A. Franko</w:t>
      </w:r>
    </w:p>
    <w:p>
      <w:pPr>
        <w:pStyle w:val="Normal"/>
        <w:rPr/>
      </w:pPr>
      <w:r>
        <w:rPr/>
        <w:t>1884</w:t>
        <w:noBreakHyphen/>
        <w:t>1887 1887</w:t>
        <w:noBreakHyphen/>
        <w:t>1905 1905</w:t>
        <w:noBreakHyphen/>
        <w:t>1940 1940</w:t>
        <w:noBreakHyphen/>
        <w:t>1946 1946</w:t>
        <w:noBreakHyphen/>
        <w:t>1954 1954</w:t>
        <w:noBreakHyphen/>
        <w:t>1964 1964</w:t>
        <w:noBreakHyphen/>
        <w:t>1969 1970</w:t>
        <w:noBreakHyphen/>
        <w:t>1977</w:t>
      </w:r>
    </w:p>
    <w:p>
      <w:pPr>
        <w:pStyle w:val="Normal"/>
        <w:rPr/>
      </w:pPr>
      <w:r>
        <w:rPr/>
        <w:t>1977 present pastor</w:t>
      </w:r>
    </w:p>
    <w:p>
      <w:pPr>
        <w:pStyle w:val="Normal"/>
        <w:rPr/>
      </w:pPr>
      <w:r>
        <w:rPr/>
        <w:t>Photo: H.Pladson.</w:t>
      </w:r>
    </w:p>
    <w:p>
      <w:pPr>
        <w:pStyle w:val="Normal"/>
        <w:rPr/>
      </w:pPr>
      <w:r>
        <w:rPr/>
        <w:t>Altar, altar ring, and pulpit, Goose River Lutheran Church.</w:t>
      </w:r>
    </w:p>
    <w:p>
      <w:pPr>
        <w:pStyle w:val="Normal"/>
        <w:rPr/>
      </w:pPr>
      <w:r>
        <w:rPr/>
        <w:t>HOFVA LUTHERAN CHURCH (Greenview Twp. Sec. 28)</w:t>
      </w:r>
    </w:p>
    <w:p>
      <w:pPr>
        <w:pStyle w:val="Normal"/>
        <w:rPr/>
      </w:pPr>
      <w:r>
        <w:rPr/>
        <w:t>In September 1887 two services were held at the home of Ole Anderson, the first by the Rev. P. P. Heden</w:t>
        <w:softHyphen/>
        <w:t>strom and the second, held the next day by Rev. J. O. Cavallin. The next service was held on September 1888 by Rev. J. S. Ryding at the Alfred Johnson home. On September 24, 1888 the Hofva Lutheran congregation was organized by Rev. Ryding at the home of Elias Erick</w:t>
        <w:softHyphen/>
        <w:t>son with charter members as follows: Gustaf and Matilda Anderson, Olaf (Ole) Anderson, Otto Anderson, Anders and Anna Carlson, Carl Carlson, Emil Carlson, Oscar Carlson, Anders Erickson, August and Anna (Amy) Erick</w:t>
        <w:softHyphen/>
        <w:t>son, Edward Erickson, Elias Erickson, Emma Erickson, Otto Erickson, Carl and Augusta Gustafson, Anders and Johanna Haggblad, Clara Haggblad, Herman Haggblad, Henrik Henrikson, Alfred and Lena Johnson, Carl and Augusta Linden, Pehr and Elin Pehrson, Gustaf and So</w:t>
        <w:softHyphen/>
        <w:t>phia Peterson, and Johan Ludwig and Betsv Peterson.</w:t>
      </w:r>
    </w:p>
    <w:p>
      <w:pPr>
        <w:pStyle w:val="Normal"/>
        <w:rPr/>
      </w:pPr>
      <w:r>
        <w:rPr/>
        <w:t>Rev. ). S. Ryding was a pastor at Cannon Falls, Minn. in 1888. His work in North Dakota at that time is ex</w:t>
        <w:softHyphen/>
        <w:t>plained by the fact that it was a rule in the Minnesota Conference of the Augustana Synod that pastors of established congregations take a month off each year from their duties to visit the home mission congregations or new settlements where no congregations had been organized. He organized this congregation and it was received into membership of the Minnesota Conference of the Augustana Synod.</w:t>
      </w:r>
    </w:p>
    <w:p>
      <w:pPr>
        <w:pStyle w:val="Normal"/>
        <w:rPr/>
      </w:pPr>
      <w:r>
        <w:rPr/>
        <w:t>The first elected deacons were Elias Erickson, Lud</w:t>
        <w:softHyphen/>
        <w:t>wig Peterson and Henrik Henrikson. The first elected trustees were Alfred Johnson, Ole Anderson and Gustaf Peterson. Secretary was Anders Carlson.</w:t>
      </w:r>
    </w:p>
    <w:p>
      <w:pPr>
        <w:pStyle w:val="Normal"/>
        <w:rPr/>
      </w:pPr>
      <w:r>
        <w:rPr/>
        <w:t>The earliest recollection of a Sunday School dates back to about 1885 and was organized by Elias Erickson. Sunday School was held during the summer months in the homes of August Erickson and others. Ludwig Peter</w:t>
        <w:softHyphen/>
        <w:t>son owned a small roller organ which was cranked by hand to produce music. This furnished the accompani</w:t>
        <w:softHyphen/>
        <w:t>ment for singing and went with the group from place to place. Sunday school was irregular and reorganized under Rev. Bergin about 1894.</w:t>
      </w:r>
    </w:p>
    <w:p>
      <w:pPr>
        <w:pStyle w:val="Normal"/>
        <w:rPr/>
      </w:pPr>
      <w:r>
        <w:rPr/>
        <w:t>The first confirmation was held on April 22, 1894 by Rev. Alfred Bergin. Those confirmed were Emma and Carl Peterson, children of Mr. and Mrs. Ludwig Peterson.</w:t>
      </w:r>
    </w:p>
    <w:p>
      <w:pPr>
        <w:pStyle w:val="Normal"/>
        <w:rPr/>
      </w:pPr>
      <w:r>
        <w:rPr/>
        <w:t>The Sewing Society was organized by Rev. Bergin about this same time. The women met in the homes, had devotion and fellowship followed. Sometimes a noon meal was served after church services with the Sewing Society gathering afterwards. The Sewing Society soon became known as the Ladies Aid. When the merger took place in .1961 the Ladies Aid became known as the ALCW.</w:t>
      </w:r>
    </w:p>
    <w:p>
      <w:pPr>
        <w:pStyle w:val="Normal"/>
        <w:rPr/>
      </w:pPr>
      <w:r>
        <w:rPr/>
        <w:t>Services were held in the homes or a schoolhouse</w:t>
      </w:r>
    </w:p>
    <w:p>
      <w:pPr>
        <w:pStyle w:val="Normal"/>
        <w:rPr/>
      </w:pPr>
      <w:r>
        <w:rPr/>
        <w:t>until the church was built. In 1900 the congregation de</w:t>
        <w:softHyphen/>
        <w:t>cided to build a church on the lot donated to the "Hofva Swedish Church" by Amy and August Erickson on Janu</w:t>
        <w:softHyphen/>
        <w:t>ary 17, 1890. This lot was to be used for a cemetery and church building. Andrew Erickson and Rev. Gullstrom collected funds for this purpose. The foundation for the church was laid in the spring of 1900. On July 21, 1904 the church was dedicated by Rev. J. Fremling. Wooden benches were first used, but later replaced by the oak pews that are still in use today. About 1910 the large bell was installed in the church steeple, its ring can be heard for many miles around the countryside.</w:t>
      </w:r>
    </w:p>
    <w:p>
      <w:pPr>
        <w:pStyle w:val="Normal"/>
        <w:rPr/>
      </w:pPr>
      <w:r>
        <w:rPr/>
        <w:t>The Luther League was organized by Rev. Martell in</w:t>
      </w:r>
    </w:p>
    <w:p>
      <w:pPr>
        <w:pStyle w:val="Normal"/>
        <w:rPr/>
      </w:pPr>
      <w:r>
        <w:rPr/>
        <w:t>260</w:t>
      </w:r>
    </w:p>
    <w:p>
      <w:pPr>
        <w:pStyle w:val="Normal"/>
        <w:rPr/>
      </w:pPr>
      <w:r>
        <w:rPr/>
        <w:t>Hofva Lutheran Church.</w:t>
      </w:r>
    </w:p>
    <w:p>
      <w:pPr>
        <w:pStyle w:val="Normal"/>
        <w:rPr/>
      </w:pPr>
      <w:r>
        <w:rPr/>
        <w:t>Photo: E.Lundstrom.</w:t>
      </w:r>
    </w:p>
    <w:p>
      <w:pPr>
        <w:pStyle w:val="Normal"/>
        <w:rPr/>
      </w:pPr>
      <w:r>
        <w:rPr/>
        <w:t>1915. The Luther League and the Ladies Aid sponsored several ventures together including Basket Socials held in the homes and Ice Cream Socials held in the Ole John</w:t>
        <w:softHyphen/>
        <w:t>son and William Peterson groves. It should be noted that a Basket Social held in April 10, 1919 netted $34.00. The Luther League was a family hour which met once a month with devotional programs, followed by refresh</w:t>
        <w:softHyphen/>
        <w:t>ments and fellowship. After the church basement was completed, meetings were usually held in the church. In 1958 the Hofva Luther League was turned over to the youth of the church. November 1958 the Hofva Luther League joined with Luverne Luther League to make one league. In August 1961 the Hofva Luther League was again incorporated into a family night with a devotional service, recreation and fellowship. The youth of the con</w:t>
        <w:softHyphen/>
        <w:t>gregation held offices and two couples were elected as advisors each year. Due to the dwindling number of youth in our parish, the Hofva Luther League was dis</w:t>
        <w:softHyphen/>
        <w:t>banded, holding their last meeting on October 26,1969.</w:t>
      </w:r>
    </w:p>
    <w:p>
      <w:pPr>
        <w:pStyle w:val="Normal"/>
        <w:rPr/>
      </w:pPr>
      <w:r>
        <w:rPr/>
        <w:t>Parochial school was started in 1925 with Cora Hel</w:t>
        <w:softHyphen/>
        <w:t>geson as teacher. She taught for one month, receiving 160.00 as salary. Parochial school was held in the River</w:t>
        <w:softHyphen/>
        <w:t>side school or Ole Johnson' school. After the basement was built, parochial school was held in the church.</w:t>
      </w:r>
    </w:p>
    <w:p>
      <w:pPr>
        <w:pStyle w:val="Normal"/>
        <w:rPr/>
      </w:pPr>
      <w:r>
        <w:rPr/>
        <w:t>Charter members of Hofva Lutheran Church were Swedish immigrants who came to this settlement in the late 1880's. Swedish was their mother tongue and they enjoyed services in the Swedish language. It was the bnly Swedish church in the county. English soon was used in the church and the ration was usually two English ser</w:t>
        <w:softHyphen/>
        <w:t>vices to each Swedish service. This continued until 1938 when the Swedish service was dropped.</w:t>
      </w:r>
    </w:p>
    <w:p>
      <w:pPr>
        <w:pStyle w:val="Normal"/>
        <w:rPr/>
      </w:pPr>
      <w:r>
        <w:rPr/>
        <w:t>On November 13, 1939 the new Revised Congrega</w:t>
        <w:softHyphen/>
        <w:t>tion Constitution was accepted with all confirmed mem</w:t>
        <w:softHyphen/>
        <w:t>bers as voters in the congregation. Before this only the men had voting rights.</w:t>
      </w:r>
    </w:p>
    <w:p>
      <w:pPr>
        <w:pStyle w:val="Normal"/>
        <w:rPr/>
      </w:pPr>
      <w:r>
        <w:rPr/>
        <w:t>The 50th Anniversary of the Hofva congregation was held September 4 and 5, 1938. Dr. P. A. Mattson, Ptesident of the Minnesota Conference delivered the Anniversary Address. History of the church was written by Mrs. A. E. Erickson and Mrs. Sophia Peterson and .read by Mrs. A. E. Erickson. Pastors attending were Rev. E. Oscar Johnson of Underwood, Rev. E. Bostrom of Gwinner, Rev. Johns of Bismarck; Student Raymond Johnson of Jamestown, Rev. Berg of Valley City, and Rev.</w:t>
      </w:r>
    </w:p>
    <w:p>
      <w:pPr>
        <w:pStyle w:val="Normal"/>
        <w:rPr/>
      </w:pPr>
      <w:r>
        <w:rPr/>
        <w:t>C. O. Isaakson, present pastor in charge.</w:t>
      </w:r>
    </w:p>
    <w:p>
      <w:pPr>
        <w:pStyle w:val="Normal"/>
        <w:rPr/>
      </w:pPr>
      <w:r>
        <w:rPr/>
        <w:t>Rev. Carl Anderson, Field Secretary of the Minne</w:t>
        <w:softHyphen/>
        <w:t>sota Conference of the Augustana Synod, recommended they become affiliated with the Danish congregation at Luverne. On April 27, 1941 Rev. Gustav Anders met with the congregation about this matter and the congregation voted in favor of the recommendation. A Call was ex</w:t>
        <w:softHyphen/>
        <w:t>tended to Dr. P. H. Holm</w:t>
        <w:noBreakHyphen/>
        <w:t>Jensen, Pastor of Luverne Lu</w:t>
        <w:softHyphen/>
        <w:t>theran. He accepted the call May 18, 1941.</w:t>
      </w:r>
    </w:p>
    <w:p>
      <w:pPr>
        <w:pStyle w:val="Normal"/>
        <w:rPr/>
      </w:pPr>
      <w:r>
        <w:rPr/>
        <w:t>In the fall of 1940 Hofva Ladies Aid received per</w:t>
        <w:softHyphen/>
        <w:t>mission to use the Greenview School No. 4 (Ole Johnson School) for its social gathering and meetings. This was very convenient as the schoolhouse was just a half mile west of the church. The Ladies Aid used the building regularly for both meetings and church affairs until Sep</w:t>
        <w:softHyphen/>
        <w:t>tember 1948.</w:t>
      </w:r>
    </w:p>
    <w:p>
      <w:pPr>
        <w:pStyle w:val="Normal"/>
        <w:rPr/>
      </w:pPr>
      <w:r>
        <w:rPr/>
        <w:t>In April 1943 it was decided to put a full basement under the church. The building committee was elected to see about cost and material. Those elected were Elmer Wendlick, John Anderson, Swen Olson, Conrad Lundstrom, and Arthur Nelson. Swen Olson resigned, Victor Ander</w:t>
        <w:softHyphen/>
        <w:t>son was elected to take his place. The church barn was sold in 1943 for $335.00 to Swen Olson and Ben Olson.</w:t>
      </w:r>
    </w:p>
    <w:p>
      <w:pPr>
        <w:pStyle w:val="Normal"/>
        <w:rPr/>
      </w:pPr>
      <w:r>
        <w:rPr/>
        <w:t>In 1948 a 14' extension was added to the north end of the church, and a full basement was completed. The old coal furnace in the basement was replaced by an oil furnace with forced air ducts. The old furnace had a hot air grate in the middle of the church floor. The Hofva Ladies Aid held its first supper and sale in the new church parlors October 20,1948.</w:t>
      </w:r>
    </w:p>
    <w:p>
      <w:pPr>
        <w:pStyle w:val="Normal"/>
        <w:rPr/>
      </w:pPr>
      <w:r>
        <w:rPr/>
        <w:t>In 1949 the interior of the church was completely remodeled. Christ Wagle and his brother of Cooperstown remodeled the interior, built the new altar, railing and pulpit. The altar picture from the old altar was retained and placed into the new altar. The old altar and picture had been given to the church by one of the charter mem</w:t>
        <w:softHyphen/>
        <w:t>bers Mrs. Gustav Peterson. On June 11, 1950 a Dedica</w:t>
        <w:softHyphen/>
        <w:t>tion Service was held commemorating the completion of the building and remodeling of the church.</w:t>
      </w:r>
    </w:p>
    <w:p>
      <w:pPr>
        <w:pStyle w:val="Normal"/>
        <w:rPr/>
      </w:pPr>
      <w:r>
        <w:rPr/>
        <w:t>On July 11, 1954 a 50th Anniversary of the dedica</w:t>
        <w:softHyphen/>
        <w:t>tion of the church was held. Pastor Walter Carlson, Pres</w:t>
        <w:softHyphen/>
        <w:t>ident of the Red River Valley Conference of the Augus</w:t>
        <w:softHyphen/>
        <w:t>tana Synod, Dr. Alton Nelson of Fargo and Pastor Vendel Olson of Moorhead attended and spoke at the Celebra</w:t>
        <w:softHyphen/>
        <w:t>tion.</w:t>
      </w:r>
    </w:p>
    <w:p>
      <w:pPr>
        <w:pStyle w:val="Normal"/>
        <w:rPr/>
      </w:pPr>
      <w:r>
        <w:rPr/>
        <w:t>In 1950 the Hofva Church changed its affiliation and became a member of the United Evangelical Luther</w:t>
        <w:softHyphen/>
        <w:t>an Church. This change was natural as they were being served by the UELC pastors in conjunction with the Lu</w:t>
        <w:softHyphen/>
        <w:t>theran Parish. In a merger in 1960 the United Evangeli</w:t>
        <w:softHyphen/>
        <w:t>cal Lutheran Church merged with the Evangelical Lu</w:t>
        <w:softHyphen/>
        <w:t>theran Church and became the American Lutheran Church.</w:t>
      </w:r>
    </w:p>
    <w:p>
      <w:pPr>
        <w:pStyle w:val="Normal"/>
        <w:rPr/>
      </w:pPr>
      <w:r>
        <w:rPr/>
        <w:t>Mrs. Andrew Erickson was the earliest known or</w:t>
        <w:softHyphen/>
        <w:t>ganist in the church and served about 30 years. Mrs. John Anderson served about 18 years. Others serving during the past years were Mrs. Otto Erickson, Hilda Lundstrom, Harriet Schlaht, Irene Brag, Mrs. P. J. Vammen, Irene Dronen, Paul and Jane Larson, and Mrs. Joan Winjum. Mrs. Mabel Larson and Mrs. Wendy Kerbaugh are the present organists. The first organ was a reed pump organ which was replaced by an electric Minshall</w:t>
        <w:noBreakHyphen/>
        <w:t>Estey organ in 1952. In 1971 the present electric organ was installed.</w:t>
      </w:r>
    </w:p>
    <w:p>
      <w:pPr>
        <w:pStyle w:val="Normal"/>
        <w:rPr/>
      </w:pPr>
      <w:r>
        <w:rPr/>
        <w:t>In 1971 a windstorm went thru the area and de</w:t>
        <w:softHyphen/>
        <w:t>stroyed most of the trees in the churchyard. The remain</w:t>
        <w:softHyphen/>
        <w:t>ing trees were removed and evergreens were planted in</w:t>
      </w:r>
    </w:p>
    <w:p>
      <w:pPr>
        <w:pStyle w:val="Normal"/>
        <w:rPr/>
      </w:pPr>
      <w:r>
        <w:rPr/>
        <w:t>261</w:t>
      </w:r>
    </w:p>
    <w:p>
      <w:pPr>
        <w:pStyle w:val="Normal"/>
        <w:rPr/>
      </w:pPr>
      <w:r>
        <w:rPr/>
        <w:t>1975 to beautify the grounds.</w:t>
      </w:r>
    </w:p>
    <w:p>
      <w:pPr>
        <w:pStyle w:val="Normal"/>
        <w:rPr/>
      </w:pPr>
      <w:r>
        <w:rPr/>
        <w:t>During the fall and winter of 1976</w:t>
        <w:noBreakHyphen/>
        <w:t>77 an addition was added to the south side of the church. Restrooms were installed in the basement and a cloakroom up</w:t>
        <w:softHyphen/>
        <w:t>stairs. A sewer system was put in and the church was connected to rural water.</w:t>
      </w:r>
    </w:p>
    <w:p>
      <w:pPr>
        <w:pStyle w:val="Normal"/>
        <w:rPr/>
      </w:pPr>
      <w:r>
        <w:rPr/>
        <w:t>The 90th Anniversary of the organization of Hofva Lutheran Church was celebrated September 24, 1978. Bishop Nelson Preus, President of Eastern N.D. District delivered the Anniversary sermon. Pastor P. J. Varnmen, Pastor Clouse and Pastor Marvin Williamson, former pastors, Pastor James Winjum, and Dennis Haugen, Vice President of the Mayville Conference, gave greetings.</w:t>
      </w:r>
    </w:p>
    <w:p>
      <w:pPr>
        <w:pStyle w:val="Normal"/>
        <w:rPr/>
      </w:pPr>
      <w:r>
        <w:rPr/>
        <w:t>The following pastors and students have served the</w:t>
      </w:r>
    </w:p>
    <w:p>
      <w:pPr>
        <w:pStyle w:val="Normal"/>
        <w:rPr/>
      </w:pPr>
      <w:r>
        <w:rPr/>
        <w:t>congregation since 1888.</w:t>
      </w:r>
    </w:p>
    <w:p>
      <w:pPr>
        <w:pStyle w:val="Normal"/>
        <w:rPr/>
      </w:pPr>
      <w:r>
        <w:rPr/>
        <w:t>Pastor G. Cavallin</w:t>
      </w:r>
    </w:p>
    <w:p>
      <w:pPr>
        <w:pStyle w:val="Normal"/>
        <w:rPr/>
      </w:pPr>
      <w:r>
        <w:rPr/>
        <w:t>Pastor Svente Udden 1889</w:t>
        <w:noBreakHyphen/>
        <w:t>1892</w:t>
      </w:r>
    </w:p>
    <w:p>
      <w:pPr>
        <w:pStyle w:val="Normal"/>
        <w:rPr/>
      </w:pPr>
      <w:r>
        <w:rPr/>
        <w:t>Pastor Alfred Bergin 1893</w:t>
      </w:r>
    </w:p>
    <w:p>
      <w:pPr>
        <w:pStyle w:val="Normal"/>
        <w:rPr/>
      </w:pPr>
      <w:r>
        <w:rPr/>
        <w:t>Pastor J. A. Johanson</w:t>
      </w:r>
    </w:p>
    <w:p>
      <w:pPr>
        <w:pStyle w:val="Normal"/>
        <w:rPr/>
      </w:pPr>
      <w:r>
        <w:rPr/>
        <w:t>Pastor A. A. Dahlberg</w:t>
      </w:r>
    </w:p>
    <w:p>
      <w:pPr>
        <w:pStyle w:val="Normal"/>
        <w:rPr/>
      </w:pPr>
      <w:r>
        <w:rPr/>
        <w:t>Pastor C. W. Samuelson</w:t>
      </w:r>
    </w:p>
    <w:p>
      <w:pPr>
        <w:pStyle w:val="Normal"/>
        <w:rPr/>
      </w:pPr>
      <w:r>
        <w:rPr/>
        <w:t>Pastor A. J. Andrews 1896</w:t>
        <w:noBreakHyphen/>
        <w:t>1898</w:t>
      </w:r>
    </w:p>
    <w:p>
      <w:pPr>
        <w:pStyle w:val="Normal"/>
        <w:rPr/>
      </w:pPr>
      <w:r>
        <w:rPr/>
        <w:t>Pastor L. W. Gulstrom 1899</w:t>
        <w:noBreakHyphen/>
        <w:t>1902</w:t>
      </w:r>
    </w:p>
    <w:p>
      <w:pPr>
        <w:pStyle w:val="Normal"/>
        <w:rPr/>
      </w:pPr>
      <w:r>
        <w:rPr/>
        <w:t>Student Pastor C. E. Bengston 1902</w:t>
      </w:r>
    </w:p>
    <w:p>
      <w:pPr>
        <w:pStyle w:val="Normal"/>
        <w:rPr/>
      </w:pPr>
      <w:r>
        <w:rPr/>
        <w:t>Pastor C. A. Larson 1905</w:t>
      </w:r>
    </w:p>
    <w:p>
      <w:pPr>
        <w:pStyle w:val="Normal"/>
        <w:rPr/>
      </w:pPr>
      <w:r>
        <w:rPr/>
        <w:t>Student Pastor S.F. Hammerlof 1906</w:t>
      </w:r>
    </w:p>
    <w:p>
      <w:pPr>
        <w:pStyle w:val="Normal"/>
        <w:rPr/>
      </w:pPr>
      <w:r>
        <w:rPr/>
        <w:t>Pastor J. E. Liljedahl 1910</w:t>
        <w:noBreakHyphen/>
        <w:t>1913</w:t>
      </w:r>
    </w:p>
    <w:p>
      <w:pPr>
        <w:pStyle w:val="Normal"/>
        <w:rPr/>
      </w:pPr>
      <w:r>
        <w:rPr/>
        <w:t>Pastor E. A. Martell 1914</w:t>
        <w:noBreakHyphen/>
        <w:t>1916</w:t>
      </w:r>
    </w:p>
    <w:p>
      <w:pPr>
        <w:pStyle w:val="Normal"/>
        <w:rPr/>
      </w:pPr>
      <w:r>
        <w:rPr/>
        <w:t>Pastor O. F. Domey 1917</w:t>
        <w:noBreakHyphen/>
        <w:t>1920</w:t>
      </w:r>
    </w:p>
    <w:p>
      <w:pPr>
        <w:pStyle w:val="Normal"/>
        <w:rPr/>
      </w:pPr>
      <w:r>
        <w:rPr/>
        <w:t>Pastor O. M. Bloom 1921</w:t>
        <w:noBreakHyphen/>
        <w:t>1923</w:t>
      </w:r>
    </w:p>
    <w:p>
      <w:pPr>
        <w:pStyle w:val="Normal"/>
        <w:rPr/>
      </w:pPr>
      <w:r>
        <w:rPr/>
        <w:t>Pastor J. A. Fagering 1924</w:t>
        <w:noBreakHyphen/>
        <w:t>1926</w:t>
      </w:r>
    </w:p>
    <w:p>
      <w:pPr>
        <w:pStyle w:val="Normal"/>
        <w:rPr/>
      </w:pPr>
      <w:r>
        <w:rPr/>
        <w:t>Student Pastor Melvin Hedin 1927 and 1929</w:t>
      </w:r>
    </w:p>
    <w:p>
      <w:pPr>
        <w:pStyle w:val="Normal"/>
        <w:rPr/>
      </w:pPr>
      <w:r>
        <w:rPr/>
        <w:t>Student Pastor C. L. Lindberg 1928</w:t>
      </w:r>
    </w:p>
    <w:p>
      <w:pPr>
        <w:pStyle w:val="Normal"/>
        <w:rPr/>
      </w:pPr>
      <w:r>
        <w:rPr/>
        <w:t>Student Pastor Raymond Carlson 1930</w:t>
      </w:r>
    </w:p>
    <w:p>
      <w:pPr>
        <w:pStyle w:val="Normal"/>
        <w:rPr/>
      </w:pPr>
      <w:r>
        <w:rPr/>
        <w:t>Student Pastor Philip Warmanen 1931</w:t>
      </w:r>
    </w:p>
    <w:p>
      <w:pPr>
        <w:pStyle w:val="Normal"/>
        <w:rPr/>
      </w:pPr>
      <w:r>
        <w:rPr/>
        <w:t>Student Pastor Sabin Swenson 1932</w:t>
      </w:r>
    </w:p>
    <w:p>
      <w:pPr>
        <w:pStyle w:val="Normal"/>
        <w:rPr/>
      </w:pPr>
      <w:r>
        <w:rPr/>
        <w:t>Pastor Anton Lundeen 1933</w:t>
      </w:r>
    </w:p>
    <w:p>
      <w:pPr>
        <w:pStyle w:val="Normal"/>
        <w:rPr/>
      </w:pPr>
      <w:r>
        <w:rPr/>
        <w:t>Pastor C. O. Isackson 1934</w:t>
        <w:noBreakHyphen/>
        <w:t>1938</w:t>
      </w:r>
    </w:p>
    <w:p>
      <w:pPr>
        <w:pStyle w:val="Normal"/>
        <w:rPr/>
      </w:pPr>
      <w:r>
        <w:rPr/>
        <w:t>Dr. Holm</w:t>
        <w:noBreakHyphen/>
        <w:t>Jensen 1941</w:t>
      </w:r>
    </w:p>
    <w:p>
      <w:pPr>
        <w:pStyle w:val="Normal"/>
        <w:rPr/>
      </w:pPr>
      <w:r>
        <w:rPr/>
        <w:t>Pastor H. A. Svendsen 1942</w:t>
        <w:noBreakHyphen/>
        <w:t>1947</w:t>
      </w:r>
    </w:p>
    <w:p>
      <w:pPr>
        <w:pStyle w:val="Normal"/>
        <w:rPr/>
      </w:pPr>
      <w:r>
        <w:rPr/>
        <w:t>Pastor Kenneth Peterson 1953</w:t>
        <w:noBreakHyphen/>
        <w:t>1957</w:t>
      </w:r>
    </w:p>
    <w:p>
      <w:pPr>
        <w:pStyle w:val="Normal"/>
        <w:rPr/>
      </w:pPr>
      <w:r>
        <w:rPr/>
        <w:t>Pastor Ralph S. Spear 1958</w:t>
        <w:noBreakHyphen/>
        <w:t>1963</w:t>
      </w:r>
    </w:p>
    <w:p>
      <w:pPr>
        <w:pStyle w:val="Normal"/>
        <w:rPr/>
      </w:pPr>
      <w:r>
        <w:rPr/>
        <w:t>Pastor Lee R. Mentink 1963</w:t>
        <w:noBreakHyphen/>
        <w:t>1966</w:t>
      </w:r>
    </w:p>
    <w:p>
      <w:pPr>
        <w:pStyle w:val="Normal"/>
        <w:rPr/>
      </w:pPr>
      <w:r>
        <w:rPr/>
        <w:t>Pastor M. P. Clouse 1966</w:t>
        <w:noBreakHyphen/>
        <w:t>1969</w:t>
      </w:r>
    </w:p>
    <w:p>
      <w:pPr>
        <w:pStyle w:val="Normal"/>
        <w:rPr/>
      </w:pPr>
      <w:r>
        <w:rPr/>
        <w:t>Pastor W. A. Larson 1970</w:t>
        <w:noBreakHyphen/>
        <w:t>1975</w:t>
      </w:r>
    </w:p>
    <w:p>
      <w:pPr>
        <w:pStyle w:val="Normal"/>
        <w:rPr/>
      </w:pPr>
      <w:r>
        <w:rPr/>
        <w:t>Pastor James Winjum 1976</w:t>
        <w:noBreakHyphen/>
        <w:t>1981</w:t>
      </w:r>
    </w:p>
    <w:p>
      <w:pPr>
        <w:pStyle w:val="Normal"/>
        <w:rPr/>
      </w:pPr>
      <w:r>
        <w:rPr/>
        <w:t>Pastor Janice Peterson 1981</w:t>
        <w:noBreakHyphen/>
      </w:r>
    </w:p>
    <w:p>
      <w:pPr>
        <w:pStyle w:val="Normal"/>
        <w:rPr/>
      </w:pPr>
      <w:r>
        <w:rPr/>
        <w:t>Hofva Lutheran Church.</w:t>
      </w:r>
    </w:p>
    <w:p>
      <w:pPr>
        <w:pStyle w:val="Normal"/>
        <w:rPr/>
      </w:pPr>
      <w:r>
        <w:rPr/>
        <w:t>HOFF LUTHERAN FREE CHURCH (Westfield Town</w:t>
        <w:softHyphen/>
        <w:t>ship, Sec. 9)</w:t>
      </w:r>
    </w:p>
    <w:p>
      <w:pPr>
        <w:pStyle w:val="Normal"/>
        <w:rPr/>
      </w:pPr>
      <w:r>
        <w:rPr/>
        <w:t>The Hoff Church dates back to the early pioneer days. On July 8, 1888 services were conducted by Rev. B. Tollefson at a school house on Sec. 1, at the McCrea farm. At a business meeting following the services, the Hoff Lutheran congregation was organized, and Rev. B. Tollefson was called as the pastor. The first officers of Hoff Lutheran church were: E. O. Wasness, Secretary; Peder J. Ostmo, Elias Anderson, E. O. Wasness, Trustees; Nels A. Otterstad, Martin I. Skadsdamen, L. E. Hoyda, Deacons; Andrew Syverson, Treasurer and "Kirkeverge"; E. O. Wasness, Kirkesanger (Klokker) (song leader) salary $5.00 a year plus 1 offering; Rev. B. Tollefson, pastor, salary $50.00 a year plus 3 "hoitids' offere". Services continued at the school house. In May, 1900 the con</w:t>
        <w:softHyphen/>
        <w:t>struction of the church building was begun on land do</w:t>
        <w:softHyphen/>
        <w:t>nated by Daniel B. Olson. The members built the church so there is no record of the cost. The first service in the church was held on July 2, 1900. The dedication of the completed church was in 1905 with Rev. B. I. Land as Pastor.</w:t>
      </w:r>
    </w:p>
    <w:p>
      <w:pPr>
        <w:pStyle w:val="Normal"/>
        <w:rPr/>
      </w:pPr>
      <w:r>
        <w:rPr/>
        <w:t>The Ladies Aid, Sunday School, Luther League and Vacation Bible School have had an active part in the spiritual welfare and the financial support of the church from the beginning.</w:t>
      </w:r>
    </w:p>
    <w:p>
      <w:pPr>
        <w:pStyle w:val="Normal"/>
        <w:rPr/>
      </w:pPr>
      <w:r>
        <w:rPr/>
        <w:t>In the summer of 1918, a wing consisting of a dining room and kitchen was built and was dedicated in November 1918. In the summer of 1949 a complete base</w:t>
        <w:softHyphen/>
        <w:t>ment and entry, Nu</w:t>
        <w:noBreakHyphen/>
        <w:t>wood in the sanctuary, rewiring and light fixtures, a new chimney and an automatic oil fur</w:t>
        <w:softHyphen/>
        <w:t>nace were added. These improvements were dedicated August 6, 1949. A new box with added contents was pre</w:t>
        <w:noBreakHyphen/>
      </w:r>
    </w:p>
    <w:p>
      <w:pPr>
        <w:pStyle w:val="Normal"/>
        <w:rPr/>
      </w:pPr>
      <w:r>
        <w:rPr/>
        <w:t>',?h ~.;1\</w:t>
      </w:r>
    </w:p>
    <w:p>
      <w:pPr>
        <w:pStyle w:val="Normal"/>
        <w:rPr/>
      </w:pPr>
      <w:r>
        <w:rPr/>
        <w:t>JOFF ~~'UTHERAN C.'I</w:t>
      </w:r>
    </w:p>
    <w:p>
      <w:pPr>
        <w:pStyle w:val="Normal"/>
        <w:rPr/>
      </w:pPr>
      <w:r>
        <w:rPr/>
        <w:t>Iz.F C7</w:t>
      </w:r>
    </w:p>
    <w:p>
      <w:pPr>
        <w:pStyle w:val="Normal"/>
        <w:rPr/>
      </w:pPr>
      <w:r>
        <w:rPr/>
        <w:t>Photo: A.Johnson.</w:t>
      </w:r>
    </w:p>
    <w:p>
      <w:pPr>
        <w:pStyle w:val="Normal"/>
        <w:rPr/>
      </w:pPr>
      <w:r>
        <w:rPr/>
        <w:t>Photo: W.Peterson. This is a close</w:t>
        <w:noBreakHyphen/>
        <w:t>up picture of the Hoff Church Bell that was placed where the Hoff Church stood.</w:t>
      </w:r>
    </w:p>
    <w:p>
      <w:pPr>
        <w:pStyle w:val="Normal"/>
        <w:rPr/>
      </w:pPr>
      <w:r>
        <w:rPr/>
        <w:t>262</w:t>
      </w:r>
    </w:p>
    <w:p>
      <w:pPr>
        <w:pStyle w:val="Normal"/>
        <w:rPr/>
      </w:pPr>
      <w:r>
        <w:rPr/>
        <w:t>Hoff Lutheran Church.</w:t>
      </w:r>
    </w:p>
    <w:p>
      <w:pPr>
        <w:pStyle w:val="Normal"/>
        <w:rPr/>
      </w:pPr>
      <w:r>
        <w:rPr/>
        <w:t>pared for the cornerstone. A Baldwin Electric organ was purchased in May, 1959.</w:t>
      </w:r>
    </w:p>
    <w:p>
      <w:pPr>
        <w:pStyle w:val="Normal"/>
        <w:rPr/>
      </w:pPr>
      <w:r>
        <w:rPr/>
        <w:t>Hoff Lutheran Congregation became a member of the merged American Lutheran Church on February 1, 1963 and on July 7, 1963 the Hoff Lutheran Church cele</w:t>
        <w:softHyphen/>
        <w:t>brated it's 75th Anniversary.</w:t>
      </w:r>
    </w:p>
    <w:p>
      <w:pPr>
        <w:pStyle w:val="Normal"/>
        <w:rPr/>
      </w:pPr>
      <w:r>
        <w:rPr/>
        <w:t>At a special congregational meeting on October 12, 1967, it was decided, by vote, to merge with the Trinity Lutheran Church of Sharon. On November 29, 1967 the first meeting of the Hoff Cemetery association was held, and it is an active association today. At the present (1981) time Hoff Cemetery Association has on its board: Harvey Hanson, President; Secretary and Treasurer, Rose Ostenson; Three board members, Gordon Amundson, Kenneth Haugen, and Glenn Ryan.</w:t>
      </w:r>
    </w:p>
    <w:p>
      <w:pPr>
        <w:pStyle w:val="Normal"/>
        <w:rPr/>
      </w:pPr>
      <w:r>
        <w:rPr/>
        <w:t>In 1979 a granite monument was erected on the site of Hoff Lutheran Church. Inscription on the monu</w:t>
        <w:softHyphen/>
        <w:t>ment reads, "Former site of Hoff Lutheran Church, or</w:t>
        <w:softHyphen/>
        <w:t>ganized 1888, closed 1967".</w:t>
      </w:r>
    </w:p>
    <w:p>
      <w:pPr>
        <w:pStyle w:val="Normal"/>
        <w:rPr/>
      </w:pPr>
      <w:r>
        <w:rPr/>
        <w:t>Pastors that served: B. Tollefson 1888</w:t>
        <w:noBreakHyphen/>
        <w:t>1898; H. S. Quanbeck 1899</w:t>
        <w:noBreakHyphen/>
        <w:t>1904; B. I. Land 1905</w:t>
        <w:noBreakHyphen/>
        <w:t>1912; Wm Hagen, Interim Pastor; Ingel Hovland 1914</w:t>
        <w:noBreakHyphen/>
        <w:t>1920; O. P. Grambo 1922</w:t>
        <w:noBreakHyphen/>
        <w:t>1924; O. Swenson 1925</w:t>
        <w:noBreakHyphen/>
        <w:t>1934; D. W. Lyngdal 1934</w:t>
        <w:softHyphen/>
        <w:t>1936; T. F. Dahle 1937</w:t>
        <w:noBreakHyphen/>
        <w:t>1944; Edwin Peterson 1945</w:t>
        <w:noBreakHyphen/>
        <w:t>1950; Ole K. Olson 1950</w:t>
        <w:noBreakHyphen/>
        <w:t>1952; Paul Ronning 1952</w:t>
        <w:noBreakHyphen/>
        <w:t>1961; Gilbert Almquist, Interim Pastor; M. E. Helfand, Interim Pastor; Hamar Benson 1962</w:t>
        <w:noBreakHyphen/>
        <w:t>1963; Gordon Berntson, Interim Pastor; A. T. Mitskog 1964</w:t>
        <w:noBreakHyphen/>
        <w:t>1967.</w:t>
      </w:r>
    </w:p>
    <w:p>
      <w:pPr>
        <w:pStyle w:val="Normal"/>
        <w:rPr/>
      </w:pPr>
      <w:r>
        <w:rPr/>
        <w:t>(See the Trinity Church of Sharon)</w:t>
      </w:r>
    </w:p>
    <w:p>
      <w:pPr>
        <w:pStyle w:val="Normal"/>
        <w:rPr/>
      </w:pPr>
      <w:r>
        <w:rPr/>
        <w:t>HOL LUTHERAN CONGREGATION FIRST LUTHERAN CONGREGATION IN STEELE CO.</w:t>
      </w:r>
    </w:p>
    <w:p>
      <w:pPr>
        <w:pStyle w:val="Normal"/>
        <w:rPr/>
      </w:pPr>
      <w:r>
        <w:rPr/>
        <w:t>The earliest labors to gather the Norwegian Luther</w:t>
        <w:softHyphen/>
        <w:t>ans in the Territory was done by Rev. B. Hagboe. He worked along the Goose River Valley coming from head</w:t>
        <w:softHyphen/>
        <w:t>quarters in Minnesota. His labors and those of two theo</w:t>
        <w:softHyphen/>
        <w:t>logical students from the Augsburg Seminary of Minne</w:t>
        <w:softHyphen/>
        <w:t>apolis resulted in the organization of a Lutheran con</w:t>
        <w:softHyphen/>
        <w:t>gregation. The first recorded meeting was held under a big oak tree (the log cabin being too small to accommo</w:t>
        <w:noBreakHyphen/>
      </w:r>
    </w:p>
    <w:p>
      <w:pPr>
        <w:pStyle w:val="Normal"/>
        <w:rPr/>
      </w:pPr>
      <w:r>
        <w:rPr/>
        <w:t>date the attendance) on August 17, 1874 at the Halvor Berg homestead with Students Andreas Nykriem and Iver Tharaldson both present at the meeting. Iver Thar</w:t>
        <w:softHyphen/>
        <w:t>aldson was elected chairman and Halvor Berg was elec</w:t>
        <w:softHyphen/>
        <w:t>ted secretary at this meeting. Ole Trageton and E. Nelson were elected trustees and Knute Larson and Halvor Berg were elected as deacons.</w:t>
      </w:r>
    </w:p>
    <w:p>
      <w:pPr>
        <w:pStyle w:val="Normal"/>
        <w:rPr/>
      </w:pPr>
      <w:r>
        <w:rPr/>
        <w:t>It is not clear what name was selected for this new Congregation". This matter is clarified by the records name it the Goose River Norwegian Evangelical Luther</w:t>
        <w:softHyphen/>
        <w:t>an Congregation, while another source states that they adopted the name "Hof Norwegian Evangelical Lutheran congregation". This matter is clarified by the records some two years later, December 11, 1876; the congrega</w:t>
        <w:softHyphen/>
        <w:t>tion had a meeting at Knut Paulson's home and then definitely adopted "Hol Norwegian Evangelical Luther</w:t>
        <w:softHyphen/>
        <w:t>an Congregation" as it's name. The name "Hol" was sel</w:t>
        <w:softHyphen/>
        <w:t>ected in memory of Hol, Hallingdal, Norway, the birth</w:t>
        <w:softHyphen/>
        <w:t>place of so many of the congregation members.</w:t>
      </w:r>
    </w:p>
    <w:p>
      <w:pPr>
        <w:pStyle w:val="Normal"/>
        <w:rPr/>
      </w:pPr>
      <w:r>
        <w:rPr/>
        <w:t>The following persons signed the preliminary regis</w:t>
        <w:noBreakHyphen/>
      </w:r>
    </w:p>
    <w:p>
      <w:pPr>
        <w:pStyle w:val="Normal"/>
        <w:rPr/>
      </w:pPr>
      <w:r>
        <w:rPr/>
        <w:t>to r:</w:t>
      </w:r>
    </w:p>
    <w:p>
      <w:pPr>
        <w:pStyle w:val="Normal"/>
        <w:rPr/>
      </w:pPr>
      <w:r>
        <w:rPr/>
        <w:t>Hans Anderson</w:t>
      </w:r>
    </w:p>
    <w:p>
      <w:pPr>
        <w:pStyle w:val="Normal"/>
        <w:rPr/>
      </w:pPr>
      <w:r>
        <w:rPr/>
        <w:t>Andres Hansen Stavens</w:t>
      </w:r>
    </w:p>
    <w:p>
      <w:pPr>
        <w:pStyle w:val="Normal"/>
        <w:rPr/>
      </w:pPr>
      <w:r>
        <w:rPr/>
        <w:t>Ole A. Trageton and family</w:t>
      </w:r>
    </w:p>
    <w:p>
      <w:pPr>
        <w:pStyle w:val="Normal"/>
        <w:rPr/>
      </w:pPr>
      <w:r>
        <w:rPr/>
        <w:t>Torkel Nilsen Stavens</w:t>
      </w:r>
    </w:p>
    <w:p>
      <w:pPr>
        <w:pStyle w:val="Normal"/>
        <w:rPr/>
      </w:pPr>
      <w:r>
        <w:rPr/>
        <w:t>Photo: Ajohnson. Fingar Enger</w:t>
      </w:r>
    </w:p>
    <w:p>
      <w:pPr>
        <w:pStyle w:val="Normal"/>
        <w:rPr/>
      </w:pPr>
      <w:r>
        <w:rPr/>
        <w:t>Iver Fekjer</w:t>
      </w:r>
    </w:p>
    <w:p>
      <w:pPr>
        <w:pStyle w:val="Normal"/>
        <w:rPr/>
      </w:pPr>
      <w:r>
        <w:rPr/>
        <w:t>Knud Larsen and family Ole Y. Gronbeck Peder Erickson and family Ellef Pederson Lars Johanson Mork and family Anders Nilson Bakken and family</w:t>
      </w:r>
    </w:p>
    <w:p>
      <w:pPr>
        <w:pStyle w:val="Normal"/>
        <w:rPr/>
      </w:pPr>
      <w:r>
        <w:rPr/>
        <w:t>A. O. Rodningen and family Knud M. Paulson</w:t>
      </w:r>
    </w:p>
    <w:p>
      <w:pPr>
        <w:pStyle w:val="Normal"/>
        <w:rPr/>
      </w:pPr>
      <w:r>
        <w:rPr/>
        <w:t>Thomas Raaen and family Nicolai Berg and family</w:t>
      </w:r>
    </w:p>
    <w:p>
      <w:pPr>
        <w:pStyle w:val="Normal"/>
        <w:rPr/>
      </w:pPr>
      <w:r>
        <w:rPr/>
        <w:t>Bernt Hanson Thingelstad Lars Lindstrom</w:t>
      </w:r>
    </w:p>
    <w:p>
      <w:pPr>
        <w:pStyle w:val="Normal"/>
        <w:rPr/>
      </w:pPr>
      <w:r>
        <w:rPr/>
        <w:t>Ole Nilson Rhud and wife Paul Johnson and family</w:t>
      </w:r>
    </w:p>
    <w:p>
      <w:pPr>
        <w:pStyle w:val="Normal"/>
        <w:rPr/>
      </w:pPr>
      <w:r>
        <w:rPr/>
        <w:t>Anton Nilson Halvor Solem and family</w:t>
      </w:r>
    </w:p>
    <w:p>
      <w:pPr>
        <w:pStyle w:val="Normal"/>
        <w:rPr/>
      </w:pPr>
      <w:r>
        <w:rPr/>
        <w:t>Erick Oveson (Serge) and family Amund Amundson and</w:t>
      </w:r>
    </w:p>
    <w:p>
      <w:pPr>
        <w:pStyle w:val="Normal"/>
        <w:rPr/>
      </w:pPr>
      <w:r>
        <w:rPr/>
        <w:t>family</w:t>
      </w:r>
    </w:p>
    <w:p>
      <w:pPr>
        <w:pStyle w:val="Normal"/>
        <w:rPr/>
      </w:pPr>
      <w:r>
        <w:rPr/>
        <w:t>Thor Torgerson and family Halvor Thorson</w:t>
      </w:r>
    </w:p>
    <w:p>
      <w:pPr>
        <w:pStyle w:val="Normal"/>
        <w:rPr/>
      </w:pPr>
      <w:r>
        <w:rPr/>
        <w:t>Nils Pederson Korsmo and familyThorsten E. Nyhuus and</w:t>
      </w:r>
    </w:p>
    <w:p>
      <w:pPr>
        <w:pStyle w:val="Normal"/>
        <w:rPr/>
      </w:pPr>
      <w:r>
        <w:rPr/>
        <w:t>family</w:t>
      </w:r>
    </w:p>
    <w:p>
      <w:pPr>
        <w:pStyle w:val="Normal"/>
        <w:rPr/>
      </w:pPr>
      <w:r>
        <w:rPr/>
        <w:t>Hans A. Torresen and family</w:t>
      </w:r>
    </w:p>
    <w:p>
      <w:pPr>
        <w:pStyle w:val="Normal"/>
        <w:rPr/>
      </w:pPr>
      <w:r>
        <w:rPr/>
        <w:t>Peder Gulbrandson</w:t>
      </w:r>
    </w:p>
    <w:p>
      <w:pPr>
        <w:pStyle w:val="Normal"/>
        <w:rPr/>
      </w:pPr>
      <w:r>
        <w:rPr/>
        <w:t>Halvor Berg and family Erick Pederson Paul Thompson and family</w:t>
      </w:r>
    </w:p>
    <w:p>
      <w:pPr>
        <w:pStyle w:val="Normal"/>
        <w:rPr/>
      </w:pPr>
      <w:r>
        <w:rPr/>
        <w:t>The following names were added later:</w:t>
      </w:r>
    </w:p>
    <w:p>
      <w:pPr>
        <w:pStyle w:val="Normal"/>
        <w:rPr/>
      </w:pPr>
      <w:r>
        <w:rPr/>
        <w:t>Peder Aslagson Thingelstad and family Ole O. Berg and</w:t>
      </w:r>
    </w:p>
    <w:p>
      <w:pPr>
        <w:pStyle w:val="Normal"/>
        <w:rPr/>
      </w:pPr>
      <w:r>
        <w:rPr/>
        <w:t>family Karelius Kristiansen Bye and family Arne Olsen Berg Peder Hellikson Sondreaal and family Knudt Knudtson Niels Hansen Mehus and family Ole O. Sagen and family</w:t>
      </w:r>
    </w:p>
    <w:p>
      <w:pPr>
        <w:pStyle w:val="Normal"/>
        <w:rPr/>
      </w:pPr>
      <w:r>
        <w:rPr/>
        <w:t>Rev. Bernard L. Hagboe was the first ordained pas</w:t>
        <w:softHyphen/>
        <w:t>tor of Hol Congregation. He was called in 1875 to serve this congregation at the salary of $50.00 per year, and he served until 1878, after which pastoral work was done by Rev. M. J . W aage.</w:t>
      </w:r>
    </w:p>
    <w:p>
      <w:pPr>
        <w:pStyle w:val="Normal"/>
        <w:rPr/>
      </w:pPr>
      <w:r>
        <w:rPr/>
        <w:t>The first confirmation was in 1875 and there was only one confirmed, namely, Ingeborg Nyhus, daughter of Peder and Kari Nyhus.</w:t>
      </w:r>
    </w:p>
    <w:p>
      <w:pPr>
        <w:pStyle w:val="Normal"/>
        <w:rPr/>
      </w:pPr>
      <w:r>
        <w:rPr/>
        <w:t>For several years the site of the church was dis</w:t>
        <w:softHyphen/>
        <w:t>cussed, but because of the big territory involved there was a lot of conflict, and action on it was delayed from time to time. The services were held at different home</w:t>
        <w:softHyphen/>
        <w:t>stead log houses or in the open. As the influx of settlers continued and this area of the Goose River Valley be</w:t>
        <w:softHyphen/>
        <w:t>came more densely populated the members living furthest south became interested in the formation of a new congregation. This group gathered in a business meeting at the Fingal Enger home and organized the Little Forks Lutheran Church on December 28, 1877. Another group left Hof Congregation and organized the Goose River Congregation at the Halvor Berg home on</w:t>
      </w:r>
    </w:p>
    <w:p>
      <w:pPr>
        <w:pStyle w:val="Normal"/>
        <w:rPr/>
      </w:pPr>
      <w:r>
        <w:rPr/>
        <w:t>263</w:t>
      </w:r>
    </w:p>
    <w:p>
      <w:pPr>
        <w:pStyle w:val="Normal"/>
        <w:rPr/>
      </w:pPr>
      <w:r>
        <w:rPr/>
        <w:t>March 28, 1884. Those remaining continued in Hol con</w:t>
        <w:softHyphen/>
        <w:t>gregation until 1892. Later several neighbors of this area whose sympathy and loyalty was with Augsburg Semi</w:t>
        <w:softHyphen/>
        <w:t>nary and the Lutheran Free Church, gathered at the Ole G. Dahl home on March 19, 1901 and organized the Bethel Lutheran Church.</w:t>
      </w:r>
    </w:p>
    <w:p>
      <w:pPr>
        <w:pStyle w:val="Normal"/>
        <w:rPr/>
      </w:pPr>
      <w:r>
        <w:rPr/>
        <w:t>LITTLE FORKS LUTHERAN (Enger Twp. Sec. 14)</w:t>
      </w:r>
    </w:p>
    <w:p>
      <w:pPr>
        <w:pStyle w:val="Normal"/>
        <w:rPr/>
      </w:pPr>
      <w:r>
        <w:rPr/>
        <w:t>Little Forks congregation was organized December 28, 1877 at a meeting at the Fingal Enger home. Attend</w:t>
        <w:softHyphen/>
        <w:t>ing the meeting were Pastor Bernard L. Hagboe, Erick Nyhus, Torgrim Olson Fecher, Johan Olson, Ellef P. Ny</w:t>
        <w:softHyphen/>
        <w:t>hus, Sevat Swenson, Kolbjorn Olson Livedalen, Amund Amundson, Bernt Johnson, Gunder H. Stavens, Helge Nelson and Fingal Enger. The following were elected: President, Pastor Hagboe; Secretary, Helge Nelson; Treasurer, Ellef P. Nyhus; Trustees: Sevat Swenson, Gun</w:t>
        <w:softHyphen/>
        <w:t>der Hanson Stavens and Fingal Enger; Deacons: Kolbjorn Olson Livedalen and Torgrim Olson Fecher and as ad</w:t>
        <w:softHyphen/>
        <w:t>viser, Ellef P. Nyhus. The name of the congregation was to be The Aadslen Norwegian Evangelical Lutheran Con</w:t>
        <w:softHyphen/>
        <w:t>gregation of Traill County, Dakota Territory. Less than three months after organization, the Congregation changed the name to The Little Forks Norwegian Evan</w:t>
        <w:softHyphen/>
        <w:t>gelical Lutheran Congregation.</w:t>
      </w:r>
    </w:p>
    <w:p>
      <w:pPr>
        <w:pStyle w:val="Normal"/>
        <w:rPr/>
      </w:pPr>
      <w:r>
        <w:rPr/>
        <w:t>Rev. Bernhard L. Hagboe was the first pastor of Lit</w:t>
        <w:softHyphen/>
        <w:t>tle Forks congregation and served until 1880. Rev. M. J. Waage was called July 14, 1880 and he served until 1887.</w:t>
      </w:r>
    </w:p>
    <w:p>
      <w:pPr>
        <w:pStyle w:val="Normal"/>
        <w:rPr/>
      </w:pPr>
      <w:r>
        <w:rPr/>
        <w:t>On December 12, 1881, Anders Anderson Heslien donated two acres of land in Enger Township for a ceme</w:t>
        <w:softHyphen/>
        <w:t>tery. A. A. Heslien was the first caretaker. On November 13, 1883 it was decided to erect the church building at this site. The building was to be 50 feet by 32 feet and 20 feet high. The following were chosen to serve on the building committee: Fingal Enger, Ole Haakenson, Paul Boe, Sevat Swenson, Andrew Stavens, Ole Gronbeck, Erick Nyhus and Elias Bakken. Daniel Bjerke and Peter Wold were carpenters and building was begun in 1884. The church was completed in the spring of 1885. The first janitor was Ellef P. Nyhus, assisted by Sevat Swenson. Nils Rodningen was an early "Kirke Sanger," (Song lead</w:t>
        <w:softHyphen/>
        <w:t>er.)</w:t>
      </w:r>
    </w:p>
    <w:p>
      <w:pPr>
        <w:pStyle w:val="Normal"/>
        <w:rPr/>
      </w:pPr>
      <w:r>
        <w:rPr/>
        <w:t>Osten H. Pladson, resident of Goose River Church area built the altar and altar ring for the church in 1897. The work was turned out on a home</w:t>
        <w:noBreakHyphen/>
        <w:t>made lathe which was powered by foot pedals. The altar painting depicting the crucifixion was painted by Mrs. Raugland, donated to the church by Paul Boe and Ole Westland. The first church was destroyed by a cyclone July 27, 1900, and the new building was built the following year. The Little Forks altar, was only partly damaged, so Mr. Pladson took it home and repaired it.</w:t>
      </w:r>
    </w:p>
    <w:p>
      <w:pPr>
        <w:pStyle w:val="Normal"/>
        <w:rPr/>
      </w:pPr>
      <w:r>
        <w:rPr/>
        <w:t>In 1891 the Ladies Aid of Little Forks donated an or</w:t>
        <w:softHyphen/>
        <w:t>gan and a bell. Mr. Haukom was the first organist. The salary for organist was one dollar per service.</w:t>
      </w:r>
    </w:p>
    <w:p>
      <w:pPr>
        <w:pStyle w:val="Normal"/>
        <w:rPr/>
      </w:pPr>
      <w:r>
        <w:rPr/>
        <w:t>Pastor Bernhard Tollefson remained in Little Forks serving the congregation for 18 years, leaving in 1905. In July 1905 Pastor Anton J. Eikeland came to serve Little Forks and Goose River congregations and spent his en</w:t>
        <w:softHyphen/>
        <w:t>tire ministry in these congregations. Rev. Eikeland re</w:t>
        <w:softHyphen/>
        <w:t>signed in 1939. Both he and his wife are buried in the Lit</w:t>
        <w:softHyphen/>
        <w:t>tle Forks Cemetery.</w:t>
      </w:r>
    </w:p>
    <w:p>
      <w:pPr>
        <w:pStyle w:val="Normal"/>
        <w:rPr/>
      </w:pPr>
      <w:r>
        <w:rPr/>
        <w:t>Little Forks congregation observed the 70th anni</w:t>
        <w:softHyphen/>
        <w:t>versary of its founding August 8, 1948. Pastors A. J. Eike</w:t>
        <w:softHyphen/>
        <w:t>land and Kermit C. Grundahl preached at special ser</w:t>
        <w:softHyphen/>
        <w:t>vices.</w:t>
      </w:r>
    </w:p>
    <w:p>
      <w:pPr>
        <w:pStyle w:val="Normal"/>
        <w:rPr/>
      </w:pPr>
      <w:r>
        <w:rPr/>
        <w:t>Little Forks Lutheran Church. Photo; Elundslrom.</w:t>
      </w:r>
    </w:p>
    <w:p>
      <w:pPr>
        <w:pStyle w:val="Normal"/>
        <w:rPr/>
      </w:pPr>
      <w:r>
        <w:rPr/>
        <w:t>June 24</w:t>
        <w:noBreakHyphen/>
        <w:t>26, 1977, Little Forks Congregation cele</w:t>
        <w:softHyphen/>
        <w:t>brated the 100th Anniversary of its organization. During this festival a Confirmation Reunion Banquet was held.</w:t>
      </w:r>
    </w:p>
    <w:p>
      <w:pPr>
        <w:pStyle w:val="Normal"/>
        <w:rPr/>
      </w:pPr>
      <w:r>
        <w:rPr/>
        <w:t>Various improvements were made on the church building from time to time. In 1914 the chapel was ex</w:t>
        <w:softHyphen/>
        <w:t>tended, in 1939 the church was redecorated and im</w:t>
        <w:softHyphen/>
        <w:t>proved, in 1950 an automatic oil furnace was installed and in 1952 the church was completely redecorated. A new heating system was installed in 1975 and earlier in the 1970's indoor toilets were installed with the added convenience of plumbing. In 1977 the chapel was re</w:t>
        <w:softHyphen/>
        <w:t>modeled.</w:t>
      </w:r>
    </w:p>
    <w:p>
      <w:pPr>
        <w:pStyle w:val="Normal"/>
        <w:rPr/>
      </w:pPr>
      <w:r>
        <w:rPr/>
        <w:t>A model E Hammond organ was dedicated in Little Forks Church April 29, 1951 in special services by Dr. David Stoeve, North Dakota District President. Lloyd Collins of Fargo played the dedicatory concert. Oscar Jemtrud, now of Mayville, was organist for Little Forks congregation for 24 years, and before that he served as substitute organist.</w:t>
      </w:r>
    </w:p>
    <w:p>
      <w:pPr>
        <w:pStyle w:val="Normal"/>
        <w:rPr/>
      </w:pPr>
      <w:r>
        <w:rPr/>
        <w:t>Pastors who served Little Forks congregation from its early days are:</w:t>
      </w:r>
    </w:p>
    <w:p>
      <w:pPr>
        <w:pStyle w:val="Normal"/>
        <w:rPr/>
      </w:pPr>
      <w:r>
        <w:rPr/>
        <w:t>Rev. Peter Nykreim</w:t>
      </w:r>
    </w:p>
    <w:p>
      <w:pPr>
        <w:pStyle w:val="Normal"/>
        <w:rPr/>
      </w:pPr>
      <w:r>
        <w:rPr/>
        <w:t>Rev. Bernhard Hagboe Rev. M. J. Waage Rev. Bernhard Tollefson Rev. A. ). Eikeland Rev. K. C. Grundahl Rev. A. E. Setness Rev. C. ). Field Rev. Charles Ellefson Rev. J. L. Erickson Rev. Jeff Franko</w:t>
      </w:r>
    </w:p>
    <w:p>
      <w:pPr>
        <w:pStyle w:val="Normal"/>
        <w:rPr/>
      </w:pPr>
      <w:r>
        <w:rPr/>
        <w:t>Early visiting missionary pastor 1878</w:t>
        <w:noBreakHyphen/>
        <w:t>1880 1880</w:t>
        <w:noBreakHyphen/>
        <w:t>1887 1887</w:t>
        <w:noBreakHyphen/>
        <w:t>1905 1905</w:t>
        <w:noBreakHyphen/>
        <w:t>1940 1940</w:t>
        <w:noBreakHyphen/>
        <w:t>1947 1947</w:t>
        <w:noBreakHyphen/>
        <w:t>1954 1954</w:t>
        <w:noBreakHyphen/>
        <w:t>1964 1964</w:t>
        <w:noBreakHyphen/>
        <w:t>1969 1970</w:t>
        <w:noBreakHyphen/>
        <w:t>1977 1977 to present time</w:t>
      </w:r>
    </w:p>
    <w:p>
      <w:pPr>
        <w:pStyle w:val="Normal"/>
        <w:rPr/>
      </w:pPr>
      <w:r>
        <w:rPr/>
        <w:t>LUND LUTHERAN CHURCH (Willow Lake Twp. Sec. 9)</w:t>
      </w:r>
    </w:p>
    <w:p>
      <w:pPr>
        <w:pStyle w:val="Normal"/>
        <w:rPr/>
      </w:pPr>
      <w:r>
        <w:rPr/>
        <w:t>Lund congregation was organized in 1885 and named after I. L. Lundeby who was a missionary stationed in Valley City as early as 1880. Pastor Lundeby was sent by the Norse</w:t>
        <w:noBreakHyphen/>
        <w:t>Danish Evangelical Conference of North America, and his mission field included the area from Lis</w:t>
        <w:softHyphen/>
        <w:t>bon along the Sheyenne River on up to Devils Lake. He also seems to have been active in organizing Ness and</w:t>
      </w:r>
    </w:p>
    <w:p>
      <w:pPr>
        <w:pStyle w:val="Normal"/>
        <w:rPr/>
      </w:pPr>
      <w:r>
        <w:rPr/>
        <w:t>264</w:t>
      </w:r>
    </w:p>
    <w:p>
      <w:pPr>
        <w:pStyle w:val="Normal"/>
        <w:rPr/>
      </w:pPr>
      <w:r>
        <w:rPr/>
        <w:t>Union Congregations as well as Lund.</w:t>
      </w:r>
    </w:p>
    <w:p>
      <w:pPr>
        <w:pStyle w:val="Normal"/>
        <w:rPr/>
      </w:pPr>
      <w:r>
        <w:rPr/>
        <w:t>The congregation was made up of people of Nor</w:t>
        <w:softHyphen/>
        <w:t>wegian, Swedish and Danish descent. The early organiz</w:t>
        <w:softHyphen/>
        <w:t>ers of the Lund congregation include: Knut Olson, An</w:t>
        <w:softHyphen/>
        <w:t>drew Anderson, Ole Sanden, Ben Nybo, John Nybo, Arne Nybo, Peter Peterson, Gilbert Johnson and Nels Peter</w:t>
        <w:softHyphen/>
        <w:t>son. The first church council of this newly organized congregation consisted of John K. Nybo, Gilbert Johnson and Knut Olson. The first regular pastor was Rev. O. K. Quamme who came to serve this congregation in 1886.</w:t>
      </w:r>
    </w:p>
    <w:p>
      <w:pPr>
        <w:pStyle w:val="Normal"/>
        <w:rPr/>
      </w:pPr>
      <w:r>
        <w:rPr/>
        <w:t>In the early years church services were held in va</w:t>
        <w:softHyphen/>
        <w:t>rious homes in the community and later on in the Mead</w:t>
        <w:softHyphen/>
        <w:t>er school in Willow Lake township, the Hendrickson school which later became known as the Sanden school, also in Willow Lake township, and in the Kimball school in Riverside township.</w:t>
      </w:r>
    </w:p>
    <w:p>
      <w:pPr>
        <w:pStyle w:val="Normal"/>
        <w:rPr/>
      </w:pPr>
      <w:r>
        <w:rPr/>
        <w:t>The Lund Ladies Aid organized in 1894, and with a small group of ladies, meetings were held in the homes. They met together to quilt, knit, and sew articles to be sold by auction at dinners served in various homes. The first officers were: Mrs. Ole Sanden, president; Mrs. Ben Nybo, vice</w:t>
        <w:noBreakHyphen/>
        <w:t>president; Mrs. Arne Nybo, secretary; and Mr. Ole Sanden, treasurer.</w:t>
      </w:r>
    </w:p>
    <w:p>
      <w:pPr>
        <w:pStyle w:val="Normal"/>
        <w:rPr/>
      </w:pPr>
      <w:r>
        <w:rPr/>
        <w:t>The first cemetery was located on Section 34 in Riverside township on land owned by P. R. Peterson. This was a half acre in size and the deed to this plot was re</w:t>
        <w:softHyphen/>
        <w:t>corded in the office of Register of Deeds, Steele County, on April 11, 1910.</w:t>
      </w:r>
    </w:p>
    <w:p>
      <w:pPr>
        <w:pStyle w:val="Normal"/>
        <w:rPr/>
      </w:pPr>
      <w:r>
        <w:rPr/>
        <w:t>In 1905 a committee was formed to decide on a lo</w:t>
        <w:softHyphen/>
        <w:t>cation for a church and to obtain the land for a church and cemetery. The place decided upon was the south</w:t>
        <w:softHyphen/>
        <w:t>west corner of Section 9 in Willow Lake township, and the size of the plot was two acres. In 1906 work was started on the new church building with contracts being let to H. O. Haugen of Cooperstown for carpenter work, the B&amp;R Lumber Co. of Hope for lumber, and to N. A. Couron of Hope for stone masonry. A considerable amount of work was donated by the members of the con</w:t>
        <w:softHyphen/>
        <w:t>gregation such as basement digging, lumber hauling and stone hauling. The building was completed in 1907 and dedicated July 19, 1907. "Lund Scandinavian Luther</w:t>
        <w:softHyphen/>
        <w:t>an Church of Willow Lake Township" was incorporated on August 1, 1905.</w:t>
      </w:r>
    </w:p>
    <w:p>
      <w:pPr>
        <w:pStyle w:val="Normal"/>
        <w:rPr/>
      </w:pPr>
      <w:r>
        <w:rPr/>
        <w:t>Many improvements have been added since then</w:t>
      </w:r>
    </w:p>
    <w:p>
      <w:pPr>
        <w:pStyle w:val="Normal"/>
        <w:rPr/>
      </w:pPr>
      <w:r>
        <w:rPr/>
        <w:t>with the members themselves doing the work such as enlarging the basement, improving the kitchen, redecor</w:t>
        <w:softHyphen/>
        <w:t>ating, etc. With the coming of REA, the oil heating unit was installed and a change in lighting from the original cluster of kerosene lamps that hung from the ceiling and a half dozen or so gasoline lanterns to the modern elec</w:t>
        <w:softHyphen/>
        <w:t>tric lighting. A major repair job was the foundation and new concrete front steps were done by a contractor a few years later.</w:t>
      </w:r>
    </w:p>
    <w:p>
      <w:pPr>
        <w:pStyle w:val="Normal"/>
        <w:rPr/>
      </w:pPr>
      <w:r>
        <w:rPr/>
        <w:t>For many years Union, Ness and Lund were served by the same pastor who lived in Cooperstown and drove out to each church with horse and buggy. From time to time changes have taken place and later the parish con</w:t>
        <w:softHyphen/>
        <w:t>sisted of Ness, Blabon, St. Petri and Lund, and was known as the Blabon Parish. These four congregations jointly owned a parsonage located in Blabon, N.Dak.</w:t>
      </w:r>
    </w:p>
    <w:p>
      <w:pPr>
        <w:pStyle w:val="Normal"/>
        <w:rPr/>
      </w:pPr>
      <w:r>
        <w:rPr/>
        <w:t>At a special meeting of Lund Congregation held on May 1, 1960 the future of the Lund Congregation was discussed. A vote by ballot was taken and a decision was made to close Lund Lutheran Church on August 31,1960.</w:t>
      </w:r>
    </w:p>
    <w:p>
      <w:pPr>
        <w:pStyle w:val="Normal"/>
        <w:rPr/>
      </w:pPr>
      <w:r>
        <w:rPr/>
        <w:t>On June 12, 1960 the Lund Evangelical Lutheran Church observed the 75th anniversary of the organiza</w:t>
        <w:softHyphen/>
        <w:t>tion of their church. In attendance were: Rev. Leslie Van</w:t>
        <w:softHyphen/>
        <w:t>derpan, Sioux Rapids, Iowa; Rev. Howard Benson, Cros</w:t>
        <w:softHyphen/>
        <w:t>by, N.D.; Rev. John Haaland, Mason City, Iowa, former pastors of Lund, and Rev. Elmer O. Lee of Fargo, N. D.</w:t>
      </w:r>
    </w:p>
    <w:p>
      <w:pPr>
        <w:pStyle w:val="Normal"/>
        <w:rPr/>
      </w:pPr>
      <w:r>
        <w:rPr/>
        <w:t>All through the years the Ladies Aid had been active and had played an important part in supporting the con</w:t>
        <w:noBreakHyphen/>
      </w:r>
    </w:p>
    <w:p>
      <w:pPr>
        <w:pStyle w:val="Normal"/>
        <w:rPr/>
      </w:pPr>
      <w:r>
        <w:rPr/>
        <w:t>Lund Lutheran Church, 1960.</w:t>
      </w:r>
    </w:p>
    <w:p>
      <w:pPr>
        <w:pStyle w:val="Normal"/>
        <w:rPr/>
      </w:pPr>
      <w:r>
        <w:rPr/>
        <w:t>Photo: Mrs. W.Becker.</w:t>
      </w:r>
    </w:p>
    <w:p>
      <w:pPr>
        <w:pStyle w:val="Normal"/>
        <w:rPr/>
      </w:pPr>
      <w:r>
        <w:rPr/>
        <w:t>Photo: W.Becker.</w:t>
      </w:r>
    </w:p>
    <w:p>
      <w:pPr>
        <w:pStyle w:val="Normal"/>
        <w:rPr/>
      </w:pPr>
      <w:r>
        <w:rPr/>
        <w:t>Lund Lutheran Church, 75th Anniversary, June 12, 1960.</w:t>
      </w:r>
    </w:p>
    <w:p>
      <w:pPr>
        <w:pStyle w:val="Normal"/>
        <w:rPr/>
      </w:pPr>
      <w:r>
        <w:rPr/>
        <w:t>Photo: Mrs. W.Becker.</w:t>
      </w:r>
    </w:p>
    <w:p>
      <w:pPr>
        <w:pStyle w:val="Normal"/>
        <w:rPr/>
      </w:pPr>
      <w:r>
        <w:rPr/>
        <w:t>Lund Lutheran Church, 75th Anniversary, June 12, 1960.</w:t>
      </w:r>
    </w:p>
    <w:p>
      <w:pPr>
        <w:pStyle w:val="Normal"/>
        <w:rPr/>
      </w:pPr>
      <w:r>
        <w:rPr/>
        <w:t>265</w:t>
      </w:r>
    </w:p>
    <w:p>
      <w:pPr>
        <w:pStyle w:val="Normal"/>
        <w:rPr/>
      </w:pPr>
      <w:r>
        <w:rPr/>
        <w:t>gregation. Sunday school and parochial school have been held regularly. At various times there have been an active Luther League organization and a choir.</w:t>
      </w:r>
    </w:p>
    <w:p>
      <w:pPr>
        <w:pStyle w:val="Normal"/>
        <w:rPr/>
      </w:pPr>
      <w:r>
        <w:rPr/>
        <w:t>Pastors who served Lund congregation were: O. K. Quamme E. T. Silness Hendrick Voldal N. J. Vikingstad Sigurd Olson John Haaland John A. Fagering . Sigurd Sydness Overt Skilbred S. C. B. Knutson Leslie Vanderpan Howard Benson Kenneth Roufs</w:t>
      </w:r>
    </w:p>
    <w:p>
      <w:pPr>
        <w:pStyle w:val="Normal"/>
        <w:rPr/>
      </w:pPr>
      <w:r>
        <w:rPr/>
        <w:t>1886</w:t>
        <w:noBreakHyphen/>
        <w:t>1904 1905 1905</w:t>
        <w:noBreakHyphen/>
        <w:t>1908 1909</w:t>
        <w:noBreakHyphen/>
        <w:t>1914 1914</w:t>
        <w:noBreakHyphen/>
        <w:t>1921 1921</w:t>
        <w:noBreakHyphen/>
        <w:t>1924 1924</w:t>
        <w:noBreakHyphen/>
        <w:t>1925 1928</w:t>
        <w:noBreakHyphen/>
        <w:t>1942 1945</w:t>
        <w:noBreakHyphen/>
        <w:t>1946 1947</w:t>
        <w:noBreakHyphen/>
        <w:t>1949 1949</w:t>
        <w:noBreakHyphen/>
        <w:t>1950 1951</w:t>
        <w:noBreakHyphen/>
        <w:t>1953 1953</w:t>
        <w:noBreakHyphen/>
        <w:t>1960</w:t>
      </w:r>
    </w:p>
    <w:p>
      <w:pPr>
        <w:pStyle w:val="Normal"/>
        <w:rPr/>
      </w:pPr>
      <w:r>
        <w:rPr/>
        <w:t>Many neighboring pastors served at various times when the congregation was without a regular pastor, and to mention some of these includes Rev. E. O. Stepson, Rev. E. O. Lee, Rev. Fyrand and Rev. H. A. Svendsen.</w:t>
      </w:r>
    </w:p>
    <w:p>
      <w:pPr>
        <w:pStyle w:val="Normal"/>
        <w:rPr/>
      </w:pPr>
      <w:r>
        <w:rPr/>
        <w:t>LUVERNE LUTHERAN CHURCH (Luverne)</w:t>
      </w:r>
    </w:p>
    <w:p>
      <w:pPr>
        <w:pStyle w:val="Normal"/>
        <w:rPr/>
      </w:pPr>
      <w:r>
        <w:rPr/>
        <w:t>The Luverne Lutheran Church was organized Sep</w:t>
        <w:softHyphen/>
        <w:t>tember 18, 1926 at the Luverne Danish Hall and became affiliated with the Danish United Evangelical Synod, later dropping the Danish, becoming the United Evan</w:t>
        <w:softHyphen/>
        <w:t>gelical Lutheran Church (UELC). They were served by pastors from Kenmare, which was the closest church of</w:t>
      </w:r>
    </w:p>
    <w:p>
      <w:pPr>
        <w:pStyle w:val="Normal"/>
        <w:rPr/>
      </w:pPr>
      <w:r>
        <w:rPr/>
        <w:t>Photo: 5teele County Historical Society.</w:t>
      </w:r>
    </w:p>
    <w:p>
      <w:pPr>
        <w:pStyle w:val="Normal"/>
        <w:rPr/>
      </w:pPr>
      <w:r>
        <w:rPr/>
        <w:t>Luverne Lutheran Church.</w:t>
      </w:r>
    </w:p>
    <w:p>
      <w:pPr>
        <w:pStyle w:val="Normal"/>
        <w:rPr/>
      </w:pPr>
      <w:r>
        <w:rPr/>
        <w:t>Luverne Lutheran Church.</w:t>
      </w:r>
    </w:p>
    <w:p>
      <w:pPr>
        <w:pStyle w:val="Normal"/>
        <w:rPr/>
      </w:pPr>
      <w:r>
        <w:rPr/>
        <w:t>Photo:' D.Leadbetler.</w:t>
      </w:r>
    </w:p>
    <w:p>
      <w:pPr>
        <w:pStyle w:val="Normal"/>
        <w:rPr/>
      </w:pPr>
      <w:r>
        <w:rPr/>
        <w:t>the UELC District. Pastor Hofgaard and Pastor 1. P. Chris</w:t>
        <w:softHyphen/>
        <w:t>tensen were the first Lutheran pastors from the district to preach in Luverne. The first officers were Thos. Thom</w:t>
        <w:softHyphen/>
        <w:t>sen, president; Jacob Andersen, secretary; Henry Chris</w:t>
        <w:softHyphen/>
        <w:t>tensen, treasurer. The first trustees were Anton Nelson, Christ Christensen and Andrew C. Paulsen. A constitution with its respective laws and by</w:t>
        <w:noBreakHyphen/>
        <w:t>laws were drawn up and a charter was granted in February 28, 1927 with fifty fam</w:t>
        <w:softHyphen/>
        <w:t>ilies signed as charter members.</w:t>
      </w:r>
    </w:p>
    <w:p>
      <w:pPr>
        <w:pStyle w:val="Normal"/>
        <w:rPr/>
      </w:pPr>
      <w:r>
        <w:rPr/>
        <w:t>The first three years there was no resident pastor, but they were served by pastors from the UELC District. Pastor ). P. Christensen was the first to preach here from October 17, 1926 until May 22, 1927. Pastor Ethan Men</w:t>
        <w:softHyphen/>
        <w:t>gers served from 1927 to 1929 with services held once a month.</w:t>
      </w:r>
    </w:p>
    <w:p>
      <w:pPr>
        <w:pStyle w:val="Normal"/>
        <w:rPr/>
      </w:pPr>
      <w:r>
        <w:rPr/>
        <w:t>In 1929 Pastor C. E. Nielsen was called as the first full time and resident pastor. During his two years of ser</w:t>
        <w:softHyphen/>
        <w:t>vice a church edifice was begun under his leadership, with the help of donated labor and money. The corner</w:t>
        <w:softHyphen/>
        <w:t>stone was laid July 7, 1929 with the basement dedicated in the late fall. The main story frame was completed in 1931, but the interior work was left undone due to lack of funds during the depression. The church was well known for miles around as the church with the high steeple, but after a severe wind damage, the steeple was lowered in 1951. The parsonage, Dr. Nygaard's home, was purchased in the 1930's.</w:t>
      </w:r>
    </w:p>
    <w:p>
      <w:pPr>
        <w:pStyle w:val="Normal"/>
        <w:rPr/>
      </w:pPr>
      <w:r>
        <w:rPr/>
        <w:t>Services were held in the basement with Pastor L. C. Hansen preaching until 1935, and Dr. P. L. Holm</w:t>
        <w:noBreakHyphen/>
        <w:t>Jen</w:t>
        <w:softHyphen/>
        <w:t>sen until 1941. In May 1942 Pastor H. A. Svendsen ac</w:t>
        <w:softHyphen/>
        <w:t>cepted the call. The main church upstairs was completed during his first year, with dedication service on Novem</w:t>
        <w:softHyphen/>
        <w:t>ber 15, 1942 by Dr. N. C. Carlson, District President. Those serving on the building committee were Robert Jacobsen, Henry Christensen, Peder Haugaard, Sophus Nelson and Pastor Svendsen. Pastor H. A. Svendsen re</w:t>
        <w:softHyphen/>
        <w:t>signed in 1947.</w:t>
      </w:r>
    </w:p>
    <w:p>
      <w:pPr>
        <w:pStyle w:val="Normal"/>
        <w:rPr/>
      </w:pPr>
      <w:r>
        <w:rPr/>
        <w:t>In 1959 the Hofva Congregation took steps to be</w:t>
        <w:softHyphen/>
        <w:t>come a part of the UELC. This was a natural change for Hofva since they had been served by UELC pastors in conjunction with the Luverne Parish since 1941. Together they merged in 1960 to become part of the American Lu</w:t>
        <w:noBreakHyphen/>
      </w:r>
    </w:p>
    <w:p>
      <w:pPr>
        <w:pStyle w:val="Normal"/>
        <w:rPr/>
      </w:pPr>
      <w:r>
        <w:rPr/>
        <w:t>266</w:t>
      </w:r>
    </w:p>
    <w:p>
      <w:pPr>
        <w:pStyle w:val="Normal"/>
        <w:rPr/>
      </w:pPr>
      <w:r>
        <w:rPr/>
        <w:t>theran Church.</w:t>
      </w:r>
    </w:p>
    <w:p>
      <w:pPr>
        <w:pStyle w:val="Normal"/>
        <w:rPr/>
      </w:pPr>
      <w:r>
        <w:rPr/>
        <w:t>John Walter, Margaret Betty and Lyle )espersen were the first three children baptized. Vernon Green and Beatrice Heskin were the first married on July 5, 1929. Carl Jesperson was the first burial in 1926 in the Luverne cemetery.</w:t>
      </w:r>
    </w:p>
    <w:p>
      <w:pPr>
        <w:pStyle w:val="Normal"/>
        <w:rPr/>
      </w:pPr>
      <w:r>
        <w:rPr/>
        <w:t>The Ladies Aid was organized on November 14, 1926 with a membership of 20. Mrs. Christ Christensen was president, Mrs. Christ Madsen, treasurer and Mrs. Anton Jacobsen, secretary. Other organizations such as the choir, Luther League,.Sunday School and Cradle Roll have been active over the years.</w:t>
      </w:r>
    </w:p>
    <w:p>
      <w:pPr>
        <w:pStyle w:val="Normal"/>
        <w:rPr/>
      </w:pPr>
      <w:r>
        <w:rPr/>
        <w:t>Many improvements have been made during the years, such as building on the study and the restrooms in the 1950's, remodeling the kitchen and refinishing the pews. The beautiful oak altar and pulpit were built by Pastor Kenneth. Peterson. Another beautiful birch altar and lectern were built for the Sunday School by Jacob Anderson, J r.</w:t>
      </w:r>
    </w:p>
    <w:p>
      <w:pPr>
        <w:pStyle w:val="Normal"/>
        <w:rPr/>
      </w:pPr>
      <w:r>
        <w:rPr/>
        <w:t>In 1976 Luverne Lutheran Church observed its 50th Anniversary of the organization of the congregation.</w:t>
      </w:r>
    </w:p>
    <w:p>
      <w:pPr>
        <w:pStyle w:val="Normal"/>
        <w:rPr/>
      </w:pPr>
      <w:r>
        <w:rPr/>
        <w:t>Pastors serving Luverne Lutheran in later years were: Rev. P. J. Vammen</w:t>
      </w:r>
    </w:p>
    <w:p>
      <w:pPr>
        <w:pStyle w:val="Normal"/>
        <w:rPr/>
      </w:pPr>
      <w:r>
        <w:rPr/>
        <w:t>Rev. Kenneth H. Peterson Rev. Ralph S. Spear Rev. Lee R. Mentink Pastor M. P. Clouse Rev. W. A. Larson</w:t>
      </w:r>
    </w:p>
    <w:p>
      <w:pPr>
        <w:pStyle w:val="Normal"/>
        <w:rPr/>
      </w:pPr>
      <w:r>
        <w:rPr/>
        <w:t>Rev. James Winjum</w:t>
      </w:r>
    </w:p>
    <w:p>
      <w:pPr>
        <w:pStyle w:val="Normal"/>
        <w:rPr/>
      </w:pPr>
      <w:r>
        <w:rPr/>
        <w:t>Rev. Janice Peterson</w:t>
      </w:r>
    </w:p>
    <w:p>
      <w:pPr>
        <w:pStyle w:val="Normal"/>
        <w:rPr/>
      </w:pPr>
      <w:r>
        <w:rPr/>
        <w:t>NESS EVANGELICAL LUTHERAN CHURCH (Washburn Twp. '/z mile west of Steele County line)</w:t>
      </w:r>
    </w:p>
    <w:p>
      <w:pPr>
        <w:pStyle w:val="Normal"/>
        <w:rPr/>
      </w:pPr>
      <w:r>
        <w:rPr/>
        <w:t>The Ness Congregation was organized when Pastor I. L. Lundeby was Home Missionary in the region west of the Red River from 1882</w:t>
        <w:noBreakHyphen/>
        <w:t>1884. The first meeting was held in 1883 in Amund Gilbertson's log house near the Shey</w:t>
        <w:softHyphen/>
        <w:t>enne River.</w:t>
      </w:r>
    </w:p>
    <w:p>
      <w:pPr>
        <w:pStyle w:val="Normal"/>
        <w:rPr/>
      </w:pPr>
      <w:r>
        <w:rPr/>
        <w:t>The charter members with their respective families were: Gulbrand Auren, Ole Hagen Fekher, Amund Gil</w:t>
        <w:softHyphen/>
        <w:t>bertson, Thor Hagen, Ole Kristofferson, Andrew Larson, Arne Luckason, Ole Skreen, Arne Thompson and Iver Thompson.</w:t>
      </w:r>
    </w:p>
    <w:p>
      <w:pPr>
        <w:pStyle w:val="Normal"/>
        <w:rPr/>
      </w:pPr>
      <w:r>
        <w:rPr/>
        <w:t>Services were held in various homes until the Bol</w:t>
        <w:noBreakHyphen/>
      </w:r>
    </w:p>
    <w:p>
      <w:pPr>
        <w:pStyle w:val="Normal"/>
        <w:rPr/>
      </w:pPr>
      <w:r>
        <w:rPr/>
        <w:t>1947</w:t>
        <w:noBreakHyphen/>
        <w:t>1952 1953</w:t>
        <w:noBreakHyphen/>
        <w:t>1957 1958</w:t>
        <w:noBreakHyphen/>
        <w:t>1963 1963</w:t>
        <w:noBreakHyphen/>
        <w:t>1966 1966</w:t>
        <w:noBreakHyphen/>
        <w:t>1969 1970</w:t>
        <w:noBreakHyphen/>
        <w:t>1975 1976</w:t>
        <w:noBreakHyphen/>
        <w:t>1981 1981</w:t>
        <w:noBreakHyphen/>
      </w:r>
    </w:p>
    <w:p>
      <w:pPr>
        <w:pStyle w:val="Normal"/>
        <w:rPr/>
      </w:pPr>
      <w:r>
        <w:rPr/>
        <w:t>Ness Evangelical Lutheran Church, 1958.</w:t>
      </w:r>
    </w:p>
    <w:p>
      <w:pPr>
        <w:pStyle w:val="Normal"/>
        <w:rPr/>
      </w:pPr>
      <w:r>
        <w:rPr/>
        <w:t>kan school house was built, then most of the services were held there. The name of NESS was chosen for the new congregation because a number of the new settlers came from a place by that name in Norway..</w:t>
      </w:r>
    </w:p>
    <w:p>
      <w:pPr>
        <w:pStyle w:val="Normal"/>
        <w:rPr/>
      </w:pPr>
      <w:r>
        <w:rPr/>
        <w:t>The Ness Ladies Aid was organized August 2, 1893, although several ladies were actively engaged in the work earlier. They met at the home of Mrs. Ole Halvor</w:t>
        <w:softHyphen/>
        <w:t>son when they organized.</w:t>
      </w:r>
    </w:p>
    <w:p>
      <w:pPr>
        <w:pStyle w:val="Normal"/>
        <w:rPr/>
      </w:pPr>
      <w:r>
        <w:rPr/>
        <w:t>The Ness Church was built in 1898 by contractor Mr. Lee, with members donating help. Mr. Ole Halvorson donated two acres of land for the church site and two acres of land for roads. The Ness church filed Articles of Incorporation on February 6, 1900. In 1908 the con</w:t>
        <w:softHyphen/>
        <w:t>gregation joined the United Norwegian Lutheran Church, which in 1917 became the Norwegian Lutheran Church of America, later known as the Evangelical Lutheran Church.</w:t>
      </w:r>
    </w:p>
    <w:p>
      <w:pPr>
        <w:pStyle w:val="Normal"/>
        <w:rPr/>
      </w:pPr>
      <w:r>
        <w:rPr/>
        <w:t>In 1908 Ness joined Union and Lund congregations to form a parish. Later the parish consisted of Blabon, Lund, Ness and St. Petri congregations. These four con</w:t>
        <w:softHyphen/>
        <w:t>gregations jointly bought a parsonage in Blabon in 1949 for $3600.00.</w:t>
      </w:r>
    </w:p>
    <w:p>
      <w:pPr>
        <w:pStyle w:val="Normal"/>
        <w:rPr/>
      </w:pPr>
      <w:r>
        <w:rPr/>
        <w:t>Ness Evangelical Lutheran Church held their Dia</w:t>
        <w:softHyphen/>
        <w:t>mond ) ubilee on October 4 and S, 1958, celebrating the organization of the congregation.</w:t>
      </w:r>
    </w:p>
    <w:p>
      <w:pPr>
        <w:pStyle w:val="Normal"/>
        <w:rPr/>
      </w:pPr>
      <w:r>
        <w:rPr/>
        <w:t>Improvements in the church were: basement con</w:t>
        <w:softHyphen/>
        <w:t>structed in 1929 by Melvin Seim and church members; high steeple cut down in 1936; Church wired for electric</w:t>
        <w:softHyphen/>
        <w:t>ity in 1949; glass block windows installed in basement in 1956 and upstairs in 1959.</w:t>
      </w:r>
    </w:p>
    <w:p>
      <w:pPr>
        <w:pStyle w:val="Normal"/>
        <w:rPr/>
      </w:pPr>
      <w:r>
        <w:rPr/>
        <w:t>Due to changing conditions in the rural area the congregation voted to dissolve in 1968. A Cemetery As</w:t>
        <w:softHyphen/>
        <w:t>sociation was formed to maintain the church building and cemetery. The first burial was that of Mary Auren, age 4, daughter of Mr. and Mrs. Thor G. Auren in March, 1898.</w:t>
      </w:r>
    </w:p>
    <w:p>
      <w:pPr>
        <w:pStyle w:val="Normal"/>
        <w:rPr/>
      </w:pPr>
      <w:r>
        <w:rPr/>
        <w:t>Pastors that have served Ness Lutheran were:</w:t>
      </w:r>
    </w:p>
    <w:p>
      <w:pPr>
        <w:pStyle w:val="Normal"/>
        <w:rPr/>
      </w:pPr>
      <w:r>
        <w:rPr/>
        <w:t>Photo: E.Lundstrom.</w:t>
      </w:r>
    </w:p>
    <w:p>
      <w:pPr>
        <w:pStyle w:val="Normal"/>
        <w:rPr/>
      </w:pPr>
      <w:r>
        <w:rPr/>
        <w:t>O. K. Quamme P. A. Thoreson' Henrik Voldal A. E. Mithun N. J. Vikingstad Sigurd Olson John M. Haaland John A. Fagereng Circuit Pastors Sigurd Sydness H. ). Hanson S. C. B. Knutson Leslie Vanderpan Howard Benson Kenneth Roufs Milton Olson John A. R. Svendby Norman Bowen</w:t>
      </w:r>
    </w:p>
    <w:p>
      <w:pPr>
        <w:pStyle w:val="Normal"/>
        <w:rPr/>
      </w:pPr>
      <w:r>
        <w:rPr/>
        <w:t>1886</w:t>
        <w:noBreakHyphen/>
        <w:t>1904 1905</w:t>
      </w:r>
    </w:p>
    <w:p>
      <w:pPr>
        <w:pStyle w:val="Normal"/>
        <w:rPr/>
      </w:pPr>
      <w:r>
        <w:rPr/>
        <w:t>1905</w:t>
        <w:noBreakHyphen/>
        <w:t>1908 1909</w:t>
      </w:r>
    </w:p>
    <w:p>
      <w:pPr>
        <w:pStyle w:val="Normal"/>
        <w:rPr/>
      </w:pPr>
      <w:r>
        <w:rPr/>
        <w:t>1909</w:t>
        <w:noBreakHyphen/>
        <w:t>1914 1914</w:t>
        <w:noBreakHyphen/>
        <w:t>1921 1921</w:t>
        <w:noBreakHyphen/>
        <w:t>1924 1924</w:t>
        <w:noBreakHyphen/>
        <w:t>1925 1926</w:t>
        <w:noBreakHyphen/>
        <w:t>1927 1928</w:t>
        <w:noBreakHyphen/>
        <w:t>1942 1943</w:t>
        <w:noBreakHyphen/>
        <w:t>1947 1948</w:t>
        <w:noBreakHyphen/>
        <w:t>1948 1949</w:t>
        <w:noBreakHyphen/>
        <w:t>1950 1951</w:t>
        <w:noBreakHyphen/>
        <w:t>1953 1953</w:t>
        <w:noBreakHyphen/>
        <w:t>1960 1960</w:t>
        <w:noBreakHyphen/>
        <w:t>1963 1963</w:t>
        <w:noBreakHyphen/>
        <w:t>1965 1965</w:t>
        <w:noBreakHyphen/>
        <w:t>1968</w:t>
      </w:r>
    </w:p>
    <w:p>
      <w:pPr>
        <w:pStyle w:val="Normal"/>
        <w:rPr/>
      </w:pPr>
      <w:r>
        <w:rPr/>
        <w:t>OSTERVOLD LUTHERAN CHURCH (FINLEY TWP. SEC.B)</w:t>
      </w:r>
    </w:p>
    <w:p>
      <w:pPr>
        <w:pStyle w:val="Normal"/>
        <w:rPr/>
      </w:pPr>
      <w:r>
        <w:rPr/>
        <w:t>The early pioneers of Oestervold felt the need for a church and one of their concerns was to get together and hear the word of God. In the early 1880's the settlers would meet in their sod or log houses and after the ser</w:t>
        <w:softHyphen/>
        <w:t>vices Peder ). Hanson taught the children. When a schoolhouse was built, it was used for worship. In Mr. Hanson's word, "There was still no congregation orga</w:t>
        <w:softHyphen/>
        <w:t>nized and no pastor serving us. It felt like a loss not to have God's Word or services or sacraments amongst us."</w:t>
      </w:r>
    </w:p>
    <w:p>
      <w:pPr>
        <w:pStyle w:val="Normal"/>
        <w:rPr/>
      </w:pPr>
      <w:r>
        <w:rPr/>
        <w:t>On May 14, 1883 a group met at the Hans Gilbert</w:t>
        <w:noBreakHyphen/>
      </w:r>
    </w:p>
    <w:p>
      <w:pPr>
        <w:pStyle w:val="Normal"/>
        <w:rPr/>
      </w:pPr>
      <w:r>
        <w:rPr/>
        <w:t>267</w:t>
      </w:r>
    </w:p>
    <w:p>
      <w:pPr>
        <w:pStyle w:val="Normal"/>
        <w:rPr/>
      </w:pPr>
      <w:r>
        <w:rPr/>
        <w:t>son home to organize a congregation, which became a "Norsk Evangelisk Luthersk" congregation. Anders A. Brakke was elected chairman of the meeting and P. J. Hanson, secretary. They selected the name Oestervold in honor of a church located near Bergen, Norway where the majority of the members of the new Oestervold church had received their early Christian knowledge.</w:t>
      </w:r>
    </w:p>
    <w:p>
      <w:pPr>
        <w:pStyle w:val="Normal"/>
        <w:rPr/>
      </w:pPr>
      <w:r>
        <w:rPr/>
        <w:t>Charter members of the organization were Anders Brakke, Peter J. Hanson, John Dronen, John F. Gylten, Peter H. Leslie, Hans Gilbertson, John Birkland, Chresten (Christian) Birklarrd, Jacob Halvorson, Ole Kleiven, Har</w:t>
        <w:softHyphen/>
        <w:t>old Janson (Johnson), Hans Erickson, Ole O. Olson, Anton Leslie, Peter Cultom, Jens Berge, Ole A. Cultom and Ras</w:t>
        <w:softHyphen/>
        <w:t>mus Sampson. A constitution was adopted February 12, 1884. The church remained without any synodical con</w:t>
        <w:softHyphen/>
        <w:t>nections until 1890 when the United Norwegian Lutheran Church was organized and they became members. Rev. C. J. Gronli came over from Hatton occasionally for ser</w:t>
        <w:softHyphen/>
        <w:t>vices, but there was no regular pastor.</w:t>
      </w:r>
    </w:p>
    <w:p>
      <w:pPr>
        <w:pStyle w:val="Normal"/>
        <w:rPr/>
      </w:pPr>
      <w:r>
        <w:rPr/>
        <w:t>After its organization the Oestervold congregation, in the fall of 1883, joined with Sheyenne Valley and Val</w:t>
        <w:softHyphen/>
        <w:t>ley Grove to form a parish. Rev. O. C. Gronvold was called and he served until 1886. Oestervold was to pay one</w:t>
        <w:softHyphen/>
        <w:t>third of $500 for pastor's salary, give him 50 bushels of oats, $10 a year for fuel (wood), plus offerings on the three Festival Sundays.</w:t>
      </w:r>
    </w:p>
    <w:p>
      <w:pPr>
        <w:pStyle w:val="Normal"/>
        <w:rPr/>
      </w:pPr>
      <w:r>
        <w:rPr/>
        <w:t>The church acquired its first cemetery in 1882, lo</w:t>
        <w:softHyphen/>
        <w:t>cated on land given by Hans Gilbertson. The present plot adjoining the church is a gift of Mr. and Mrs. Knud Halvorson.</w:t>
      </w:r>
    </w:p>
    <w:p>
      <w:pPr>
        <w:pStyle w:val="Normal"/>
        <w:rPr/>
      </w:pPr>
      <w:r>
        <w:rPr/>
        <w:t>At a meeting on December 6, 1884, it was decided to hire Erick O. Wasness to teach "Norwegian Parochial" school at a salary of $6 a month. The congregation was divided geographically into three districts, so he taught one month in each district.</w:t>
      </w:r>
    </w:p>
    <w:p>
      <w:pPr>
        <w:pStyle w:val="Normal"/>
        <w:rPr/>
      </w:pPr>
      <w:r>
        <w:rPr/>
        <w:t>In 1886 Oestervold withdrew from the parish with</w:t>
      </w:r>
    </w:p>
    <w:p>
      <w:pPr>
        <w:pStyle w:val="Normal"/>
        <w:rPr/>
      </w:pPr>
      <w:r>
        <w:rPr/>
        <w:t>Photo: Steele County Historical Society.</w:t>
      </w:r>
    </w:p>
    <w:p>
      <w:pPr>
        <w:pStyle w:val="Normal"/>
        <w:rPr/>
      </w:pPr>
      <w:r>
        <w:rPr/>
        <w:t>Original Ostervold Lutheran Church.</w:t>
      </w:r>
    </w:p>
    <w:p>
      <w:pPr>
        <w:pStyle w:val="Normal"/>
        <w:rPr/>
      </w:pPr>
      <w:r>
        <w:rPr/>
        <w:t>Present Ostervold Lutheran Church.</w:t>
      </w:r>
    </w:p>
    <w:p>
      <w:pPr>
        <w:pStyle w:val="Normal"/>
        <w:rPr/>
      </w:pPr>
      <w:r>
        <w:rPr/>
        <w:t>Sheyenne Valley and Valley Grove. Oestervold was the served until 1887 by Rev. G. G. Gjerstad of Mayvillt: Rev. K. O. Kvammen of Cooperstown was their pastc from 1888 to 1894, and Rev. P. A. Thorson of Hannafor from 1894 to 1903.</w:t>
      </w:r>
    </w:p>
    <w:p>
      <w:pPr>
        <w:pStyle w:val="Normal"/>
        <w:rPr/>
      </w:pPr>
      <w:r>
        <w:rPr/>
        <w:t>In May, 1888 a decision was reached to build church. Each tarmer belonging to the congregation wa to contribute one bushel of wheat out of each hundre bushels harvested to go toward a sinking fund to financ the structure. In January, 1895 it was decided to buil the church. A building committee selected was: Joh Dronen, Knud Halvorson and John Halvorson. Peter</w:t>
      </w:r>
    </w:p>
    <w:p>
      <w:pPr>
        <w:pStyle w:val="Normal"/>
        <w:rPr/>
      </w:pPr>
      <w:r>
        <w:rPr/>
        <w:t>Hanson and Baard (Burt) Jacobson were named to pro pare the building specifications. Absalon Mickelson an Chresten Birkland were in charge of the mason work. B late summer the church, though unfinished, was used fc services. Confirmation services were held in the churc on September 8, 1895. A program, with a Christmas tre was held in the new church Christmas Eve. Total expel ditures for the new church were $848.89, excluding lab( which was largely donated. Baard (Burt) Jacobson, Chre ten (Christian) Birkland and John Birkland were credite with the hand</w:t>
        <w:noBreakHyphen/>
        <w:t>carved furniture for the chancel. Churc history shows that Baard (Burt) Jacobson carved the alt; at his farm home.</w:t>
      </w:r>
    </w:p>
    <w:p>
      <w:pPr>
        <w:pStyle w:val="Normal"/>
        <w:rPr/>
      </w:pPr>
      <w:r>
        <w:rPr/>
        <w:t>The Oestervold Church was dedicated July 2, 189 by Prof. J. N. Kildahl, assisted by neighboring pastors.</w:t>
      </w:r>
    </w:p>
    <w:p>
      <w:pPr>
        <w:pStyle w:val="Normal"/>
        <w:rPr/>
      </w:pPr>
      <w:r>
        <w:rPr/>
        <w:t>In 1903 Beaver Creek and Oestervold joined as parish, Rev. Thorson gave his farewell sermon on ff same day as Rev. Vigelik E. Boe was installed as the ne minister, July 12, 1903. This was Rev. Boe's first churl: and Oestervold's first resident pastor. Finley congreg tion was organized in 1903, and joined the parish. For short time Ringsaker was also part of the parish. In 19( Beaver Creek withdrew and Sheyenne Valley joine forming the new parish of the three congregations</w:t>
      </w:r>
    </w:p>
    <w:p>
      <w:pPr>
        <w:pStyle w:val="Normal"/>
        <w:rPr/>
      </w:pPr>
      <w:r>
        <w:rPr/>
        <w:t>Oe5tervold, Sheyenne Valley and Finley. Rev. V. E. Bt left in 1909. Rev. E. C. Tollefson was called and he serve from 1909 until 1916.</w:t>
      </w:r>
    </w:p>
    <w:p>
      <w:pPr>
        <w:pStyle w:val="Normal"/>
        <w:rPr/>
      </w:pPr>
      <w:r>
        <w:rPr/>
        <w:t>Rev. Jacob Tanner from Concordia College servE as interim pastor for 8 months after the departure</w:t>
      </w:r>
    </w:p>
    <w:p>
      <w:pPr>
        <w:pStyle w:val="Normal"/>
        <w:rPr/>
      </w:pPr>
      <w:r>
        <w:rPr/>
        <w:t>Rev. Tollefson. In 1917 Rev. V. E. Boe returned and servo as pastor for 23 years, until he retired from the minist i n 1940.</w:t>
      </w:r>
    </w:p>
    <w:p>
      <w:pPr>
        <w:pStyle w:val="Normal"/>
        <w:rPr/>
      </w:pPr>
      <w:r>
        <w:rPr/>
        <w:t>The three congregations built the parsonage locab in Finley in 1910.</w:t>
      </w:r>
    </w:p>
    <w:p>
      <w:pPr>
        <w:pStyle w:val="Normal"/>
        <w:rPr/>
      </w:pPr>
      <w:r>
        <w:rPr/>
        <w:t>268</w:t>
      </w:r>
    </w:p>
    <w:p>
      <w:pPr>
        <w:pStyle w:val="Normal"/>
        <w:rPr/>
      </w:pPr>
      <w:r>
        <w:rPr/>
        <w:t>Interior of old church.</w:t>
      </w:r>
    </w:p>
    <w:p>
      <w:pPr>
        <w:pStyle w:val="Normal"/>
        <w:rPr/>
      </w:pPr>
      <w:r>
        <w:rPr/>
        <w:t>photo: Sampson.</w:t>
      </w:r>
    </w:p>
    <w:p>
      <w:pPr>
        <w:pStyle w:val="Normal"/>
        <w:rPr/>
      </w:pPr>
      <w:r>
        <w:rPr/>
        <w:t>The church building was enlarged in 1910 by adding to the north end of the nave. In 1918 a basement was dug just east of the church and the building was moved over the new basement. The basement cost $1800.</w:t>
      </w:r>
    </w:p>
    <w:p>
      <w:pPr>
        <w:pStyle w:val="Normal"/>
        <w:rPr/>
      </w:pPr>
      <w:r>
        <w:rPr/>
        <w:t>Up until 1928 the Norwegian language had been used exclusively in services and business meetings. At that time it was decided to allow use of English in some of the services. In 1934 it was resolved to have every other service in English and Norwegian, but the constitu</w:t>
        <w:softHyphen/>
        <w:t>tion had to be changed to make it legal. Not until the end of 1936 did they decide to conduct the business meeting in English.</w:t>
      </w:r>
    </w:p>
    <w:p>
      <w:pPr>
        <w:pStyle w:val="Normal"/>
        <w:rPr/>
      </w:pPr>
      <w:r>
        <w:rPr/>
        <w:t>June 25, 1933 Ostervold celebrated its 50th Anni</w:t>
        <w:softHyphen/>
        <w:t>versary with open air services in the Gilbertson grove. This Celebration was held together with three day "Sam</w:t>
        <w:softHyphen/>
        <w:t>tale" meetings with visiting pastors.</w:t>
      </w:r>
    </w:p>
    <w:p>
      <w:pPr>
        <w:pStyle w:val="Normal"/>
        <w:rPr/>
      </w:pPr>
      <w:r>
        <w:rPr/>
        <w:t>January 24, 1943 the church and its contents were completely destroyed by fire. Services were held in a nearby schoolhouse until another church was built. The new building was started in the spring of 1949 and on November 26, 1949 the first service was held there. Much of the work and furnishings were donated so that by the time the church was dedicated September 7, 1952, it was entirely paid for. Dr. L. E. Tallackson was the main speaker at the dedication service.</w:t>
      </w:r>
    </w:p>
    <w:p>
      <w:pPr>
        <w:pStyle w:val="Normal"/>
        <w:rPr/>
      </w:pPr>
      <w:r>
        <w:rPr/>
        <w:t>Rev. E. T. Fyrand was installed July 27, 1941 and served until 1948. Rev: O. A. Jordahl began his work as pastor in August of 1948, continuing until 1966. Ernest Stadum, the present pastor began his work October 1, 1966.</w:t>
      </w:r>
    </w:p>
    <w:p>
      <w:pPr>
        <w:pStyle w:val="Normal"/>
        <w:rPr/>
      </w:pPr>
      <w:r>
        <w:rPr/>
        <w:t>Ostervold celebrated their 75th Anniversary of the congregation November 2,1958.</w:t>
      </w:r>
    </w:p>
    <w:p>
      <w:pPr>
        <w:pStyle w:val="Normal"/>
        <w:rPr/>
      </w:pPr>
      <w:r>
        <w:rPr/>
        <w:t>Ostervold observed their 85th Anniversary June 29 and 30, 1968. On June 29th a reunion of the confirmands was held at 8:00 p.m. The message was given by Pastor O. A. Jordahl. A Festival Service was celebrated June 30th at 2:30 p.m. Pastor E. T. Fyrand of Hazel Run, Mn., gave the Festival Sermon. The history of the church was given by Mrs. Alph Ronholm.</w:t>
      </w:r>
    </w:p>
    <w:p>
      <w:pPr>
        <w:pStyle w:val="Normal"/>
        <w:rPr/>
      </w:pPr>
      <w:r>
        <w:rPr/>
        <w:t>The Ostervold Ladies Aid was organized in 1883 or 1884 through the efforts of a few women and Pastor Gronvold. Since the people were settled so far apart they had two aids, the Eastern and the Western. The first</w:t>
        <w:noBreakHyphen/>
        <w:t>members of the west aid were Mesdames Endrine Brakke, Hendrike Gylten, Christine Hanson, Anna Dron</w:t>
        <w:softHyphen/>
        <w:t>en, Maline Peterson, Maren Jonsen, Gunilla Brekke, Flak</w:t>
        <w:softHyphen/>
        <w:t>hold and Ingeborg Gylten. Members of the east aid were</w:t>
      </w:r>
    </w:p>
    <w:p>
      <w:pPr>
        <w:pStyle w:val="Normal"/>
        <w:rPr/>
      </w:pPr>
      <w:r>
        <w:rPr/>
        <w:t>Mesdames Martha Gilbertson, Syneva Sampson, Martha Birkland, Anna Erickson and Sigrid Holen.</w:t>
      </w:r>
    </w:p>
    <w:p>
      <w:pPr>
        <w:pStyle w:val="Normal"/>
        <w:rPr/>
      </w:pPr>
      <w:r>
        <w:rPr/>
        <w:t>Both aids met twice a month at the homes, with many members having walked many miles in order to at</w:t>
        <w:softHyphen/>
        <w:t>tend, some knitting as they walked. Later they met only once a month. At first they served both dinner and lunch free, but in 1903 they decided to charge five cents. Twice a year they held sales to raise money, the first sale was held in the Cochrane schoolhouse. Everything sold at these sales was homemade and donated. Home</w:t>
        <w:noBreakHyphen/>
        <w:t>spun wool was knitted into mittens, men's socks and children's stockings. At first all the money was sent to missions but later some of it was kept to help with the needs of the home church.</w:t>
      </w:r>
    </w:p>
    <w:p>
      <w:pPr>
        <w:pStyle w:val="Normal"/>
        <w:rPr/>
      </w:pPr>
      <w:r>
        <w:rPr/>
        <w:t>In 1960, along with the merger of the larger church bodies, the name was changed from "Women's Mission</w:t>
        <w:softHyphen/>
        <w:t>ary Federation" to "American Lutheran Church Women".</w:t>
      </w:r>
    </w:p>
    <w:p>
      <w:pPr>
        <w:pStyle w:val="Normal"/>
        <w:rPr/>
      </w:pPr>
      <w:r>
        <w:rPr/>
        <w:t>Important dates in Ostervold history were:</w:t>
      </w:r>
    </w:p>
    <w:p>
      <w:pPr>
        <w:pStyle w:val="Normal"/>
        <w:rPr/>
      </w:pPr>
      <w:r>
        <w:rPr/>
        <w:t>November 1, 1883</w:t>
        <w:noBreakHyphen/>
        <w:t>First baptism: Amelius Brakke, son of Mr. and Mrs. Anders Brakke.</w:t>
      </w:r>
    </w:p>
    <w:p>
      <w:pPr>
        <w:pStyle w:val="Normal"/>
        <w:rPr/>
      </w:pPr>
      <w:r>
        <w:rPr/>
        <w:t>August 13, 1884</w:t>
        <w:noBreakHyphen/>
        <w:t>First wedding: Agate Christine Sampson and Knudt Halvorson.</w:t>
      </w:r>
    </w:p>
    <w:p>
      <w:pPr>
        <w:pStyle w:val="Normal"/>
        <w:rPr/>
      </w:pPr>
      <w:r>
        <w:rPr/>
        <w:t>October 11, 1885</w:t>
        <w:noBreakHyphen/>
        <w:noBreakHyphen/>
        <w:t>First Confirmation: Louis Olai Sampson, Anne Karoline Halvorson, Syrine Mathisen, Bertha Maria Kleven.</w:t>
      </w:r>
    </w:p>
    <w:p>
      <w:pPr>
        <w:pStyle w:val="Normal"/>
        <w:rPr/>
      </w:pPr>
      <w:r>
        <w:rPr/>
        <w:t>April 7, 1887</w:t>
        <w:noBreakHyphen/>
        <w:t>First funeral: Nils B. Helfand.</w:t>
      </w:r>
    </w:p>
    <w:p>
      <w:pPr>
        <w:pStyle w:val="Normal"/>
        <w:rPr/>
      </w:pPr>
      <w:r>
        <w:rPr/>
        <w:t>June 19, 1898</w:t>
        <w:noBreakHyphen/>
        <w:t>First burial at Ostervold cemetery: Elling Ellingson.</w:t>
      </w:r>
    </w:p>
    <w:p>
      <w:pPr>
        <w:pStyle w:val="Normal"/>
        <w:rPr/>
      </w:pPr>
      <w:r>
        <w:rPr/>
        <w:t>Ostervold will celebrate its 100th Anniversary on June 25 and 26,1983.</w:t>
      </w:r>
    </w:p>
    <w:p>
      <w:pPr>
        <w:pStyle w:val="Normal"/>
        <w:rPr/>
      </w:pPr>
      <w:r>
        <w:rPr/>
        <w:t>PERRY LUTHERAN CHURCH (PRIMROSE TWP. SEC. 26)</w:t>
      </w:r>
    </w:p>
    <w:p>
      <w:pPr>
        <w:pStyle w:val="Normal"/>
        <w:rPr/>
      </w:pPr>
      <w:r>
        <w:rPr/>
        <w:t>The movement of the church into Dakota Territory was almost simultaneous with the arrival of the early settlers. Byug Harstad, a theological candidate, ac</w:t>
        <w:softHyphen/>
        <w:t>cepted a call to serve Gran Congregation, east of May</w:t>
        <w:softHyphen/>
        <w:t>ville, in 1874 and had as his mission field a territory which extended as far west as present Perry and Bang commu</w:t>
        <w:softHyphen/>
        <w:t>nities. Gunder Odegaard, John Hallingstad, Peder Even</w:t>
        <w:softHyphen/>
        <w:t>son and Thorbjorn Evenson became members of Bang Congregation which organized in 1881 but it soon be</w:t>
        <w:softHyphen/>
        <w:t>came evident that the community was too large and territory too widespread for one congregation so it was decided to organize a second congregation.</w:t>
      </w:r>
    </w:p>
    <w:p>
      <w:pPr>
        <w:pStyle w:val="Normal"/>
        <w:rPr/>
      </w:pPr>
      <w:r>
        <w:rPr/>
        <w:t>The early services were held in the pioneer homes</w:t>
      </w:r>
    </w:p>
    <w:p>
      <w:pPr>
        <w:pStyle w:val="Normal"/>
        <w:rPr/>
      </w:pPr>
      <w:r>
        <w:rPr/>
        <w:t>and at the Pladson school, located on the site of the</w:t>
      </w:r>
    </w:p>
    <w:p>
      <w:pPr>
        <w:pStyle w:val="Normal"/>
        <w:rPr/>
      </w:pPr>
      <w:r>
        <w:rPr/>
        <w:t>present Primrose School No. 4, where many were bap</w:t>
        <w:softHyphen/>
      </w:r>
    </w:p>
    <w:p>
      <w:pPr>
        <w:pStyle w:val="Normal"/>
        <w:rPr/>
      </w:pPr>
      <w:r>
        <w:rPr/>
        <w:t>tized. At a service at the John Hallingstad home Decem</w:t>
        <w:softHyphen/>
      </w:r>
    </w:p>
    <w:p>
      <w:pPr>
        <w:pStyle w:val="Normal"/>
        <w:rPr/>
      </w:pPr>
      <w:r>
        <w:rPr/>
        <w:t>ber 30, 1884 Perry Lutheran Congregation was organized.</w:t>
      </w:r>
    </w:p>
    <w:p>
      <w:pPr>
        <w:pStyle w:val="Normal"/>
        <w:rPr/>
      </w:pPr>
      <w:r>
        <w:rPr/>
        <w:t>K. S. Sulland was the first secretary. John Hallingstad</w:t>
      </w:r>
    </w:p>
    <w:p>
      <w:pPr>
        <w:pStyle w:val="Normal"/>
        <w:rPr/>
      </w:pPr>
      <w:r>
        <w:rPr/>
        <w:t>was the first song leader, "Klokker", and served for many</w:t>
      </w:r>
    </w:p>
    <w:p>
      <w:pPr>
        <w:pStyle w:val="Normal"/>
        <w:rPr/>
      </w:pPr>
      <w:r>
        <w:rPr/>
        <w:t xml:space="preserve">years.  </w:t>
        <w:noBreakHyphen/>
      </w:r>
    </w:p>
    <w:p>
      <w:pPr>
        <w:pStyle w:val="Normal"/>
        <w:rPr/>
      </w:pPr>
      <w:r>
        <w:rPr/>
        <w:t>Charter members of the congregation are: Peder Evenson, John Hallingstad, Gilbert Knudson, Ole Han</w:t>
        <w:softHyphen/>
        <w:t>evol, C. O. Kvernen, Ole C. Lee, John T. Eide, Halvor J. Rindy, Thorbjorn Everson, K. S. Sulland, Syver Pladson, Ludvik Larson, Knudt S. Knudson, Syver Haagenson and Olaus Gretum.</w:t>
      </w:r>
    </w:p>
    <w:p>
      <w:pPr>
        <w:pStyle w:val="Normal"/>
        <w:rPr/>
      </w:pPr>
      <w:r>
        <w:rPr/>
        <w:t>At a meeting held January 6, 1885 the following were elected trustees: Halvor Rindy, Thorbjorn Evenson and John Hallingstad. These were also elected to draw up a constitution for the congregation. The church and grave lots were bought from Syver K. Pladson and Thorb</w:t>
        <w:softHyphen/>
        <w:t>jorn Evenson, and deeds to this plot show they each re</w:t>
        <w:softHyphen/>
        <w:t>ceived $6.00 for same.</w:t>
      </w:r>
    </w:p>
    <w:p>
      <w:pPr>
        <w:pStyle w:val="Normal"/>
        <w:rPr/>
      </w:pPr>
      <w:r>
        <w:rPr/>
        <w:t>The early pastors that served Perry Congregation were: Pastor H. B. Harstad, 1884</w:t>
        <w:noBreakHyphen/>
        <w:t>1890, assisted by Pastor</w:t>
      </w:r>
    </w:p>
    <w:p>
      <w:pPr>
        <w:pStyle w:val="Normal"/>
        <w:rPr/>
      </w:pPr>
      <w:r>
        <w:rPr/>
        <w:t>269</w:t>
      </w:r>
    </w:p>
    <w:p>
      <w:pPr>
        <w:pStyle w:val="Normal"/>
        <w:rPr/>
      </w:pPr>
      <w:r>
        <w:rPr/>
        <w:t>Johannes Halvorson, 1884</w:t>
        <w:noBreakHyphen/>
        <w:t>1886, and Pastor Hans Allen,. 1886</w:t>
        <w:noBreakHyphen/>
        <w:t>1893; Pastor Tingelstad, 1890</w:t>
        <w:noBreakHyphen/>
        <w:t>1901; Pastor I. D. Ylvisaker,1893</w:t>
        <w:noBreakHyphen/>
        <w:t>1901.</w:t>
      </w:r>
    </w:p>
    <w:p>
      <w:pPr>
        <w:pStyle w:val="Normal"/>
        <w:rPr/>
      </w:pPr>
      <w:r>
        <w:rPr/>
        <w:t>Ole Brend was elected the first janitor and Clara Hallingstad (Mrs. Clara Johnson) the first organist. She served in this capacity for many years. The only remu</w:t>
        <w:softHyphen/>
        <w:t>neration received by the song leader and organist was an offering on each of three church holidays</w:t>
        <w:noBreakHyphen/>
        <w:noBreakHyphen/>
        <w:t>Christmas, Easter and Pentecost. Janitor's salary is not mentioned until 1903 when he received $20.00 per year for regular services and $1.00 for each additional meeting when he was requested to be present. Early organists who suc</w:t>
        <w:softHyphen/>
        <w:t>ceeded Clara Hallingstad were: Inga Kveren, Mrs. J. R. Rorvik, Myrtle Domier (Mrs. Alfred Hetland), Olga Kville (Mrs. Elmer Eide) and Mrs. C. M. Hallanger.</w:t>
      </w:r>
    </w:p>
    <w:p>
      <w:pPr>
        <w:pStyle w:val="Normal"/>
        <w:rPr/>
      </w:pPr>
      <w:r>
        <w:rPr/>
        <w:t>The Perry Ladies Aid was organized at the John Hallingstad home December 28, 1894. The purpose of this organization was to gather means for a church to be built at a future date. The following became charter members of the Aid: Mesdames K. S. Knudson, G. Ode</w:t>
        <w:softHyphen/>
        <w:t>gaarden, P. Evenson, Ingeborg Brend, H. J. Rindy, Gun</w:t>
        <w:softHyphen/>
        <w:t>hild Odegaarden, A. Brend, Petra Hallingstad, Mina Hal</w:t>
        <w:softHyphen/>
        <w:t>lingstad, Anne Gullickson, K. Bergene, T. Evenson, H. Bjerke, E. Simenson, M. Bjerke, K. S. Sulland, J. T. Eide and S. K. Pladson. The following officers were elected: president, Petra Hallingstad; secretary, Gunhild Ode</w:t>
        <w:softHyphen/>
        <w:t>gaarden; treasurer, Ingeborg Brend. During the early years the meetings were held in the homes. Following hymn singing and devotions, their social hours were spent knitting woolen socks, making quilts and doing fancywork. It was the president's duty to buy material and cut out articles of wearing apparel for the members to sew at home. The first annual auction of articles was held at the G. Odegaarden home June 5, 1895. $145.32 was realized from the first year's work.</w:t>
      </w:r>
    </w:p>
    <w:p>
      <w:pPr>
        <w:pStyle w:val="Normal"/>
        <w:rPr/>
      </w:pPr>
      <w:r>
        <w:rPr/>
        <w:t>Following the erection of the church building in 1896 the ladies began their service to the congregation in earnest. $173.65 was paid for church pews. During 1902 the pipe organ was bought for $405.89. (According to the Steele County Tribune, this was the first reed pipe organ installed in Steele County.) In 1907 an altar paint</w:t>
        <w:noBreakHyphen/>
      </w:r>
    </w:p>
    <w:p>
      <w:pPr>
        <w:pStyle w:val="Normal"/>
        <w:rPr/>
      </w:pPr>
      <w:r>
        <w:rPr/>
        <w:t>Old Perry Lutheran Church.</w:t>
      </w:r>
    </w:p>
    <w:p>
      <w:pPr>
        <w:pStyle w:val="Normal"/>
        <w:rPr/>
      </w:pPr>
      <w:r>
        <w:rPr/>
        <w:t>Photo: N.Erickson.</w:t>
      </w:r>
    </w:p>
    <w:p>
      <w:pPr>
        <w:pStyle w:val="Normal"/>
        <w:rPr/>
      </w:pPr>
      <w:r>
        <w:rPr/>
        <w:t>ing was purchased for a sum of $126.30. These and many other furnishings were purchased by the Aid besides giv</w:t>
        <w:softHyphen/>
        <w:t>ing generously to missions and charities.</w:t>
      </w:r>
    </w:p>
    <w:p>
      <w:pPr>
        <w:pStyle w:val="Normal"/>
        <w:rPr/>
      </w:pPr>
      <w:r>
        <w:rPr/>
        <w:t>In 1901 Bang and Perry congregations withdrew from the call comprising Bruflat, Mayville, Washington Prairie, Norman, Gran, Perry and Bang and organized the Bang and Perry Call. Rev. J. R. Rorvik accepted a call to serve the two congregations. The parsonage was built the following year with Rev. Rorvik as the first resident pastor. He served until 1914. Pastor C. M. Hallanger was called and served the congregation for 21 years until his death August 10, 1935.</w:t>
      </w:r>
    </w:p>
    <w:p>
      <w:pPr>
        <w:pStyle w:val="Normal"/>
        <w:rPr/>
      </w:pPr>
      <w:r>
        <w:rPr/>
        <w:t>Some remodeling was done in the church in 1924 and the basement was built. The cornerstone was laid by Rev. I. D. Ylvisaker at the 40th Anniversary in Novem</w:t>
        <w:softHyphen/>
        <w:t>ber 1924. Perry also celebrated its 50th Anniversary in October 1934 with pioneer members receiving special recognition and honor.</w:t>
      </w:r>
    </w:p>
    <w:p>
      <w:pPr>
        <w:pStyle w:val="Normal"/>
        <w:rPr/>
      </w:pPr>
      <w:r>
        <w:rPr/>
        <w:t>In March 1914 some girls of the congregation met at the home of Inger Gullickson and organized what was known as "Pikeforeaning". Inger Cullickson was the first president with Pastor Rorvik as advisor. Meetings were held in homes. Rev. Rorvik led them in devotions with a program given by members. After a short time they admitted the men and boys of the congregation as members and changed the name to the "Young People's Society". Through the years the Society was very active and used most of their funds to purchase equipment for the church. In April 1936 the Society changed its name to "Perry Luther League".</w:t>
      </w:r>
    </w:p>
    <w:p>
      <w:pPr>
        <w:pStyle w:val="Normal"/>
        <w:rPr/>
      </w:pPr>
      <w:r>
        <w:rPr/>
        <w:t>The need of Christian instruction for the children was felt by the early settlers of Perry. In the earlier years they attended Bruflat Academy at Portland, receiving parochial instruction and high school training. In 1897 a month of parochial school was taught in Primrose ##4, better known as the Pladson School. Mr. J. Gloppen was the first instructor. In 1903 the term was increased to two months and later was held in two or three schools in the district. Sunday School was started by Pastor and Mrs. C. M. Hallanger in 1924 with Rev. Hallanger as su</w:t>
        <w:softHyphen/>
        <w:t>perintendent and Mrs. Edward Evenson as secretary</w:t>
        <w:softHyphen/>
        <w:t>treasurer. Both Norwegian and English were in use. The first Sunday School picnic was held in 1928 at the Han</w:t>
        <w:softHyphen/>
        <w:t>nah Stavedahl farm.</w:t>
      </w:r>
    </w:p>
    <w:p>
      <w:pPr>
        <w:pStyle w:val="Normal"/>
        <w:rPr/>
      </w:pPr>
      <w:r>
        <w:rPr/>
        <w:t>During the early 1930's a language controversy arose with the young people requesting the English lan</w:t>
        <w:softHyphen/>
        <w:t>guage. The last confirmation class confirmed in the Nor</w:t>
        <w:softHyphen/>
        <w:t>wegian language was in 1931. By 1935 Rev. Hallanger conducted one English service for each two Norwegian services, and from that time on the English language was used more and more. This series of events was inevitable with the outmoding of the Norwegian parochial school.</w:t>
      </w:r>
    </w:p>
    <w:p>
      <w:pPr>
        <w:pStyle w:val="Normal"/>
        <w:rPr/>
      </w:pPr>
      <w:r>
        <w:rPr/>
        <w:t>Following the death of Rev. Hallanger in 1935, Rev. Brudvig of Clifford served as temporary pastor until the late fall of 1937 when Rev. E. C. Nordby accepted the call. He served until December 1954. Rev. Arthur J. Ree was installed as pastor of Bang</w:t>
        <w:noBreakHyphen/>
        <w:t xml:space="preserve"> Perry</w:t>
        <w:noBreakHyphen/>
        <w:t>Bethany Parish on July 31,1955.</w:t>
      </w:r>
    </w:p>
    <w:p>
      <w:pPr>
        <w:pStyle w:val="Normal"/>
        <w:rPr/>
      </w:pPr>
      <w:r>
        <w:rPr/>
        <w:t>The Perry Brotherhood was organized in the fall of 1951 with the aid of Algot Nelson, one of the leaders in the circuit. Bennett Rindy was the first president, and Carl Ambroson was the first secretary</w:t>
        <w:noBreakHyphen/>
        <w:t>treasurer.</w:t>
      </w:r>
    </w:p>
    <w:p>
      <w:pPr>
        <w:pStyle w:val="Normal"/>
        <w:rPr/>
      </w:pPr>
      <w:r>
        <w:rPr/>
        <w:t>In December 1954 a new constitution was adopted and women were given full voting rights in all congrega</w:t>
        <w:softHyphen/>
        <w:t>tional work. Perry also became a member of the Evangel</w:t>
        <w:softHyphen/>
        <w:t>ical Lutheran Church.</w:t>
      </w:r>
    </w:p>
    <w:p>
      <w:pPr>
        <w:pStyle w:val="Normal"/>
        <w:rPr/>
      </w:pPr>
      <w:r>
        <w:rPr/>
        <w:t>In 1957 a "Lord's Acre" plan was introduced to</w:t>
      </w:r>
    </w:p>
    <w:p>
      <w:pPr>
        <w:pStyle w:val="Normal"/>
        <w:rPr/>
      </w:pPr>
      <w:r>
        <w:rPr/>
        <w:t>270</w:t>
      </w:r>
    </w:p>
    <w:p>
      <w:pPr>
        <w:pStyle w:val="Normal"/>
        <w:rPr/>
      </w:pPr>
      <w:r>
        <w:rPr/>
        <w:t>Perry Lutheran Church. Photo: Elundstrom.</w:t>
      </w:r>
    </w:p>
    <w:p>
      <w:pPr>
        <w:pStyle w:val="Normal"/>
        <w:rPr/>
      </w:pPr>
      <w:r>
        <w:rPr/>
        <w:t>establish a fund for building a new church. The present church building was erected in 1964 with the cornerstone laid November 15, 1964. Dedication of the new church was held May 30, 1965.</w:t>
      </w:r>
    </w:p>
    <w:p>
      <w:pPr>
        <w:pStyle w:val="Normal"/>
        <w:rPr/>
      </w:pPr>
      <w:r>
        <w:rPr/>
        <w:t>Perry Evangelical Lutheran Church observed its 75th Anniversary Celebration on June 21, 1959. Rev. C. M. Hanson, Exective Secretary of Zion Society for Israel, Minneapolis, Mn. gave the morning sermon, Rev. E. C. Nordby gave the Anniversary sermon in the afternoon.</w:t>
      </w:r>
    </w:p>
    <w:p>
      <w:pPr>
        <w:pStyle w:val="Normal"/>
        <w:rPr/>
      </w:pPr>
      <w:r>
        <w:rPr/>
        <w:t>On December 15, 1962 Pastor A. J. Ree resigned to take a position of Administer at Luther Memorial Home at Mayville. Pastor William Breen was installed at Bang Church on October 20,1963 and served until July 7,1968.</w:t>
      </w:r>
    </w:p>
    <w:p>
      <w:pPr>
        <w:pStyle w:val="Normal"/>
        <w:rPr/>
      </w:pPr>
      <w:r>
        <w:rPr/>
        <w:t>Pastor A. J. Ree was installed on June 25, 1972 and served until January 1980. A new Allen organ was pur</w:t>
        <w:softHyphen/>
        <w:t>chased in December 1973 and dedicated on April 7, 1974. Commissioning Services for Mr. and Mrs. Donald Kver</w:t>
        <w:softHyphen/>
        <w:t>nen, missionaries to Pakistan, was held June 2, 1974.</w:t>
      </w:r>
    </w:p>
    <w:p>
      <w:pPr>
        <w:pStyle w:val="Normal"/>
        <w:rPr/>
      </w:pPr>
      <w:r>
        <w:rPr/>
        <w:t>Perry Lutheran Church celebrated its 90th Anni</w:t>
        <w:softHyphen/>
        <w:t>versary June 16, 1974. Rev. William Breen, former pastor, delivered the morning sermon. The Anniversary speaker for the afternoon program was Pastor Nichelson.</w:t>
      </w:r>
    </w:p>
    <w:p>
      <w:pPr>
        <w:pStyle w:val="Normal"/>
        <w:rPr/>
      </w:pPr>
      <w:r>
        <w:rPr/>
        <w:t>Pastor Terry Cosier was installed as pastor June 1980 and is the present pastor.</w:t>
      </w:r>
    </w:p>
    <w:p>
      <w:pPr>
        <w:pStyle w:val="Normal"/>
        <w:rPr/>
      </w:pPr>
      <w:r>
        <w:rPr/>
        <w:t>REDEEMER LUTHERAN CHURCH</w:t>
      </w:r>
    </w:p>
    <w:p>
      <w:pPr>
        <w:pStyle w:val="Normal"/>
        <w:rPr/>
      </w:pPr>
      <w:r>
        <w:rPr/>
        <w:t>(BLABON EVANGELICAL LUTHERAN) (MELROSE) HOPE</w:t>
      </w:r>
    </w:p>
    <w:p>
      <w:pPr>
        <w:pStyle w:val="Normal"/>
        <w:rPr/>
      </w:pPr>
      <w:r>
        <w:rPr/>
        <w:t>The Blabon Congregation, named and known as the Bla</w:t>
        <w:softHyphen/>
        <w:t>bon Evangelical Lutheran Church, was organized May 23, 1912, with the aid of Rev. E. C. Tollefson. Land for a church site and a cemetery were donated by Mr. Andrew H. Stavens. Rev. Tollefson was called to serve as pastor, conducting services in the schoolhouse or in the homes of members. The Norwegian language was used.</w:t>
      </w:r>
    </w:p>
    <w:p>
      <w:pPr>
        <w:pStyle w:val="Normal"/>
        <w:rPr/>
      </w:pPr>
      <w:r>
        <w:rPr/>
        <w:t>Officers elected were M. T. Langager, H. A. Borstad and Frank Johnson, Deacons; O. H. Brager, A. B. Holt and Thorsten Swenson, Trustees; H. Borstad and Albert Bra</w:t>
        <w:softHyphen/>
        <w:t>ger, Auditors; Julius Edwardson, Treasurer; and Ole Mar</w:t>
        <w:softHyphen/>
        <w:t>tinson, Secretary.</w:t>
      </w:r>
    </w:p>
    <w:p>
      <w:pPr>
        <w:pStyle w:val="Normal"/>
        <w:rPr/>
      </w:pPr>
      <w:r>
        <w:rPr/>
        <w:t>Charter members include: Albert Brager, Oline Bra</w:t>
        <w:softHyphen/>
        <w:t>ger, Thorsten Swenson, Anna Swenson, Julius Edward</w:t>
        <w:softHyphen/>
        <w:t>son, Alida Edwardson, Frank Johnson, Anna Sund, H. A. Borstad, Mrs. H. A. Borstad, Ole Martinson, Mrs. Ole Martinson, A. B. Holt, Matiea Holt, Ole Brager, M. T.</w:t>
      </w:r>
    </w:p>
    <w:p>
      <w:pPr>
        <w:pStyle w:val="Normal"/>
        <w:rPr/>
      </w:pPr>
      <w:r>
        <w:rPr/>
        <w:t>Langager, Christine Langager, Gust Tranby, Jennie Tran</w:t>
        <w:softHyphen/>
        <w:t>by, Alfred Johnson and Anna Johnson.</w:t>
      </w:r>
    </w:p>
    <w:p>
      <w:pPr>
        <w:pStyle w:val="Normal"/>
        <w:rPr/>
      </w:pPr>
      <w:r>
        <w:rPr/>
        <w:t>The ladies of the congregation organized a Ladies Aid Society in 1912 and they became active in raising funds for the anticipated church building.</w:t>
      </w:r>
    </w:p>
    <w:p>
      <w:pPr>
        <w:pStyle w:val="Normal"/>
        <w:rPr/>
      </w:pPr>
      <w:r>
        <w:rPr/>
        <w:t>May 21, 1916 Rev. Tollefson resigned after serving four years. July 1, 1916 a special business meeting was held where plans were drafted and put into operation to immediately commence on the erection of the church edifice. M. T. Langager, H. A. Borstad and Ole Martinson were elected as a committee to supervise the building program. John Larson was the carpenter in charge. The church was completed by late fall of 1916.</w:t>
      </w:r>
    </w:p>
    <w:p>
      <w:pPr>
        <w:pStyle w:val="Normal"/>
        <w:rPr/>
      </w:pPr>
      <w:r>
        <w:rPr/>
        <w:t>Rev. T. S. Hanson accepted the call in August, 1916. During his pastorate services were conducted in both Norwegian and English languages and a Young People's Society was organized. Rev. Hanson served until Febru</w:t>
        <w:softHyphen/>
        <w:t>ary, 1919.</w:t>
      </w:r>
    </w:p>
    <w:p>
      <w:pPr>
        <w:pStyle w:val="Normal"/>
        <w:rPr/>
      </w:pPr>
      <w:r>
        <w:rPr/>
        <w:t>Rev. K. Kidall was called in 1919 and served until November, 1921. During the interim between the years 1921 and 1928 the congregation was forced to discon</w:t>
        <w:softHyphen/>
        <w:t>tinue regular church services. Page and Minnie Lake con</w:t>
        <w:softHyphen/>
        <w:t>gregations had been associated with Blabon congrega</w:t>
        <w:softHyphen/>
        <w:t>tion in supporting a pastor, but pulled out and joined in call with other congregations. Rev. E. O. Stenson came frequently and conducted services and attended to church functions until 1928.</w:t>
      </w:r>
    </w:p>
    <w:p>
      <w:pPr>
        <w:pStyle w:val="Normal"/>
        <w:rPr/>
      </w:pPr>
      <w:r>
        <w:rPr/>
        <w:t>Old Blabon Lutheran Church</w:t>
      </w:r>
    </w:p>
    <w:p>
      <w:pPr>
        <w:pStyle w:val="Normal"/>
        <w:rPr/>
      </w:pPr>
      <w:r>
        <w:rPr/>
        <w:t>271</w:t>
      </w:r>
    </w:p>
    <w:p>
      <w:pPr>
        <w:pStyle w:val="Normal"/>
        <w:rPr/>
      </w:pPr>
      <w:r>
        <w:rPr/>
        <w:t>In February, 1928, committees from the Blabon, Ness and Lund congregations met to jointly call a pastor. A call was forwarded to Rev. Sigurd Sydness. He served from 1928 to 1942.</w:t>
      </w:r>
    </w:p>
    <w:p>
      <w:pPr>
        <w:pStyle w:val="Normal"/>
        <w:rPr/>
      </w:pPr>
      <w:r>
        <w:rPr/>
        <w:t>Rev. Fyrand of Finley and Rev. Skillbred of Page served as interim pastors from 1942 to 1946.</w:t>
      </w:r>
    </w:p>
    <w:p>
      <w:pPr>
        <w:pStyle w:val="Normal"/>
        <w:rPr/>
      </w:pPr>
      <w:r>
        <w:rPr/>
        <w:t>Rev. S. C. B. Knutsen served from 1946 to 1948. Dur</w:t>
        <w:softHyphen/>
        <w:t>ing this time a parsonage was purchased in Blabon by the Lund, Ness, St. Petri and Blabon congregations.</w:t>
      </w:r>
    </w:p>
    <w:p>
      <w:pPr>
        <w:pStyle w:val="Normal"/>
        <w:rPr/>
      </w:pPr>
      <w:r>
        <w:rPr/>
        <w:t>Student Pastor, L. R. Vanderpan served from 1948 to 1950.</w:t>
      </w:r>
    </w:p>
    <w:p>
      <w:pPr>
        <w:pStyle w:val="Normal"/>
        <w:rPr/>
      </w:pPr>
      <w:r>
        <w:rPr/>
        <w:t>Rev. Howard Benson served from 1950 to 1953. Dur</w:t>
        <w:softHyphen/>
        <w:t>ing this time the basement of the church was repaired.</w:t>
      </w:r>
    </w:p>
    <w:p>
      <w:pPr>
        <w:pStyle w:val="Normal"/>
        <w:rPr/>
      </w:pPr>
      <w:r>
        <w:rPr/>
        <w:t>Student Pastor Kenneth Roufs served from 1953 to 1959. He was ordained in 1959 and served the Blabon Parish for one more year, leaving in 1960.</w:t>
      </w:r>
    </w:p>
    <w:p>
      <w:pPr>
        <w:pStyle w:val="Normal"/>
        <w:rPr/>
      </w:pPr>
      <w:r>
        <w:rPr/>
        <w:t>Rev. Milton Olson served from 1960 to 1963. June 30, 1963, the Blabon Lutheran Church celebrated the 51 st anniversary of the organization of the congregation.</w:t>
      </w:r>
    </w:p>
    <w:p>
      <w:pPr>
        <w:pStyle w:val="Normal"/>
        <w:rPr/>
      </w:pPr>
      <w:r>
        <w:rPr/>
        <w:t>Rev. John Svendby served from August 1, 1963 to January 25, 1965, when he passed away while serving the parish. From January to July of 1965 the parish was served by Rev. Lee R. Mentlink of Luverne.</w:t>
      </w:r>
    </w:p>
    <w:p>
      <w:pPr>
        <w:pStyle w:val="Normal"/>
        <w:rPr/>
      </w:pPr>
      <w:r>
        <w:rPr/>
        <w:t>The last pastor to serve the Blabon congregation at Blabon was Rev. Norman Bowen, coming in 1965. Plans to build a new church in Hope were formulated and Mr. Leroy Richards donated the land on which the new church was built in 1967. The building committee consisted of the following: Loren Richards, chairman, Henning Ander</w:t>
        <w:softHyphen/>
        <w:t>sen, Charles Hale, Maynard Johnson and Jack Keena. The finance committee was Harvey A. Johnson, chair</w:t>
        <w:softHyphen/>
        <w:t>man, Edward Edwardson, Knut Jacobson, Reynold John</w:t>
        <w:softHyphen/>
        <w:t>son, Loren Severson and Verne Westervall. The congre</w:t>
        <w:softHyphen/>
        <w:t>gation voted to name the new edifice "Redeemer Luther</w:t>
        <w:softHyphen/>
        <w:t>an". The last service held in the Blabon Church was Oc</w:t>
        <w:softHyphen/>
        <w:t>tober 22, 1967. The first service held at Redeemer Church was Sunday, November 5, 1967. Rev. N. A. Brown resigned in 1968.</w:t>
      </w:r>
    </w:p>
    <w:p>
      <w:pPr>
        <w:pStyle w:val="Normal"/>
        <w:rPr/>
      </w:pPr>
      <w:r>
        <w:rPr/>
        <w:t>Rev. R. F. Venske served from 1968 to 1971. Octo</w:t>
        <w:softHyphen/>
        <w:t>ber 29, 1969 the new Redeemer Lutheran Church was dedicated, with Dr. Loyal Tallakson of Fargo officiating.</w:t>
      </w:r>
    </w:p>
    <w:p>
      <w:pPr>
        <w:pStyle w:val="Normal"/>
        <w:rPr/>
      </w:pPr>
      <w:r>
        <w:rPr/>
        <w:t>Rev. L. D. Pederson is the present pastor, he came in 1971. As a joint project of the Redeemer and St. Petri congregations a new parsonage was built in Hope in 1971. It was made largely of the lumber from the old Blabon Church. The construction of this building was done main</w:t>
        <w:softHyphen/>
        <w:t>ly by the church members.</w:t>
      </w:r>
    </w:p>
    <w:p>
      <w:pPr>
        <w:pStyle w:val="Normal"/>
        <w:rPr/>
      </w:pPr>
      <w:r>
        <w:rPr/>
        <w:t>Redeemer Lutheran Church at Hope.</w:t>
      </w:r>
    </w:p>
    <w:p>
      <w:pPr>
        <w:pStyle w:val="Normal"/>
        <w:rPr/>
      </w:pPr>
      <w:r>
        <w:rPr/>
        <w:t>Photo: E.Lundstrom.</w:t>
      </w:r>
    </w:p>
    <w:p>
      <w:pPr>
        <w:pStyle w:val="Normal"/>
        <w:rPr/>
      </w:pPr>
      <w:r>
        <w:rPr/>
        <w:t>ST. PETRI LUTHERAN CHURCH (EASTON TWP., SEC. 28)</w:t>
      </w:r>
    </w:p>
    <w:p>
      <w:pPr>
        <w:pStyle w:val="Normal"/>
        <w:rPr/>
      </w:pPr>
      <w:r>
        <w:rPr/>
        <w:t>St. Petri Lutheran Church.</w:t>
      </w:r>
    </w:p>
    <w:p>
      <w:pPr>
        <w:pStyle w:val="Normal"/>
        <w:rPr/>
      </w:pPr>
      <w:r>
        <w:rPr/>
        <w:t>Photo: Elundstrom.</w:t>
      </w:r>
    </w:p>
    <w:p>
      <w:pPr>
        <w:pStyle w:val="Normal"/>
        <w:rPr/>
      </w:pPr>
      <w:r>
        <w:rPr/>
        <w:t>As the first Norwegian pioneers moved into this community, they knew they must have a place to hear the Word of God and to receive the Sacraments. A meet</w:t>
        <w:softHyphen/>
        <w:t>ing was held April 5, 1893, and the St. Petri Lutheran Church was organized. The Articles of the Church Consti</w:t>
        <w:softHyphen/>
        <w:t>tution were duly drawn up and accepted by the congre</w:t>
        <w:softHyphen/>
        <w:t>gation. The charter members were George Gilbertson, Matt K. Sund, Martin Amundson, Knute E. Sund, Anton Gilbertson and Peter Rye. Rev. B. Reitan of Mayville was the first pastor to be called. During this time services were held in the schoolhouse located on Section 28, northwest of the present church building, or in the pioneer homes of the members.</w:t>
      </w:r>
    </w:p>
    <w:p>
      <w:pPr>
        <w:pStyle w:val="Normal"/>
        <w:rPr/>
      </w:pPr>
      <w:r>
        <w:rPr/>
        <w:t>Rev. Haugeland, pastor during 1899</w:t>
        <w:noBreakHyphen/>
        <w:t>1903, felt there should be more Christian education for the youth. It was decided that from six to eight weeks of parochial school would be held each summer, which was continued for many years and taught in the Norwegian language. Some of the earliest parochial school teachers were Bjorn Kleveland, Gusta Olauson, Paul Flugstad, Anna Dronen. Aagot Raaen, J. M. Grotte and Inga Simonson.</w:t>
      </w:r>
    </w:p>
    <w:p>
      <w:pPr>
        <w:pStyle w:val="Normal"/>
        <w:rPr/>
      </w:pPr>
      <w:r>
        <w:rPr/>
        <w:t>The first choir was organized about 1897 with Rev. Edwards as the choir director.</w:t>
      </w:r>
    </w:p>
    <w:p>
      <w:pPr>
        <w:pStyle w:val="Normal"/>
        <w:rPr/>
      </w:pPr>
      <w:r>
        <w:rPr/>
        <w:t>The Ladies Aid was started about 1900 and met in the homes of the members, with the men joining the ladies at lunch time. The early Ladies Aid was the heart of the church work, with meetings consisting mainly of a sermon by the pastor. The charter members were Mrs. Knute Sund, Mrs. Simon Simonson, Mrs. Matt Sund and Mrs. A. Simonson.</w:t>
      </w:r>
    </w:p>
    <w:p>
      <w:pPr>
        <w:pStyle w:val="Normal"/>
        <w:rPr/>
      </w:pPr>
      <w:r>
        <w:rPr/>
        <w:t>As the congregation grew in numbers, it was decided that a church building was necessary. The Frank Mavbe family donated the lots for the church building. Wam</w:t>
        <w:softHyphen/>
        <w:t>berg and Jacobson of Hope donated the cemetery lots. In 1904 Oliver Thoreson was hired as a carpenter to build the church and was assisted by the members as much as possible. The size of the church proper was 24x30', with a chancellory 14x14, and the entry 8x8. In 1905 the church proper was finished and in 1906 the altar rail was in</w:t>
        <w:softHyphen/>
        <w:t>stalled. June 20, 1906, was a Festive Day for the congre</w:t>
        <w:softHyphen/>
        <w:t>gation when the Corner Stone of the new church was laid. A Round Oak heater stood in the middle of the church building, and was the source of heat.</w:t>
      </w:r>
    </w:p>
    <w:p>
      <w:pPr>
        <w:pStyle w:val="Normal"/>
        <w:rPr/>
      </w:pPr>
      <w:r>
        <w:rPr/>
        <w:t>272</w:t>
      </w:r>
    </w:p>
    <w:p>
      <w:pPr>
        <w:pStyle w:val="Normal"/>
        <w:rPr/>
      </w:pPr>
      <w:r>
        <w:rPr/>
        <w:t>St. Petri, Trondeness and Bethania (Bethany) formed a parish in 1903, Rev. Lars Langehaug was called as pas</w:t>
        <w:softHyphen/>
        <w:t>tor. These three churches were members of the Hauge Norwegian Evangelical Lutheran Synod, St. Petri paid the pastor $60 each year plus the three church holiday offer</w:t>
        <w:softHyphen/>
        <w:t>ings, Christmas, Easter and Pentecost. The earliest mem</w:t>
        <w:softHyphen/>
        <w:t>bers contributed one bushel of wheat out of each 100 bushels, from 75 acres of land. This was later extended to 320 acres, to be used for the Lord's work.</w:t>
      </w:r>
    </w:p>
    <w:p>
      <w:pPr>
        <w:pStyle w:val="Normal"/>
        <w:rPr/>
      </w:pPr>
      <w:r>
        <w:rPr/>
        <w:t>The Sunday School was started in 1909 by Rev. Langehaug and became a 'definite part of the work of the church. Matt K. Sund, Albert Barmen, Knute Sund and Johannes M. Grotte were the first Sunday School teachers elected at that time. Parochial school continued in the schoolhouse each summer.</w:t>
      </w:r>
    </w:p>
    <w:p>
      <w:pPr>
        <w:pStyle w:val="Normal"/>
        <w:rPr/>
      </w:pPr>
      <w:r>
        <w:rPr/>
        <w:t>Quite a few three</w:t>
        <w:noBreakHyphen/>
        <w:t>day "Samtale Meetings" were held in St. Petri Lutheran Church, with many pastors and laymen taking part. These were held mostly during Rev. Langehaug's call. Some of the laymen speakers were Burt "Baard" Dronen, Amund Dronen and Henry Solberg from the Sharon</w:t>
        <w:noBreakHyphen/>
        <w:t>Aneta area.</w:t>
      </w:r>
    </w:p>
    <w:p>
      <w:pPr>
        <w:pStyle w:val="Normal"/>
        <w:rPr/>
      </w:pPr>
      <w:r>
        <w:rPr/>
        <w:t>Pastor Lars Langehaug lived in Sharon, making the trip to St. Petri for services by horse and buggy, spending the night at a home of one of the members of the parish before returning to Sharon the next day. This practice continued until the coming of the automobile. The parish of St. Petri, Trondiness and Bethania had a surprise party for Rev. Langehaug and gave him his first car, a Ford, around 1912 or 1914.</w:t>
      </w:r>
    </w:p>
    <w:p>
      <w:pPr>
        <w:pStyle w:val="Normal"/>
        <w:rPr/>
      </w:pPr>
      <w:r>
        <w:rPr/>
        <w:t>In 1919 the first musical instrument, a reed organ, was purchased by the young people of the church. The first organists for the organ were Mildred Gilbertson (Orn) and Helene Grotte (Lundstrom). Before this organ was acquired, a song leader or precentor led the church singing. The first song leaders were Albert Barmen and Johannes M. Grotte.</w:t>
      </w:r>
    </w:p>
    <w:p>
      <w:pPr>
        <w:pStyle w:val="Normal"/>
        <w:rPr/>
      </w:pPr>
      <w:r>
        <w:rPr/>
        <w:t>November 29, 1924, with only thirty cents in the church treasury, the congregation decided to build a basement under their church. Henning Olson, Matt K. Sund and Johannes Grotte were appointed to the build</w:t>
        <w:softHyphen/>
        <w:t>ing committee. Olaf Holmquist was hired to construct the church basement. The cost of the basement was $1150 and was completed in 1925 with a coal furnace installed. The Ladies Aid was very active, and with funds they raised, they helped pay the greater portion of the church basement.</w:t>
      </w:r>
    </w:p>
    <w:p>
      <w:pPr>
        <w:pStyle w:val="Normal"/>
        <w:rPr/>
      </w:pPr>
      <w:r>
        <w:rPr/>
        <w:t>The Norwegian language was used exclusively in the services and meetings until 1929 when it was decided to change to the English language. Also in 1929, the St. Petri withdrew from the Norwegian Evangelical Lu</w:t>
        <w:softHyphen/>
        <w:t>theran Church of America and became an independent Lutheran congregation. Later during Rev. Rotto's minis</w:t>
        <w:softHyphen/>
        <w:t>try, they rejoined the E.L.C.</w:t>
      </w:r>
    </w:p>
    <w:p>
      <w:pPr>
        <w:pStyle w:val="Normal"/>
        <w:rPr/>
      </w:pPr>
      <w:r>
        <w:rPr/>
        <w:t>In 1949 St. Petri joined the Blabon Parish, consist</w:t>
        <w:softHyphen/>
        <w:t>ing of Blabon, Ness and Lund. The four churches bought a parsonage in Blabon. The Parish now consists of St. Petri and Redeemer Lutheran with a parsonage located in Hope.</w:t>
      </w:r>
    </w:p>
    <w:p>
      <w:pPr>
        <w:pStyle w:val="Normal"/>
        <w:rPr/>
      </w:pPr>
      <w:r>
        <w:rPr/>
        <w:t>July 21, 1968 St. Petri Lutheran Church celebrated the 75th anniversary of the organization of the congrega</w:t>
        <w:softHyphen/>
        <w:t>tion.</w:t>
      </w:r>
    </w:p>
    <w:p>
      <w:pPr>
        <w:pStyle w:val="Normal"/>
        <w:rPr/>
      </w:pPr>
      <w:r>
        <w:rPr/>
        <w:t>According to the records, the first baptism was for Mabel Alma Barmen, April 3, 1898, daughter of Mr. and Mrs. Albert Barmen. The first confirmation before 1903, John Severin Sund, son of Mr. and Mrs. Knute Sund; Ben</w:t>
        <w:softHyphen/>
        <w:t>jamin Rye, son of Mr. and Mrs. Peter Rye; Clara Rye, daughter of Mr. and Mrs. Peter Rye; Hans Adreas Dyrlam.</w:t>
      </w:r>
    </w:p>
    <w:p>
      <w:pPr>
        <w:pStyle w:val="Normal"/>
        <w:rPr/>
      </w:pPr>
      <w:r>
        <w:rPr/>
        <w:t>The first wedding, April 17, 1903, William Sund and Inga Serine Sund. The first funeral, Elmer Oliver Valine, three months, March 13,1905.</w:t>
      </w:r>
    </w:p>
    <w:p>
      <w:pPr>
        <w:pStyle w:val="Normal"/>
        <w:rPr/>
      </w:pPr>
      <w:r>
        <w:rPr/>
        <w:t>Various improvements have been made on the church building through the years. In 1944 a vestry and back entrance were built; in 1949 the electric lights were installed; in 1956 the new steeple was made; 1957 new pews were donated; 1960 a new Electric organ was pur</w:t>
        <w:softHyphen/>
        <w:t>chased, and in the fall of 1972 a new narthex was added.</w:t>
      </w:r>
    </w:p>
    <w:p>
      <w:pPr>
        <w:pStyle w:val="Normal"/>
        <w:rPr/>
      </w:pPr>
      <w:r>
        <w:rPr/>
        <w:t>Pastors who served St. Petri were: Rev. B. Reitan, 1893</w:t>
        <w:noBreakHyphen/>
        <w:t>1894; Rev. Njust, 1894</w:t>
        <w:noBreakHyphen/>
        <w:t>1897; Rev. O. J. Edwards, 1897</w:t>
        <w:noBreakHyphen/>
        <w:t>1899; Rev. A. Haugeland, 1899</w:t>
        <w:noBreakHyphen/>
        <w:t>1903; Rev. Lars Langehaug, 1903</w:t>
        <w:noBreakHyphen/>
        <w:t>1929; Rev. S. Sydness, 1929</w:t>
        <w:noBreakHyphen/>
        <w:t>1941; Rev. I. M. Rotto, 1943</w:t>
        <w:noBreakHyphen/>
        <w:t>1949; Rev. L. R. Vanderpan, 1949</w:t>
        <w:noBreakHyphen/>
        <w:t>1950; Rev. Howard Benson, 1951</w:t>
        <w:noBreakHyphen/>
        <w:t>1953; Rev. Kenneth Roufs, 1953</w:t>
        <w:noBreakHyphen/>
        <w:t>1960; Rev. Milton Olson, 1960</w:t>
        <w:noBreakHyphen/>
        <w:t>1963; Rev. J. A. R. Svendby, 1963</w:t>
        <w:noBreakHyphen/>
        <w:t>1965; Rev. N. A. Bowen, 1965</w:t>
        <w:noBreakHyphen/>
        <w:t>1968; Rev. R. F. Venske,1968</w:t>
        <w:noBreakHyphen/>
        <w:t>1971; Rev. L. D. Pederson, 1971</w:t>
        <w:noBreakHyphen/>
        <w:t>.</w:t>
      </w:r>
    </w:p>
    <w:p>
      <w:pPr>
        <w:pStyle w:val="Normal"/>
        <w:rPr/>
      </w:pPr>
      <w:r>
        <w:rPr/>
        <w:t>SHEYENNE VALLEY LUTHERAN CHURCH</w:t>
      </w:r>
    </w:p>
    <w:p>
      <w:pPr>
        <w:pStyle w:val="Normal"/>
        <w:rPr/>
      </w:pPr>
      <w:r>
        <w:rPr/>
        <w:t>(GREENVIEW 'SEC. 6, S.E. CORNER)</w:t>
      </w:r>
    </w:p>
    <w:p>
      <w:pPr>
        <w:pStyle w:val="Normal"/>
        <w:rPr/>
      </w:pPr>
      <w:r>
        <w:rPr/>
        <w:t>After settling in the community, the courageous pioneers saw the need of getting together for worship and to hear the Word of God. In 1880 and 1881 Pastor Bjug A. Harstad from Goose River visited the Sheyenne Valley settlement and conducted several services in the log houses. November 9, 1880, one month old Katrinna, daughter of Mr. and Mrs. Omund Nelson Opheim, was baptized by Pastor I. L. Lundeby at services held in Jo</w:t>
        <w:softHyphen/>
        <w:t>hannes Quale's log cabin. Pastor Lundeby was a Home Missionary of the Norwegian</w:t>
        <w:noBreakHyphen/>
        <w:t>Danish conference of North America, stationed in Valley City, serving a mission field from the Lisbon area along the Sheyenne River up to Devils Lake.</w:t>
      </w:r>
    </w:p>
    <w:p>
      <w:pPr>
        <w:pStyle w:val="Normal"/>
        <w:rPr/>
      </w:pPr>
      <w:r>
        <w:rPr/>
        <w:t>Pastor Carl Johan Gronlid from Hatton followed Pastor Harstad in providing services in the area.</w:t>
      </w:r>
    </w:p>
    <w:p>
      <w:pPr>
        <w:pStyle w:val="Normal"/>
        <w:rPr/>
      </w:pPr>
      <w:r>
        <w:rPr/>
        <w:t>The earliest services were held in log houses. Later schoolhouses were used, until the church was built in 1898. Many of the original records of the organization of Sheyenne Valley congregation were destroyed by a fire at the parsonage, but minutes of a congregational meet</w:t>
        <w:softHyphen/>
        <w:t>ing held November 21,1882, with Pastor Gronlid as chair</w:t>
        <w:softHyphen/>
        <w:t>man and Peter J. Hanson as acting secretary, report the election of Peter J. Hanson as trustee and the "old" trustees, Iver Seim and Ole Halvorson to continue an</w:t>
        <w:softHyphen/>
        <w:t>other year. Other officers elected were: Johannes E. Quale, treasurer; Omund N. Opheim and Evan Monson, delegates; Johannes S. Dronen and O. N. Opheim, audi</w:t>
        <w:softHyphen/>
        <w:t>tors; Gustav Olson, secretary. Treasurers book from Oc</w:t>
        <w:softHyphen/>
        <w:t>tober 19, 1881 to October 19, 1882 has the following names,.some of which were charter members: Iver Seim, Johan Hanson, John Arneson, Evan Monson, John Quale, Mikkel Aga, Johan Mustad, Mattias Hilstad, Gustav OI</w:t>
        <w:softHyphen/>
        <w:t>son, Omund Opheim, Ole Halvorson, Syver Halvorson, Andreas Larson and Sven Knutson Norgard.</w:t>
      </w:r>
    </w:p>
    <w:p>
      <w:pPr>
        <w:pStyle w:val="Normal"/>
        <w:rPr/>
      </w:pPr>
      <w:r>
        <w:rPr/>
        <w:t>In 1882 Sheyenne Valley Norwegian Evangelical Lu</w:t>
        <w:softHyphen/>
        <w:t>theran Congregation joined together with the Valley Grove Congregation (to the north) to call a pastor. A stu</w:t>
        <w:softHyphen/>
        <w:t>dent, Rolf Knutson Fjelstad, served the two congrega</w:t>
        <w:softHyphen/>
        <w:t>tions in the summer of 1883. In the fall of 1883 Ostervold Congregation joined Sheyenne Valley and Valley Grove to form a parish. They called Pastor O. C. Gronvold as pastor, and he served the congregation until 1887. Be</w:t>
        <w:softHyphen/>
        <w:t>ginning in 1884, services were held in the Mardell school</w:t>
        <w:softHyphen/>
        <w:t>house and the schoolhouse by Andrew Carlsons (across the road from where the church now stands). A room</w:t>
      </w:r>
    </w:p>
    <w:p>
      <w:pPr>
        <w:pStyle w:val="Normal"/>
        <w:rPr/>
      </w:pPr>
      <w:r>
        <w:rPr/>
        <w:t>273</w:t>
      </w:r>
    </w:p>
    <w:p>
      <w:pPr>
        <w:pStyle w:val="Normal"/>
        <w:rPr/>
      </w:pPr>
      <w:r>
        <w:rPr/>
        <w:t>for the pastor was built on to the John Dahl log house. In 1886 Ostervold Congregation withdrew from the par</w:t>
        <w:softHyphen/>
        <w:t>ish, but West Prairie became a part of the parish.</w:t>
      </w:r>
    </w:p>
    <w:p>
      <w:pPr>
        <w:pStyle w:val="Normal"/>
        <w:rPr/>
      </w:pPr>
      <w:r>
        <w:rPr/>
        <w:t>The first wedding in the congregation was performed in 1887 when Emil Carlson and Johanna Henrickson were united in marriage. The ceremony took place in the An</w:t>
        <w:softHyphen/>
        <w:t>drew Carlson log house with Pastor Gronvold officiating.</w:t>
      </w:r>
    </w:p>
    <w:p>
      <w:pPr>
        <w:pStyle w:val="Normal"/>
        <w:rPr/>
      </w:pPr>
      <w:r>
        <w:rPr/>
        <w:t>Pastor T. H. Larson served the congregation from 1887 to 1892. The Sheyenne Valley Church became in</w:t>
        <w:softHyphen/>
        <w:t>corporated February 6, 1890, with the following officers signing the Articles of Incorporation: Gunder O. Johnson, S. O. Homme and John Arneson. At a meeting April 1, 1895, the subject of building a church was discussed. Each member gave 10 bushels of wheat which was sown by the congregation members, with proceeds from the harvest to be used to start a building fund. The location for the church was selected November 2, 1896, being the southeast corner of the Opheim tree claim and in Janu</w:t>
        <w:softHyphen/>
        <w:t>ary, 1898, the congregation voted to build. Those on the building committee were Oliver Thorson, G. O. Johnson, John R. Olson, John Arneson and Ole Christofferson. Members of the congregation hauled stones and made cement for the foundation. The church was built by con</w:t>
        <w:softHyphen/>
        <w:t>tractor Martin Lee.</w:t>
      </w:r>
    </w:p>
    <w:p>
      <w:pPr>
        <w:pStyle w:val="Normal"/>
        <w:rPr/>
      </w:pPr>
      <w:r>
        <w:rPr/>
        <w:t>The new church was completed in the fall of 1898. Tena Christopherson, who was baptized September 11, 1898, by Pastor E. T. Silness, was the first baby baptized in the new church. In the spring of 1899, contractor Lee and Andrew Nostrum of Cooperstown put in the pulpit. Pews were added and a 1000 pound bell was installed. The church was dedicated and cornerstone laid July 3, 1899.</w:t>
      </w:r>
    </w:p>
    <w:p>
      <w:pPr>
        <w:pStyle w:val="Normal"/>
        <w:rPr/>
      </w:pPr>
      <w:r>
        <w:rPr/>
        <w:t>Rev. Henry H. Eliason served the congregation from 1892 until April, 1900. He conducted confirmation ser</w:t>
        <w:softHyphen/>
        <w:t>vices. The confirmands were: Gunda Christopherson, Sina Hilstad, Olaf Solberg and Ole M. Hilstad.</w:t>
      </w:r>
    </w:p>
    <w:p>
      <w:pPr>
        <w:pStyle w:val="Normal"/>
        <w:rPr/>
      </w:pPr>
      <w:r>
        <w:rPr/>
        <w:t xml:space="preserve">Rev. E. T. Silness of Cooperstown was installed as pastor May 27, 1900, and served until March, 1906. Pastor Henrik Voldal served from 1906 until March, 1909. Pastor V. E. Boe finished the year </w:t>
        <w:noBreakHyphen/>
        <w:t>1909. In 1909 Sheyenne Val</w:t>
        <w:softHyphen/>
        <w:t>ley joined with Ostervold and Finley to form a parish. They called Rev. E. C. Tollefson who served the parish from 1909 until 1916. In 1910 a parsonage was built in Finley by the three congregations at the cost of $1505.44 from each congregation.</w:t>
      </w:r>
    </w:p>
    <w:p>
      <w:pPr>
        <w:pStyle w:val="Normal"/>
        <w:rPr/>
      </w:pPr>
      <w:r>
        <w:rPr/>
        <w:t>Pastor V. E. Boe returned to the parish in 1917 and he served until 1940. In 1917 a basement was installed</w:t>
      </w:r>
    </w:p>
    <w:p>
      <w:pPr>
        <w:pStyle w:val="Normal"/>
        <w:rPr/>
      </w:pPr>
      <w:r>
        <w:rPr/>
        <w:t>under the church. In 1924 the English language was first used at the church worship services.</w:t>
      </w:r>
    </w:p>
    <w:p>
      <w:pPr>
        <w:pStyle w:val="Normal"/>
        <w:rPr/>
      </w:pPr>
      <w:r>
        <w:rPr/>
        <w:t>In 1941 Rev. E. T. Fyrand came and served until 1948. Pastor O. A. Jordahl accepted the call and served from August, 1948 until April, 1966. Pastor Ernest Stadum accepted the call in August, 1966 and is the present pastor.</w:t>
      </w:r>
    </w:p>
    <w:p>
      <w:pPr>
        <w:pStyle w:val="Normal"/>
        <w:rPr/>
      </w:pPr>
      <w:r>
        <w:rPr/>
        <w:t>June 19, 1961, the church and all its furnishings were completely destroyed by fire. The church was being renovated and repaired in preparation for the congrega</w:t>
        <w:softHyphen/>
        <w:t>tion's 80th anniversary. At a congregational meeting Nov. 1, 1961, it was voted to build a new church. The building committee consisted of Harry Eide, Richard Qualey, Norman Opheim, Harold Good and Albin Arne</w:t>
        <w:softHyphen/>
        <w:t>son with Mrs. Kermit Carlson , Mrs. Kenneth A. Monson and Mrs. Lillian Hilstad representing the ALCW. The fi</w:t>
        <w:softHyphen/>
        <w:t>nance committee consisted of Albert Henrickson, Ken</w:t>
        <w:softHyphen/>
        <w:t>neth A. Monson, Kermit Carlson and Bennie Henrickson. Construction started April 23, 1962, and the first service was held in the new church November 25, 1962. At the annual meeting in 1962 a resolution was passed desig</w:t>
        <w:softHyphen/>
        <w:t>nating women voting rights.</w:t>
      </w:r>
    </w:p>
    <w:p>
      <w:pPr>
        <w:pStyle w:val="Normal"/>
        <w:rPr/>
      </w:pPr>
      <w:r>
        <w:rPr/>
        <w:t>On Sunday June 30, 1963 the church observed its 82nd Anniversary Service with Rev. O. A. Jordahl as pas</w:t>
        <w:softHyphen/>
        <w:t>tor. Sunday, June 28, 1981 the 100th Anniversary of the Sheyenne Valley Lutheran Church was observed with Rev. Ernest Stadum as pastor.</w:t>
      </w:r>
    </w:p>
    <w:p>
      <w:pPr>
        <w:pStyle w:val="Normal"/>
        <w:rPr/>
      </w:pPr>
      <w:r>
        <w:rPr/>
        <w:t>Photo: N.Carlson.</w:t>
      </w:r>
    </w:p>
    <w:p>
      <w:pPr>
        <w:pStyle w:val="Normal"/>
        <w:rPr/>
      </w:pPr>
      <w:r>
        <w:rPr/>
        <w:t>Sheyenne Valley Lutheran Church, about 1910.</w:t>
      </w:r>
    </w:p>
    <w:p>
      <w:pPr>
        <w:pStyle w:val="Normal"/>
        <w:rPr/>
      </w:pPr>
      <w:r>
        <w:rPr/>
        <w:t>Sheyenne Valley Lutheran Church.</w:t>
      </w:r>
    </w:p>
    <w:p>
      <w:pPr>
        <w:pStyle w:val="Normal"/>
        <w:rPr/>
      </w:pPr>
      <w:r>
        <w:rPr/>
        <w:t>Photo: E.Lundstrom.</w:t>
      </w:r>
    </w:p>
    <w:p>
      <w:pPr>
        <w:pStyle w:val="Normal"/>
        <w:rPr/>
      </w:pPr>
      <w:r>
        <w:rPr/>
        <w:t>Sheyenne Valley Ladies Aid Photo:F.Mickel Picture taken about 1930.</w:t>
      </w:r>
    </w:p>
    <w:p>
      <w:pPr>
        <w:pStyle w:val="Normal"/>
        <w:rPr/>
      </w:pPr>
      <w:r>
        <w:rPr/>
        <w:t>274</w:t>
      </w:r>
    </w:p>
    <w:p>
      <w:pPr>
        <w:pStyle w:val="Normal"/>
        <w:rPr/>
      </w:pPr>
      <w:r>
        <w:rPr/>
        <w:t>TRINITY LUTHERAN CHURCH (HOPE)</w:t>
      </w:r>
    </w:p>
    <w:p>
      <w:pPr>
        <w:pStyle w:val="Normal"/>
        <w:rPr/>
      </w:pPr>
      <w:r>
        <w:rPr/>
        <w:t>Prior to the organization of the congregation, Rev. G. F. Potratz of Hillsboro had done missionary work in the Hope vicinity as early as 1902. During the next few years Pastors Karl Raase and E. Zucker served Hope as a mission station. Services were held once a month in the old Gunkel schoolhouse about five miles northeast of Hope.</w:t>
      </w:r>
    </w:p>
    <w:p>
      <w:pPr>
        <w:pStyle w:val="Normal"/>
        <w:rPr/>
      </w:pPr>
      <w:r>
        <w:rPr/>
        <w:t>March 31, 1908, Trinity Evangelical Lutheran Church was organized. Charter members included Herman Stein</w:t>
        <w:softHyphen/>
        <w:t>ke, Henry Brendemueht, August Steinke, Julius Steinke, William Eggert, Henry W. Brendemuehl, Carl Eggert and Ferdinand Jess. Soon afterwards, Paul Brendemuehl, William Steinke and Ernest Schmidt also joined. At the organizational meeting it was decided to join the Evan</w:t>
        <w:softHyphen/>
        <w:t>gelical Lutheran Church of Missouri, Ohio, and other states. The name of this church body today is: The Lu</w:t>
        <w:softHyphen/>
        <w:t>theran Church</w:t>
        <w:noBreakHyphen/>
        <w:t>Missouri Synod.</w:t>
      </w:r>
    </w:p>
    <w:p>
      <w:pPr>
        <w:pStyle w:val="Normal"/>
        <w:rPr/>
      </w:pPr>
      <w:r>
        <w:rPr/>
        <w:t>Soon after its organization, the congregation decided to build a church on a double lot on the east edge of town. October 26, 1908, the building plans were approved for the church, costing "not much more than $2,000". The Corner stone was laid that fall, and the dedication of the church took place June 13, 1909. The morning ser</w:t>
        <w:softHyphen/>
        <w:t>vice was in the German language, conducted by Rev. Paul Gutnecht. The afternoon service was in the English language with Pastor E. Zucker preaching.</w:t>
      </w:r>
    </w:p>
    <w:p>
      <w:pPr>
        <w:pStyle w:val="Normal"/>
        <w:rPr/>
      </w:pPr>
      <w:r>
        <w:rPr/>
        <w:t>A parsonage was purchased in 1921. In 1927 the basement of the church was built and the church was wired for electricity. With the help of the Ladies Aid a reed organ was purchased in 1929. In 1949 this organ was replaced by an electric organ. Also in 1949 the church was remodeled and enlarged, and an oil furnace was in</w:t>
        <w:softHyphen/>
        <w:t>stalled.</w:t>
      </w:r>
    </w:p>
    <w:p>
      <w:pPr>
        <w:pStyle w:val="Normal"/>
        <w:rPr/>
      </w:pPr>
      <w:r>
        <w:rPr/>
        <w:t>The Sunday School was organized in 1929. A Ladies Aid was organized in July, 1918, at the home of Mrs. H. F. Sanders, devoting their time to the Red Cross. Officers were: Mrs. Wm. Eggert, president; Mrs. J. L. Steinke, chairman of Red Cross; Lydia Brendemuhl, treasurer; and Mrs. A. Steinke, secretary. In 1940 it became known as the Lutheran Women's Missionary Society.</w:t>
      </w:r>
    </w:p>
    <w:p>
      <w:pPr>
        <w:pStyle w:val="Normal"/>
        <w:rPr/>
      </w:pPr>
      <w:r>
        <w:rPr/>
        <w:t>In January, 1928, a Young Peoples Society was or</w:t>
        <w:softHyphen/>
        <w:t>ganized with the following officers: Adele Schmidt, pres</w:t>
        <w:softHyphen/>
        <w:t>ident; August Steinke, vice president; Genevieve Steinke, secretary; and George Steinke, treasurer. In 1936 until the early seventies this group was known as The Walther</w:t>
      </w:r>
    </w:p>
    <w:p>
      <w:pPr>
        <w:pStyle w:val="Normal"/>
        <w:rPr/>
      </w:pPr>
      <w:r>
        <w:rPr/>
        <w:t>Hope Trinity Lutheran.</w:t>
      </w:r>
    </w:p>
    <w:p>
      <w:pPr>
        <w:pStyle w:val="Normal"/>
        <w:rPr/>
      </w:pPr>
      <w:r>
        <w:rPr/>
        <w:t>Photo: E.Lundstrom.</w:t>
      </w:r>
    </w:p>
    <w:p>
      <w:pPr>
        <w:pStyle w:val="Normal"/>
        <w:rPr/>
      </w:pPr>
      <w:r>
        <w:rPr/>
        <w:t>League. Today it is called TAC (Teen Age Christians).</w:t>
      </w:r>
    </w:p>
    <w:p>
      <w:pPr>
        <w:pStyle w:val="Normal"/>
        <w:rPr/>
      </w:pPr>
      <w:r>
        <w:rPr/>
        <w:t>In 1929, Rev. C. E. Mix became pastor and during that year the Sunday School was organized. Until this time services had been conducted at first regularly and later only periodically in the German language. In 1935 German services were dropped indefinitely.</w:t>
      </w:r>
    </w:p>
    <w:p>
      <w:pPr>
        <w:pStyle w:val="Normal"/>
        <w:rPr/>
      </w:pPr>
      <w:r>
        <w:rPr/>
        <w:t>In the fall of 1962 the decision was made to merge with Grace Lutheran Church of Cooperstown to form a joint parish. In April, 1963, Pastor John Krueger was called to be the first pastor of this joint parish.</w:t>
      </w:r>
    </w:p>
    <w:p>
      <w:pPr>
        <w:pStyle w:val="Normal"/>
        <w:rPr/>
      </w:pPr>
      <w:r>
        <w:rPr/>
        <w:t>In October, 1968, the decision was made to build a new church building on the old location, and members approved a building plan which would cost approximately $61,000. Ground breaking ceremonies were held April 27, 1969, and construction began in May. The first service was held in the new church October 5, 1969, with the Cornerstone laid at a service October 12, 1969. The dedi</w:t>
        <w:softHyphen/>
        <w:t>cation service was held November 2,1969.</w:t>
      </w:r>
    </w:p>
    <w:p>
      <w:pPr>
        <w:pStyle w:val="Normal"/>
        <w:rPr/>
      </w:pPr>
      <w:r>
        <w:rPr/>
        <w:t>In May, 1969, the parsonage was sold, and in Octo</w:t>
        <w:softHyphen/>
        <w:t>ber, 1969, the old church building was torn down for salvage.</w:t>
      </w:r>
    </w:p>
    <w:p>
      <w:pPr>
        <w:pStyle w:val="Normal"/>
        <w:rPr/>
      </w:pPr>
      <w:r>
        <w:rPr/>
        <w:t>October 14, 1979, the tenth anniversary of the new church was observed with the burning of the mortgage, all bills having been paid.</w:t>
      </w:r>
    </w:p>
    <w:p>
      <w:pPr>
        <w:pStyle w:val="Normal"/>
        <w:rPr/>
      </w:pPr>
      <w:r>
        <w:rPr/>
        <w:t>Pastors serving Trinity Church over the years are: E. Zucker to 1911; H. Lohe, 1911</w:t>
        <w:noBreakHyphen/>
        <w:t>1912; H. Daib. 1912</w:t>
        <w:softHyphen/>
        <w:t>1914; P. H. T. Gierke, 1915</w:t>
        <w:noBreakHyphen/>
        <w:t>19; H. L. Wiese, 1919</w:t>
        <w:noBreakHyphen/>
        <w:t>1928; C. E. Mix, 1929</w:t>
        <w:noBreakHyphen/>
        <w:t>1934; E. F. Nickel, 1934</w:t>
        <w:noBreakHyphen/>
        <w:t>1938; L. A. Dierks, 1939</w:t>
        <w:noBreakHyphen/>
        <w:t>1950; R. W. Klingebiel, 1950</w:t>
        <w:noBreakHyphen/>
        <w:t>1954; G. Baumgartner, 1955</w:t>
        <w:noBreakHyphen/>
        <w:t>1957; C. P. Baumung, 1958</w:t>
        <w:noBreakHyphen/>
        <w:t>1961; J. A. Krueger, 1963</w:t>
        <w:softHyphen/>
        <w:t>1972; R. A. Nichols, 1972</w:t>
        <w:noBreakHyphen/>
        <w:t>1977; R. C. Gauger, 1977 to the present time.</w:t>
      </w:r>
    </w:p>
    <w:p>
      <w:pPr>
        <w:pStyle w:val="Normal"/>
        <w:rPr/>
      </w:pPr>
      <w:r>
        <w:rPr/>
        <w:t>TRINITY LUTHERAN CHURCH OF SHARON</w:t>
      </w:r>
    </w:p>
    <w:p>
      <w:pPr>
        <w:pStyle w:val="Normal"/>
        <w:rPr/>
      </w:pPr>
      <w:r>
        <w:rPr/>
        <w:t>The Trinity Lutheran Church had its origin in the Trondenes Lutheran and the Zion Lutheran Church, both in Sharon and both of the same Synod. An organizational meeting of the Trondenes Lutheran Congregation and the Zion Lutheran Congregation was held April 19, 1939, at the Trondenes Lutheran Church and both congrega</w:t>
        <w:softHyphen/>
        <w:t>tions voted to merge. The name "Trinity Evangelical Lutheran Church of Sharon, N. Dak." was chosen for the new congregation.</w:t>
      </w:r>
    </w:p>
    <w:p>
      <w:pPr>
        <w:pStyle w:val="Normal"/>
        <w:rPr/>
      </w:pPr>
      <w:r>
        <w:rPr/>
        <w:t>Officers elected at the organizational meeting were as follows: president, Rev. Lars Laugehaug; vice presi</w:t>
        <w:softHyphen/>
        <w:t>dent, Rev. Wm. Madsen; secretary, Frank Kloster; treas</w:t>
        <w:softHyphen/>
        <w:t>urer, N. C. Klabo; trustees elected were E. S. Duea, O. H. Olson and Tollef Tollefson. Chas. Cullick, P. O. Mid</w:t>
        <w:softHyphen/>
        <w:t>stokke and Lars Midstokke were elected Deacons. On the Board of Education were Mrs. F. E. Kloster, Mrs. L. Laugehaug and Mrs. Selmer Rue; organist, Ardis Lavan</w:t>
        <w:softHyphen/>
        <w:t>ger; assistant organist, Mrs. E. S. Duea. Rev. L. Lauge</w:t>
        <w:softHyphen/>
        <w:t>haug and Rev. Wm. Madsen were called to serve as co</w:t>
        <w:softHyphen/>
        <w:t>pastors of the Trinity Lutheran Church.</w:t>
      </w:r>
    </w:p>
    <w:p>
      <w:pPr>
        <w:pStyle w:val="Normal"/>
        <w:rPr/>
      </w:pPr>
      <w:r>
        <w:rPr/>
        <w:t>The first service of Trinity Congregation was held April 30, 1939. Rev. David Stoeve, president of North Da</w:t>
        <w:softHyphen/>
        <w:t>kota District of the E.L.C. delivered the sermon. Rev. Laugehaug resigned in 1940. Rev. Madsen continued un</w:t>
        <w:softHyphen/>
        <w:t>til 1947. Rev. Carl Holm served from 1948 until 1952. Student Pastor John Helgeson worked as assistant to the resident pastor. After the resignation of Rev. Holm, John Helgeson assumed the duties of the pastor. In 1953 Rev. Ralph Johnshoy was installed as pastor. Student Pastor Herbert Hanson assisted Rev. Johnshoy during 1953.</w:t>
      </w:r>
    </w:p>
    <w:p>
      <w:pPr>
        <w:pStyle w:val="Normal"/>
        <w:rPr/>
      </w:pPr>
      <w:r>
        <w:rPr/>
        <w:t>Until 1939 Zion Congregation had been served by pastors living in Aneta. After the merger of the Sharon</w:t>
      </w:r>
    </w:p>
    <w:p>
      <w:pPr>
        <w:pStyle w:val="Normal"/>
        <w:rPr/>
      </w:pPr>
      <w:r>
        <w:rPr/>
        <w:t>275</w:t>
      </w:r>
    </w:p>
    <w:p>
      <w:pPr>
        <w:pStyle w:val="Normal"/>
        <w:rPr/>
      </w:pPr>
      <w:r>
        <w:rPr/>
        <w:t>Sharon Trinity Lutheran Church.</w:t>
      </w:r>
    </w:p>
    <w:p>
      <w:pPr>
        <w:pStyle w:val="Normal"/>
        <w:rPr/>
      </w:pPr>
      <w:r>
        <w:rPr/>
        <w:t>Photo: E.Lundstrom.</w:t>
      </w:r>
    </w:p>
    <w:p>
      <w:pPr>
        <w:pStyle w:val="Normal"/>
        <w:rPr/>
      </w:pPr>
      <w:r>
        <w:rPr/>
        <w:t>Lutheran churches this practice continued. This placed an added burden on the Aneta pastor who also served other congregations. Now it became evident that Trinity Lutheran needed a parsonage. The parsonage was con</w:t>
        <w:softHyphen/>
        <w:t>structed in 1953. The parish was known as the Aneta</w:t>
        <w:softHyphen/>
        <w:t>Sharon Parish and the pastor also served the Ottawa, Logan and Ringsaker churches. In 1954 Student Pastor Byron Edwards served the congregation, followed by Student Pastor Quentin Quanbeck in 1955. The Aneta</w:t>
        <w:softHyphen/>
        <w:t>Sharon Parish was divided, giving the Aneta Parish the Logan Church to serve, while Sharon was given the Ot</w:t>
        <w:softHyphen/>
        <w:t>tawa and Ringsaker churches to serve. The latter dropped out and is independent.</w:t>
      </w:r>
    </w:p>
    <w:p>
      <w:pPr>
        <w:pStyle w:val="Normal"/>
        <w:rPr/>
      </w:pPr>
      <w:r>
        <w:rPr/>
        <w:t>Rev. Quentin Quanbeck was called to serve the Sharon Parish. He accepted the call, but could not come until he completed his senior year at the seminary. Pas</w:t>
        <w:softHyphen/>
        <w:t>tor Quanbeck became the first resident pastor of the Sharon Parish, assuming his duties in June of 1957 and served until October of 1961.</w:t>
      </w:r>
    </w:p>
    <w:p>
      <w:pPr>
        <w:pStyle w:val="Normal"/>
        <w:rPr/>
      </w:pPr>
      <w:r>
        <w:rPr/>
        <w:t>The Trinity Lutheran Church building was con</w:t>
        <w:softHyphen/>
        <w:t>structed in 1918 and was added onto in 1961. It was re</w:t>
        <w:softHyphen/>
        <w:t>modeled in 1966, 1971 and again in 1981</w:t>
        <w:noBreakHyphen/>
        <w:t>82.</w:t>
      </w:r>
    </w:p>
    <w:p>
      <w:pPr>
        <w:pStyle w:val="Normal"/>
        <w:rPr/>
      </w:pPr>
      <w:r>
        <w:rPr/>
        <w:t>In 1967 Hoff Lutheran Church voted to merge with Trinity Lutheran and was welcomed into membership with the Trinity Congregation. Working in unity results in deeper concern for others and in more understanding and more effective work.</w:t>
      </w:r>
    </w:p>
    <w:p>
      <w:pPr>
        <w:pStyle w:val="Normal"/>
        <w:rPr/>
      </w:pPr>
      <w:r>
        <w:rPr/>
        <w:t>July 7, 1974 the Trinity Lutheran Church observed its 90th anniversary. They recalled with gratitude the pioneers who worked so diligently, often through hard</w:t>
        <w:softHyphen/>
        <w:t>ships, to establish church homes in their community.</w:t>
      </w:r>
    </w:p>
    <w:p>
      <w:pPr>
        <w:pStyle w:val="Normal"/>
        <w:rPr/>
      </w:pPr>
      <w:r>
        <w:rPr/>
        <w:t>The pastors who served Trinity Lutheran from 1957 until the present time are: Rev. puentin Quanbeck, 1957</w:t>
        <w:softHyphen/>
        <w:t>1961; Rev. L. Vanderpan, 1961</w:t>
        <w:noBreakHyphen/>
        <w:t>1963; Dr. Dordal, 1963</w:t>
        <w:softHyphen/>
        <w:t>1964; Rev. A. T. Mitskog, 1964</w:t>
        <w:noBreakHyphen/>
        <w:t>1968; Dr. Dordal, 1968</w:t>
        <w:softHyphen/>
        <w:t>1969; Rev. Hans Flown, 1969</w:t>
        <w:noBreakHyphen/>
        <w:t>1972; various pastors came to help; Rev. Oscar Twedt, 1972</w:t>
        <w:noBreakHyphen/>
        <w:t>1977; supply pastors, Pastor Emil Lang and John Guthrey; Rev. Mark E. Winick, 1978</w:t>
        <w:noBreakHyphen/>
        <w:t>.</w:t>
      </w:r>
    </w:p>
    <w:p>
      <w:pPr>
        <w:pStyle w:val="Normal"/>
        <w:rPr/>
      </w:pPr>
      <w:r>
        <w:rPr/>
        <w:t>TRONDENES LUTHERAN CHURCH (SHARON)</w:t>
      </w:r>
    </w:p>
    <w:p>
      <w:pPr>
        <w:pStyle w:val="Normal"/>
        <w:rPr/>
      </w:pPr>
      <w:r>
        <w:rPr/>
        <w:t>The earliest Norwegian pioneers who settled in this area were concerned about establishing a church. June 26, 1884, a few Norwegian settlers gathered in the Thomas Nodshilder home in Norman, now Sharon Township, in Steele County to organize a Lutheran congregation. No definite information has been obtained concerning who the charter members of this congregation were, except for the fact that in the same year, the Ladies Aid of this congregation was organized and according to information its charter members were: Mrs. A. Lynner, Mrs. A. N. Klos</w:t>
        <w:softHyphen/>
        <w:t>ter, Mrs. A. Lavanger, Mrs. Elling Nelson and Mrs. N. Nel</w:t>
        <w:softHyphen/>
        <w:t>son. From this information we assume the husbands were the charter members of the congregation. It seems that Elling Nelson and his brother chose the name Trondenes as a reminder of their church across the sea and so the full name of this congregation became "Trondenes Norsk Evangeliske Lutheriske Menighed".</w:t>
      </w:r>
    </w:p>
    <w:p>
      <w:pPr>
        <w:pStyle w:val="Normal"/>
        <w:rPr/>
      </w:pPr>
      <w:r>
        <w:rPr/>
        <w:t>The Nelson brothers also chose the present Trinity cemetery lot as the place for the building of the church. Later this lot was given to the church by Mrs. Brunsdale, mother of Governor Brunsdale.</w:t>
      </w:r>
    </w:p>
    <w:p>
      <w:pPr>
        <w:pStyle w:val="Normal"/>
        <w:rPr/>
      </w:pPr>
      <w:r>
        <w:rPr/>
        <w:t>During these early years of pioneer settlements, traveling pastors would visit, preach and perform minis</w:t>
        <w:softHyphen/>
        <w:t>terial duties. Often they represented different synods. Since there were no church buildings, the meetings were held in various homes.</w:t>
      </w:r>
    </w:p>
    <w:p>
      <w:pPr>
        <w:pStyle w:val="Normal"/>
        <w:rPr/>
      </w:pPr>
      <w:r>
        <w:rPr/>
        <w:t>In August, 1885, Rev. Vaage came to serve as its first pastor. He remained until July, 1889, when he was followed by Rev. J. Nesheim of the Hauge Synod. Later the congregation was served by Rev. T. J. Shjei of the same synod until 1896. From that time until the fall of 1899 the congregation was served by Rev. Quanbeck of the Lutheran Free Church. Up to this time the congre</w:t>
        <w:softHyphen/>
        <w:t>gation remained without any synodical connection.</w:t>
      </w:r>
    </w:p>
    <w:p>
      <w:pPr>
        <w:pStyle w:val="Normal"/>
        <w:rPr/>
      </w:pPr>
      <w:r>
        <w:rPr/>
        <w:t>At a meeting held November 1, 1898, the congre</w:t>
        <w:softHyphen/>
        <w:t>gation decided to request membership in the Hauge Norwegian Evangelical Lutheran Synod. The congregation was received into its membership at its annual meeting in 1899. The congregation, together with St. Petri con</w:t>
        <w:softHyphen/>
        <w:t>gregation of Pickert, then extended a call to Rev. A. Haugland, who accepted the call.</w:t>
      </w:r>
    </w:p>
    <w:p>
      <w:pPr>
        <w:pStyle w:val="Normal"/>
        <w:rPr/>
      </w:pPr>
      <w:r>
        <w:rPr/>
        <w:t>Now a burning desire grew in the hearts of the mem</w:t>
        <w:softHyphen/>
        <w:t>bers of the church to have a church home. However, it was not built on the present Trinity Cemetery lot, as Ole Stay, manager of a lumber company in Sharon offered a lot, providing the church was built in Sharon. The con</w:t>
        <w:softHyphen/>
        <w:t>gregation accepted the offer of the lot and with the help of the Ladies Aid donations, building of the church began in 1902. The building committee consisted of Ole Vig, A. Kloster and Nels Nelson. Tuesday, January 27, 1903, the church edifice. was sufficiently completed so that a service could be held in the church that day. The cost of the church was about $4,000 and the contractor was Magnuson and Nelson.</w:t>
      </w:r>
    </w:p>
    <w:p>
      <w:pPr>
        <w:pStyle w:val="Normal"/>
        <w:rPr/>
      </w:pPr>
      <w:r>
        <w:rPr/>
        <w:t>During the summer of that year, Rev. Haugland re</w:t>
        <w:softHyphen/>
        <w:t>signed as pastor. The congregation called Rev. Lars Laugehaug of Bottineau, and he accepted the call. He preached his installation sermon the first Sunday in Ad</w:t>
        <w:softHyphen/>
        <w:t>vent of the year 1903.</w:t>
      </w:r>
    </w:p>
    <w:p>
      <w:pPr>
        <w:pStyle w:val="Normal"/>
        <w:rPr/>
      </w:pPr>
      <w:r>
        <w:rPr/>
        <w:t>In 1904 the Sunday School became a definite part of the work of the church. Amund Dronen and Martin Amundson were the first two teachers. For many years parochial school was held all day for two months every summer and the school was conducted in the Norwegian language.</w:t>
      </w:r>
    </w:p>
    <w:p>
      <w:pPr>
        <w:pStyle w:val="Normal"/>
        <w:rPr/>
      </w:pPr>
      <w:r>
        <w:rPr/>
        <w:t>By 1907 the church was completed and June 23,1907</w:t>
      </w:r>
    </w:p>
    <w:p>
      <w:pPr>
        <w:pStyle w:val="Normal"/>
        <w:rPr/>
      </w:pPr>
      <w:r>
        <w:rPr/>
        <w:t>276</w:t>
      </w:r>
    </w:p>
    <w:p>
      <w:pPr>
        <w:pStyle w:val="Normal"/>
        <w:rPr/>
      </w:pPr>
      <w:r>
        <w:rPr/>
        <w:t>it was dedicated by Rev. C. J. Eastvold, president of the Hauge Synod.</w:t>
      </w:r>
    </w:p>
    <w:p>
      <w:pPr>
        <w:pStyle w:val="Normal"/>
        <w:rPr/>
      </w:pPr>
      <w:r>
        <w:rPr/>
        <w:t>In August of 1907 lightning struck the church, caus</w:t>
        <w:softHyphen/>
        <w:t>ing some damage which was repairable. In August, 1916, lightning again struck the church, causing a fire which completely destroyed the church. Most of the furnishings were salvaged. The Presbyterian and Zion churches now graciously offered their houses of worship to the Tron</w:t>
        <w:softHyphen/>
        <w:t>denes Church for a place of worship. None of the churches at that time could have services every Sunday so by alternating service's between the two other churches the arrangement was gratefully accepted.</w:t>
      </w:r>
    </w:p>
    <w:p>
      <w:pPr>
        <w:pStyle w:val="Normal"/>
        <w:rPr/>
      </w:pPr>
      <w:r>
        <w:rPr/>
        <w:t>In 1917 the union of three Norwegian Lutheran church bodies occurred, namely the Norwegian Synod, the United Lutheran Synod and the Hauge Synod. Since the Zion and the Trondenes churches now belonged to the same synodical body, some members of both con</w:t>
        <w:softHyphen/>
        <w:t>gregations were in favor of uniting. Several meetings were held with that end in view. However, the Trondenes Church had in its constitution a clause prohibiting lodge members from becoming church members. This clause prevented the two churches from uniting at this time.</w:t>
      </w:r>
    </w:p>
    <w:p>
      <w:pPr>
        <w:pStyle w:val="Normal"/>
        <w:rPr/>
      </w:pPr>
      <w:r>
        <w:rPr/>
        <w:t>In April, 1918, the Trondenes Church decided to build a new church. A committee of four members was selected to solicit funds. They were A. H. Dronen, B. S. Dronen, Chas. Gullicks and S. O. Dronen. Several mem</w:t>
        <w:softHyphen/>
        <w:t>bers who favored the union of the two churches resigned, leaving only eleven families to carry on the work of the Trondenes Church. A building project seemed almost im</w:t>
        <w:softHyphen/>
        <w:t>possible. However with the addition of new members, they continued their work in the building program. The money received from solicitations, plus the insurance money amounted to nearly two thousand dollars, which gave the members additional courage to continue their building program. The building committee consisted of five members, S. O. Dronen, B. S. Dronen, H. C. Sten</w:t>
        <w:softHyphen/>
        <w:t>son, C. O. Dronen and A. R. Dronen. By Christmas of that year the building was near completion and all but $250 had been paid. Much credit is here given to the Trondenes Ladies Aid for their financial help.</w:t>
      </w:r>
    </w:p>
    <w:p>
      <w:pPr>
        <w:pStyle w:val="Normal"/>
        <w:rPr/>
      </w:pPr>
      <w:r>
        <w:rPr/>
        <w:t>July 2, 1922 the cornerstone was laid and dedica</w:t>
        <w:softHyphen/>
        <w:t>tion of the new church was given by Rev. A. J. Hulteng of Grand Forks, vice president of the Eastern District of the E.L.C. Trondenes Church never grew big, numerically, probably because of its stern and rigid adherence to the rules laid down in its constitution. In June, 1929 the con</w:t>
        <w:softHyphen/>
        <w:t>gregation consisted of 21 families.</w:t>
      </w:r>
    </w:p>
    <w:p>
      <w:pPr>
        <w:pStyle w:val="Normal"/>
        <w:rPr/>
      </w:pPr>
      <w:r>
        <w:rPr/>
        <w:t>The Trondenes Church continued its work until its union with Zion Lutheran Church in April, 1939, at which time the Zion and Trondenes congregations voted to join and the name was to be "Trinity Evangelical Lu</w:t>
        <w:softHyphen/>
        <w:t>theran Church of Sharon, N. Dak." Rev. Madson of Aneta and Rev. Langehaug of Sharon were co</w:t>
        <w:noBreakHyphen/>
        <w:t>workers in the new Trinity congregation until the summer of 1940 when Rev. Laugehaug resigned because of illness.</w:t>
      </w:r>
    </w:p>
    <w:p>
      <w:pPr>
        <w:pStyle w:val="Normal"/>
        <w:rPr/>
      </w:pPr>
      <w:r>
        <w:rPr/>
        <w:t>A few interesting facts taken from the Trondenes Church records: first recorded baptism was Mabel Helene Lynner Jacobson, baptized October, 1885. First recorded confirmation class was March, 1892. First recorded wed</w:t>
        <w:softHyphen/>
        <w:t>ding ceremony was Nils A. Kloster and Clara Brakke, De</w:t>
        <w:softHyphen/>
        <w:t>cember 14, 1890. First recorded funeral was January 28, 1891, for Ole O. Groff.</w:t>
      </w:r>
    </w:p>
    <w:p>
      <w:pPr>
        <w:pStyle w:val="Normal"/>
        <w:rPr/>
      </w:pPr>
      <w:r>
        <w:rPr/>
        <w:t>(See Trinity Lutheran Church of Sharon.)</w:t>
      </w:r>
    </w:p>
    <w:p>
      <w:pPr>
        <w:pStyle w:val="Normal"/>
        <w:rPr/>
      </w:pPr>
      <w:r>
        <w:rPr/>
        <w:t>Sharon religious Class</w:t>
      </w:r>
    </w:p>
    <w:p>
      <w:pPr>
        <w:pStyle w:val="Normal"/>
        <w:rPr/>
      </w:pPr>
      <w:r>
        <w:rPr/>
        <w:t>1. Selma Brua; 2. Clara Bergan; 3. Emma Kilen; 4. Anna Gul</w:t>
        <w:softHyphen/>
        <w:t>licks; 4. Ilum girl; 6. Beaulah Larson; 7. Gilma Brua; 8. Mabel Bergan; 9. Leora Larson; 10. ?; 11. Cora Gullicks; 12. Alma Langhaug; 13. Bella Bjoren, 14. ? Jorstad; 15. Tillie Bjoren, 16. ? Jorstad; 17. Mabel Langhaug; 18. Clarence Bjerke; 19. Ansley Bjerke; 20. ? Bjoren; 21. Bice Nelson; 22. Hilbert Bjerke; 23. Helmer Johnson; 24. ? Ilun; 25. Clements Lang</w:t>
        <w:softHyphen/>
        <w:t>haug; 26. Adolph Nelson; 27. Ingolf Gullicks; 28. Albert Nel</w:t>
        <w:softHyphen/>
        <w:t>son; 29. Conrad Nelson; 30. Nels Hanson; 31. Elmer Brua.</w:t>
      </w:r>
    </w:p>
    <w:p>
      <w:pPr>
        <w:pStyle w:val="Normal"/>
        <w:rPr/>
      </w:pPr>
      <w:r>
        <w:rPr/>
        <w:t>ZION LUTHERAN CHURCH (SHARON)</w:t>
      </w:r>
    </w:p>
    <w:p>
      <w:pPr>
        <w:pStyle w:val="Normal"/>
        <w:rPr/>
      </w:pPr>
      <w:r>
        <w:rPr/>
        <w:t>Several families in and around Sharon wanted to organize a Norwegian Evangelical Lutheran in Sharon. A meeting was held December 13, 1903, at the J. E. Brua home and the group decided to organize. P. H. Hanson was elected president and Andrew Nelson, secretary. A committee of three, namely, P. J. Hanson, R. L. Heg</w:t>
        <w:softHyphen/>
        <w:t>lan.d and A. H. Bjerke, were to draw up a constitution.</w:t>
      </w:r>
    </w:p>
    <w:p>
      <w:pPr>
        <w:pStyle w:val="Normal"/>
        <w:rPr/>
      </w:pPr>
      <w:r>
        <w:rPr/>
        <w:t>The charter members of the Zion Lutheran Church were: P. J. Hanson, J. E. Blegeberg, Andrew Nelson, Ole Rendahl, Harold Johnson, Nels Birkeland, R. L. Hegland, J. E. Brua, A. H. Bjerke, J. M. Johnson, O. M. Hilstad and Theo. Klabo.</w:t>
      </w:r>
    </w:p>
    <w:p>
      <w:pPr>
        <w:pStyle w:val="Normal"/>
        <w:rPr/>
      </w:pPr>
      <w:r>
        <w:rPr/>
        <w:t>At a later meeting the members decided to buy the old school from the Sharon School District, which was the first schoolhouse built in Sharon. They paid $765 for the school building and the lot, which was purchased through subscriptions and a Ladies Aid donation. The amount was paid in full December 5, 1910. Andrew Nel</w:t>
        <w:softHyphen/>
        <w:t>son was the contractor for remodeling the schoolhouse into a church.</w:t>
      </w:r>
    </w:p>
    <w:p>
      <w:pPr>
        <w:pStyle w:val="Normal"/>
        <w:rPr/>
      </w:pPr>
      <w:r>
        <w:rPr/>
        <w:t>The first service was held August 1, 1909, by Pastor O. J. Overbo. The first trustees were J. E. Brua, Ole Ren</w:t>
        <w:softHyphen/>
        <w:t>dahl and Carl Lagison. The first baby baptized was Gladys Lillian Hegland, daughter of Mr. and Mrs. R. L. Hegland. Among the first confirmands were Peder Conrad Hanson, son of Mr. and Mrs. Peder Hanson, and Hannah Bentley, daughter of Mr. and Mrs. Ole Bentley. They were con</w:t>
        <w:softHyphen/>
        <w:t>firmed July 24, 1910. Mabel Tenold and Julius Blegen were the first couple married November 26, 1911. The first funeral was held for Mrs. Bertine Gurine Johnson September 4,1910. She was 84 years old.</w:t>
      </w:r>
    </w:p>
    <w:p>
      <w:pPr>
        <w:pStyle w:val="Normal"/>
        <w:rPr/>
      </w:pPr>
      <w:r>
        <w:rPr/>
        <w:t>After Pastor Overbo's resignation in 1918, Pastor E. C. Tollefson was called to serve. Until this time only the Norwegian language was used. The first English ser</w:t>
        <w:softHyphen/>
        <w:t>vice was started August 25, 1918, and these services usually were held in the evening or every third Sunday of the month at 11 a.m.</w:t>
      </w:r>
    </w:p>
    <w:p>
      <w:pPr>
        <w:pStyle w:val="Normal"/>
        <w:rPr/>
      </w:pPr>
      <w:r>
        <w:rPr/>
        <w:t>277</w:t>
      </w:r>
    </w:p>
    <w:p>
      <w:pPr>
        <w:pStyle w:val="Normal"/>
        <w:rPr/>
      </w:pPr>
      <w:r>
        <w:rPr/>
        <w:t>Photo: Steele County Historical Society.</w:t>
      </w:r>
    </w:p>
    <w:p>
      <w:pPr>
        <w:pStyle w:val="Normal"/>
        <w:rPr/>
      </w:pPr>
      <w:r>
        <w:rPr/>
        <w:t>Zion Lutheran Ladies Aid.</w:t>
      </w:r>
    </w:p>
    <w:p>
      <w:pPr>
        <w:pStyle w:val="Normal"/>
        <w:rPr/>
      </w:pPr>
      <w:r>
        <w:rPr/>
        <w:t>The first three aren't identified. Mrs. Gerder Eve., 5th, lane Blegeberg. 10th in line: Mrs. A. M. Skadsdamen. Reading top row, last in line, Mrs. Rindy. Third from right, Mrs. Ments Skadsdamen. Next row: Mrs. P. A. Jorgenson, next Mrs. Mar</w:t>
        <w:softHyphen/>
        <w:t>ion Jensen (mother of Mabel Ness); Mrs. Theodore Klabo (mother of Hazel Nerdahl); Mrs. Martha Nerdahl, (mother of Norvel Nerdahl), the next one isn't identified. Next Mrs. Skadsdamen, Sr. At the end of row: Mrs. O. H. Olson.</w:t>
      </w:r>
    </w:p>
    <w:p>
      <w:pPr>
        <w:pStyle w:val="Normal"/>
        <w:rPr/>
      </w:pPr>
      <w:r>
        <w:rPr/>
        <w:t>Photo M.Didener.</w:t>
      </w:r>
    </w:p>
    <w:p>
      <w:pPr>
        <w:pStyle w:val="Normal"/>
        <w:rPr/>
      </w:pPr>
      <w:r>
        <w:rPr/>
        <w:t>Zion Lutheran Minar Johnson, Myrtle Blegeberg, Clarence Klabo, Anna Fugle</w:t>
        <w:softHyphen/>
        <w:t>berg, Helmer Johnson, Rev. Overboe. Confirmation was con</w:t>
        <w:softHyphen/>
        <w:t>ducted in the Norse language, the children who didn't under</w:t>
        <w:softHyphen/>
        <w:t>stand it, memorized it. Rev. Overboe lived in Aneta.</w:t>
      </w:r>
    </w:p>
    <w:p>
      <w:pPr>
        <w:pStyle w:val="Normal"/>
        <w:rPr/>
      </w:pPr>
      <w:r>
        <w:rPr/>
        <w:t>Rev. E. C. Tollefson was pastor from 1918 until 1926. Rev. A. O. Odegaard served from 1926 until 1931. Rev. S. T. Nelson served from 1931 until 1936. Rev. Wm. J. Madson was called in 1936. April 19, 1939 the Zion Lu</w:t>
        <w:softHyphen/>
        <w:t>theran Church joined with the Trondenes Lutheran Church and became the Trinity Evangelical Lutheran Church of Sharon. Rev. L. Langehaug, pastor of Trondenes Church and Rev. Wm. Madson, pastor of Zion Church continued to serve as co</w:t>
        <w:noBreakHyphen/>
        <w:t>pastors for a time.</w:t>
      </w:r>
    </w:p>
    <w:p>
      <w:pPr>
        <w:pStyle w:val="Normal"/>
        <w:rPr/>
      </w:pPr>
      <w:r>
        <w:rPr/>
        <w:t>The Zion Lutheran Church owed much to the Ladies Aid. This group was organized August 19, 1909, and met at the P. J. Hanson home. Rev. O. J. Overbo presided. The following officers were elected: president, Mrs. P. J. Hanson; vice president, Mrs. Ole Rendahl; secretary, Mrs. J. M. Johnson; treasurer, Mrs. R. L. Hegland. The charter members were Mesdames P. J. Hanson, Ole Ren</w:t>
        <w:noBreakHyphen/>
      </w:r>
    </w:p>
    <w:p>
      <w:pPr>
        <w:pStyle w:val="Normal"/>
        <w:rPr/>
      </w:pPr>
      <w:r>
        <w:rPr/>
        <w:t>dahl, Theodore Klabo, R. L. Hegland, I. C. Hanson, J. M. Johnson, Ole Hilstad, J. E. Blegeberg and Anna Hanson.</w:t>
      </w:r>
    </w:p>
    <w:p>
      <w:pPr>
        <w:pStyle w:val="Normal"/>
        <w:rPr/>
      </w:pPr>
      <w:r>
        <w:rPr/>
        <w:t>The fixtures of the Zion Church were sold in 1945 and went to Westby, Montana. The Zion Church building was sold in 1946 to Oscar J. Nelson in Sharon and the proceeds went into the organ fund. From this fund the Hammond organ was purchased.</w:t>
      </w:r>
    </w:p>
    <w:p>
      <w:pPr>
        <w:pStyle w:val="Normal"/>
        <w:rPr/>
      </w:pPr>
      <w:r>
        <w:rPr/>
        <w:t>(See the Trinity Lutheran Church of Sharon.)</w:t>
      </w:r>
    </w:p>
    <w:p>
      <w:pPr>
        <w:pStyle w:val="Normal"/>
        <w:rPr/>
      </w:pPr>
      <w:r>
        <w:rPr/>
        <w:t>FINLEY ASSEMBLY OF GOD CHURCH</w:t>
      </w:r>
    </w:p>
    <w:p>
      <w:pPr>
        <w:pStyle w:val="Normal"/>
        <w:rPr/>
      </w:pPr>
      <w:r>
        <w:rPr/>
        <w:t>The Finley Assembly of God Church began in a portable tabernacle in 1949, sponsored by the North Da</w:t>
        <w:softHyphen/>
        <w:t>kota District Assemblies of God. Rev. Roger Haas was the pastor. Rev. Joel Robertson built the basement of the present church and the congregation worshipped there. Rev. James Ballweber was pastor from 1962 until 1970, and during his Pastorate, the superstructure was built and the dedication was held April 25, 1965. Exten</w:t>
        <w:softHyphen/>
        <w:t>sive enlarging was begun with groundbreaking June 5, 1977. The present sanctuary with overflow room will seat approximately 175 people.</w:t>
      </w:r>
    </w:p>
    <w:p>
      <w:pPr>
        <w:pStyle w:val="Normal"/>
        <w:rPr/>
      </w:pPr>
      <w:r>
        <w:rPr/>
        <w:t>Rev. D. E. Wileman pastored from 1970 until 1979. Rev. David Tosten pastored from 1979 until February 2, 1981. Rev. D. E. Wileman accepted the pastorate again as of February 9, 1981, and is the present pastor. Other pastors over the years include Rev. Clyde Meyer, Rev. David Smith, Rev. Henry Dahlberg and Rev. C. O. Os</w:t>
        <w:softHyphen/>
        <w:t>land. Rev. C. O. Osland traveled from his pastorate at Northwood to Finley from 1956 to 1962.</w:t>
      </w:r>
    </w:p>
    <w:p>
      <w:pPr>
        <w:pStyle w:val="Normal"/>
        <w:rPr/>
      </w:pPr>
      <w:r>
        <w:rPr/>
        <w:t>Assembly of God Church, Finley.</w:t>
      </w:r>
    </w:p>
    <w:p>
      <w:pPr>
        <w:pStyle w:val="Normal"/>
        <w:rPr/>
      </w:pPr>
      <w:r>
        <w:rPr/>
        <w:t>Photo: E. Lundslrom.</w:t>
      </w:r>
    </w:p>
    <w:p>
      <w:pPr>
        <w:pStyle w:val="Normal"/>
        <w:rPr/>
      </w:pPr>
      <w:r>
        <w:rPr/>
        <w:t>FINLEY BAPTIST CHURCH</w:t>
      </w:r>
    </w:p>
    <w:p>
      <w:pPr>
        <w:pStyle w:val="Normal"/>
        <w:rPr/>
      </w:pPr>
      <w:r>
        <w:rPr/>
        <w:t>The Christian Missionary venture began in 1962 under the auspices of the Faith Baptist Church, Grand Forks. Its first pastor was Thurman Jeffries. The Mission was organized in May, 1964, and the construction of the church building was commenced in September, 1964. In the beginning the congregation was under the Southern Baptist Convention, and later they were an independent entity.</w:t>
      </w:r>
    </w:p>
    <w:p>
      <w:pPr>
        <w:pStyle w:val="Normal"/>
        <w:rPr/>
      </w:pPr>
      <w:r>
        <w:rPr/>
        <w:t>Most of the building, with the exception of concrete work and structural framing was accomplished by do</w:t>
        <w:softHyphen/>
        <w:t>nated labor of members and friends.</w:t>
      </w:r>
    </w:p>
    <w:p>
      <w:pPr>
        <w:pStyle w:val="Normal"/>
        <w:rPr/>
      </w:pPr>
      <w:r>
        <w:rPr/>
        <w:t>Pastors have been Rev. T. Jeffries, Rev. Robert W Paquette, Harvey Y. Crininger, Claude B. Francis, Aller Kazee, Denny Reves, Bob Branson and Clyde Dotson.</w:t>
      </w:r>
    </w:p>
    <w:p>
      <w:pPr>
        <w:pStyle w:val="Normal"/>
        <w:rPr/>
      </w:pPr>
      <w:r>
        <w:rPr/>
        <w:t>278</w:t>
      </w:r>
    </w:p>
    <w:p>
      <w:pPr>
        <w:pStyle w:val="Normal"/>
        <w:rPr/>
      </w:pPr>
      <w:r>
        <w:rPr/>
        <w:t>The membership of the Finley Baptist Church has been made up mostly of the military members of the Baptist faith who were stationed at the Finley Air Force Station. Due to this, many families in this congregation have come and gone.</w:t>
      </w:r>
    </w:p>
    <w:p>
      <w:pPr>
        <w:pStyle w:val="Normal"/>
        <w:rPr/>
      </w:pPr>
      <w:r>
        <w:rPr/>
        <w:t>With the closing of the Air Base November 8, 1979, membership of the Baptist Church fell to the point that they were no longer able to operate. The church was closed, with special services and a fellowship dinner November 23,1980.</w:t>
      </w:r>
    </w:p>
    <w:p>
      <w:pPr>
        <w:pStyle w:val="Normal"/>
        <w:rPr/>
      </w:pPr>
      <w:r>
        <w:rPr/>
        <w:t>The building was purchased in May, 1982, by Dr. Lynn Odne, DDS, from the Finley Baptist members. Dr. Odne uses the building for an office and his home. The proceeds of the sale were used for missionary and charitable causes.</w:t>
      </w:r>
    </w:p>
    <w:p>
      <w:pPr>
        <w:pStyle w:val="Normal"/>
        <w:rPr/>
      </w:pPr>
      <w:r>
        <w:rPr/>
        <w:t>Baptist Church, Finley.</w:t>
      </w:r>
    </w:p>
    <w:p>
      <w:pPr>
        <w:pStyle w:val="Normal"/>
        <w:rPr/>
      </w:pPr>
      <w:r>
        <w:rPr/>
        <w:t>Photo: E. Lundstrom.</w:t>
      </w:r>
    </w:p>
    <w:p>
      <w:pPr>
        <w:pStyle w:val="Normal"/>
        <w:rPr/>
      </w:pPr>
      <w:r>
        <w:rPr/>
        <w:t>ST. AGATHA'S CATHOLIC CHURCH (HOPE)</w:t>
      </w:r>
    </w:p>
    <w:p>
      <w:pPr>
        <w:pStyle w:val="Normal"/>
        <w:rPr/>
      </w:pPr>
      <w:r>
        <w:rPr/>
        <w:t>Fr. Majerus and Fr. Quinlan from Casselton visited Hope and found a number of Catholics of Irish, Dutch and German descent. May 22, 1892, the first Mass was offered by Fr. Majerus in the GAR Hall. He came regular</w:t>
        <w:softHyphen/>
        <w:t>ly until 1896 when Fr. Quinlan succeeded him, at which time there were about 50 members. Joseph Beckerjeck, M. B. Hanley, E. M. Fuller and L. J. Fuller were among the first laymen.</w:t>
      </w:r>
    </w:p>
    <w:p>
      <w:pPr>
        <w:pStyle w:val="Normal"/>
        <w:rPr/>
      </w:pPr>
      <w:r>
        <w:rPr/>
        <w:t>In the summer of 1904 the home of Joseph Becker</w:t>
        <w:softHyphen/>
        <w:t>jeck became the regular place of divine service, and as the membership increased, Fr. Quinlan saw the need of a church. In 1906 the Hope members became a mission of Casselton and that summer the erection of a frame church was started by W. L. Mulligan of Charles City, la. and was completed the following year at the cost of $5000. Liberal donations were made by many. Murray Brothers of Minnesota donated the large statue on the main altar and two stained windows. Henry Epping of Sheldon donated the two side altars. The Kersting family donated the two statues for these altars.</w:t>
      </w:r>
    </w:p>
    <w:p>
      <w:pPr>
        <w:pStyle w:val="Normal"/>
        <w:rPr/>
      </w:pPr>
      <w:r>
        <w:rPr/>
        <w:t>In 1909 a rectory was constructed and Fr. Harte be</w:t>
        <w:softHyphen/>
        <w:t>came the first resident pastor. The church grounds, eight lots, had been purchased by Fr. Quinlan for $700. St. Agatha's Church was dedicated June 7, 1907, by Bishop Shanley of Fargo, assisted by Fr. Quinlan.</w:t>
      </w:r>
    </w:p>
    <w:p>
      <w:pPr>
        <w:pStyle w:val="Normal"/>
        <w:rPr/>
      </w:pPr>
      <w:r>
        <w:rPr/>
        <w:t>Fr. James H. Harte served St. Agatha's as resident pastor from 1907</w:t>
        <w:noBreakHyphen/>
        <w:t>1922. Fr. O'Brian 1922</w:t>
        <w:noBreakHyphen/>
        <w:t>23, Fr. Higgins 1923</w:t>
        <w:noBreakHyphen/>
        <w:t>26, Fr. Wiedman 1926</w:t>
        <w:noBreakHyphen/>
        <w:t>36, Fr. Hyle 1936</w:t>
        <w:noBreakHyphen/>
        <w:t>38, Fr.</w:t>
      </w:r>
    </w:p>
    <w:p>
      <w:pPr>
        <w:pStyle w:val="Normal"/>
        <w:rPr/>
      </w:pPr>
      <w:r>
        <w:rPr/>
        <w:t>Touhy 1938</w:t>
        <w:noBreakHyphen/>
        <w:t>39, Fr. Nester 1939</w:t>
        <w:noBreakHyphen/>
        <w:t>41, Fr. Mehok 1941</w:t>
        <w:noBreakHyphen/>
        <w:t>48, Fr. J. L. Hylden 1948</w:t>
        <w:noBreakHyphen/>
        <w:t>50, Fr. James Hogen 1950</w:t>
        <w:noBreakHyphen/>
        <w:t>55, Fr. Duchscherer 1955</w:t>
        <w:noBreakHyphen/>
        <w:t>62, Fr. Vincent Tuchscher 1962</w:t>
        <w:noBreakHyphen/>
        <w:t>70, Msgr. V. Wiederholt 1970</w:t>
        <w:noBreakHyphen/>
        <w:t>79, Fr. Gregory Petejko 1979</w:t>
        <w:softHyphen/>
        <w:t>1981, and Fr. Peter E. Cops 1981</w:t>
        <w:noBreakHyphen/>
        <w:t>.</w:t>
      </w:r>
    </w:p>
    <w:p>
      <w:pPr>
        <w:pStyle w:val="Normal"/>
        <w:rPr/>
      </w:pPr>
      <w:r>
        <w:rPr/>
        <w:t>Fr. Hylden was the director of the Displaced Per</w:t>
        <w:softHyphen/>
        <w:t>sons following World War II. He established Bible study clubs in the parish and met with his people in their homes. The Sisters of Service of Canada provided cate</w:t>
        <w:softHyphen/>
        <w:t>chism lessons for the school children. Aneta became a mission of Hope in 1907, and was served by the priests of St. Agatha's. Fr. Hylden found a number of Catholics in Finley who had difficulty getting to Hope or Arleta to attend Sunday Mass. With the help of the people of Fin</w:t>
        <w:softHyphen/>
        <w:t>ley, Father offered the first Mass in Finley December, 1948.</w:t>
      </w:r>
    </w:p>
    <w:p>
      <w:pPr>
        <w:pStyle w:val="Normal"/>
        <w:rPr/>
      </w:pPr>
      <w:r>
        <w:rPr/>
        <w:t>Fr. Hogan organized the men's choir with Mrs. John Werren as organist. This choir continues now under the leadership of Mrs. Harold Zerface.</w:t>
      </w:r>
    </w:p>
    <w:p>
      <w:pPr>
        <w:pStyle w:val="Normal"/>
        <w:rPr/>
      </w:pPr>
      <w:r>
        <w:rPr/>
        <w:t>The parish of St. Agatha's continued to grow and the church was becoming too small. Plans were started toward a larger church. The men's clubs and ladies guilds had many fund raising projects for a new church. Under the leadership of Fr. Duchscherer a new church was started in the fall of 1958 and completed the next spring. The first Mass was offered on Easter Sunday and the church was dedicated by Bishop Leo F. Dworschak June 11,1959.</w:t>
      </w:r>
    </w:p>
    <w:p>
      <w:pPr>
        <w:pStyle w:val="Normal"/>
        <w:rPr/>
      </w:pPr>
      <w:r>
        <w:rPr/>
        <w:t>The Sisters of Service continued to provide cate</w:t>
        <w:softHyphen/>
        <w:t>chism lessons for the children, while the Sisters of Pre</w:t>
        <w:softHyphen/>
        <w:t>sentation of Fargo provided two weeks of catechism dur</w:t>
        <w:softHyphen/>
        <w:t>ing the summer months.</w:t>
      </w:r>
    </w:p>
    <w:p>
      <w:pPr>
        <w:pStyle w:val="Normal"/>
        <w:rPr/>
      </w:pPr>
      <w:r>
        <w:rPr/>
        <w:t>In 1964 St.</w:t>
        <w:noBreakHyphen/>
        <w:t>Olaf's Church of Finley became a mission</w:t>
      </w:r>
    </w:p>
    <w:p>
      <w:pPr>
        <w:pStyle w:val="Normal"/>
        <w:rPr/>
      </w:pPr>
      <w:r>
        <w:rPr/>
        <w:t>Photo: Steele County Historical Society.</w:t>
      </w:r>
    </w:p>
    <w:p>
      <w:pPr>
        <w:pStyle w:val="Normal"/>
        <w:rPr/>
      </w:pPr>
      <w:r>
        <w:rPr/>
        <w:t>Enroute to Sharon to put on Catholic Aid Play. May Kersting, driving, Tillie Schweitzer beside her. Back seat: Katie Gumb, Ora Donahue and Annie Young.</w:t>
      </w:r>
    </w:p>
    <w:p>
      <w:pPr>
        <w:pStyle w:val="Normal"/>
        <w:rPr/>
      </w:pPr>
      <w:r>
        <w:rPr/>
        <w:t>279</w:t>
      </w:r>
    </w:p>
    <w:p>
      <w:pPr>
        <w:pStyle w:val="Normal"/>
        <w:rPr/>
      </w:pPr>
      <w:r>
        <w:rPr/>
      </w:r>
    </w:p>
    <w:p>
      <w:pPr>
        <w:pStyle w:val="Normal"/>
        <w:rPr/>
      </w:pPr>
      <w:r>
        <w:rPr/>
        <w:t>of Our Lady of Peace Church in Mayville. Sacred Heart Church of Aneta became a mission of Tolna, and St. James Parish of Page became a mission of St. Agatha's in Hope.</w:t>
      </w:r>
    </w:p>
    <w:p>
      <w:pPr>
        <w:pStyle w:val="Normal"/>
        <w:rPr/>
      </w:pPr>
      <w:r>
        <w:rPr/>
        <w:t>Under the leadership of Fr. Vincent Tuchscher, a new rectory was started in 1965, a garage and the rectory were attached to the church. C.C.D. classrooms were built in the basement under the rectory. Fr. Tuchscher moved into the new rectory after the New Year, 1966. In mid</w:t>
        <w:noBreakHyphen/>
        <w:t>February the C.C.D and C.W.O. for the school chil</w:t>
        <w:softHyphen/>
        <w:t>dren began in the hew classrooms. The entire complex, the church, rectory, garage and classrooms were built by the Kainz Construction Co. of Hope at the cost of $100,000. In the fall of 1966 the church debt was paid in full.</w:t>
      </w:r>
    </w:p>
    <w:p>
      <w:pPr>
        <w:pStyle w:val="Normal"/>
        <w:rPr/>
      </w:pPr>
      <w:r>
        <w:rPr/>
        <w:t>In 1970 Msgr. V. Wiederholt replaced Fr. V. Tuch</w:t>
        <w:softHyphen/>
        <w:t>scher, coming to St. Agatha's from Langdon where he had served for 22 years.</w:t>
      </w:r>
    </w:p>
    <w:p>
      <w:pPr>
        <w:pStyle w:val="Normal"/>
        <w:rPr/>
      </w:pPr>
      <w:r>
        <w:rPr/>
        <w:t>In October, 1978, the parish of St. Agatha's and St. James honored Msgr. Wiederholt, celebrating with him his 40th anniversary as a priest. In July,1979, Msgr. Wied</w:t>
        <w:softHyphen/>
        <w:t>erholt retired and was replaced by Fr. Gregory Patejko, who was installed July 22, 1979, by Fr. John Smith of Far</w:t>
        <w:softHyphen/>
        <w:t>go. Msgr. Wiederholt passed away June, 1981. Fr. Patejko was born in Warsaw, Poland, in 1930. In 1968 he came to the United States and worked in the Trenton, N.J. dio</w:t>
        <w:softHyphen/>
        <w:t>cese, while he studied the English language. He became a citizen of the United States in 1975. He speaks Polish, English, German, Latin, Italian and French.</w:t>
      </w:r>
    </w:p>
    <w:p>
      <w:pPr>
        <w:pStyle w:val="Normal"/>
        <w:rPr/>
      </w:pPr>
      <w:r>
        <w:rPr/>
        <w:t>Since September, 1980, Sacred Heart Parish of Aneta again became a mission of St. Agatha's. The church and both entries and stairways have been carpeted and several other improvements made in 1981. Membership in 1981 was 200 members.</w:t>
      </w:r>
    </w:p>
    <w:p>
      <w:pPr>
        <w:pStyle w:val="Normal"/>
        <w:rPr/>
      </w:pPr>
      <w:r>
        <w:rPr/>
        <w:t>Fr. Patejko wasn't in the best of health and since his doctor advised him to seek a warmer climate, he accepted a position as assistant pastor of St. Joseph's Catholic Church in Bryan, Texas.</w:t>
      </w:r>
    </w:p>
    <w:p>
      <w:pPr>
        <w:pStyle w:val="Normal"/>
        <w:rPr/>
      </w:pPr>
      <w:r>
        <w:rPr/>
        <w:t>Fr. Peter E. Cops took over the duties as pastor No</w:t>
        <w:softHyphen/>
        <w:t>vember 3, 1981. He is a native of Holland and received his education there. In April, 1948, his parents, four brothers and six sisters came to the United States and settled in Wisconsin. Fr. Cops was ordained in Nijmegen, March 29, 1952. In July of the same year he finished his studies and came to the United States, to Appleton, Wis</w:t>
        <w:softHyphen/>
        <w:t>consin, where he celebrated his first Solemn Mass in Sacred Heart Church. He spent 18 years of ministry in Brazil and 10 years in Chicago.</w:t>
      </w:r>
    </w:p>
    <w:p>
      <w:pPr>
        <w:pStyle w:val="Normal"/>
        <w:rPr/>
      </w:pPr>
      <w:r>
        <w:rPr/>
        <w:t>March 28, 1982 the parish of St. Agatha's Parish of St. James of Page, and the Parish of Sacred Heart of Aneta celebrated with Fr. Cops, his 30th anniversary as a priest.</w:t>
      </w:r>
    </w:p>
    <w:p>
      <w:pPr>
        <w:pStyle w:val="Normal"/>
        <w:rPr/>
      </w:pPr>
      <w:r>
        <w:rPr/>
        <w:t>St. Agatha's Catholic Church, Hope.</w:t>
      </w:r>
    </w:p>
    <w:p>
      <w:pPr>
        <w:pStyle w:val="Normal"/>
        <w:rPr/>
      </w:pPr>
      <w:r>
        <w:rPr/>
        <w:t>Photo: Steele County Historical Society.</w:t>
      </w:r>
    </w:p>
    <w:p>
      <w:pPr>
        <w:pStyle w:val="Normal"/>
        <w:rPr/>
      </w:pPr>
      <w:r>
        <w:rPr/>
        <w:t>St. Agatha's Catholic Church, Hope.</w:t>
      </w:r>
    </w:p>
    <w:p>
      <w:pPr>
        <w:pStyle w:val="Normal"/>
        <w:rPr/>
      </w:pPr>
      <w:r>
        <w:rPr/>
        <w:t>Photo: E.Lundstrom.</w:t>
      </w:r>
    </w:p>
    <w:p>
      <w:pPr>
        <w:pStyle w:val="Normal"/>
        <w:rPr/>
      </w:pPr>
      <w:r>
        <w:rPr/>
        <w:t>ST. OLAF CATHOLIC CHURCH (FINLEY)</w:t>
      </w:r>
    </w:p>
    <w:p>
      <w:pPr>
        <w:pStyle w:val="Normal"/>
        <w:rPr/>
      </w:pPr>
      <w:r>
        <w:rPr/>
        <w:t>Father Hylden, pastor of the St. Agatha's Catholic Church of Hope, found there were a number of Catholic in the Finley area but the nearest church was either it Hope or Aneta. With the help of interested people it the Finley area, an altar was set up in the Finley City Hal with Fr. Hylden offering the first Mass December, 1948 He continued to offer Sunday Mass, followed by Fr. Ho gan. Through the zeal of Fr. Joseph Hylden, and Auxiliary Bishop, Most Reverend Leo F. Dworschak, St. Olaf be came a mission church of St. Agatha's of Hope with th&lt; Catholic Church Extention Society as a generous bene factor.</w:t>
      </w:r>
    </w:p>
    <w:p>
      <w:pPr>
        <w:pStyle w:val="Normal"/>
        <w:rPr/>
      </w:pPr>
      <w:r>
        <w:rPr/>
        <w:t>The St. Olaf Catholic Church was erected in 195' and was dedicated June 9, 1952. Fr. Hogan was pastor Neil Devlin and Jerome Fritz were the first trustees.</w:t>
      </w:r>
    </w:p>
    <w:p>
      <w:pPr>
        <w:pStyle w:val="Normal"/>
        <w:rPr/>
      </w:pPr>
      <w:r>
        <w:rPr/>
        <w:t>The church is constructed of autumn tan brickcretE exterior, with slate gray asphalt shingle roof and coppe plated tower. It measures 63 by 45 feet. Seating capacitt of the church totals 120, with a choir room to the right and the confessional in the rear of the gospel side. Tht sacristy, with vestment cases is located directly off tht</w:t>
      </w:r>
    </w:p>
    <w:p>
      <w:pPr>
        <w:pStyle w:val="Normal"/>
        <w:rPr/>
      </w:pPr>
      <w:r>
        <w:rPr/>
        <w:t>280</w:t>
      </w:r>
    </w:p>
    <w:p>
      <w:pPr>
        <w:pStyle w:val="Normal"/>
        <w:rPr/>
      </w:pPr>
      <w:r>
        <w:rPr/>
        <w:t>sanctuary to the left. A full basement with kitchen and dining room facilities is used for parish meetings, classes and social activities.</w:t>
      </w:r>
    </w:p>
    <w:p>
      <w:pPr>
        <w:pStyle w:val="Normal"/>
        <w:rPr/>
      </w:pPr>
      <w:r>
        <w:rPr/>
        <w:t>In 1964 St. Olaf Catholic Church became a Mission Church attached to Our Lady of Peace Church of May</w:t>
        <w:softHyphen/>
        <w:t>ville, under the Fargo Diocese.</w:t>
      </w:r>
    </w:p>
    <w:p>
      <w:pPr>
        <w:pStyle w:val="Normal"/>
        <w:rPr/>
      </w:pPr>
      <w:r>
        <w:rPr/>
        <w:t>Fr. James Hogan served until 1955, Fr. Christian Duchscherer 1955</w:t>
        <w:noBreakHyphen/>
        <w:t>62, Fr. Vincent Tuchscher 1962</w:t>
        <w:noBreakHyphen/>
        <w:t>64, and Fr. James Schumacher of Mayville came in 1964. Fr. Roman E. Ludwig is the present pastor. Bill Bremer and Frank Welder are present trustees.</w:t>
      </w:r>
    </w:p>
    <w:p>
      <w:pPr>
        <w:pStyle w:val="Normal"/>
        <w:rPr/>
      </w:pPr>
      <w:r>
        <w:rPr/>
        <w:t>St. Olaf Catholic Church, Finley.</w:t>
      </w:r>
    </w:p>
    <w:p>
      <w:pPr>
        <w:pStyle w:val="Normal"/>
        <w:rPr/>
      </w:pPr>
      <w:r>
        <w:rPr/>
        <w:t>CONGREGATIONAL CHURCH OF CHRIST (HOPE)</w:t>
      </w:r>
    </w:p>
    <w:p>
      <w:pPr>
        <w:pStyle w:val="Normal"/>
        <w:rPr/>
      </w:pPr>
      <w:r>
        <w:rPr/>
        <w:t>Religious history in Hope began when Rev. B. H. Braisted, a Baptist missionary, conducted the first public Sabbath Day worship service in the lobby of the "old Hope House" July 31, 1881. The second public obser</w:t>
        <w:softHyphen/>
        <w:t>vance of the Sabbath took place when Rev. David Wirt, Congregational Missionary in this area, organized a Sun</w:t>
        <w:softHyphen/>
        <w:t>day School May 7, 1882. The officers chosen were: H. D. (Deacon) Carpenter, superintendent; O. H. Quinby, assis</w:t>
        <w:softHyphen/>
        <w:t>tant superintendent; and W. W. Wright, secretary. Twen</w:t>
        <w:softHyphen/>
        <w:t>ty</w:t>
        <w:noBreakHyphen/>
        <w:t>five members were enrolled. The meetings were held in the schoolhouse one</w:t>
        <w:noBreakHyphen/>
        <w:t>half mile north of the present townsite. That summer a $300 organ was bought and paid for by subscription.</w:t>
      </w:r>
    </w:p>
    <w:p>
      <w:pPr>
        <w:pStyle w:val="Normal"/>
        <w:rPr/>
      </w:pPr>
      <w:r>
        <w:rPr/>
        <w:t>Rev. Charles Nash came to Hope in May, 1882, under the auspices of the American Home Missionary Society and remained here until October of that year. During the summer of 1882 the organizing of a church was dis</w:t>
        <w:softHyphen/>
        <w:t xml:space="preserve">cussed and .on July 23, 1882, a meeting was called for that purpose, with Rev. H. C. Simmons of Fargo acting as chairman and Rev. </w:t>
        <w:noBreakHyphen/>
        <w:t>Nash as clerk. A constitution was adopted, and the name "Congregational Church of Christ" was selected as the name for the church. The officers chosen were: deacons, H. D. Carpenter, John Montgomery; trustees, W. E. Boise, H. L. Smith; clerk</w:t>
        <w:softHyphen/>
        <w:t>treasurer, Frank Carpenter. It was decided that a church building was necessary, a contract was let for the church to be built on block 26 at the cost of $2375.</w:t>
      </w:r>
    </w:p>
    <w:p>
      <w:pPr>
        <w:pStyle w:val="Normal"/>
        <w:rPr/>
      </w:pPr>
      <w:r>
        <w:rPr/>
        <w:t>.The church building was started in the fall of 1882. The first service in the church was held February 25, 1883. The dedication of the church took place June 18, 1884, at the second annual Conference of Congregation</w:t>
        <w:softHyphen/>
        <w:t>al Churches, which was held at Hope. With the liberal donations of money made by the American Congrega</w:t>
        <w:softHyphen/>
        <w:t>tional Union, the Red River Land Co., President James J.</w:t>
      </w:r>
    </w:p>
    <w:p>
      <w:pPr>
        <w:pStyle w:val="Normal"/>
        <w:rPr/>
      </w:pPr>
      <w:r>
        <w:rPr/>
        <w:t>Hill and general manager A. Manvel of the Great Northern Railway Company, Plymouth Church of Minneapolis, Mrs. H. Lyon of Monson, Mass., E. Toule Smith and T. T. Bacheller of Minneapolis and friends and members of the church, the new church building was debt free at the time of the dedication.</w:t>
      </w:r>
    </w:p>
    <w:p>
      <w:pPr>
        <w:pStyle w:val="Normal"/>
        <w:rPr/>
      </w:pPr>
      <w:r>
        <w:rPr/>
        <w:t>Rev. K. F. Norris became the first resident pastor in October, 1882, and remained until December, 1884. During this time a parsonage was built at the cost of $500 with C. R. Black, R. D. Stewart and J. Van Dusen in charge. In 1886 this parsonage was destroyed by fire. It was rebuilt in the summer of 1887 with J. F. Bistline and Sam Kistler engaged to do the work. The new build</w:t>
        <w:softHyphen/>
        <w:t>ing was 24 by 30 feet and the final debt on this building was paid by the Congregational Aid Society.</w:t>
      </w:r>
    </w:p>
    <w:p>
      <w:pPr>
        <w:pStyle w:val="Normal"/>
        <w:rPr/>
      </w:pPr>
      <w:r>
        <w:rPr/>
        <w:t>The Ladies Social Union was organized in Novem</w:t>
        <w:softHyphen/>
        <w:t>ber, 1883, with Mrs. H. L. Smith, president and Mrs. H. D. Carpenter, secretary. This organization became the Con</w:t>
        <w:softHyphen/>
        <w:t>gregational Ladies Aid Society and later was named the Women's Fellowship. Other organizations within the church were the Christian Endeavor, (a youth organiza</w:t>
        <w:softHyphen/>
        <w:t>tion which was later called the Pilgrim Fellowship), the Church School and the choir.</w:t>
      </w:r>
    </w:p>
    <w:p>
      <w:pPr>
        <w:pStyle w:val="Normal"/>
        <w:rPr/>
      </w:pPr>
      <w:r>
        <w:rPr/>
        <w:t>Photo: Steele County Historical Society.</w:t>
      </w:r>
    </w:p>
    <w:p>
      <w:pPr>
        <w:pStyle w:val="Normal"/>
        <w:rPr/>
      </w:pPr>
      <w:r>
        <w:rPr/>
        <w:t>Congregational Sunday School Freda ?, Ruth Smith, Mary Wagner, Florence McCullough, Lu</w:t>
        <w:softHyphen/>
        <w:t>cille Smith, Mrs. Kelsey Haviland.</w:t>
      </w:r>
    </w:p>
    <w:p>
      <w:pPr>
        <w:pStyle w:val="Normal"/>
        <w:rPr/>
      </w:pPr>
      <w:r>
        <w:rPr/>
        <w:t>Photo: Steele County Historical Society.</w:t>
      </w:r>
    </w:p>
    <w:p>
      <w:pPr>
        <w:pStyle w:val="Normal"/>
        <w:rPr/>
      </w:pPr>
      <w:r>
        <w:rPr/>
        <w:t>Congregational Church built in the 80's.</w:t>
      </w:r>
    </w:p>
    <w:p>
      <w:pPr>
        <w:pStyle w:val="Normal"/>
        <w:rPr/>
      </w:pPr>
      <w:r>
        <w:rPr/>
        <w:t>281</w:t>
      </w:r>
    </w:p>
    <w:p>
      <w:pPr>
        <w:pStyle w:val="Normal"/>
        <w:rPr/>
      </w:pPr>
      <w:r>
        <w:rPr/>
        <w:t>Continuing the beliefs of the Congregational Church the local group gave generously of their support to the wide</w:t>
        <w:noBreakHyphen/>
        <w:t>ranging educational missions of the parent church. This included many of our colleges.</w:t>
      </w:r>
    </w:p>
    <w:p>
      <w:pPr>
        <w:pStyle w:val="Normal"/>
        <w:rPr/>
      </w:pPr>
      <w:r>
        <w:rPr/>
        <w:t>In 1920 a beautiful new brick church was built at the corner of Steele Avenue and 5th Street at the cost of $20,000. The new church was dedicated October 24, 1920 with two former pastors, Dr. Samuel Hitchcock and Rev. F. H. Bergman assisting in the service. M. B. Cassell, president of the board of trustees, N. N. Lunding and ). H. McCullom deserve a large share of credit for their efforts in the building of this church.</w:t>
      </w:r>
    </w:p>
    <w:p>
      <w:pPr>
        <w:pStyle w:val="Normal"/>
        <w:rPr/>
      </w:pPr>
      <w:r>
        <w:rPr/>
        <w:t>The Congregational Church of Hope celebrated their 75th anniversary Sunday, June 30, 1957. Laymen presented the morning message with a dedication ser</w:t>
        <w:softHyphen/>
        <w:t>vice following, led by Rev. Tyler Kriedman. Rev. Ed. Treat, State Minister for the Congregational Christian Church of North Dakota presented the message.</w:t>
      </w:r>
    </w:p>
    <w:p>
      <w:pPr>
        <w:pStyle w:val="Normal"/>
        <w:rPr/>
      </w:pPr>
      <w:r>
        <w:rPr/>
        <w:t>A national move to unite with the Evangelical and Reformed Church had been underway for decades and was finalized in the early 1960's. At that time the local</w:t>
      </w:r>
    </w:p>
    <w:p>
      <w:pPr>
        <w:pStyle w:val="Normal"/>
        <w:rPr/>
      </w:pPr>
      <w:r>
        <w:rPr/>
        <w:t>Photo: Steele CountyHistoricalSociety.</w:t>
      </w:r>
    </w:p>
    <w:p>
      <w:pPr>
        <w:pStyle w:val="Normal"/>
        <w:rPr/>
      </w:pPr>
      <w:r>
        <w:rPr/>
        <w:t>Congregational Church of Christ Ladies Aid Grace Hill (Mrs. L.H.), Pearl King (Mrs. Andrew), Evie Reynolds (Mrs. Ben); Mrs. Cassell, Mrs. John Sussex, Mrs. Tom Sussex, Mrs. Charles Moores, and Letitia Washburn (Mrs. E.D.)</w:t>
      </w:r>
    </w:p>
    <w:p>
      <w:pPr>
        <w:pStyle w:val="Normal"/>
        <w:rPr/>
      </w:pPr>
      <w:r>
        <w:rPr/>
        <w:t>Photo: Steele County Historical Society.</w:t>
      </w:r>
    </w:p>
    <w:p>
      <w:pPr>
        <w:pStyle w:val="Normal"/>
        <w:rPr/>
      </w:pPr>
      <w:r>
        <w:rPr/>
        <w:t>SUNDAY SCHOOL CLASS</w:t>
      </w:r>
    </w:p>
    <w:p>
      <w:pPr>
        <w:pStyle w:val="Normal"/>
        <w:rPr/>
      </w:pPr>
      <w:r>
        <w:rPr/>
        <w:t>First row: Etta McLean, Ella Nelson, Nina Bogart, Mrs. L. C. Day, Grace Gray and Minnie Bowen. Second row: Effie Foley, Mabel Van Dusen, Florence Link, Eunice Jacobson, Edna Gray, and Kate Carleton. Third row: Howard Boise, Lew Bo</w:t>
        <w:softHyphen/>
        <w:t>wen, George Fessler, Harry Rice, David Boise and Chas. Boise.</w:t>
      </w:r>
    </w:p>
    <w:p>
      <w:pPr>
        <w:pStyle w:val="Normal"/>
        <w:rPr/>
      </w:pPr>
      <w:r>
        <w:rPr/>
        <w:t>church voted to become officially "The United Church of Christ."</w:t>
      </w:r>
    </w:p>
    <w:p>
      <w:pPr>
        <w:pStyle w:val="Normal"/>
        <w:rPr/>
      </w:pPr>
      <w:r>
        <w:rPr/>
        <w:t>In the late 1960's extensive remodeling was done to the sanctuary. The choir loft was removed, windows replaced, paneling applied and a carpet installed. A rerodos, a carved wooden screen, was added behind the altar.</w:t>
      </w:r>
    </w:p>
    <w:p>
      <w:pPr>
        <w:pStyle w:val="Normal"/>
        <w:rPr/>
      </w:pPr>
      <w:r>
        <w:rPr/>
        <w:t>October 15, 1972, the 90th anniversary of the Con</w:t>
        <w:softHyphen/>
        <w:t>gregational Church of Hope was observed. Conference Minister Lester Solberg, assisted by Rev. Tyler Kriedman and Rev. Ernst Ekeberg, conducted the service. A large crowd from our sister church in Mayville and many former members and friends attended.</w:t>
      </w:r>
    </w:p>
    <w:p>
      <w:pPr>
        <w:pStyle w:val="Normal"/>
        <w:rPr/>
      </w:pPr>
      <w:r>
        <w:rPr/>
        <w:t>Through the years a number of memorials and gifts have added to the worship atmosphere of our sanctuary. One of the earliest memorials was a beautiful communion set, given by Mrs. S. S. Small of Minneapolis in memory of Miss Eunice Carpenter.</w:t>
      </w:r>
    </w:p>
    <w:p>
      <w:pPr>
        <w:pStyle w:val="Normal"/>
        <w:rPr/>
      </w:pPr>
      <w:r>
        <w:rPr/>
        <w:t>February 24, 1980 and March 2, 1980 the uniting ser</w:t>
        <w:softHyphen/>
        <w:t>vices and celebrations of the union of the United Church of Christ, founded in 1882 and the Hope United Metho</w:t>
        <w:softHyphen/>
        <w:t>dist Church, founded in 1883, was held. Rev. Zack Gill and Dr. Hubert Klemme officiated. The United Church of Hope will be the name of the new church. The two min</w:t>
        <w:softHyphen/>
        <w:t>isters now serving the United Church of Hope are Rev. Peter Young, UCC, and Rev. Zack Gill, UMC.</w:t>
      </w:r>
    </w:p>
    <w:p>
      <w:pPr>
        <w:pStyle w:val="Normal"/>
        <w:rPr/>
      </w:pPr>
      <w:r>
        <w:rPr/>
        <w:t>100 years of serving the spiritual needs of the Hope area was celebrated by a Centennial banquet, a break</w:t>
        <w:softHyphen/>
        <w:t>fast, and a ceremonial march during the town's Centen</w:t>
        <w:softHyphen/>
        <w:t>nial celebration on July 4th and 5th,1982.</w:t>
      </w:r>
    </w:p>
    <w:p>
      <w:pPr>
        <w:pStyle w:val="Normal"/>
        <w:rPr/>
      </w:pPr>
      <w:r>
        <w:rPr/>
        <w:t>PARK CONGREGATIONAL CHURCH (RIVERSIDE TWP.)</w:t>
      </w:r>
    </w:p>
    <w:p>
      <w:pPr>
        <w:pStyle w:val="Normal"/>
        <w:rPr/>
      </w:pPr>
      <w:r>
        <w:rPr/>
        <w:t>As nearly as can be ascertained the first sermon was preached at the home of George Saunders, Sr., (Section 30), and the minister was Rev. Thomas Mcll</w:t>
        <w:softHyphen/>
        <w:t>roy, also a Riverside settler. In spite of the lack of church organization for so many years, an active Sunday School was kept up for several years in what was known as the Kimball schoolhouse. (This schoolhouse was first located on Section 33, then later moved to Section 28 near the Kimball farm. Later it was moved to Section 29.) A lively Christian Endeaver Society preceded the final church organization by about two years. It was in</w:t>
        <w:softHyphen/>
        <w:t>strumental in the purchase of an organ and great interest was taken in the work.</w:t>
      </w:r>
    </w:p>
    <w:p>
      <w:pPr>
        <w:pStyle w:val="Normal"/>
        <w:rPr/>
      </w:pPr>
      <w:r>
        <w:rPr/>
        <w:t>Rev. Edwin S. Shaw, of Cooperstown, was asked to preach in Riverside and did so every two weeks from June 1, 1898, until the organization of the Park Con</w:t>
        <w:softHyphen/>
        <w:t>gregational Church., He was assisted by Hans ). Jager, a graduate student.</w:t>
      </w:r>
    </w:p>
    <w:p>
      <w:pPr>
        <w:pStyle w:val="Normal"/>
        <w:rPr/>
      </w:pPr>
      <w:r>
        <w:rPr/>
        <w:t>An organizational meeting was held January 1, 1899, at the Park Schoolhouse with Rev. E. S. Shaw presiding officer.</w:t>
      </w:r>
    </w:p>
    <w:p>
      <w:pPr>
        <w:pStyle w:val="Normal"/>
        <w:rPr/>
      </w:pPr>
      <w:r>
        <w:rPr/>
        <w:t>The following persons assented to the covenant and were given the right hand of fellowship by Rev. E. S. Shaw: Thomas R. )ones, Margaret A. Jones, Mr. and Mrs. Andrew Park, Sr., Mr. and Mrs. James Park, Andrew Park, Jr., John Hastings, Byron Bemis, Melvin Bemis, Myrtle Bemis and Mr. and Mrs. H. A. Bemis. Elected of</w:t>
        <w:softHyphen/>
        <w:t>ficers were: Margaret Jones, clerk; James Park, treasurer; and Mr. H. A. Bemis, Sunday School Superintendent. The pastors were supplied from the Cooperstown pulpit.</w:t>
      </w:r>
    </w:p>
    <w:p>
      <w:pPr>
        <w:pStyle w:val="Normal"/>
        <w:rPr/>
      </w:pPr>
      <w:r>
        <w:rPr/>
        <w:t>The Scotch formed the largest element of a single nationality. The aggregate of the other English speaking people was greater than this nationality, but no other group equaled it in numbers. The members afterwards</w:t>
      </w:r>
    </w:p>
    <w:p>
      <w:pPr>
        <w:pStyle w:val="Normal"/>
        <w:rPr/>
      </w:pPr>
      <w:r>
        <w:rPr/>
        <w:t>282</w:t>
      </w:r>
    </w:p>
    <w:p>
      <w:pPr>
        <w:pStyle w:val="Normal"/>
        <w:rPr/>
      </w:pPr>
      <w:r>
        <w:rPr/>
        <w:t>grew to 25 by the addition of others, but constant re</w:t>
        <w:softHyphen/>
        <w:t>movals always kept the actual membership small.</w:t>
      </w:r>
    </w:p>
    <w:p>
      <w:pPr>
        <w:pStyle w:val="Normal"/>
        <w:rPr/>
      </w:pPr>
      <w:r>
        <w:rPr/>
        <w:t>The Scandinavians in the community provided a Sunday School and a parochial school in their own language for their children, and their services were held in their native tongue. Because of the barrier of language the Americans did not cooperate in church work with their Scandinavian friends. By 1908 the Park Congrega</w:t>
        <w:softHyphen/>
        <w:t>tional Church was nearly extinct for scarcely more than a dozen attended and sometimes only half that number.</w:t>
      </w:r>
    </w:p>
    <w:p>
      <w:pPr>
        <w:pStyle w:val="Normal"/>
        <w:rPr/>
      </w:pPr>
      <w:r>
        <w:rPr/>
        <w:t>The first wedding in this congregation was Mr. and Mrs. Oscar Thompson October, 1901. The first baptism was William Solem, October 27, 1901. The first funeral was Halvor N. Berg, March 3, 1902.</w:t>
      </w:r>
    </w:p>
    <w:p>
      <w:pPr>
        <w:pStyle w:val="Normal"/>
        <w:rPr/>
      </w:pPr>
      <w:r>
        <w:rPr/>
        <w:t>SHERBROOKE METHODIST EPISCOPAL CHURCH (SHERBROOKE) SHERBROOKE LUTHERAN CHURCH</w:t>
      </w:r>
    </w:p>
    <w:p>
      <w:pPr>
        <w:pStyle w:val="Normal"/>
        <w:rPr/>
      </w:pPr>
      <w:r>
        <w:rPr/>
        <w:t>The first Methodist church services in the Village of Sherbrooke were held in the Court House in 1886 with Rev. Whitford as the first minister. The pastor was paid by a collection. Rev. J. C. Healey also served this early church group. Plans were made for the church building with the foundation laid in the summer of 1899. The church building was 30 feet by 50 feet, and was finished in the spring of 1900 costing about $2,900.00. R. J. Still was in charge of the building. Dedication of the new church was held on June 17,1900.</w:t>
      </w:r>
    </w:p>
    <w:p>
      <w:pPr>
        <w:pStyle w:val="Normal"/>
        <w:rPr/>
      </w:pPr>
      <w:r>
        <w:rPr/>
        <w:t>In March 1905 roller partitions were installed in the church by R. J. Still. Rev. C. D. Lewis of Casselton preached at the service. An organ was purchased for the church in April 1916, financed by contributions from interested men of the community.</w:t>
      </w:r>
    </w:p>
    <w:p>
      <w:pPr>
        <w:pStyle w:val="Normal"/>
        <w:rPr/>
      </w:pPr>
      <w:r>
        <w:rPr/>
        <w:t>Families in Sherbrooke Methodist Church Congrega</w:t>
        <w:softHyphen/>
        <w:t>tion in 1913 were: Mr. and Mrs. Adam S. Moote, Mr. and Mrs. E. E. Baldwin, Mr. and Mrs. Edwin P. Still Mrs. Mary Still, Mr. and Mrs. Leonard Verwest, Mr. and Mrs. John B. Oxton, Mr. Wm. Barclay, Mr. Geo. Murray, Mr. Frank Stiner, Mr. Wm. Moore, Mr. and Mrs. L. N. Bugbee, Mr. and Mrs. Geo. Newton, Mr. and Mrs. Crawford Parkman,</w:t>
      </w:r>
    </w:p>
    <w:p>
      <w:pPr>
        <w:pStyle w:val="Normal"/>
        <w:rPr/>
      </w:pPr>
      <w:r>
        <w:rPr/>
        <w:t>Mrs. Mary Collins, Mrs. Belle Green, Mrs. Bertha Good</w:t>
        <w:softHyphen/>
        <w:t>no, Mr. J. E. Anderson, Mr. E. A. Anderson. Rev. Harvey Neuman was pastor.</w:t>
      </w:r>
    </w:p>
    <w:p>
      <w:pPr>
        <w:pStyle w:val="Normal"/>
        <w:rPr/>
      </w:pPr>
      <w:r>
        <w:rPr/>
        <w:t>Records about this church are very limited, but ac</w:t>
        <w:softHyphen/>
        <w:t>cording to information, services in the church were held by both Methodists and Lutherans in the early years. Rev. Coombs served the Methodist Congregation in 1910 to 1911 (maybe other years also). Rev. Gabriel served the Methodist Congregation in 1918 to the early 1920's. Rev. W. L. Clough served Finley and Sherbrooke Methodist Church in 1921. Rev. C. W. Langdon served Finley, Sher</w:t>
        <w:noBreakHyphen/>
      </w:r>
    </w:p>
    <w:p>
      <w:pPr>
        <w:pStyle w:val="Normal"/>
        <w:rPr/>
      </w:pPr>
      <w:r>
        <w:rPr/>
        <w:t>(Iha S'ursrvavstvh~,olu(rit?'thcr.t•hec&gt;ncla.f^e.F&lt;)rtftt</w:t>
      </w:r>
    </w:p>
    <w:p>
      <w:pPr>
        <w:pStyle w:val="Normal"/>
        <w:rPr/>
      </w:pPr>
      <w:r>
        <w:rPr/>
        <w:t>~ s•utnfn&lt;=r, w;~ rc &lt;ri7&gt;en nrti .lana2t•.rv', 7 `</w:t>
      </w:r>
    </w:p>
    <w:p>
      <w:pPr>
        <w:pStyle w:val="Normal"/>
        <w:rPr/>
      </w:pPr>
      <w:r>
        <w:rPr/>
        <w:t>~•,•~t t~'a.S ti,O;• t,.`&lt;' Jt0}J&lt;'. to ev(J&lt;'i:fxlC4~'3x'.k Av.4 OS,i)flf' ()Iti ~~</w:t>
      </w:r>
    </w:p>
    <w:p>
      <w:pPr>
        <w:pStyle w:val="Normal"/>
        <w:rPr/>
      </w:pPr>
      <w:r>
        <w:rPr/>
        <w:t>~&lt;.mbe</w:t>
        <w:noBreakHyphen/>
        <w:t>s,1).a)</w:t>
        <w:noBreakHyphen/>
        <w:t>ida, rr•ccrivi;,~somcnc•wo•;es. t.</w:t>
      </w:r>
    </w:p>
    <w:p>
      <w:pPr>
        <w:pStyle w:val="Normal"/>
        <w:rPr/>
      </w:pPr>
      <w:r>
        <w:rPr/>
        <w:t>T'her~c „rill Ec interortlsi5</w:t>
      </w:r>
    </w:p>
    <w:p>
      <w:pPr>
        <w:pStyle w:val="Normal"/>
        <w:rPr/>
      </w:pPr>
      <w:r>
        <w:rPr/>
        <w:t>r:)rrscu &lt;~:•cx•reit'e.s ant&gt;saVdooc•C .. f3'fr1L ~Orya)ittt;f :1n¢ OY.</w:t>
      </w:r>
    </w:p>
    <w:p>
      <w:pPr>
        <w:pStyle w:val="Normal"/>
        <w:rPr/>
      </w:pPr>
      <w:r>
        <w:rPr/>
        <w:t>~c• sure to t)r„c&gt;..,..at., ar.s•i,liie, l.e! c.c,ch &lt;:I•5r.x s</w:t>
        <w:noBreakHyphen/>
        <w:t>kow every me^mboi`prerrzn;, Brin nt•wsc::yr~(•;xt;r':7ftiWssmfurr.o~)YnLi, :. ~co'</w:t>
        <w:noBreakHyphen/>
        <w:t>d atf~ yours</w:t>
      </w:r>
    </w:p>
    <w:p>
      <w:pPr>
        <w:pStyle w:val="Normal"/>
        <w:rPr/>
      </w:pPr>
      <w:r>
        <w:rPr/>
        <w:t>Photo: Steele County Historical Society.</w:t>
      </w:r>
    </w:p>
    <w:p>
      <w:pPr>
        <w:pStyle w:val="Normal"/>
        <w:rPr/>
      </w:pPr>
      <w:r>
        <w:rPr/>
        <w:t>Methodist Church at Sherbrooke, 1908</w:t>
      </w:r>
    </w:p>
    <w:p>
      <w:pPr>
        <w:pStyle w:val="Normal"/>
        <w:rPr/>
      </w:pPr>
      <w:r>
        <w:rPr/>
        <w:t>Photo: S.Sparks</w:t>
      </w:r>
    </w:p>
    <w:p>
      <w:pPr>
        <w:pStyle w:val="Normal"/>
        <w:rPr/>
      </w:pPr>
      <w:r>
        <w:rPr/>
        <w:t>Tearing down the Sherbrooke Church.</w:t>
      </w:r>
    </w:p>
    <w:p>
      <w:pPr>
        <w:pStyle w:val="Normal"/>
        <w:rPr/>
      </w:pPr>
      <w:r>
        <w:rPr/>
        <w:t>283</w:t>
      </w:r>
    </w:p>
    <w:p>
      <w:pPr>
        <w:pStyle w:val="Normal"/>
        <w:rPr/>
      </w:pPr>
      <w:r>
        <w:rPr/>
        <w:t>brooke and Hope in 1923. Rev. L. A. Dodge served Finley and Sherbrooke in 1924. Rev. W. W. Gunter served Fin</w:t>
        <w:softHyphen/>
        <w:t>ley, Sherbrooke and Aneta in 1925. Lutheran services were held occasionally in the church during this time with Rev. Rorvig, Rev. Hallanger and others officiating. The church was active until the mid 1920's.</w:t>
      </w:r>
    </w:p>
    <w:p>
      <w:pPr>
        <w:pStyle w:val="Normal"/>
        <w:rPr/>
      </w:pPr>
      <w:r>
        <w:rPr/>
        <w:t>In the spring of 1939 a group of Lutherans in the Sherbrooke area were interested in organizing a Luther</w:t>
        <w:softHyphen/>
        <w:t>an congregation. Mildred Johnson, Verna Baldwin and Agnes Bugbee approached Rev. V. E. Boe of Finley, asking his help in getting them organized.</w:t>
      </w:r>
    </w:p>
    <w:p>
      <w:pPr>
        <w:pStyle w:val="Normal"/>
        <w:rPr/>
      </w:pPr>
      <w:r>
        <w:rPr/>
        <w:t>On July 13, 1939 Rev. V. E. Boe, and Mrs. E. H. Gil</w:t>
        <w:softHyphen/>
        <w:t>bertson met in the Sherbrooke church for the purpose of organizing a Ladies Aid. Rev. V. E. Boe officiated as Chairman, assisted by Mrs. E. H. Gilbertson, State Presi</w:t>
        <w:softHyphen/>
        <w:t>dent of the Missionary Federation. Mrs. Art Johnson was chosen as temporary secretary. The Sherbrooke Ladies Aid was organized and the constitution was drawn up. It was agreed to charge ten cents for lunch, to have two hostesses and to serve three things. The first officers elected were: president, Mrs. Daniel Bugbee; vice presi</w:t>
        <w:softHyphen/>
        <w:t>dent, Mrs. Halfdan Gilbertson; secretary, Mrs. Frank Bug</w:t>
        <w:softHyphen/>
        <w:t>bee; treasurer, Mrs. A. Schefte. The 14 charter members were Mrs. Emerson Baldwin, Mrs. Daniel Bugbee, Mrs. L. N. Bugbee, Mrs. Frank Bugbee, Mrs. Arthur Johnson, Mrs. Arnold Berg, Mrs. Halfdan Gilbertson, Mrs. William Paulson, Mrs. Donald Still, Mrs. Thorvold Thompson, Mrs. Andrew Schefte, Mrs. Chester Thromsness, Mrs. Gunder Gullickson, and Mrs. Jacob Jacobson. Mrs. Henry Baldwin, Mrs. Orrin Sparks and Mrs. Ole Huso joined at the next meeting.</w:t>
      </w:r>
    </w:p>
    <w:p>
      <w:pPr>
        <w:pStyle w:val="Normal"/>
        <w:rPr/>
      </w:pPr>
      <w:r>
        <w:rPr/>
        <w:t>In October 1939 Sherbrooke Lutheran Church was organized. Rev. V. E. Boe of Finley and Rev. Sigrid Syd</w:t>
        <w:noBreakHyphen/>
      </w:r>
    </w:p>
    <w:p>
      <w:pPr>
        <w:pStyle w:val="Normal"/>
        <w:rPr/>
      </w:pPr>
      <w:r>
        <w:rPr/>
        <w:t>AI Phillips' 25th Wedding Anniversary at Sherbrooke Lutheran Church.</w:t>
      </w:r>
    </w:p>
    <w:p>
      <w:pPr>
        <w:pStyle w:val="Normal"/>
        <w:rPr/>
      </w:pPr>
      <w:r>
        <w:rPr/>
        <w:t>Photo: M.Johnson.</w:t>
      </w:r>
    </w:p>
    <w:p>
      <w:pPr>
        <w:pStyle w:val="Normal"/>
        <w:rPr/>
      </w:pPr>
      <w:r>
        <w:rPr/>
        <w:t>Ice Cream Social, Sherbrooke Lutheran Church.</w:t>
      </w:r>
    </w:p>
    <w:p>
      <w:pPr>
        <w:pStyle w:val="Normal"/>
        <w:rPr/>
      </w:pPr>
      <w:r>
        <w:rPr/>
        <w:t>ness of Blabon Parish were instrumental in getting the new congregation organized. Rev. Nordby, pastor of the Bang, Perry and Bethany Parish took over the pastoral duties of the church, usually meeting for afternoon services. Rev. Boe and Rev. Sydness also served period</w:t>
        <w:softHyphen/>
        <w:t>ically. The pastor received a nominal salary as the con</w:t>
        <w:softHyphen/>
        <w:t>gregation was regarded as a mission congregation. When times were hard, vegetables were sometimes given as part payment on the pastor's salary.</w:t>
      </w:r>
    </w:p>
    <w:p>
      <w:pPr>
        <w:pStyle w:val="Normal"/>
        <w:rPr/>
      </w:pPr>
      <w:r>
        <w:rPr/>
        <w:t>In the late 1930's the Methodist Church was up for sale to satisfy a mortgage. On February 10, 1940 the Sherbrooke Evangelical Lutheran Church of Sherbrooke purchased the Methodist Church building from the N. Dakota Conference of the Methodist Church for $250.00. Arthur Johnson, Emerson Baldwin and L. N. Bugbee,</w:t>
      </w:r>
    </w:p>
    <w:p>
      <w:pPr>
        <w:pStyle w:val="Normal"/>
        <w:rPr/>
      </w:pPr>
      <w:r>
        <w:rPr/>
        <w:t>Photo: M.Johnson.</w:t>
      </w:r>
    </w:p>
    <w:p>
      <w:pPr>
        <w:pStyle w:val="Normal"/>
        <w:rPr/>
      </w:pPr>
      <w:r>
        <w:rPr/>
        <w:t>Sherbrooke Lutheran Church</w:t>
      </w:r>
    </w:p>
    <w:p>
      <w:pPr>
        <w:pStyle w:val="Normal"/>
        <w:rPr/>
      </w:pPr>
      <w:r>
        <w:rPr/>
        <w:t>Front row: Agnes Bugbee, Arlene Carpenter, Mildred Johnson, Helen Olson. 2nd Row: Sally Sparks, Inger Huso, Minnie Gil</w:t>
        <w:softHyphen/>
        <w:t>bertson, Nettie Christianson. Back Row: Art Johnson, Axel Chris</w:t>
        <w:softHyphen/>
        <w:t>tianson, Emerson Baldwin, Morris Shogren, Lloyd Huso and Donald Still.</w:t>
      </w:r>
    </w:p>
    <w:p>
      <w:pPr>
        <w:pStyle w:val="Normal"/>
        <w:rPr/>
      </w:pPr>
      <w:r>
        <w:rPr/>
        <w:t>Photo: A.Carpenter.</w:t>
      </w:r>
    </w:p>
    <w:p>
      <w:pPr>
        <w:pStyle w:val="Normal"/>
        <w:rPr/>
      </w:pPr>
      <w:r>
        <w:rPr/>
        <w:t>Sherbrooke Lutheran Church Adult Confirmation Class</w:t>
      </w:r>
    </w:p>
    <w:p>
      <w:pPr>
        <w:pStyle w:val="Normal"/>
        <w:rPr/>
      </w:pPr>
      <w:r>
        <w:rPr/>
        <w:t>Front row: Jesse Still, Mabel Paulsen, Marian Baldwin, Frank Bugbee, Dan Bugbee. 2nd Row: Chester Tromsness, John Glea</w:t>
        <w:softHyphen/>
        <w:t>son, Donald Still, Rev. Nordby. Back Row: Rev. V. E. Boe and Henry Baldwin.</w:t>
      </w:r>
    </w:p>
    <w:p>
      <w:pPr>
        <w:pStyle w:val="Normal"/>
        <w:rPr/>
      </w:pPr>
      <w:r>
        <w:rPr/>
        <w:t>284</w:t>
      </w:r>
    </w:p>
    <w:p>
      <w:pPr>
        <w:pStyle w:val="Normal"/>
        <w:rPr/>
      </w:pPr>
      <w:r>
        <w:rPr/>
        <w:t>trustees, negotiated the contract. In October 1941 the church was fully paid for, largely through the efforts of the Sherbrooke Ladies Aid.</w:t>
      </w:r>
    </w:p>
    <w:p>
      <w:pPr>
        <w:pStyle w:val="Normal"/>
        <w:rPr/>
      </w:pPr>
      <w:r>
        <w:rPr/>
        <w:t>March 17, 1940 was a day of rejoicing, as nine adults were baptized and confirmed into the Lutheran faith and became members of the church. They were Jesse Still, Donald Still, Marian Baldwin, Henry Baldwin, Mabel Paulson, Frank Bugbee, Dan Bugbee, Chester Tromsness and John Gleason. Rev. V. E. Boe and Rev. Nordby officiated. The Ladies Aid served dinner and lunch.</w:t>
      </w:r>
    </w:p>
    <w:p>
      <w:pPr>
        <w:pStyle w:val="Normal"/>
        <w:rPr/>
      </w:pPr>
      <w:r>
        <w:rPr/>
        <w:t>Soon after the organization of the Sherbrooke Lutheran Church, the Sunday School was organized. Mrs. Emerson Baldwin was the first superintendent, and held the position until the church closed. The Luther League was organized on January 25, 1941 and remained active until May 1947.</w:t>
      </w:r>
    </w:p>
    <w:p>
      <w:pPr>
        <w:pStyle w:val="Normal"/>
        <w:rPr/>
      </w:pPr>
      <w:r>
        <w:rPr/>
        <w:t>The Sherbrooke Ladies Aid held their first Ice Cream Social on August 13, 1939. They also held their first supper and sale the same fall. With this income they were able to buy song books, a range, dishes and silverware for the church, and also met the payment of $100.00 on the church building in February 1940. They also sponsored a big 4th of July Celebration in 1940, complete with a big parade, sports events, flags and a women's kittenball game, Sherbrooke versus Bang. A re</w:t>
        <w:softHyphen/>
        <w:t>freshment stand was put up with lunches and ice cream sold during the day. AI Phillips had a megaphone, announcing the floats in the parade. The next week, July 11, 1940 the Ladies Aid celebrated their 1st Anni</w:t>
        <w:softHyphen/>
        <w:t>versary with a church service and program. An Ice Cream Social followed with games and fun for all.</w:t>
      </w:r>
    </w:p>
    <w:p>
      <w:pPr>
        <w:pStyle w:val="Normal"/>
        <w:rPr/>
      </w:pPr>
      <w:r>
        <w:rPr/>
        <w:t>According to the records the first baptism was on April 13, 1941 for Gary Phillip Huso, son of Mr. and Mrs. Phillip Huso. The first funeral was held for Ole C. Hanson on February 9, 1944. The first marriage in the church was on July 22, 1945 with August Deltner and Esther Jacob</w:t>
        <w:softHyphen/>
        <w:t>son exchanging their vows. They were married at the service, celebrating the 6th Anniversary of the church. The annual Ice Cream Social followed.</w:t>
      </w:r>
    </w:p>
    <w:p>
      <w:pPr>
        <w:pStyle w:val="Normal"/>
        <w:rPr/>
      </w:pPr>
      <w:r>
        <w:rPr/>
        <w:t>Three Silver Wedding Anniversaries were held in the church. They were for Mr. and Mrs. Al Phillips on July 13, 1941, Mr. and Mrs. Frank Bugbee on December 27, 1948 and for Mr. and Mrs. Donald Still on November 5, 1950. On June 28, 1953 a Golden Wedding Anniversary was held for Mr. and Mrs. Ole Huso.</w:t>
      </w:r>
    </w:p>
    <w:p>
      <w:pPr>
        <w:pStyle w:val="Normal"/>
        <w:rPr/>
      </w:pPr>
      <w:r>
        <w:rPr/>
        <w:t>The membership of the church dwindled as mem</w:t>
        <w:softHyphen/>
        <w:t>bers moved and joined neighboring churches. During the last few years that the church was open, the ladies aid membership was down to eight members. The church remained active until August 21, 1955, when it closed.</w:t>
      </w:r>
    </w:p>
    <w:p>
      <w:pPr>
        <w:pStyle w:val="Normal"/>
        <w:rPr/>
      </w:pPr>
      <w:r>
        <w:rPr/>
        <w:t>Photo: M./ohnson.</w:t>
      </w:r>
    </w:p>
    <w:p>
      <w:pPr>
        <w:pStyle w:val="Normal"/>
        <w:rPr/>
      </w:pPr>
      <w:r>
        <w:rPr/>
        <w:t>Inside Sherbrooke Church for adult confirmation.</w:t>
      </w:r>
    </w:p>
    <w:p>
      <w:pPr>
        <w:pStyle w:val="Normal"/>
        <w:rPr/>
      </w:pPr>
      <w:r>
        <w:rPr/>
        <w:t>On September 7 1960 the Sherbrooke church building and lots were sold to Orrin and Selma Sparks for $270.00. The building was given to John Sundquist who dis</w:t>
        <w:softHyphen/>
        <w:t>mantled it about 1973.</w:t>
      </w:r>
    </w:p>
    <w:p>
      <w:pPr>
        <w:pStyle w:val="Normal"/>
        <w:rPr/>
      </w:pPr>
      <w:r>
        <w:rPr/>
        <w:t>The altar, pulpit, and one of the round stained glass windows are now on display at the museum in Hope.</w:t>
      </w:r>
    </w:p>
    <w:p>
      <w:pPr>
        <w:pStyle w:val="Normal"/>
        <w:rPr/>
      </w:pPr>
      <w:r>
        <w:rPr/>
        <w:t>Photo: Steele County Historical Society.</w:t>
      </w:r>
    </w:p>
    <w:p>
      <w:pPr>
        <w:pStyle w:val="Normal"/>
        <w:rPr/>
      </w:pPr>
      <w:r>
        <w:rPr/>
        <w:t>Methodist Men</w:t>
      </w:r>
    </w:p>
    <w:p>
      <w:pPr>
        <w:pStyle w:val="Normal"/>
        <w:rPr/>
      </w:pPr>
      <w:r>
        <w:rPr/>
        <w:t>The identities of most of the men in the Methodist Aid aren't known. In the front row, in the cap, is I. W. Standley.</w:t>
      </w:r>
    </w:p>
    <w:p>
      <w:pPr>
        <w:pStyle w:val="Normal"/>
        <w:rPr/>
      </w:pPr>
      <w:r>
        <w:rPr/>
        <w:t>C. S. Shippy is No. 5, R. A. Lathrop is No. 6. In the back row, G. A. Warner is No. 4</w:t>
      </w:r>
    </w:p>
    <w:p>
      <w:pPr>
        <w:pStyle w:val="Normal"/>
        <w:rPr/>
      </w:pPr>
      <w:r>
        <w:rPr/>
        <w:t>UNITED METHODIST CHURCH (HOPE)</w:t>
      </w:r>
    </w:p>
    <w:p>
      <w:pPr>
        <w:pStyle w:val="Normal"/>
        <w:rPr/>
      </w:pPr>
      <w:r>
        <w:rPr/>
        <w:t>Methodist families came to the Hope community in 1881 and 1882 from the midwestern states east of Dakota Territory and from Canada. Among these early settlers were the Thomas and James Newell families from Wis</w:t>
        <w:softHyphen/>
        <w:t>consin, the K. F. Bistline family from Illinois and the Van</w:t>
        <w:softHyphen/>
        <w:t>Dusen families from Beamsville in Canada.</w:t>
      </w:r>
    </w:p>
    <w:p>
      <w:pPr>
        <w:pStyle w:val="Normal"/>
        <w:rPr/>
      </w:pPr>
      <w:r>
        <w:rPr/>
        <w:t>Rev. B. H. Briasted, a Baptist missionary conducted the first public Sunday worship service in the old Hope House July 31, 1881. When the second public Sunday worship service took place May 7, 1882, Rev. David Wirt, Congregational missionary, organized a Sunday School. Sunday School was held in the Hope schoolhouse on the northwest edge of town and the early Methodists par</w:t>
        <w:softHyphen/>
        <w:t>ticipated.</w:t>
      </w:r>
    </w:p>
    <w:p>
      <w:pPr>
        <w:pStyle w:val="Normal"/>
        <w:rPr/>
      </w:pPr>
      <w:r>
        <w:rPr/>
        <w:t>The beginning of the Methodist Church of Hope was typical of the development of the Methodist Church on the Amerian frontiers. The Methodist families of the community were a part of a circuit served by "traveling elders," known in the early days as the "circuit rider". They were part of the Hunter Circuit, which in time in</w:t>
        <w:softHyphen/>
        <w:t>cluded Hunter, Arthur, Erie, Clifford, Hope, Sherbrooke and Aneta. The earliest meeting of Methodists alone was a meeting in the schoolhouse Sunday, August 26, 1883. In 1886 the name of the circuit was changed to the Hope Circuit.</w:t>
      </w:r>
    </w:p>
    <w:p>
      <w:pPr>
        <w:pStyle w:val="Normal"/>
        <w:rPr/>
      </w:pPr>
      <w:r>
        <w:rPr/>
        <w:t>The earliest written record of the Hope Circuit known to exist covers the period from 1886 to 1889. It begins with the Third Quarterly Conference in 1886 which was held at Hope July 3. It was at this time that the Methodist Episcopal Church of Hope was organized. The Rev. ). C. Healey was the first pastor. In his report to that meeting he wrote that he traveled 1605 miles on his circuit since April 1.</w:t>
      </w:r>
    </w:p>
    <w:p>
      <w:pPr>
        <w:pStyle w:val="Normal"/>
        <w:rPr/>
      </w:pPr>
      <w:r>
        <w:rPr/>
        <w:t>Presiding at this Conference was Rev. D. C. Plan</w:t>
        <w:softHyphen/>
        <w:t>nette of Fargo. John H. Van Dusen was the church school</w:t>
      </w:r>
    </w:p>
    <w:p>
      <w:pPr>
        <w:pStyle w:val="Normal"/>
        <w:rPr/>
      </w:pPr>
      <w:r>
        <w:rPr/>
        <w:t>285</w:t>
      </w:r>
    </w:p>
    <w:p>
      <w:pPr>
        <w:pStyle w:val="Normal"/>
        <w:rPr/>
      </w:pPr>
      <w:r>
        <w:rPr/>
        <w:t>superintendent. Members of the Board of Trustees were: Edson L. Lane, Oscar L. Barrett, Charles H. Howard, P. L. Hoyland and Adam S. Moote. Fifteen members were re</w:t>
        <w:softHyphen/>
        <w:t>ceived into the congregation at this meeting, including members of the Cochrane, Savage, Baker, Lane, Moote, Stewart and Van Dusen families.</w:t>
      </w:r>
    </w:p>
    <w:p>
      <w:pPr>
        <w:pStyle w:val="Normal"/>
        <w:rPr/>
      </w:pPr>
      <w:r>
        <w:rPr/>
        <w:t>In April, 1887, the Methodists purchased for $800 the building which was Hope's first schoolhouse to use as a church building. Mr. and Mrs. E. H. Steele had deeded four lots in Block 11 of Hope to the trustees for the church site. Rev. A. R. Barlow succeeded Rev. Healy and was pastor when remodeling was taking place. The building was dedicated October 7, 1888, by Rev. F. A. Shawkey, 34 members joined at this time.</w:t>
      </w:r>
    </w:p>
    <w:p>
      <w:pPr>
        <w:pStyle w:val="Normal"/>
        <w:rPr/>
      </w:pPr>
      <w:r>
        <w:rPr/>
        <w:t>The Methodist Ladies Aid was organized in Jan</w:t>
        <w:softHyphen/>
        <w:t>uary, 1890. Mrs. J. M. Steward was president and Mrs. W. Wood, secretary. Through the years this organization, down to the present United Methodist Women, has been a source of strength to the church both spiritually and through their financial assistance.</w:t>
      </w:r>
    </w:p>
    <w:p>
      <w:pPr>
        <w:pStyle w:val="Normal"/>
        <w:rPr/>
      </w:pPr>
      <w:r>
        <w:rPr/>
        <w:t>In May, 1901, the "little white church" was moved to the new site in Block 10, the location of the present United Methodist Church. By 1903 the congregation had grown and the old schoolhouse was no longer adequate. W. W. Hazlett purchased the building for $400 and it was moved to Steele Avenue where it served as a meat market and store until it was destroyed by fire March 2, 1949.</w:t>
      </w:r>
    </w:p>
    <w:p>
      <w:pPr>
        <w:pStyle w:val="Normal"/>
        <w:rPr/>
      </w:pPr>
      <w:r>
        <w:rPr/>
        <w:t>The construction of the new church began in 1903. Rev. D. I. Rousch, who was pastor from April, 1903, until July, 1905, secured the needed interest and support of the project. R. A. Lathrop, who came to Hope in 1902, drew the sketch which was followed closely by the architect. The total cost was $9000. The new church was officially dedicated in February, 1905. The Rev. James S. Montgomery of Minneapolis, later chaplain of the United States House of Representatives for many years, was gueat speaker.</w:t>
      </w:r>
    </w:p>
    <w:p>
      <w:pPr>
        <w:pStyle w:val="Normal"/>
        <w:rPr/>
      </w:pPr>
      <w:r>
        <w:rPr/>
        <w:t>In 1929 the Hope Methodist Church celebrated its 25th anniversary.</w:t>
      </w:r>
    </w:p>
    <w:p>
      <w:pPr>
        <w:pStyle w:val="Normal"/>
        <w:rPr/>
      </w:pPr>
      <w:r>
        <w:rPr/>
        <w:t>Many beautiful and useful memorials have been given to the church through the years. Some of the dedi</w:t>
        <w:softHyphen/>
        <w:t>cation services have been special occasions. The dedi</w:t>
        <w:softHyphen/>
        <w:t>cation of the new organ and a lighted cross for the sanc</w:t>
        <w:softHyphen/>
        <w:t>tuary Sunday evening, June 20, 1954, was such a cele</w:t>
        <w:softHyphen/>
        <w:t>bration. The Dakota's Area Bishop Edwin E. Voigt preached the dedication sermon and District Superinten</w:t>
        <w:softHyphen/>
        <w:t>dent A. B. Smith assisted. In 1957 the church served 60</w:t>
      </w:r>
    </w:p>
    <w:p>
      <w:pPr>
        <w:pStyle w:val="Normal"/>
        <w:rPr/>
      </w:pPr>
      <w:r>
        <w:rPr/>
        <w:t>families in the Hope area.</w:t>
      </w:r>
    </w:p>
    <w:p>
      <w:pPr>
        <w:pStyle w:val="Normal"/>
        <w:rPr/>
      </w:pPr>
      <w:r>
        <w:rPr/>
        <w:t>The parsonage was purchased in 1950, a house formerly owned by Elsie Johnson. In the mid 1960's the parsonage was completely remodeled, with so many changes that the only thing that one could recognize of the original building was the open stairway in the front hall. The dwelling was all ready for the new pastor, Rev. Lionel Muthiah in June of 1966. The parsonage was dedi</w:t>
        <w:softHyphen/>
        <w:t>cated in the fall of 1966 with Bishop Edwin R. Garrison present.</w:t>
      </w:r>
    </w:p>
    <w:p>
      <w:pPr>
        <w:pStyle w:val="Normal"/>
        <w:rPr/>
      </w:pPr>
      <w:r>
        <w:rPr/>
        <w:t>In the early 1970's the interior of the church was re</w:t>
        <w:softHyphen/>
        <w:t>modeled. The choir loft was eliminated and a new altar was placed in the chanel. Many improvements were made in the church at this time.</w:t>
      </w:r>
    </w:p>
    <w:p>
      <w:pPr>
        <w:pStyle w:val="Normal"/>
        <w:rPr/>
      </w:pPr>
      <w:r>
        <w:rPr/>
        <w:t>Until 1939 the official name of the church was the First Methodist Episcopal Church of Hope. In 1939 almost all Methodist churches in the United States were united into one church and at the time of this Uniting Confer</w:t>
        <w:softHyphen/>
        <w:t>ence the official name of the church became the Metho</w:t>
        <w:softHyphen/>
        <w:t>dist Church of Hope. In April, 1968, the Evangelical United Brethren Church and the Methodist Church merged and became the United Methodist Church. From that time the local church was officially called the United Methodist Church.</w:t>
      </w:r>
    </w:p>
    <w:p>
      <w:pPr>
        <w:pStyle w:val="Normal"/>
        <w:rPr/>
      </w:pPr>
      <w:r>
        <w:rPr/>
        <w:t>Many pastors have served the congregation in the life of the church. In recent years, Rev. Gable, Rev. James Farnham, Rev. Robert Collet, Rev. Doyle Buss, Rev.</w:t>
      </w:r>
    </w:p>
    <w:p>
      <w:pPr>
        <w:pStyle w:val="Normal"/>
        <w:rPr/>
      </w:pPr>
      <w:r>
        <w:rPr/>
        <w:t>Photo: Mrs. S.Olson.</w:t>
      </w:r>
    </w:p>
    <w:p>
      <w:pPr>
        <w:pStyle w:val="Normal"/>
        <w:rPr/>
      </w:pPr>
      <w:r>
        <w:rPr/>
        <w:t>Hope Methodist Men's Aid Society, with the quilt they made in the background.</w:t>
      </w:r>
    </w:p>
    <w:p>
      <w:pPr>
        <w:pStyle w:val="Normal"/>
        <w:rPr/>
      </w:pPr>
      <w:r>
        <w:rPr/>
        <w:t>Photo: Steele County Historical Society.</w:t>
      </w:r>
    </w:p>
    <w:p>
      <w:pPr>
        <w:pStyle w:val="Normal"/>
        <w:rPr/>
      </w:pPr>
      <w:r>
        <w:rPr/>
        <w:t>Methodist Church at Hope, before 1922.</w:t>
      </w:r>
    </w:p>
    <w:p>
      <w:pPr>
        <w:pStyle w:val="Normal"/>
        <w:rPr/>
      </w:pPr>
      <w:r>
        <w:rPr/>
        <w:t>286</w:t>
      </w:r>
    </w:p>
    <w:p>
      <w:pPr>
        <w:pStyle w:val="Normal"/>
        <w:rPr/>
      </w:pPr>
      <w:r>
        <w:rPr/>
        <w:t>United Methodist Church, Hope.</w:t>
      </w:r>
    </w:p>
    <w:p>
      <w:pPr>
        <w:pStyle w:val="Normal"/>
        <w:rPr/>
      </w:pPr>
      <w:r>
        <w:rPr/>
        <w:t>Clarence Palmer, Rev. Lionel Muthiah, Rev. Eberhardt, Rev. Samuelson and Rev. Zack Gill.</w:t>
      </w:r>
    </w:p>
    <w:p>
      <w:pPr>
        <w:pStyle w:val="Normal"/>
        <w:rPr/>
      </w:pPr>
      <w:r>
        <w:rPr/>
        <w:t>In 1977 the United Methodist Church began joint worship servcies with the United Church of Christ and for three years they held joint committee meetings in research and study of the further possibility of a joint merger. The two churches became one, the United Church of Hope February 24,1980.</w:t>
      </w:r>
    </w:p>
    <w:p>
      <w:pPr>
        <w:pStyle w:val="Normal"/>
        <w:rPr/>
      </w:pPr>
      <w:r>
        <w:rPr/>
        <w:t>FINLEY UNITED METHODIST CHURCH</w:t>
      </w:r>
    </w:p>
    <w:p>
      <w:pPr>
        <w:pStyle w:val="Normal"/>
        <w:rPr/>
      </w:pPr>
      <w:r>
        <w:rPr/>
        <w:t>The Finley United Methodist Church really began in the minds of pioneers who saw the need of an Altar to place themselves in dedication to their Lord. What a story this Church could tell of the placing of dedicated people on this Altar over the last 85 years, by their faith and their gifts and their prayers. What a story of the baptisms, joining the church, marriages, and the funerals held at this altar.</w:t>
      </w:r>
    </w:p>
    <w:p>
      <w:pPr>
        <w:pStyle w:val="Normal"/>
        <w:rPr/>
      </w:pPr>
      <w:r>
        <w:rPr/>
        <w:t>The property on which this church was built was deeded by the Dwight Farm and Land Company for the sum of $1.00 to the Methodist Episcopal Church of Fin</w:t>
        <w:softHyphen/>
        <w:t>ley, June 7, 1897. The first building was erected that sum</w:t>
        <w:softHyphen/>
        <w:t>mer. Colonel Bistline and A. K. Cochrane, two dedicated christian pioneers, served the Lord by erecting this well</w:t>
        <w:softHyphen/>
        <w:t>built church. Rev. Ben Collins was the minister at this time and Rev. Witham was the first persiding elder, both are remembered for their faithfulness and their hard work. This was the first church in Finley and was then known as the "Town Church."</w:t>
      </w:r>
    </w:p>
    <w:p>
      <w:pPr>
        <w:pStyle w:val="Normal"/>
        <w:rPr/>
      </w:pPr>
      <w:r>
        <w:rPr/>
        <w:t>The first choir in November 1897 was under the direction of W. S. Henry, who was a school teacher and at one time was the county Superintendent of Schools. This Church has always been noted for the whole</w:t>
        <w:softHyphen/>
        <w:t>hearted singing of the congregation. Whenever it has been possible a choir has added their voices to the wor</w:t>
        <w:softHyphen/>
        <w:t>ship services. Organists and choir leaders donated their time and their talents.</w:t>
      </w:r>
    </w:p>
    <w:p>
      <w:pPr>
        <w:pStyle w:val="Normal"/>
        <w:rPr/>
      </w:pPr>
      <w:r>
        <w:rPr/>
        <w:t>Jan. 1898: The ribbon social at R. B. Cochrane's was an unqualified success. Everybody turned out during the early evening and didn't turn in until the earlv morning. $10.00 was realized. This sum is to be applied on the pastors salary. Trustees J. F. Bistline tells us that the Finley Methodist Church is now out of debt and has funds on hand. In the same issue of the paper</w:t>
        <w:noBreakHyphen/>
        <w:t>Mrs. Chas.</w:t>
      </w:r>
    </w:p>
    <w:p>
      <w:pPr>
        <w:pStyle w:val="Normal"/>
        <w:rPr/>
      </w:pPr>
      <w:r>
        <w:rPr/>
        <w:t>Finley Methodist Church.</w:t>
      </w:r>
    </w:p>
    <w:p>
      <w:pPr>
        <w:pStyle w:val="Normal"/>
        <w:rPr/>
      </w:pPr>
      <w:r>
        <w:rPr/>
        <w:t>Photo: E.Lundstrom.</w:t>
      </w:r>
    </w:p>
    <w:p>
      <w:pPr>
        <w:pStyle w:val="Normal"/>
        <w:rPr/>
      </w:pPr>
      <w:r>
        <w:rPr/>
        <w:t>Van Schooner was elected Sunday School Supt., J. W. Needham, secretary and treasurer. This all happened last Sunday.</w:t>
      </w:r>
    </w:p>
    <w:p>
      <w:pPr>
        <w:pStyle w:val="Normal"/>
        <w:rPr/>
      </w:pPr>
      <w:r>
        <w:rPr/>
        <w:t>June 1898: Miss Ethel Cochrane is soliciting sub</w:t>
        <w:softHyphen/>
        <w:t>scriptions for the purpose of an organ for the Finley Methodist Church.</w:t>
      </w:r>
    </w:p>
    <w:p>
      <w:pPr>
        <w:pStyle w:val="Normal"/>
        <w:rPr/>
      </w:pPr>
      <w:r>
        <w:rPr/>
        <w:t>April 1900: The measuring social at the church last Friday evening was a success. We understand the re</w:t>
        <w:softHyphen/>
        <w:t>ceipts of $13.25 will be used when they have enough added to it to buy a bell.</w:t>
      </w:r>
    </w:p>
    <w:p>
      <w:pPr>
        <w:pStyle w:val="Normal"/>
        <w:rPr/>
      </w:pPr>
      <w:r>
        <w:rPr/>
        <w:t>May 1902: The Methodist Church will install a furnace in the basement this fall, which will make it much more comfortable for the worshipers. The Ladies Aid met with Mrs. Olive Lossing last Thursday afternoon. The following officers were elected: Mrs. E. E. Taisey, president, Mrs. A. H. Cochrane, vice president, Mrs. J. W. Needham, secretary, Mrs. M. Ealer, treasurer. The next meeting will be with Mrs. R. H. Latimer.</w:t>
      </w:r>
    </w:p>
    <w:p>
      <w:pPr>
        <w:pStyle w:val="Normal"/>
        <w:rPr/>
      </w:pPr>
      <w:r>
        <w:rPr/>
        <w:t>After the first school burned, classes were held in the church until the school was rebuilt. In the afternoon, the Lutheran congregation used it for services from 1904 until 1908 when their new church was ready for use.</w:t>
      </w:r>
    </w:p>
    <w:p>
      <w:pPr>
        <w:pStyle w:val="Normal"/>
        <w:rPr/>
      </w:pPr>
      <w:r>
        <w:rPr/>
        <w:t>Sept. 1909: The Methodist services will be held in the new Lutheran Church for the present, or until the Methodist Church is ready for use.</w:t>
      </w:r>
    </w:p>
    <w:p>
      <w:pPr>
        <w:pStyle w:val="Normal"/>
        <w:rPr/>
      </w:pPr>
      <w:r>
        <w:rPr/>
        <w:t>November 8, 1909: The dedication of the rebuilt Methodist Church will by held next Sunday. The con</w:t>
        <w:softHyphen/>
        <w:t>gregation have built a fine new parsonage, and practi</w:t>
        <w:softHyphen/>
        <w:t>cally a new church, this year. Although not completely finished, the church will be dedicated next Sunday. Dis</w:t>
        <w:softHyphen/>
        <w:t>trict Supt. J. G. Moore of Grand Forks, Rev. C. L. Wallace of Hope, Rev. O. D. Cannon of Aneta, and Rev. S. L. Hart, the local minister, will conduct the services. Services will be held at 11:00 a.m.</w:t>
        <w:noBreakHyphen/>
        <w:noBreakHyphen/>
        <w:t>3:00 p.m.</w:t>
        <w:noBreakHyphen/>
        <w:t>and 7:30 p.m. The ladies will serve a free dinner in the church basement. Everybody is cordially invited to attend the services.</w:t>
      </w:r>
    </w:p>
    <w:p>
      <w:pPr>
        <w:pStyle w:val="Normal"/>
        <w:rPr/>
      </w:pPr>
      <w:r>
        <w:rPr/>
        <w:t>From the Finley Beacon, November 25, 1909: The new Methodist Episcopal Church was dedicated last Sunday with appropriate services. District Supt. Moore conducted services in the forenoon after which the ladies served a fine dinner in the elegant new basement where they have a kitchen, fitted up with the latest con</w:t>
        <w:softHyphen/>
        <w:t>veniences. The basement is the size of the old main building with a dining room to be used for Ladies Aid meetings, Epworth League meetings and other purposes. This basement is a large, light, airy room and is said to be far ahead of any in this part of the state. The church people have built a fine large parsonage just east of the church building this year, remodeled the church building by raising it and building an addition on the east side comprising a vestibule, a Sunday School room with fold</w:t>
        <w:softHyphen/>
        <w:t>ing doors between it and the main church room, large basement containing a fuel and furnace room. The debt on the church building has been raised by subscription, and almost enough to meet the debt on the parsonage. The cost of these improvements amounted to nearly $5,000. People of Finley are liberal and loyal to home institutions and came nobly to the front on Sunday and almost wiped out the entire indebtedness.</w:t>
      </w:r>
    </w:p>
    <w:p>
      <w:pPr>
        <w:pStyle w:val="Normal"/>
        <w:rPr/>
      </w:pPr>
      <w:r>
        <w:rPr/>
        <w:t>A meeting of the young people was held at the Methodist parsonage Thursday evening and organized a local branch of the Epworth League. Officers elected for 6 months: Pres. Rev. S. L. Hart, 1st vice pres. Isabel Cum</w:t>
        <w:softHyphen/>
        <w:t>mings, 2nd vice pres. Edith Archer, 3rd vice pres. Eunice Verwest, secretary, Mamie Stansbury, treas. Elmer Archer, organist, Francis Cummings.</w:t>
      </w:r>
    </w:p>
    <w:p>
      <w:pPr>
        <w:pStyle w:val="Normal"/>
        <w:rPr/>
      </w:pPr>
      <w:r>
        <w:rPr/>
        <w:t>October 7, 1915: In the Finley beacon it is reported</w:t>
      </w:r>
    </w:p>
    <w:p>
      <w:pPr>
        <w:pStyle w:val="Normal"/>
        <w:rPr/>
      </w:pPr>
      <w:r>
        <w:rPr/>
        <w:t>287</w:t>
      </w:r>
    </w:p>
    <w:p>
      <w:pPr>
        <w:pStyle w:val="Normal"/>
        <w:rPr/>
      </w:pPr>
      <w:r>
        <w:rPr/>
        <w:t>that the burning of the mortgage is to take place Octo</w:t>
        <w:softHyphen/>
        <w:t>ber, 10, 1915.</w:t>
      </w:r>
    </w:p>
    <w:p>
      <w:pPr>
        <w:pStyle w:val="Normal"/>
        <w:rPr/>
      </w:pPr>
      <w:r>
        <w:rPr/>
        <w:t>This is the end of items taken from the Finley papers.</w:t>
      </w:r>
    </w:p>
    <w:p>
      <w:pPr>
        <w:pStyle w:val="Normal"/>
        <w:rPr/>
      </w:pPr>
      <w:r>
        <w:rPr/>
        <w:t>The Epworth League donated the large stained glass window in the back of the sanctuary. This has been enjoyed by everyone from inside and outside of the church through the years. It was reworked and strength</w:t>
        <w:softHyphen/>
        <w:t>ened some years ago.</w:t>
      </w:r>
    </w:p>
    <w:p>
      <w:pPr>
        <w:pStyle w:val="Normal"/>
        <w:rPr/>
      </w:pPr>
      <w:r>
        <w:rPr/>
        <w:t>By the prayers of the concerned, their donations, and the many thoughtful memorials, this church has been beautified and improved. The furnace replaced by an automatic oil</w:t>
        <w:noBreakHyphen/>
        <w:t>burning heating system. Ceilings have been lowered and the interior redecorated when needed. New windows were installed and glass blocks re</w:t>
        <w:softHyphen/>
        <w:t>placed the old recessed windows in the basement. The old foundation was taken out and thoroughly rebuilt using the same large stones and making it just as thick as it was originally. Carpeting in the front of the church was purchased in November, 1947. New carpeting, given in memory of Elmer Gilbertson was installed in 1979. The new railing was purchased in June 1961, the old railing was found to be very securely fastened with square nails. The belfry music was installed in 1963. The church was re</w:t>
        <w:noBreakHyphen/>
        <w:t>wired and new light fixtures put in the basement in 1971. Many of the beautiful things in the church were given as memorials.</w:t>
      </w:r>
    </w:p>
    <w:p>
      <w:pPr>
        <w:pStyle w:val="Normal"/>
        <w:rPr/>
      </w:pPr>
      <w:r>
        <w:rPr/>
        <w:t>The Sunday School has been a very vital part of this church. Pupils have grown to be teachers here and wherever they live. Bible school and Bible camp have been enjoyed by our young people. All of these activities continue to be a part of the Methodist program. A travel</w:t>
        <w:softHyphen/>
        <w:t>ing Bible was taken from Sharon to Finley and from there to Hope by Sunday School pupils and presented with an appropriate program some 35 years ago.</w:t>
      </w:r>
    </w:p>
    <w:p>
      <w:pPr>
        <w:pStyle w:val="Normal"/>
        <w:rPr/>
      </w:pPr>
      <w:r>
        <w:rPr/>
        <w:t>This church has helped in building up "Wesley Acres" and young and old have enjoyed this retreat, joint services with Hope and Page congregations have</w:t>
      </w:r>
    </w:p>
    <w:p>
      <w:pPr>
        <w:pStyle w:val="Normal"/>
        <w:rPr/>
      </w:pPr>
      <w:r>
        <w:rPr/>
        <w:t>Photo: Mrs. H.Martinson</w:t>
      </w:r>
    </w:p>
    <w:p>
      <w:pPr>
        <w:pStyle w:val="Normal"/>
        <w:rPr/>
      </w:pPr>
      <w:r>
        <w:rPr/>
        <w:t>Methodist Ladies Aid at the C. J. Long home, about 1930.</w:t>
      </w:r>
    </w:p>
    <w:p>
      <w:pPr>
        <w:pStyle w:val="Normal"/>
        <w:rPr/>
      </w:pPr>
      <w:r>
        <w:rPr/>
        <w:t>Back row: Mrs. Mary (H.N.) Horner, Mrs. Alex Brooks, Mrs. J. W. Needham, Mrs. Clarence Nash, Mrs. Amelia Sloan, Mrs. S. S. Porter, Mrs. David Coen, Mrs. D. W. Vadnie, ?, Mrs. Sam Oxton, Sr., Catherine Bistline Hufford, Mrs. Melvin Pet</w:t>
        <w:softHyphen/>
        <w:t>erson. Middle Row: Mrs. John Walters, Mrs. Minnie (C.W.) Archer, Mrs. Edna Oxton Bergstrom, Mrs. R. P. Archer, Mrs. Ralph Long. Bottom Row: Mrs. E. C. Gilbertson, Mrs. A. L. Archer, Mrs. Herman Martinson, Mrs. Effie (Harry) Martin</w:t>
        <w:softHyphen/>
        <w:t>son, and Mrs. C. J. Long.</w:t>
      </w:r>
    </w:p>
    <w:p>
      <w:pPr>
        <w:pStyle w:val="Normal"/>
        <w:rPr/>
      </w:pPr>
      <w:r>
        <w:rPr/>
        <w:t>been enjoyed.</w:t>
      </w:r>
    </w:p>
    <w:p>
      <w:pPr>
        <w:pStyle w:val="Normal"/>
        <w:rPr/>
      </w:pPr>
      <w:r>
        <w:rPr/>
        <w:t>The annual Christmas programs, with the beautiful trees and the happy children singing and reciting about the birth of Jesus, will never be forgotten. This was a traditional Christmas eve worship service for many years. When needed donations were given by concerned members and friends of the church for the never to be forgotten treats.</w:t>
      </w:r>
    </w:p>
    <w:p>
      <w:pPr>
        <w:pStyle w:val="Normal"/>
        <w:rPr/>
      </w:pPr>
      <w:r>
        <w:rPr/>
        <w:t>Finley United Methodist Church observed their 75th anniversary on Sept. 10, 1972 with Bishop James Arm</w:t>
        <w:softHyphen/>
        <w:t>strong present.</w:t>
      </w:r>
    </w:p>
    <w:p>
      <w:pPr>
        <w:pStyle w:val="Normal"/>
        <w:rPr/>
      </w:pPr>
      <w:r>
        <w:rPr/>
        <w:t>With a membership of 64, the church continues in the service of our Lord. Several of these members have grown up and been in this congregation all their lives. Sam Oxton is chairman of the board, Mildred Gilbertson is organist, and Beverly Plaisted is president of the United Methodist Women. Rev. Zack Gill has been our pastor for the past 8 years.</w:t>
      </w:r>
    </w:p>
    <w:p>
      <w:pPr>
        <w:pStyle w:val="Normal"/>
        <w:rPr/>
      </w:pPr>
      <w:r>
        <w:rPr/>
        <w:t>Compiled by Mrs. Ne15 Pladson</w:t>
      </w:r>
    </w:p>
    <w:p>
      <w:pPr>
        <w:pStyle w:val="Normal"/>
        <w:rPr/>
      </w:pPr>
      <w:r>
        <w:rPr/>
        <w:t>BROADLAWN PRESBYTERIAN CHURCH (BROADLAWN TWP. SE1/a, SEC. 18)</w:t>
      </w:r>
    </w:p>
    <w:p>
      <w:pPr>
        <w:pStyle w:val="Normal"/>
        <w:rPr/>
      </w:pPr>
      <w:r>
        <w:rPr/>
        <w:t>During the summer of 1883 a Sunday School was organized in Broadlawn Township with J. M. Whisnand as superintendent and his daughter Minnie as Choirister. The Broadlawn congregation was organized in 1885 under the Presbyterian Board with Rev. J. H. Baldwin of Tower City as pastor. J. M. Whisnand, R. A. Pope and W. H. H. Roney were elected elders. Every two weeks ser</w:t>
        <w:softHyphen/>
        <w:t>vices were held by Pastor Baldwin who drove the 30 miles "in storm or shine to preach the gospel that he loved to the little congregation out on the frontier of civilization". He continued in this capacity until past 80 years of age.</w:t>
      </w:r>
    </w:p>
    <w:p>
      <w:pPr>
        <w:pStyle w:val="Normal"/>
        <w:rPr/>
      </w:pPr>
      <w:r>
        <w:rPr/>
        <w:t>At a meeting November 3, 1900, the Broadlawn Presbyterian Congregation bought the Broadlawn School and two acres of land from the School District #45 of Trail] County for the sum of $300. This schoolhouse was transformed into a church and served the congregation until 1918 when the church was closed. At one time the Methodists in the area also used the church, with one congregation having services in the morning, and the other congregation having services in the afternoon. Ac</w:t>
        <w:softHyphen/>
        <w:t>cording to the Hope Pioneer of July 7, 1898, "the three churches of Galesburg, Clifford and Broadlawn united to call Rev. M. W. Krotz. He will preach every Sabbath at 3:00 at Galesburg, alternating a morning service at Broadlawn and Clifford."</w:t>
      </w:r>
    </w:p>
    <w:p>
      <w:pPr>
        <w:pStyle w:val="Normal"/>
        <w:rPr/>
      </w:pPr>
      <w:r>
        <w:rPr/>
        <w:t>After the death of Rev. Baldwin May 7, 1902, Rev. W. C. Whisnand filled the pulpit until the closing of the church in 1918. Members of the congregation joined nearby churches, namely, Galesburg, Colgate and Clif</w:t>
        <w:softHyphen/>
        <w:t>ford.</w:t>
      </w:r>
    </w:p>
    <w:p>
      <w:pPr>
        <w:pStyle w:val="Normal"/>
        <w:rPr/>
      </w:pPr>
      <w:r>
        <w:rPr/>
        <w:t>The Broadlawn Presbyterian church building was sold in 1919 to Adolph Lindeman who moved it one</w:t>
        <w:noBreakHyphen/>
        <w:t>half mile west, making it into a house. In 1929 the Lindemans moved off the farm. Others living in this house were Snider, A. J. Fisher, Elmer Lundmark, Ralph Hashberger and finally John Olstads. John Olstad built a new home in 1974</w:t>
        <w:noBreakHyphen/>
        <w:t>75. In 1975 the building that started out as a schoolhouse, later a church and still later a home, was torn down.</w:t>
      </w:r>
    </w:p>
    <w:p>
      <w:pPr>
        <w:pStyle w:val="Normal"/>
        <w:rPr/>
      </w:pPr>
      <w:r>
        <w:rPr/>
        <w:t>288</w:t>
      </w:r>
    </w:p>
    <w:p>
      <w:pPr>
        <w:pStyle w:val="Normal"/>
        <w:rPr/>
      </w:pPr>
      <w:r>
        <w:rPr/>
        <w:t>FIRST PRESBYTERIAN CHURCH OF COLGATE</w:t>
      </w:r>
    </w:p>
    <w:p>
      <w:pPr>
        <w:pStyle w:val="Normal"/>
        <w:rPr/>
      </w:pPr>
      <w:r>
        <w:rPr/>
        <w:t>March 12, 1901, a historic meeting took place in the Town Hall of Colgate (more recently known as Bur</w:t>
        <w:softHyphen/>
        <w:t>chill's store). The Rev. J. B. Clapp, a Sunday School mis</w:t>
        <w:softHyphen/>
        <w:t>sionary, organized a Sunday School in Colgate. During that summer Rev. A. Christy Brown, superintendent of Missions for the Presbyterian Church, arranged for Rev. E. Percy Lawrence who was serving the Galesburg and Broadlawn Presbyterian churches to add Colgate to his ministry. This arrangement lasted until November, 1902.</w:t>
      </w:r>
    </w:p>
    <w:p>
      <w:pPr>
        <w:pStyle w:val="Normal"/>
        <w:rPr/>
      </w:pPr>
      <w:r>
        <w:rPr/>
        <w:t>Charter members were:</w:t>
        <w:noBreakHyphen/>
        <w:t xml:space="preserve"> Mr. and Mrs. Charles L. Williams, Mr. and Mrs. F. M. Cook, Mrs. W. H. Furlong and daughters Bessie and Mae, Mrs. Sarah Williams, Mrs. Rachel Foster, known by everyone as Aunt Rachel, and Lloyd Gilmore. Mr. and Mrs. E. H. Badger joined by letter of transfer from Hope Congregational and Mr. and Mrs. J. A. Gilmore transferred from Hope Methodist.</w:t>
      </w:r>
    </w:p>
    <w:p>
      <w:pPr>
        <w:pStyle w:val="Normal"/>
        <w:rPr/>
      </w:pPr>
      <w:r>
        <w:rPr/>
        <w:t>The Sunday School was reorganized in the summer of 1902 by Rev. Brown, and in September, 1902, the church was organized and the charter granted November 17, 1902.</w:t>
      </w:r>
    </w:p>
    <w:p>
      <w:pPr>
        <w:pStyle w:val="Normal"/>
        <w:rPr/>
      </w:pPr>
      <w:r>
        <w:rPr/>
        <w:t>Rev. J. B. Vance was the first minister to serve from 1902</w:t>
        <w:noBreakHyphen/>
        <w:t>1904. He was followed by Rev. S. H. Hunter, 1905; Rev. Waller, 1906</w:t>
        <w:noBreakHyphen/>
        <w:t>07; Rev. F. S. Eastman, 1907</w:t>
        <w:noBreakHyphen/>
        <w:t>10; Rev. Fred Smith; Rev. Mac Turman and several student pastors, including Rev. Grave.</w:t>
      </w:r>
    </w:p>
    <w:p>
      <w:pPr>
        <w:pStyle w:val="Normal"/>
        <w:rPr/>
      </w:pPr>
      <w:r>
        <w:rPr/>
        <w:t>The first annual meeting was held in 1908. Trustees elected were E. H. Badger, Sheldon W. Johnson and Charles L. Williams. Lucy Furlong reported on the Sun</w:t>
        <w:softHyphen/>
        <w:t>day School, Sarah Johnson Holcomb reported on the Christian Endeavor and Mrs. W. H. Furlong reported on the Ladies Aid. Those pioneer ladies raised $200 that first year before a building was erected.</w:t>
      </w:r>
    </w:p>
    <w:p>
      <w:pPr>
        <w:pStyle w:val="Normal"/>
        <w:rPr/>
      </w:pPr>
      <w:r>
        <w:rPr/>
        <w:t>Clara Badger and Robert Hunt were the first couple married in this church September 11, 1912. Because they were leaving that afternoon on the three o'clock train for their new home in River Falls, Wisconsin, they were married at 10:00 with breakfast following. Clara's Sun</w:t>
        <w:softHyphen/>
        <w:t>day School class saw them off at the train by throwing sweet petals (of a favorite flower) instead of rice.</w:t>
      </w:r>
    </w:p>
    <w:p>
      <w:pPr>
        <w:pStyle w:val="Normal"/>
        <w:rPr/>
      </w:pPr>
      <w:r>
        <w:rPr/>
        <w:t>In 1910 the first move was made for a church build</w:t>
        <w:softHyphen/>
        <w:t>ing. The new church was dedicated July 11, 1911, with Rev. C. M. Haas, minister. A manse was soon erected and Rev. Haas was the first minister to occupy it accord</w:t>
        <w:noBreakHyphen/>
      </w:r>
    </w:p>
    <w:p>
      <w:pPr>
        <w:pStyle w:val="Normal"/>
        <w:rPr/>
      </w:pPr>
      <w:r>
        <w:rPr/>
        <w:t>Colgate Presbyterian Church.</w:t>
      </w:r>
    </w:p>
    <w:p>
      <w:pPr>
        <w:pStyle w:val="Normal"/>
        <w:rPr/>
      </w:pPr>
      <w:r>
        <w:rPr/>
        <w:t>John Mewes</w:t>
      </w:r>
    </w:p>
    <w:p>
      <w:pPr>
        <w:pStyle w:val="Normal"/>
        <w:rPr/>
      </w:pPr>
      <w:r>
        <w:rPr/>
        <w:t>ing to records. Many laymen but few pastors have dwelled in the manse, and it was dismantled and burned in 1973.</w:t>
      </w:r>
    </w:p>
    <w:p>
      <w:pPr>
        <w:pStyle w:val="Normal"/>
        <w:rPr/>
      </w:pPr>
      <w:r>
        <w:rPr/>
        <w:t>During Rev. Bulkley's years, a Joy Club was organ</w:t>
        <w:softHyphen/>
        <w:t>ized with the help of Mrs. Bulkley. It became a very im</w:t>
        <w:softHyphen/>
        <w:t>portant part of the church's youth ministry. The last peri</w:t>
        <w:softHyphen/>
        <w:t>od of school time was relinquished, and once a week the first six grades went to the church for religious instruction, music and activity. After the Bulkeys left this continued as a very enjoyable and successful en</w:t>
        <w:softHyphen/>
        <w:t>deavor under the direction of Pastor and Mrs. Standley for a number of years.</w:t>
      </w:r>
    </w:p>
    <w:p>
      <w:pPr>
        <w:pStyle w:val="Normal"/>
        <w:rPr/>
      </w:pPr>
      <w:r>
        <w:rPr/>
        <w:t>Clara Badger organized the first Young People's group, known then as the Christian Endeavor.</w:t>
      </w:r>
    </w:p>
    <w:p>
      <w:pPr>
        <w:pStyle w:val="Normal"/>
        <w:rPr/>
      </w:pPr>
      <w:r>
        <w:rPr/>
        <w:t>The Ladies Aid handled all business transactions until E. H. Badger learned by attending Presbytery that this was not according to Presbyterian rules. E. H. Badger then assumed the responsiblity of church treasurer until he retired.</w:t>
      </w:r>
    </w:p>
    <w:p>
      <w:pPr>
        <w:pStyle w:val="Normal"/>
        <w:rPr/>
      </w:pPr>
      <w:r>
        <w:rPr/>
        <w:t>An electrical storm in the summer of 1959 triggered one of the major changes that has been made on the out</w:t>
        <w:softHyphen/>
        <w:t>side of the church building. The belfry was destroyed and about one thousand dollar's worth of damage to the building resulted. God must have wanted His cross to rise to greater heights in Colgate because as the stricken belfry came down, a new cross went up. A much needed new basement entry was added in 1972.</w:t>
      </w:r>
    </w:p>
    <w:p>
      <w:pPr>
        <w:pStyle w:val="Normal"/>
        <w:rPr/>
      </w:pPr>
      <w:r>
        <w:rPr/>
        <w:t>J. A. Gilmore was the first superintendent when the Sunday School was organized in 1901. Since that time there have been only seven Sunday School superinten</w:t>
        <w:softHyphen/>
        <w:t>dents. They are S. W. Johnson, E. H. Badger, Charlie Aber, Mrs. Hattie Boettcher, Mrs. Darrell Fisher and Mrs. Art Rosenius, who is the present superintendent.</w:t>
      </w:r>
    </w:p>
    <w:p>
      <w:pPr>
        <w:pStyle w:val="Normal"/>
        <w:rPr/>
      </w:pPr>
      <w:r>
        <w:rPr/>
        <w:t>Mrs. Hattie Boettcher served as superintendent for 36 years, ending in 1968. At a special church service then, she was presented with a plaque, commemorating her services to the Sunday School. A fellowship dinner was served by the Ladies Aid.</w:t>
      </w:r>
    </w:p>
    <w:p>
      <w:pPr>
        <w:pStyle w:val="Normal"/>
        <w:rPr/>
      </w:pPr>
      <w:r>
        <w:rPr/>
        <w:t>The Ladies Aid has always devoted a portion of their meeting time to mission work, and in 1963 the Mission Society became the UPW (United Presbyterian Women) and thus became more closely connected with the Fargo</w:t>
        <w:softHyphen/>
        <w:t>Oakes Presbytery. The UPW sponsors a mission period once a month during the church service and has led the congregation in many worthwhile projects.</w:t>
      </w:r>
    </w:p>
    <w:p>
      <w:pPr>
        <w:pStyle w:val="Normal"/>
        <w:rPr/>
      </w:pPr>
      <w:r>
        <w:rPr/>
        <w:t>The present church membership is 49. The elders are the governing body of the local Presbyterian Church. Sixteen members of the Colgate church have been or</w:t>
        <w:softHyphen/>
        <w:t>dained as elders. They are as follows: E. H. Badger, J. A. Gilmore, S. W. Johnson, Eva L. Johnson, Hattie Boettcher, Gracie Wical, Alva Johnson, Aldene Mewes, Anna Flickinger, Gust Erickson, Abby Johnson, John Mewes, Elaine Erickson, John Motter, Ralph E. Mewes and Eve</w:t>
        <w:softHyphen/>
        <w:t>lyn Johnson. E. H. Badger served as Clerk of Session un</w:t>
        <w:softHyphen/>
        <w:t>til 1936 when Mrs. Eva L. Johnson was elected. She served until 1975 when AI Johnson was elected.</w:t>
      </w:r>
    </w:p>
    <w:p>
      <w:pPr>
        <w:pStyle w:val="Normal"/>
        <w:rPr/>
      </w:pPr>
      <w:r>
        <w:rPr/>
        <w:t>The First Presbyterian Church of Colgate celebrated their 75th anniversary in 1977. Rev. J. R. Bulkley gave the morning message which was followed by a fellowship dinner at noon. A Diamond Jubilee program was given in the afternoon with Rev. Gordon Bacon as Master of Ceremonies. Mrs. Luella Reisenburg gave the history of the church.</w:t>
      </w:r>
    </w:p>
    <w:p>
      <w:pPr>
        <w:pStyle w:val="Normal"/>
        <w:rPr/>
      </w:pPr>
      <w:r>
        <w:rPr/>
        <w:t>Additional pastors who served this church include the following: Rev. Caldwell, 1916</w:t>
        <w:noBreakHyphen/>
        <w:t>1917; Rev. J. Way Huey, 1918</w:t>
        <w:noBreakHyphen/>
        <w:t>1922, serving also Pillsbury Presbyterian; Rev. R. L. Colvin, 1922</w:t>
        <w:noBreakHyphen/>
        <w:t>1951, serving intermittently; Rev. E. J. Meyers, 1935; Rev. James Brinks, 1941</w:t>
        <w:noBreakHyphen/>
        <w:t>1944, also</w:t>
      </w:r>
    </w:p>
    <w:p>
      <w:pPr>
        <w:pStyle w:val="Normal"/>
        <w:rPr/>
      </w:pPr>
      <w:r>
        <w:rPr/>
        <w:t>289</w:t>
      </w:r>
    </w:p>
    <w:p>
      <w:pPr>
        <w:pStyle w:val="Normal"/>
        <w:rPr/>
      </w:pPr>
      <w:r>
        <w:rPr/>
        <w:t>serving Hope Congregational and Pillsbury Presbyterian; Rev. R. H. Webber, 1944</w:t>
        <w:noBreakHyphen/>
        <w:t>46, also serving Hope Congrega</w:t>
        <w:softHyphen/>
        <w:t>tional and Pillsbury Presbyterian; Rev. A. C. Walker, 1946</w:t>
        <w:noBreakHyphen/>
        <w:t>49, also serving Hope Congregational and Pillsbury Presbyterian; Rev. Wayne Brubaker, summer of 1949; Rev. J. R. Bulkley, 1950</w:t>
        <w:noBreakHyphen/>
        <w:t>54, also serving Page Bapti.st and Pillsbury Presbyterian. Rev. Irving Standley, 1954 is the present pastor. He also serves Pillsbury Presbyterian and served Page Baptist until it closed.</w:t>
      </w:r>
    </w:p>
    <w:p>
      <w:pPr>
        <w:pStyle w:val="Normal"/>
        <w:rPr/>
      </w:pPr>
      <w:r>
        <w:rPr/>
        <w:t>PRESBYTERIAN CHURCH OF LUVERNE</w:t>
      </w:r>
    </w:p>
    <w:p>
      <w:pPr>
        <w:pStyle w:val="Normal"/>
        <w:rPr/>
      </w:pPr>
      <w:r>
        <w:rPr/>
        <w:t>The first church service held in the village of Lu</w:t>
        <w:softHyphen/>
        <w:t>verne was conducted by a Presbyterian pastor by the name of Ralbot. He came from Pillsbury in March, 1912. This church service was held in the Stockland Pool Hall. Dr. Nygaard, the village doctor, attended and sat in the barber's chair. The rest of those attending sat on planks resting on beer kegs.</w:t>
      </w:r>
    </w:p>
    <w:p>
      <w:pPr>
        <w:pStyle w:val="Normal"/>
        <w:rPr/>
      </w:pPr>
      <w:r>
        <w:rPr/>
        <w:t>Will Northrop, a pioneer in this part of Steele Coun</w:t>
        <w:softHyphen/>
        <w:t>ty wrote about the church in a history of his family. He told of starting a Sunday School and a church in the schoolhouse close to their home. This schoolhouse was located one mile east and one</w:t>
        <w:noBreakHyphen/>
        <w:t>half mile north of Lu</w:t>
        <w:softHyphen/>
        <w:t>verne. He invited students and evangelists to preach and as a result of these meetings Dr. Hunter, head of the Presbyterian Church of North Dakota came and helped organize the Luverne Presbyterian Church. There were 23 charter members.</w:t>
      </w:r>
    </w:p>
    <w:p>
      <w:pPr>
        <w:pStyle w:val="Normal"/>
        <w:rPr/>
      </w:pPr>
      <w:r>
        <w:rPr/>
        <w:t>When the railroad came through and the town of Luverne was started, the schoolhouse was moved to town and two lots were given to the church. Later in the spring of 1912 a small church was built by Will Northrop for $300 to accomodate the people. A Sunday School was organized and Rev. Haaland was the first resident pastor in 1920. Church services were held regularly and the Sunday School was active.</w:t>
      </w:r>
    </w:p>
    <w:p>
      <w:pPr>
        <w:pStyle w:val="Normal"/>
        <w:rPr/>
      </w:pPr>
      <w:r>
        <w:rPr/>
        <w:t>The Presbyterian Church did not survive much longer as the majority of the residents were Danish Lu</w:t>
        <w:softHyphen/>
        <w:t>therans and desired to have a church of their own. The schoolhouse that was moved into town became the first public school building in Luverne and is now a teacherage. The small church building was later made into a home by a Syrian peddler and storekeeper named Albert Hassen and moved a block south.</w:t>
      </w:r>
    </w:p>
    <w:p>
      <w:pPr>
        <w:pStyle w:val="Normal"/>
        <w:rPr/>
      </w:pPr>
      <w:r>
        <w:rPr/>
        <w:t>SHARON PRESBYTERIAN CHURCH (Sharon)</w:t>
      </w:r>
    </w:p>
    <w:p>
      <w:pPr>
        <w:pStyle w:val="Normal"/>
        <w:rPr/>
      </w:pPr>
      <w:r>
        <w:rPr/>
        <w:t>The original Presbyterian Church of this community was organized in the Pickert schoolhouse August 21, 1887. Among its members were these who later trans</w:t>
        <w:softHyphen/>
        <w:t>ferred to Sharon: Charter members at Pickert: Charles Kroll, Mrs. Jane Kroll, Kate Currie, David Tufts (Elder), Mrs. Lillie Tufts, Edgar Long, James Simpson, Sr., Mrs. James Simpson, Sr., John Long, Mrs. Jessie Long, James Simpson, Jr., and Miss Isabella Simpson.</w:t>
      </w:r>
    </w:p>
    <w:p>
      <w:pPr>
        <w:pStyle w:val="Normal"/>
        <w:rPr/>
      </w:pPr>
      <w:r>
        <w:rPr/>
        <w:t>During the winter of 1901</w:t>
        <w:noBreakHyphen/>
        <w:t>02, Rev. A. Christy Brown, D.D., Superintendent of Home Missions of the Presbyter</w:t>
        <w:softHyphen/>
        <w:t>ian Church of USA received a letter from Mrs. Joseph Miller, Sr. This letter stated that there were a number of Presbyterian families in and around Aneta, Sharon and Finley along the line of the G.N. Ry. in North Dakota and asked that these families be furnished with a minister. Dr. Brown made a trip .to Aneta and recommended that a regular petition be presented to the church to open work in that field.</w:t>
      </w:r>
    </w:p>
    <w:p>
      <w:pPr>
        <w:pStyle w:val="Normal"/>
        <w:rPr/>
      </w:pPr>
      <w:r>
        <w:rPr/>
        <w:t>A regularly presented petition received in the early spring by the church. Rev. J. B. Clapp, Synodical</w:t>
      </w:r>
    </w:p>
    <w:p>
      <w:pPr>
        <w:pStyle w:val="Normal"/>
        <w:rPr/>
      </w:pPr>
      <w:r>
        <w:rPr/>
        <w:t>Photo: D.Heath.</w:t>
      </w:r>
    </w:p>
    <w:p>
      <w:pPr>
        <w:pStyle w:val="Normal"/>
        <w:rPr/>
      </w:pPr>
      <w:r>
        <w:rPr/>
        <w:t>Sharon Presbyterian Church, dedicated Sept. 20, 1903.</w:t>
      </w:r>
    </w:p>
    <w:p>
      <w:pPr>
        <w:pStyle w:val="Normal"/>
        <w:rPr/>
      </w:pPr>
      <w:r>
        <w:rPr/>
        <w:t>S.S. Missionary for Synod of North Dakota, was sent to Mr. Frank Ridgley, a licensed student of the Western Theological Seminary, under the care of Allegheny Pres</w:t>
        <w:softHyphen/>
        <w:t>bytery, to work in this field for four months.</w:t>
      </w:r>
    </w:p>
    <w:p>
      <w:pPr>
        <w:pStyle w:val="Normal"/>
        <w:rPr/>
      </w:pPr>
      <w:r>
        <w:rPr/>
        <w:t>Mr. Ridgley arrived May 16, 1902 and established weekly preaching services at Sharon and Finley. Since reports from the field seemed to justify such action, Dr. Brown set August 3, 1902 for the assembling of the peo</w:t>
        <w:softHyphen/>
        <w:t>ple to consider the advisability of organizing a Pres</w:t>
        <w:softHyphen/>
        <w:t>byterian Church at Sharon.</w:t>
      </w:r>
    </w:p>
    <w:p>
      <w:pPr>
        <w:pStyle w:val="Normal"/>
        <w:rPr/>
      </w:pPr>
      <w:r>
        <w:rPr/>
        <w:t>The Sharon congregation gathered at Harmon Hall on the appointed day with Dr. Brown as moderator and Mr. Ridgley as clerk, and organized the Sharon Presby</w:t>
        <w:softHyphen/>
        <w:t>terian Church. The following 8 transferred their mem</w:t>
        <w:softHyphen/>
        <w:t>bership from Pickert: James Simpson Sr., James Simpson Jr., Charles Kroll, Mrs. Jane Kroll, David Tufts, Mrs. Lillie Tufts, Mrs. Kate Currie Wright, Mrs. Isabella Simpson Long; 5 from Sharon: Mrs. Nellie Simpson Miller, Mrs. Isabella McKay Simpson, Maggie Kroll, George W. Simp</w:t>
        <w:softHyphen/>
        <w:t>son and Mrs. Jessie McKay Simpson.</w:t>
      </w:r>
    </w:p>
    <w:p>
      <w:pPr>
        <w:pStyle w:val="Normal"/>
        <w:rPr/>
      </w:pPr>
      <w:r>
        <w:rPr/>
        <w:t>First three Elders were: David E. Tufts, James Simp</w:t>
        <w:softHyphen/>
        <w:t>son Jr., and Charles Kroll. First three Trustees were: Joe Miller, T. S. Hunt and George W. Simpson.</w:t>
      </w:r>
    </w:p>
    <w:p>
      <w:pPr>
        <w:pStyle w:val="Normal"/>
        <w:rPr/>
      </w:pPr>
      <w:r>
        <w:rPr/>
        <w:t>September 20, 1903, just a little over a year from the organization of the church, the present building was dedicated. Rev. A. C. Brown, Rev. D. W. McLeod, and Rev. K. E. McLeod were the dedication officers. The to</w:t>
        <w:softHyphen/>
        <w:t>tal cost of the church with the building, furniture and the lot was $3,150. The church was clear of indebtedness by December 9, 1904.</w:t>
      </w:r>
    </w:p>
    <w:p>
      <w:pPr>
        <w:pStyle w:val="Normal"/>
        <w:rPr/>
      </w:pPr>
      <w:r>
        <w:rPr/>
        <w:t>The 50th Anniversary of the dedication of the church was held September 20, 1953 with one charter member, Mrs. Kate Currie Wright, and about 150 others present.</w:t>
      </w:r>
    </w:p>
    <w:p>
      <w:pPr>
        <w:pStyle w:val="Normal"/>
        <w:rPr/>
      </w:pPr>
      <w:r>
        <w:rPr/>
        <w:t>In 1978, the 75th Church Anniversary was celebrated with a church service and dinner. Many former mem</w:t>
        <w:softHyphen/>
        <w:t>bers attended. In the afternoon there was a special pro</w:t>
        <w:softHyphen/>
        <w:t>gram by "Living Waters", a youth singing group.</w:t>
      </w:r>
    </w:p>
    <w:p>
      <w:pPr>
        <w:pStyle w:val="Normal"/>
        <w:rPr/>
      </w:pPr>
      <w:r>
        <w:rPr/>
        <w:t>Most of the later ministers lived in Cooperstown</w:t>
      </w:r>
    </w:p>
    <w:p>
      <w:pPr>
        <w:pStyle w:val="Normal"/>
        <w:rPr/>
      </w:pPr>
      <w:r>
        <w:rPr/>
        <w:t>290</w:t>
      </w:r>
    </w:p>
    <w:p>
      <w:pPr>
        <w:pStyle w:val="Normal"/>
        <w:rPr/>
      </w:pPr>
      <w:r>
        <w:rPr/>
        <w:t xml:space="preserve">• </w:t>
      </w:r>
      <w:r>
        <w:rPr/>
        <w:t>. .~pe". ",:. ,A"A t</w:t>
        <w:noBreakHyphen/>
      </w:r>
    </w:p>
    <w:p>
      <w:pPr>
        <w:pStyle w:val="Normal"/>
        <w:rPr/>
      </w:pPr>
      <w:r>
        <w:rPr/>
        <w:t>i</w:t>
      </w:r>
    </w:p>
    <w:p>
      <w:pPr>
        <w:pStyle w:val="Normal"/>
        <w:rPr/>
      </w:pPr>
      <w:r>
        <w:rPr/>
        <w:t>Phofo: M.L.gugbee.</w:t>
      </w:r>
    </w:p>
    <w:p>
      <w:pPr>
        <w:pStyle w:val="Normal"/>
        <w:rPr/>
      </w:pPr>
      <w:r>
        <w:rPr/>
        <w:t>Sharon Presbyterian church, 1953.</w:t>
      </w:r>
    </w:p>
    <w:p>
      <w:pPr>
        <w:pStyle w:val="Normal"/>
        <w:rPr/>
      </w:pPr>
      <w:r>
        <w:rPr/>
        <w:t>while serving also, for a while, Hannaford and Courtney, as well as Cooperstown and Sharon parishes. As congre</w:t>
        <w:softHyphen/>
        <w:t>gations grew smaller, Courtney withdrew and Hannaford dissolved.</w:t>
      </w:r>
    </w:p>
    <w:p>
      <w:pPr>
        <w:pStyle w:val="Normal"/>
        <w:rPr/>
      </w:pPr>
      <w:r>
        <w:rPr/>
        <w:t>When Sharon no longer had enough children to con</w:t>
        <w:softHyphen/>
        <w:t>tinue Sunday School, a program of "Togetherness Fol</w:t>
        <w:softHyphen/>
        <w:t>lowships" were held one Sunday afternoon of each month with a committee of 4 planning a program and lunch. We made tape recording of "Memories", made and de</w:t>
        <w:softHyphen/>
        <w:t>livered "goodies" to shut</w:t>
        <w:noBreakHyphen/>
        <w:t>ins and bachelors in the com</w:t>
        <w:softHyphen/>
        <w:t>munity, had favorite hymns</w:t>
        <w:noBreakHyphen/>
        <w:t>song fests, special movies and Bible studies.</w:t>
      </w:r>
    </w:p>
    <w:p>
      <w:pPr>
        <w:pStyle w:val="Normal"/>
        <w:rPr/>
      </w:pPr>
      <w:r>
        <w:rPr/>
        <w:t>The regular pastors that have served are: Rev. W. A. Scott 1905</w:t>
        <w:noBreakHyphen/>
        <w:t>12, Rev. C. H. Doolittle 1912</w:t>
        <w:noBreakHyphen/>
        <w:t>14, Rev. O. C. Johnson 1914</w:t>
        <w:noBreakHyphen/>
        <w:t>16, Rev. P. ). Snowden 1916</w:t>
        <w:noBreakHyphen/>
        <w:t>17, Rev. Robert Johnson 1917</w:t>
        <w:noBreakHyphen/>
        <w:t>21, Rev. F. L. Shoemaker 1921</w:t>
        <w:noBreakHyphen/>
        <w:t>23, Rev. R. L. Colvin 1925</w:t>
        <w:noBreakHyphen/>
        <w:t>30, Rev. W. K. Sherwin 1931</w:t>
        <w:noBreakHyphen/>
        <w:t>37, Rev. C. C. Converse 1937</w:t>
        <w:noBreakHyphen/>
        <w:t>43, Rev. James Brinks 1944, Rev. James Leonard 1944</w:t>
        <w:noBreakHyphen/>
        <w:t>49, Rev. Fred C. Sterneman 1949</w:t>
        <w:noBreakHyphen/>
        <w:t>50, Rev. Walter Vesterfelt 1950</w:t>
        <w:noBreakHyphen/>
        <w:t>52, Rev. W. ). Henderson 1925</w:t>
        <w:noBreakHyphen/>
        <w:t>55, Rev. Harvey R. Senecal 1957</w:t>
        <w:noBreakHyphen/>
        <w:t>62, Rev. Robert Schurr 1964</w:t>
        <w:softHyphen/>
        <w:t>69, Rev. Robert A. Maharry 1971</w:t>
        <w:noBreakHyphen/>
        <w:t>73, Rev. James and Rev. Faye Fedlam 1974</w:t>
        <w:noBreakHyphen/>
        <w:t>78, Rev. Harvey Bates 1980</w:t>
        <w:noBreakHyphen/>
        <w:t>81, and the present pastor is Rev. William Shields who came in Sep</w:t>
        <w:softHyphen/>
        <w:t>tember, 1981.</w:t>
      </w:r>
    </w:p>
    <w:p>
      <w:pPr>
        <w:pStyle w:val="Normal"/>
        <w:rPr/>
      </w:pPr>
      <w:r>
        <w:rPr/>
        <w:t>NON</w:t>
        <w:noBreakHyphen/>
        <w:t>DENOMINATIONAL CHURCH</w:t>
      </w:r>
    </w:p>
    <w:p>
      <w:pPr>
        <w:pStyle w:val="Normal"/>
        <w:rPr/>
      </w:pPr>
      <w:r>
        <w:rPr/>
        <w:t>There is a non</w:t>
        <w:noBreakHyphen/>
        <w:t>denominational church in the Hope_ and Finley communities that follows the teachings of the New Testament. They meet in the homes as the Christians did in those days, having a non</w:t>
        <w:noBreakHyphen/>
        <w:t>paid ministry whose sole interest is to bring the gospel to all people. In spite of having no organization it still continues the same, a world</w:t>
        <w:noBreakHyphen/>
        <w:t>wide fellowship, from generation to generation.</w:t>
      </w:r>
    </w:p>
    <w:p>
      <w:pPr>
        <w:pStyle w:val="Normal"/>
        <w:rPr/>
      </w:pPr>
      <w:r>
        <w:rPr/>
        <w:t>The ministry was first introduced in North Dakota at the turn of the century by traveling ministers, coming from other states and countries.</w:t>
      </w:r>
    </w:p>
    <w:p>
      <w:pPr>
        <w:pStyle w:val="Normal"/>
        <w:rPr/>
      </w:pPr>
      <w:r>
        <w:rPr/>
        <w:t>Churches and Cemeteries in Steele County, 1911</w:t>
      </w:r>
    </w:p>
    <w:p>
      <w:pPr>
        <w:pStyle w:val="Normal"/>
        <w:rPr/>
      </w:pPr>
      <w:r>
        <w:rPr/>
        <w:t>Beaver Creek Lutheran Church and Cemetery</w:t>
      </w:r>
    </w:p>
    <w:p>
      <w:pPr>
        <w:pStyle w:val="Normal"/>
        <w:rPr/>
      </w:pPr>
      <w:r>
        <w:rPr/>
        <w:t>Beaver Creek Twp. Sec. 21</w:t>
        <w:noBreakHyphen/>
        <w:t>SE of SW'/ Broadlawn Presbyterian Church</w:t>
      </w:r>
    </w:p>
    <w:p>
      <w:pPr>
        <w:pStyle w:val="Normal"/>
        <w:rPr/>
      </w:pPr>
      <w:r>
        <w:rPr/>
        <w:t>St. Petri Lutheran Church</w:t>
      </w:r>
    </w:p>
    <w:p>
      <w:pPr>
        <w:pStyle w:val="Normal"/>
        <w:rPr/>
      </w:pPr>
      <w:r>
        <w:rPr/>
        <w:t>Broadlawn Twp. Sec. 18</w:t>
        <w:noBreakHyphen/>
        <w:noBreakHyphen/>
        <w:t>SE of SE'/.  Cemetery</w:t>
      </w:r>
    </w:p>
    <w:p>
      <w:pPr>
        <w:pStyle w:val="Normal"/>
        <w:rPr/>
      </w:pPr>
      <w:r>
        <w:rPr/>
        <w:t>Easton Twp. Sec. 28</w:t>
        <w:noBreakHyphen/>
        <w:t>NW of NE'/.</w:t>
      </w:r>
    </w:p>
    <w:p>
      <w:pPr>
        <w:pStyle w:val="Normal"/>
        <w:rPr/>
      </w:pPr>
      <w:r>
        <w:rPr/>
        <w:t>291</w:t>
      </w:r>
    </w:p>
    <w:p>
      <w:pPr>
        <w:pStyle w:val="Normal"/>
        <w:rPr/>
      </w:pPr>
      <w:r>
        <w:rPr/>
        <w:t>St. Petri Cemetery Sec. 20</w:t>
        <w:noBreakHyphen/>
        <w:noBreakHyphen/>
        <w:t>SW of SE'/,</w:t>
      </w:r>
    </w:p>
    <w:p>
      <w:pPr>
        <w:pStyle w:val="Normal"/>
        <w:rPr/>
      </w:pPr>
      <w:r>
        <w:rPr/>
        <w:t>Bang Lutheran Church and Cemetery</w:t>
      </w:r>
    </w:p>
    <w:p>
      <w:pPr>
        <w:pStyle w:val="Normal"/>
        <w:rPr/>
      </w:pPr>
      <w:r>
        <w:rPr/>
        <w:t>Enger Twp. Sec. 32</w:t>
        <w:noBreakHyphen/>
        <w:t>NW of NW'/. Little Forks Lutheran Church and Cemetery</w:t>
      </w:r>
    </w:p>
    <w:p>
      <w:pPr>
        <w:pStyle w:val="Normal"/>
        <w:rPr/>
      </w:pPr>
      <w:r>
        <w:rPr/>
        <w:t>Enger Twp. Sec. 14</w:t>
        <w:noBreakHyphen/>
        <w:t>NW of NE'/, First Congregational Church</w:t>
      </w:r>
    </w:p>
    <w:p>
      <w:pPr>
        <w:pStyle w:val="Normal"/>
        <w:rPr/>
      </w:pPr>
      <w:r>
        <w:rPr/>
        <w:t>Hope Methodist Church</w:t>
      </w:r>
    </w:p>
    <w:p>
      <w:pPr>
        <w:pStyle w:val="Normal"/>
        <w:rPr/>
      </w:pPr>
      <w:r>
        <w:rPr/>
        <w:t>Trinity Lutheran Church</w:t>
      </w:r>
    </w:p>
    <w:p>
      <w:pPr>
        <w:pStyle w:val="Normal"/>
        <w:rPr/>
      </w:pPr>
      <w:r>
        <w:rPr/>
        <w:t>Carpenter Twp. City of Hope Sec. 1 St. Agatha's Catholic Church</w:t>
      </w:r>
    </w:p>
    <w:p>
      <w:pPr>
        <w:pStyle w:val="Normal"/>
        <w:rPr/>
      </w:pPr>
      <w:r>
        <w:rPr/>
        <w:t>Hope Cemetery</w:t>
      </w:r>
    </w:p>
    <w:p>
      <w:pPr>
        <w:pStyle w:val="Normal"/>
        <w:rPr/>
      </w:pPr>
      <w:r>
        <w:rPr/>
        <w:t>Ebenezer Lutheran Church</w:t>
      </w:r>
    </w:p>
    <w:p>
      <w:pPr>
        <w:pStyle w:val="Normal"/>
        <w:rPr/>
      </w:pPr>
      <w:r>
        <w:rPr/>
        <w:t>Ebenezer Cemetery</w:t>
      </w:r>
    </w:p>
    <w:p>
      <w:pPr>
        <w:pStyle w:val="Normal"/>
        <w:rPr/>
      </w:pPr>
      <w:r>
        <w:rPr/>
        <w:t>Finley Lutheran Church</w:t>
      </w:r>
    </w:p>
    <w:p>
      <w:pPr>
        <w:pStyle w:val="Normal"/>
        <w:rPr/>
      </w:pPr>
      <w:r>
        <w:rPr/>
        <w:t>Finley Methodist Church</w:t>
      </w:r>
    </w:p>
    <w:p>
      <w:pPr>
        <w:pStyle w:val="Normal"/>
        <w:rPr/>
      </w:pPr>
      <w:r>
        <w:rPr/>
        <w:t>Finley Cemetery</w:t>
      </w:r>
    </w:p>
    <w:p>
      <w:pPr>
        <w:pStyle w:val="Normal"/>
        <w:rPr/>
      </w:pPr>
      <w:r>
        <w:rPr/>
        <w:t>Ostervold Lutheran Church and Cemetery</w:t>
      </w:r>
    </w:p>
    <w:p>
      <w:pPr>
        <w:pStyle w:val="Normal"/>
        <w:rPr/>
      </w:pPr>
      <w:r>
        <w:rPr/>
        <w:t>Finley Twp. Sec. 8</w:t>
        <w:noBreakHyphen/>
        <w:t>SE of SE'/. Bethany Lutheran Church and Cemetery</w:t>
      </w:r>
    </w:p>
    <w:p>
      <w:pPr>
        <w:pStyle w:val="Normal"/>
        <w:rPr/>
      </w:pPr>
      <w:r>
        <w:rPr/>
        <w:t>Golden Lake Twp. Sec. 22</w:t>
        <w:noBreakHyphen/>
        <w:t>NW of SW'/, Bethlehem Lutheran Church and Cemetery</w:t>
      </w:r>
    </w:p>
    <w:p>
      <w:pPr>
        <w:pStyle w:val="Normal"/>
        <w:rPr/>
      </w:pPr>
      <w:r>
        <w:rPr/>
        <w:t>Golden Lake Twp. Sec. 5</w:t>
        <w:noBreakHyphen/>
        <w:t>SE of SE'/, Hofva Lutheran Church and Cemetery</w:t>
      </w:r>
    </w:p>
    <w:p>
      <w:pPr>
        <w:pStyle w:val="Normal"/>
        <w:rPr/>
      </w:pPr>
      <w:r>
        <w:rPr/>
        <w:t>Greenview Twp. Sec. 28</w:t>
        <w:noBreakHyphen/>
        <w:t>SW of SE'/, Sheyenne Valley Lutheran Church and Cemetery</w:t>
      </w:r>
    </w:p>
    <w:p>
      <w:pPr>
        <w:pStyle w:val="Normal"/>
        <w:rPr/>
      </w:pPr>
      <w:r>
        <w:rPr/>
        <w:t>Carpenter Twp. City of Hope Sec. 1 Carpenter Twp. City of Hope Sec. 1</w:t>
      </w:r>
    </w:p>
    <w:p>
      <w:pPr>
        <w:pStyle w:val="Normal"/>
        <w:rPr/>
      </w:pPr>
      <w:r>
        <w:rPr/>
        <w:t>Carpenter Twp. City of Hope Sec. 1 Carpenter Twp. Sec. 11</w:t>
        <w:noBreakHyphen/>
        <w:t>NE of NE'/ Finley Twp. City of Finley Sec. 32 Finley Twp. Sec. 19</w:t>
        <w:noBreakHyphen/>
        <w:t>SE of NE'/. Finley Twp. City of Finley Sec. 29 Finley Twp. City of Finley Sec. 31 Finley Twp. Sec. 31</w:t>
        <w:noBreakHyphen/>
        <w:t>SE of SE'/.</w:t>
      </w:r>
    </w:p>
    <w:p>
      <w:pPr>
        <w:pStyle w:val="Normal"/>
        <w:rPr/>
      </w:pPr>
      <w:r>
        <w:rPr/>
        <w:t>Bethel Lutheran Church and Cemetery</w:t>
      </w:r>
    </w:p>
    <w:p>
      <w:pPr>
        <w:pStyle w:val="Normal"/>
        <w:rPr/>
      </w:pPr>
      <w:r>
        <w:rPr/>
        <w:t>Goose River Lutheran Church</w:t>
      </w:r>
    </w:p>
    <w:p>
      <w:pPr>
        <w:pStyle w:val="Normal"/>
        <w:rPr/>
      </w:pPr>
      <w:r>
        <w:rPr/>
        <w:t>Goose River Cemetery</w:t>
      </w:r>
    </w:p>
    <w:p>
      <w:pPr>
        <w:pStyle w:val="Normal"/>
        <w:rPr/>
      </w:pPr>
      <w:r>
        <w:rPr/>
        <w:t>Perry Lutheran Church</w:t>
      </w:r>
    </w:p>
    <w:p>
      <w:pPr>
        <w:pStyle w:val="Normal"/>
        <w:rPr/>
      </w:pPr>
      <w:r>
        <w:rPr/>
        <w:t>Perry Cemetery</w:t>
      </w:r>
    </w:p>
    <w:p>
      <w:pPr>
        <w:pStyle w:val="Normal"/>
        <w:rPr/>
      </w:pPr>
      <w:r>
        <w:rPr/>
        <w:t>Private Cemetery</w:t>
      </w:r>
    </w:p>
    <w:p>
      <w:pPr>
        <w:pStyle w:val="Normal"/>
        <w:rPr/>
      </w:pPr>
      <w:r>
        <w:rPr/>
        <w:t>Sharon Presbyterian Church</w:t>
      </w:r>
    </w:p>
    <w:p>
      <w:pPr>
        <w:pStyle w:val="Normal"/>
        <w:rPr/>
      </w:pPr>
      <w:r>
        <w:rPr/>
        <w:t>Sharon Twp. City of Sharon Sec. 35 Trondenes Lutheran Church</w:t>
      </w:r>
    </w:p>
    <w:p>
      <w:pPr>
        <w:pStyle w:val="Normal"/>
        <w:rPr/>
      </w:pPr>
      <w:r>
        <w:rPr/>
        <w:t>Sharon Twp. City of Sharon Sec. 35</w:t>
      </w:r>
    </w:p>
    <w:p>
      <w:pPr>
        <w:pStyle w:val="Normal"/>
        <w:rPr/>
      </w:pPr>
      <w:r>
        <w:rPr/>
        <w:t>Sharon Twp. Sec. 28</w:t>
        <w:noBreakHyphen/>
        <w:t>NW of NW'/</w:t>
      </w:r>
    </w:p>
    <w:p>
      <w:pPr>
        <w:pStyle w:val="Normal"/>
        <w:rPr/>
      </w:pPr>
      <w:r>
        <w:rPr/>
        <w:t>Sharon Twp. City of Sharon Sec. 35</w:t>
      </w:r>
    </w:p>
    <w:p>
      <w:pPr>
        <w:pStyle w:val="Normal"/>
        <w:rPr/>
      </w:pPr>
      <w:r>
        <w:rPr/>
        <w:t>Sharon Twp. Sec. 34</w:t>
        <w:noBreakHyphen/>
        <w:t>NE of NW'/.</w:t>
      </w:r>
    </w:p>
    <w:p>
      <w:pPr>
        <w:pStyle w:val="Normal"/>
        <w:rPr/>
      </w:pPr>
      <w:r>
        <w:rPr/>
        <w:t>Sherbrooke Twp. Sec. 18</w:t>
        <w:noBreakHyphen/>
        <w:t>Center Sherbrooke Cemetery</w:t>
      </w:r>
    </w:p>
    <w:p>
      <w:pPr>
        <w:pStyle w:val="Normal"/>
        <w:rPr/>
      </w:pPr>
      <w:r>
        <w:rPr/>
        <w:t>Sherbrooke Twp. Sec. 18</w:t>
        <w:noBreakHyphen/>
        <w:t>SW of NW'/ Hoff Lutheran Church and Cemetery</w:t>
      </w:r>
    </w:p>
    <w:p>
      <w:pPr>
        <w:pStyle w:val="Normal"/>
        <w:rPr/>
      </w:pPr>
      <w:r>
        <w:rPr/>
        <w:t>Westfield Twp. Sec. 9</w:t>
        <w:noBreakHyphen/>
        <w:t>SE of SE'/, Cemetery</w:t>
      </w:r>
    </w:p>
    <w:p>
      <w:pPr>
        <w:pStyle w:val="Normal"/>
        <w:rPr/>
      </w:pPr>
      <w:r>
        <w:rPr/>
        <w:t>Westfield Twp. Sec. 34</w:t>
        <w:noBreakHyphen/>
        <w:t>SE of NE'/, Cemetery</w:t>
      </w:r>
    </w:p>
    <w:p>
      <w:pPr>
        <w:pStyle w:val="Normal"/>
        <w:rPr/>
      </w:pPr>
      <w:r>
        <w:rPr/>
        <w:t>Westfield Twp. Sec. 1</w:t>
        <w:noBreakHyphen/>
        <w:t>NW of SW'/ Cemetery</w:t>
      </w:r>
    </w:p>
    <w:p>
      <w:pPr>
        <w:pStyle w:val="Normal"/>
        <w:rPr/>
      </w:pPr>
      <w:r>
        <w:rPr/>
        <w:t>Westfield Twp. Sec. 5</w:t>
        <w:noBreakHyphen/>
        <w:t>SE of SE'/. Lund Lutheran Church and Cemetery</w:t>
      </w:r>
    </w:p>
    <w:p>
      <w:pPr>
        <w:pStyle w:val="Normal"/>
        <w:rPr/>
      </w:pPr>
      <w:r>
        <w:rPr/>
        <w:t>Willow Lake Twp. Sec. 9</w:t>
        <w:noBreakHyphen/>
        <w:t>SW of SW'/</w:t>
      </w:r>
    </w:p>
    <w:p>
      <w:pPr>
        <w:pStyle w:val="Normal"/>
        <w:rPr/>
      </w:pPr>
      <w:r>
        <w:rPr/>
        <w:t>Willow Lake Twp. Sec. 10</w:t>
        <w:noBreakHyphen/>
        <w:t>SW of SW'/,</w:t>
      </w:r>
    </w:p>
    <w:p>
      <w:pPr>
        <w:pStyle w:val="Normal"/>
        <w:rPr/>
      </w:pPr>
      <w:r>
        <w:rPr/>
        <w:t>ch</w:t>
      </w:r>
    </w:p>
    <w:p>
      <w:pPr>
        <w:pStyle w:val="Normal"/>
        <w:rPr/>
      </w:pPr>
      <w:r>
        <w:rPr/>
        <w:t>Greenview Twp. Sec. 6</w:t>
        <w:noBreakHyphen/>
        <w:t>SE of SE'/,</w:t>
      </w:r>
    </w:p>
    <w:p>
      <w:pPr>
        <w:pStyle w:val="Normal"/>
        <w:rPr/>
      </w:pPr>
      <w:r>
        <w:rPr/>
        <w:t>Newburgh Twp. Sec. 8</w:t>
        <w:noBreakHyphen/>
        <w:t>SE of SW'/,</w:t>
      </w:r>
    </w:p>
    <w:p>
      <w:pPr>
        <w:pStyle w:val="Normal"/>
        <w:rPr/>
      </w:pPr>
      <w:r>
        <w:rPr/>
        <w:t>Newburgh Twp. Sec. 17</w:t>
        <w:noBreakHyphen/>
        <w:noBreakHyphen/>
        <w:t>NE of SE'/, Newburgh Twp. Sec. 17</w:t>
        <w:noBreakHyphen/>
        <w:noBreakHyphen/>
        <w:t>SE of NE'/, Primrose Twp. Sec. 26</w:t>
        <w:noBreakHyphen/>
        <w:t>NW of SW'/, Primrose Twp. Sec. 26</w:t>
        <w:noBreakHyphen/>
        <w:t>SW of NW'/.</w:t>
      </w:r>
    </w:p>
    <w:p>
      <w:pPr>
        <w:pStyle w:val="Normal"/>
        <w:rPr/>
      </w:pPr>
      <w:r>
        <w:rPr/>
        <w:t>Riverside Twp. Sec. 34</w:t>
        <w:noBreakHyphen/>
        <w:noBreakHyphen/>
        <w:t>SW of SE'/.</w:t>
      </w:r>
    </w:p>
    <w:p>
      <w:pPr>
        <w:pStyle w:val="Normal"/>
        <w:rPr/>
      </w:pPr>
      <w:r>
        <w:rPr/>
        <w:t>Trondenes Cemetery Zion Lutheran Church Sharon Cemetery Sherbrooke Methodist Chur</w:t>
      </w:r>
    </w:p>
    <w:p>
      <w:pPr>
        <w:pStyle w:val="Normal"/>
        <w:rPr/>
      </w:pPr>
      <w:r>
        <w:rPr/>
        <w:t>s H A o N</w:t>
      </w:r>
    </w:p>
    <w:p>
      <w:pPr>
        <w:pStyle w:val="Normal"/>
        <w:rPr/>
      </w:pPr>
      <w:r>
        <w:rPr/>
        <w:t>m</w:t>
      </w:r>
    </w:p>
    <w:p>
      <w:pPr>
        <w:pStyle w:val="Normal"/>
        <w:rPr/>
      </w:pPr>
      <w:r>
        <w:rPr/>
        <w:t>r</w:t>
      </w:r>
    </w:p>
    <w:p>
      <w:pPr>
        <w:pStyle w:val="Normal"/>
        <w:rPr/>
      </w:pPr>
      <w:r>
        <w:rPr/>
        <w:t>9  i</w:t>
      </w:r>
    </w:p>
    <w:p>
      <w:pPr>
        <w:pStyle w:val="Normal"/>
        <w:rPr/>
      </w:pPr>
      <w:r>
        <w:rPr/>
        <w:t>FR A~N K~LI N</w:t>
      </w:r>
    </w:p>
    <w:p>
      <w:pPr>
        <w:pStyle w:val="Normal"/>
        <w:rPr/>
      </w:pPr>
      <w:r>
        <w:rPr/>
        <w:t>TO</w:t>
      </w:r>
    </w:p>
    <w:p>
      <w:pPr>
        <w:pStyle w:val="Normal"/>
        <w:rPr/>
      </w:pPr>
      <w:r>
        <w:rPr/>
        <w:t>l EWBURGH</w:t>
      </w:r>
    </w:p>
    <w:tbl>
      <w:tblPr>
        <w:tblW w:w="10713" w:type="dxa"/>
        <w:jc w:val="left"/>
        <w:tblInd w:w="0" w:type="dxa"/>
        <w:tblLayout w:type="fixed"/>
        <w:tblCellMar>
          <w:top w:w="0" w:type="dxa"/>
          <w:left w:w="105" w:type="dxa"/>
          <w:bottom w:w="0" w:type="dxa"/>
          <w:right w:w="105" w:type="dxa"/>
        </w:tblCellMar>
      </w:tblPr>
      <w:tblGrid>
        <w:gridCol w:w="600"/>
        <w:gridCol w:w="2227"/>
        <w:gridCol w:w="451"/>
        <w:gridCol w:w="2227"/>
        <w:gridCol w:w="432"/>
        <w:gridCol w:w="2242"/>
        <w:gridCol w:w="422"/>
        <w:gridCol w:w="2112"/>
      </w:tblGrid>
      <w:tr>
        <w:trPr/>
        <w:tc>
          <w:tcPr>
            <w:tcW w:w="2827" w:type="dxa"/>
            <w:gridSpan w:val="2"/>
            <w:tcBorders>
              <w:right w:val="single" w:sz="4" w:space="0" w:color="000000"/>
            </w:tcBorders>
          </w:tcPr>
          <w:p>
            <w:pPr>
              <w:pStyle w:val="Normal"/>
              <w:snapToGrid w:val="false"/>
              <w:spacing w:before="0" w:after="240"/>
              <w:rPr/>
            </w:pPr>
            <w:r>
              <w:rPr/>
            </w:r>
          </w:p>
        </w:tc>
        <w:tc>
          <w:tcPr>
            <w:tcW w:w="2678" w:type="dxa"/>
            <w:gridSpan w:val="2"/>
            <w:tcBorders>
              <w:left w:val="single" w:sz="4" w:space="0" w:color="000000"/>
              <w:right w:val="single" w:sz="4" w:space="0" w:color="000000"/>
            </w:tcBorders>
          </w:tcPr>
          <w:p>
            <w:pPr>
              <w:pStyle w:val="Normal"/>
              <w:snapToGrid w:val="false"/>
              <w:spacing w:before="0" w:after="240"/>
              <w:rPr/>
            </w:pPr>
            <w:r>
              <w:rPr/>
            </w:r>
          </w:p>
        </w:tc>
        <w:tc>
          <w:tcPr>
            <w:tcW w:w="2674" w:type="dxa"/>
            <w:gridSpan w:val="2"/>
            <w:tcBorders>
              <w:left w:val="single" w:sz="4" w:space="0" w:color="000000"/>
              <w:right w:val="single" w:sz="4" w:space="0" w:color="000000"/>
            </w:tcBorders>
          </w:tcPr>
          <w:p>
            <w:pPr>
              <w:pStyle w:val="Normal"/>
              <w:snapToGrid w:val="false"/>
              <w:spacing w:before="0" w:after="240"/>
              <w:rPr/>
            </w:pPr>
            <w:r>
              <w:rPr/>
            </w:r>
          </w:p>
        </w:tc>
        <w:tc>
          <w:tcPr>
            <w:tcW w:w="2534" w:type="dxa"/>
            <w:gridSpan w:val="2"/>
            <w:tcBorders>
              <w:left w:val="single" w:sz="4" w:space="0" w:color="000000"/>
              <w:right w:val="single" w:sz="4" w:space="0" w:color="000000"/>
            </w:tcBorders>
          </w:tcPr>
          <w:p>
            <w:pPr>
              <w:pStyle w:val="Normal"/>
              <w:snapToGrid w:val="false"/>
              <w:spacing w:before="0" w:after="240"/>
              <w:rPr/>
            </w:pPr>
            <w:r>
              <w:rPr/>
            </w:r>
          </w:p>
        </w:tc>
      </w:tr>
      <w:tr>
        <w:trPr/>
        <w:tc>
          <w:tcPr>
            <w:tcW w:w="2827" w:type="dxa"/>
            <w:gridSpan w:val="2"/>
            <w:tcBorders>
              <w:right w:val="single" w:sz="4" w:space="0" w:color="000000"/>
            </w:tcBorders>
          </w:tcPr>
          <w:p>
            <w:pPr>
              <w:pStyle w:val="Normal"/>
              <w:snapToGrid w:val="false"/>
              <w:spacing w:before="0" w:after="240"/>
              <w:rPr/>
            </w:pPr>
            <w:r>
              <w:rPr/>
            </w:r>
          </w:p>
        </w:tc>
        <w:tc>
          <w:tcPr>
            <w:tcW w:w="2678" w:type="dxa"/>
            <w:gridSpan w:val="2"/>
            <w:tcBorders>
              <w:left w:val="single" w:sz="4" w:space="0" w:color="000000"/>
              <w:right w:val="single" w:sz="4" w:space="0" w:color="000000"/>
            </w:tcBorders>
          </w:tcPr>
          <w:p>
            <w:pPr>
              <w:pStyle w:val="Normal"/>
              <w:snapToGrid w:val="false"/>
              <w:spacing w:before="0" w:after="240"/>
              <w:rPr/>
            </w:pPr>
            <w:r>
              <w:rPr/>
            </w:r>
          </w:p>
        </w:tc>
        <w:tc>
          <w:tcPr>
            <w:tcW w:w="2674" w:type="dxa"/>
            <w:gridSpan w:val="2"/>
            <w:tcBorders>
              <w:left w:val="single" w:sz="4" w:space="0" w:color="000000"/>
              <w:right w:val="single" w:sz="4" w:space="0" w:color="000000"/>
            </w:tcBorders>
          </w:tcPr>
          <w:p>
            <w:pPr>
              <w:pStyle w:val="Normal"/>
              <w:snapToGrid w:val="false"/>
              <w:spacing w:before="0" w:after="240"/>
              <w:rPr/>
            </w:pPr>
            <w:r>
              <w:rPr/>
            </w:r>
          </w:p>
        </w:tc>
        <w:tc>
          <w:tcPr>
            <w:tcW w:w="2534" w:type="dxa"/>
            <w:gridSpan w:val="2"/>
            <w:tcBorders>
              <w:left w:val="single" w:sz="4" w:space="0" w:color="000000"/>
              <w:right w:val="single" w:sz="4" w:space="0" w:color="000000"/>
            </w:tcBorders>
          </w:tcPr>
          <w:p>
            <w:pPr>
              <w:pStyle w:val="Normal"/>
              <w:snapToGrid w:val="false"/>
              <w:spacing w:before="0" w:after="240"/>
              <w:rPr/>
            </w:pPr>
            <w:r>
              <w:rPr/>
            </w:r>
          </w:p>
        </w:tc>
      </w:tr>
      <w:tr>
        <w:trPr/>
        <w:tc>
          <w:tcPr>
            <w:tcW w:w="2827" w:type="dxa"/>
            <w:gridSpan w:val="2"/>
            <w:tcBorders>
              <w:right w:val="single" w:sz="4" w:space="0" w:color="000000"/>
            </w:tcBorders>
          </w:tcPr>
          <w:p>
            <w:pPr>
              <w:pStyle w:val="Normal"/>
              <w:snapToGrid w:val="false"/>
              <w:spacing w:before="0" w:after="240"/>
              <w:rPr/>
            </w:pPr>
            <w:r>
              <w:rPr/>
            </w:r>
          </w:p>
        </w:tc>
        <w:tc>
          <w:tcPr>
            <w:tcW w:w="2678" w:type="dxa"/>
            <w:gridSpan w:val="2"/>
            <w:tcBorders>
              <w:left w:val="single" w:sz="4" w:space="0" w:color="000000"/>
              <w:right w:val="single" w:sz="4" w:space="0" w:color="000000"/>
            </w:tcBorders>
          </w:tcPr>
          <w:p>
            <w:pPr>
              <w:pStyle w:val="Normal"/>
              <w:snapToGrid w:val="false"/>
              <w:spacing w:before="0" w:after="240"/>
              <w:rPr/>
            </w:pPr>
            <w:r>
              <w:rPr/>
            </w:r>
          </w:p>
        </w:tc>
        <w:tc>
          <w:tcPr>
            <w:tcW w:w="2674" w:type="dxa"/>
            <w:gridSpan w:val="2"/>
            <w:tcBorders>
              <w:left w:val="single" w:sz="4" w:space="0" w:color="000000"/>
              <w:right w:val="single" w:sz="4" w:space="0" w:color="000000"/>
            </w:tcBorders>
          </w:tcPr>
          <w:p>
            <w:pPr>
              <w:pStyle w:val="Normal"/>
              <w:snapToGrid w:val="false"/>
              <w:spacing w:before="0" w:after="240"/>
              <w:rPr/>
            </w:pPr>
            <w:r>
              <w:rPr/>
            </w:r>
          </w:p>
        </w:tc>
        <w:tc>
          <w:tcPr>
            <w:tcW w:w="2534" w:type="dxa"/>
            <w:gridSpan w:val="2"/>
            <w:tcBorders>
              <w:left w:val="single" w:sz="4" w:space="0" w:color="000000"/>
              <w:right w:val="single" w:sz="4" w:space="0" w:color="000000"/>
            </w:tcBorders>
          </w:tcPr>
          <w:p>
            <w:pPr>
              <w:pStyle w:val="Normal"/>
              <w:snapToGrid w:val="false"/>
              <w:spacing w:before="0" w:after="240"/>
              <w:rPr/>
            </w:pPr>
            <w:r>
              <w:rPr/>
            </w:r>
          </w:p>
        </w:tc>
      </w:tr>
      <w:tr>
        <w:trPr/>
        <w:tc>
          <w:tcPr>
            <w:tcW w:w="2827" w:type="dxa"/>
            <w:gridSpan w:val="2"/>
            <w:tcBorders>
              <w:right w:val="single" w:sz="4" w:space="0" w:color="000000"/>
            </w:tcBorders>
          </w:tcPr>
          <w:p>
            <w:pPr>
              <w:pStyle w:val="Normal"/>
              <w:snapToGrid w:val="false"/>
              <w:spacing w:before="0" w:after="240"/>
              <w:rPr/>
            </w:pPr>
            <w:r>
              <w:rPr/>
            </w:r>
          </w:p>
        </w:tc>
        <w:tc>
          <w:tcPr>
            <w:tcW w:w="2678" w:type="dxa"/>
            <w:gridSpan w:val="2"/>
            <w:tcBorders>
              <w:left w:val="single" w:sz="4" w:space="0" w:color="000000"/>
              <w:right w:val="single" w:sz="4" w:space="0" w:color="000000"/>
            </w:tcBorders>
          </w:tcPr>
          <w:p>
            <w:pPr>
              <w:pStyle w:val="Normal"/>
              <w:snapToGrid w:val="false"/>
              <w:spacing w:before="0" w:after="240"/>
              <w:rPr/>
            </w:pPr>
            <w:r>
              <w:rPr/>
            </w:r>
          </w:p>
        </w:tc>
        <w:tc>
          <w:tcPr>
            <w:tcW w:w="2674" w:type="dxa"/>
            <w:gridSpan w:val="2"/>
            <w:tcBorders>
              <w:left w:val="single" w:sz="4" w:space="0" w:color="000000"/>
              <w:right w:val="single" w:sz="4" w:space="0" w:color="000000"/>
            </w:tcBorders>
          </w:tcPr>
          <w:p>
            <w:pPr>
              <w:pStyle w:val="Normal"/>
              <w:snapToGrid w:val="false"/>
              <w:spacing w:before="0" w:after="240"/>
              <w:rPr/>
            </w:pPr>
            <w:r>
              <w:rPr/>
            </w:r>
          </w:p>
        </w:tc>
        <w:tc>
          <w:tcPr>
            <w:tcW w:w="2534" w:type="dxa"/>
            <w:gridSpan w:val="2"/>
            <w:tcBorders>
              <w:left w:val="single" w:sz="4" w:space="0" w:color="000000"/>
              <w:right w:val="single" w:sz="4" w:space="0" w:color="000000"/>
            </w:tcBorders>
          </w:tcPr>
          <w:p>
            <w:pPr>
              <w:pStyle w:val="Normal"/>
              <w:snapToGrid w:val="false"/>
              <w:spacing w:before="0" w:after="240"/>
              <w:rPr/>
            </w:pPr>
            <w:r>
              <w:rPr/>
            </w:r>
          </w:p>
        </w:tc>
      </w:tr>
      <w:tr>
        <w:trPr/>
        <w:tc>
          <w:tcPr>
            <w:tcW w:w="2827" w:type="dxa"/>
            <w:gridSpan w:val="2"/>
            <w:tcBorders>
              <w:bottom w:val="single" w:sz="4" w:space="0" w:color="000000"/>
              <w:right w:val="single" w:sz="4" w:space="0" w:color="000000"/>
            </w:tcBorders>
          </w:tcPr>
          <w:p>
            <w:pPr>
              <w:pStyle w:val="Normal"/>
              <w:snapToGrid w:val="false"/>
              <w:spacing w:before="0" w:after="240"/>
              <w:rPr/>
            </w:pPr>
            <w:r>
              <w:rPr/>
            </w:r>
          </w:p>
        </w:tc>
        <w:tc>
          <w:tcPr>
            <w:tcW w:w="2678" w:type="dxa"/>
            <w:gridSpan w:val="2"/>
            <w:tcBorders>
              <w:left w:val="single" w:sz="4" w:space="0" w:color="000000"/>
              <w:bottom w:val="single" w:sz="4" w:space="0" w:color="000000"/>
              <w:right w:val="single" w:sz="4" w:space="0" w:color="000000"/>
            </w:tcBorders>
          </w:tcPr>
          <w:p>
            <w:pPr>
              <w:pStyle w:val="Normal"/>
              <w:snapToGrid w:val="false"/>
              <w:spacing w:before="0" w:after="240"/>
              <w:rPr/>
            </w:pPr>
            <w:r>
              <w:rPr/>
            </w:r>
          </w:p>
        </w:tc>
        <w:tc>
          <w:tcPr>
            <w:tcW w:w="2674" w:type="dxa"/>
            <w:gridSpan w:val="2"/>
            <w:tcBorders>
              <w:left w:val="single" w:sz="4" w:space="0" w:color="000000"/>
              <w:bottom w:val="single" w:sz="4" w:space="0" w:color="000000"/>
              <w:right w:val="single" w:sz="4" w:space="0" w:color="000000"/>
            </w:tcBorders>
          </w:tcPr>
          <w:p>
            <w:pPr>
              <w:pStyle w:val="Normal"/>
              <w:snapToGrid w:val="false"/>
              <w:spacing w:before="0" w:after="240"/>
              <w:rPr/>
            </w:pPr>
            <w:r>
              <w:rPr/>
            </w:r>
          </w:p>
        </w:tc>
        <w:tc>
          <w:tcPr>
            <w:tcW w:w="2534" w:type="dxa"/>
            <w:gridSpan w:val="2"/>
            <w:tcBorders>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2827" w:type="dxa"/>
            <w:gridSpan w:val="2"/>
            <w:tcBorders>
              <w:top w:val="single" w:sz="4" w:space="0" w:color="000000"/>
              <w:right w:val="single" w:sz="4" w:space="0" w:color="000000"/>
            </w:tcBorders>
          </w:tcPr>
          <w:p>
            <w:pPr>
              <w:pStyle w:val="Normal"/>
              <w:snapToGrid w:val="false"/>
              <w:spacing w:before="0" w:after="240"/>
              <w:rPr/>
            </w:pPr>
            <w:r>
              <w:rPr/>
            </w:r>
          </w:p>
        </w:tc>
        <w:tc>
          <w:tcPr>
            <w:tcW w:w="2678" w:type="dxa"/>
            <w:gridSpan w:val="2"/>
            <w:tcBorders>
              <w:top w:val="single" w:sz="4" w:space="0" w:color="000000"/>
              <w:left w:val="single" w:sz="4" w:space="0" w:color="000000"/>
              <w:right w:val="single" w:sz="4" w:space="0" w:color="000000"/>
            </w:tcBorders>
          </w:tcPr>
          <w:p>
            <w:pPr>
              <w:pStyle w:val="Normal"/>
              <w:snapToGrid w:val="false"/>
              <w:spacing w:before="0" w:after="240"/>
              <w:rPr/>
            </w:pPr>
            <w:r>
              <w:rPr/>
            </w:r>
          </w:p>
        </w:tc>
        <w:tc>
          <w:tcPr>
            <w:tcW w:w="2674" w:type="dxa"/>
            <w:gridSpan w:val="2"/>
            <w:tcBorders>
              <w:top w:val="single" w:sz="4" w:space="0" w:color="000000"/>
              <w:left w:val="single" w:sz="4" w:space="0" w:color="000000"/>
              <w:right w:val="single" w:sz="4" w:space="0" w:color="000000"/>
            </w:tcBorders>
          </w:tcPr>
          <w:p>
            <w:pPr>
              <w:pStyle w:val="Normal"/>
              <w:snapToGrid w:val="false"/>
              <w:spacing w:before="0" w:after="240"/>
              <w:rPr/>
            </w:pPr>
            <w:r>
              <w:rPr/>
            </w:r>
          </w:p>
        </w:tc>
        <w:tc>
          <w:tcPr>
            <w:tcW w:w="2534" w:type="dxa"/>
            <w:gridSpan w:val="2"/>
            <w:tcBorders>
              <w:top w:val="single" w:sz="4" w:space="0" w:color="000000"/>
              <w:left w:val="single" w:sz="4" w:space="0" w:color="000000"/>
              <w:right w:val="single" w:sz="4" w:space="0" w:color="000000"/>
            </w:tcBorders>
          </w:tcPr>
          <w:p>
            <w:pPr>
              <w:pStyle w:val="Normal"/>
              <w:snapToGrid w:val="false"/>
              <w:spacing w:before="0" w:after="240"/>
              <w:rPr/>
            </w:pPr>
            <w:r>
              <w:rPr/>
            </w:r>
          </w:p>
        </w:tc>
      </w:tr>
      <w:tr>
        <w:trPr/>
        <w:tc>
          <w:tcPr>
            <w:tcW w:w="2827" w:type="dxa"/>
            <w:gridSpan w:val="2"/>
            <w:tcBorders>
              <w:right w:val="single" w:sz="4" w:space="0" w:color="000000"/>
            </w:tcBorders>
          </w:tcPr>
          <w:p>
            <w:pPr>
              <w:pStyle w:val="Normal"/>
              <w:snapToGrid w:val="false"/>
              <w:spacing w:before="0" w:after="240"/>
              <w:rPr/>
            </w:pPr>
            <w:r>
              <w:rPr/>
            </w:r>
          </w:p>
        </w:tc>
        <w:tc>
          <w:tcPr>
            <w:tcW w:w="2678" w:type="dxa"/>
            <w:gridSpan w:val="2"/>
            <w:tcBorders>
              <w:left w:val="single" w:sz="4" w:space="0" w:color="000000"/>
              <w:right w:val="single" w:sz="4" w:space="0" w:color="000000"/>
            </w:tcBorders>
          </w:tcPr>
          <w:p>
            <w:pPr>
              <w:pStyle w:val="Normal"/>
              <w:snapToGrid w:val="false"/>
              <w:spacing w:before="0" w:after="240"/>
              <w:rPr/>
            </w:pPr>
            <w:r>
              <w:rPr/>
            </w:r>
          </w:p>
        </w:tc>
        <w:tc>
          <w:tcPr>
            <w:tcW w:w="2674" w:type="dxa"/>
            <w:gridSpan w:val="2"/>
            <w:tcBorders>
              <w:left w:val="single" w:sz="4" w:space="0" w:color="000000"/>
              <w:right w:val="single" w:sz="4" w:space="0" w:color="000000"/>
            </w:tcBorders>
          </w:tcPr>
          <w:p>
            <w:pPr>
              <w:pStyle w:val="Normal"/>
              <w:snapToGrid w:val="false"/>
              <w:spacing w:before="0" w:after="240"/>
              <w:rPr/>
            </w:pPr>
            <w:r>
              <w:rPr/>
            </w:r>
          </w:p>
        </w:tc>
        <w:tc>
          <w:tcPr>
            <w:tcW w:w="2534" w:type="dxa"/>
            <w:gridSpan w:val="2"/>
            <w:tcBorders>
              <w:left w:val="single" w:sz="4" w:space="0" w:color="000000"/>
              <w:right w:val="single" w:sz="4" w:space="0" w:color="000000"/>
            </w:tcBorders>
          </w:tcPr>
          <w:p>
            <w:pPr>
              <w:pStyle w:val="Normal"/>
              <w:snapToGrid w:val="false"/>
              <w:spacing w:before="0" w:after="240"/>
              <w:rPr/>
            </w:pPr>
            <w:r>
              <w:rPr/>
            </w:r>
          </w:p>
        </w:tc>
      </w:tr>
      <w:tr>
        <w:trPr/>
        <w:tc>
          <w:tcPr>
            <w:tcW w:w="2827" w:type="dxa"/>
            <w:gridSpan w:val="2"/>
            <w:tcBorders>
              <w:right w:val="single" w:sz="4" w:space="0" w:color="000000"/>
            </w:tcBorders>
          </w:tcPr>
          <w:p>
            <w:pPr>
              <w:pStyle w:val="Normal"/>
              <w:snapToGrid w:val="false"/>
              <w:spacing w:before="0" w:after="240"/>
              <w:rPr/>
            </w:pPr>
            <w:r>
              <w:rPr/>
            </w:r>
          </w:p>
        </w:tc>
        <w:tc>
          <w:tcPr>
            <w:tcW w:w="2678" w:type="dxa"/>
            <w:gridSpan w:val="2"/>
            <w:tcBorders>
              <w:left w:val="single" w:sz="4" w:space="0" w:color="000000"/>
              <w:right w:val="single" w:sz="4" w:space="0" w:color="000000"/>
            </w:tcBorders>
          </w:tcPr>
          <w:p>
            <w:pPr>
              <w:pStyle w:val="Normal"/>
              <w:snapToGrid w:val="false"/>
              <w:spacing w:before="0" w:after="240"/>
              <w:rPr/>
            </w:pPr>
            <w:r>
              <w:rPr/>
            </w:r>
          </w:p>
        </w:tc>
        <w:tc>
          <w:tcPr>
            <w:tcW w:w="2674" w:type="dxa"/>
            <w:gridSpan w:val="2"/>
            <w:tcBorders>
              <w:left w:val="single" w:sz="4" w:space="0" w:color="000000"/>
              <w:right w:val="single" w:sz="4" w:space="0" w:color="000000"/>
            </w:tcBorders>
          </w:tcPr>
          <w:p>
            <w:pPr>
              <w:pStyle w:val="Normal"/>
              <w:snapToGrid w:val="false"/>
              <w:spacing w:before="0" w:after="240"/>
              <w:rPr/>
            </w:pPr>
            <w:r>
              <w:rPr/>
            </w:r>
          </w:p>
        </w:tc>
        <w:tc>
          <w:tcPr>
            <w:tcW w:w="2534" w:type="dxa"/>
            <w:gridSpan w:val="2"/>
            <w:tcBorders>
              <w:left w:val="single" w:sz="4" w:space="0" w:color="000000"/>
              <w:right w:val="single" w:sz="4" w:space="0" w:color="000000"/>
            </w:tcBorders>
          </w:tcPr>
          <w:p>
            <w:pPr>
              <w:pStyle w:val="Normal"/>
              <w:snapToGrid w:val="false"/>
              <w:spacing w:before="0" w:after="240"/>
              <w:rPr/>
            </w:pPr>
            <w:r>
              <w:rPr/>
            </w:r>
          </w:p>
        </w:tc>
      </w:tr>
      <w:tr>
        <w:trPr/>
        <w:tc>
          <w:tcPr>
            <w:tcW w:w="2827" w:type="dxa"/>
            <w:gridSpan w:val="2"/>
            <w:tcBorders>
              <w:right w:val="single" w:sz="4" w:space="0" w:color="000000"/>
            </w:tcBorders>
          </w:tcPr>
          <w:p>
            <w:pPr>
              <w:pStyle w:val="Normal"/>
              <w:snapToGrid w:val="false"/>
              <w:spacing w:before="0" w:after="240"/>
              <w:rPr/>
            </w:pPr>
            <w:r>
              <w:rPr/>
            </w:r>
          </w:p>
        </w:tc>
        <w:tc>
          <w:tcPr>
            <w:tcW w:w="2678" w:type="dxa"/>
            <w:gridSpan w:val="2"/>
            <w:tcBorders>
              <w:left w:val="single" w:sz="4" w:space="0" w:color="000000"/>
              <w:right w:val="single" w:sz="4" w:space="0" w:color="000000"/>
            </w:tcBorders>
          </w:tcPr>
          <w:p>
            <w:pPr>
              <w:pStyle w:val="Normal"/>
              <w:snapToGrid w:val="false"/>
              <w:spacing w:before="0" w:after="240"/>
              <w:rPr/>
            </w:pPr>
            <w:r>
              <w:rPr/>
            </w:r>
          </w:p>
        </w:tc>
        <w:tc>
          <w:tcPr>
            <w:tcW w:w="2674" w:type="dxa"/>
            <w:gridSpan w:val="2"/>
            <w:tcBorders>
              <w:left w:val="single" w:sz="4" w:space="0" w:color="000000"/>
              <w:right w:val="single" w:sz="4" w:space="0" w:color="000000"/>
            </w:tcBorders>
          </w:tcPr>
          <w:p>
            <w:pPr>
              <w:pStyle w:val="Normal"/>
              <w:snapToGrid w:val="false"/>
              <w:spacing w:before="0" w:after="240"/>
              <w:rPr/>
            </w:pPr>
            <w:r>
              <w:rPr/>
            </w:r>
          </w:p>
        </w:tc>
        <w:tc>
          <w:tcPr>
            <w:tcW w:w="2534" w:type="dxa"/>
            <w:gridSpan w:val="2"/>
            <w:tcBorders>
              <w:left w:val="single" w:sz="4" w:space="0" w:color="000000"/>
              <w:right w:val="single" w:sz="4" w:space="0" w:color="000000"/>
            </w:tcBorders>
          </w:tcPr>
          <w:p>
            <w:pPr>
              <w:pStyle w:val="Normal"/>
              <w:snapToGrid w:val="false"/>
              <w:spacing w:before="0" w:after="240"/>
              <w:rPr/>
            </w:pPr>
            <w:r>
              <w:rPr/>
            </w:r>
          </w:p>
        </w:tc>
      </w:tr>
      <w:tr>
        <w:trPr/>
        <w:tc>
          <w:tcPr>
            <w:tcW w:w="2827" w:type="dxa"/>
            <w:gridSpan w:val="2"/>
            <w:tcBorders>
              <w:right w:val="single" w:sz="4" w:space="0" w:color="000000"/>
            </w:tcBorders>
          </w:tcPr>
          <w:p>
            <w:pPr>
              <w:pStyle w:val="Normal"/>
              <w:snapToGrid w:val="false"/>
              <w:spacing w:before="0" w:after="240"/>
              <w:rPr/>
            </w:pPr>
            <w:r>
              <w:rPr/>
            </w:r>
          </w:p>
        </w:tc>
        <w:tc>
          <w:tcPr>
            <w:tcW w:w="2678" w:type="dxa"/>
            <w:gridSpan w:val="2"/>
            <w:tcBorders>
              <w:left w:val="single" w:sz="4" w:space="0" w:color="000000"/>
              <w:right w:val="single" w:sz="4" w:space="0" w:color="000000"/>
            </w:tcBorders>
          </w:tcPr>
          <w:p>
            <w:pPr>
              <w:pStyle w:val="Normal"/>
              <w:snapToGrid w:val="false"/>
              <w:spacing w:before="0" w:after="240"/>
              <w:rPr/>
            </w:pPr>
            <w:r>
              <w:rPr/>
            </w:r>
          </w:p>
        </w:tc>
        <w:tc>
          <w:tcPr>
            <w:tcW w:w="2674" w:type="dxa"/>
            <w:gridSpan w:val="2"/>
            <w:tcBorders>
              <w:left w:val="single" w:sz="4" w:space="0" w:color="000000"/>
              <w:right w:val="single" w:sz="4" w:space="0" w:color="000000"/>
            </w:tcBorders>
          </w:tcPr>
          <w:p>
            <w:pPr>
              <w:pStyle w:val="Normal"/>
              <w:snapToGrid w:val="false"/>
              <w:spacing w:before="0" w:after="240"/>
              <w:rPr/>
            </w:pPr>
            <w:r>
              <w:rPr/>
            </w:r>
          </w:p>
        </w:tc>
        <w:tc>
          <w:tcPr>
            <w:tcW w:w="2534" w:type="dxa"/>
            <w:gridSpan w:val="2"/>
            <w:tcBorders>
              <w:left w:val="single" w:sz="4" w:space="0" w:color="000000"/>
              <w:right w:val="single" w:sz="4" w:space="0" w:color="000000"/>
            </w:tcBorders>
          </w:tcPr>
          <w:p>
            <w:pPr>
              <w:pStyle w:val="Normal"/>
              <w:snapToGrid w:val="false"/>
              <w:spacing w:before="0" w:after="240"/>
              <w:rPr/>
            </w:pPr>
            <w:r>
              <w:rPr/>
            </w:r>
          </w:p>
        </w:tc>
      </w:tr>
      <w:tr>
        <w:trPr/>
        <w:tc>
          <w:tcPr>
            <w:tcW w:w="2827" w:type="dxa"/>
            <w:gridSpan w:val="2"/>
            <w:tcBorders>
              <w:right w:val="single" w:sz="4" w:space="0" w:color="000000"/>
            </w:tcBorders>
          </w:tcPr>
          <w:p>
            <w:pPr>
              <w:pStyle w:val="Normal"/>
              <w:snapToGrid w:val="false"/>
              <w:spacing w:before="0" w:after="240"/>
              <w:rPr/>
            </w:pPr>
            <w:r>
              <w:rPr/>
            </w:r>
          </w:p>
        </w:tc>
        <w:tc>
          <w:tcPr>
            <w:tcW w:w="2678" w:type="dxa"/>
            <w:gridSpan w:val="2"/>
            <w:tcBorders>
              <w:left w:val="single" w:sz="4" w:space="0" w:color="000000"/>
              <w:right w:val="single" w:sz="4" w:space="0" w:color="000000"/>
            </w:tcBorders>
          </w:tcPr>
          <w:p>
            <w:pPr>
              <w:pStyle w:val="Normal"/>
              <w:snapToGrid w:val="false"/>
              <w:spacing w:before="0" w:after="240"/>
              <w:rPr/>
            </w:pPr>
            <w:r>
              <w:rPr/>
            </w:r>
          </w:p>
        </w:tc>
        <w:tc>
          <w:tcPr>
            <w:tcW w:w="2674" w:type="dxa"/>
            <w:gridSpan w:val="2"/>
            <w:tcBorders>
              <w:left w:val="single" w:sz="4" w:space="0" w:color="000000"/>
              <w:right w:val="single" w:sz="4" w:space="0" w:color="000000"/>
            </w:tcBorders>
          </w:tcPr>
          <w:p>
            <w:pPr>
              <w:pStyle w:val="Normal"/>
              <w:snapToGrid w:val="false"/>
              <w:spacing w:before="0" w:after="240"/>
              <w:rPr/>
            </w:pPr>
            <w:r>
              <w:rPr/>
            </w:r>
          </w:p>
        </w:tc>
        <w:tc>
          <w:tcPr>
            <w:tcW w:w="2534" w:type="dxa"/>
            <w:gridSpan w:val="2"/>
            <w:tcBorders>
              <w:left w:val="single" w:sz="4" w:space="0" w:color="000000"/>
              <w:right w:val="single" w:sz="4" w:space="0" w:color="000000"/>
            </w:tcBorders>
          </w:tcPr>
          <w:p>
            <w:pPr>
              <w:pStyle w:val="Normal"/>
              <w:snapToGrid w:val="false"/>
              <w:spacing w:before="0" w:after="240"/>
              <w:rPr/>
            </w:pPr>
            <w:r>
              <w:rPr/>
            </w:r>
          </w:p>
        </w:tc>
      </w:tr>
      <w:tr>
        <w:trPr/>
        <w:tc>
          <w:tcPr>
            <w:tcW w:w="2827" w:type="dxa"/>
            <w:gridSpan w:val="2"/>
            <w:tcBorders>
              <w:bottom w:val="single" w:sz="4" w:space="0" w:color="000000"/>
              <w:right w:val="single" w:sz="4" w:space="0" w:color="000000"/>
            </w:tcBorders>
          </w:tcPr>
          <w:p>
            <w:pPr>
              <w:pStyle w:val="Normal"/>
              <w:snapToGrid w:val="false"/>
              <w:spacing w:before="0" w:after="240"/>
              <w:rPr/>
            </w:pPr>
            <w:r>
              <w:rPr/>
            </w:r>
          </w:p>
        </w:tc>
        <w:tc>
          <w:tcPr>
            <w:tcW w:w="2678" w:type="dxa"/>
            <w:gridSpan w:val="2"/>
            <w:tcBorders>
              <w:left w:val="single" w:sz="4" w:space="0" w:color="000000"/>
              <w:bottom w:val="single" w:sz="4" w:space="0" w:color="000000"/>
              <w:right w:val="single" w:sz="4" w:space="0" w:color="000000"/>
            </w:tcBorders>
          </w:tcPr>
          <w:p>
            <w:pPr>
              <w:pStyle w:val="Normal"/>
              <w:snapToGrid w:val="false"/>
              <w:spacing w:before="0" w:after="240"/>
              <w:rPr/>
            </w:pPr>
            <w:r>
              <w:rPr/>
            </w:r>
          </w:p>
        </w:tc>
        <w:tc>
          <w:tcPr>
            <w:tcW w:w="2674" w:type="dxa"/>
            <w:gridSpan w:val="2"/>
            <w:tcBorders>
              <w:left w:val="single" w:sz="4" w:space="0" w:color="000000"/>
              <w:bottom w:val="single" w:sz="4" w:space="0" w:color="000000"/>
              <w:right w:val="single" w:sz="4" w:space="0" w:color="000000"/>
            </w:tcBorders>
          </w:tcPr>
          <w:p>
            <w:pPr>
              <w:pStyle w:val="Normal"/>
              <w:snapToGrid w:val="false"/>
              <w:spacing w:before="0" w:after="240"/>
              <w:rPr/>
            </w:pPr>
            <w:r>
              <w:rPr/>
            </w:r>
          </w:p>
        </w:tc>
        <w:tc>
          <w:tcPr>
            <w:tcW w:w="2534" w:type="dxa"/>
            <w:gridSpan w:val="2"/>
            <w:tcBorders>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2827" w:type="dxa"/>
            <w:gridSpan w:val="2"/>
            <w:tcBorders>
              <w:top w:val="single" w:sz="4" w:space="0" w:color="000000"/>
              <w:right w:val="single" w:sz="4" w:space="0" w:color="000000"/>
            </w:tcBorders>
          </w:tcPr>
          <w:p>
            <w:pPr>
              <w:pStyle w:val="Normal"/>
              <w:snapToGrid w:val="false"/>
              <w:spacing w:before="0" w:after="240"/>
              <w:rPr/>
            </w:pPr>
            <w:r>
              <w:rPr/>
            </w:r>
          </w:p>
        </w:tc>
        <w:tc>
          <w:tcPr>
            <w:tcW w:w="2678" w:type="dxa"/>
            <w:gridSpan w:val="2"/>
            <w:tcBorders>
              <w:top w:val="single" w:sz="4" w:space="0" w:color="000000"/>
              <w:left w:val="single" w:sz="4" w:space="0" w:color="000000"/>
              <w:right w:val="single" w:sz="4" w:space="0" w:color="000000"/>
            </w:tcBorders>
          </w:tcPr>
          <w:p>
            <w:pPr>
              <w:pStyle w:val="Normal"/>
              <w:snapToGrid w:val="false"/>
              <w:spacing w:before="0" w:after="240"/>
              <w:rPr/>
            </w:pPr>
            <w:r>
              <w:rPr/>
            </w:r>
          </w:p>
        </w:tc>
        <w:tc>
          <w:tcPr>
            <w:tcW w:w="2674" w:type="dxa"/>
            <w:gridSpan w:val="2"/>
            <w:tcBorders>
              <w:top w:val="single" w:sz="4" w:space="0" w:color="000000"/>
              <w:left w:val="single" w:sz="4" w:space="0" w:color="000000"/>
              <w:right w:val="single" w:sz="4" w:space="0" w:color="000000"/>
            </w:tcBorders>
          </w:tcPr>
          <w:p>
            <w:pPr>
              <w:pStyle w:val="Normal"/>
              <w:snapToGrid w:val="false"/>
              <w:spacing w:before="0" w:after="240"/>
              <w:rPr/>
            </w:pPr>
            <w:r>
              <w:rPr/>
            </w:r>
          </w:p>
        </w:tc>
        <w:tc>
          <w:tcPr>
            <w:tcW w:w="2534" w:type="dxa"/>
            <w:gridSpan w:val="2"/>
            <w:tcBorders>
              <w:top w:val="single" w:sz="4" w:space="0" w:color="000000"/>
              <w:left w:val="single" w:sz="4" w:space="0" w:color="000000"/>
              <w:right w:val="single" w:sz="4" w:space="0" w:color="000000"/>
            </w:tcBorders>
          </w:tcPr>
          <w:p>
            <w:pPr>
              <w:pStyle w:val="Normal"/>
              <w:snapToGrid w:val="false"/>
              <w:spacing w:before="0" w:after="240"/>
              <w:rPr/>
            </w:pPr>
            <w:r>
              <w:rPr/>
            </w:r>
          </w:p>
        </w:tc>
      </w:tr>
      <w:tr>
        <w:trPr/>
        <w:tc>
          <w:tcPr>
            <w:tcW w:w="2827" w:type="dxa"/>
            <w:gridSpan w:val="2"/>
            <w:tcBorders>
              <w:right w:val="single" w:sz="4" w:space="0" w:color="000000"/>
            </w:tcBorders>
          </w:tcPr>
          <w:p>
            <w:pPr>
              <w:pStyle w:val="Normal"/>
              <w:snapToGrid w:val="false"/>
              <w:spacing w:before="0" w:after="240"/>
              <w:rPr/>
            </w:pPr>
            <w:r>
              <w:rPr/>
            </w:r>
          </w:p>
        </w:tc>
        <w:tc>
          <w:tcPr>
            <w:tcW w:w="2678" w:type="dxa"/>
            <w:gridSpan w:val="2"/>
            <w:tcBorders>
              <w:left w:val="single" w:sz="4" w:space="0" w:color="000000"/>
              <w:right w:val="single" w:sz="4" w:space="0" w:color="000000"/>
            </w:tcBorders>
          </w:tcPr>
          <w:p>
            <w:pPr>
              <w:pStyle w:val="Normal"/>
              <w:snapToGrid w:val="false"/>
              <w:spacing w:before="0" w:after="240"/>
              <w:rPr/>
            </w:pPr>
            <w:r>
              <w:rPr/>
            </w:r>
          </w:p>
        </w:tc>
        <w:tc>
          <w:tcPr>
            <w:tcW w:w="2674" w:type="dxa"/>
            <w:gridSpan w:val="2"/>
            <w:tcBorders>
              <w:left w:val="single" w:sz="4" w:space="0" w:color="000000"/>
              <w:right w:val="single" w:sz="4" w:space="0" w:color="000000"/>
            </w:tcBorders>
          </w:tcPr>
          <w:p>
            <w:pPr>
              <w:pStyle w:val="Normal"/>
              <w:snapToGrid w:val="false"/>
              <w:spacing w:before="0" w:after="240"/>
              <w:rPr/>
            </w:pPr>
            <w:r>
              <w:rPr/>
            </w:r>
          </w:p>
        </w:tc>
        <w:tc>
          <w:tcPr>
            <w:tcW w:w="2534" w:type="dxa"/>
            <w:gridSpan w:val="2"/>
            <w:tcBorders>
              <w:left w:val="single" w:sz="4" w:space="0" w:color="000000"/>
              <w:right w:val="single" w:sz="4" w:space="0" w:color="000000"/>
            </w:tcBorders>
          </w:tcPr>
          <w:p>
            <w:pPr>
              <w:pStyle w:val="Normal"/>
              <w:snapToGrid w:val="false"/>
              <w:spacing w:before="0" w:after="240"/>
              <w:rPr/>
            </w:pPr>
            <w:r>
              <w:rPr/>
            </w:r>
          </w:p>
        </w:tc>
      </w:tr>
      <w:tr>
        <w:trPr/>
        <w:tc>
          <w:tcPr>
            <w:tcW w:w="2827" w:type="dxa"/>
            <w:gridSpan w:val="2"/>
            <w:tcBorders>
              <w:right w:val="single" w:sz="4" w:space="0" w:color="000000"/>
            </w:tcBorders>
          </w:tcPr>
          <w:p>
            <w:pPr>
              <w:pStyle w:val="Normal"/>
              <w:snapToGrid w:val="false"/>
              <w:spacing w:before="0" w:after="240"/>
              <w:rPr/>
            </w:pPr>
            <w:r>
              <w:rPr/>
            </w:r>
          </w:p>
        </w:tc>
        <w:tc>
          <w:tcPr>
            <w:tcW w:w="2678" w:type="dxa"/>
            <w:gridSpan w:val="2"/>
            <w:tcBorders>
              <w:left w:val="single" w:sz="4" w:space="0" w:color="000000"/>
              <w:right w:val="single" w:sz="4" w:space="0" w:color="000000"/>
            </w:tcBorders>
          </w:tcPr>
          <w:p>
            <w:pPr>
              <w:pStyle w:val="Normal"/>
              <w:snapToGrid w:val="false"/>
              <w:spacing w:before="0" w:after="240"/>
              <w:rPr/>
            </w:pPr>
            <w:r>
              <w:rPr/>
            </w:r>
          </w:p>
        </w:tc>
        <w:tc>
          <w:tcPr>
            <w:tcW w:w="2674" w:type="dxa"/>
            <w:gridSpan w:val="2"/>
            <w:tcBorders>
              <w:left w:val="single" w:sz="4" w:space="0" w:color="000000"/>
              <w:right w:val="single" w:sz="4" w:space="0" w:color="000000"/>
            </w:tcBorders>
          </w:tcPr>
          <w:p>
            <w:pPr>
              <w:pStyle w:val="Normal"/>
              <w:snapToGrid w:val="false"/>
              <w:spacing w:before="0" w:after="240"/>
              <w:rPr/>
            </w:pPr>
            <w:r>
              <w:rPr/>
            </w:r>
          </w:p>
        </w:tc>
        <w:tc>
          <w:tcPr>
            <w:tcW w:w="2534" w:type="dxa"/>
            <w:gridSpan w:val="2"/>
            <w:tcBorders>
              <w:left w:val="single" w:sz="4" w:space="0" w:color="000000"/>
              <w:right w:val="single" w:sz="4" w:space="0" w:color="000000"/>
            </w:tcBorders>
          </w:tcPr>
          <w:p>
            <w:pPr>
              <w:pStyle w:val="Normal"/>
              <w:snapToGrid w:val="false"/>
              <w:spacing w:before="0" w:after="240"/>
              <w:rPr/>
            </w:pPr>
            <w:r>
              <w:rPr/>
            </w:r>
          </w:p>
        </w:tc>
      </w:tr>
      <w:tr>
        <w:trPr/>
        <w:tc>
          <w:tcPr>
            <w:tcW w:w="2827" w:type="dxa"/>
            <w:gridSpan w:val="2"/>
            <w:tcBorders>
              <w:right w:val="single" w:sz="4" w:space="0" w:color="000000"/>
            </w:tcBorders>
          </w:tcPr>
          <w:p>
            <w:pPr>
              <w:pStyle w:val="Normal"/>
              <w:snapToGrid w:val="false"/>
              <w:spacing w:before="0" w:after="240"/>
              <w:rPr/>
            </w:pPr>
            <w:r>
              <w:rPr/>
            </w:r>
          </w:p>
        </w:tc>
        <w:tc>
          <w:tcPr>
            <w:tcW w:w="2678" w:type="dxa"/>
            <w:gridSpan w:val="2"/>
            <w:tcBorders>
              <w:left w:val="single" w:sz="4" w:space="0" w:color="000000"/>
              <w:right w:val="single" w:sz="4" w:space="0" w:color="000000"/>
            </w:tcBorders>
          </w:tcPr>
          <w:p>
            <w:pPr>
              <w:pStyle w:val="Normal"/>
              <w:snapToGrid w:val="false"/>
              <w:spacing w:before="0" w:after="240"/>
              <w:rPr/>
            </w:pPr>
            <w:r>
              <w:rPr/>
            </w:r>
          </w:p>
        </w:tc>
        <w:tc>
          <w:tcPr>
            <w:tcW w:w="2674" w:type="dxa"/>
            <w:gridSpan w:val="2"/>
            <w:tcBorders>
              <w:left w:val="single" w:sz="4" w:space="0" w:color="000000"/>
              <w:right w:val="single" w:sz="4" w:space="0" w:color="000000"/>
            </w:tcBorders>
          </w:tcPr>
          <w:p>
            <w:pPr>
              <w:pStyle w:val="Normal"/>
              <w:snapToGrid w:val="false"/>
              <w:spacing w:before="0" w:after="240"/>
              <w:rPr/>
            </w:pPr>
            <w:r>
              <w:rPr/>
            </w:r>
          </w:p>
        </w:tc>
        <w:tc>
          <w:tcPr>
            <w:tcW w:w="2534" w:type="dxa"/>
            <w:gridSpan w:val="2"/>
            <w:tcBorders>
              <w:left w:val="single" w:sz="4" w:space="0" w:color="000000"/>
              <w:right w:val="single" w:sz="4" w:space="0" w:color="000000"/>
            </w:tcBorders>
          </w:tcPr>
          <w:p>
            <w:pPr>
              <w:pStyle w:val="Normal"/>
              <w:snapToGrid w:val="false"/>
              <w:spacing w:before="0" w:after="240"/>
              <w:rPr/>
            </w:pPr>
            <w:r>
              <w:rPr/>
            </w:r>
          </w:p>
        </w:tc>
      </w:tr>
      <w:tr>
        <w:trPr/>
        <w:tc>
          <w:tcPr>
            <w:tcW w:w="2827" w:type="dxa"/>
            <w:gridSpan w:val="2"/>
            <w:tcBorders>
              <w:bottom w:val="single" w:sz="4" w:space="0" w:color="000000"/>
              <w:right w:val="single" w:sz="4" w:space="0" w:color="000000"/>
            </w:tcBorders>
          </w:tcPr>
          <w:p>
            <w:pPr>
              <w:pStyle w:val="Normal"/>
              <w:snapToGrid w:val="false"/>
              <w:spacing w:before="0" w:after="240"/>
              <w:rPr/>
            </w:pPr>
            <w:r>
              <w:rPr/>
            </w:r>
          </w:p>
        </w:tc>
        <w:tc>
          <w:tcPr>
            <w:tcW w:w="2678" w:type="dxa"/>
            <w:gridSpan w:val="2"/>
            <w:tcBorders>
              <w:left w:val="single" w:sz="4" w:space="0" w:color="000000"/>
              <w:bottom w:val="single" w:sz="4" w:space="0" w:color="000000"/>
              <w:right w:val="single" w:sz="4" w:space="0" w:color="000000"/>
            </w:tcBorders>
          </w:tcPr>
          <w:p>
            <w:pPr>
              <w:pStyle w:val="Normal"/>
              <w:snapToGrid w:val="false"/>
              <w:spacing w:before="0" w:after="240"/>
              <w:rPr/>
            </w:pPr>
            <w:r>
              <w:rPr/>
            </w:r>
          </w:p>
        </w:tc>
        <w:tc>
          <w:tcPr>
            <w:tcW w:w="2674" w:type="dxa"/>
            <w:gridSpan w:val="2"/>
            <w:tcBorders>
              <w:left w:val="single" w:sz="4" w:space="0" w:color="000000"/>
              <w:bottom w:val="single" w:sz="4" w:space="0" w:color="000000"/>
              <w:right w:val="single" w:sz="4" w:space="0" w:color="000000"/>
            </w:tcBorders>
          </w:tcPr>
          <w:p>
            <w:pPr>
              <w:pStyle w:val="Normal"/>
              <w:snapToGrid w:val="false"/>
              <w:spacing w:before="0" w:after="240"/>
              <w:rPr/>
            </w:pPr>
            <w:r>
              <w:rPr/>
            </w:r>
          </w:p>
        </w:tc>
        <w:tc>
          <w:tcPr>
            <w:tcW w:w="2534" w:type="dxa"/>
            <w:gridSpan w:val="2"/>
            <w:tcBorders>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2827" w:type="dxa"/>
            <w:gridSpan w:val="2"/>
            <w:tcBorders>
              <w:top w:val="single" w:sz="4" w:space="0" w:color="000000"/>
              <w:right w:val="single" w:sz="4" w:space="0" w:color="000000"/>
            </w:tcBorders>
          </w:tcPr>
          <w:p>
            <w:pPr>
              <w:pStyle w:val="Normal"/>
              <w:snapToGrid w:val="false"/>
              <w:spacing w:before="0" w:after="240"/>
              <w:rPr/>
            </w:pPr>
            <w:r>
              <w:rPr/>
            </w:r>
          </w:p>
        </w:tc>
        <w:tc>
          <w:tcPr>
            <w:tcW w:w="2678" w:type="dxa"/>
            <w:gridSpan w:val="2"/>
            <w:tcBorders>
              <w:top w:val="single" w:sz="4" w:space="0" w:color="000000"/>
              <w:left w:val="single" w:sz="4" w:space="0" w:color="000000"/>
              <w:right w:val="single" w:sz="4" w:space="0" w:color="000000"/>
            </w:tcBorders>
          </w:tcPr>
          <w:p>
            <w:pPr>
              <w:pStyle w:val="Normal"/>
              <w:snapToGrid w:val="false"/>
              <w:spacing w:before="0" w:after="240"/>
              <w:rPr/>
            </w:pPr>
            <w:r>
              <w:rPr/>
            </w:r>
          </w:p>
        </w:tc>
        <w:tc>
          <w:tcPr>
            <w:tcW w:w="2674" w:type="dxa"/>
            <w:gridSpan w:val="2"/>
            <w:tcBorders>
              <w:top w:val="single" w:sz="4" w:space="0" w:color="000000"/>
              <w:left w:val="single" w:sz="4" w:space="0" w:color="000000"/>
              <w:right w:val="single" w:sz="4" w:space="0" w:color="000000"/>
            </w:tcBorders>
          </w:tcPr>
          <w:p>
            <w:pPr>
              <w:pStyle w:val="Normal"/>
              <w:snapToGrid w:val="false"/>
              <w:spacing w:before="0" w:after="240"/>
              <w:rPr/>
            </w:pPr>
            <w:r>
              <w:rPr/>
            </w:r>
          </w:p>
        </w:tc>
        <w:tc>
          <w:tcPr>
            <w:tcW w:w="2534" w:type="dxa"/>
            <w:gridSpan w:val="2"/>
            <w:tcBorders>
              <w:top w:val="single" w:sz="4" w:space="0" w:color="000000"/>
              <w:left w:val="single" w:sz="4" w:space="0" w:color="000000"/>
              <w:right w:val="single" w:sz="4" w:space="0" w:color="000000"/>
            </w:tcBorders>
          </w:tcPr>
          <w:p>
            <w:pPr>
              <w:pStyle w:val="Normal"/>
              <w:snapToGrid w:val="false"/>
              <w:spacing w:before="0" w:after="240"/>
              <w:rPr/>
            </w:pPr>
            <w:r>
              <w:rPr/>
            </w:r>
          </w:p>
        </w:tc>
      </w:tr>
      <w:tr>
        <w:trPr/>
        <w:tc>
          <w:tcPr>
            <w:tcW w:w="2827" w:type="dxa"/>
            <w:gridSpan w:val="2"/>
            <w:tcBorders>
              <w:right w:val="single" w:sz="4" w:space="0" w:color="000000"/>
            </w:tcBorders>
          </w:tcPr>
          <w:p>
            <w:pPr>
              <w:pStyle w:val="Normal"/>
              <w:snapToGrid w:val="false"/>
              <w:spacing w:before="0" w:after="240"/>
              <w:rPr/>
            </w:pPr>
            <w:r>
              <w:rPr/>
            </w:r>
          </w:p>
        </w:tc>
        <w:tc>
          <w:tcPr>
            <w:tcW w:w="2678" w:type="dxa"/>
            <w:gridSpan w:val="2"/>
            <w:tcBorders>
              <w:left w:val="single" w:sz="4" w:space="0" w:color="000000"/>
              <w:right w:val="single" w:sz="4" w:space="0" w:color="000000"/>
            </w:tcBorders>
          </w:tcPr>
          <w:p>
            <w:pPr>
              <w:pStyle w:val="Normal"/>
              <w:snapToGrid w:val="false"/>
              <w:spacing w:before="0" w:after="240"/>
              <w:rPr/>
            </w:pPr>
            <w:r>
              <w:rPr/>
            </w:r>
          </w:p>
        </w:tc>
        <w:tc>
          <w:tcPr>
            <w:tcW w:w="2674" w:type="dxa"/>
            <w:gridSpan w:val="2"/>
            <w:tcBorders>
              <w:left w:val="single" w:sz="4" w:space="0" w:color="000000"/>
              <w:right w:val="single" w:sz="4" w:space="0" w:color="000000"/>
            </w:tcBorders>
          </w:tcPr>
          <w:p>
            <w:pPr>
              <w:pStyle w:val="Normal"/>
              <w:snapToGrid w:val="false"/>
              <w:spacing w:before="0" w:after="240"/>
              <w:rPr/>
            </w:pPr>
            <w:r>
              <w:rPr/>
            </w:r>
          </w:p>
        </w:tc>
        <w:tc>
          <w:tcPr>
            <w:tcW w:w="2534" w:type="dxa"/>
            <w:gridSpan w:val="2"/>
            <w:tcBorders>
              <w:left w:val="single" w:sz="4" w:space="0" w:color="000000"/>
              <w:right w:val="single" w:sz="4" w:space="0" w:color="000000"/>
            </w:tcBorders>
          </w:tcPr>
          <w:p>
            <w:pPr>
              <w:pStyle w:val="Normal"/>
              <w:snapToGrid w:val="false"/>
              <w:spacing w:before="0" w:after="240"/>
              <w:rPr/>
            </w:pPr>
            <w:r>
              <w:rPr/>
            </w:r>
          </w:p>
        </w:tc>
      </w:tr>
      <w:tr>
        <w:trPr/>
        <w:tc>
          <w:tcPr>
            <w:tcW w:w="2827" w:type="dxa"/>
            <w:gridSpan w:val="2"/>
            <w:tcBorders>
              <w:right w:val="single" w:sz="4" w:space="0" w:color="000000"/>
            </w:tcBorders>
          </w:tcPr>
          <w:p>
            <w:pPr>
              <w:pStyle w:val="Normal"/>
              <w:snapToGrid w:val="false"/>
              <w:spacing w:before="0" w:after="240"/>
              <w:rPr/>
            </w:pPr>
            <w:r>
              <w:rPr/>
            </w:r>
          </w:p>
        </w:tc>
        <w:tc>
          <w:tcPr>
            <w:tcW w:w="2678" w:type="dxa"/>
            <w:gridSpan w:val="2"/>
            <w:tcBorders>
              <w:left w:val="single" w:sz="4" w:space="0" w:color="000000"/>
              <w:right w:val="single" w:sz="4" w:space="0" w:color="000000"/>
            </w:tcBorders>
          </w:tcPr>
          <w:p>
            <w:pPr>
              <w:pStyle w:val="Normal"/>
              <w:snapToGrid w:val="false"/>
              <w:spacing w:before="0" w:after="240"/>
              <w:rPr/>
            </w:pPr>
            <w:r>
              <w:rPr/>
            </w:r>
          </w:p>
        </w:tc>
        <w:tc>
          <w:tcPr>
            <w:tcW w:w="2674" w:type="dxa"/>
            <w:gridSpan w:val="2"/>
            <w:tcBorders>
              <w:left w:val="single" w:sz="4" w:space="0" w:color="000000"/>
              <w:right w:val="single" w:sz="4" w:space="0" w:color="000000"/>
            </w:tcBorders>
          </w:tcPr>
          <w:p>
            <w:pPr>
              <w:pStyle w:val="Normal"/>
              <w:snapToGrid w:val="false"/>
              <w:spacing w:before="0" w:after="240"/>
              <w:rPr/>
            </w:pPr>
            <w:r>
              <w:rPr/>
            </w:r>
          </w:p>
        </w:tc>
        <w:tc>
          <w:tcPr>
            <w:tcW w:w="2534" w:type="dxa"/>
            <w:gridSpan w:val="2"/>
            <w:tcBorders>
              <w:left w:val="single" w:sz="4" w:space="0" w:color="000000"/>
              <w:right w:val="single" w:sz="4" w:space="0" w:color="000000"/>
            </w:tcBorders>
          </w:tcPr>
          <w:p>
            <w:pPr>
              <w:pStyle w:val="Normal"/>
              <w:snapToGrid w:val="false"/>
              <w:spacing w:before="0" w:after="240"/>
              <w:rPr/>
            </w:pPr>
            <w:r>
              <w:rPr/>
            </w:r>
          </w:p>
        </w:tc>
      </w:tr>
      <w:tr>
        <w:trPr/>
        <w:tc>
          <w:tcPr>
            <w:tcW w:w="2827" w:type="dxa"/>
            <w:gridSpan w:val="2"/>
            <w:tcBorders>
              <w:right w:val="single" w:sz="4" w:space="0" w:color="000000"/>
            </w:tcBorders>
          </w:tcPr>
          <w:p>
            <w:pPr>
              <w:pStyle w:val="Normal"/>
              <w:snapToGrid w:val="false"/>
              <w:spacing w:before="0" w:after="240"/>
              <w:rPr/>
            </w:pPr>
            <w:r>
              <w:rPr/>
            </w:r>
          </w:p>
        </w:tc>
        <w:tc>
          <w:tcPr>
            <w:tcW w:w="2678" w:type="dxa"/>
            <w:gridSpan w:val="2"/>
            <w:tcBorders>
              <w:left w:val="single" w:sz="4" w:space="0" w:color="000000"/>
              <w:right w:val="single" w:sz="4" w:space="0" w:color="000000"/>
            </w:tcBorders>
          </w:tcPr>
          <w:p>
            <w:pPr>
              <w:pStyle w:val="Normal"/>
              <w:snapToGrid w:val="false"/>
              <w:spacing w:before="0" w:after="240"/>
              <w:rPr/>
            </w:pPr>
            <w:r>
              <w:rPr/>
            </w:r>
          </w:p>
        </w:tc>
        <w:tc>
          <w:tcPr>
            <w:tcW w:w="2674" w:type="dxa"/>
            <w:gridSpan w:val="2"/>
            <w:tcBorders>
              <w:left w:val="single" w:sz="4" w:space="0" w:color="000000"/>
              <w:right w:val="single" w:sz="4" w:space="0" w:color="000000"/>
            </w:tcBorders>
          </w:tcPr>
          <w:p>
            <w:pPr>
              <w:pStyle w:val="Normal"/>
              <w:snapToGrid w:val="false"/>
              <w:spacing w:before="0" w:after="240"/>
              <w:rPr/>
            </w:pPr>
            <w:r>
              <w:rPr/>
            </w:r>
          </w:p>
        </w:tc>
        <w:tc>
          <w:tcPr>
            <w:tcW w:w="2534" w:type="dxa"/>
            <w:gridSpan w:val="2"/>
            <w:tcBorders>
              <w:left w:val="single" w:sz="4" w:space="0" w:color="000000"/>
              <w:right w:val="single" w:sz="4" w:space="0" w:color="000000"/>
            </w:tcBorders>
          </w:tcPr>
          <w:p>
            <w:pPr>
              <w:pStyle w:val="Normal"/>
              <w:snapToGrid w:val="false"/>
              <w:spacing w:before="0" w:after="240"/>
              <w:rPr/>
            </w:pPr>
            <w:r>
              <w:rPr/>
            </w:r>
          </w:p>
        </w:tc>
      </w:tr>
      <w:tr>
        <w:trPr/>
        <w:tc>
          <w:tcPr>
            <w:tcW w:w="2827" w:type="dxa"/>
            <w:gridSpan w:val="2"/>
            <w:tcBorders>
              <w:bottom w:val="single" w:sz="4" w:space="0" w:color="000000"/>
              <w:right w:val="single" w:sz="4" w:space="0" w:color="000000"/>
            </w:tcBorders>
          </w:tcPr>
          <w:p>
            <w:pPr>
              <w:pStyle w:val="Normal"/>
              <w:snapToGrid w:val="false"/>
              <w:spacing w:before="0" w:after="240"/>
              <w:rPr/>
            </w:pPr>
            <w:r>
              <w:rPr/>
            </w:r>
          </w:p>
        </w:tc>
        <w:tc>
          <w:tcPr>
            <w:tcW w:w="2678" w:type="dxa"/>
            <w:gridSpan w:val="2"/>
            <w:tcBorders>
              <w:left w:val="single" w:sz="4" w:space="0" w:color="000000"/>
              <w:bottom w:val="single" w:sz="4" w:space="0" w:color="000000"/>
              <w:right w:val="single" w:sz="4" w:space="0" w:color="000000"/>
            </w:tcBorders>
          </w:tcPr>
          <w:p>
            <w:pPr>
              <w:pStyle w:val="Normal"/>
              <w:snapToGrid w:val="false"/>
              <w:spacing w:before="0" w:after="240"/>
              <w:rPr/>
            </w:pPr>
            <w:r>
              <w:rPr/>
            </w:r>
          </w:p>
        </w:tc>
        <w:tc>
          <w:tcPr>
            <w:tcW w:w="2674" w:type="dxa"/>
            <w:gridSpan w:val="2"/>
            <w:tcBorders>
              <w:left w:val="single" w:sz="4" w:space="0" w:color="000000"/>
              <w:bottom w:val="single" w:sz="4" w:space="0" w:color="000000"/>
              <w:right w:val="single" w:sz="4" w:space="0" w:color="000000"/>
            </w:tcBorders>
          </w:tcPr>
          <w:p>
            <w:pPr>
              <w:pStyle w:val="Normal"/>
              <w:snapToGrid w:val="false"/>
              <w:spacing w:before="0" w:after="240"/>
              <w:rPr/>
            </w:pPr>
            <w:r>
              <w:rPr/>
            </w:r>
          </w:p>
        </w:tc>
        <w:tc>
          <w:tcPr>
            <w:tcW w:w="2534" w:type="dxa"/>
            <w:gridSpan w:val="2"/>
            <w:tcBorders>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600" w:type="dxa"/>
            <w:tcBorders>
              <w:top w:val="single" w:sz="4" w:space="0" w:color="000000"/>
              <w:right w:val="single" w:sz="4" w:space="0" w:color="000000"/>
            </w:tcBorders>
          </w:tcPr>
          <w:p>
            <w:pPr>
              <w:pStyle w:val="Normal"/>
              <w:snapToGrid w:val="false"/>
              <w:spacing w:before="0" w:after="240"/>
              <w:rPr/>
            </w:pPr>
            <w:r>
              <w:rPr/>
            </w:r>
          </w:p>
        </w:tc>
        <w:tc>
          <w:tcPr>
            <w:tcW w:w="2678" w:type="dxa"/>
            <w:gridSpan w:val="2"/>
            <w:tcBorders>
              <w:top w:val="single" w:sz="4" w:space="0" w:color="000000"/>
              <w:left w:val="single" w:sz="4" w:space="0" w:color="000000"/>
              <w:right w:val="single" w:sz="4" w:space="0" w:color="000000"/>
            </w:tcBorders>
          </w:tcPr>
          <w:p>
            <w:pPr>
              <w:pStyle w:val="Normal"/>
              <w:widowControl/>
              <w:bidi w:val="0"/>
              <w:spacing w:before="0" w:after="240"/>
              <w:rPr/>
            </w:pPr>
            <w:r>
              <w:rPr/>
              <w:t>s y 3</w:t>
            </w:r>
          </w:p>
        </w:tc>
        <w:tc>
          <w:tcPr>
            <w:tcW w:w="2659" w:type="dxa"/>
            <w:gridSpan w:val="2"/>
            <w:tcBorders>
              <w:top w:val="single" w:sz="4" w:space="0" w:color="000000"/>
              <w:left w:val="single" w:sz="4" w:space="0" w:color="000000"/>
              <w:right w:val="single" w:sz="4" w:space="0" w:color="000000"/>
            </w:tcBorders>
          </w:tcPr>
          <w:p>
            <w:pPr>
              <w:pStyle w:val="Normal"/>
              <w:widowControl/>
              <w:bidi w:val="0"/>
              <w:spacing w:before="0" w:after="240"/>
              <w:rPr/>
            </w:pPr>
            <w:r>
              <w:rPr/>
              <w:t>r ,, -</w:t>
            </w:r>
          </w:p>
        </w:tc>
        <w:tc>
          <w:tcPr>
            <w:tcW w:w="2664" w:type="dxa"/>
            <w:gridSpan w:val="2"/>
            <w:tcBorders>
              <w:top w:val="single" w:sz="4" w:space="0" w:color="000000"/>
              <w:left w:val="single" w:sz="4" w:space="0" w:color="000000"/>
              <w:right w:val="single" w:sz="4" w:space="0" w:color="000000"/>
            </w:tcBorders>
          </w:tcPr>
          <w:p>
            <w:pPr>
              <w:pStyle w:val="Normal"/>
              <w:widowControl/>
              <w:bidi w:val="0"/>
              <w:spacing w:before="0" w:after="240"/>
              <w:rPr/>
            </w:pPr>
            <w:r>
              <w:rPr/>
              <w:t>C , . _</w:t>
            </w:r>
          </w:p>
        </w:tc>
        <w:tc>
          <w:tcPr>
            <w:tcW w:w="2112" w:type="dxa"/>
            <w:tcBorders>
              <w:top w:val="single" w:sz="4" w:space="0" w:color="000000"/>
              <w:left w:val="single" w:sz="4" w:space="0" w:color="000000"/>
            </w:tcBorders>
          </w:tcPr>
          <w:p>
            <w:pPr>
              <w:pStyle w:val="Normal"/>
              <w:widowControl/>
              <w:bidi w:val="0"/>
              <w:spacing w:before="0" w:after="240"/>
              <w:rPr/>
            </w:pPr>
            <w:r>
              <w:rPr/>
              <w:t>v J ~7 1</w:t>
            </w:r>
          </w:p>
        </w:tc>
      </w:tr>
      <w:tr>
        <w:trPr/>
        <w:tc>
          <w:tcPr>
            <w:tcW w:w="600" w:type="dxa"/>
            <w:tcBorders>
              <w:right w:val="single" w:sz="4" w:space="0" w:color="000000"/>
            </w:tcBorders>
          </w:tcPr>
          <w:p>
            <w:pPr>
              <w:pStyle w:val="Normal"/>
              <w:snapToGrid w:val="false"/>
              <w:spacing w:before="0" w:after="240"/>
              <w:rPr/>
            </w:pPr>
            <w:r>
              <w:rPr/>
            </w:r>
          </w:p>
        </w:tc>
        <w:tc>
          <w:tcPr>
            <w:tcW w:w="2678" w:type="dxa"/>
            <w:gridSpan w:val="2"/>
            <w:tcBorders>
              <w:left w:val="single" w:sz="4" w:space="0" w:color="000000"/>
              <w:right w:val="single" w:sz="4" w:space="0" w:color="000000"/>
            </w:tcBorders>
          </w:tcPr>
          <w:p>
            <w:pPr>
              <w:pStyle w:val="Normal"/>
              <w:widowControl/>
              <w:bidi w:val="0"/>
              <w:spacing w:before="0" w:after="240"/>
              <w:rPr/>
            </w:pPr>
            <w:r>
              <w:rPr/>
              <w:t>p</w:t>
            </w:r>
          </w:p>
        </w:tc>
        <w:tc>
          <w:tcPr>
            <w:tcW w:w="2659" w:type="dxa"/>
            <w:gridSpan w:val="2"/>
            <w:tcBorders>
              <w:left w:val="single" w:sz="4" w:space="0" w:color="000000"/>
              <w:right w:val="single" w:sz="4" w:space="0" w:color="000000"/>
            </w:tcBorders>
          </w:tcPr>
          <w:p>
            <w:pPr>
              <w:pStyle w:val="Normal"/>
              <w:widowControl/>
              <w:bidi w:val="0"/>
              <w:spacing w:before="0" w:after="240"/>
              <w:rPr/>
            </w:pPr>
            <w:r>
              <w:rPr/>
              <w:t>m</w:t>
            </w:r>
          </w:p>
        </w:tc>
        <w:tc>
          <w:tcPr>
            <w:tcW w:w="2664" w:type="dxa"/>
            <w:gridSpan w:val="2"/>
            <w:tcBorders>
              <w:left w:val="single" w:sz="4" w:space="0" w:color="000000"/>
              <w:right w:val="single" w:sz="4" w:space="0" w:color="000000"/>
            </w:tcBorders>
          </w:tcPr>
          <w:p>
            <w:pPr>
              <w:pStyle w:val="Normal"/>
              <w:widowControl/>
              <w:bidi w:val="0"/>
              <w:spacing w:before="0" w:after="240"/>
              <w:rPr/>
            </w:pPr>
            <w:r>
              <w:rPr/>
              <w:t>P</w:t>
            </w:r>
          </w:p>
        </w:tc>
        <w:tc>
          <w:tcPr>
            <w:tcW w:w="2112" w:type="dxa"/>
            <w:tcBorders>
              <w:left w:val="single" w:sz="4" w:space="0" w:color="000000"/>
            </w:tcBorders>
          </w:tcPr>
          <w:p>
            <w:pPr>
              <w:pStyle w:val="Normal"/>
              <w:widowControl/>
              <w:bidi w:val="0"/>
              <w:spacing w:before="0" w:after="240"/>
              <w:rPr/>
            </w:pPr>
            <w:r>
              <w:rPr/>
              <w:t>P</w:t>
            </w:r>
          </w:p>
        </w:tc>
      </w:tr>
      <w:tr>
        <w:trPr/>
        <w:tc>
          <w:tcPr>
            <w:tcW w:w="600" w:type="dxa"/>
            <w:tcBorders>
              <w:right w:val="single" w:sz="4" w:space="0" w:color="000000"/>
            </w:tcBorders>
          </w:tcPr>
          <w:p>
            <w:pPr>
              <w:pStyle w:val="Normal"/>
              <w:snapToGrid w:val="false"/>
              <w:spacing w:before="0" w:after="240"/>
              <w:rPr/>
            </w:pPr>
            <w:r>
              <w:rPr/>
            </w:r>
          </w:p>
        </w:tc>
        <w:tc>
          <w:tcPr>
            <w:tcW w:w="2678" w:type="dxa"/>
            <w:gridSpan w:val="2"/>
            <w:tcBorders>
              <w:left w:val="single" w:sz="4" w:space="0" w:color="000000"/>
              <w:right w:val="single" w:sz="4" w:space="0" w:color="000000"/>
            </w:tcBorders>
          </w:tcPr>
          <w:p>
            <w:pPr>
              <w:pStyle w:val="Normal"/>
              <w:widowControl/>
              <w:bidi w:val="0"/>
              <w:spacing w:before="0" w:after="240"/>
              <w:rPr/>
            </w:pPr>
            <w:r>
              <w:rPr/>
              <w:t xml:space="preserve">p </w:t>
            </w:r>
          </w:p>
        </w:tc>
        <w:tc>
          <w:tcPr>
            <w:tcW w:w="2659" w:type="dxa"/>
            <w:gridSpan w:val="2"/>
            <w:tcBorders>
              <w:left w:val="single" w:sz="4" w:space="0" w:color="000000"/>
              <w:right w:val="single" w:sz="4" w:space="0" w:color="000000"/>
            </w:tcBorders>
          </w:tcPr>
          <w:p>
            <w:pPr>
              <w:pStyle w:val="Normal"/>
              <w:snapToGrid w:val="false"/>
              <w:spacing w:before="0" w:after="240"/>
              <w:rPr/>
            </w:pPr>
            <w:r>
              <w:rPr/>
            </w:r>
          </w:p>
        </w:tc>
        <w:tc>
          <w:tcPr>
            <w:tcW w:w="2664" w:type="dxa"/>
            <w:gridSpan w:val="2"/>
            <w:tcBorders>
              <w:left w:val="single" w:sz="4" w:space="0" w:color="000000"/>
              <w:right w:val="single" w:sz="4" w:space="0" w:color="000000"/>
            </w:tcBorders>
          </w:tcPr>
          <w:p>
            <w:pPr>
              <w:pStyle w:val="Normal"/>
              <w:snapToGrid w:val="false"/>
              <w:spacing w:before="0" w:after="240"/>
              <w:rPr/>
            </w:pPr>
            <w:r>
              <w:rPr/>
            </w:r>
          </w:p>
        </w:tc>
        <w:tc>
          <w:tcPr>
            <w:tcW w:w="2112" w:type="dxa"/>
            <w:tcBorders>
              <w:left w:val="single" w:sz="4" w:space="0" w:color="000000"/>
            </w:tcBorders>
          </w:tcPr>
          <w:p>
            <w:pPr>
              <w:pStyle w:val="Normal"/>
              <w:rPr/>
            </w:pPr>
            <w:r>
              <w:rPr/>
              <w:t>,</w:t>
            </w:r>
          </w:p>
          <w:p>
            <w:pPr>
              <w:pStyle w:val="Normal"/>
              <w:rPr/>
            </w:pPr>
            <w:r>
              <w:rPr/>
              <w:t>P</w:t>
            </w:r>
          </w:p>
          <w:p>
            <w:pPr>
              <w:pStyle w:val="Normal"/>
              <w:rPr/>
            </w:pPr>
            <w:r>
              <w:rPr/>
              <w:t>t~ r</w:t>
            </w:r>
          </w:p>
          <w:p>
            <w:pPr>
              <w:pStyle w:val="Normal"/>
              <w:rPr/>
            </w:pPr>
            <w:r>
              <w:rPr/>
              <w:t>WILLOWLAKE CARPENTER r COLGATE BtR,OAIDLAWN ~</w:t>
            </w:r>
          </w:p>
          <w:p>
            <w:pPr>
              <w:pStyle w:val="Normal"/>
              <w:rPr/>
            </w:pPr>
            <w:r>
              <w:rPr/>
              <w:t>P P p ~P</w:t>
            </w:r>
          </w:p>
          <w:p>
            <w:pPr>
              <w:pStyle w:val="Normal"/>
              <w:rPr/>
            </w:pPr>
            <w:r>
              <w:rPr/>
              <w:t>P</w:t>
            </w:r>
          </w:p>
          <w:p>
            <w:pPr>
              <w:pStyle w:val="Normal"/>
              <w:widowControl/>
              <w:bidi w:val="0"/>
              <w:spacing w:before="0" w:after="240"/>
              <w:rPr/>
            </w:pPr>
            <w:r>
              <w:rPr/>
              <w:t>P</w:t>
            </w:r>
          </w:p>
        </w:tc>
      </w:tr>
    </w:tbl>
    <w:p>
      <w:pPr>
        <w:pStyle w:val="Normal"/>
        <w:rPr/>
      </w:pPr>
      <w:r>
        <w:rPr/>
      </w:r>
    </w:p>
    <w:p>
      <w:pPr>
        <w:pStyle w:val="Normal"/>
        <w:rPr/>
      </w:pPr>
      <w:r>
        <w:rPr/>
        <w:t>foliffics 'and</w:t>
      </w:r>
    </w:p>
    <w:p>
      <w:pPr>
        <w:pStyle w:val="Normal"/>
        <w:rPr/>
      </w:pPr>
      <w:r>
        <w:rPr/>
        <w:t>Politics is often called a "game". If that is so, then a politician is one who steps out of the spectator stands, and comes in as a participant.</w:t>
      </w:r>
    </w:p>
    <w:p>
      <w:pPr>
        <w:pStyle w:val="Normal"/>
        <w:rPr/>
      </w:pPr>
      <w:r>
        <w:rPr/>
        <w:t>Many of the residents of the county, from early days on, have been extremely interested in the world of politics.</w:t>
        <w:noBreakHyphen/>
        <w:t>At gatherings, politics have often been the main topic of discussions and arguments.</w:t>
      </w:r>
    </w:p>
    <w:p>
      <w:pPr>
        <w:pStyle w:val="Normal"/>
        <w:rPr/>
      </w:pPr>
      <w:r>
        <w:rPr/>
        <w:t>People have been willing to travel to hear lectures, to form study groups, and get involved.</w:t>
      </w:r>
    </w:p>
    <w:p>
      <w:pPr>
        <w:pStyle w:val="Normal"/>
        <w:rPr/>
      </w:pPr>
      <w:r>
        <w:rPr/>
        <w:t>During the summer of 1884, candidates were "as numerous as blackberries in June", for the commissioner positions for the fall election. Fingal Enger was a candi</w:t>
        <w:softHyphen/>
        <w:t>date from the 3rd district. Probably the oldest settler in the county, he had been opposed to the formation of Steele County, and even instituted a lawsuit to test the legality of it. But he vowed to withdraw his opposition when elected, and to work for the welfare of all the county.</w:t>
      </w:r>
    </w:p>
    <w:p>
      <w:pPr>
        <w:pStyle w:val="Normal"/>
        <w:rPr/>
      </w:pPr>
      <w:r>
        <w:rPr/>
        <w:t>Fingal Enger, 1st Steele County settler.</w:t>
      </w:r>
    </w:p>
    <w:p>
      <w:pPr>
        <w:pStyle w:val="Normal"/>
        <w:rPr/>
      </w:pPr>
      <w:r>
        <w:rPr/>
        <w:t>The first political convention in the county was held on Aug. 9, 1884. There was no real division of parties, and the Hope Pioneer editor chided the delegates to use caution in choosing candidates, that they be men of good business and good character.</w:t>
      </w:r>
    </w:p>
    <w:p>
      <w:pPr>
        <w:pStyle w:val="Normal"/>
        <w:rPr/>
      </w:pPr>
      <w:r>
        <w:rPr/>
        <w:t>In October, 1884, election notices were printed in the Hope Pioneer, for county offices, and location of the county seat. In the November election, Sherbrooke won over Hope and Pickert by a close vote.</w:t>
      </w:r>
    </w:p>
    <w:p>
      <w:pPr>
        <w:pStyle w:val="Normal"/>
        <w:rPr/>
      </w:pPr>
      <w:r>
        <w:rPr/>
        <w:t>Other election results: Comm.</w:t>
        <w:noBreakHyphen/>
        <w:t>J. A. Gray, Esq., of Colgate; Steen H. Nelson, near Sheyenne River, and Levi Goplerud, north end of county. Reg. of Deeds and Co. Clerk</w:t>
        <w:noBreakHyphen/>
        <w:t>E. S. Seymour, Sheriff</w:t>
        <w:noBreakHyphen/>
        <w:t>B. F. Walden, Treasurer</w:t>
        <w:noBreakHyphen/>
        <w:t>, L. A. Jacobson, Dist. Att.</w:t>
        <w:noBreakHyphen/>
        <w:t>T. K. Hulme, Assessor</w:t>
        <w:noBreakHyphen/>
        <w:t>Ole J. Cultum, Probate Judge</w:t>
        <w:noBreakHyphen/>
        <w:t>H. L. Smity, Coroner</w:t>
        <w:noBreakHyphen/>
        <w:t>Henry Thumm, Supt. of Schools</w:t>
        <w:noBreakHyphen/>
        <w:t>G. W. Winchell, and County</w:t>
      </w:r>
    </w:p>
    <w:p>
      <w:pPr>
        <w:pStyle w:val="Normal"/>
        <w:rPr/>
      </w:pPr>
      <w:r>
        <w:rPr/>
        <w:t>Surveyor</w:t>
        <w:noBreakHyphen/>
        <w:t>Charles W. Connor. The total vote was only 800. "There were too many more interested in plowing."</w:t>
      </w:r>
    </w:p>
    <w:p>
      <w:pPr>
        <w:pStyle w:val="Normal"/>
        <w:rPr/>
      </w:pPr>
      <w:r>
        <w:rPr/>
        <w:t>Charles H. Ward, 1st Steele County Sheriff</w:t>
      </w:r>
    </w:p>
    <w:p>
      <w:pPr>
        <w:pStyle w:val="Normal"/>
        <w:rPr/>
      </w:pPr>
      <w:r>
        <w:rPr/>
        <w:t>At first there was` no county auditor. The county clerk served the same duties.</w:t>
      </w:r>
    </w:p>
    <w:p>
      <w:pPr>
        <w:pStyle w:val="Normal"/>
        <w:rPr/>
      </w:pPr>
      <w:r>
        <w:rPr/>
        <w:t>The 7</w:t>
        <w:noBreakHyphen/>
        <w:t>10</w:t>
        <w:noBreakHyphen/>
        <w:t>1888 Steele County Tribune of Sherbrooke gave these election returns: Territorial Delegate to Con</w:t>
        <w:softHyphen/>
        <w:t>gress</w:t>
        <w:noBreakHyphen/>
        <w:t>George A. Matthews, Territorial Councilman</w:t>
        <w:softHyphen/>
        <w:t>G. A. Harstad, Territorial Assemblymen</w:t>
        <w:noBreakHyphen/>
        <w:t>). O. Smith and F. H. Adams, Co. Comm.</w:t>
        <w:noBreakHyphen/>
        <w:t>1st dist. L. C. Day, 4th dist. Martin Hanson, Reg. of Deeds</w:t>
        <w:noBreakHyphen/>
        <w:t>M. B. Cassell, Treas.</w:t>
        <w:softHyphen/>
        <w:t>K. H. Brunsdale, Sheriff</w:t>
        <w:noBreakHyphen/>
        <w:t>S. L. Linn, Auditor</w:t>
        <w:noBreakHyphen/>
        <w:t>C. G. Hunt</w:t>
        <w:softHyphen/>
        <w:t>ly, Dist. Att.</w:t>
        <w:noBreakHyphen/>
        <w:t>C. J. Paul, Probate Judge</w:t>
        <w:noBreakHyphen/>
        <w:t>John Duncan, Assessor</w:t>
        <w:noBreakHyphen/>
        <w:t>W. W. Archer, Surveyor</w:t>
        <w:noBreakHyphen/>
        <w:t>E. W. Palmer, Cor</w:t>
        <w:softHyphen/>
        <w:t>oner</w:t>
        <w:noBreakHyphen/>
        <w:t>W. H. M. Philip, Justices of the Peace</w:t>
        <w:noBreakHyphen/>
        <w:t>R. D. Ross, Simon McKenzie and W. A. Winslow.</w:t>
      </w:r>
    </w:p>
    <w:p>
      <w:pPr>
        <w:pStyle w:val="Normal"/>
        <w:rPr/>
      </w:pPr>
      <w:r>
        <w:rPr/>
        <w:t>Political activity began to show more during 1890.. The county Republicans held a convention at Sherbrooke in July, with Chas. Chalmers, chairman, and W. A. Wins</w:t>
        <w:softHyphen/>
        <w:t>low secretary. John J. Wamberg was chairman of the county Republican Central Committee.</w:t>
      </w:r>
    </w:p>
    <w:p>
      <w:pPr>
        <w:pStyle w:val="Normal"/>
        <w:rPr/>
      </w:pPr>
      <w:r>
        <w:rPr/>
        <w:t>The IVA (Independent Voters Assoc.) also held a con</w:t>
        <w:softHyphen/>
        <w:t>vention at the courthouse in Sherbrooke in September. O. G. Major was chairman and A. T. Drakely, secretary.</w:t>
      </w:r>
    </w:p>
    <w:p>
      <w:pPr>
        <w:pStyle w:val="Normal"/>
        <w:rPr/>
      </w:pPr>
      <w:r>
        <w:rPr/>
        <w:t>The Republican candidate from District 16 for N.D.</w:t>
      </w:r>
    </w:p>
    <w:p>
      <w:pPr>
        <w:pStyle w:val="Normal"/>
        <w:rPr/>
      </w:pPr>
      <w:r>
        <w:rPr/>
        <w:t>293</w:t>
      </w:r>
    </w:p>
    <w:p>
      <w:pPr>
        <w:pStyle w:val="Normal"/>
        <w:rPr/>
      </w:pPr>
      <w:r>
        <w:rPr/>
        <w:t>Senate was Fingal Enger. The Republicans won the 1890 election.</w:t>
      </w:r>
    </w:p>
    <w:p>
      <w:pPr>
        <w:pStyle w:val="Normal"/>
        <w:rPr/>
      </w:pPr>
      <w:r>
        <w:rPr/>
        <w:t>In 1889, Elmer D. Wallace was elected a delegate to the N.D. Constitutional Convention. He served as chairman of the committee on public works and public debts, and was instrumental in fixing a low limit to the state debt, thus saving millions of dollars for its citizens. Mr. Wallace was born in Macomb Co., Mich., 7</w:t>
        <w:noBreakHyphen/>
        <w:t>5</w:t>
        <w:noBreakHyphen/>
        <w:t>1844, to Robert H. and Sylvia (Steward) Wallace. He served in the Union Army, entering in August 1862. In 1871 he married Annie L. Briggs, a native of Michigan, and a third cousin of President Calvin Coolidge.</w:t>
      </w:r>
    </w:p>
    <w:p>
      <w:pPr>
        <w:pStyle w:val="Normal"/>
        <w:rPr/>
      </w:pPr>
      <w:r>
        <w:rPr/>
        <w:t>They came to Dakota in 1881, and settled in Eden</w:t>
        <w:softHyphen/>
        <w:t>dale Township. In 1892 he was the Fusion ticket candi</w:t>
        <w:softHyphen/>
        <w:t>date for Lieutenant Governor, and was elected by a large majority. Eli C. D. Shortridge was elected governor. His administration was anti</w:t>
        <w:noBreakHyphen/>
        <w:t>McKenzie. He was North Dako</w:t>
        <w:softHyphen/>
        <w:t>ta's third Lieutenant Governor. As president of the Senate Mr. Wallace won the respect and confidence of his fellow constituents. He was an independent and a strong advo</w:t>
        <w:softHyphen/>
        <w:t>cate of prohibition. The family moved from Hope to Min</w:t>
        <w:softHyphen/>
        <w:t>neapolis. They had two children, Fanny and Clara. Mr. Wallace died in 1928.</w:t>
      </w:r>
    </w:p>
    <w:p>
      <w:pPr>
        <w:pStyle w:val="Normal"/>
        <w:rPr/>
      </w:pPr>
      <w:r>
        <w:rPr/>
        <w:t>In 1890, the Democrats favored free unrestricted coinage of silver, and an increase of currency and volume of money equal to the requirements of the ever increas</w:t>
        <w:softHyphen/>
        <w:t>ing business and trade, to facilitate the payments of debts of all debtors. Republicans opposed all monopolies or trusts and opposed legalized lotteries, and favored legislation to empower every state to enforce its local laws relating to manufacture and sale of intoxicating liquors. The Independents demanded continuance of prohibition in the state, equal suffrage, government own</w:t>
        <w:softHyphen/>
        <w:t>ership and control of all railroads, telegraph lines and coal mines, and prohibition of any lottery.</w:t>
      </w:r>
    </w:p>
    <w:p>
      <w:pPr>
        <w:pStyle w:val="Normal"/>
        <w:rPr/>
      </w:pPr>
      <w:r>
        <w:rPr/>
        <w:t>Farmers Alliance demanded equal rights for all and special privileges for none, a sound national currency, graduated income tax, postal savings banks, government ownership of railroads, telegraph and telephone, equal suffrage, uniform textbooks for the common schools, furnished by the state at cost.</w:t>
      </w:r>
    </w:p>
    <w:p>
      <w:pPr>
        <w:pStyle w:val="Normal"/>
        <w:rPr/>
      </w:pPr>
      <w:r>
        <w:rPr/>
        <w:t>In 1894, the political parties were: Populist, IVA, Re</w:t>
        <w:softHyphen/>
        <w:t>publican, Democratic and Independent Prohibition Par</w:t>
        <w:softHyphen/>
        <w:t>ty.</w:t>
      </w:r>
    </w:p>
    <w:p>
      <w:pPr>
        <w:pStyle w:val="Normal"/>
        <w:rPr/>
      </w:pPr>
      <w:r>
        <w:rPr/>
        <w:t>There was a concern for honest money. The Repub</w:t>
        <w:softHyphen/>
        <w:t>licans called for development of the coal beds in the western half of the state.</w:t>
      </w:r>
    </w:p>
    <w:p>
      <w:pPr>
        <w:pStyle w:val="Normal"/>
        <w:rPr/>
      </w:pPr>
      <w:r>
        <w:rPr/>
        <w:t>One can hardly overlook the larger picture of the state and nation, in considering the activities of the county. The political platforms reveal what was going on, how people acted and reacted, under pressures of existing conditions, to bring about changes. It all shows how history is affected, and changed, when people work together.</w:t>
      </w:r>
    </w:p>
    <w:p>
      <w:pPr>
        <w:pStyle w:val="Normal"/>
        <w:rPr/>
      </w:pPr>
      <w:r>
        <w:rPr/>
        <w:t>The Populist</w:t>
        <w:noBreakHyphen/>
        <w:t>Democrats of 1896 stood by prohibi</w:t>
        <w:softHyphen/>
        <w:t>tion and women's suffrage, condemned railroad proper</w:t>
        <w:softHyphen/>
        <w:t>ty valuation, and commended union labor.</w:t>
      </w:r>
    </w:p>
    <w:p>
      <w:pPr>
        <w:pStyle w:val="Normal"/>
        <w:rPr/>
      </w:pPr>
      <w:r>
        <w:rPr/>
        <w:t>The Republicans of 1898 condemned the policy of Spain in regard to Cuba, believed it should be indepen</w:t>
        <w:softHyphen/>
        <w:t>dent, and that Spanish domination of Puerto Rico and Phillipines should cease; they denounced the annexa</w:t>
        <w:softHyphen/>
        <w:t>tion of Hawaii, and favored completion of the Nicaraguan Canal.</w:t>
      </w:r>
    </w:p>
    <w:p>
      <w:pPr>
        <w:pStyle w:val="Normal"/>
        <w:rPr/>
      </w:pPr>
      <w:r>
        <w:rPr/>
        <w:t>In 1899, T. S. Hunt was auditor, O. W. Williams, treasurer, S. L. Linn, sheriff, and County Commissioners were E. G. Erickson, Laor King, H. N. Horner, G. O. John</w:t>
        <w:softHyphen/>
        <w:t>son and H. J. Rindy.</w:t>
      </w:r>
    </w:p>
    <w:p>
      <w:pPr>
        <w:pStyle w:val="Normal"/>
        <w:rPr/>
      </w:pPr>
      <w:r>
        <w:rPr/>
        <w:t>294</w:t>
      </w:r>
    </w:p>
    <w:p>
      <w:pPr>
        <w:pStyle w:val="Normal"/>
        <w:rPr/>
      </w:pPr>
      <w:r>
        <w:rPr/>
        <w:t>T. S. Hunt, Steele County Auditor, 1900</w:t>
      </w:r>
    </w:p>
    <w:p>
      <w:pPr>
        <w:pStyle w:val="Normal"/>
        <w:rPr/>
      </w:pPr>
      <w:r>
        <w:rPr/>
        <w:t>In the early 1900's, Republican reformers first called themselves "insurgents". They worked with Democrats to bring about progressive state programs, such as: direct primary, corrupt practice acts, the initiative and referen</w:t>
        <w:softHyphen/>
        <w:t>dum. They were against political machines, and bosses which had become corrupt. The movement spread from state to state. Laws were passed to control big business, trusts and monopolies.</w:t>
      </w:r>
    </w:p>
    <w:p>
      <w:pPr>
        <w:pStyle w:val="Normal"/>
        <w:rPr/>
      </w:pPr>
      <w:r>
        <w:rPr/>
        <w:t>E. F. Ladd was a crusading progressive reformer in the area of purity of food, drugs and manufactured goods, and sanitation. Ladd was a chemist who came to teach at NDAC and run the experiment station. He is na</w:t>
        <w:softHyphen/>
        <w:t>tionally recognized as a leader in the movement, and was partially responsible for the passage of the national Pure Food and Drug Act of 1906. Local newspapers, as well as across the state, published long lists of products that he and his lab tested, and found not up to proper standards.</w:t>
      </w:r>
    </w:p>
    <w:p>
      <w:pPr>
        <w:pStyle w:val="Normal"/>
        <w:rPr/>
      </w:pPr>
      <w:r>
        <w:rPr/>
        <w:t>North Dakota's economy at that time was pretty well controlled by outside interests, such as the grain trade, and eastern financial houses.</w:t>
      </w:r>
    </w:p>
    <w:p>
      <w:pPr>
        <w:pStyle w:val="Normal"/>
        <w:rPr/>
      </w:pPr>
      <w:r>
        <w:rPr/>
        <w:t>In North Dakota, in 1900, there were only 3 towns of over 10,000 population.</w:t>
      </w:r>
    </w:p>
    <w:p>
      <w:pPr>
        <w:pStyle w:val="Normal"/>
        <w:rPr/>
      </w:pPr>
      <w:r>
        <w:rPr/>
        <w:t>came from the farmers.</w:t>
      </w:r>
    </w:p>
    <w:p>
      <w:pPr>
        <w:pStyle w:val="Normal"/>
        <w:rPr/>
      </w:pPr>
      <w:r>
        <w:rPr/>
        <w:t>The name of Alexander McKenzie is familiar to Dakota history students. He was a tall, handsome Cana</w:t>
        <w:softHyphen/>
        <w:t>dian, who worked his way up from spikeman on the N.P. to being in charge of laying track. In 1872 he was making his home at Edwinton (later Bismarck). He was appointed to fill out the unexpired sheriff's term in 1874, when he was 24, and could barely write his name. He won re</w:t>
        <w:noBreakHyphen/>
        <w:t>elec</w:t>
        <w:softHyphen/>
        <w:t>tion and served 5 terms. He was then a Democrat. He was chosen as political agent for the N.P., and later be</w:t>
        <w:softHyphen/>
        <w:t>came Republican National Committeeman for N.D., until 1908. He became known as "Alexander the Great, Boss of North Dakota". With his gift for leadership, he dom</w:t>
        <w:softHyphen/>
        <w:t>inated the political scene during the late 1880's and early 1900's, from "behind the lines."</w:t>
      </w:r>
    </w:p>
    <w:p>
      <w:pPr>
        <w:pStyle w:val="Normal"/>
        <w:rPr/>
      </w:pPr>
      <w:r>
        <w:rPr/>
        <w:t>He even played a small role in the forming of Steele County, since he was the man chosen by Mr. Cooper to represent his side at the hearing in Yankton.</w:t>
      </w:r>
    </w:p>
    <w:p>
      <w:pPr>
        <w:pStyle w:val="Normal"/>
        <w:rPr/>
      </w:pPr>
      <w:r>
        <w:rPr/>
        <w:t>Other than being sheriff, he held no public offices, but influenced the legislature to gain protection for the various out</w:t>
        <w:noBreakHyphen/>
        <w:t>of</w:t>
        <w:noBreakHyphen/>
        <w:t>state firms, such as the railroads, insur</w:t>
        <w:softHyphen/>
        <w:t>ance, lumber and grain millers. He combined business interests with the game of politics.</w:t>
      </w:r>
    </w:p>
    <w:p>
      <w:pPr>
        <w:pStyle w:val="Normal"/>
        <w:rPr/>
      </w:pPr>
      <w:r>
        <w:rPr/>
        <w:t>He believed in the area strongly, and worked for its</w:t>
      </w:r>
    </w:p>
    <w:p>
      <w:pPr>
        <w:pStyle w:val="Normal"/>
        <w:rPr/>
      </w:pPr>
      <w:r>
        <w:rPr/>
        <w:t>Very little political leadership</w:t>
      </w:r>
    </w:p>
    <w:p>
      <w:pPr>
        <w:pStyle w:val="Normal"/>
        <w:rPr/>
      </w:pPr>
      <w:r>
        <w:rPr/>
        <w:t>growth and development, but generally with his own in</w:t>
        <w:softHyphen/>
        <w:t>terests and fortunes in mind. He was once asked by a friend how he, without education was able to lead peo</w:t>
        <w:softHyphen/>
        <w:t>ple, and he responded, "I never lead people, I outguess them."</w:t>
      </w:r>
    </w:p>
    <w:p>
      <w:pPr>
        <w:pStyle w:val="Normal"/>
        <w:rPr/>
      </w:pPr>
      <w:r>
        <w:rPr/>
        <w:t>Although much of the politics of the McKenzie era were questionable, and ultimately degrading to the state and its people, historians credit McKenzie with doing more than any other man to develop North Dakota. He died a millionaire in 1922, and was given a funeral in the House chambers of the state capitol.</w:t>
      </w:r>
    </w:p>
    <w:p>
      <w:pPr>
        <w:pStyle w:val="Normal"/>
        <w:rPr/>
      </w:pPr>
      <w:r>
        <w:rPr/>
        <w:t>The Republican convention at Sherbrooke, April, 1900, endorsed the McKinley administration. They se</w:t>
        <w:softHyphen/>
        <w:t>lected delegates to the state convention at Fargo: M. B. Cassell, J. J. Wamberg, G. A. Monteith and Sam Thomp</w:t>
        <w:softHyphen/>
        <w:t>son. Others named were B. F. Walden, A. T. Ward, P. T. Duncan, J. S. Palfrey, Ole Paulson, H. O. Haakenson, C. G. Boise, W. I. Warrey, A. R. Baker and R. B. Cochrane.</w:t>
      </w:r>
    </w:p>
    <w:p>
      <w:pPr>
        <w:pStyle w:val="Normal"/>
        <w:rPr/>
      </w:pPr>
      <w:r>
        <w:rPr/>
        <w:t>The 1900 county officials were: Sheriff</w:t>
        <w:noBreakHyphen/>
        <w:t>S. L. Linn, Treasurer</w:t>
        <w:noBreakHyphen/>
        <w:t>O.W. Williams, Auditor</w:t>
        <w:noBreakHyphen/>
        <w:t>T.S. Hunt, Register of Deeds</w:t>
        <w:noBreakHyphen/>
        <w:t>Oscar Barrett, Clerk of Court</w:t>
        <w:noBreakHyphen/>
        <w:t>P.H. Gilbert</w:t>
        <w:softHyphen/>
        <w:t>son, States Attorney</w:t>
        <w:noBreakHyphen/>
        <w:t>C.S. Shippy, County Judge</w:t>
        <w:noBreakHyphen/>
        <w:t xml:space="preserve">W.I. Warred, Coroner </w:t>
        <w:noBreakHyphen/>
        <w:t>A.R.Baker, Surveyor</w:t>
        <w:noBreakHyphen/>
        <w:t xml:space="preserve">C.W. Connor, Superintendent of schools </w:t>
        <w:noBreakHyphen/>
        <w:t>W.H.Butler, County Physi</w:t>
        <w:softHyphen/>
        <w:t xml:space="preserve">cians </w:t>
        <w:noBreakHyphen/>
        <w:t>W.H.M.Philip of Hope, C.E. Bannett of Aneta and K.A. Wadel of Portland.</w:t>
      </w:r>
    </w:p>
    <w:p>
      <w:pPr>
        <w:pStyle w:val="Normal"/>
        <w:rPr/>
      </w:pPr>
      <w:r>
        <w:rPr/>
        <w:t>The Socialist Party Platform of 1904 declared: "So</w:t>
        <w:softHyphen/>
        <w:t>cialism comes so as to organize industry and society that every individual shall be secure in that private prop</w:t>
        <w:softHyphen/>
        <w:t>erty is the means of life upon which his liberty of being, thought, and action depend. It comes to rescue the peo</w:t>
        <w:softHyphen/>
        <w:t>ple from the fast increasing and successful assault of capitalism upon the liberty of the individual. This class struggle is due to private ownership of the means of em</w:t>
        <w:softHyphen/>
        <w:t>ployment or the tools of production."</w:t>
      </w:r>
    </w:p>
    <w:p>
      <w:pPr>
        <w:pStyle w:val="Normal"/>
        <w:rPr/>
      </w:pPr>
      <w:r>
        <w:rPr/>
        <w:t>1905 had the largest wheat crop in history and a fair price. 1906 had a better crop yet.</w:t>
      </w:r>
    </w:p>
    <w:p>
      <w:pPr>
        <w:pStyle w:val="Normal"/>
        <w:rPr/>
      </w:pPr>
      <w:r>
        <w:rPr/>
        <w:t>In July of 1905, the famed Nebraskan, William Jen</w:t>
        <w:softHyphen/>
        <w:t>nings Bryan, noted statesman and reformer, delivered a lecture "The Value of an Ideal" to an immense audience at the baseball park in Hope. A special train was run for those who wished to attend from the north, and it came in well filled.</w:t>
      </w:r>
    </w:p>
    <w:p>
      <w:pPr>
        <w:pStyle w:val="Normal"/>
        <w:rPr/>
      </w:pPr>
      <w:r>
        <w:rPr/>
        <w:t>He was introduced by Mayor E. D. Washburn, and he paid the city a compliment on its up</w:t>
        <w:noBreakHyphen/>
        <w:t>to</w:t>
        <w:noBreakHyphen/>
        <w:t>date appear</w:t>
        <w:softHyphen/>
        <w:t>ance and its fine streets. He made a very favorable im</w:t>
        <w:softHyphen/>
        <w:t>pression on his audience.</w:t>
      </w:r>
    </w:p>
    <w:p>
      <w:pPr>
        <w:pStyle w:val="Normal"/>
        <w:rPr/>
      </w:pPr>
      <w:r>
        <w:rPr/>
        <w:t>John Burke came along at this time. He was a man of principle, who stood above the party. He served one term in the N.D. House and was a Senator for two terms. He was elected governor in 1906. He was a simple man of the people, and worked to restore honesty, integrity, justice and self respect to the state, and stood for free</w:t>
        <w:softHyphen/>
        <w:t>dom from corruption.</w:t>
      </w:r>
    </w:p>
    <w:p>
      <w:pPr>
        <w:pStyle w:val="Normal"/>
        <w:rPr/>
      </w:pPr>
      <w:r>
        <w:rPr/>
        <w:t>Governor Burke appointed Mott Washburn of Hope to be on the newly formed Grain Commission in 1907. Others on the commission were A. R. Thompson, Rolla, and M. O. Hall of Mohall. The duties of the Board were to examine the systems of dockage, grading and weigh</w:t>
        <w:softHyphen/>
        <w:t>ing of the products of the N.D. farmer. They were to study the feasibility of the state leasing, building or buy</w:t>
        <w:softHyphen/>
        <w:t>ing terminal grain elevators at Minneapolis, Duluth or Superior, and examine the probable cost of running terminal elevators, including taxes, labor and insurance.</w:t>
      </w:r>
    </w:p>
    <w:p>
      <w:pPr>
        <w:pStyle w:val="Normal"/>
        <w:rPr/>
      </w:pPr>
      <w:r>
        <w:rPr/>
        <w:t>At that time, there was a new law providing for tem</w:t>
        <w:softHyphen/>
        <w:t>perance commissioner. Burke felt he should get some man who was satisfactory to the leading prohibition</w:t>
        <w:noBreakHyphen/>
      </w:r>
    </w:p>
    <w:p>
      <w:pPr>
        <w:pStyle w:val="Normal"/>
        <w:rPr/>
      </w:pPr>
      <w:r>
        <w:rPr/>
        <w:t>ists of the state. The secretary of the state Enforcement League, George Murray of Sherbrooke was prominently mentioned for the position of Temperance Commission</w:t>
        <w:softHyphen/>
        <w:t>er.</w:t>
      </w:r>
    </w:p>
    <w:p>
      <w:pPr>
        <w:pStyle w:val="Normal"/>
        <w:rPr/>
      </w:pPr>
      <w:r>
        <w:rPr/>
        <w:t>Burke served 6 years as governor, during which he modernized state government, curbed the power of the McKenzie machine, and gave good law enforcement. In 1913, President Wilson appointed him U.S. Treasurer. He retired in 1921, later set up law practice in Fargo, and then served 3 terms on the N.D. Supreme Court, with a record of honest service. North Dakota honored him by choosing him to be represented in Statuary Hall in the U.S. Capitol Building.</w:t>
      </w:r>
    </w:p>
    <w:p>
      <w:pPr>
        <w:pStyle w:val="Normal"/>
        <w:rPr/>
      </w:pPr>
      <w:r>
        <w:rPr/>
        <w:t>The Democratic platform of 1908 acclaimed signs of moral awakening in the state and nation, and a return to simple principles of plain justice and common honesty in public affairs. They urged completion of the Panama Canal, and favored national grain inspection. The Re</w:t>
        <w:softHyphen/>
        <w:t>publicans called for maintenance of the Prohibition law, recognition of Labor Day as a legal holiday, and to enact a child labor law.</w:t>
      </w:r>
    </w:p>
    <w:p>
      <w:pPr>
        <w:pStyle w:val="Normal"/>
        <w:rPr/>
      </w:pPr>
      <w:r>
        <w:rPr/>
        <w:t>In 1909, the Good Government League held monthly meetings in the Ebenezer Lutheran Free Church in Fin</w:t>
        <w:softHyphen/>
        <w:t>ley. It was also called the Civic Union. They strongly supported prohibition and the Sabbath law.</w:t>
      </w:r>
    </w:p>
    <w:p>
      <w:pPr>
        <w:pStyle w:val="Normal"/>
        <w:rPr/>
      </w:pPr>
      <w:r>
        <w:rPr/>
        <w:t>At the Primary election June 29, 1910, there were 99 Republican ballots cast and one Democratic in Finley. This may account for the fact that there is more Republi</w:t>
        <w:softHyphen/>
        <w:t>can news in the old papers, than other viewpoints. H. A. Burner was Steele County Republican Central Commit</w:t>
        <w:softHyphen/>
        <w:t>tee chairman.</w:t>
      </w:r>
    </w:p>
    <w:p>
      <w:pPr>
        <w:pStyle w:val="Normal"/>
        <w:rPr/>
      </w:pPr>
      <w:r>
        <w:rPr/>
        <w:t>The Democrats of 1910 favored an income tax and inheritance tax, national grain inspection law and estab</w:t>
        <w:softHyphen/>
        <w:t>lishment of terminal elevators. The Progressive (Insur</w:t>
        <w:softHyphen/>
        <w:t xml:space="preserve">gent Republicans) claimed to be protectionists </w:t>
        <w:noBreakHyphen/>
        <w:t xml:space="preserve"> pro</w:t>
        <w:softHyphen/>
        <w:t>tection against too much foreign competition, through a protective tariff. They did not believe in monopoly.</w:t>
      </w:r>
    </w:p>
    <w:p>
      <w:pPr>
        <w:pStyle w:val="Normal"/>
        <w:rPr/>
      </w:pPr>
      <w:r>
        <w:rPr/>
        <w:t>Louis B. Hanna</w:t>
      </w:r>
    </w:p>
    <w:p>
      <w:pPr>
        <w:pStyle w:val="Normal"/>
        <w:rPr/>
      </w:pPr>
      <w:r>
        <w:rPr/>
        <w:t>in 1912</w:t>
        <w:noBreakHyphen/>
        <w:t>1916 was born in New Brighton, Penn. August 9, 1861. His father served in the Union Army. He came to what is now Steele County in July 1881, arriving at the old Hope House on Section 31, now Hugo Township. He was not of age, but was a Civil War soldier's orphan, so had the right to file. He bought a relinquishment for a claim on SE'/ of Section 8, Hugo township. His sister, six years younger, also had such right, and filed on NW'/ of Section 6. He and Samuel Dickinson who filed nearby spent the winter in Mr. Hanna's claim shanty (10 x 12). Their nearest neighbors were James and Thomas Newell</w:t>
      </w:r>
    </w:p>
    <w:p>
      <w:pPr>
        <w:pStyle w:val="Normal"/>
        <w:rPr/>
      </w:pPr>
      <w:r>
        <w:rPr/>
        <w:t>The man who became North Dakota's governor</w:t>
      </w:r>
    </w:p>
    <w:p>
      <w:pPr>
        <w:pStyle w:val="Normal"/>
        <w:rPr/>
      </w:pPr>
      <w:r>
        <w:rPr/>
        <w:t>295</w:t>
      </w:r>
    </w:p>
    <w:p>
      <w:pPr>
        <w:pStyle w:val="Normal"/>
        <w:rPr/>
      </w:pPr>
      <w:r>
        <w:rPr/>
        <w:t>families. Occasionally the Newell or VanDusen women would send over food, a great treat, for their usual fare was pancakes. They hauled their fuel (wood) from the Sheyenne River with oxen, and there was only one dwell</w:t>
        <w:softHyphen/>
        <w:t>ing west of them, owned by Basye. There were no other settlers till they reached the river. They would go one day and come back the next.</w:t>
      </w:r>
    </w:p>
    <w:p>
      <w:pPr>
        <w:pStyle w:val="Normal"/>
        <w:rPr/>
      </w:pPr>
      <w:r>
        <w:rPr/>
        <w:t>Mail came from Tower City, 30 miles away. The post office was in the old Hope House, with Herbert Smart as Postmaster. The railroad did not come into Hope until the summer of 1882. Mr. Hanna recalled the first church service in Hope. It was held in the lobby of the old Hope House by a traveling minister who sold Bibles. He preached a few days later at Ellsbury, which was south of Hope.</w:t>
      </w:r>
    </w:p>
    <w:p>
      <w:pPr>
        <w:pStyle w:val="Normal"/>
        <w:rPr/>
      </w:pPr>
      <w:r>
        <w:rPr/>
        <w:t>In the spring of 1882, Mr. Hanna's brother Robert, a cousin Edwin and a friend, Lewis Clough came and to</w:t>
        <w:softHyphen/>
        <w:t>gether they broke up land. There were a lot of buffalo bones scattered all over the prairie, and these turned out to be quite a source of income, especially in the years 1883</w:t>
        <w:noBreakHyphen/>
        <w:t>84. The crop of wheat (Scotch Fife) that year was good. He hauled it to Hope to the flat house, and sold it to J. F. Cargill Co., Louis A. Jacobson buyer. In the fall, he sold his interest in the farm and also bought grain at the flat house for Cargill. He later was in the following businesses in Page: store, elevator, bank, drug store and was postmaster a number of years.</w:t>
      </w:r>
    </w:p>
    <w:p>
      <w:pPr>
        <w:pStyle w:val="Normal"/>
        <w:rPr/>
      </w:pPr>
      <w:r>
        <w:rPr/>
        <w:t>In 1885 Mr. Hanna was married to Lottie Thatcher, who was born in Florida, Mass, in 1864. They had 3 chil</w:t>
        <w:softHyphen/>
        <w:t>dren, Jean, Dorothy and Robert.</w:t>
      </w:r>
    </w:p>
    <w:p>
      <w:pPr>
        <w:pStyle w:val="Normal"/>
        <w:rPr/>
      </w:pPr>
      <w:r>
        <w:rPr/>
        <w:t>Mr. Hanna was elected to the N.D. House of Rep</w:t>
        <w:softHyphen/>
        <w:t>resentatives from the 11th District in 1895. In 1897 he was elected to the state Senate and served two sessions, 1897 and 1899. The family then moved to Fargo where he was vice president of the First National Bank, and later president. In 1905 he was again elected to the state Senate from the 9th District and served 4 years. He was a Progressive Conservative. While he was senator, he helped frame the laws concerning sanitation and pure foods, that were the crusade of Edwin F. Ladd. He was in favor of the state owned mill and elevator. At one time he was state chairman of the Republican party. Mr. Hanna was elected governor in 1912 and served two terms. While governor, he was sent to Norway on behalf of the people of North Dakota, and presented to Norway a memorial, a statue of Abraham Lincoln. It stands in Frogner Park, Oslo. In 1915 the King of Norway conferred upon him the Grand Cross of St. Olaf. Mr. Hanna was under the impression that he was the only American to have that honor. He served as North Dakota's volunteer Red Cross officer in France in 1917</w:t>
        <w:noBreakHyphen/>
        <w:t>18. He died in 1948.</w:t>
      </w:r>
    </w:p>
    <w:p>
      <w:pPr>
        <w:pStyle w:val="Normal"/>
        <w:rPr/>
      </w:pPr>
      <w:r>
        <w:rPr/>
        <w:t>Governor Hanna made a visit to Steele County in 1929 when he was the guest speaker at the Old Settler's Picnic at Brainerd's Grove. He enjoyed his visits back to Steele County, renewing old friendships.</w:t>
      </w:r>
    </w:p>
    <w:p>
      <w:pPr>
        <w:pStyle w:val="Normal"/>
        <w:rPr/>
      </w:pPr>
      <w:r>
        <w:rPr/>
        <w:t>In 1912 these people won county offices: Auditor</w:t>
        <w:softHyphen/>
        <w:t>Mustad, Sheriff</w:t>
        <w:noBreakHyphen/>
        <w:t>Long, Clerk of Court</w:t>
        <w:noBreakHyphen/>
        <w:t>Vadnie, States Attorney</w:t>
        <w:noBreakHyphen/>
        <w:t xml:space="preserve"> Sathre, Judge</w:t>
        <w:noBreakHyphen/>
        <w:t>Moote, Register of Deeds</w:t>
        <w:softHyphen/>
        <w:t>Gilbertson, Supt. of Schools</w:t>
        <w:noBreakHyphen/>
        <w:t>Newton, Surveyor</w:t>
        <w:noBreakHyphen/>
        <w:t>Savre, Co. Seat</w:t>
        <w:noBreakHyphen/>
        <w:t xml:space="preserve"> Sherbrooke. Wilson for President. The Steele County Tribune is the official newspaper.</w:t>
      </w:r>
    </w:p>
    <w:p>
      <w:pPr>
        <w:pStyle w:val="Normal"/>
        <w:rPr/>
      </w:pPr>
      <w:r>
        <w:rPr/>
        <w:t>In 1914 there were often articles in the newspapers giving the pro and con sides of the Women's Suffrage issue. The following columns are from the Finley Beacon. Why Women Want the Ballot ....Finley Beacon 6</w:t>
        <w:noBreakHyphen/>
        <w:t>11</w:t>
        <w:noBreakHyphen/>
        <w:t>1914</w:t>
      </w:r>
    </w:p>
    <w:p>
      <w:pPr>
        <w:pStyle w:val="Normal"/>
        <w:rPr/>
      </w:pPr>
      <w:r>
        <w:rPr/>
        <w:t>Because they are homemakers. Those who have charge of the homes and the children should be given</w:t>
      </w:r>
    </w:p>
    <w:p>
      <w:pPr>
        <w:pStyle w:val="Normal"/>
        <w:rPr/>
      </w:pPr>
      <w:r>
        <w:rPr/>
        <w:t>the power to protect them.</w:t>
      </w:r>
    </w:p>
    <w:p>
      <w:pPr>
        <w:pStyle w:val="Normal"/>
        <w:rPr/>
      </w:pPr>
      <w:r>
        <w:rPr/>
        <w:t>Because they are law abiding citizens. Those who obey the laws should have a voice in choosing the law makers.</w:t>
      </w:r>
    </w:p>
    <w:p>
      <w:pPr>
        <w:pStyle w:val="Normal"/>
        <w:rPr/>
      </w:pPr>
      <w:r>
        <w:rPr/>
        <w:t>Because they are taxpayers. Those who pay taxes to support the government should be represented in the government. Our fathers fought for the principal that taxation without representation is tyranny.</w:t>
      </w:r>
    </w:p>
    <w:p>
      <w:pPr>
        <w:pStyle w:val="Normal"/>
        <w:rPr/>
      </w:pPr>
      <w:r>
        <w:rPr/>
        <w:t>Because the number of women who have asked for the ballot is larger than the number of men who have ever asked for anything in the history of our country.</w:t>
      </w:r>
    </w:p>
    <w:p>
      <w:pPr>
        <w:pStyle w:val="Normal"/>
        <w:rPr/>
      </w:pPr>
      <w:r>
        <w:rPr/>
        <w:t>Because women by nature and training are house</w:t>
        <w:softHyphen/>
        <w:t>keepers, and municipal government is nothing more nor less than municipal housekeeping and needs trained helpers.</w:t>
      </w:r>
    </w:p>
    <w:p>
      <w:pPr>
        <w:pStyle w:val="Normal"/>
        <w:rPr/>
      </w:pPr>
      <w:r>
        <w:rPr/>
        <w:t>Because women are held responsible for the sani</w:t>
        <w:softHyphen/>
        <w:t>tary conditions of the house, wholesomeness of the food, health and morals of the children, and they cannot con</w:t>
        <w:softHyphen/>
        <w:t>trol these things today unless they have a voice in the government of the city and the state.</w:t>
      </w:r>
    </w:p>
    <w:p>
      <w:pPr>
        <w:pStyle w:val="Normal"/>
        <w:rPr/>
      </w:pPr>
      <w:r>
        <w:rPr/>
        <w:t>Because casting a ballot is the most dignified and womanly way of influencing legislature.</w:t>
      </w:r>
    </w:p>
    <w:p>
      <w:pPr>
        <w:pStyle w:val="Normal"/>
        <w:rPr/>
      </w:pPr>
      <w:r>
        <w:rPr/>
        <w:t>Because interest in affairs of state makes a woman a more companionable wife and wiser mother.</w:t>
      </w:r>
    </w:p>
    <w:p>
      <w:pPr>
        <w:pStyle w:val="Normal"/>
        <w:rPr/>
      </w:pPr>
      <w:r>
        <w:rPr/>
        <w:t>Because "Governments derive their just powers from the consent of the governed." Women are governed without their consent.</w:t>
      </w:r>
    </w:p>
    <w:p>
      <w:pPr>
        <w:pStyle w:val="Normal"/>
        <w:rPr/>
      </w:pPr>
      <w:r>
        <w:rPr/>
        <w:t>Because the women of North Dakota worked shoulder to shoulder with their husbands and fathers in the pioneer days to develop this state, and it is only fair they should share in its highest privileges. Give the women a square deal.</w:t>
      </w:r>
    </w:p>
    <w:p>
      <w:pPr>
        <w:pStyle w:val="Normal"/>
        <w:rPr/>
      </w:pPr>
      <w:r>
        <w:rPr/>
        <w:t>Because women are vitally interested in the laws which protect their homes and their children, they ask for a voice in the election of men whose duty it is to en</w:t>
        <w:softHyphen/>
        <w:t>force these laws.</w:t>
      </w:r>
    </w:p>
    <w:p>
      <w:pPr>
        <w:pStyle w:val="Normal"/>
        <w:rPr/>
      </w:pPr>
      <w:r>
        <w:rPr/>
        <w:t>Because the laws of this and many other states dis</w:t>
        <w:softHyphen/>
        <w:t>criminate against women in that a mother is not an equal guardian with the father over her own children.</w:t>
      </w:r>
    </w:p>
    <w:p>
      <w:pPr>
        <w:pStyle w:val="Normal"/>
        <w:rPr/>
      </w:pPr>
      <w:r>
        <w:rPr/>
        <w:t>Because women's ballot will insure the retention of the prohibition clause in the constitution of this state. The German American Alliance, which stands for resub</w:t>
        <w:softHyphen/>
        <w:t>mission and the non</w:t>
        <w:noBreakHyphen/>
        <w:t>enforcement of the prohibition law, is the only organization in this state fighting women's suffrage.</w:t>
      </w:r>
    </w:p>
    <w:p>
      <w:pPr>
        <w:pStyle w:val="Normal"/>
        <w:rPr/>
      </w:pPr>
      <w:r>
        <w:rPr/>
        <w:t>Because women ought to give their help; men ought to have their help; the state ought to use their help.</w:t>
      </w:r>
    </w:p>
    <w:p>
      <w:pPr>
        <w:pStyle w:val="Normal"/>
        <w:rPr/>
      </w:pPr>
      <w:r>
        <w:rPr/>
        <w:t>9</w:t>
        <w:noBreakHyphen/>
        <w:t>10</w:t>
        <w:noBreakHyphen/>
        <w:t>1914 Opponents of Woman Suffrage ....</w:t>
      </w:r>
    </w:p>
    <w:p>
      <w:pPr>
        <w:pStyle w:val="Normal"/>
        <w:rPr/>
      </w:pPr>
      <w:r>
        <w:rPr/>
        <w:t>Women do not need to vote, her business is to keep her home clean.</w:t>
      </w:r>
    </w:p>
    <w:p>
      <w:pPr>
        <w:pStyle w:val="Normal"/>
        <w:rPr/>
      </w:pPr>
      <w:r>
        <w:rPr/>
        <w:t>Give children. good minds, and morals, train the child, then he will be honest, love justice, and vote prop</w:t>
        <w:softHyphen/>
        <w:t>erly.</w:t>
      </w:r>
    </w:p>
    <w:p>
      <w:pPr>
        <w:pStyle w:val="Normal"/>
        <w:rPr/>
      </w:pPr>
      <w:r>
        <w:rPr/>
        <w:t>Women can work to clean up the morals of the towns, without being dragged down by the votes of the bad or ignorant women.</w:t>
      </w:r>
    </w:p>
    <w:p>
      <w:pPr>
        <w:pStyle w:val="Normal"/>
        <w:rPr/>
      </w:pPr>
      <w:r>
        <w:rPr/>
        <w:t>They can work without being part of the political machine. It hinders to be part of the machine.</w:t>
      </w:r>
    </w:p>
    <w:p>
      <w:pPr>
        <w:pStyle w:val="Normal"/>
        <w:rPr/>
      </w:pPr>
      <w:r>
        <w:rPr/>
        <w:t>Suffrage.</w:t>
      </w:r>
    </w:p>
    <w:p>
      <w:pPr>
        <w:pStyle w:val="Normal"/>
        <w:rPr/>
      </w:pPr>
      <w:r>
        <w:rPr/>
        <w:t>That year, Steele County voted "Yes" on Woman's</w:t>
      </w:r>
    </w:p>
    <w:p>
      <w:pPr>
        <w:pStyle w:val="Normal"/>
        <w:rPr/>
      </w:pPr>
      <w:r>
        <w:rPr/>
        <w:t>There was a Socialist Party in North Dakota at this time. They demanded: old age pensions, employees com</w:t>
        <w:softHyphen/>
        <w:t>pensation act, abolition of the National and State Senate, abolition of the veto power of the governor, equal suff</w:t>
        <w:noBreakHyphen/>
      </w:r>
    </w:p>
    <w:p>
      <w:pPr>
        <w:pStyle w:val="Normal"/>
        <w:rPr/>
      </w:pPr>
      <w:r>
        <w:rPr/>
        <w:t>296</w:t>
      </w:r>
    </w:p>
    <w:p>
      <w:pPr>
        <w:pStyle w:val="Normal"/>
        <w:rPr/>
      </w:pPr>
      <w:r>
        <w:rPr/>
        <w:t>rage for men and women, no child labor under 16, State Hospital and medical aid, 8 hour day for all workers, home rule for cities, state ownership and operation of terminal elevators, packing houses, cold storage plants and state ownership and operation of banks.</w:t>
      </w:r>
    </w:p>
    <w:p>
      <w:pPr>
        <w:pStyle w:val="Normal"/>
        <w:rPr/>
      </w:pPr>
      <w:r>
        <w:rPr/>
        <w:t>Out of the Socialist Party came the Non Partisan League. Arthur C. Townley went bankrupt as a farmer, and worked for the Socialist Party as an organizer. He saw the anger of the farmers for being exploited, and his emphasis on reforms, and some of his ideas, caused his firing by the Socialist Party, So he decided to form a new farmers organization, within the Republican Party.</w:t>
      </w:r>
    </w:p>
    <w:p>
      <w:pPr>
        <w:pStyle w:val="Normal"/>
        <w:rPr/>
      </w:pPr>
      <w:r>
        <w:rPr/>
        <w:t>Fred, Howard and Edwin Wood, who farmed in Ward County, helped him write a platform which includ</w:t>
        <w:softHyphen/>
        <w:t>ed: state ownership of elevators, flour mills, packing houses, cold storage plants, state inspection of grain, exemption of farm improvements from taxation, state hail insurance on acreage basis, and rural</w:t>
        <w:noBreakHyphen/>
        <w:t>credit banks for low interest loans.</w:t>
      </w:r>
    </w:p>
    <w:p>
      <w:pPr>
        <w:pStyle w:val="Normal"/>
        <w:rPr/>
      </w:pPr>
      <w:r>
        <w:rPr/>
        <w:t>They met with good success in recruiting members. They went to all the farms in Ward County for a start. Townley was a very good and persuasive speaker, some</w:t>
        <w:softHyphen/>
        <w:t>times emotional, sometimes profane. Soon they began a newspaper, called "the Leader", which had as one of its writers, Socialist Charles Edward Russell. Elwyn B. Robinson calls this period in North Dakota history "The Great Socialist Experiment", and the rapid growth of the NPL was sometimes called the "Political Prairie Fire". League rallies were held in Steele County towns.</w:t>
      </w:r>
    </w:p>
    <w:p>
      <w:pPr>
        <w:pStyle w:val="Normal"/>
        <w:rPr/>
      </w:pPr>
      <w:r>
        <w:rPr/>
        <w:t>As the League grew, the Socialist Party dwindled and by 1918 it was finished.</w:t>
      </w:r>
    </w:p>
    <w:p>
      <w:pPr>
        <w:pStyle w:val="Normal"/>
        <w:rPr/>
      </w:pPr>
      <w:r>
        <w:rPr/>
        <w:t>The Norwegian immigrants were used to socialism, and had joined it and also the new NP. Many from Steele County became members. One must bear in mind that these were troubled years for the whole nation, for it was during World War I.</w:t>
      </w:r>
    </w:p>
    <w:p>
      <w:pPr>
        <w:pStyle w:val="Normal"/>
        <w:rPr/>
      </w:pPr>
      <w:r>
        <w:rPr/>
        <w:t>In 1918 the NPL swept the primary and fall elec</w:t>
        <w:softHyphen/>
        <w:t>tions, and in the 1919 legislature, there were many pro</w:t>
        <w:softHyphen/>
        <w:t>gressive laws enacted. The work of Townley helped give the state a government that responded to the needs of the people.</w:t>
      </w:r>
    </w:p>
    <w:p>
      <w:pPr>
        <w:pStyle w:val="Normal"/>
        <w:rPr/>
      </w:pPr>
      <w:r>
        <w:rPr/>
        <w:t>However, his opponents marked him as unpatriotic and un</w:t>
        <w:noBreakHyphen/>
        <w:t>American. In 1919 there was a monthly magazine called "The Red Flame", which put out sensational jour</w:t>
        <w:softHyphen/>
        <w:t>nalism against the NPL and Townley. This adverse pub</w:t>
        <w:softHyphen/>
        <w:t>licity caused many to shy away from the NPL and it lost some support.</w:t>
      </w:r>
    </w:p>
    <w:p>
      <w:pPr>
        <w:pStyle w:val="Normal"/>
        <w:rPr/>
      </w:pPr>
      <w:r>
        <w:rPr/>
        <w:t>On October 21, 1919, more than 10,000 persons as</w:t>
        <w:softHyphen/>
        <w:t>sembled for a mass meeting of all Leaguers at the Fargo City Auditorium. This meeting was called to meet the gravest crisis in the history of the League. The whole program was in danger of destruction</w:t>
        <w:noBreakHyphen/>
        <w:t>the farmers' paper, the consumer stores, and the Scandinavian</w:t>
        <w:noBreakHyphen/>
        <w:t>American Bank were about to close. It was charged that it was all a huge political plot of the money power of America. Thousand of dollars were deposited in the Scandinavian</w:t>
        <w:softHyphen/>
        <w:t>American Bank by League supporters, to save it. The chief complaint against the bank was that it exceeded the legal limit in making loans and sometimes accepted insufficient security. On October 30, after an investiga</w:t>
        <w:softHyphen/>
        <w:t>tion, the bank was declared solvent. The costs incurred by Langer in raiding and closing it were levied against him. He was Attorney General. His action was held to be illegal.</w:t>
      </w:r>
    </w:p>
    <w:p>
      <w:pPr>
        <w:pStyle w:val="Normal"/>
        <w:rPr/>
      </w:pPr>
      <w:r>
        <w:rPr/>
        <w:t>The Golden Lake Non Partisan Band of Steele Coun</w:t>
        <w:softHyphen/>
        <w:t>ty was one of the few groups that entertained for the huge rally.</w:t>
      </w:r>
    </w:p>
    <w:p>
      <w:pPr>
        <w:pStyle w:val="Normal"/>
        <w:rPr/>
      </w:pPr>
      <w:r>
        <w:rPr/>
        <w:t>In a special legislative session in December, 1919, some bills that passed were: cut taxes 25%, state aid for drouth stricken farmers, extension of seed</w:t>
        <w:noBreakHyphen/>
        <w:t>feed loans, women's suffrage</w:t>
        <w:noBreakHyphen/>
        <w:t>permitting farm women and women with large families to vote by mail (if they lived more than 3 miles from the poll).</w:t>
      </w:r>
    </w:p>
    <w:p>
      <w:pPr>
        <w:pStyle w:val="Normal"/>
        <w:rPr/>
      </w:pPr>
      <w:r>
        <w:rPr/>
        <w:t>The Independent Voters Association was formed before 1916, but became more active, as it was in oppo</w:t>
        <w:softHyphen/>
        <w:t>sition to the NPL. It was a combination of Democrats and Republicans and they were anti</w:t>
        <w:noBreakHyphen/>
        <w:t>League. Their chief strength was in the cities and towns. They brought up the issue of the "socialism" of the League. In 1920 they en</w:t>
        <w:softHyphen/>
        <w:t>dorsed Langer to run against Frazier. Langer was not against the state industries, but attacked the "corrupt leadership."</w:t>
      </w:r>
    </w:p>
    <w:p>
      <w:pPr>
        <w:pStyle w:val="Normal"/>
        <w:rPr/>
      </w:pPr>
      <w:r>
        <w:rPr/>
        <w:t>Even though Frazier won in 1920, the anti</w:t>
        <w:noBreakHyphen/>
        <w:t>Townley IVA had gained control of the House, and was one vote short of controlling the Senate.</w:t>
      </w:r>
    </w:p>
    <w:p>
      <w:pPr>
        <w:pStyle w:val="Normal"/>
        <w:rPr/>
      </w:pPr>
      <w:r>
        <w:rPr/>
        <w:t>The IVA county committee of 1920 was: C. W. Moores, Jesse Warren T. O. Schjeldahl, E. A. Erickson, O. H. Windloss, Hugo Gunkel, Henry Chalmers, 1. K. Bak</w:t>
        <w:softHyphen/>
        <w:t>ken, M. D. Kloster and O. J. Olson.</w:t>
      </w:r>
    </w:p>
    <w:p>
      <w:pPr>
        <w:pStyle w:val="Normal"/>
        <w:rPr/>
      </w:pPr>
      <w:r>
        <w:rPr/>
        <w:t>Some prominent Republicans of 1920: J. A. Carlson, Finley, Charles Ellingson, Sharon, Steen Nelson, Green</w:t>
        <w:softHyphen/>
        <w:t>view, John Palfrey, Riverside, C. S. Shippy, Hope, J. D. Parkman, Sherbrooke and E. A. Carlson, Primrose.</w:t>
      </w:r>
    </w:p>
    <w:p>
      <w:pPr>
        <w:pStyle w:val="Normal"/>
        <w:rPr/>
      </w:pPr>
      <w:r>
        <w:rPr/>
        <w:t>Item from Steele County Farmers Press, 6</w:t>
        <w:noBreakHyphen/>
        <w:t>17</w:t>
        <w:noBreakHyphen/>
        <w:t>1920:</w:t>
      </w:r>
    </w:p>
    <w:p>
      <w:pPr>
        <w:pStyle w:val="Normal"/>
        <w:rPr/>
      </w:pPr>
      <w:r>
        <w:rPr/>
        <w:t>"There will be a League picnic next Thursday at the Gilbert Engen Grove in Golden Lake Township. Governor Frazier will be the guest. He will also address the big joint picnic for Steele</w:t>
        <w:noBreakHyphen/>
        <w:t>Griggs Counties on the 18th at Fluto's bridge on the Sheyenne."</w:t>
      </w:r>
    </w:p>
    <w:p>
      <w:pPr>
        <w:pStyle w:val="Normal"/>
        <w:rPr/>
      </w:pPr>
      <w:r>
        <w:rPr/>
        <w:t>The Fargo Courier</w:t>
        <w:noBreakHyphen/>
        <w:t>News in July ran a column re</w:t>
        <w:softHyphen/>
        <w:t>membering the Populists of "30" years ago. "Remember how they were ridiculed as long whiskered and sockless, or shook in their boots for fear they sould send America straight to the bowwows? They didn't, and neither did they ever elect a president. At the peak of popularity, they had 27 electoral votes, 1,000,000 popular votes, 5 senators and 43 congressmen. Some of their "Un</w:t>
        <w:noBreakHyphen/>
        <w:t>Ameri</w:t>
        <w:softHyphen/>
        <w:t>can" radical platforms that have become the law of the land: parcel post, postal savings bank, federal income tax, initiative nad referendum (in many states), and popular election of U.S. Senators."</w:t>
      </w:r>
    </w:p>
    <w:p>
      <w:pPr>
        <w:pStyle w:val="Normal"/>
        <w:rPr/>
      </w:pPr>
      <w:r>
        <w:rPr/>
        <w:t>There was a lot of political activity in the county during the fall of 1920. IVA and NPL candidates ap</w:t>
        <w:softHyphen/>
        <w:t>peared in the towns seeking support.</w:t>
      </w:r>
    </w:p>
    <w:p>
      <w:pPr>
        <w:pStyle w:val="Normal"/>
        <w:rPr/>
      </w:pPr>
      <w:r>
        <w:rPr/>
        <w:t>There was a notice in the newspaper late in October that "Leaguers will be watching the counting at each polling place to see that it is read correctly, and to see that the clerks mark correctly. They will be looking over the shoulders of the judges and clerks. It is legal to do this. Election officials cannot prevent you from watching the count."</w:t>
      </w:r>
    </w:p>
    <w:p>
      <w:pPr>
        <w:pStyle w:val="Normal"/>
        <w:rPr/>
      </w:pPr>
      <w:r>
        <w:rPr/>
        <w:t>Leaguers accused IVA of using last minute religious tactics by trying to enlist all members of Knights of Columbus to vote for fellow "Knight" O. F. T. O'Connor, of the IVA. At this election there was also a vote on court</w:t>
        <w:softHyphen/>
        <w:t>house bonds, which failed.</w:t>
      </w:r>
    </w:p>
    <w:p>
      <w:pPr>
        <w:pStyle w:val="Normal"/>
        <w:rPr/>
      </w:pPr>
      <w:r>
        <w:rPr/>
        <w:t>In an editorial in October, there were accusations about previous legislative sessions having an army of "Modern Magdalenes" imported from Miles City and Glendive, and wine and lewd women seemed to be the chief occupation. The editor urged support of League candidates for clean and above board discussions of all progressive measures.</w:t>
      </w:r>
    </w:p>
    <w:p>
      <w:pPr>
        <w:pStyle w:val="Normal"/>
        <w:rPr/>
      </w:pPr>
      <w:r>
        <w:rPr/>
        <w:t>297</w:t>
      </w:r>
    </w:p>
    <w:p>
      <w:pPr>
        <w:pStyle w:val="Normal"/>
        <w:rPr/>
      </w:pPr>
      <w:r>
        <w:rPr/>
        <w:t>The 1921 legislature dealt with many investigations of the state industries, and there were many quarrels and even fist fights. It was evident that political consid</w:t>
        <w:softHyphen/>
        <w:t>erations were common in the state bank, and other in</w:t>
        <w:softHyphen/>
        <w:t>dustries. Petitions began circulating for a recall elec</w:t>
        <w:softHyphen/>
        <w:t>tion and there was one in 1921 when IVA candidate R. A. Nestos was elected governor.</w:t>
      </w:r>
    </w:p>
    <w:p>
      <w:pPr>
        <w:pStyle w:val="Normal"/>
        <w:rPr/>
      </w:pPr>
      <w:r>
        <w:rPr/>
        <w:t>After this, the League declined in popularity, and ef</w:t>
        <w:softHyphen/>
        <w:t>fectiveness, and by 1923 it was bankrupt. The IVA also lost members and leaders, so as a political organization, it had a short life. '</w:t>
      </w:r>
    </w:p>
    <w:p>
      <w:pPr>
        <w:pStyle w:val="Normal"/>
        <w:rPr/>
      </w:pPr>
      <w:r>
        <w:rPr/>
        <w:t>The 1920 NPL platform commended our people for their loyalty to the state and obedience to its laws</w:t>
        <w:noBreakHyphen/>
        <w:t>there has been no act on the part of our citizens requiring the attention of federal authorities. Dr. E. F. Ladd and his assistants were commended for their efforts in grain grading, based on milling and baking values.</w:t>
      </w:r>
    </w:p>
    <w:p>
      <w:pPr>
        <w:pStyle w:val="Normal"/>
        <w:rPr/>
      </w:pPr>
      <w:r>
        <w:rPr/>
        <w:t>Hope Pioneer 6</w:t>
        <w:noBreakHyphen/>
        <w:t>24</w:t>
        <w:noBreakHyphen/>
        <w:t>1920 "Getting the young men interested in politics: Old time politicians used to figure carefully how they could attach the young men to their own party. Each party used to issue confident claims of being the young man's party. One method of appealing to the younger element was by organizing marching battalions. The clubs that used to march in the torchlight processions, were considered by political experts one of the best ways of attracting and holding young men.</w:t>
      </w:r>
    </w:p>
    <w:p>
      <w:pPr>
        <w:pStyle w:val="Normal"/>
        <w:rPr/>
      </w:pPr>
      <w:r>
        <w:rPr/>
        <w:t>The way to hold them will be by showing the spirit of achievement, and ability to take up the problems of the times and solve them. "</w:t>
      </w:r>
    </w:p>
    <w:p>
      <w:pPr>
        <w:pStyle w:val="Normal"/>
        <w:rPr/>
      </w:pPr>
      <w:r>
        <w:rPr/>
        <w:t>Hope Pioneer 2</w:t>
        <w:noBreakHyphen/>
        <w:t>10</w:t>
        <w:noBreakHyphen/>
        <w:t>1921 The voters in Steele County circulated a petition to be presented to the legislature, asking that this county be withdrawn from the 16th leg</w:t>
        <w:softHyphen/>
        <w:t>islative district, for "as conditions now stand, Steele County is not represented in the legislature". (At the gen</w:t>
        <w:softHyphen/>
        <w:t>eral election last fall, the voters in Griggs County seemed to control the majority, resulting in no representation for Steele County.)</w:t>
      </w:r>
    </w:p>
    <w:p>
      <w:pPr>
        <w:pStyle w:val="Normal"/>
        <w:rPr/>
      </w:pPr>
      <w:r>
        <w:rPr/>
        <w:t>It got nowhere.</w:t>
      </w:r>
    </w:p>
    <w:p>
      <w:pPr>
        <w:pStyle w:val="Normal"/>
        <w:rPr/>
      </w:pPr>
      <w:r>
        <w:rPr/>
        <w:t>During World War I there was prosperity, and much productivity. The State Mill and Elevator was going well and it was a mechanized age, with tractors having re</w:t>
        <w:softHyphen/>
        <w:t>placed horses.</w:t>
      </w:r>
    </w:p>
    <w:p>
      <w:pPr>
        <w:pStyle w:val="Normal"/>
        <w:rPr/>
      </w:pPr>
      <w:r>
        <w:rPr/>
        <w:t>Then during the 20'5 the farm prices dropped, and it was as if the land turned against the people. It was so dry, with hot winds, and grasshoppers.</w:t>
      </w:r>
    </w:p>
    <w:p>
      <w:pPr>
        <w:pStyle w:val="Normal"/>
        <w:rPr/>
      </w:pPr>
      <w:r>
        <w:rPr/>
        <w:t>In July 1921 a "Monster Steele County Picnic" was held at Mrs. Inger Heskin's farm in Golden Lake Town</w:t>
        <w:softHyphen/>
        <w:t>ship. Guests included Gov. Frazier and Usher Burdick, prominent rancher from the Williston area and president of the N.D. Farm Bureau. There were two bands, the Golden Lake NPL Band and the Beaver Creek Farmers Band. Miss Ina Brickner spoke on women's part in poli</w:t>
        <w:softHyphen/>
        <w:t>tics. There were recitations, songs, and two ballgames and lunch and refreshment.</w:t>
      </w:r>
    </w:p>
    <w:p>
      <w:pPr>
        <w:pStyle w:val="Normal"/>
        <w:rPr/>
      </w:pPr>
      <w:r>
        <w:rPr/>
        <w:t>During the 19th and 20th centuries, women working for the right to vote and other equal rights referred to their activity as "the women's movement".</w:t>
      </w:r>
    </w:p>
    <w:p>
      <w:pPr>
        <w:pStyle w:val="Normal"/>
        <w:rPr/>
      </w:pPr>
      <w:r>
        <w:rPr/>
        <w:t>Since the 1960'5 the movement has had some mili</w:t>
        <w:softHyphen/>
        <w:t>tant feminists and it has been called the Women's Libera</w:t>
        <w:softHyphen/>
        <w:t>tion Movement. Some denounced "male chauvinism", and the old male</w:t>
        <w:noBreakHyphen/>
        <w:t>female concepts were attacked. One dictionary definition of chauvinism is: unreasoning at</w:t>
        <w:softHyphen/>
        <w:t>tachment to one's race, group, etc.</w:t>
      </w:r>
    </w:p>
    <w:p>
      <w:pPr>
        <w:pStyle w:val="Normal"/>
        <w:rPr/>
      </w:pPr>
      <w:r>
        <w:rPr/>
        <w:t>Popular opinion long supported votes for women in North Dakota, even as early as 1872.</w:t>
      </w:r>
    </w:p>
    <w:p>
      <w:pPr>
        <w:pStyle w:val="Normal"/>
        <w:rPr/>
      </w:pPr>
      <w:r>
        <w:rPr/>
        <w:t>Mrs. Charles Boise, nee Ella Curry, attended school. in Colgate. She homesteaded near there, across the road</w:t>
      </w:r>
    </w:p>
    <w:p>
      <w:pPr>
        <w:pStyle w:val="Normal"/>
        <w:rPr/>
      </w:pPr>
      <w:r>
        <w:rPr/>
        <w:t>from her father's farm. Later, she and her husband lived in Sherbrooke where he ran the paper. She was a leader in the efforts to gain women's suffrage. She was the first president of the first Women's Nonpartisan Club and later first state president. She and Mrs. E. M. Darrow of Fargo lobbied the bill through the legislature in 1917 and carried on follow</w:t>
        <w:noBreakHyphen/>
        <w:t>up work afterwards.</w:t>
      </w:r>
    </w:p>
    <w:p>
      <w:pPr>
        <w:pStyle w:val="Normal"/>
        <w:rPr/>
      </w:pPr>
      <w:r>
        <w:rPr/>
        <w:t>Mrs. C. S. Shippy of Hope was also very active in the women's movement.</w:t>
      </w:r>
    </w:p>
    <w:p>
      <w:pPr>
        <w:pStyle w:val="Normal"/>
        <w:rPr/>
      </w:pPr>
      <w:r>
        <w:rPr/>
        <w:t>Governor Frazier signing Women's Suffrage Bill 1</w:t>
        <w:noBreakHyphen/>
        <w:t>23</w:t>
        <w:noBreakHyphen/>
        <w:t>1917 Two Steele County women are on the photo</w:t>
        <w:noBreakHyphen/>
        <w:noBreakHyphen/>
        <w:t>Mrs. C. S. Shippy at the Governor's left elbow, and Mrs. Charles Boise on the far right.</w:t>
      </w:r>
    </w:p>
    <w:p>
      <w:pPr>
        <w:pStyle w:val="Normal"/>
        <w:rPr/>
      </w:pPr>
      <w:r>
        <w:rPr/>
        <w:t>In 1890 several states granted suffrage to women. World War I required full cooperation from women and in 1917 an amendment was submitted to the U.S. House of Representatives. By 1919 it had passed both houses and was soon ratified by the necessary 36 states and became law Aug. 20, 1920, the 19th amendment to the constitution. (Now, 38 states must ratify.) November 2, 1920, women had the full right to vote for the first time.</w:t>
      </w:r>
    </w:p>
    <w:p>
      <w:pPr>
        <w:pStyle w:val="Normal"/>
        <w:rPr/>
      </w:pPr>
      <w:r>
        <w:rPr/>
        <w:t>Democrats of 1924 demanded reduction in freight rates, favored the Great Lakes</w:t>
        <w:noBreakHyphen/>
        <w:t>St. Lawrence ship canal and Mississippi valley deep waterways system.</w:t>
      </w:r>
    </w:p>
    <w:p>
      <w:pPr>
        <w:pStyle w:val="Normal"/>
        <w:rPr/>
      </w:pPr>
      <w:r>
        <w:rPr/>
        <w:t>NPL still demanded state owned mills, elevators, warehouses, coal mines, state grain grading act and dockage laws, stabilization of prices of farm products by the federal government.</w:t>
      </w:r>
    </w:p>
    <w:p>
      <w:pPr>
        <w:pStyle w:val="Normal"/>
        <w:rPr/>
      </w:pPr>
      <w:r>
        <w:rPr/>
        <w:t>In November of 1925, Gerald P. Nye was elected senator to fill the vacancy created by the death of Sena</w:t>
        <w:softHyphen/>
        <w:t>tor E. F. Ladd. Nye felt it a big order to fill the shoes of Ladd, with his analytical mind, good judgment, enor</w:t>
        <w:softHyphen/>
        <w:t>mous intellect, courageous heart, purity of motive and patriotism. In 1926 the Independent Republican candi</w:t>
        <w:softHyphen/>
        <w:t>date for senate against Nye was Norris H. Nelson, former</w:t>
        <w:softHyphen/>
        <w:t>ly of Greenview Towhship.</w:t>
      </w:r>
    </w:p>
    <w:p>
      <w:pPr>
        <w:pStyle w:val="Normal"/>
        <w:rPr/>
      </w:pPr>
      <w:r>
        <w:rPr/>
        <w:t>In 1928, the Republican</w:t>
        <w:noBreakHyphen/>
        <w:t xml:space="preserve"> IVA charged that the NPL was being dominated by extreme radicals in recommend</w:t>
        <w:softHyphen/>
        <w:t>ing state ownership of private industries. IVA believed that the true function of government is to protect and encourage all legitimate business, and not to compete with it.</w:t>
      </w:r>
    </w:p>
    <w:p>
      <w:pPr>
        <w:pStyle w:val="Normal"/>
        <w:rPr/>
      </w:pPr>
      <w:r>
        <w:rPr/>
        <w:t>The NPL voiced concern for the stability of agricul</w:t>
        <w:softHyphen/>
        <w:t>ture and concern that Indians were not receiving a fair deal, and supported Missouri River Diversion Plan.</w:t>
      </w:r>
    </w:p>
    <w:p>
      <w:pPr>
        <w:pStyle w:val="Normal"/>
        <w:rPr/>
      </w:pPr>
      <w:r>
        <w:rPr/>
        <w:t>In 1930, Democrats favored repeal of the 18th amendment &amp; Volstead Prohibition law. All parties were concerned over the upheaval and failing of so many banks.</w:t>
      </w:r>
    </w:p>
    <w:p>
      <w:pPr>
        <w:pStyle w:val="Normal"/>
        <w:rPr/>
      </w:pPr>
      <w:r>
        <w:rPr/>
        <w:t>If the 20'5 were bad in North Dakota the 30'5 were worse. The nation was in the grip of a depression. The</w:t>
      </w:r>
    </w:p>
    <w:p>
      <w:pPr>
        <w:pStyle w:val="Normal"/>
        <w:rPr/>
      </w:pPr>
      <w:r>
        <w:rPr/>
        <w:t>298</w:t>
      </w:r>
    </w:p>
    <w:p>
      <w:pPr>
        <w:pStyle w:val="Normal"/>
        <w:rPr/>
      </w:pPr>
      <w:r>
        <w:rPr/>
        <w:t>price of wheat was as low as 361: per bushel. A great num</w:t>
        <w:softHyphen/>
        <w:t>ber of people were living at a poverty level, due to the drought that affected two thirds of the state.</w:t>
      </w:r>
    </w:p>
    <w:p>
      <w:pPr>
        <w:pStyle w:val="Normal"/>
        <w:rPr/>
      </w:pPr>
      <w:r>
        <w:rPr/>
        <w:t>PROFILE</w:t>
        <w:noBreakHyphen/>
        <w:t>WILLIAM LANGER</w:t>
      </w:r>
    </w:p>
    <w:p>
      <w:pPr>
        <w:pStyle w:val="Normal"/>
        <w:rPr/>
      </w:pPr>
      <w:r>
        <w:rPr/>
        <w:t>William Langer was born 9</w:t>
        <w:noBreakHyphen/>
        <w:t>30</w:t>
        <w:noBreakHyphen/>
        <w:t>1886 to Frank and Mary Langer in Cass County. He attended UND, graduated and passed the state bar exam at age 19. Since one had to be 21 to practice</w:t>
        <w:noBreakHyphen/>
        <w:t>law he went to Columbia University in New York City: He married Lydia Cady in 1918. Langer was a Republican Progressive. His heroes were Teddy Roosevelt and Bob LaFollette. A description of him by Glenn H. Smith in the book North Dakota Political Tradi</w:t>
        <w:softHyphen/>
        <w:t>tion: People</w:t>
        <w:noBreakHyphen/>
        <w:t>oriented, a strict moralist, against liquor, very nationalistic, supported equal rights for Blacks, Indians, minorities, outspoken, desk</w:t>
        <w:noBreakHyphen/>
        <w:t>pounding, he got attention whenever he spoke, believed in the practice of democratic principles, and he never felt that party loyal</w:t>
        <w:softHyphen/>
        <w:t>ty was a virtue. When he was in office, he gave first con</w:t>
        <w:softHyphen/>
        <w:t>sideration to calls for help from his constituents. Elected Senator 1940, he did all he could for his people, and when he was re</w:t>
        <w:noBreakHyphen/>
        <w:t>elected to the Senate in 1958, it was with</w:t>
        <w:softHyphen/>
        <w:t>out even returning to the state to campaign. When he appeared in Steele County, he drew large crowds. In 1956, he identified with the Republican Party, as the par</w:t>
        <w:softHyphen/>
        <w:t>ty of peace. He considered the NPL and Democrats as being the party of war. He died while in office in 1959.</w:t>
      </w:r>
    </w:p>
    <w:p>
      <w:pPr>
        <w:pStyle w:val="Normal"/>
        <w:rPr/>
      </w:pPr>
      <w:r>
        <w:rPr/>
        <w:t>The N.D. Farmers Holiday Association organized in Jamestown in the fall of 1932, with Usher L. Burdick as President. It was so named because the banks were having holidays, and it was decided that the farmers should have a holiday, too. Burdick issued the order that all imperishables were to be held off the market for an indefinite time, until prices at least reached the cost of production, a farmers' strike. In Steele County, it was or</w:t>
        <w:softHyphen/>
        <w:t>ganized Sept. 22, 1932 with Thos. Devlin county chairman.</w:t>
      </w:r>
    </w:p>
    <w:p>
      <w:pPr>
        <w:pStyle w:val="Normal"/>
        <w:rPr/>
      </w:pPr>
      <w:r>
        <w:rPr/>
        <w:t>The membership in 1933 was 70,000. In those days of economic crises for farmers, there were many fore</w:t>
        <w:softHyphen/>
        <w:t>closures. The Holiday Association took measures to fight these. On Feb. 20,1933, the banner headline of the Steele County Press was: "Farmers Stop Foreclosure Sale". "1000 men braved a blizzard and snow drifted roads, to hold a quiet and orderly protest. They jammed the court</w:t>
        <w:softHyphen/>
        <w:t>house and sheriff's office between 3 and 4 p.m., which was the time of the sale. Chas. Ellingson, Steve Nelson, T.V. Devlin, Albert Bjerke, and M.C. Kloster acted as spokesmen." Art Gronhovd well remembers the day and said they called themselves "Windjammer Committee". The roads were tough, and most came with team and it wasn't easy to get around.</w:t>
      </w:r>
    </w:p>
    <w:p>
      <w:pPr>
        <w:pStyle w:val="Normal"/>
        <w:rPr/>
      </w:pPr>
      <w:r>
        <w:rPr/>
        <w:t>The farmers had met earlier in the day, and drafted a resolution to the effect that the family had lived on their farm since they homesteaded it, and it was their intention to pay the mortgage as soon as they were able, and that they were hard working and honest people.</w:t>
      </w:r>
    </w:p>
    <w:p>
      <w:pPr>
        <w:pStyle w:val="Normal"/>
        <w:rPr/>
      </w:pPr>
      <w:r>
        <w:rPr/>
        <w:t>The demonstration was all in a conservative man</w:t>
        <w:softHyphen/>
        <w:t>ner; and the sheriff was cooperative, as he didn't want to have the sale, but had to comply with the law. Art and Gilmore Berge shared lunch that day at a cafe. They ordered the #2 egg sandwich, which was 2 slices of bread and 1 egg, and a cup of coffee for 150. That's what they could afford between them.</w:t>
      </w:r>
    </w:p>
    <w:p>
      <w:pPr>
        <w:pStyle w:val="Normal"/>
        <w:rPr/>
      </w:pPr>
      <w:r>
        <w:rPr/>
        <w:t>The Holiday Association wasn't active after Gov.</w:t>
      </w:r>
    </w:p>
    <w:p>
      <w:pPr>
        <w:pStyle w:val="Normal"/>
        <w:rPr/>
      </w:pPr>
      <w:r>
        <w:rPr/>
        <w:t>Langer called a moratorium on farm mortgages a short time later.</w:t>
      </w:r>
    </w:p>
    <w:p>
      <w:pPr>
        <w:pStyle w:val="Normal"/>
        <w:rPr/>
      </w:pPr>
      <w:r>
        <w:rPr/>
        <w:t>The Democrats of 1934 asked for emergency measures so the plentiful hay from Canada could be shipped in duty free, and also were concerned over the condition of the schools due to the inability of the citizens to pay taxes.</w:t>
      </w:r>
    </w:p>
    <w:p>
      <w:pPr>
        <w:pStyle w:val="Normal"/>
        <w:rPr/>
      </w:pPr>
      <w:r>
        <w:rPr/>
        <w:t>North Dakota was the hardest hit by the drought, of all the states. Under President Franklin Delano Roosevelt the Federal Government came to the rescue. In 1936 Con</w:t>
        <w:softHyphen/>
        <w:t>gress enacted the AAA which began the price support system, which brought prices into equality with things the farmer had to buy. This came when the state was on the verge of economic collapse.</w:t>
      </w:r>
    </w:p>
    <w:p>
      <w:pPr>
        <w:pStyle w:val="Normal"/>
        <w:rPr/>
      </w:pPr>
      <w:r>
        <w:rPr/>
        <w:t>Steele County was in the drought area. That meant farmers here were eligible for government programs.</w:t>
      </w:r>
    </w:p>
    <w:p>
      <w:pPr>
        <w:pStyle w:val="Normal"/>
        <w:rPr/>
      </w:pPr>
      <w:r>
        <w:rPr/>
        <w:t>Under the Federal Emergency Relief Administra</w:t>
        <w:softHyphen/>
        <w:t>tion, roads, bridges, tennis courts, baseball fields, play</w:t>
        <w:softHyphen/>
        <w:t>grounds, swimming pools, airports, and parks were built. Surplus food was supplied to the hungry, schools were kept open, part</w:t>
        <w:noBreakHyphen/>
        <w:t>time jobs were offered for college stu</w:t>
        <w:softHyphen/>
        <w:t>dents, and immunization clinics were held.</w:t>
      </w:r>
    </w:p>
    <w:p>
      <w:pPr>
        <w:pStyle w:val="Normal"/>
        <w:rPr/>
      </w:pPr>
      <w:r>
        <w:rPr/>
        <w:t>Under the Works Progress Administration, workers received $40. a month, barely enough to live on. Some WPA workers gathered personal history from pioneer settlers. These biographies are on file with the State Historical Society. Some were used in researching this county history book.</w:t>
      </w:r>
    </w:p>
    <w:p>
      <w:pPr>
        <w:pStyle w:val="Normal"/>
        <w:rPr/>
      </w:pPr>
      <w:r>
        <w:rPr/>
        <w:t>The Civilian Conservation Corps (CCC) hired young men to improve forests and parks, help control soil ero</w:t>
        <w:softHyphen/>
        <w:t>sion, work on flood control projects, and develop recre</w:t>
        <w:softHyphen/>
        <w:t>ational areas. Steele County was asked to choose eight young men for the CCC.</w:t>
      </w:r>
    </w:p>
    <w:p>
      <w:pPr>
        <w:pStyle w:val="Normal"/>
        <w:rPr/>
      </w:pPr>
      <w:r>
        <w:rPr/>
        <w:t>These federal programs gave the people food, shel</w:t>
        <w:softHyphen/>
        <w:t>ter. lifted their spirits, and Rave them courage. It meant survival. At this time in history, 90,000 people left North Dakota for more promising places.</w:t>
      </w:r>
    </w:p>
    <w:p>
      <w:pPr>
        <w:pStyle w:val="Normal"/>
        <w:rPr/>
      </w:pPr>
      <w:r>
        <w:rPr/>
        <w:t>PROFILE</w:t>
        <w:noBreakHyphen/>
        <w:t xml:space="preserve"> J. ARTHUR ENGEN</w:t>
      </w:r>
    </w:p>
    <w:p>
      <w:pPr>
        <w:pStyle w:val="Normal"/>
        <w:rPr/>
      </w:pPr>
      <w:r>
        <w:rPr/>
        <w:t>J. Arthur Engen</w:t>
      </w:r>
    </w:p>
    <w:p>
      <w:pPr>
        <w:pStyle w:val="Normal"/>
        <w:rPr/>
      </w:pPr>
      <w:r>
        <w:rPr/>
        <w:t>J. Arthur Engen was born in Golden Lake township 8</w:t>
        <w:noBreakHyphen/>
        <w:t>21</w:t>
        <w:noBreakHyphen/>
        <w:t>1897, to Gilbert and Nettie Engen. He grew up there and served in the army in WW I. He married Manda Dok</w:t>
        <w:noBreakHyphen/>
      </w:r>
    </w:p>
    <w:p>
      <w:pPr>
        <w:pStyle w:val="Normal"/>
        <w:rPr/>
      </w:pPr>
      <w:r>
        <w:rPr/>
        <w:t>299</w:t>
      </w:r>
    </w:p>
    <w:p>
      <w:pPr>
        <w:pStyle w:val="Normal"/>
        <w:rPr/>
      </w:pPr>
      <w:r>
        <w:rPr/>
        <w:t>ken in 1919. They had 2 sons and 3 daughters. Mrs. Engen died in 1930, and the oldest son, Arthur died accidentally 4 months after her. In 1946, the youngest and remaining son died in an auto accident. In 1935 Engen married Flor</w:t>
        <w:softHyphen/>
        <w:t>ence Domier Carlson, widow of Oscar H. Carlson. She was treasurer of Steele county and mother of 3 children. Each of them adopted each other's children, in 1949. He served in township and county government, was county commissioner 12 years, and in 1937, was appointed by Gov. Wm. Langer, as one of the original members of the State Water Conservation Commission. In November, 1952, while C. Norman Brunsdale was governor, he was elected State Tax Commissioner receiving endorsement from both the Democrats and NPL. He died in office, Mar. 21, 1963.</w:t>
      </w:r>
    </w:p>
    <w:p>
      <w:pPr>
        <w:pStyle w:val="Normal"/>
        <w:rPr/>
      </w:pPr>
      <w:r>
        <w:rPr/>
        <w:t>John Moses became governor in 1938. His adminis</w:t>
        <w:softHyphen/>
        <w:t>tration was a time of restoration. Out of disorderliness, he brought order. He cut expenditures and balanced the budget, and was very well respected.</w:t>
      </w:r>
    </w:p>
    <w:p>
      <w:pPr>
        <w:pStyle w:val="Normal"/>
        <w:rPr/>
      </w:pPr>
      <w:r>
        <w:rPr/>
        <w:t>PROFILE</w:t>
        <w:noBreakHyphen/>
        <w:t>JOHN MOSES</w:t>
      </w:r>
    </w:p>
    <w:p>
      <w:pPr>
        <w:pStyle w:val="Normal"/>
        <w:rPr/>
      </w:pPr>
      <w:r>
        <w:rPr/>
        <w:t>John Moses was born 6</w:t>
        <w:noBreakHyphen/>
        <w:t>12</w:t>
        <w:noBreakHyphen/>
        <w:t>1885 in Strand, Norway to Henrik and Isabella Moses. His father was a minister in the Lutheran State Church in Norway. His great, great grandfather was one of the signers of the Norwegian Declaration of Independence. He came to the U.S. at the age of 20, and his first job was as a section hand on the Great Northern Railway. He moved up in the company to a job in the claims dept. In 1911, he took the position of secretary at Valley City Teachers College. He was determined to become a lawyer, so entered UND, and worked at odd jobs to pay his way. He graduated in 1914. He set up law practice at Hope. Here, he met and mar</w:t>
        <w:softHyphen/>
        <w:t>ried Lilian Joslyn, daughter of one of the pioneers of Steele County, James Joslyn. In 1917 he moved to Hazen where he practiced law, and served as States Attorney of Mercer County. He became involved in Republican pol</w:t>
        <w:softHyphen/>
        <w:t>itics and affiliated with the IVA. He later insisted he was a Democrat, but he was backed throughout his career by the Republican vote. In 1936 he ran for Governor against independent candidate Wm. Langer, and Langer won. In the 1938 election, he again ran with John Hagen as</w:t>
      </w:r>
    </w:p>
    <w:p>
      <w:pPr>
        <w:pStyle w:val="Normal"/>
        <w:rPr/>
      </w:pPr>
      <w:r>
        <w:rPr/>
        <w:t>John Moses</w:t>
      </w:r>
    </w:p>
    <w:p>
      <w:pPr>
        <w:pStyle w:val="Normal"/>
        <w:rPr/>
      </w:pPr>
      <w:r>
        <w:rPr/>
        <w:t>opponent, and Moses won. At this time, state affairs were at a low ebb.</w:t>
      </w:r>
    </w:p>
    <w:p>
      <w:pPr>
        <w:pStyle w:val="Normal"/>
        <w:rPr/>
      </w:pPr>
      <w:r>
        <w:rPr/>
        <w:t>He was the tallest man to ever be governor, being 6'5". His wife was one of the most popular women to be first lady of North Dakota. He served until 1944, when he ran for the U.S. Senate against Rep. Gerald Nye. He was elected, but serious illness prevented him from serving long. He was hospitalized in Rochester, Mn., where he died Mar. 3, 1945.</w:t>
      </w:r>
    </w:p>
    <w:p>
      <w:pPr>
        <w:pStyle w:val="Normal"/>
        <w:rPr/>
      </w:pPr>
      <w:r>
        <w:rPr/>
        <w:t>The NPL urged utilizing all surplus crops by con</w:t>
        <w:softHyphen/>
        <w:t>verting them to alcohol for power purposes. The Demo</w:t>
        <w:softHyphen/>
        <w:t>crats asked parity price for farm products. NPL also advocated graduated land tax.</w:t>
      </w:r>
    </w:p>
    <w:p>
      <w:pPr>
        <w:pStyle w:val="Normal"/>
        <w:rPr/>
      </w:pPr>
      <w:r>
        <w:rPr/>
        <w:t>In 1940, Republicans recommended lower taxes, elimination of government operated business enter</w:t>
        <w:softHyphen/>
        <w:t>prises, reduction in public departments, drastic reduc</w:t>
        <w:softHyphen/>
        <w:t>tion in federal grants which require local units to match federal funds, and favored state aid to schools.</w:t>
      </w:r>
    </w:p>
    <w:p>
      <w:pPr>
        <w:pStyle w:val="Normal"/>
        <w:rPr/>
      </w:pPr>
      <w:r>
        <w:rPr/>
        <w:t>NPL recommended state rehabilitation of the peo</w:t>
        <w:softHyphen/>
        <w:t>ple who were forced or encouraged to leave their farms and go on WPA in towns and cities.</w:t>
      </w:r>
    </w:p>
    <w:p>
      <w:pPr>
        <w:pStyle w:val="Normal"/>
        <w:rPr/>
      </w:pPr>
      <w:r>
        <w:rPr/>
        <w:t>Events of World War 11: 1931</w:t>
        <w:noBreakHyphen/>
        <w:t>Japan invaded China</w:t>
      </w:r>
    </w:p>
    <w:p>
      <w:pPr>
        <w:pStyle w:val="Normal"/>
        <w:rPr/>
      </w:pPr>
      <w:r>
        <w:rPr/>
        <w:t>1935</w:t>
        <w:noBreakHyphen/>
        <w:t>Italy took Ethiopia; Germany began to re</w:t>
        <w:noBreakHyphen/>
        <w:t>arm.</w:t>
      </w:r>
    </w:p>
    <w:p>
      <w:pPr>
        <w:pStyle w:val="Normal"/>
        <w:rPr/>
      </w:pPr>
      <w:r>
        <w:rPr/>
        <w:t>Senator Nye urged that the U.S. not become involved. Congress passed neutrality acts.</w:t>
      </w:r>
    </w:p>
    <w:p>
      <w:pPr>
        <w:pStyle w:val="Normal"/>
        <w:rPr/>
      </w:pPr>
      <w:r>
        <w:rPr/>
        <w:t>1939</w:t>
        <w:noBreakHyphen/>
        <w:t>Europe at war. Norway fell, then Denmark, Poland, Belgium, France, Netherlands. By 1940, Germany was preparing the assault on England.</w:t>
      </w:r>
    </w:p>
    <w:p>
      <w:pPr>
        <w:pStyle w:val="Normal"/>
        <w:rPr/>
      </w:pPr>
      <w:r>
        <w:rPr/>
        <w:t>1941</w:t>
        <w:noBreakHyphen/>
        <w:t>Dec. 7, Japan attacked the U.S. at Pearl Harbor, Hawaii. The Nation had no choice.</w:t>
      </w:r>
    </w:p>
    <w:p>
      <w:pPr>
        <w:pStyle w:val="Normal"/>
        <w:rPr/>
      </w:pPr>
      <w:r>
        <w:rPr/>
        <w:t>North Dakota people bought $397,000,000 in War Bonds, collected paper, scrap metal, and fat. Food, tires and gasoline were rationed. There were air raid alerts. 58,000 North Dakotans served; 1,939 died.</w:t>
      </w:r>
    </w:p>
    <w:p>
      <w:pPr>
        <w:pStyle w:val="Normal"/>
        <w:rPr/>
      </w:pPr>
      <w:r>
        <w:rPr/>
        <w:t>At this time, prosperity ended the need for WPA, CCC, and other New Deal programs. There were record crops.</w:t>
      </w:r>
    </w:p>
    <w:p>
      <w:pPr>
        <w:pStyle w:val="Normal"/>
        <w:rPr/>
      </w:pPr>
      <w:r>
        <w:rPr/>
        <w:t>1944 Republicans supported Missouri River Basin development and a program of adequate flood control in North Dakota, a program for rehabilitation of veterans, support of a state</w:t>
        <w:noBreakHyphen/>
        <w:t>wide road building program, as a post</w:t>
        <w:softHyphen/>
        <w:t>war project, and full support of the Commander</w:t>
        <w:noBreakHyphen/>
        <w:t>in</w:t>
        <w:noBreakHyphen/>
        <w:t>chief.</w:t>
      </w:r>
    </w:p>
    <w:p>
      <w:pPr>
        <w:pStyle w:val="Normal"/>
        <w:rPr/>
      </w:pPr>
      <w:r>
        <w:rPr/>
        <w:t xml:space="preserve">The Farmers NPL Reorganization declared that from its beginning in 1915, it had changed from being controlled by voters, to being controlled by public job holders </w:t>
        <w:noBreakHyphen/>
        <w:t xml:space="preserve"> men on the state payroll. They called for re</w:t>
        <w:softHyphen/>
        <w:t>organizing of the party, promoting the welfare of citi</w:t>
        <w:softHyphen/>
        <w:t>zens.</w:t>
      </w:r>
    </w:p>
    <w:p>
      <w:pPr>
        <w:pStyle w:val="Normal"/>
        <w:rPr/>
      </w:pPr>
      <w:r>
        <w:rPr/>
        <w:t>In 1946, Republicans felt that "If Congress is to cancel foreign war loans, they should also cancel seed and feed loans made to farmers to enable them to battle the drought." They advocated a pay</w:t>
        <w:noBreakHyphen/>
        <w:t>as</w:t>
        <w:noBreakHyphen/>
        <w:t>you</w:t>
        <w:noBreakHyphen/>
        <w:t>go policy for the federal government during peacetime, and wanted an "all</w:t>
        <w:noBreakHyphen/>
        <w:t>out effort" to check further increase or spread of inflation.</w:t>
      </w:r>
    </w:p>
    <w:p>
      <w:pPr>
        <w:pStyle w:val="Normal"/>
        <w:rPr/>
      </w:pPr>
      <w:r>
        <w:rPr/>
        <w:t>In 1948 all parties called for the veterans bonus</w:t>
      </w:r>
    </w:p>
    <w:p>
      <w:pPr>
        <w:pStyle w:val="Normal"/>
        <w:rPr/>
      </w:pPr>
      <w:r>
        <w:rPr/>
        <w:t>From 1949 to 1959, O. A. Engeness of Finley served as State Food Inspector of Restaurants, etc., under Gov</w:t>
        <w:softHyphen/>
        <w:t>ernors Aandal and Brunsdale. George Strand and Jens Paulson also held this position.</w:t>
      </w:r>
    </w:p>
    <w:p>
      <w:pPr>
        <w:pStyle w:val="Normal"/>
        <w:rPr/>
      </w:pPr>
      <w:r>
        <w:rPr/>
        <w:t>300</w:t>
      </w:r>
    </w:p>
    <w:p>
      <w:pPr>
        <w:pStyle w:val="Normal"/>
        <w:rPr/>
      </w:pPr>
      <w:r>
        <w:rPr/>
        <w:t>Norman Brunsdale</w:t>
      </w:r>
    </w:p>
    <w:p>
      <w:pPr>
        <w:pStyle w:val="Normal"/>
        <w:rPr/>
      </w:pPr>
      <w:r>
        <w:rPr/>
        <w:t>PROFILE C. NORMAN BRUNSDALE</w:t>
      </w:r>
    </w:p>
    <w:p>
      <w:pPr>
        <w:pStyle w:val="Normal"/>
        <w:rPr/>
      </w:pPr>
      <w:r>
        <w:rPr/>
        <w:t>Clarence Norman Brunsdale was born at Sher</w:t>
        <w:softHyphen/>
        <w:t>brooke, July 9, 1891. At that time his father was serving as county treasurer. That same year, the family moved to a farm in Beaver Creek Township. His first three grades were attended in Beaver Creek and then the rest in Port</w:t>
        <w:softHyphen/>
        <w:t>land. He and his brothers also attended Bruflat Academy in Portland. After graduating from Luther College in Decorah, la., he returned to farm in Traill and Steele counties in 1913. He married Carrie Lajord of Minneapo</w:t>
        <w:softHyphen/>
        <w:t>lis, Mn. in 1924, and they had two daughters: Margaret and Helen.</w:t>
      </w:r>
    </w:p>
    <w:p>
      <w:pPr>
        <w:pStyle w:val="Normal"/>
        <w:rPr/>
      </w:pPr>
      <w:r>
        <w:rPr/>
        <w:t>He was a friendly, popular man, who served nine sessions in the state legislature, and in the last three was majority floor leader for the ROC, having first been elected in 1926 as senator from Trail l County. He served till 1934 when he was defeated. For a time he was out of politics, but was re</w:t>
        <w:noBreakHyphen/>
        <w:t>elected in 1940 to fill the unexpired term of Senator Henry Leum who was killed in an auto accident. He then served in the North Dakota Senate until 1950 when he was elected governor. In all, he served 18 years in the North Dakota Senate. He was governor until 1957. His philosophy in government was "To keep North Dakota on a sound and efficient business basis: that is what we have done and that is what we must con</w:t>
        <w:softHyphen/>
        <w:t>tinue to do." He was a champion for water development, concerned about the mentally ill, and always supported constructive agricultural legislation. When William Langer died Nov. 8, 1959, he was appointed by Governor John E. Davis to fill the post until a special election the following June.</w:t>
      </w:r>
    </w:p>
    <w:p>
      <w:pPr>
        <w:pStyle w:val="Normal"/>
        <w:rPr/>
      </w:pPr>
      <w:r>
        <w:rPr/>
        <w:t>After his retirement from politics, he and Mrs. Brunsdale spent their winters in Arizona and returned to their home in Mayville in the summer. Norman Bruns</w:t>
        <w:softHyphen/>
        <w:t>dale died Jan. 27, 1978, and his wife died March 23,1982.</w:t>
      </w:r>
    </w:p>
    <w:p>
      <w:pPr>
        <w:pStyle w:val="Normal"/>
        <w:rPr/>
      </w:pPr>
      <w:r>
        <w:rPr/>
        <w:t>In his book "Pioneer Days", Ben Barrett told about visiting the Brunsdale farm with his father to get seed wheat. He presumed that neither he nor the Brunsdale boys even knew what a governor was, or that one of them was to become governor of the state.</w:t>
      </w:r>
    </w:p>
    <w:p>
      <w:pPr>
        <w:pStyle w:val="Normal"/>
        <w:rPr/>
      </w:pPr>
      <w:r>
        <w:rPr/>
        <w:t>The 1950 Democrats endorsed a house concurrent resolution to strengthen the U.N. and seek its develop</w:t>
        <w:softHyphen/>
        <w:t>ment into a world federation, favored the democratic health insurance plan, voting age lowered from 21 to 18, and urged that the state's minimum wage per hour be increased to 751D.</w:t>
      </w:r>
    </w:p>
    <w:p>
      <w:pPr>
        <w:pStyle w:val="Normal"/>
        <w:rPr/>
      </w:pPr>
      <w:r>
        <w:rPr/>
        <w:t>The NPL advocated 25% reduction in government expenditures on state and local levels and decrease in taxes, and a state owned and operated cement plant.</w:t>
      </w:r>
    </w:p>
    <w:p>
      <w:pPr>
        <w:pStyle w:val="Normal"/>
        <w:rPr/>
      </w:pPr>
      <w:r>
        <w:rPr/>
        <w:t>Mr. &amp; Mrs. P. O. Sathre, Donald and Charlotte</w:t>
      </w:r>
    </w:p>
    <w:p>
      <w:pPr>
        <w:pStyle w:val="Normal"/>
        <w:rPr/>
      </w:pPr>
      <w:r>
        <w:rPr/>
        <w:t>PROFILE PETER O. SATHRE</w:t>
      </w:r>
    </w:p>
    <w:p>
      <w:pPr>
        <w:pStyle w:val="Normal"/>
        <w:rPr/>
      </w:pPr>
      <w:r>
        <w:rPr/>
        <w:t>Peter O. Sathre was born 2</w:t>
        <w:noBreakHyphen/>
        <w:t>7</w:t>
        <w:noBreakHyphen/>
        <w:t>1878 at Adams, Mn. He came to Dakota Territory with his parents when they homesteaded in Steele County in 1883. He married Min</w:t>
        <w:softHyphen/>
        <w:t>nie Hilstad of Finley April 4, 1902. Their children were: Charlotte (Mrs. Wachter, Bismarck), and Donald, of Santa Barbara, Ca.</w:t>
      </w:r>
    </w:p>
    <w:p>
      <w:pPr>
        <w:pStyle w:val="Normal"/>
        <w:rPr/>
      </w:pPr>
      <w:r>
        <w:rPr/>
        <w:t>Mr. Sathre taught school for several years, gradu</w:t>
        <w:softHyphen/>
        <w:t>ated from UND Law School in 1910 and set up practice in Finley. He was elected Steele County States Attorney in 1912 and served until 1922. He was a state representa</w:t>
        <w:softHyphen/>
        <w:t>tive from District 16 in the 1923 session and was a state senator from 1927 until 1932. He was assistant United States District Attorney, First Assistant State Attorney General, Attorney General from Sept. 1, 1948 until the end of the year, to fill Nels C. Johnson's term, when he resigned. In 1950, Governor Fred C. Aandal appointed him to the North Dakota Supreme Court. Judge Sathre died January 23, 1968.</w:t>
      </w:r>
    </w:p>
    <w:p>
      <w:pPr>
        <w:pStyle w:val="Normal"/>
        <w:rPr/>
      </w:pPr>
      <w:r>
        <w:rPr/>
        <w:t>In 1952, Democrats proposed severance tax on oil recovered within the state. In 1954 they encouraged fam</w:t>
        <w:softHyphen/>
        <w:t>ily farms and expansion of REA. The NPL recommended that strip coal miners be required to level off mounds and reseed.</w:t>
      </w:r>
    </w:p>
    <w:p>
      <w:pPr>
        <w:pStyle w:val="Normal"/>
        <w:rPr/>
      </w:pPr>
      <w:r>
        <w:rPr/>
        <w:t>In 1956 the liberals were united for the first time in 40 years. The Democrats and NPL party merged. A strong two</w:t>
        <w:noBreakHyphen/>
        <w:t>party system has developed.</w:t>
      </w:r>
    </w:p>
    <w:p>
      <w:pPr>
        <w:pStyle w:val="Normal"/>
        <w:rPr/>
      </w:pPr>
      <w:r>
        <w:rPr/>
        <w:t>There has been a building boom in North Dakota since the mid 50's: roads, schools, clinics, college build</w:t>
        <w:softHyphen/>
        <w:t>ings, etc. There are interstate highways from border to border, improved water and sewer systems. Large shop</w:t>
        <w:softHyphen/>
        <w:t>ping centers began in the 1970's. We live in a faster and</w:t>
      </w:r>
    </w:p>
    <w:p>
      <w:pPr>
        <w:pStyle w:val="Normal"/>
        <w:rPr/>
      </w:pPr>
      <w:r>
        <w:rPr/>
        <w:t>301</w:t>
      </w:r>
    </w:p>
    <w:p>
      <w:pPr>
        <w:pStyle w:val="Normal"/>
        <w:rPr/>
      </w:pPr>
      <w:r>
        <w:rPr/>
        <w:t>more comfortable world.</w:t>
      </w:r>
    </w:p>
    <w:p>
      <w:pPr>
        <w:pStyle w:val="Normal"/>
        <w:rPr/>
      </w:pPr>
      <w:r>
        <w:rPr/>
        <w:t>In 1956 the Republicans spoke for establishment of the soil bank to reduce excessive production.</w:t>
      </w:r>
    </w:p>
    <w:p>
      <w:pPr>
        <w:pStyle w:val="Normal"/>
        <w:rPr/>
      </w:pPr>
      <w:r>
        <w:rPr/>
        <w:t>The 1960 Democrat</w:t>
        <w:noBreakHyphen/>
        <w:t>NPL had a joint convention and opposed the soil bank.</w:t>
      </w:r>
    </w:p>
    <w:p>
      <w:pPr>
        <w:pStyle w:val="Normal"/>
        <w:rPr/>
      </w:pPr>
      <w:r>
        <w:rPr/>
        <w:t>Hjalmar Nygaard</w:t>
      </w:r>
    </w:p>
    <w:p>
      <w:pPr>
        <w:pStyle w:val="Normal"/>
        <w:rPr/>
      </w:pPr>
      <w:r>
        <w:rPr/>
        <w:t>PROFILE</w:t>
        <w:noBreakHyphen/>
        <w:t xml:space="preserve"> HJALMAR C. NYGAARD</w:t>
      </w:r>
    </w:p>
    <w:p>
      <w:pPr>
        <w:pStyle w:val="Normal"/>
        <w:rPr/>
      </w:pPr>
      <w:r>
        <w:rPr/>
        <w:t>Hjalmar Curtis Nygaard was born on a farm near Sharon, North Dakota March 24, 1906; attended the pub</w:t>
        <w:softHyphen/>
        <w:t>lic school of Sharon, Mayville State Teachers College, and the University of North Dakota. He taught in the rural schools of Emmons and Steele Counties, North Da</w:t>
        <w:softHyphen/>
        <w:t>kota, and was in the hardware business in 1944</w:t>
        <w:noBreakHyphen/>
        <w:t>1960 at Enderlin, North Dakota. Hjalmar served as mayor of Sharon and as a member of the State House of Representatives 1949</w:t>
        <w:noBreakHyphen/>
        <w:t>1960, serving as majority leader in 1955 and 1957 and as speaker in 1959; elected as a Republican to the Eighty</w:t>
        <w:noBreakHyphen/>
        <w:t>seventh and Eighty</w:t>
        <w:noBreakHyphen/>
        <w:t>eighth Congresses and served from January 3, 1961 until his death July 18,1963.</w:t>
      </w:r>
    </w:p>
    <w:p>
      <w:pPr>
        <w:pStyle w:val="Normal"/>
        <w:rPr/>
      </w:pPr>
      <w:r>
        <w:rPr/>
        <w:t>He married Clara Thompson of Hatton, North Dako</w:t>
        <w:softHyphen/>
        <w:t>ta July 6, 1933 and had one daughter, Ilene. Mrs. Nygaard presently lives in Bismarck, North Dakota, as does his daughter, her husband and family.</w:t>
      </w:r>
    </w:p>
    <w:p>
      <w:pPr>
        <w:pStyle w:val="Normal"/>
        <w:rPr/>
      </w:pPr>
      <w:r>
        <w:rPr/>
        <w:t>The following is a quote from The Bismarck Tribune July 20, 1963 in an editorial after Hjalmar's death titled "Hjalmar Nygaard, Good Citizen".</w:t>
      </w:r>
    </w:p>
    <w:p>
      <w:pPr>
        <w:pStyle w:val="Normal"/>
        <w:rPr/>
      </w:pPr>
      <w:r>
        <w:rPr/>
        <w:t>Politically, Hjalmar Nygaard was a moderate. He had strong convictions, but he tolerated opposing con</w:t>
        <w:softHyphen/>
        <w:t>victions. He was a conservative, but not a reactionary conservative.</w:t>
      </w:r>
    </w:p>
    <w:p>
      <w:pPr>
        <w:pStyle w:val="Normal"/>
        <w:rPr/>
      </w:pPr>
      <w:r>
        <w:rPr/>
        <w:t>Personally, he was a friendly, outgoing man, honest and sincere, easy to know and just as easy to like. He was more than most political figures, just like the neigh</w:t>
        <w:softHyphen/>
        <w:t>bor across the street or next door. More than most he typified the average North Dakota Citizen.</w:t>
      </w:r>
    </w:p>
    <w:p>
      <w:pPr>
        <w:pStyle w:val="Normal"/>
        <w:rPr/>
      </w:pPr>
      <w:r>
        <w:rPr/>
        <w:t>He was always very proud of his heritage, family and friends.</w:t>
      </w:r>
    </w:p>
    <w:p>
      <w:pPr>
        <w:pStyle w:val="Normal"/>
        <w:rPr/>
      </w:pPr>
      <w:r>
        <w:rPr/>
        <w:t>The North Dakota Hall of Fame was established in the west wing of the state capitol, and Governor Guy instituted the Teddy Roosevelt Rough Rider Unit as North Dakota's highest citation.</w:t>
      </w:r>
    </w:p>
    <w:p>
      <w:pPr>
        <w:pStyle w:val="Normal"/>
        <w:rPr/>
      </w:pPr>
      <w:r>
        <w:rPr/>
        <w:t>In 1962 Mrs. Pearl Andre of Hope helped organize and was president of the state NPL</w:t>
        <w:noBreakHyphen/>
        <w:t>Democratic Women's Club.</w:t>
      </w:r>
    </w:p>
    <w:p>
      <w:pPr>
        <w:pStyle w:val="Normal"/>
        <w:rPr/>
      </w:pPr>
      <w:r>
        <w:rPr/>
        <w:t>In 1962 the Republicans defined "conservative" as: to keep from loss, decay or injury, to protect and pre</w:t>
        <w:softHyphen/>
        <w:t>serve, and related it to human rights and individual free</w:t>
        <w:softHyphen/>
        <w:t>dom. Every effort should be made to insure the Indian people their full rights and privileges under our Federal Constitution." They were proponents of free enterprise.</w:t>
      </w:r>
    </w:p>
    <w:p>
      <w:pPr>
        <w:pStyle w:val="Normal"/>
        <w:rPr/>
      </w:pPr>
      <w:r>
        <w:rPr/>
        <w:t>PROFILE HARVEY B. KNUDSON</w:t>
      </w:r>
    </w:p>
    <w:p>
      <w:pPr>
        <w:pStyle w:val="Normal"/>
        <w:rPr/>
      </w:pPr>
      <w:r>
        <w:rPr/>
        <w:t>Harvey B. Knudson was born at Finley June 26, 1903 to Mr. and Mrs. E. B. Knudson, who came to Finley in the 1890's, where they operated a restaurant until the late 1940's. His brothers Conrad and Joseph continued the restaurant for some years. He married Pearl Pederson of Westfield Township June 17, 1933. He was a graduate of UND Law School, practiced law in Finley and sold real estate and insurance. The Knudsons moved to May</w:t>
        <w:softHyphen/>
        <w:t>ville in 1937. He was secretary</w:t>
        <w:noBreakHyphen/>
        <w:t>treasurer of National Farm Loan Association and engaged in making and ser</w:t>
        <w:softHyphen/>
        <w:t>vicing Federal Land Bank loans, and real estate loans at Finley and Mayville until 1944.</w:t>
      </w:r>
    </w:p>
    <w:p>
      <w:pPr>
        <w:pStyle w:val="Normal"/>
        <w:rPr/>
      </w:pPr>
      <w:r>
        <w:rPr/>
        <w:t>While in Finley he served one term in the House of Representatives, from Griggs</w:t>
        <w:noBreakHyphen/>
        <w:t>Steele Counties. He served two terms as State Senator from Traill County. In 1965 while Bill Guy was governor, he assumed the office of Judge of the Supreme Court of North Dakota. He served until his resignation in 1974. Mr. and Mrs. Knudson had four children: Harvey, Jr., attorney with the justice Dept., Washington, D.C., Duane, operates Montgomery Ward Co. at Beulah, N.D., Marion Heath, housewife at Red</w:t>
        <w:softHyphen/>
        <w:t>lands, Ca., and Kay Jacobs, housewife and graduate stu</w:t>
        <w:softHyphen/>
        <w:t>dent at U. of M. Judge Knudson died in 1979 and is buried at Mayville. He was memorialized in the Supreme Court Chambers.</w:t>
      </w:r>
    </w:p>
    <w:p>
      <w:pPr>
        <w:pStyle w:val="Normal"/>
        <w:rPr/>
      </w:pPr>
      <w:r>
        <w:rPr/>
        <w:t>Harvey B. Knudson</w:t>
      </w:r>
    </w:p>
    <w:p>
      <w:pPr>
        <w:pStyle w:val="Normal"/>
        <w:rPr/>
      </w:pPr>
      <w:r>
        <w:rPr/>
        <w:t>The 1966 Democrats urged continued efforts to find a peaceful solution in Vietnam, recognizing the rights of</w:t>
      </w:r>
    </w:p>
    <w:p>
      <w:pPr>
        <w:pStyle w:val="Normal"/>
        <w:rPr/>
      </w:pPr>
      <w:r>
        <w:rPr/>
        <w:t>302</w:t>
      </w:r>
    </w:p>
    <w:p>
      <w:pPr>
        <w:pStyle w:val="Normal"/>
        <w:rPr/>
      </w:pPr>
      <w:r>
        <w:rPr/>
        <w:t>the Vietnamese to chart their own course.</w:t>
      </w:r>
    </w:p>
    <w:p>
      <w:pPr>
        <w:pStyle w:val="Normal"/>
        <w:rPr/>
      </w:pPr>
      <w:r>
        <w:rPr/>
        <w:t>After 1966, Steele County was no longer in District 16. It became part of District 23, which included Griggs, most of Nelson and a small part of Ramsey County.</w:t>
      </w:r>
    </w:p>
    <w:p>
      <w:pPr>
        <w:pStyle w:val="Normal"/>
        <w:rPr/>
      </w:pPr>
      <w:r>
        <w:rPr/>
        <w:t>The Republicans of 1966 resented the unjustified blame placed on farmers for inflation, and the higher cost of living; condemned those who urged boycotting of farm products to further decrease farm income.</w:t>
      </w:r>
    </w:p>
    <w:p>
      <w:pPr>
        <w:pStyle w:val="Normal"/>
        <w:rPr/>
      </w:pPr>
      <w:r>
        <w:rPr/>
        <w:t>The Democrats also supported accelerated Food for Peace program, an enlarged Peace Corps, broadening the charter powers of thL5 United Nations and its agen</w:t>
        <w:softHyphen/>
        <w:t>cies, providing greater economic resources to the United Nations. They opposed corporation farming. "One man</w:t>
        <w:softHyphen/>
        <w:t>one vote" was said to be a basic democratic principle in local government; they asked for repeal of personal property tax and commended the United Tribes for their efforts at establishing the Indian family training center at Fort Lincoln.</w:t>
      </w:r>
    </w:p>
    <w:p>
      <w:pPr>
        <w:pStyle w:val="Normal"/>
        <w:rPr/>
      </w:pPr>
      <w:r>
        <w:rPr/>
        <w:t>A. C. Bakken</w:t>
      </w:r>
    </w:p>
    <w:p>
      <w:pPr>
        <w:pStyle w:val="Normal"/>
        <w:rPr/>
      </w:pPr>
      <w:r>
        <w:rPr/>
        <w:t>PROFILE ALBERT C. BAKKEN</w:t>
      </w:r>
    </w:p>
    <w:p>
      <w:pPr>
        <w:pStyle w:val="Normal"/>
        <w:rPr/>
      </w:pPr>
      <w:r>
        <w:rPr/>
        <w:t>Albert C. Bakken was born at Sharon Dec. 19, 1920. He was educated at Mayville State College, University of Wisconsin and University of North Dakota. He served in the United States Army in World War I I, then attended UND Law School and received his PhD. and LLB in 1948. While practicing law at Finley he was elected Steele County States Attorney in 1948 and was re</w:t>
        <w:noBreakHyphen/>
        <w:t>elected in 1950. In 1953</w:t>
        <w:noBreakHyphen/>
        <w:t>54 he served as counsel for the North Dako</w:t>
        <w:softHyphen/>
        <w:t>to Tax Department. He was appointed First Assistant At</w:t>
        <w:softHyphen/>
        <w:t>torney General of North Dakota in 1953</w:t>
        <w:noBreakHyphen/>
        <w:t>56. Then he was in private practice in Bismarck and Cooperstown during 1956</w:t>
        <w:noBreakHyphen/>
        <w:t>67, and also served eight years as Griggs County States Attorney. Mr. Bakken was appointed by Governor Guy to the office of District judge of the 1st Judicial Dis</w:t>
        <w:softHyphen/>
        <w:t>trict in 1967, and was elected to that position in 1968. He married Shirley Gran and they had three children: Garry, Glenn and Gay.</w:t>
      </w:r>
    </w:p>
    <w:p>
      <w:pPr>
        <w:pStyle w:val="Normal"/>
        <w:rPr/>
      </w:pPr>
      <w:r>
        <w:rPr/>
        <w:t>'In 1968 the Republicans called for 100% or full parity, supported lowering the voting age to 19, and greater opportunity for Indian people.</w:t>
      </w:r>
    </w:p>
    <w:p>
      <w:pPr>
        <w:pStyle w:val="Normal"/>
        <w:rPr/>
      </w:pPr>
      <w:r>
        <w:rPr/>
        <w:t>. Orderly withdrawal of all United States military personnel from South East Asia was one of the 1970 de</w:t>
        <w:softHyphen/>
        <w:t>mands of the Democrats, as well as dismantling of Anti</w:t>
        <w:softHyphen/>
        <w:t>ballistic Missile</w:t>
        <w:noBreakHyphen/>
        <w:t>MIRV systems in North Dakota, and</w:t>
      </w:r>
    </w:p>
    <w:p>
      <w:pPr>
        <w:pStyle w:val="Normal"/>
        <w:rPr/>
      </w:pPr>
      <w:r>
        <w:rPr/>
        <w:t>urged a new Heritage Center be constructed on the capi</w:t>
        <w:softHyphen/>
        <w:t>tol grounds to reflect the state's achievements.</w:t>
      </w:r>
    </w:p>
    <w:p>
      <w:pPr>
        <w:pStyle w:val="Normal"/>
        <w:rPr/>
      </w:pPr>
      <w:r>
        <w:rPr/>
        <w:t>The Republicans remembered the violence of the 60's, with citizens rioting, fighting in the streets and loot</w:t>
        <w:softHyphen/>
        <w:t>ing, and were upset with the budget (federal) deficit of 60 billion dollars, uncontrolled inflation and increased crime and corruption. They supported Garrison Diver</w:t>
        <w:softHyphen/>
        <w:t>sion, care of the environment, lowering the voting age to 18, and believed in self</w:t>
        <w:noBreakHyphen/>
        <w:t>help rather than welfare depen</w:t>
        <w:softHyphen/>
        <w:t>dency, rehabilitation and retraining persons to enjoy more useful and productive lives.</w:t>
      </w:r>
    </w:p>
    <w:p>
      <w:pPr>
        <w:pStyle w:val="Normal"/>
        <w:rPr/>
      </w:pPr>
      <w:r>
        <w:rPr/>
        <w:t>Such problems as economic, cultural and quality of life, debate on busing of school children and 25 years of Cold War were concerns of 1972 Democrats. They op</w:t>
        <w:softHyphen/>
        <w:t>posed CIA intervention in the affairs of other countries, urged ratification of the proposed Equal Rights Amend</w:t>
        <w:softHyphen/>
        <w:t>ment. They encouraged research on weather modification and endorsed the Old West Regional Commission.</w:t>
      </w:r>
    </w:p>
    <w:p>
      <w:pPr>
        <w:pStyle w:val="Normal"/>
        <w:rPr/>
      </w:pPr>
      <w:r>
        <w:rPr/>
        <w:t>The North Dakota Constitutional Convention was held in 1972. There were no delegates listed from Steele County in North Dakota Decision Makers.</w:t>
      </w:r>
    </w:p>
    <w:p>
      <w:pPr>
        <w:pStyle w:val="Normal"/>
        <w:rPr/>
      </w:pPr>
      <w:r>
        <w:rPr/>
        <w:t>The 70's showed developing concern for the energy crisis, inflation, both parties supported no</w:t>
        <w:noBreakHyphen/>
        <w:t>fault auto in</w:t>
        <w:softHyphen/>
        <w:t>surance in 1974. Democrats favored expansion of the United Nations, investigation of all major oil companies, supported an end to "open shop" provision of North Dakota law and expansion of tourist industry. Republi</w:t>
        <w:softHyphen/>
        <w:t>cans supported development of a degree</w:t>
        <w:noBreakHyphen/>
        <w:t>granting Medi</w:t>
        <w:softHyphen/>
        <w:t>cal School in North Dakota, and favored resolving the controversy over projected irrigation flows into Canada and accelerating funding to speed completion of Garri</w:t>
        <w:softHyphen/>
        <w:t>son Diversion. There was much concern over high operat</w:t>
        <w:softHyphen/>
        <w:t>ing costs for agriculture and inflation.</w:t>
      </w:r>
    </w:p>
    <w:p>
      <w:pPr>
        <w:pStyle w:val="Normal"/>
        <w:rPr/>
      </w:pPr>
      <w:r>
        <w:rPr/>
        <w:t>1976 THE BICENTENNIAL YEAR. The Democrats supported preservation of Anti</w:t>
        <w:noBreakHyphen/>
        <w:t>corporation Farm Law, ratification of Equal Rights Amendment, development of legislation to protect battered spouses and children, completion of state</w:t>
        <w:noBreakHyphen/>
        <w:t>wide public educational TV network and recognized need for recycling plants.</w:t>
      </w:r>
    </w:p>
    <w:p>
      <w:pPr>
        <w:pStyle w:val="Normal"/>
        <w:rPr/>
      </w:pPr>
      <w:r>
        <w:rPr/>
        <w:t>In 1978 they supported a National Health Insur</w:t>
        <w:softHyphen/>
        <w:t>ance Plan, repeal of right</w:t>
        <w:noBreakHyphen/>
        <w:t>to</w:t>
        <w:noBreakHyphen/>
        <w:t>work law, moratorium on abandonment of branch</w:t>
        <w:noBreakHyphen/>
        <w:t>line railroads, and asked for a change in estate tax to lift tax burden of married women who work in the home.</w:t>
      </w:r>
    </w:p>
    <w:p>
      <w:pPr>
        <w:pStyle w:val="Normal"/>
        <w:rPr/>
      </w:pPr>
      <w:r>
        <w:rPr/>
        <w:t>The Republicans supported enlarged export market</w:t>
        <w:softHyphen/>
        <w:t>ing opportunities, a balanced budget for the government and vigorously supported 100% completion of Garrison Diversion project. "The government should work for the concept of preventive medicine, preservation of private practice of medicine, discourage National Health insur</w:t>
        <w:softHyphen/>
        <w:t>ance with its stifling restrictions and expensive waste."</w:t>
      </w:r>
    </w:p>
    <w:p>
      <w:pPr>
        <w:pStyle w:val="Normal"/>
        <w:rPr/>
      </w:pPr>
      <w:r>
        <w:rPr/>
        <w:t>The platforms of 1980 continued to show how the two parties differed on controversial issues: Democrats wanted a guarantee of a job for every American able to work, through a $12 billion dollar job program, supported the Supreme Court decision on abortion, and said federal funds should be available to pay for abortions for Medi</w:t>
        <w:softHyphen/>
        <w:t>caid recipients. They endorsed ratification of the new SALT I I Treaty with the Soviet Union.</w:t>
      </w:r>
    </w:p>
    <w:p>
      <w:pPr>
        <w:pStyle w:val="Normal"/>
        <w:rPr/>
      </w:pPr>
      <w:r>
        <w:rPr/>
        <w:t>Republicans felt new jobs should be created by strengthening the economy, called for a halt to forced busing of school children, wanted a constitutional amendment to overturn the Supreme Court abortion de</w:t>
        <w:softHyphen/>
        <w:t>cision and opposed the SALT I I Treaty.</w:t>
      </w:r>
    </w:p>
    <w:p>
      <w:pPr>
        <w:pStyle w:val="Normal"/>
        <w:rPr/>
      </w:pPr>
      <w:r>
        <w:rPr/>
        <w:t>The Luverne Homemakers Club held a very success</w:t>
        <w:softHyphen/>
        <w:t>ful "Meet the Candidates" night in October of 1980. Candidates from both parties answered questions and</w:t>
      </w:r>
    </w:p>
    <w:p>
      <w:pPr>
        <w:pStyle w:val="Normal"/>
        <w:rPr/>
      </w:pPr>
      <w:r>
        <w:rPr/>
        <w:t>303</w:t>
      </w:r>
    </w:p>
    <w:p>
      <w:pPr>
        <w:pStyle w:val="Normal"/>
        <w:rPr/>
      </w:pPr>
      <w:r>
        <w:rPr/>
        <w:t>there were people from local districts there as well as some state candidates, and one for the United States Senate position. This type of meeting is good grassroots involvement, and many important issues were brought up by the people in attendance.</w:t>
      </w:r>
    </w:p>
    <w:p>
      <w:pPr>
        <w:pStyle w:val="Normal"/>
        <w:rPr/>
      </w:pPr>
      <w:r>
        <w:rPr/>
        <w:t>The area was again re</w:t>
        <w:noBreakHyphen/>
        <w:t>apportioned in 1982, and the counties of Steele, Griggs and Nelson now comprise District 23.</w:t>
      </w:r>
    </w:p>
    <w:p>
      <w:pPr>
        <w:pStyle w:val="Normal"/>
        <w:rPr/>
      </w:pPr>
      <w:r>
        <w:rPr/>
        <w:t>This chapter concludes with this tribute to Mr. Gil</w:t>
        <w:softHyphen/>
        <w:t>bert J. Mustad, reprinted from the Steele County Press, Dec. 27,1962.</w:t>
      </w:r>
    </w:p>
    <w:p>
      <w:pPr>
        <w:pStyle w:val="Normal"/>
        <w:rPr/>
      </w:pPr>
      <w:r>
        <w:rPr/>
        <w:t>Gilbert J. Mustad</w:t>
      </w:r>
    </w:p>
    <w:p>
      <w:pPr>
        <w:pStyle w:val="Normal"/>
        <w:rPr/>
      </w:pPr>
      <w:r>
        <w:rPr/>
        <w:t>(Editor's note): This story was published recently in "Silver Linings", the quarterly publication of Luther Memorial Home at Mayville. Since Mr. Mustad has many friends in the area made over the 44 years he served as Steele County Auditor, we are sure it will be of inter</w:t>
        <w:softHyphen/>
        <w:t>est to many.</w:t>
      </w:r>
    </w:p>
    <w:p>
      <w:pPr>
        <w:pStyle w:val="Normal"/>
        <w:rPr/>
      </w:pPr>
      <w:r>
        <w:rPr/>
        <w:t>The subject of this sketch, Gilbert J. Mustad, was born October 17, 1885, in Steele County, what was then Dakota Territory. He went to grade school in Greenview, Franklin and Sherbrooke Townships, all in Steele County. Later he attended the Bruflat Academy at Portland, now discontinued, and the then</w:t>
        <w:noBreakHyphen/>
        <w:t>called State Normal School at Mayville.</w:t>
      </w:r>
    </w:p>
    <w:p>
      <w:pPr>
        <w:pStyle w:val="Normal"/>
        <w:rPr/>
      </w:pPr>
      <w:r>
        <w:rPr/>
        <w:t>At 22, he married Berthina Hilstad. For a time he worked as farm laborer. His first venture into a different career, was as Clerk for County Treasurer. Later he was Clerk for Register of Deeds, then Clerk for County Au</w:t>
        <w:softHyphen/>
        <w:t>d itor.</w:t>
      </w:r>
    </w:p>
    <w:p>
      <w:pPr>
        <w:pStyle w:val="Normal"/>
        <w:rPr/>
      </w:pPr>
      <w:r>
        <w:rPr/>
        <w:t>In 1910, (the year of Halley's Comet, which was talked of more, at the time, than the moon now), the County Auditor decided to quit. Mr. Mustad was en</w:t>
        <w:softHyphen/>
        <w:t>couraged to run for the office. Despite opposition, youth, and a rumor that he played ball when he should have been working, he won the primary and was elected to the office.</w:t>
      </w:r>
    </w:p>
    <w:p>
      <w:pPr>
        <w:pStyle w:val="Normal"/>
        <w:rPr/>
      </w:pPr>
      <w:r>
        <w:rPr/>
        <w:t>He was sworn into office in April, 1911. In this ca</w:t>
        <w:softHyphen/>
        <w:t>pacity he served for 44 years. Even though he was re</w:t>
        <w:softHyphen/>
        <w:t>elected to serve in April 1955, due to ill health he retired.</w:t>
      </w:r>
    </w:p>
    <w:p>
      <w:pPr>
        <w:pStyle w:val="Normal"/>
        <w:rPr/>
      </w:pPr>
      <w:r>
        <w:rPr/>
        <w:t>The following are poems Mr. Mustad composed and had printed on blotters with a picture of his family and</w:t>
      </w:r>
    </w:p>
    <w:p>
      <w:pPr>
        <w:pStyle w:val="Normal"/>
        <w:rPr/>
      </w:pPr>
      <w:r>
        <w:rPr/>
        <w:t>used for campaigning:</w:t>
      </w:r>
    </w:p>
    <w:p>
      <w:pPr>
        <w:pStyle w:val="Normal"/>
        <w:rPr/>
      </w:pPr>
      <w:r>
        <w:rPr/>
        <w:t>The 1922 Campaign Committee</w:t>
      </w:r>
    </w:p>
    <w:p>
      <w:pPr>
        <w:pStyle w:val="Normal"/>
        <w:rPr/>
      </w:pPr>
      <w:r>
        <w:rPr/>
        <w:t>Ma is the standby, manager and cook;</w:t>
      </w:r>
    </w:p>
    <w:p>
      <w:pPr>
        <w:pStyle w:val="Normal"/>
        <w:rPr/>
      </w:pPr>
      <w:r>
        <w:rPr/>
        <w:t>Martha and Laura are boosters, you can tell at a look.</w:t>
      </w:r>
    </w:p>
    <w:p>
      <w:pPr>
        <w:pStyle w:val="Normal"/>
        <w:rPr/>
      </w:pPr>
      <w:r>
        <w:rPr/>
        <w:t>Robert and Bertha, just to make this rhyme,</w:t>
      </w:r>
    </w:p>
    <w:p>
      <w:pPr>
        <w:pStyle w:val="Normal"/>
        <w:rPr/>
      </w:pPr>
      <w:r>
        <w:rPr/>
        <w:t>Are solid for Dad, most any old time. Alma and Ruth are both great workers,</w:t>
      </w:r>
    </w:p>
    <w:p>
      <w:pPr>
        <w:pStyle w:val="Normal"/>
        <w:rPr/>
      </w:pPr>
      <w:r>
        <w:rPr/>
        <w:t>So in this committee there are no shirkers; And last also least meet Julia today;</w:t>
      </w:r>
    </w:p>
    <w:p>
      <w:pPr>
        <w:pStyle w:val="Normal"/>
        <w:rPr/>
      </w:pPr>
      <w:r>
        <w:rPr/>
        <w:t>Who is a great talker but has little to say; She says just a little but thinks much more;</w:t>
      </w:r>
    </w:p>
    <w:p>
      <w:pPr>
        <w:pStyle w:val="Normal"/>
        <w:rPr/>
      </w:pPr>
      <w:r>
        <w:rPr/>
        <w:t>She thinks Dad will win as he won before.</w:t>
      </w:r>
    </w:p>
    <w:p>
      <w:pPr>
        <w:pStyle w:val="Normal"/>
        <w:rPr/>
      </w:pPr>
      <w:r>
        <w:rPr/>
        <w:t>Campaign Headquarters for 1924 The committee is now the same as before</w:t>
      </w:r>
    </w:p>
    <w:p>
      <w:pPr>
        <w:pStyle w:val="Normal"/>
        <w:rPr/>
      </w:pPr>
      <w:r>
        <w:rPr/>
        <w:t>Except for Gertrude, which makes one more. She is the youngest in our troupe;</w:t>
      </w:r>
    </w:p>
    <w:p>
      <w:pPr>
        <w:pStyle w:val="Normal"/>
        <w:rPr/>
      </w:pPr>
      <w:r>
        <w:rPr/>
        <w:t>Her picture isn't in this group. She's half a year or not much more;</w:t>
      </w:r>
    </w:p>
    <w:p>
      <w:pPr>
        <w:pStyle w:val="Normal"/>
        <w:rPr/>
      </w:pPr>
      <w:r>
        <w:rPr/>
        <w:t>You've probably never met before. She obtains results, I must say;</w:t>
      </w:r>
    </w:p>
    <w:p>
      <w:pPr>
        <w:pStyle w:val="Normal"/>
        <w:rPr/>
      </w:pPr>
      <w:r>
        <w:rPr/>
        <w:t>She gets what she wants in her own way. With laughs or shouts or series of squeals,</w:t>
      </w:r>
    </w:p>
    <w:p>
      <w:pPr>
        <w:pStyle w:val="Normal"/>
        <w:rPr/>
      </w:pPr>
      <w:r>
        <w:rPr/>
        <w:t>There's no resisting such appeals.</w:t>
      </w:r>
    </w:p>
    <w:p>
      <w:pPr>
        <w:pStyle w:val="Normal"/>
        <w:rPr/>
      </w:pPr>
      <w:r>
        <w:rPr/>
        <w:t>Ten Years Later Since the lines above were framed to read,</w:t>
      </w:r>
    </w:p>
    <w:p>
      <w:pPr>
        <w:pStyle w:val="Normal"/>
        <w:rPr/>
      </w:pPr>
      <w:r>
        <w:rPr/>
        <w:t>Years went on with greater speed; Laughter and tears, heat and cold,</w:t>
      </w:r>
    </w:p>
    <w:p>
      <w:pPr>
        <w:pStyle w:val="Normal"/>
        <w:rPr/>
      </w:pPr>
      <w:r>
        <w:rPr/>
        <w:t>There are threads of silver where once was gold. Gertrude left us when four and one</w:t>
        <w:noBreakHyphen/>
        <w:t>half</w:t>
      </w:r>
    </w:p>
    <w:p>
      <w:pPr>
        <w:pStyle w:val="Normal"/>
        <w:rPr/>
      </w:pPr>
      <w:r>
        <w:rPr/>
        <w:t>The year that Connie joined our staff. Then came the twins, more care and joy</w:t>
        <w:noBreakHyphen/>
      </w:r>
    </w:p>
    <w:p>
      <w:pPr>
        <w:pStyle w:val="Normal"/>
        <w:rPr/>
      </w:pPr>
      <w:r>
        <w:rPr/>
        <w:t xml:space="preserve">They're Gertrude the 2nd and junior the boy. Sylvia is smallest </w:t>
        <w:noBreakHyphen/>
        <w:t xml:space="preserve"> she's less than two</w:t>
      </w:r>
    </w:p>
    <w:p>
      <w:pPr>
        <w:pStyle w:val="Normal"/>
        <w:rPr/>
      </w:pPr>
      <w:r>
        <w:rPr/>
        <w:t>No end of things that Sylvia can do.</w:t>
      </w:r>
    </w:p>
    <w:p>
      <w:pPr>
        <w:pStyle w:val="Normal"/>
        <w:rPr/>
      </w:pPr>
      <w:r>
        <w:rPr/>
        <w:t>Although Mr. Mustad is confined to his room at the time of this writing, we at Luther Memorial are hoping he will soon be up and around again. He is the instigator of drag races with wheel chairs to and from the dining room and his cheerful greeting is missed by all.</w:t>
      </w:r>
    </w:p>
    <w:p>
      <w:pPr>
        <w:pStyle w:val="Normal"/>
        <w:rPr/>
      </w:pPr>
      <w:r>
        <w:rPr/>
        <w:t>He was a "participant in the political game" on the county level for most of his adult life, and, as is evident in his poetry, he brought his sense of humor, and love of family into his "politics".</w:t>
      </w:r>
    </w:p>
    <w:p>
      <w:pPr>
        <w:pStyle w:val="Normal"/>
        <w:rPr/>
      </w:pPr>
      <w:r>
        <w:rPr/>
        <w:t>G. J. Mustad had served longer than any other audi</w:t>
        <w:softHyphen/>
        <w:t>tor in North Dakota when he was designated "Dean of County Auditors of the state of North Dakota" in a reso</w:t>
        <w:softHyphen/>
        <w:t>lution passed at a convention of state auditors in 1941.</w:t>
      </w:r>
    </w:p>
    <w:p>
      <w:pPr>
        <w:pStyle w:val="Normal"/>
        <w:rPr/>
      </w:pPr>
      <w:r>
        <w:rPr/>
        <w:t>During his 44 years as auditor, he served in two courthouses and one temporary courthouse in two dif</w:t>
        <w:softHyphen/>
        <w:t>ferent cities in Steele County.</w:t>
      </w:r>
    </w:p>
    <w:p>
      <w:pPr>
        <w:pStyle w:val="Normal"/>
        <w:rPr/>
      </w:pPr>
      <w:r>
        <w:rPr/>
        <w:t>He was born in Dakota Territory six miles west of Finley Oct. 17, 1885 on the farm homesteaded by his parents.</w:t>
      </w:r>
    </w:p>
    <w:p>
      <w:pPr>
        <w:pStyle w:val="Normal"/>
        <w:rPr/>
      </w:pPr>
      <w:r>
        <w:rPr/>
        <w:t>He attended school under P. O. Sathre, who be</w:t>
        <w:softHyphen/>
        <w:t>came a justice of the North Dakota Supreme Court. Mr. Mustad remembered that Sathre was the only teacher he had who read the Scriptures before school began every day.</w:t>
      </w:r>
    </w:p>
    <w:p>
      <w:pPr>
        <w:pStyle w:val="Normal"/>
        <w:rPr/>
      </w:pPr>
      <w:r>
        <w:rPr/>
        <w:t xml:space="preserve">Mustad felt that the most important qualification for a good county commissioner was unselfishness </w:t>
        <w:noBreakHyphen/>
        <w:t xml:space="preserve"> the ability to put the welfare of the whole county above any one section.</w:t>
      </w:r>
    </w:p>
    <w:p>
      <w:pPr>
        <w:pStyle w:val="Normal"/>
        <w:rPr/>
      </w:pPr>
      <w:r>
        <w:rPr/>
        <w:t>Gilbert Mustad died Nov. 23,1963.</w:t>
      </w:r>
    </w:p>
    <w:p>
      <w:pPr>
        <w:pStyle w:val="Normal"/>
        <w:rPr/>
      </w:pPr>
      <w:r>
        <w:rPr/>
        <w:t>304</w:t>
      </w:r>
    </w:p>
    <w:p>
      <w:pPr>
        <w:pStyle w:val="Normal"/>
        <w:rPr/>
      </w:pPr>
      <w:r>
        <w:rPr/>
        <w:t>Political Resources North Dakota Political Party Platforms from N.D. Bureau of Governmental Affairs, UND History of North Dakota, Elwyn Robinson Institute for Regional Studies, NDSU, term papers of Melanie Madsen and Dean Kurtz North Dakota, Heritage of a People, D. Jerome Tweton &amp; Theo. B. )elliff 1900 Compendium of History North Dakota, Robert P. and Wynona Wilkins N.D. Decision Makers</w:t>
      </w:r>
    </w:p>
    <w:p>
      <w:pPr>
        <w:pStyle w:val="Normal"/>
        <w:rPr/>
      </w:pPr>
      <w:r>
        <w:rPr/>
        <w:t>Steele County Commissioners</w:t>
      </w:r>
    </w:p>
    <w:p>
      <w:pPr>
        <w:pStyle w:val="Normal"/>
        <w:rPr/>
      </w:pPr>
      <w:r>
        <w:rPr/>
        <w:t>1883 Appointed</w:t>
      </w:r>
    </w:p>
    <w:p>
      <w:pPr>
        <w:pStyle w:val="Normal"/>
        <w:rPr/>
      </w:pPr>
      <w:r>
        <w:rPr/>
        <w:t>Peter S MacKay, R. W. Berry, Thomas Ward, Hope, N.D.</w:t>
      </w:r>
    </w:p>
    <w:p>
      <w:pPr>
        <w:pStyle w:val="Normal"/>
        <w:rPr/>
      </w:pPr>
      <w:r>
        <w:rPr/>
        <w:t>Judge Chas. A. Renwick, Hope Sheriff Chas. H. Ward</w:t>
      </w:r>
    </w:p>
    <w:p>
      <w:pPr>
        <w:pStyle w:val="Normal"/>
        <w:rPr/>
      </w:pPr>
      <w:r>
        <w:rPr/>
        <w:t>1884 Elected</w:t>
      </w:r>
    </w:p>
    <w:p>
      <w:pPr>
        <w:pStyle w:val="Normal"/>
        <w:rPr/>
      </w:pPr>
      <w:r>
        <w:rPr/>
        <w:t>J. A. Grey, Hope, S. H. Nelson, Mardell, Levi C. Goplerud, Portland</w:t>
      </w:r>
    </w:p>
    <w:p>
      <w:pPr>
        <w:pStyle w:val="Normal"/>
        <w:rPr/>
      </w:pPr>
      <w:r>
        <w:rPr/>
        <w:t>1885 A. T. Drakeley, Sherbrooke, appointed judge</w:t>
      </w:r>
    </w:p>
    <w:p>
      <w:pPr>
        <w:pStyle w:val="Normal"/>
        <w:rPr/>
      </w:pPr>
      <w:r>
        <w:rPr/>
        <w:t>1887 Co. Comm. John L. Wilcox, John Oxton, K. H. Brunsdale, Lewis Thompson</w:t>
      </w:r>
    </w:p>
    <w:p>
      <w:pPr>
        <w:pStyle w:val="Normal"/>
        <w:rPr/>
      </w:pPr>
      <w:r>
        <w:rPr/>
        <w:t>1888 Martin Hanson</w:t>
      </w:r>
    </w:p>
    <w:p>
      <w:pPr>
        <w:pStyle w:val="Normal"/>
        <w:rPr/>
      </w:pPr>
      <w:r>
        <w:rPr/>
        <w:t>1889 John P. Pease, Alexander Curry 1890 T. O.Schjeldahl</w:t>
      </w:r>
    </w:p>
    <w:p>
      <w:pPr>
        <w:pStyle w:val="Normal"/>
        <w:rPr/>
      </w:pPr>
      <w:r>
        <w:rPr/>
        <w:t>1891 L. C. Day, O. W. Williams</w:t>
      </w:r>
    </w:p>
    <w:p>
      <w:pPr>
        <w:pStyle w:val="Normal"/>
        <w:rPr/>
      </w:pPr>
      <w:r>
        <w:rPr/>
        <w:t>1892 I. G. Brown. R. B. Cochrane 1893 H. J.Rindy</w:t>
      </w:r>
    </w:p>
    <w:p>
      <w:pPr>
        <w:pStyle w:val="Normal"/>
        <w:rPr/>
      </w:pPr>
      <w:r>
        <w:rPr/>
        <w:t>1894 Laor King, 0. W. Williams 18% H ).Rindy</w:t>
      </w:r>
    </w:p>
    <w:p>
      <w:pPr>
        <w:pStyle w:val="Normal"/>
        <w:rPr/>
      </w:pPr>
      <w:r>
        <w:rPr/>
        <w:t>1897 Laor King, O. W. Williams</w:t>
      </w:r>
    </w:p>
    <w:p>
      <w:pPr>
        <w:pStyle w:val="Normal"/>
        <w:rPr/>
      </w:pPr>
      <w:r>
        <w:rPr/>
        <w:t>1898 G. O. Johnson, E, G. Erickson, H. N. Horner</w:t>
      </w:r>
    </w:p>
    <w:p>
      <w:pPr>
        <w:pStyle w:val="Normal"/>
        <w:rPr/>
      </w:pPr>
      <w:r>
        <w:rPr/>
        <w:t>1900 Frank Gray, W E. Elliott</w:t>
      </w:r>
    </w:p>
    <w:p>
      <w:pPr>
        <w:pStyle w:val="Normal"/>
        <w:rPr/>
      </w:pPr>
      <w:r>
        <w:rPr/>
        <w:t>1902 G. 0. Johnson, K. 5. Sulland, H. N. Horner 1904 W. E. Elliott, Frank Gray, K. A. Johnson</w:t>
      </w:r>
    </w:p>
    <w:p>
      <w:pPr>
        <w:pStyle w:val="Normal"/>
        <w:rPr/>
      </w:pPr>
      <w:r>
        <w:rPr/>
        <w:t>1906 Ole N,Grefsheim,K.s.Sulland,John Oxton 1908 Frank Gray. K. A. Johnson</w:t>
      </w:r>
    </w:p>
    <w:p>
      <w:pPr>
        <w:pStyle w:val="Normal"/>
        <w:rPr/>
      </w:pPr>
      <w:r>
        <w:rPr/>
        <w:t>1910 John Oxton. Leonard Verwest, Ole Grefsheim 1912 G. S Johnson, O. W. Williams</w:t>
      </w:r>
    </w:p>
    <w:p>
      <w:pPr>
        <w:pStyle w:val="Normal"/>
        <w:rPr/>
      </w:pPr>
      <w:r>
        <w:rPr/>
        <w:t>1914 S. O. Dronen, Anton Hovick. L. Venvest</w:t>
      </w:r>
    </w:p>
    <w:p>
      <w:pPr>
        <w:pStyle w:val="Normal"/>
        <w:rPr/>
      </w:pPr>
      <w:r>
        <w:rPr/>
        <w:t>1916 Martin Kloster, S. W. Johnson, M. C. Kloster, Anton Hovick, O, W. Williams, L. Verwest</w:t>
      </w:r>
    </w:p>
    <w:p>
      <w:pPr>
        <w:pStyle w:val="Normal"/>
        <w:rPr/>
      </w:pPr>
      <w:r>
        <w:rPr/>
        <w:t>1918 M. Kloster, A. G. Nelson, H. H. Fugleberg, O W. Williams, S. W. Johnson</w:t>
      </w:r>
    </w:p>
    <w:p>
      <w:pPr>
        <w:pStyle w:val="Normal"/>
        <w:rPr/>
      </w:pPr>
      <w:r>
        <w:rPr/>
        <w:t>1920 Gilbert G. Engen, Christ Jensen, J. M. Cooper</w:t>
      </w:r>
    </w:p>
    <w:p>
      <w:pPr>
        <w:pStyle w:val="Normal"/>
        <w:rPr/>
      </w:pPr>
      <w:r>
        <w:rPr/>
        <w:t>1922 H. H. Fugleberg, A. G. Nelson, M. C. Kloster</w:t>
      </w:r>
    </w:p>
    <w:p>
      <w:pPr>
        <w:pStyle w:val="Normal"/>
        <w:rPr/>
      </w:pPr>
      <w:r>
        <w:rPr/>
        <w:t>1923 Christ Jensen, M. C. Kloster, H. H. Fugleberg, I. M. Cooper</w:t>
      </w:r>
    </w:p>
    <w:p>
      <w:pPr>
        <w:pStyle w:val="Normal"/>
        <w:rPr/>
      </w:pPr>
      <w:r>
        <w:rPr/>
        <w:t>1924 Christ Jensen, A. G. Nelson, H. H. Fugle</w:t>
        <w:softHyphen/>
        <w:t>berg, A. G. Nelson</w:t>
      </w:r>
    </w:p>
    <w:p>
      <w:pPr>
        <w:pStyle w:val="Normal"/>
        <w:rPr/>
      </w:pPr>
      <w:r>
        <w:rPr/>
        <w:t>1926 M. C. Kloster, H. H. Fugleberg, A. G. Nel</w:t>
        <w:softHyphen/>
        <w:t>son</w:t>
      </w:r>
    </w:p>
    <w:p>
      <w:pPr>
        <w:pStyle w:val="Normal"/>
        <w:rPr/>
      </w:pPr>
      <w:r>
        <w:rPr/>
        <w:t>1928 N. E. Berge, S. W. Johnson (Colgate)</w:t>
      </w:r>
    </w:p>
    <w:p>
      <w:pPr>
        <w:pStyle w:val="Normal"/>
        <w:rPr/>
      </w:pPr>
      <w:r>
        <w:rPr/>
        <w:t>1930 M. C. Kloster. H. H. Fugleberg, C. M. Need</w:t>
        <w:softHyphen/>
        <w:t>ham</w:t>
      </w:r>
    </w:p>
    <w:p>
      <w:pPr>
        <w:pStyle w:val="Normal"/>
        <w:rPr/>
      </w:pPr>
      <w:r>
        <w:rPr/>
        <w:t>1932 N. E Berge. W. M. Bowen</w:t>
      </w:r>
    </w:p>
    <w:p>
      <w:pPr>
        <w:pStyle w:val="Normal"/>
        <w:rPr/>
      </w:pPr>
      <w:r>
        <w:rPr/>
        <w:t>1934 M C Kloster, resigned, replaced by H. R. Stark, Erik Ramstad, Severt Jacobson</w:t>
      </w:r>
    </w:p>
    <w:p>
      <w:pPr>
        <w:pStyle w:val="Normal"/>
        <w:rPr/>
      </w:pPr>
      <w:r>
        <w:rPr/>
        <w:t>1936 H. R. Stark, W. M. Bowen, ).Arthur Engen</w:t>
      </w:r>
    </w:p>
    <w:p>
      <w:pPr>
        <w:pStyle w:val="Normal"/>
        <w:rPr/>
      </w:pPr>
      <w:r>
        <w:rPr/>
        <w:t>1938 Erik Ramstad, Severt Jacobson, H. R Stark 1940 J. Arthur Engen, Victor Wennerstrom</w:t>
      </w:r>
    </w:p>
    <w:p>
      <w:pPr>
        <w:pStyle w:val="Normal"/>
        <w:rPr/>
      </w:pPr>
      <w:r>
        <w:rPr/>
        <w:t>1942 C. M. Needham, Wm. Grieve, Ernest Thorne. H M.Laughlin</w:t>
      </w:r>
    </w:p>
    <w:p>
      <w:pPr>
        <w:pStyle w:val="Normal"/>
        <w:rPr/>
      </w:pPr>
      <w:r>
        <w:rPr/>
        <w:t>1944 Victor Wennerstrom, J. Arthur Engen</w:t>
      </w:r>
    </w:p>
    <w:p>
      <w:pPr>
        <w:pStyle w:val="Normal"/>
        <w:rPr/>
      </w:pPr>
      <w:r>
        <w:rPr/>
        <w:t>1946 Herman Holkesvig, H. M. Laughlin, Wm. Grieve</w:t>
      </w:r>
    </w:p>
    <w:p>
      <w:pPr>
        <w:pStyle w:val="Normal"/>
        <w:rPr/>
      </w:pPr>
      <w:r>
        <w:rPr/>
        <w:t>1948 Victor Wennerstrom, Floyd Lyste</w:t>
      </w:r>
    </w:p>
    <w:p>
      <w:pPr>
        <w:pStyle w:val="Normal"/>
        <w:rPr/>
      </w:pPr>
      <w:r>
        <w:rPr/>
        <w:t>1950 Wm. Grieve, Willie Pladson, H. M, Laughlin 1952 Olaf Lee, Floyd Lyste</w:t>
      </w:r>
    </w:p>
    <w:p>
      <w:pPr>
        <w:pStyle w:val="Normal"/>
        <w:rPr/>
      </w:pPr>
      <w:r>
        <w:rPr/>
        <w:t>1954 Willie Pladson, Wm. Grieve, H. M. Laughlin 1956 Albert Lockwood.Floyd Lyste</w:t>
      </w:r>
    </w:p>
    <w:p>
      <w:pPr>
        <w:pStyle w:val="Normal"/>
        <w:rPr/>
      </w:pPr>
      <w:r>
        <w:rPr/>
        <w:t>1958 Willie Pladson, H. M. Laughlin, Wm. Grieve. Karl Hetland</w:t>
      </w:r>
    </w:p>
    <w:p>
      <w:pPr>
        <w:pStyle w:val="Normal"/>
        <w:rPr/>
      </w:pPr>
      <w:r>
        <w:rPr/>
        <w:t>1960 Floyd Lyste, Vivien Visby</w:t>
      </w:r>
    </w:p>
    <w:p>
      <w:pPr>
        <w:pStyle w:val="Normal"/>
        <w:rPr/>
      </w:pPr>
      <w:r>
        <w:rPr/>
        <w:t>1962 Frank Kloster, Willie Pladson, Alvin Nygaard 1964 Vivien Visby, Floyd Lyste</w:t>
      </w:r>
    </w:p>
    <w:p>
      <w:pPr>
        <w:pStyle w:val="Normal"/>
        <w:rPr/>
      </w:pPr>
      <w:r>
        <w:rPr/>
        <w:t>1966 Frank Kloster. Alvin Nygaard, Norman Er</w:t>
        <w:softHyphen/>
        <w:t>ickson</w:t>
      </w:r>
    </w:p>
    <w:p>
      <w:pPr>
        <w:pStyle w:val="Normal"/>
        <w:rPr/>
      </w:pPr>
      <w:r>
        <w:rPr/>
        <w:t>1968 Vivien Vrsby, Floyd Lyste</w:t>
      </w:r>
    </w:p>
    <w:p>
      <w:pPr>
        <w:pStyle w:val="Normal"/>
        <w:rPr/>
      </w:pPr>
      <w:r>
        <w:rPr/>
        <w:t>1970 Frank Kloster, Alvin Nygaard, Norman Er</w:t>
        <w:softHyphen/>
        <w:t>ickson</w:t>
      </w:r>
    </w:p>
    <w:p>
      <w:pPr>
        <w:pStyle w:val="Normal"/>
        <w:rPr/>
      </w:pPr>
      <w:r>
        <w:rPr/>
        <w:t>1972 J. E. Knudson, Joseph H. Hanson, Norman Erickson, Frank Kloster, Vernon Johnson</w:t>
      </w:r>
    </w:p>
    <w:p>
      <w:pPr>
        <w:pStyle w:val="Normal"/>
        <w:rPr/>
      </w:pPr>
      <w:r>
        <w:rPr/>
        <w:t>1974 1. E. Knudson, Norman Erickson. Frank Klos</w:t>
        <w:softHyphen/>
        <w:t>ter</w:t>
      </w:r>
    </w:p>
    <w:p>
      <w:pPr>
        <w:pStyle w:val="Normal"/>
        <w:rPr/>
      </w:pPr>
      <w:r>
        <w:rPr/>
        <w:t>1976 Vernon Johnson,Floyd Lyste 1977 Marvin Kloster. appointed</w:t>
      </w:r>
    </w:p>
    <w:p>
      <w:pPr>
        <w:pStyle w:val="Normal"/>
        <w:rPr/>
      </w:pPr>
      <w:r>
        <w:rPr/>
        <w:t>1978 1. E. Knudson, Norman Erickson, Miles Lund</w:t>
      </w:r>
    </w:p>
    <w:p>
      <w:pPr>
        <w:pStyle w:val="Normal"/>
        <w:rPr/>
      </w:pPr>
      <w:r>
        <w:rPr/>
        <w:t>The North Dakota Political Tradition Statistical Abstract of North Dakota 1979 North Dakota Blue Book Hope Pioneer, Golden Slope, Finley Beacon, Steele County Press Finley's 75th Anniversary Book Fargo Courier</w:t>
        <w:noBreakHyphen/>
        <w:t>News World Book Encyclopedia Fargo Forum Bismarck Tribune Portrait of America, ed. Stephen B. Ostes</w:t>
      </w:r>
    </w:p>
    <w:p>
      <w:pPr>
        <w:pStyle w:val="Normal"/>
        <w:rPr/>
      </w:pPr>
      <w:r>
        <w:rPr/>
        <w:t>Legislative Assemblies First Sessions in 1889 16th District</w:t>
      </w:r>
    </w:p>
    <w:p>
      <w:pPr>
        <w:pStyle w:val="Normal"/>
        <w:rPr/>
      </w:pPr>
      <w:r>
        <w:rPr/>
        <w:t>The first member for each year is a Senator, fol</w:t>
        <w:softHyphen/>
        <w:t>lowing members are Representatives.</w:t>
      </w:r>
    </w:p>
    <w:p>
      <w:pPr>
        <w:pStyle w:val="Normal"/>
        <w:rPr/>
      </w:pPr>
      <w:r>
        <w:rPr/>
        <w:t>1889 James O. Smith. Hatton; Chris Balkan, Coop</w:t>
        <w:softHyphen/>
        <w:t>erstown; W. H. H. Roney, Clifford</w:t>
      </w:r>
    </w:p>
    <w:p>
      <w:pPr>
        <w:pStyle w:val="Normal"/>
        <w:rPr/>
      </w:pPr>
      <w:r>
        <w:rPr/>
        <w:t>1891 Fingal Enger. Hope; Wm. T. McCulloch, Jessie; Wm. J. Skinner, Hope</w:t>
      </w:r>
    </w:p>
    <w:p>
      <w:pPr>
        <w:pStyle w:val="Normal"/>
        <w:rPr/>
      </w:pPr>
      <w:r>
        <w:rPr/>
        <w:t>1893 Fingal Enger, Portland; Wm. T. McCullouch, Jessie; Lewis Thompson, Hatton</w:t>
      </w:r>
    </w:p>
    <w:p>
      <w:pPr>
        <w:pStyle w:val="Normal"/>
        <w:rPr/>
      </w:pPr>
      <w:r>
        <w:rPr/>
        <w:t>1895 Fingal Enger, Portland; Rollin C. Cooper, Cooperstown; Nicolai Swenson, Cooperstown</w:t>
      </w:r>
    </w:p>
    <w:p>
      <w:pPr>
        <w:pStyle w:val="Normal"/>
        <w:rPr/>
      </w:pPr>
      <w:r>
        <w:rPr/>
        <w:t>1897 Fingal Enger, Portland; L C. Goplerud, Sher</w:t>
        <w:softHyphen/>
        <w:t>brooke; Nicolai Swenson, Cooperstown</w:t>
      </w:r>
    </w:p>
    <w:p>
      <w:pPr>
        <w:pStyle w:val="Normal"/>
        <w:rPr/>
      </w:pPr>
      <w:r>
        <w:rPr/>
        <w:t>1899 Rollin C. Cooper, Cooperstown; Carmi Winslow, Golden Lake; Morton 8. Cassell, Clifford</w:t>
      </w:r>
    </w:p>
    <w:p>
      <w:pPr>
        <w:pStyle w:val="Normal"/>
        <w:rPr/>
      </w:pPr>
      <w:r>
        <w:rPr/>
        <w:t>1901 Rollin C. Cooper, Cooperstown; Carmi Wins</w:t>
        <w:softHyphen/>
        <w:t>low, Golden Lake; Morton B. Cassell, Clifford</w:t>
      </w:r>
    </w:p>
    <w:p>
      <w:pPr>
        <w:pStyle w:val="Normal"/>
        <w:rPr/>
      </w:pPr>
      <w:r>
        <w:rPr/>
        <w:t>1903 Maynard Crane, Cooperstown; G. H. Sta</w:t>
        <w:softHyphen/>
        <w:t>vens, Hatton; Morton B. Cassell, Clifford; John S. Palfrey, Hope</w:t>
      </w:r>
    </w:p>
    <w:p>
      <w:pPr>
        <w:pStyle w:val="Normal"/>
        <w:rPr/>
      </w:pPr>
      <w:r>
        <w:rPr/>
        <w:t>1905 Maynard Crane, Cooperstown; G. H. sta</w:t>
        <w:softHyphen/>
        <w:t>vens, Hatton; Nits Hemmingsen, Hannaford; John S. Palfrey, Hope</w:t>
      </w:r>
    </w:p>
    <w:p>
      <w:pPr>
        <w:pStyle w:val="Normal"/>
        <w:rPr/>
      </w:pPr>
      <w:r>
        <w:rPr/>
        <w:t>1907 Maynard Crane, Cooperstown; G. H. Sta</w:t>
        <w:softHyphen/>
        <w:t>vens. Hatton, Nils Hemmingsen, Hannaford, Steen H. Nelson, Finley</w:t>
      </w:r>
    </w:p>
    <w:p>
      <w:pPr>
        <w:pStyle w:val="Normal"/>
        <w:rPr/>
      </w:pPr>
      <w:r>
        <w:rPr/>
        <w:t>1909 Maynard Crane, Cooperstown; Ole Paulson, Portland; Nils Hemmingsen, Hannaford; Steen H. Nelson, Finley</w:t>
      </w:r>
    </w:p>
    <w:p>
      <w:pPr>
        <w:pStyle w:val="Normal"/>
        <w:rPr/>
      </w:pPr>
      <w:r>
        <w:rPr/>
        <w:t>1911 Charles Ellingson, Sharon; Ole Paulson, Port</w:t>
        <w:softHyphen/>
        <w:t>land; A. G. Anderson, Hannaford; S. J Tande, Cooperstown</w:t>
      </w:r>
    </w:p>
    <w:p>
      <w:pPr>
        <w:pStyle w:val="Normal"/>
        <w:rPr/>
      </w:pPr>
      <w:r>
        <w:rPr/>
        <w:t>1913 Charles Ellingson, Sharon; W. H. Northrup, Luverne; E. W. Everson, Walum; A. 1. Huso, Aneta 1915 Charles Ellingson, Sharon; A. M. Baldwin, Cooperstown; E. W. Everson, Walum; R. A. Lath</w:t>
        <w:softHyphen/>
        <w:t>rop, Hope</w:t>
      </w:r>
    </w:p>
    <w:p>
      <w:pPr>
        <w:pStyle w:val="Normal"/>
        <w:rPr/>
      </w:pPr>
      <w:r>
        <w:rPr/>
        <w:t>1917 Charles Ellingson, Sharon; Porter Kimball, Hope; E. W. Everson, Walum; R. A. Lathrop, Hope 1919 John L. Miklethun, Wimbledon; S. W. John</w:t>
        <w:softHyphen/>
        <w:t>son, Colgate; S. R. Klein, Binford; William Blerke, Hatton</w:t>
      </w:r>
    </w:p>
    <w:p>
      <w:pPr>
        <w:pStyle w:val="Normal"/>
        <w:rPr/>
      </w:pPr>
      <w:r>
        <w:rPr/>
        <w:t>1921 John L. Miklethun, Wimbledon; S. W John</w:t>
        <w:softHyphen/>
        <w:t>son, Colgate; Ole L. Anderson, Binford; William Bjerke, Hatton</w:t>
      </w:r>
    </w:p>
    <w:p>
      <w:pPr>
        <w:pStyle w:val="Normal"/>
        <w:rPr/>
      </w:pPr>
      <w:r>
        <w:rPr/>
        <w:t>1923 John L. Miklethun, Wimbledon, P. O. Sathre, Finley; E. E. Iverson, Binford; Andrew E. Erickson, Finley</w:t>
      </w:r>
    </w:p>
    <w:p>
      <w:pPr>
        <w:pStyle w:val="Normal"/>
        <w:rPr/>
      </w:pPr>
      <w:r>
        <w:rPr/>
        <w:t>1925 John L. Miklethun, Wimbledon; I. W. Stand</w:t>
        <w:softHyphen/>
        <w:t>ley, Hope; E. E. Iverson, Binford; Andrew E. Erick</w:t>
        <w:softHyphen/>
        <w:t>son, Finley</w:t>
      </w:r>
    </w:p>
    <w:p>
      <w:pPr>
        <w:pStyle w:val="Normal"/>
        <w:rPr/>
      </w:pPr>
      <w:r>
        <w:rPr/>
        <w:t>1927 P. O. Sathre, Finley; 1. W. Standley, Hope; E. E. Iverson, Binford; C. W. Carlson, Hope .</w:t>
      </w:r>
    </w:p>
    <w:p>
      <w:pPr>
        <w:pStyle w:val="Normal"/>
        <w:rPr/>
      </w:pPr>
      <w:r>
        <w:rPr/>
        <w:t>1929 P. O. Sathre. Finley; I. W. Standley. Hope, E. E Iverson, Binford, C. W. Carlson, Hope</w:t>
      </w:r>
    </w:p>
    <w:p>
      <w:pPr>
        <w:pStyle w:val="Normal"/>
        <w:rPr/>
      </w:pPr>
      <w:r>
        <w:rPr/>
        <w:t>1931 P. O. Sathre, Finley; Nels J. Qualey, Coop</w:t>
        <w:softHyphen/>
        <w:t>erstown; Edw. Savre, Cooperstown, C. F. Carlson, Hope</w:t>
      </w:r>
    </w:p>
    <w:p>
      <w:pPr>
        <w:pStyle w:val="Normal"/>
        <w:rPr/>
      </w:pPr>
      <w:r>
        <w:rPr/>
        <w:t>1933 Nels P. Simonson, Finley; Bjorn Fuglestad, Cooperstown; Edw. Savre. Cooperstown; C. F. Carlson, Hope</w:t>
      </w:r>
    </w:p>
    <w:p>
      <w:pPr>
        <w:pStyle w:val="Normal"/>
        <w:rPr/>
      </w:pPr>
      <w:r>
        <w:rPr/>
        <w:t>1935 George Kolpin, Cooperstown; Albert Bjerke, Finley; J. H Langford, Cooperstown; Ed. Savre, Cooperstown</w:t>
      </w:r>
    </w:p>
    <w:p>
      <w:pPr>
        <w:pStyle w:val="Normal"/>
        <w:rPr/>
      </w:pPr>
      <w:r>
        <w:rPr/>
        <w:t>1937 George Kolpin. Sutton; Harvey B. Knutson, Finley;). H. Landford, Cooperstown; Edw. Savre, Cooperstown</w:t>
      </w:r>
    </w:p>
    <w:p>
      <w:pPr>
        <w:pStyle w:val="Normal"/>
        <w:rPr/>
      </w:pPr>
      <w:r>
        <w:rPr/>
        <w:t>1939 C.P. Dahl. Jessie; Bjorn Fuglestad, Coopers</w:t>
        <w:softHyphen/>
        <w:t>town; Steven C. Nelson, Finley; W. L. Thompson, Hatton</w:t>
      </w:r>
    </w:p>
    <w:p>
      <w:pPr>
        <w:pStyle w:val="Normal"/>
        <w:rPr/>
      </w:pPr>
      <w:r>
        <w:rPr/>
        <w:t>1941 C. P. Dahl, Jessie; Bjorn Fuglestad. Coop</w:t>
        <w:softHyphen/>
        <w:t>erstown; Steven C Nelson, Finley; Tom V. Dev</w:t>
        <w:softHyphen/>
        <w:t>lin, Finley</w:t>
      </w:r>
    </w:p>
    <w:p>
      <w:pPr>
        <w:pStyle w:val="Normal"/>
        <w:rPr/>
      </w:pPr>
      <w:r>
        <w:rPr/>
        <w:t>1943 Steven C Nelson, Finley; Bjorn Fuglestad. Cooperstown; Harry Kolpm, Sutton; Thomas V. Devlin, Finley</w:t>
      </w:r>
    </w:p>
    <w:p>
      <w:pPr>
        <w:pStyle w:val="Normal"/>
        <w:rPr/>
      </w:pPr>
      <w:r>
        <w:rPr/>
        <w:t>1945 Steven C Nelson, Finley; Bjorn Fuglestad, Cooperstown; Harry L. Thompson. Cooperstown;</w:t>
      </w:r>
    </w:p>
    <w:p>
      <w:pPr>
        <w:pStyle w:val="Normal"/>
        <w:rPr/>
      </w:pPr>
      <w:r>
        <w:rPr/>
        <w:t>305</w:t>
      </w:r>
    </w:p>
    <w:p>
      <w:pPr>
        <w:pStyle w:val="Normal"/>
        <w:rPr/>
      </w:pPr>
      <w:r>
        <w:rPr/>
        <w:t>Thomas V. Devlin. Finley</w:t>
      </w:r>
    </w:p>
    <w:p>
      <w:pPr>
        <w:pStyle w:val="Normal"/>
        <w:rPr/>
      </w:pPr>
      <w:r>
        <w:rPr/>
        <w:t>1947 Steven C. Nelson, Finley; Bjorn Fuglestad, Cooperstown; C. O. Johnson, Hannaford; Carl Dronen, Finley</w:t>
      </w:r>
    </w:p>
    <w:p>
      <w:pPr>
        <w:pStyle w:val="Normal"/>
        <w:rPr/>
      </w:pPr>
      <w:r>
        <w:rPr/>
        <w:t>1949 Steven C. Nelson, Finley; Bjorn Fuglestad, Cooperstown; C. B. Kjelgaard, Cooperstown; John H.Haugen,Cooperstown</w:t>
      </w:r>
    </w:p>
    <w:p>
      <w:pPr>
        <w:pStyle w:val="Normal"/>
        <w:rPr/>
      </w:pPr>
      <w:r>
        <w:rPr/>
        <w:t>1951 C. P. Dahl, Cooperstown, Bjorn Fuglestad, Cooperstown; Arthur Nelson, Finley; Thomas L. Snortland,Sharon</w:t>
      </w:r>
    </w:p>
    <w:p>
      <w:pPr>
        <w:pStyle w:val="Normal"/>
        <w:rPr/>
      </w:pPr>
      <w:r>
        <w:rPr/>
        <w:t>1953 L. A. Sayer, Cooperstown; Bjorn Fuglestad, Cooperstown; Arthur B. Nelson, Finley; Thomas L. Snortland, Sharon</w:t>
      </w:r>
    </w:p>
    <w:p>
      <w:pPr>
        <w:pStyle w:val="Normal"/>
        <w:rPr/>
      </w:pPr>
      <w:r>
        <w:rPr/>
        <w:t>1955 L. A. Sayer, Cooperstown; Gillman C. Olson, Cooperstown; Frank E. Kloster, Sharon; Thomas L. Snortland, Sharon</w:t>
      </w:r>
    </w:p>
    <w:p>
      <w:pPr>
        <w:pStyle w:val="Normal"/>
        <w:rPr/>
      </w:pPr>
      <w:r>
        <w:rPr/>
        <w:t>1957 L. A. Sayer, Cooperstown; Gillman C. Olson, Cooperstown; Raymond Andre, Hope; Kenneth Gronhovd, Hatton</w:t>
      </w:r>
    </w:p>
    <w:p>
      <w:pPr>
        <w:pStyle w:val="Normal"/>
        <w:rPr/>
      </w:pPr>
      <w:r>
        <w:rPr/>
        <w:t>1959 Raymond Andre, Hope; Gillman C. Olson, Cooperstown; Otto Graving, Binford; Kenneth Gronhovd, Hatton</w:t>
      </w:r>
    </w:p>
    <w:p>
      <w:pPr>
        <w:pStyle w:val="Normal"/>
        <w:rPr/>
      </w:pPr>
      <w:r>
        <w:rPr/>
        <w:t>1961 Raymond Andre, Hope; Gillman C. Olson, Cooperstown; Donald W. Loder, Cooperstown; Kenneth Cronhovd, Hatton</w:t>
      </w:r>
    </w:p>
    <w:p>
      <w:pPr>
        <w:pStyle w:val="Normal"/>
        <w:rPr/>
      </w:pPr>
      <w:r>
        <w:rPr/>
        <w:t>1963 Carrol Torgerson, Cooperstown; Gillman C. Olson, Cooperstown; Donald W. Loder, Coop</w:t>
        <w:softHyphen/>
        <w:t>erstown; Kenneth Gronhovd, Hatton</w:t>
      </w:r>
    </w:p>
    <w:p>
      <w:pPr>
        <w:pStyle w:val="Normal"/>
        <w:rPr/>
      </w:pPr>
      <w:r>
        <w:rPr/>
        <w:t>1965 Carrol Torgerson. Cooperstown; Gillman C. Olson. Cooperstown; Kenneth Gronhovd, Hatton</w:t>
      </w:r>
    </w:p>
    <w:p>
      <w:pPr>
        <w:pStyle w:val="Normal"/>
        <w:rPr/>
      </w:pPr>
      <w:r>
        <w:rPr/>
        <w:t>District 23</w:t>
      </w:r>
    </w:p>
    <w:p>
      <w:pPr>
        <w:pStyle w:val="Normal"/>
        <w:rPr/>
      </w:pPr>
      <w:r>
        <w:rPr/>
        <w:t>1967 Carrol Torgerson, Cooperstown; Ernest N. Johnson, Dazey; Simon A. Simonson, Hope</w:t>
      </w:r>
    </w:p>
    <w:p>
      <w:pPr>
        <w:pStyle w:val="Normal"/>
        <w:rPr/>
      </w:pPr>
      <w:r>
        <w:rPr/>
        <w:t>1969 Carrol Torgerson, Cooperstown; Ernest N. Johnson, Dazey; Simon A. Simonson, Hope</w:t>
      </w:r>
    </w:p>
    <w:p>
      <w:pPr>
        <w:pStyle w:val="Normal"/>
        <w:rPr/>
      </w:pPr>
      <w:r>
        <w:rPr/>
        <w:t>1971 Arthur Gronhovd, Finley; Arnold Gronne</w:t>
        <w:softHyphen/>
        <w:t>berg, Hannaford; Bruce Laughlin, Finley</w:t>
      </w:r>
    </w:p>
    <w:p>
      <w:pPr>
        <w:pStyle w:val="Normal"/>
        <w:rPr/>
      </w:pPr>
      <w:r>
        <w:rPr/>
        <w:t>1973 Arthur Gronhovd, Finley; Arnold Gronne</w:t>
        <w:softHyphen/>
        <w:t>berg, Hannaford; Bruce Laughlin, Finley</w:t>
      </w:r>
    </w:p>
    <w:p>
      <w:pPr>
        <w:pStyle w:val="Normal"/>
        <w:rPr/>
      </w:pPr>
      <w:r>
        <w:rPr/>
        <w:t>1975 Arthur Gronhovd, Finley; Arnold Gronne</w:t>
        <w:softHyphen/>
        <w:t>berg, Hannaford; Bruce Laughlin, Finley</w:t>
      </w:r>
    </w:p>
    <w:p>
      <w:pPr>
        <w:pStyle w:val="Normal"/>
        <w:rPr/>
      </w:pPr>
      <w:r>
        <w:rPr/>
        <w:t>1977 Lester Larson, Brocket; Arnold Gronneberg, Hannaford; Bruce Laughlin, Finley</w:t>
      </w:r>
    </w:p>
    <w:p>
      <w:pPr>
        <w:pStyle w:val="Normal"/>
        <w:rPr/>
      </w:pPr>
      <w:r>
        <w:rPr/>
        <w:t>1979 James Cussons, Cooperstown; Robert Ja</w:t>
        <w:softHyphen/>
        <w:t>cobsen, Luverne. Arvid Hedstrom, Tolna</w:t>
      </w:r>
    </w:p>
    <w:p>
      <w:pPr>
        <w:pStyle w:val="Normal"/>
        <w:rPr/>
      </w:pPr>
      <w:r>
        <w:rPr/>
        <w:t>1981 lames Cussons, Cooperstown; Robert Ja</w:t>
        <w:softHyphen/>
        <w:t>cobsen, Luverne, Arvid Hedstrom, Tolna</w:t>
      </w:r>
    </w:p>
    <w:p>
      <w:pPr>
        <w:pStyle w:val="Normal"/>
        <w:rPr/>
      </w:pPr>
      <w:r>
        <w:rPr/>
        <w:t>Township Chairmen in 1893</w:t>
      </w:r>
    </w:p>
    <w:p>
      <w:pPr>
        <w:pStyle w:val="Normal"/>
        <w:rPr/>
      </w:pPr>
      <w:r>
        <w:rPr/>
        <w:t>E. M. Sondreal, Newburgh; A. K. Johnson, Clifton; O. W. Williams, Golden Lake; S. R. Sampson, High</w:t>
        <w:softHyphen/>
        <w:t>land; G. O. Johnson, Bergen; ). M. Patterson, Primrose; Porter Kimball, Riverside; W. D. Pope, Broadlawn; A. M. McLaughlin, Hope; T. ). Bald</w:t>
        <w:softHyphen/>
        <w:t>win, Willow Lake.</w:t>
      </w:r>
    </w:p>
    <w:p>
      <w:pPr>
        <w:pStyle w:val="Normal"/>
        <w:rPr/>
      </w:pPr>
      <w:r>
        <w:rPr/>
        <w:t>County Officials, with year elected</w:t>
      </w:r>
    </w:p>
    <w:p>
      <w:pPr>
        <w:pStyle w:val="Normal"/>
        <w:rPr/>
      </w:pPr>
      <w:r>
        <w:rPr/>
        <w:t>REGISTER OF DEEDS: Oscar Barrett, 1896; T. ). Anderson, 1900; H. J. Rindy, 1904; O. H. Olson, 1908; G. H. Gilbertson, 1910; Thomas Simonson, 1922 (Office was then combined with Coun</w:t>
        <w:softHyphen/>
        <w:t>ty Judge and Clerk of Court.)</w:t>
      </w:r>
    </w:p>
    <w:p>
      <w:pPr>
        <w:pStyle w:val="Normal"/>
        <w:rPr/>
      </w:pPr>
      <w:r>
        <w:rPr/>
        <w:t>DISTRICT ATTORNEY: T. E. Holme, 1884; C. J. Paul, 1886.</w:t>
      </w:r>
    </w:p>
    <w:p>
      <w:pPr>
        <w:pStyle w:val="Normal"/>
        <w:rPr/>
      </w:pPr>
      <w:r>
        <w:rPr/>
        <w:t>STATES ATTORNEY: George Murray, 1890; C. S. Shippy, 1898; J. M. Johnson, 1906; P. O. Sathre, 1912; Elmer T. Meldahl, 1922; Arnold M. Snortland,.1938; Elmer T. Meldahl, 1940; Albert C. Bakken Jr., 1948; Elmer T. Meldah, 1952; Raymond Rund, 1956; Elmer T. Meldahl, 1960; Raymond Rund, 1966. Clerk: Jean Gil</w:t>
        <w:softHyphen/>
        <w:t>bertson.</w:t>
      </w:r>
    </w:p>
    <w:p>
      <w:pPr>
        <w:pStyle w:val="Normal"/>
        <w:rPr/>
      </w:pPr>
      <w:r>
        <w:rPr/>
        <w:t>TREASURER: Nickless H. Berg, 1883; Louis A. Jacobsen, 1884; K. H. Brunsdale, 1886; John M. Keene, 1892; S. H. Nelson, 1894; O. W. Williams, 1898; Thorsten O. Schjeldahl, 1902; G. O. John</w:t>
        <w:softHyphen/>
        <w:t>son, 1906; E. H. Erickson, 1910; Alvin P. Boe, 1914; John M. Mark, 1918; Ed Moe, 1922; A. B. Mickelson, 1924; Mildred F. Bowen, 1928; Florence Carlson, 1931; Ella B. Johnson, 1934; Cora Williams, 1939; Ella B. Johnson, 1943; John Vosseteig, 1948; Ella B. Johnson, 1952; Esther O. Johnson, 1956; Esther S. Olson, 1962; Agnes Bugbee, 1970; Dorothy Thompson, 1979 (appt.). Deputy: Diane Walswick.</w:t>
      </w:r>
    </w:p>
    <w:p>
      <w:pPr>
        <w:pStyle w:val="Normal"/>
        <w:rPr/>
      </w:pPr>
      <w:r>
        <w:rPr/>
        <w:t>SUPERINTENDENT OF SCHOOLS: R. H. Simpson, 1883; G. W. Winchell, 1884; Samuel J. Axdahl, 1888; W. S. Henry, 1892; W. H. Butler, 1896; T. A. Hasselquist, 1900; Albert G. Miller, 1906; George F. Nelson, 1910; Blondie A. Holt, 1914; M. Ellen Johnson, 1916 (appt.); Aagot Raaen, 1916; Aagot Fosmark, 1923; Anne L. Nelson, 1927 (appt.); Inez V. Olson, 1942; Inez V. Tranby, 1944; Gladys Peterson, 1945 (appt.); Robert Erickson, 1946; Anna Or</w:t>
        <w:softHyphen/>
        <w:t>ser, 1954; Martha Lou Bugbee, 1968; Tyrone Hauge, 1973.</w:t>
      </w:r>
    </w:p>
    <w:p>
      <w:pPr>
        <w:pStyle w:val="Normal"/>
        <w:rPr/>
      </w:pPr>
      <w:r>
        <w:rPr/>
        <w:t>COUNTY (PROBATE) JUDGE: Charles Renwick, 1883; H. L. Smith, 1884; A. T. Drakeley; R. W. Berry, 1886; John Duncan, 1884; Laor King, 1890; John Duncan, 1892; W. J. Warrey, 1894; Albert Mickels, 1900; Adam S. Moote, 1906; Lars Snortland, 1924; Mary Snortland, 1928 (appt.); C. S. Moores, 1928; Judge and Clerk of Court; Chas. Ellingson, 1942; M. T. Simley, 1942; Judge, Clerk, Register of Deeds; Orvin A. Foss, 1958; Arnold Johnson, 1962; Deputy Ardelle Lundberg.</w:t>
      </w:r>
    </w:p>
    <w:p>
      <w:pPr>
        <w:pStyle w:val="Normal"/>
        <w:rPr/>
      </w:pPr>
      <w:r>
        <w:rPr/>
        <w:t>CLERK OF COURT: Willard P. Miller, 1883; Chas. H. Ward, 1885; Rufus W. Berry; 1887 (appt.); W. A. Winslow, 1890; T. S. Hunt, 1892; Charles B. Boise, 1894; Peter H. Gilbertson, 1896; P. O. Sathre, 1902; H. C. Bergium, 1904; D. W. Vadnie, 1908; M. J. Mickelson, 1919; Anna N1. Mickelson, 1934.</w:t>
      </w:r>
    </w:p>
    <w:p>
      <w:pPr>
        <w:pStyle w:val="Normal"/>
        <w:rPr/>
      </w:pPr>
      <w:r>
        <w:rPr/>
        <w:t>SHERIFF: Charles H. Ward, 1883; Benjamin F. Walden, 1884; Samuel L. Linn, 1888; A. T. Drakeley, 1892; Samuel L. Linn, 1894; J. O. Hogen, 1898; E. J. Pepper, 1900; W. E. Elliott, 1904; I. W. Standley, 1906; C. J. Long, 1910; Gilbert N. Crimson, 1914; Albert Sparrow, 1919; P. F. Orn, 1922; David Wennerstrom, 1926, 1934; N. A. Anderson, 1930; Albert Sparrow, 1936; D. F. Porter, 1940; O. A. Engeness,1944; George Strand, 1948; Andrew Jacobson, 1956; Bertram Dronen, 1958; Gilman Johnson, 1969.</w:t>
      </w:r>
    </w:p>
    <w:p>
      <w:pPr>
        <w:pStyle w:val="Normal"/>
        <w:rPr/>
      </w:pPr>
      <w:r>
        <w:rPr/>
        <w:t>AUDITOR: T. S. Hunt, 1898; G. McPherson, 1902; John A. Carl</w:t>
        <w:softHyphen/>
        <w:t>son, 1903; S. G. Bistline, 1905; F. W. Cove, 1906; G. J. Mustad, 1913 (appt.); Robert Erickson, 1955 (appt.); Ethel Snortland, 1978; Ruth Gullicks, Deputy; Nola Meredith, Clerk.</w:t>
      </w:r>
    </w:p>
    <w:p>
      <w:pPr>
        <w:pStyle w:val="Normal"/>
        <w:rPr/>
      </w:pPr>
      <w:r>
        <w:rPr/>
        <w:t>COUNTY PHYSICIAN: W. H. M. Phillip, 1906; A. J. Heimark, 1906; M. T. Savre, 1911; J. C. Abboth,1912; J. C. Alexander, 1915; C. J. Goodheart, 1915; J. M. Gibbons, 1931; Dr. O. G. Bean, 1934; Norman Rose, 1936; J. A. Fowlie, 1936; H. L. Neve, 1942; Omar D. Dekker, 1942; R. A. Beck, 1951; R. L. Coultrip, 1956; Ronald Kloster, 1981.</w:t>
      </w:r>
    </w:p>
    <w:p>
      <w:pPr>
        <w:pStyle w:val="Normal"/>
        <w:rPr/>
      </w:pPr>
      <w:r>
        <w:rPr/>
        <w:t>CORONER: W. H. M. Phillip, 1883; Henry Thumm, 1887; H. H. Baldwin, 1886; W. H. M. Phillip, 1887; A. R. Baker, 1894; H. Bacharach, 1902; A. J. Heimark, 1904; J. A. Hedding, 1908; M. T. Savre, 1910; C. J. Goodheart, 1912; A. J. Heimark, 1914; T. J. Glasscock, 1918; E. E. Boe, 1926; E. C. Gilbertson, 1954; Omar D. Dekker, 1959; Glen R. Plaisted,1960; Rickey Cushman, 1982.</w:t>
      </w:r>
    </w:p>
    <w:p>
      <w:pPr>
        <w:pStyle w:val="Normal"/>
        <w:rPr/>
      </w:pPr>
      <w:r>
        <w:rPr/>
        <w:t>COUNTY JUSTICE: Arnold Johnson.</w:t>
      </w:r>
    </w:p>
    <w:p>
      <w:pPr>
        <w:pStyle w:val="Normal"/>
        <w:rPr/>
      </w:pPr>
      <w:r>
        <w:rPr/>
        <w:t>PUBLIC ADMINISTRATOR: Dwight Norgaard. OFFICIAL NEWSPAPER: Steele County Press.</w:t>
      </w:r>
    </w:p>
    <w:p>
      <w:pPr>
        <w:pStyle w:val="Normal"/>
        <w:rPr/>
      </w:pPr>
      <w:r>
        <w:rPr/>
        <w:t>GARRISON DIVERSION CONSERVANCY DISTRICT: Melvin</w:t>
      </w:r>
    </w:p>
    <w:p>
      <w:pPr>
        <w:pStyle w:val="Normal"/>
        <w:rPr/>
      </w:pPr>
      <w:r>
        <w:rPr/>
        <w:t>306</w:t>
      </w:r>
    </w:p>
    <w:p>
      <w:pPr>
        <w:pStyle w:val="Normal"/>
        <w:rPr/>
      </w:pPr>
      <w:r>
        <w:rPr/>
        <w:t>VosseteiR.</w:t>
      </w:r>
    </w:p>
    <w:p>
      <w:pPr>
        <w:pStyle w:val="Normal"/>
        <w:rPr/>
      </w:pPr>
      <w:r>
        <w:rPr/>
        <w:t>APPOINTIVE POSITIONS AS OF JULY 1, 1982</w:t>
      </w:r>
    </w:p>
    <w:p>
      <w:pPr>
        <w:pStyle w:val="Normal"/>
        <w:rPr/>
      </w:pPr>
      <w:r>
        <w:rPr/>
        <w:t>DIRECTOR OF TAX EQUALIZATION: John Edward Erickson.</w:t>
      </w:r>
    </w:p>
    <w:p>
      <w:pPr>
        <w:pStyle w:val="Normal"/>
        <w:rPr/>
      </w:pPr>
      <w:r>
        <w:rPr/>
        <w:t>SUPERINTENDENT OF PUBLIC HEALTH: Ronald Kloster, M.D.; County Nurse, Helen Hale, RN.</w:t>
      </w:r>
    </w:p>
    <w:p>
      <w:pPr>
        <w:pStyle w:val="Normal"/>
        <w:rPr/>
      </w:pPr>
      <w:r>
        <w:rPr/>
        <w:t>VETERAN SERVICE OFFICER: Nordeen Sorlien. DISASTER EMERGENCY COORDINATOR: Tyrone Hauge.</w:t>
      </w:r>
    </w:p>
    <w:p>
      <w:pPr>
        <w:pStyle w:val="Normal"/>
        <w:rPr/>
      </w:pPr>
      <w:r>
        <w:rPr/>
        <w:t>EXTENSION AGENT: Gerald A. LeClerc; Deputy, Ardelle Aske</w:t>
        <w:softHyphen/>
        <w:t>gard; Extension Home Economist, Eunice Hauck.</w:t>
      </w:r>
    </w:p>
    <w:p>
      <w:pPr>
        <w:pStyle w:val="Normal"/>
        <w:rPr/>
      </w:pPr>
      <w:r>
        <w:rPr/>
        <w:t>COUNTY ROAD DEPARTMENT: Edward Bednar, Foreman; Ina Rae Jacobson, Secretary; Oliver Erickson, Bob Moore, Orvid Mickelson, Rueben Brager, Henry Koniarski, John Nelson, Ver</w:t>
        <w:softHyphen/>
        <w:t>non Fiebiger and Peter Lee.</w:t>
      </w:r>
    </w:p>
    <w:p>
      <w:pPr>
        <w:pStyle w:val="Normal"/>
        <w:rPr/>
      </w:pPr>
      <w:r>
        <w:rPr/>
        <w:t>SOCIAL SERVICE BOARD: Floyd Lyste, Henning Andersen, Ver</w:t>
        <w:softHyphen/>
        <w:t>non Johnson, Dorothy Heath, Dorothy Dekker, Stephen Dahl.</w:t>
      </w:r>
    </w:p>
    <w:p>
      <w:pPr>
        <w:pStyle w:val="Normal"/>
        <w:rPr/>
      </w:pPr>
      <w:r>
        <w:rPr/>
        <w:t>COUNTY TUBERCULOSIS BOARD: Arnold H. Johnson, Ray</w:t>
        <w:softHyphen/>
        <w:t>mond R. Rund, Ronald Kloster, MD.</w:t>
      </w:r>
    </w:p>
    <w:p>
      <w:pPr>
        <w:pStyle w:val="Normal"/>
        <w:rPr/>
      </w:pPr>
      <w:r>
        <w:rPr/>
        <w:t>BOARD OF HEALTH: Raymond R. Rund, Ronald Kloster, Ty</w:t>
        <w:softHyphen/>
        <w:t>rone Hauge.</w:t>
      </w:r>
    </w:p>
    <w:p>
      <w:pPr>
        <w:pStyle w:val="Normal"/>
        <w:rPr/>
      </w:pPr>
      <w:r>
        <w:rPr/>
        <w:t>COUNTY HISTORICAL SOCIETY: Edith Sampson, Arda Jacob</w:t>
        <w:softHyphen/>
        <w:t>sen, Helen Parkman, Kathy Paaverud.</w:t>
      </w:r>
    </w:p>
    <w:p>
      <w:pPr>
        <w:pStyle w:val="Normal"/>
        <w:rPr/>
      </w:pPr>
      <w:r>
        <w:rPr/>
        <w:t>PARK BOARD: Harold Rygg, Wes Reisenburg, J. E. Knudson, Joseph Hanson, Norman E. Erickson, Miles Lund, Vernon L. Johnson, Ethel Snortland, Secretary.</w:t>
      </w:r>
    </w:p>
    <w:p>
      <w:pPr>
        <w:pStyle w:val="Normal"/>
        <w:rPr/>
      </w:pPr>
      <w:r>
        <w:rPr/>
        <w:t>WATER RESOURCE DISTRICT: Bennett Rindy, Donald Elston, Lee Nerdahl, Marilyn Grunseth, Clerk.</w:t>
      </w:r>
    </w:p>
    <w:p>
      <w:pPr>
        <w:pStyle w:val="Normal"/>
        <w:rPr/>
      </w:pPr>
      <w:r>
        <w:rPr/>
        <w:t>LAW ENFORCEMENT ADVISORY COUNCIL: Ardean Nelson, David Kainz, Paul Norgaard.</w:t>
      </w:r>
    </w:p>
    <w:p>
      <w:pPr>
        <w:pStyle w:val="Normal"/>
        <w:rPr/>
      </w:pPr>
      <w:r>
        <w:rPr/>
        <w:t>SCHOOL REORGANIZATION BOARD: Carl Thompson, Jr., Dana Frojen, Martin Jensen, Robert McKee, Phillip Jondahl.</w:t>
      </w:r>
    </w:p>
    <w:p>
      <w:pPr>
        <w:pStyle w:val="Normal"/>
        <w:rPr/>
      </w:pPr>
      <w:r>
        <w:rPr/>
        <w:t>COUNCIL ON AGING: Arthur Gronhovd, Hugh Lyon, Connie Kraft, Lurie Rindahl.</w:t>
      </w:r>
    </w:p>
    <w:p>
      <w:pPr>
        <w:pStyle w:val="Normal"/>
        <w:rPr/>
      </w:pPr>
      <w:r>
        <w:rPr/>
        <w:t>TOWNSHIP OFFICERS ASSN: Arthur Grandalen, Roger Netland, AI Mitzel, Doug Lund, Joel Anderson, Gerald LeClerc, Secretary. PLANNING COMMISSION: Ardean Nelson, Raymond Madsen, Clayton Visby, W. A. Gooderum, Kurt Spies, Sam Oxton, Paul Norgaard, Norman Erickson.</w:t>
      </w:r>
    </w:p>
    <w:p>
      <w:pPr>
        <w:pStyle w:val="Normal"/>
        <w:rPr/>
      </w:pPr>
      <w:r>
        <w:rPr/>
        <w:t>HOUSING AUTHORITY: Clayton Visby, Donald Sussex, Ken Ihry, Vida Braisted, Larry Walsh.</w:t>
      </w:r>
    </w:p>
    <w:p>
      <w:pPr>
        <w:pStyle w:val="Normal"/>
        <w:rPr/>
      </w:pPr>
      <w:r>
        <w:rPr/>
        <w:t>HOPE HOUSING AUTHORITY: Clayton Visby, Donald Sussex, Esther Kingston, Vida Braisted, Homer Wennerstrom, Ken Ihry, Verne Westervall.</w:t>
      </w:r>
    </w:p>
    <w:p>
      <w:pPr>
        <w:pStyle w:val="Normal"/>
        <w:rPr/>
      </w:pPr>
      <w:r>
        <w:rPr/>
        <w:t>SHARON DEVELOPMENT ASSN: Ardean Nelson, Duane Serr,</w:t>
      </w:r>
    </w:p>
    <w:p>
      <w:pPr>
        <w:pStyle w:val="Normal"/>
        <w:rPr/>
      </w:pPr>
      <w:r>
        <w:rPr/>
        <w:t>Tom Strand, Joseph E. Amundson, Erbie Hopwood, Greg Misialek.</w:t>
      </w:r>
    </w:p>
    <w:p>
      <w:pPr>
        <w:pStyle w:val="Normal"/>
        <w:rPr/>
      </w:pPr>
      <w:r>
        <w:rPr/>
        <w:t>FINLEY HOUSING CORP: Marlo Bergsgaard, Roger Monson,</w:t>
      </w:r>
    </w:p>
    <w:p>
      <w:pPr>
        <w:pStyle w:val="Normal"/>
        <w:rPr/>
      </w:pPr>
      <w:r>
        <w:rPr/>
        <w:t>Charles Moores, Truman Hanson, Donald Askegard, Maurice</w:t>
      </w:r>
    </w:p>
    <w:p>
      <w:pPr>
        <w:pStyle w:val="Normal"/>
        <w:rPr/>
      </w:pPr>
      <w:r>
        <w:rPr/>
        <w:t>Nornes.  `</w:t>
      </w:r>
    </w:p>
    <w:p>
      <w:pPr>
        <w:pStyle w:val="Normal"/>
        <w:rPr/>
      </w:pPr>
      <w:r>
        <w:rPr/>
        <w:t>OEDP (Overall Economic Development Plan) Norman Erickson, Nolan Verwest, Kurt Spies, Raymond Madsen, Clayton Visby, Martin Kloster, Floyd Lyste, Vivien Visby, Alvin Nygaard, Mil</w:t>
        <w:softHyphen/>
        <w:t>ton McCullough.</w:t>
      </w:r>
    </w:p>
    <w:p>
      <w:pPr>
        <w:pStyle w:val="Normal"/>
        <w:rPr/>
      </w:pPr>
      <w:r>
        <w:rPr/>
        <w:t>HOPE RURAL FIRE PROTECTION DISTRICT: C. C. Hawley, Secretary</w:t>
        <w:noBreakHyphen/>
        <w:t>Treasurer, Hope.</w:t>
      </w:r>
    </w:p>
    <w:p>
      <w:pPr>
        <w:pStyle w:val="Normal"/>
        <w:rPr/>
      </w:pPr>
      <w:r>
        <w:rPr/>
        <w:t>FINLEY HOUSING APARTMENT: Sam Oxton.</w:t>
      </w:r>
    </w:p>
    <w:p>
      <w:pPr>
        <w:pStyle w:val="Normal"/>
        <w:rPr/>
      </w:pPr>
      <w:r>
        <w:rPr/>
        <w:t>EAST CENTRAL COUNTY COMMISSIONERS ASSN: Vernon L. Johnson, Vice President.</w:t>
      </w:r>
    </w:p>
    <w:p>
      <w:pPr>
        <w:pStyle w:val="Normal"/>
        <w:rPr/>
      </w:pPr>
      <w:r>
        <w:rPr/>
        <w:t>REGION V ORGANIZATIONS SOUTHEAST REGION HUMAN SERVICES: Steve Dahl and R. O. Erickson.</w:t>
      </w:r>
    </w:p>
    <w:p>
      <w:pPr>
        <w:pStyle w:val="Normal"/>
        <w:rPr/>
      </w:pPr>
      <w:r>
        <w:rPr/>
        <w:t>ECONOMIC DEVELOPMENT ADMINISTRATION: Loren Rich</w:t>
        <w:softHyphen/>
        <w:t>ards and Floyd Lyste.</w:t>
      </w:r>
    </w:p>
    <w:p>
      <w:pPr>
        <w:pStyle w:val="Normal"/>
        <w:rPr/>
      </w:pPr>
      <w:r>
        <w:rPr/>
        <w:t>SE COMMUNITY ACTION AGENCY: R. O. Erickson, Floyd Lyste. RESOURCE CONSERVATION AND DEVELOPMENT: Nolan Verwest, Norman Erickson, Joseph Hanson.</w:t>
      </w:r>
    </w:p>
    <w:p>
      <w:pPr>
        <w:pStyle w:val="Normal"/>
        <w:rPr/>
      </w:pPr>
      <w:r>
        <w:rPr/>
        <w:t>GOVERNORS EMPLOYMENT AND TRAINING FORUM: R. O. Erickson.</w:t>
      </w:r>
    </w:p>
    <w:p>
      <w:pPr>
        <w:pStyle w:val="Normal"/>
        <w:rPr/>
      </w:pPr>
      <w:r>
        <w:rPr/>
        <w:t>GOLDEN LAKE ZONING ADMINISTRATION: Harold Rygg.</w:t>
      </w:r>
    </w:p>
    <w:p>
      <w:pPr>
        <w:pStyle w:val="Normal"/>
        <w:rPr/>
      </w:pPr>
      <w:r>
        <w:rPr/>
        <w:t>COUNTY WEED CONTROL BOARD: Marvin Hillerson, Sidney Harvey, Harold Nygaard, Orville Ness, Ralph Thompson.</w:t>
      </w:r>
    </w:p>
    <w:p>
      <w:pPr>
        <w:pStyle w:val="Normal"/>
        <w:rPr/>
      </w:pPr>
      <w:r>
        <w:rPr/>
        <w:t>LAKE AGASSIZ REGIONAL COUNCIL</w:t>
        <w:noBreakHyphen/>
        <w:noBreakHyphen/>
        <w:t>Steele County members only: Norman Erickson, Nolan Verwest and Floyd Lyste.</w:t>
      </w:r>
    </w:p>
    <w:p>
      <w:pPr>
        <w:pStyle w:val="Normal"/>
        <w:rPr/>
      </w:pPr>
      <w:r>
        <w:rPr/>
        <w:t>By Sampson, Juliuson "O folds of white and scarlet! O blue with your sil</w:t>
        <w:softHyphen/>
        <w:t>ver stars! May fond eyes welcome you, willing feet fol</w:t>
        <w:softHyphen/>
        <w:t>low you, strong hands defend you, warm hearts cherish you, and dying lips give you their blessing! Ours by in</w:t>
        <w:softHyphen/>
        <w:t>heritance, ours by allegiance, ours by affection</w:t>
        <w:noBreakHyphen/>
        <w:t>long may you float on the free winds of heaven, the emblem of liberty, the hope of the world!</w:t>
      </w:r>
    </w:p>
    <w:p>
      <w:pPr>
        <w:pStyle w:val="Normal"/>
        <w:rPr/>
      </w:pPr>
      <w:r>
        <w:rPr/>
        <w:t>Anon.</w:t>
      </w:r>
    </w:p>
    <w:p>
      <w:pPr>
        <w:pStyle w:val="Normal"/>
        <w:rPr/>
      </w:pPr>
      <w:r>
        <w:rPr/>
        <w:t>Copied from Finley Beacon, May 3, 1917.</w:t>
      </w:r>
    </w:p>
    <w:p>
      <w:pPr>
        <w:pStyle w:val="Normal"/>
        <w:rPr/>
      </w:pPr>
      <w:r>
        <w:rPr/>
        <w:t>U.S. Marine Corps</w:t>
      </w:r>
    </w:p>
    <w:p>
      <w:pPr>
        <w:pStyle w:val="Normal"/>
        <w:rPr/>
      </w:pPr>
      <w:r>
        <w:rPr/>
        <w:t>Flag Raising on Mt. Suribachi, Iwo Jima, Feb. 23, 1945.</w:t>
        <w:noBreakHyphen/>
      </w:r>
    </w:p>
    <w:p>
      <w:pPr>
        <w:pStyle w:val="Normal"/>
        <w:rPr/>
      </w:pPr>
      <w:r>
        <w:rPr/>
        <w:t>To all the men and women who have served, and to any who may in the future serve, in any branch of the Armed Forces:</w:t>
      </w:r>
    </w:p>
    <w:p>
      <w:pPr>
        <w:pStyle w:val="Normal"/>
        <w:rPr/>
      </w:pPr>
      <w:r>
        <w:rPr/>
        <w:t>You gave of your time, many of you gave your lives, in order that our country should continue to be "the land of the free". For this we humbly give you our thanks, and write the next chapter in your honor.</w:t>
      </w:r>
    </w:p>
    <w:p>
      <w:pPr>
        <w:pStyle w:val="Normal"/>
        <w:rPr/>
      </w:pPr>
      <w:r>
        <w:rPr/>
        <w:t>STEELE COUNTY AT WAR</w:t>
      </w:r>
    </w:p>
    <w:p>
      <w:pPr>
        <w:pStyle w:val="Normal"/>
        <w:rPr/>
      </w:pPr>
      <w:r>
        <w:rPr/>
        <w:t>Any history of Steele County would be incomplete without mention of the part citizens played in the wars of our nation.</w:t>
      </w:r>
    </w:p>
    <w:p>
      <w:pPr>
        <w:pStyle w:val="Normal"/>
        <w:rPr/>
      </w:pPr>
      <w:r>
        <w:rPr/>
        <w:t>A few of the first settlers had served in the Civil</w:t>
      </w:r>
    </w:p>
    <w:p>
      <w:pPr>
        <w:pStyle w:val="Normal"/>
        <w:rPr/>
      </w:pPr>
      <w:r>
        <w:rPr/>
        <w:t>307</w:t>
      </w:r>
    </w:p>
    <w:p>
      <w:pPr>
        <w:pStyle w:val="Normal"/>
        <w:rPr/>
      </w:pPr>
      <w:r>
        <w:rPr/>
        <w:t>War. They were mainly the ones who were born in the eastern states and came west, in the eighties, to home</w:t>
        <w:softHyphen/>
        <w:t>stead on the new land when it was opened to the settlers. As veterans, they had certain rights and privileges, one of which was the ease in which they could obtain additional 160 acres of land. A G.A.R. (Grand Army of the Republic) for veterans of the area was organized in Hope in 1887, mostly of Union veterans, but at least one Confederate veteran was a member and reported no ill feelings from the other members.</w:t>
      </w:r>
    </w:p>
    <w:p>
      <w:pPr>
        <w:pStyle w:val="Normal"/>
        <w:rPr/>
      </w:pPr>
      <w:r>
        <w:rPr/>
        <w:t>ouaw ~VILS</w:t>
      </w:r>
    </w:p>
    <w:p>
      <w:pPr>
        <w:pStyle w:val="Normal"/>
        <w:rPr/>
      </w:pPr>
      <w:r>
        <w:rPr/>
        <w:t>s~gr~ ~~mer!l~as</w:t>
      </w:r>
    </w:p>
    <w:p>
      <w:pPr>
        <w:pStyle w:val="Normal"/>
        <w:rPr/>
      </w:pPr>
      <w:r>
        <w:rPr/>
        <w:t>Nip,</w:t>
      </w:r>
    </w:p>
    <w:p>
      <w:pPr>
        <w:pStyle w:val="Normal"/>
        <w:rPr/>
      </w:pPr>
      <w:r>
        <w:rPr/>
        <w:t>Tqrif he airar</w:t>
      </w:r>
    </w:p>
    <w:p>
      <w:pPr>
        <w:pStyle w:val="Normal"/>
        <w:rPr/>
      </w:pPr>
      <w:r>
        <w:rPr/>
        <w:t>e t~r fla so bheanrrti~u~did</w:t>
      </w:r>
    </w:p>
    <w:p>
      <w:pPr>
        <w:pStyle w:val="Normal"/>
        <w:rPr/>
      </w:pPr>
      <w:r>
        <w:rPr/>
        <w:t>eerlla$ so</w:t>
      </w:r>
    </w:p>
    <w:p>
      <w:pPr>
        <w:pStyle w:val="Normal"/>
        <w:rPr/>
      </w:pPr>
      <w:r>
        <w:rPr/>
        <w:t>fill thes'ouls Ofmcm~</w:t>
      </w:r>
    </w:p>
    <w:p>
      <w:pPr>
        <w:pStyle w:val="Normal"/>
        <w:rPr/>
      </w:pPr>
      <w:r>
        <w:rPr/>
        <w:t>hhrrry'Wafterson</w:t>
      </w:r>
    </w:p>
    <w:p>
      <w:pPr>
        <w:pStyle w:val="Normal"/>
        <w:rPr/>
      </w:pPr>
      <w:r>
        <w:rPr/>
        <w:t>n ~D bs rNt</w:t>
      </w:r>
    </w:p>
    <w:p>
      <w:pPr>
        <w:pStyle w:val="Normal"/>
        <w:rPr/>
      </w:pPr>
      <w:r>
        <w:rPr/>
        <w:t>A</w:t>
        <w:noBreakHyphen/>
        <w:t>r Rcru.t</w:t>
      </w:r>
    </w:p>
    <w:p>
      <w:pPr>
        <w:pStyle w:val="Normal"/>
        <w:rPr/>
      </w:pPr>
      <w:r>
        <w:rPr/>
        <w:t>SPANISH AMERICAN WAR</w:t>
      </w:r>
    </w:p>
    <w:p>
      <w:pPr>
        <w:pStyle w:val="Normal"/>
        <w:rPr/>
      </w:pPr>
      <w:r>
        <w:rPr/>
        <w:t>The Spanish American War was the shortest of all wars that the U.S. has been involved in and one of the first in which the participants may not have been truly in</w:t>
        <w:softHyphen/>
        <w:t>formed as to the cause of the conflict.</w:t>
      </w:r>
    </w:p>
    <w:p>
      <w:pPr>
        <w:pStyle w:val="Normal"/>
        <w:rPr/>
      </w:pPr>
      <w:r>
        <w:rPr/>
        <w:t>The war lasted from April to August of 1898 and was supposedly fought to put down the oppression of Spanish over their and our neighbor, Cuba. The "yellow pages" of William Randolph Hearst and Joseph Pulitzer and some lesser newspapers proclaimed intervention for the oppressed people and printed grossly exagger</w:t>
        <w:softHyphen/>
        <w:t>ated stories about the treatment of the people, stating that one</w:t>
        <w:noBreakHyphen/>
        <w:t>fourth of the population had already died. The battleship "Maine" was sent over to protect the Ameri</w:t>
        <w:softHyphen/>
        <w:t>cans who lived and had business interests there. The cause of the explosion on February 15, was never de</w:t>
        <w:softHyphen/>
        <w:t>termined, but the Spanish were blamed.</w:t>
      </w:r>
    </w:p>
    <w:p>
      <w:pPr>
        <w:pStyle w:val="Normal"/>
        <w:rPr/>
      </w:pPr>
      <w:r>
        <w:rPr/>
        <w:t>After letters were exchanged between the U.S. and Spain, Spain granted an. armistice, but in April the U.S. sent troops to force the enemy to withdraw. As a result of winning this short</w:t>
        <w:noBreakHyphen/>
        <w:t>lived war U.S. gained the Philippines, Guam, and Puerto Rico, while Cuba was granted its in</w:t>
        <w:softHyphen/>
        <w:t>dependence.</w:t>
      </w:r>
    </w:p>
    <w:p>
      <w:pPr>
        <w:pStyle w:val="Normal"/>
        <w:rPr/>
      </w:pPr>
      <w:r>
        <w:rPr/>
        <w:t>Probably very few Steels County men were involved in this confrontation, Charles Porterville, of Riverside township was one. When he died years later his widow, Myrtle Bemis Porterville, drew a small widow's pension.</w:t>
      </w:r>
    </w:p>
    <w:p>
      <w:pPr>
        <w:pStyle w:val="Normal"/>
        <w:rPr/>
      </w:pPr>
      <w:r>
        <w:rPr/>
        <w:t>WORLD WAR I</w:t>
      </w:r>
    </w:p>
    <w:p>
      <w:pPr>
        <w:pStyle w:val="Normal"/>
        <w:rPr/>
      </w:pPr>
      <w:r>
        <w:rPr/>
        <w:t>World War I began in Europe on a local conflict between Hungary and Serbia in 1914. While other Euro</w:t>
        <w:softHyphen/>
        <w:t>pean countries became involved, United States was still neutral in 1916, when President Wilson made several attempts to bring peace. But in January, 1917, Germany</w:t>
      </w:r>
    </w:p>
    <w:p>
      <w:pPr>
        <w:pStyle w:val="Normal"/>
        <w:rPr/>
      </w:pPr>
      <w:r>
        <w:rPr/>
        <w:t>PATRIOTIC RALLY \~ ~r</w:t>
      </w:r>
    </w:p>
    <w:p>
      <w:pPr>
        <w:pStyle w:val="Normal"/>
        <w:rPr/>
      </w:pPr>
      <w:r>
        <w:rPr/>
        <w:t>Opera House, Hope, N. D.</w:t>
      </w:r>
    </w:p>
    <w:p>
      <w:pPr>
        <w:pStyle w:val="Normal"/>
        <w:rPr/>
      </w:pPr>
      <w:r>
        <w:rPr/>
        <w:t>av</w:t>
      </w:r>
    </w:p>
    <w:p>
      <w:pPr>
        <w:pStyle w:val="Normal"/>
        <w:rPr/>
      </w:pPr>
      <w:r>
        <w:rPr/>
        <w:t>Thursday, April 19th, 1911</w:t>
      </w:r>
    </w:p>
    <w:p>
      <w:pPr>
        <w:pStyle w:val="Normal"/>
        <w:rPr/>
      </w:pPr>
      <w:r>
        <w:rPr/>
        <w:t>8:30 0'cloolz P. M., Sharp y</w:t>
      </w:r>
    </w:p>
    <w:p>
      <w:pPr>
        <w:pStyle w:val="Normal"/>
        <w:rPr/>
      </w:pPr>
      <w:r>
        <w:rPr/>
        <w:t>Invoc,st:on ReadiUgOf War Resolution Sung. 'Th. Red. White nd 131,to" Address Song, '*Star Spangled L3nnnar" Address NLusocel 5electnon Add</w:t>
        <w:softHyphen/>
        <w:t>Song. "Dixse Lun&lt;l Address Offering end Adopt,on of Hesolulions Song. "America" LienedI'ction</w:t>
      </w:r>
    </w:p>
    <w:p>
      <w:pPr>
        <w:pStyle w:val="Normal"/>
        <w:rPr/>
      </w:pPr>
      <w:r>
        <w:rPr/>
        <w:t>1 wish 1 esx in do land oh cotton, ()d times Jar em oat forgotten, Look away! Look away.' Look sway! Dixie Land. 1n Dixie Land what 1 was born in, Early on one frosty mornin', Look away! Look away! Look sway! Dixie Lend.</w:t>
      </w:r>
    </w:p>
    <w:p>
      <w:pPr>
        <w:pStyle w:val="Normal"/>
        <w:rPr/>
      </w:pPr>
      <w:r>
        <w:rPr/>
        <w:t>DIXIE LAND</w:t>
      </w:r>
    </w:p>
    <w:p>
      <w:pPr>
        <w:pStyle w:val="Normal"/>
        <w:rPr/>
      </w:pPr>
      <w:r>
        <w:rPr/>
        <w:t>Rev. (:. H. Van AA</w:t>
        <w:noBreakHyphen/>
      </w:r>
    </w:p>
    <w:p>
      <w:pPr>
        <w:pStyle w:val="Normal"/>
        <w:rPr/>
      </w:pPr>
      <w:r>
        <w:rPr/>
        <w:t>C. S. 51l"ppy</w:t>
      </w:r>
    </w:p>
    <w:p>
      <w:pPr>
        <w:pStyle w:val="Normal"/>
        <w:rPr/>
      </w:pPr>
      <w:r>
        <w:rPr/>
        <w:t>G. D. \'Vea:burn</w:t>
      </w:r>
    </w:p>
    <w:p>
      <w:pPr>
        <w:pStyle w:val="Normal"/>
        <w:rPr/>
      </w:pPr>
      <w:r>
        <w:rPr/>
        <w:t>S. \V. Juhnsoa</w:t>
      </w:r>
    </w:p>
    <w:p>
      <w:pPr>
        <w:pStyle w:val="Normal"/>
        <w:rPr/>
      </w:pPr>
      <w:r>
        <w:rPr/>
        <w:t>Rev. C. '1'. L•:ns;gn</w:t>
      </w:r>
    </w:p>
    <w:p>
      <w:pPr>
        <w:pStyle w:val="Normal"/>
        <w:rPr/>
      </w:pPr>
      <w:r>
        <w:rPr/>
        <w:t>CHORUS:</w:t>
      </w:r>
    </w:p>
    <w:p>
      <w:pPr>
        <w:pStyle w:val="Normal"/>
        <w:rPr/>
      </w:pPr>
      <w:r>
        <w:rPr/>
        <w:t>Dun 1 wish 1 was in Dixie, Hooray' Hoorn) In Dixie Land, I'll took my stand To lib and die in Uixie•. Away, away, sway down south in Di.&lt;ie, Away, away, away down south in Dixie.</w:t>
      </w:r>
    </w:p>
    <w:p>
      <w:pPr>
        <w:pStyle w:val="Normal"/>
        <w:rPr/>
      </w:pPr>
      <w:r>
        <w:rPr/>
        <w:t>Your country calls. Your country needs you. Do you realize your country's need?</w:t>
      </w:r>
    </w:p>
    <w:p>
      <w:pPr>
        <w:pStyle w:val="Normal"/>
        <w:rPr/>
      </w:pPr>
      <w:r>
        <w:rPr/>
        <w:t>Come early if you want a seat. Program will begin promptly.</w:t>
      </w:r>
    </w:p>
    <w:p>
      <w:pPr>
        <w:pStyle w:val="Normal"/>
        <w:rPr/>
      </w:pPr>
      <w:r>
        <w:rPr/>
        <w:t>announced that beginning February 1st, it would engage in unrestricted submarine warfare against shipping to and from Great Britain. United States claimed that this violated its rights as a neutral nation and April 6, 1917, declared war on Germany.</w:t>
      </w:r>
    </w:p>
    <w:p>
      <w:pPr>
        <w:pStyle w:val="Normal"/>
        <w:rPr/>
      </w:pPr>
      <w:r>
        <w:rPr/>
        <w:t>In the first large draft lottery in American history, all men between 21 and 30, inclusive were required to register for the draft. Frank Gylten of Sharon held the first number drawn in this district.</w:t>
      </w:r>
    </w:p>
    <w:p>
      <w:pPr>
        <w:pStyle w:val="Normal"/>
        <w:rPr/>
      </w:pPr>
      <w:r>
        <w:rPr/>
        <w:t xml:space="preserve">Local Board for________.__:__=: </w:t>
        <w:noBreakHyphen/>
        <w:t>:___^s. `':.~_____ ___</w:t>
      </w:r>
    </w:p>
    <w:p>
      <w:pPr>
        <w:pStyle w:val="Normal"/>
        <w:rPr/>
      </w:pPr>
      <w:r>
        <w:rPr/>
        <w:t>NOTICB OF CLASSIFICATION</w:t>
      </w:r>
    </w:p>
    <w:p>
      <w:pPr>
        <w:pStyle w:val="Normal"/>
        <w:rPr/>
      </w:pPr>
      <w:r>
        <w:rPr/>
        <w:t xml:space="preserve">I II ~III IV ~ </w:t>
        <w:noBreakHyphen/>
        <w:t xml:space="preserve"> V .</w:t>
      </w:r>
    </w:p>
    <w:p>
      <w:pPr>
        <w:pStyle w:val="Normal"/>
        <w:rPr/>
      </w:pPr>
      <w:r>
        <w:rPr/>
        <w:t>parry i:. Jo.n on</w:t>
      </w:r>
    </w:p>
    <w:p>
      <w:pPr>
        <w:pStyle w:val="Normal"/>
        <w:rPr/>
      </w:pPr>
      <w:r>
        <w:rPr/>
        <w:t xml:space="preserve">__ Order : o. ~__ Serial No. __~___ has been classlded ___ </w:t>
        <w:noBreakHyphen/>
        <w:t xml:space="preserve"> ~~Fueeni~</w:t>
        <w:noBreakHyphen/>
        <w:t xml:space="preserve">~•~ </w:t>
        <w:noBreakHyphen/>
        <w:t>~ e•</w:t>
        <w:noBreakHyphen/>
        <w:t>jai</w:t>
      </w:r>
    </w:p>
    <w:p>
      <w:pPr>
        <w:pStyle w:val="Normal"/>
        <w:rPr/>
      </w:pPr>
      <w:r>
        <w:rPr/>
        <w:t>by .inet District r'•3rd on orlirlonl clal,t, lu the chases under whleh IARqs are placed on the above schedule, and on the gtrouuds Indicated by sucli letter, (see Form 1001</w:t>
        <w:noBreakHyphen/>
        <w:t>A for</w:t>
      </w:r>
    </w:p>
    <w:p>
      <w:pPr>
        <w:pStyle w:val="Normal"/>
        <w:rPr/>
      </w:pPr>
      <w:r>
        <w:rPr/>
        <w:t>key to meaning of letters). This entitles him to n place in Class)</w:t>
        <w:noBreakHyphen/>
        <w:t xml:space="preserve"> and be has been</w:t>
      </w:r>
    </w:p>
    <w:p>
      <w:pPr>
        <w:pStyle w:val="Normal"/>
        <w:rPr/>
      </w:pPr>
      <w:r>
        <w:rPr/>
        <w:t>so recorded on the Classification List of this Local Board. AhI&gt;enls may be taken from</w:t>
      </w:r>
    </w:p>
    <w:p>
      <w:pPr>
        <w:pStyle w:val="Normal"/>
        <w:rPr/>
      </w:pPr>
      <w:r>
        <w:rPr/>
        <w:t>classification by a Local Board, within flue days from the date of this notice. by any (Mrs.m</w:t>
      </w:r>
    </w:p>
    <w:p>
      <w:pPr>
        <w:pStyle w:val="Normal"/>
        <w:rPr/>
      </w:pPr>
      <w:r>
        <w:rPr/>
        <w:t>who filed a claim with this Local Board. Appeals may he tnkeu from clnssldcntion by n</w:t>
      </w:r>
    </w:p>
    <w:p>
      <w:pPr>
        <w:pStyle w:val="Normal"/>
        <w:rPr/>
      </w:pPr>
      <w:r>
        <w:rPr/>
        <w:t>District Board within live days from the date of this notice only In certain cases apeclded</w:t>
      </w:r>
    </w:p>
    <w:p>
      <w:pPr>
        <w:pStyle w:val="Normal"/>
        <w:rPr/>
      </w:pPr>
      <w:r>
        <w:rPr/>
        <w:t>fn section _ __ _L.L_ of Selective Service Regulations nod when clnlmerl I:y n person who filed</w:t>
      </w:r>
    </w:p>
    <w:p>
      <w:pPr>
        <w:pStyle w:val="Normal"/>
        <w:rPr/>
      </w:pPr>
      <w:r>
        <w:rPr/>
        <w:t>n claim of classification with the District Board. To file nn appeal it Is only necessary to</w:t>
      </w:r>
    </w:p>
    <w:p>
      <w:pPr>
        <w:pStyle w:val="Normal"/>
        <w:rPr/>
      </w:pPr>
      <w:r>
        <w:rPr/>
        <w:t>go to the office of the Local hoard and write you 1: u1 ttf th:Cnl in the I&gt;Iuce Provided ott</w:t>
      </w:r>
    </w:p>
    <w:p>
      <w:pPr>
        <w:pStyle w:val="Normal"/>
        <w:rPr/>
      </w:pPr>
      <w:r>
        <w:rPr/>
        <w:t>the registrant's questlonnafrF  G</w:t>
      </w:r>
    </w:p>
    <w:p>
      <w:pPr>
        <w:pStyle w:val="Normal"/>
        <w:rPr/>
      </w:pPr>
      <w:r>
        <w:rPr/>
        <w:t>Afernber of ra: ':' d</w:t>
      </w:r>
    </w:p>
    <w:p>
      <w:pPr>
        <w:pStyle w:val="Normal"/>
        <w:rPr/>
      </w:pPr>
      <w:r>
        <w:rPr/>
        <w:t>FusW 10a.</w:t>
        <w:noBreakHyphen/>
        <w:t>PMdo, (Se. aoe.lnJ,S.e.R.t  as</w:t>
        <w:noBreakHyphen/>
        <w:t>etu</w:t>
      </w:r>
    </w:p>
    <w:p>
      <w:pPr>
        <w:pStyle w:val="Normal"/>
        <w:rPr/>
      </w:pPr>
      <w:r>
        <w:rPr/>
        <w:t>Excerpts from letters written by some of the men "over there" tell a little of what life was like in the war areas, though the real war events could not be told.</w:t>
      </w:r>
    </w:p>
    <w:p>
      <w:pPr>
        <w:pStyle w:val="Normal"/>
        <w:rPr/>
      </w:pPr>
      <w:r>
        <w:rPr/>
        <w:t>FEBRUARY 18, from JEFFERSON, MO., CLARENCE NEEDHAM wrote that he had enlisted in Minneapolis, passed his "exams", went to Jefferson, where he was re</w:t>
        <w:noBreakHyphen/>
      </w:r>
    </w:p>
    <w:p>
      <w:pPr>
        <w:pStyle w:val="Normal"/>
        <w:rPr/>
      </w:pPr>
      <w:r>
        <w:rPr/>
        <w:t>308</w:t>
      </w:r>
    </w:p>
    <w:p>
      <w:pPr>
        <w:pStyle w:val="Normal"/>
        <w:rPr/>
      </w:pPr>
      <w:r>
        <w:rPr/>
        <w:t>jected, and sent back to Minneapolis. There he enlisted in the Navy, but was rejected again because of flat feet. He went to St. Paul, enlisted in the Army, got into the infantry. He found his uniform awkward, and hard to walk in. A list of the clothes he received included 1 over</w:t>
        <w:softHyphen/>
        <w:t>coat, 1 pair pants, 1 coat or blouse as they called it, 2 shirts, 1 pair leggings, 2 pair shoes, worth $7.00 each, 3 pair socks, 3 suits of underwear, separate pieces, 1 hat, 2 towels, soap, brush and comb; also Red Cross sweater and scarf. A few days later they received a pair of Red Cross socks, a pair of wristlets, and a helmet. Added to this, a Red Cross kit that they had received in Minneapols, and a couple of heavy blankets, all in one big sack. They slept on cots, they got mattresses, and had their two blankets. Said the "grub" was fine.</w:t>
      </w:r>
    </w:p>
    <w:p>
      <w:pPr>
        <w:pStyle w:val="Normal"/>
        <w:rPr/>
      </w:pPr>
      <w:r>
        <w:rPr/>
        <w:t>From ED SIMONSON, at JACKSONVILLE, FLA. On NOVEMBER 1,,1918, he told of arriving there after a pleasant journey. They slept in tents on the ground, and enjoyed outdoor life, but mosquitoes were very bad.</w:t>
      </w:r>
    </w:p>
    <w:p>
      <w:pPr>
        <w:pStyle w:val="Normal"/>
        <w:rPr/>
      </w:pPr>
      <w:r>
        <w:rPr/>
        <w:t>HILMER CARLSON, from "SOMEWHERE IN FRANCE", SEPT.26, 1918, described France as a beauti</w:t>
        <w:softHyphen/>
        <w:t>ful country. Farming was done on a small scale, all build</w:t>
        <w:softHyphen/>
        <w:t>ings constructed of rock, miles of stone walls along the highways. Did not hear a thing about the war, and hadn't seen a newspaper for three weeks.</w:t>
      </w:r>
    </w:p>
    <w:p>
      <w:pPr>
        <w:pStyle w:val="Normal"/>
        <w:rPr/>
      </w:pPr>
      <w:r>
        <w:rPr/>
        <w:t>EARL STILL wrote from CAMP DODGE, IOWA on OCT. 1, 1917. "The men from North Dakota are a fine lot</w:t>
      </w:r>
    </w:p>
    <w:p>
      <w:pPr>
        <w:pStyle w:val="Normal"/>
        <w:rPr/>
      </w:pPr>
      <w:r>
        <w:rPr/>
        <w:t>of fellows, and will make good soldiers  The exercises</w:t>
      </w:r>
    </w:p>
    <w:p>
      <w:pPr>
        <w:pStyle w:val="Normal"/>
        <w:rPr/>
      </w:pPr>
      <w:r>
        <w:rPr/>
        <w:t>and drills make a man stand erect, keep their minds alert and they learn to obey orders quickly".</w:t>
      </w:r>
    </w:p>
    <w:p>
      <w:pPr>
        <w:pStyle w:val="Normal"/>
        <w:rPr/>
      </w:pPr>
      <w:r>
        <w:rPr/>
        <w:t>ED BARNABY wrote from FT. BLISS, TEXAS, on JULY 31, 1918 that he is with Troop F and drilling hard every day. He said that "last week we had a gas mask drill, and this week we are having march drills. We go about 25 miles out in the burdocks, as they call it, and we carry a full pack, which makes a good load for a</w:t>
      </w:r>
    </w:p>
    <w:p>
      <w:pPr>
        <w:pStyle w:val="Normal"/>
        <w:rPr/>
      </w:pPr>
      <w:r>
        <w:rPr/>
        <w:t>horse. I have a very good horse  The talk is that we are</w:t>
      </w:r>
    </w:p>
    <w:p>
      <w:pPr>
        <w:pStyle w:val="Normal"/>
        <w:rPr/>
      </w:pPr>
      <w:r>
        <w:rPr/>
        <w:t>going to get to go to France, and I hope we do, as I would like to see the real thing."</w:t>
      </w:r>
    </w:p>
    <w:p>
      <w:pPr>
        <w:pStyle w:val="Normal"/>
        <w:rPr/>
      </w:pPr>
      <w:r>
        <w:rPr/>
        <w:t>MAURICE LONG wrote from FRANCE on JUNE 27, 1918: "there has been lots of excitement over here the last month, but I can't give you any details. The Ameri</w:t>
        <w:softHyphen/>
        <w:t>cans have been doing some great fighting, as you have no doubt seen in the papers. Our Company has lost some men and got some in the hospital, but I am just as safe as ever. At the present time I am on detached service and there isn't much danger where I am</w:t>
        <w:noBreakHyphen/>
        <w:t>in fact, hardly any at all". Then "we are getting plenty of tobacco now as the Y. M. C. A. have huts all over, even up to the third line, and some places farther, and they will soon be issuing tobacco. Really tobacco was our biggest trouble for a while over here."</w:t>
      </w:r>
    </w:p>
    <w:p>
      <w:pPr>
        <w:pStyle w:val="Normal"/>
        <w:rPr/>
      </w:pPr>
      <w:r>
        <w:rPr/>
        <w:t>On AUGUST 21, 1918, HOWARD STANSBURY wrote from CAMP CUSTER, MICH. "Yesterday morning the most of our 41st Company was rolled out of bed at 5 a.m. It was still dark. Our orders were to pack at once to be transferred. We thought we would leave the Camp, so was a pretty happy bunch, for as you know, the more moving around, the more excitement. But most of us got stung on that. However, two train loads did leave the camp yesterday. But as I have said, we were transferred about four miles down the camp into field artillary. I think I will enjoy the field artillary much more than I did the infantry, and I believe it is a better position. Just what my line of work will be, I don't know yet."</w:t>
      </w:r>
    </w:p>
    <w:p>
      <w:pPr>
        <w:pStyle w:val="Normal"/>
        <w:rPr/>
      </w:pPr>
      <w:r>
        <w:rPr/>
        <w:t>On MARCH 16, 1919, THOMAS SIMONSON wrote from COUDRECIEUX, FRANCE, "I never figured on see</w:t>
        <w:noBreakHyphen/>
      </w:r>
    </w:p>
    <w:p>
      <w:pPr>
        <w:pStyle w:val="Normal"/>
        <w:rPr/>
      </w:pPr>
      <w:r>
        <w:rPr/>
        <w:t>ing France on foot like we did for a while, but that's about finis now, as we ride in freights when we move. We left Sampigny, France March 7. It took us two days and three nights to get here. We are about thirty kilos from LaMons. From what I hear we have a 22</w:t>
        <w:noBreakHyphen/>
        <w:t>kilo hike to make about the 27th of this month, to the rifle range. We spend one week there, then we leave for the coast and sail for home on the 10th of April. Of course this is not</w:t>
      </w:r>
    </w:p>
    <w:p>
      <w:pPr>
        <w:pStyle w:val="Normal"/>
        <w:rPr/>
      </w:pPr>
      <w:r>
        <w:rPr/>
        <w:t>guaranteed news  but I think it's about correct."</w:t>
      </w:r>
    </w:p>
    <w:p>
      <w:pPr>
        <w:pStyle w:val="Normal"/>
        <w:rPr/>
      </w:pPr>
      <w:r>
        <w:rPr/>
        <w:t>JULIUS BREKKE wrote from BECKINGEN, LUXEM</w:t>
        <w:softHyphen/>
        <w:t xml:space="preserve">BERG, MARCH 9, 1919. He had been at an Infantry school in Redangen, a little town on the Belgium border. Said they were supposed to go home in May, so hoped to be home in June or the first of July. Would be around for a while, then go west to try his luck there. He spent his birthday doing guard duty at the Infantry school. He comments on the nice weather </w:t>
        <w:noBreakHyphen/>
        <w:t xml:space="preserve"> very mild and says "We sure are fed good in our company. Today for dinner we had roast beef, mashed potatoes, onions, bread, pie, and coffee. What better can a person expect in the Army?"</w:t>
      </w:r>
    </w:p>
    <w:p>
      <w:pPr>
        <w:pStyle w:val="Normal"/>
        <w:rPr/>
      </w:pPr>
      <w:r>
        <w:rPr/>
        <w:t>RICHARD STILL wrote from "SOMEWHERE IN FRANCE" on NOVERMBER 24, 1918, that they were on the front lines when the Armistice was signed. They were in the Toul sector and spent a few days in dugouts near St. Mihiel. They were fixed up with stoves and fireplaces</w:t>
      </w:r>
    </w:p>
    <w:p>
      <w:pPr>
        <w:pStyle w:val="Normal"/>
        <w:rPr/>
      </w:pPr>
      <w:r>
        <w:rPr/>
        <w:t>Show Me the Way to Germany</w:t>
      </w:r>
    </w:p>
    <w:p>
      <w:pPr>
        <w:pStyle w:val="Normal"/>
        <w:rPr/>
      </w:pPr>
      <w:r>
        <w:rPr/>
        <w:t>Parody: "Marching Thru Georgia"</w:t>
      </w:r>
    </w:p>
    <w:p>
      <w:pPr>
        <w:pStyle w:val="Normal"/>
        <w:rPr/>
      </w:pPr>
      <w:r>
        <w:rPr/>
        <w:t>Bring the good old bugle, boys,</w:t>
      </w:r>
    </w:p>
    <w:p>
      <w:pPr>
        <w:pStyle w:val="Normal"/>
        <w:rPr/>
      </w:pPr>
      <w:r>
        <w:rPr/>
        <w:t>We'll toot another toot;</w:t>
      </w:r>
    </w:p>
    <w:p>
      <w:pPr>
        <w:pStyle w:val="Normal"/>
        <w:rPr/>
      </w:pPr>
      <w:r>
        <w:rPr/>
        <w:t>'then you'll laugh your liver sore</w:t>
      </w:r>
    </w:p>
    <w:p>
      <w:pPr>
        <w:pStyle w:val="Normal"/>
        <w:rPr/>
      </w:pPr>
      <w:r>
        <w:rPr/>
        <w:t>To see the Kaiser scoot;</w:t>
      </w:r>
    </w:p>
    <w:p>
      <w:pPr>
        <w:pStyle w:val="Normal"/>
        <w:rPr/>
      </w:pPr>
      <w:r>
        <w:rPr/>
        <w:t>For he never can endure</w:t>
      </w:r>
    </w:p>
    <w:p>
      <w:pPr>
        <w:pStyle w:val="Normal"/>
        <w:rPr/>
      </w:pPr>
      <w:r>
        <w:rPr/>
        <w:t>To hear that loyal whoop</w:t>
      </w:r>
    </w:p>
    <w:p>
      <w:pPr>
        <w:pStyle w:val="Normal"/>
        <w:rPr/>
      </w:pPr>
      <w:r>
        <w:rPr/>
        <w:t>When we go marching through Ger</w:t>
        <w:noBreakHyphen/>
        <w:t>ma</w:t>
        <w:noBreakHyphen/>
        <w:t>ny.</w:t>
      </w:r>
    </w:p>
    <w:p>
      <w:pPr>
        <w:pStyle w:val="Normal"/>
        <w:rPr/>
      </w:pPr>
      <w:r>
        <w:rPr/>
        <w:t>CHORUS</w:t>
      </w:r>
    </w:p>
    <w:p>
      <w:pPr>
        <w:pStyle w:val="Normal"/>
        <w:rPr/>
      </w:pPr>
      <w:r>
        <w:rPr/>
        <w:t>Hy</w:t>
        <w:noBreakHyphen/>
        <w:t>lee hy</w:t>
        <w:noBreakHyphen/>
        <w:t>lo, the Kaiser's got to go,</w:t>
      </w:r>
    </w:p>
    <w:p>
      <w:pPr>
        <w:pStyle w:val="Normal"/>
        <w:rPr/>
      </w:pPr>
      <w:r>
        <w:rPr/>
        <w:t>Hy</w:t>
        <w:noBreakHyphen/>
        <w:t>lee hy</w:t>
        <w:noBreakHyphen/>
        <w:t>lo, what makes him tremble sod</w:t>
      </w:r>
    </w:p>
    <w:p>
      <w:pPr>
        <w:pStyle w:val="Normal"/>
        <w:rPr/>
      </w:pPr>
      <w:r>
        <w:rPr/>
        <w:t>Ten million of our Yankee boys Will surely lay him low,</w:t>
      </w:r>
    </w:p>
    <w:p>
      <w:pPr>
        <w:pStyle w:val="Normal"/>
        <w:rPr/>
      </w:pPr>
      <w:r>
        <w:rPr/>
        <w:t>When we go marching through Ger</w:t>
        <w:noBreakHyphen/>
        <w:t>ma</w:t>
        <w:noBreakHyphen/>
        <w:t>ny</w:t>
      </w:r>
    </w:p>
    <w:p>
      <w:pPr>
        <w:pStyle w:val="Normal"/>
        <w:rPr/>
      </w:pPr>
      <w:r>
        <w:rPr/>
        <w:t>Now what's the use of Kaiser Bill</w:t>
      </w:r>
    </w:p>
    <w:p>
      <w:pPr>
        <w:pStyle w:val="Normal"/>
        <w:rPr/>
      </w:pPr>
      <w:r>
        <w:rPr/>
        <w:t>A hangin' on to fight?</w:t>
      </w:r>
    </w:p>
    <w:p>
      <w:pPr>
        <w:pStyle w:val="Normal"/>
        <w:rPr/>
      </w:pPr>
      <w:r>
        <w:rPr/>
        <w:t>For what we're going to do to him</w:t>
      </w:r>
    </w:p>
    <w:p>
      <w:pPr>
        <w:pStyle w:val="Normal"/>
        <w:rPr/>
      </w:pPr>
      <w:r>
        <w:rPr/>
        <w:t>You bet your life is right;</w:t>
      </w:r>
    </w:p>
    <w:p>
      <w:pPr>
        <w:pStyle w:val="Normal"/>
        <w:rPr/>
      </w:pPr>
      <w:r>
        <w:rPr/>
        <w:t>We'll teach him he can't trample down</w:t>
      </w:r>
    </w:p>
    <w:p>
      <w:pPr>
        <w:pStyle w:val="Normal"/>
        <w:rPr/>
      </w:pPr>
      <w:r>
        <w:rPr/>
        <w:t>Our liberty and might,</w:t>
      </w:r>
    </w:p>
    <w:p>
      <w:pPr>
        <w:pStyle w:val="Normal"/>
        <w:rPr/>
      </w:pPr>
      <w:r>
        <w:rPr/>
        <w:t>When we go marching through Ger</w:t>
        <w:noBreakHyphen/>
        <w:t>ma</w:t>
        <w:noBreakHyphen/>
        <w:t>ny</w:t>
      </w:r>
    </w:p>
    <w:p>
      <w:pPr>
        <w:pStyle w:val="Normal"/>
        <w:rPr/>
      </w:pPr>
      <w:r>
        <w:rPr/>
        <w:t>We'll take a rap at Hel</w:t>
        <w:noBreakHyphen/>
        <w:t>go</w:t>
        <w:noBreakHyphen/>
        <w:t>land, The base of Bill's supplies,</w:t>
      </w:r>
    </w:p>
    <w:p>
      <w:pPr>
        <w:pStyle w:val="Normal"/>
        <w:rPr/>
      </w:pPr>
      <w:r>
        <w:rPr/>
        <w:t>We'll clean up on the pesky place</w:t>
      </w:r>
    </w:p>
    <w:p>
      <w:pPr>
        <w:pStyle w:val="Normal"/>
        <w:rPr/>
      </w:pPr>
      <w:r>
        <w:rPr/>
        <w:t>And take it for a prize.</w:t>
      </w:r>
    </w:p>
    <w:p>
      <w:pPr>
        <w:pStyle w:val="Normal"/>
        <w:rPr/>
      </w:pPr>
      <w:r>
        <w:rPr/>
        <w:t>The jig is up, the die is cast,</w:t>
      </w:r>
    </w:p>
    <w:p>
      <w:pPr>
        <w:pStyle w:val="Normal"/>
        <w:rPr/>
      </w:pPr>
      <w:r>
        <w:rPr/>
        <w:t>We'll flay him for his lies,</w:t>
      </w:r>
    </w:p>
    <w:p>
      <w:pPr>
        <w:pStyle w:val="Normal"/>
        <w:rPr/>
      </w:pPr>
      <w:r>
        <w:rPr/>
        <w:t>When we go marching through Ger</w:t>
        <w:noBreakHyphen/>
        <w:t>ma</w:t>
        <w:noBreakHyphen/>
        <w:t>ny.</w:t>
      </w:r>
    </w:p>
    <w:p>
      <w:pPr>
        <w:pStyle w:val="Normal"/>
        <w:rPr/>
      </w:pPr>
      <w:r>
        <w:rPr/>
        <w:t>309</w:t>
      </w:r>
    </w:p>
    <w:p>
      <w:pPr>
        <w:pStyle w:val="Normal"/>
        <w:rPr/>
      </w:pPr>
      <w:r>
        <w:rPr/>
        <w:t>for use in the winter, just behind the front lines for several years. They had been hiking about fifteen miles a day for four days and arrived at some German barracks near Thionville, about twenty hours after the Germans moved out, so they had been gathering a lot of souvenirs, but no chance to send them home and hard to carry very much with them.</w:t>
      </w:r>
    </w:p>
    <w:p>
      <w:pPr>
        <w:pStyle w:val="Normal"/>
        <w:rPr/>
      </w:pPr>
      <w:r>
        <w:rPr/>
        <w:t>THOMAS SIMONSON wrote again, this time from a hospital "SOMEWHERE IN FRANCE" on OCTOBER 29, (no year). "Last night we got a Christmas package for every two patients which contained two handkerchiefs, one box of candy, one tablet of paper, one puzzle, two post cards, one book and two packages of gum. The candy sure went fine and also the gum. American candy is scarce over here and we appreciate it when we get it. The French sure don't know what real candy is. We can buy French candy here, but it has no flavor at all</w:t>
        <w:noBreakHyphen/>
        <w:t>is like chewing a piece of wood. But thanks to the Red Cross we do get some real candy."</w:t>
      </w:r>
    </w:p>
    <w:p>
      <w:pPr>
        <w:pStyle w:val="Normal"/>
        <w:rPr/>
      </w:pPr>
      <w:r>
        <w:rPr/>
        <w:t>On JANUARY 12, 1919, LESLIE STILL wrote from DUNGENHIEM, GERMANY that they were spending the winter in Kaiser Bill's Nosel and the Rhine valleys. He said "we sure had some hike before we got here, some two hundred and thirty odd miles up and down hills, winding around mountains, over roads so crooked that we could see men only a few rods down the mountain who actually were a mile ahead of us on the road. Our 4th division, which, naturally, is the best, was on its way to the front after a two weeks rest when the Armistice was signed. We were hiking over some old battlefields that morning and heard the continual roar up until eleven, when all of a sudden it all stopped and we knew it was over."</w:t>
      </w:r>
    </w:p>
    <w:p>
      <w:pPr>
        <w:pStyle w:val="Normal"/>
        <w:rPr/>
      </w:pPr>
      <w:r>
        <w:rPr/>
        <w:t>A bit of irony lies in the fact that after a year and seven months after U.S. entered the war William G. Peterson, the first casualty from the Finley area, was killed in action on the day that the Armistice was signed, November 11, 1918. Other Steele County men who gave their lives in this war were EARL V. JEFFERSON, CARROL FLESCHE, AND THOR VATSVICK.</w:t>
      </w:r>
    </w:p>
    <w:p>
      <w:pPr>
        <w:pStyle w:val="Normal"/>
        <w:rPr/>
      </w:pPr>
      <w:r>
        <w:rPr/>
        <w:t>This was the first war in which aircraft and tanks were used. After suffering extremely heavy losses, Germany was ready for peace, and an Armistice was signed in Gen. Foch's railway carriage, in the Forest of Compeigne on Nov. 11, 1918, but a final peace treaty be</w:t>
        <w:softHyphen/>
        <w:t>tween United States and Germany was not signed before July 2, 1921. This war, according to Pres. Wilson would be a "war to end wars."</w:t>
      </w:r>
    </w:p>
    <w:p>
      <w:pPr>
        <w:pStyle w:val="Normal"/>
        <w:rPr/>
      </w:pPr>
      <w:r>
        <w:rPr/>
        <w:t>AMERICAN LEGION ORGANIZED</w:t>
      </w:r>
    </w:p>
    <w:p>
      <w:pPr>
        <w:pStyle w:val="Normal"/>
        <w:rPr/>
      </w:pPr>
      <w:r>
        <w:rPr/>
        <w:t>At a caucus of the first American Expeditionary Force, March 15, 1919, in Paris, France, an association of veterans was formed, whose primary devotion was to God and Country. This association became known as the American Legion. Membership was open to all veterans who had served honorably in World War I. Later this was amended to include the veterans of later wars. Another caucus in St. Louis, Mo. on May 10, 1919 set the pattern for the newly</w:t>
        <w:noBreakHyphen/>
        <w:t>formed American Legion. The first national convention was November 10</w:t>
        <w:noBreakHyphen/>
        <w:t>12, 1919, in Minneapolis, Minn., with a parade on the first anniversary of the Ar</w:t>
        <w:softHyphen/>
        <w:t>mistice Day.</w:t>
      </w:r>
    </w:p>
    <w:p>
      <w:pPr>
        <w:pStyle w:val="Normal"/>
        <w:rPr/>
      </w:pPr>
      <w:r>
        <w:rPr/>
        <w:t>The first major concern of the American Legion was the plight of the disabled veteran. Another is a deep con</w:t>
        <w:softHyphen/>
        <w:t>cern shown for children, particularly children of veterans.</w:t>
      </w:r>
    </w:p>
    <w:p>
      <w:pPr>
        <w:pStyle w:val="Normal"/>
        <w:rPr/>
      </w:pPr>
      <w:r>
        <w:rPr/>
        <w:t>310</w:t>
      </w:r>
    </w:p>
    <w:p>
      <w:pPr>
        <w:pStyle w:val="Normal"/>
        <w:rPr/>
      </w:pPr>
      <w:r>
        <w:rPr/>
        <w:t>EARLE V. JEFFERSON POST NO. 18 1919</w:t>
        <w:noBreakHyphen/>
        <w:t>1980 JEFFERSON</w:t>
        <w:noBreakHyphen/>
        <w:t>STEINKE POST NO. 18 1980</w:t>
        <w:noBreakHyphen/>
      </w:r>
    </w:p>
    <w:p>
      <w:pPr>
        <w:pStyle w:val="Normal"/>
        <w:rPr/>
      </w:pPr>
      <w:r>
        <w:rPr/>
        <w:t>The Earle V. Jefferson Post No. 18 of Hope was organized July 26, 1919. The charter was approved August 6, 1919. The following are charter members: James T. Cassell, Rolfe C. M. Kraabel, Harry J. Pepper, Ole Thorsland, Albert C. Keiller, Robert Walker, James H. Turnball, Earnest A. Palfrey, Lloyd L. Gumb, Charles W. Moores, William M. Bowen, Grant E. Millor, Olaf M. Indugaard, W. E. Turner.</w:t>
      </w:r>
    </w:p>
    <w:p>
      <w:pPr>
        <w:pStyle w:val="Normal"/>
        <w:rPr/>
      </w:pPr>
      <w:r>
        <w:rPr/>
        <w:t>The post was named after Earle V. Jefferson of Hope who was killed in action near Chateau</w:t>
        <w:noBreakHyphen/>
        <w:t>Thiery July 23, 1918, during World War I. He was the son of Mr. and Mrs. Gordon Jefferson and was born in Hope August 27, 1896.</w:t>
      </w:r>
    </w:p>
    <w:p>
      <w:pPr>
        <w:pStyle w:val="Normal"/>
        <w:rPr/>
      </w:pPr>
      <w:r>
        <w:rPr/>
        <w:t>In the first years the post met in various places in Hope. In 1952 the post purchased the liquor store and used this as a meeting place. In 1968 the Hope City Audi</w:t>
        <w:softHyphen/>
        <w:t>torium was leased for clubrooms. In 1975 the post moved into its new $125,000 facility. It also contains the United States Post Office and beauty shop which are leased from the Post. Many members and non</w:t>
        <w:noBreakHyphen/>
        <w:t>members donated toward the project so that many public functions could be brought to Hope.</w:t>
      </w:r>
    </w:p>
    <w:p>
      <w:pPr>
        <w:pStyle w:val="Normal"/>
        <w:rPr/>
      </w:pPr>
      <w:r>
        <w:rPr/>
        <w:t>Boys State, International Music Camp, American Legion Baseball and summer baseball for the youths are some of the on</w:t>
        <w:noBreakHyphen/>
        <w:t>going projects.</w:t>
      </w:r>
    </w:p>
    <w:p>
      <w:pPr>
        <w:pStyle w:val="Normal"/>
        <w:rPr/>
      </w:pPr>
      <w:r>
        <w:rPr/>
        <w:t>In 1980 the Post changed its name to Jefferson</w:t>
        <w:softHyphen/>
        <w:t>Steinke Post to honor Ernest Steinke who lost his life in the Philippines during the "Bataan Death March" of World War II. He died while a prisoner of the Japanese. His body was returned and he was buried with military honors in the Hope Cemetery. He was the son of Mr. and Mrs. Herman F. Steinke.</w:t>
      </w:r>
    </w:p>
    <w:p>
      <w:pPr>
        <w:pStyle w:val="Normal"/>
        <w:rPr/>
      </w:pPr>
      <w:r>
        <w:rPr/>
        <w:t>There were 129 members in 1981, the 63rd year of organization.</w:t>
      </w:r>
    </w:p>
    <w:p>
      <w:pPr>
        <w:pStyle w:val="Normal"/>
        <w:rPr/>
      </w:pPr>
      <w:r>
        <w:rPr/>
        <w:t>PETERSON OLSON POST ##13</w:t>
      </w:r>
    </w:p>
    <w:p>
      <w:pPr>
        <w:pStyle w:val="Normal"/>
        <w:rPr/>
      </w:pPr>
      <w:r>
        <w:rPr/>
        <w:t>By Nordeen Sorlien</w:t>
      </w:r>
    </w:p>
    <w:p>
      <w:pPr>
        <w:pStyle w:val="Normal"/>
        <w:rPr/>
      </w:pPr>
      <w:r>
        <w:rPr/>
        <w:t>The American Legion at Finley was chartered August 6, 1919, under the name of William G. Peterson Post ##13. Charter members were: John Halverson, Alfred Mid</w:t>
        <w:softHyphen/>
        <w:t>kelson, Edward Lieske, Joseph Cummings, Oscar Vold, L. E. Long, Thomas Simonson, Swen Olson, A. E. Heimarck, Alfred Mickelson, A. J. Drengson, Alvin Peterson, O. A. Engeness, C. M. Needham, Conrad H. Knudson and Ed</w:t>
        <w:softHyphen/>
        <w:t>ward Taylor.</w:t>
      </w:r>
    </w:p>
    <w:p>
      <w:pPr>
        <w:pStyle w:val="Normal"/>
        <w:rPr/>
      </w:pPr>
      <w:r>
        <w:rPr/>
        <w:t>The Post changed its name October 24, 1946, to in</w:t>
        <w:softHyphen/>
        <w:t>clude the name of Orville Olson, who was the first of this community to lose his life in World War I I, adopting the name, Peterson Olson Post #13.</w:t>
      </w:r>
    </w:p>
    <w:p>
      <w:pPr>
        <w:pStyle w:val="Normal"/>
        <w:rPr/>
      </w:pPr>
      <w:r>
        <w:rPr/>
        <w:t>The Post at Finley has been very active through the years with their many programs and activities, showing good support to community projects. Special programs have been presented on Memorial Day and Veterans Day, which in earlier days was known as Armistice Day. These programs have always been open to the public. The Post members have taken part in many parades in neighbor</w:t>
        <w:softHyphen/>
        <w:t>ing towns as well as at home and also in Department Conventions.</w:t>
      </w:r>
    </w:p>
    <w:p>
      <w:pPr>
        <w:pStyle w:val="Normal"/>
        <w:rPr/>
      </w:pPr>
      <w:r>
        <w:rPr/>
        <w:t>One member, Howard Stansbury, was Post Chap</w:t>
        <w:softHyphen/>
        <w:t>lain for 47 years, longest of any Chaplain in state his</w:t>
        <w:softHyphen/>
        <w:t>tory. Several have served as Department officers. C. M. Needham was District Commander during the 1947</w:t>
        <w:noBreakHyphen/>
        <w:t>48 year; Thomas Simonson, 1951</w:t>
        <w:noBreakHyphen/>
        <w:t>52; Elmo Olson, 1955</w:t>
        <w:noBreakHyphen/>
        <w:t>56;</w:t>
      </w:r>
    </w:p>
    <w:p>
      <w:pPr>
        <w:pStyle w:val="Normal"/>
        <w:rPr/>
      </w:pPr>
      <w:r>
        <w:rPr/>
        <w:t>Ervin Grunseth, 1961</w:t>
        <w:noBreakHyphen/>
        <w:t>62; and Nordeen Sorlien, 1967</w:t>
        <w:noBreakHyphen/>
        <w:t>68. Post #13 has had two Department Commanders: Elmo Olson in 1964</w:t>
        <w:noBreakHyphen/>
        <w:t>65 and Nordeen Sorlien 1979</w:t>
        <w:noBreakHyphen/>
        <w:t>80. The Post now has 187 members.</w:t>
      </w:r>
    </w:p>
    <w:p>
      <w:pPr>
        <w:pStyle w:val="Normal"/>
        <w:rPr/>
      </w:pPr>
      <w:r>
        <w:rPr/>
        <w:t>THOR VATSVICK POST</w:t>
      </w:r>
    </w:p>
    <w:p>
      <w:pPr>
        <w:pStyle w:val="Normal"/>
        <w:rPr/>
      </w:pPr>
      <w:r>
        <w:rPr/>
        <w:t>By Ardean Nelson</w:t>
      </w:r>
    </w:p>
    <w:p>
      <w:pPr>
        <w:pStyle w:val="Normal"/>
        <w:rPr/>
      </w:pPr>
      <w:r>
        <w:rPr/>
        <w:t>The Sharon American Legion, Thor Vatsvick Post, Department of North Dakota, No. 169 received their charter (25) February 25,1920.</w:t>
      </w:r>
    </w:p>
    <w:p>
      <w:pPr>
        <w:pStyle w:val="Normal"/>
        <w:rPr/>
      </w:pPr>
      <w:r>
        <w:rPr/>
        <w:t>The charter members were H. E. Voss, M. E. Elling</w:t>
        <w:softHyphen/>
        <w:t>son, Frank Bugbee, M. W. Duncan, Lee R. Axtell, E. S. Duea, Ira S. Malmin, Theo. Bergan, Clarence E. Bakken, Thorleif Jornheim and Wm. Simpson.</w:t>
      </w:r>
    </w:p>
    <w:p>
      <w:pPr>
        <w:pStyle w:val="Normal"/>
        <w:rPr/>
      </w:pPr>
      <w:r>
        <w:rPr/>
        <w:t>The post has been very supportive of Boys State, community projects, besides filling their State and Na</w:t>
        <w:softHyphen/>
        <w:t>tional commitments. Their latest endeavor was the gen</w:t>
        <w:softHyphen/>
        <w:t>erous financial and personal assistance for the Commu</w:t>
        <w:softHyphen/>
        <w:t>nity Building, truly an asset to the community.</w:t>
      </w:r>
    </w:p>
    <w:p>
      <w:pPr>
        <w:pStyle w:val="Normal"/>
        <w:rPr/>
      </w:pPr>
      <w:r>
        <w:rPr/>
        <w:t>The 1982 membership is 27. The following are the office,s: Gregg Misialek, Commander; Myron Kloster, Vice</w:t>
        <w:noBreakHyphen/>
        <w:t>Commander; Ardean Nelson, Adjutant; and Kenneth Rue, Chaplain.</w:t>
      </w:r>
    </w:p>
    <w:p>
      <w:pPr>
        <w:pStyle w:val="Normal"/>
        <w:rPr/>
      </w:pPr>
      <w:r>
        <w:rPr/>
        <w:t>LEGION AUXILIARIES ORGANIZED</w:t>
      </w:r>
    </w:p>
    <w:p>
      <w:pPr>
        <w:pStyle w:val="Normal"/>
        <w:rPr/>
      </w:pPr>
      <w:r>
        <w:rPr/>
        <w:t>When the American Legion was organized in 1919, provisions were made for the establishment of an auxili</w:t>
        <w:softHyphen/>
        <w:t>ary organization. The first National convention of the Auxiliary was held in Kansas City, Missouri, in 1921. Its one purpose is "to contribute to the accomplishments of the aims and purposes of the American Legion". Their policies follow the policies of the American Legion; to carry out the part of their policies that can be done best by women. They teach good citizenship, loyalty and patriotism.</w:t>
      </w:r>
    </w:p>
    <w:p>
      <w:pPr>
        <w:pStyle w:val="Normal"/>
        <w:rPr/>
      </w:pPr>
      <w:r>
        <w:rPr/>
        <w:t>Three classes of women are eligible: (1) Mothers, wives, daughters and granddaughters of members of the American Legion. (2) Mothers, wives, sisters, daughters and granddaughters of all men and women who were in active duty in any of the Armed Forces, and died in line of duty or after honorable discharge. (3) Women who were in the Armed Services.</w:t>
      </w:r>
    </w:p>
    <w:p>
      <w:pPr>
        <w:pStyle w:val="Normal"/>
        <w:rPr/>
      </w:pPr>
      <w:r>
        <w:rPr/>
        <w:t>JEFFERSON</w:t>
        <w:noBreakHyphen/>
        <w:t>STEINKE UNIT #18</w:t>
      </w:r>
    </w:p>
    <w:p>
      <w:pPr>
        <w:pStyle w:val="Normal"/>
        <w:rPr/>
      </w:pPr>
      <w:r>
        <w:rPr/>
        <w:t>AMERICAN LEGION AUXILIARY HOPE. NORTH DAKOTA Mrs. Warren Stromberg, Mrs. Harry Bowen</w:t>
      </w:r>
    </w:p>
    <w:p>
      <w:pPr>
        <w:pStyle w:val="Normal"/>
        <w:rPr/>
      </w:pPr>
      <w:r>
        <w:rPr/>
        <w:t>On May 27, 1920 a meeting was called for the pur</w:t>
        <w:softHyphen/>
        <w:t>pose of organizing a Women's Auxiliary for the Earle V. Jefferson Post #18 with Post Commander, Joseph A. Cy</w:t>
        <w:softHyphen/>
        <w:t>rus presiding.</w:t>
      </w:r>
    </w:p>
    <w:p>
      <w:pPr>
        <w:pStyle w:val="Normal"/>
        <w:rPr/>
      </w:pPr>
      <w:r>
        <w:rPr/>
        <w:t>The American Legion purposes and programs were explained, as well as the Charter application and Charter Members, also membership eligibility requirements, Gold Star Mother status and the Unit Constitution and By</w:t>
        <w:noBreakHyphen/>
        <w:t>laws.</w:t>
      </w:r>
    </w:p>
    <w:p>
      <w:pPr>
        <w:pStyle w:val="Normal"/>
        <w:rPr/>
      </w:pPr>
      <w:r>
        <w:rPr/>
        <w:t>,The Charter for the Earle V. Jefferson Unit #18 was dated May 20, 1920, and the Charter members were: Mrs. Gordon (Annie) Jefferson, Mrs. D. J. (Katie) Gumb, Mrs. Ben iamin (Evie) Reynolds, Miss May Kersting, Mrs. W: A. (Minnie) Bowen, Mrs. Benjamin (Clara) Kraabel, Mrs. Frank (Beatrice) Dorrance, Mrs. Clarence (Mary) Hanson, Mrs. Mary Pepper, Mrs. Jacob (Marie) Fullmer</w:t>
      </w:r>
    </w:p>
    <w:p>
      <w:pPr>
        <w:pStyle w:val="Normal"/>
        <w:rPr/>
      </w:pPr>
      <w:r>
        <w:rPr/>
        <w:t>and Mrs. Edward (Nina) Carpenter. Gold Star Mothers were: Mrs. Gordon Jefferson and Mrs. Benjamin Kraabel.</w:t>
      </w:r>
    </w:p>
    <w:p>
      <w:pPr>
        <w:pStyle w:val="Normal"/>
        <w:rPr/>
      </w:pPr>
      <w:r>
        <w:rPr/>
        <w:t>It was the unanimous decision of the ladies present that Mrs. Gordon (Annie) Jefferson should be the first president since the Post had been named in honor of her son. Mrs. D. J. (Katie) Gumb was elected vice president, and Miss May Kersting, secretary. The first Tuesday of each month was designated as the regular meeting time, with lunch to be served following the program. The first four principal committees adopted by the American Le</w:t>
        <w:softHyphen/>
        <w:t>gion were: Rehabilitation, Child Welfare, Americanism and Community Service, which the Auxiliary pledged to promote.</w:t>
      </w:r>
    </w:p>
    <w:p>
      <w:pPr>
        <w:pStyle w:val="Normal"/>
        <w:rPr/>
      </w:pPr>
      <w:r>
        <w:rPr/>
        <w:t>In June of 1920, the Auxiliary joined in its first joint venture, a homecoming celebration for ex</w:t>
        <w:noBreakHyphen/>
        <w:t>servicemen: This was only the beginning of the many programs and projects on the local level, that the Auxiliary and Legion in Hope would participate in, for their Community Ser</w:t>
        <w:softHyphen/>
        <w:t>vice Program.</w:t>
      </w:r>
    </w:p>
    <w:p>
      <w:pPr>
        <w:pStyle w:val="Normal"/>
        <w:rPr/>
      </w:pPr>
      <w:r>
        <w:rPr/>
        <w:t>Mr. and Mrs. Gordon Jefferson received word from the War Department May 19,1921, that the body of their son, Earle V. Jefferson, who died in battle in France, was being returned to the United States for local burial.</w:t>
      </w:r>
    </w:p>
    <w:p>
      <w:pPr>
        <w:pStyle w:val="Normal"/>
        <w:rPr/>
      </w:pPr>
      <w:r>
        <w:rPr/>
        <w:t>The first honor to come to the Auxiliary on the De</w:t>
        <w:softHyphen/>
        <w:t>partment Level was the appointment of Mrs. Jefferson to the Department Executive Board in 1922, to be followed later in 1928 with the election of Mrs. Gumb as the De</w:t>
        <w:softHyphen/>
        <w:t>partment Historian.</w:t>
      </w:r>
    </w:p>
    <w:p>
      <w:pPr>
        <w:pStyle w:val="Normal"/>
        <w:rPr/>
      </w:pPr>
      <w:r>
        <w:rPr/>
        <w:t>At the National American Legion Convention in Cleveland, Ohio, in 1920, the Legion adopted the Poppy as it Memorial Flower, and the Auxiliary made the same adoption in 1921 at the Kansas City National Conven</w:t>
        <w:softHyphen/>
        <w:t>tion.</w:t>
      </w:r>
    </w:p>
    <w:p>
      <w:pPr>
        <w:pStyle w:val="Normal"/>
        <w:rPr/>
      </w:pPr>
      <w:r>
        <w:rPr/>
        <w:t>Proceeds from the sale of Poppies are devoted to Veterans Affairs and Rehabilitation work by both the American Legion and the Auxiliary, which includes aid to needy veterans and their families. Memorial Day ob</w:t>
        <w:softHyphen/>
        <w:t>servance became a community effort, and the Legion Flanders Fields set up each year in our cemeteries is a reminder of service to God and Countrv.</w:t>
      </w:r>
    </w:p>
    <w:p>
      <w:pPr>
        <w:pStyle w:val="Normal"/>
        <w:rPr/>
      </w:pPr>
      <w:r>
        <w:rPr/>
        <w:t>Legionaires were our guests when the Auxiliary ob</w:t>
        <w:softHyphen/>
        <w:t>served its silver anniversary in 1945. In 1947 trees were planted in the Hope Cemetery for the servicemen who did not return. It must also be remembered that Frank Vadnie enlisted his beautiful German Shepherd, Copper, in the Canine Corps, the dog could not be deactivated and had to be destroyed.</w:t>
      </w:r>
    </w:p>
    <w:p>
      <w:pPr>
        <w:pStyle w:val="Normal"/>
        <w:rPr/>
      </w:pPr>
      <w:r>
        <w:rPr/>
        <w:t>Six more names were added to the Gold Star Moth</w:t>
        <w:softHyphen/>
        <w:t>ers list: Mrs. Magadalen Huschka, Mrs. Jennie Newell, Mrs. Johanna Norgaard, Mrs. Grace Reichert, Mrs. Olga Steinke and Mrs. Mary (Kerkow) Shidell.</w:t>
      </w:r>
    </w:p>
    <w:p>
      <w:pPr>
        <w:pStyle w:val="Normal"/>
        <w:rPr/>
      </w:pPr>
      <w:r>
        <w:rPr/>
        <w:t>We still have an active participation in the Girls State program adopted by the Auxiliary in 1947.</w:t>
      </w:r>
    </w:p>
    <w:p>
      <w:pPr>
        <w:pStyle w:val="Normal"/>
        <w:rPr/>
      </w:pPr>
      <w:r>
        <w:rPr/>
        <w:t>The Veterans Administration Hospital and Domicili</w:t>
        <w:softHyphen/>
        <w:t>ary in Fargo require many needs, both financial and material for the comfort of the patients. We supply the materials and sew when requested to do so, send gifts for the Auxiliary Christmas Gift Shop, provide parties and programs at the hospital, we remember our own members when they are ill or bereaved,local hospitalized veterans are remembered, as well as the children of vet</w:t>
        <w:softHyphen/>
        <w:t>erans or an adopted institutionalized handicapped child. Our juniors are active and interested. Granddaughters are now eligible for membership in the Auxiliary.</w:t>
      </w:r>
    </w:p>
    <w:p>
      <w:pPr>
        <w:pStyle w:val="Normal"/>
        <w:rPr/>
      </w:pPr>
      <w:r>
        <w:rPr/>
        <w:t>Our Unit has been honored with other Department elective and appointive officers. In 1941 Mrs. O. M. Jen</w:t>
        <w:noBreakHyphen/>
      </w:r>
    </w:p>
    <w:p>
      <w:pPr>
        <w:pStyle w:val="Normal"/>
        <w:rPr/>
      </w:pPr>
      <w:r>
        <w:rPr/>
        <w:t>son was elected First District President, Mrs. L. W. Egan was appointed Department Music ChAirman for 1963</w:t>
        <w:noBreakHyphen/>
        <w:t>64, and Mrs. Harry Bowen was elected Department Presi</w:t>
        <w:softHyphen/>
        <w:t>dent for the 1963</w:t>
        <w:noBreakHyphen/>
        <w:t>64 Auxiliary year. Susan (Stromberg) Lemley's "Auxiliary Song" received a National Award and was adopted at the 1979 Department Convention.</w:t>
      </w:r>
    </w:p>
    <w:p>
      <w:pPr>
        <w:pStyle w:val="Normal"/>
        <w:rPr/>
      </w:pPr>
      <w:r>
        <w:rPr/>
        <w:t>In keeping with our "Aims and Purposes of the American Legion" we followed the Hope Legion post and adopted the name change to "Jefferson</w:t>
        <w:noBreakHyphen/>
        <w:t>Steinke Unit #18" on May 7, 1980.</w:t>
      </w:r>
    </w:p>
    <w:p>
      <w:pPr>
        <w:pStyle w:val="Normal"/>
        <w:rPr/>
      </w:pPr>
      <w:r>
        <w:rPr/>
        <w:t>PETERSON</w:t>
        <w:noBreakHyphen/>
        <w:t>OLSON AUXILIARY</w:t>
      </w:r>
    </w:p>
    <w:p>
      <w:pPr>
        <w:pStyle w:val="Normal"/>
        <w:rPr/>
      </w:pPr>
      <w:r>
        <w:rPr/>
        <w:t>The American Legion Auxiliary was organized during 1921 under the name of William G. Peterson Unit #13. The Charter was applied for May 13, 1921, and received June 13, 1921. There were ten charter members: Mrs. Car</w:t>
        <w:softHyphen/>
        <w:t>oline Vadnie, Mrs. Esther Vadnie, Mrs. Gertrude Still, Mrs. Ingeborg Gilbertson, Mrs. Clare Linn Larson, Mrs. Vera Wold, Mrs. Clara Mickelson, Mrs. Lucy Bjorke, Mrs. Hilda Quirk and Mrs. Ida Simon. The Unit's first Presi</w:t>
        <w:softHyphen/>
        <w:t>dent was Mrs. Esther Vadnie.</w:t>
      </w:r>
    </w:p>
    <w:p>
      <w:pPr>
        <w:pStyle w:val="Normal"/>
        <w:rPr/>
      </w:pPr>
      <w:r>
        <w:rPr/>
        <w:t>Meetings were held in the members' homes or in the old Woodman Hall in earlier years. In 1952 the Unit began holding meetings in the new Legion home, where they still meet the first Wednesday of every month.</w:t>
      </w:r>
    </w:p>
    <w:p>
      <w:pPr>
        <w:pStyle w:val="Normal"/>
        <w:rPr/>
      </w:pPr>
      <w:r>
        <w:rPr/>
        <w:t>The Legion Post changed its name to Peterson Olson Post in 1946; the Auxiliary also changing to Peterson OI</w:t>
        <w:softHyphen/>
        <w:t>son Unit #13.</w:t>
      </w:r>
    </w:p>
    <w:p>
      <w:pPr>
        <w:pStyle w:val="Normal"/>
        <w:rPr/>
      </w:pPr>
      <w:r>
        <w:rPr/>
        <w:t>We have had the honor of having Department offi</w:t>
        <w:softHyphen/>
        <w:t>cers from our Unit. Serving as Department President for the 1926</w:t>
        <w:noBreakHyphen/>
        <w:t>27 year was Mrs. Clare Linn Larson. In 1975 Mrs. Ardelle Rosendahl was elected District I President and served her term of two years.</w:t>
      </w:r>
    </w:p>
    <w:p>
      <w:pPr>
        <w:pStyle w:val="Normal"/>
        <w:rPr/>
      </w:pPr>
      <w:r>
        <w:rPr/>
        <w:t>Ten members started our organization, now, in 1982 we have 144 members, including 51 Junior members.</w:t>
      </w:r>
    </w:p>
    <w:p>
      <w:pPr>
        <w:pStyle w:val="Normal"/>
        <w:rPr/>
      </w:pPr>
      <w:r>
        <w:rPr/>
        <w:t>SHARON UNIT #169</w:t>
      </w:r>
    </w:p>
    <w:p>
      <w:pPr>
        <w:pStyle w:val="Normal"/>
        <w:rPr/>
      </w:pPr>
      <w:r>
        <w:rPr/>
        <w:t>By Mabel Ness, Myrtle Duncan</w:t>
      </w:r>
    </w:p>
    <w:p>
      <w:pPr>
        <w:pStyle w:val="Normal"/>
        <w:rPr/>
      </w:pPr>
      <w:r>
        <w:rPr/>
        <w:t>December 7, 1928, Mrs. L. P. Larson of Finley came to help organize the unit and discuss the work of the Auxiliary at the J. E. Grefsheim home. The following officers were elected: Mrs. M. E. Ellingson, President; Mrs. Luella Simpson, 1st Vice President; Mrs. Magnus Gylten, 2nd Vice President; Mrs. P. T. Duncan, Chaplain; Mrs. E. V. Estensen, Historian; Mrs. J. A. Jacobson, Ser</w:t>
        <w:softHyphen/>
        <w:t>geant at Arms; Mrs. J. E. Grefsheim, Secretary.</w:t>
      </w:r>
    </w:p>
    <w:p>
      <w:pPr>
        <w:pStyle w:val="Normal"/>
        <w:rPr/>
      </w:pPr>
      <w:r>
        <w:rPr/>
        <w:t>A charter was issued December 31, 1928, Registra</w:t>
        <w:softHyphen/>
        <w:t>tion No. 7199. These fifteen names were on the Charter application: Mrs. M. E. Ellingson, Mrs. N. A. Anderson, Mrs. E. V. Estensen, Mrs. Luella Simpson, Mrs. W. H. Guderian, Mrs. P. T. Duncan, Mrs. Joe Long, Mrs. Chas. Ellingson, Mrs. Magnus Gylten, Mrs. Dan Olson, Mrs. J. E. Grefsheim, Mrs. Chris Ostenson, Mrs. 1. A. Jacobsen, Mrs. I. K. Bakken and Mrs. E. S. Duea. These five were installed in July, 1929: Mrs. Gilman Berg, Mrs. A. M. Skadsdemen, Mrs. Selmer Rue, Mrs. Oscar Moren, Mrs. Frank Long.</w:t>
      </w:r>
    </w:p>
    <w:p>
      <w:pPr>
        <w:pStyle w:val="Normal"/>
        <w:rPr/>
      </w:pPr>
      <w:r>
        <w:rPr/>
        <w:t>Sharon Unit No. 169 is a superior unit fulfilling the required and many optional assessments. At present we sponsor a veteran and a member of the Grafton School.</w:t>
      </w:r>
    </w:p>
    <w:p>
      <w:pPr>
        <w:pStyle w:val="Normal"/>
        <w:rPr/>
      </w:pPr>
      <w:r>
        <w:rPr/>
        <w:t>Our membership, which began with 15, has grown to 41 in 1982.</w:t>
      </w:r>
    </w:p>
    <w:p>
      <w:pPr>
        <w:pStyle w:val="Normal"/>
        <w:rPr/>
      </w:pPr>
      <w:r>
        <w:rPr/>
        <w:t>Present officer's are: Mrs. Kenneth Rue, President; Mrs. Arnold Johnson, Vice President; Lurie Rindahl, Treasurer; Mrs. Albert Ness and Mrs. Chester Ostenson, Co</w:t>
        <w:noBreakHyphen/>
        <w:t>secretaries.</w:t>
      </w:r>
    </w:p>
    <w:p>
      <w:pPr>
        <w:pStyle w:val="Normal"/>
        <w:rPr/>
      </w:pPr>
      <w:r>
        <w:rPr/>
        <w:t>WORLD WAR II</w:t>
      </w:r>
    </w:p>
    <w:p>
      <w:pPr>
        <w:pStyle w:val="Normal"/>
        <w:rPr/>
      </w:pPr>
      <w:r>
        <w:rPr/>
        <w:t>Despite Pres. Wilson's statement, the U.S. was in</w:t>
        <w:softHyphen/>
        <w:t>volved in another war just 20 years and 5 months after the World War I armistice.</w:t>
      </w:r>
    </w:p>
    <w:p>
      <w:pPr>
        <w:pStyle w:val="Normal"/>
        <w:rPr/>
      </w:pPr>
      <w:r>
        <w:rPr/>
        <w:t>Japan declared war on the United States and Great Britain on December 7, 1941. United States and Britain independently declared war on Japan the next day, December 8. On December 11, Germany and Italy declared war on the United States, thus the United States recognized that a state of war existed between them.</w:t>
      </w:r>
    </w:p>
    <w:p>
      <w:pPr>
        <w:pStyle w:val="Normal"/>
        <w:rPr/>
      </w:pPr>
      <w:r>
        <w:rPr/>
        <w:t>The Japanese knew that the U.S. fleet always re</w:t>
        <w:softHyphen/>
        <w:t>turned to Pearl Harbor on weekends after training at sea, so they chose 8:00 a.m. Sunday, December 7, 1941 for their surprise attack. Six aircraft carriers, carrying 414 airplanes led by 25 submarines simultaneously struck our fleet in Pearl Harbor, and the defensive airfields at Wheeler, Hickam, Kaneohe, Bellows, and Ewa. In two hours, the Japanese had destroyed or badly crippled seven of our eight battleships, destroyed 188 planes and damaged 159; killed 2403 Americans and wounded 1178. The Japanese lost twenty</w:t>
        <w:noBreakHyphen/>
        <w:t>nine planes and five midget submarines and one full sized submarine.</w:t>
      </w:r>
    </w:p>
    <w:p>
      <w:pPr>
        <w:pStyle w:val="Normal"/>
        <w:rPr/>
      </w:pPr>
      <w:r>
        <w:rPr/>
        <w:t>STEELE COUNTY was involved in World War II be</w:t>
        <w:softHyphen/>
        <w:t>fore Pearl Harbor. Because of the unrest and war in Europe the first peace</w:t>
        <w:noBreakHyphen/>
        <w:t>time draft act became law on September 16, 1940 and men between the ages of 18 to 45 were called to serve for one year. On December 13, 1941, this time was extended to the "duration plus six months". In 1947 the draft ended, but in 1948 a new Selective Service Act was passed. The story of Steele County's participation from the time the United States declared war can probably best be told by noting the headlines in the area newspapers at the time. This tells only part of what a few of our men did.</w:t>
      </w:r>
    </w:p>
    <w:p>
      <w:pPr>
        <w:pStyle w:val="Normal"/>
        <w:rPr/>
      </w:pPr>
      <w:r>
        <w:rPr/>
        <w:t>First Number (NO. 158) Drawn by Secretary Of War.</w:t>
      </w:r>
    </w:p>
    <w:p>
      <w:pPr>
        <w:pStyle w:val="Normal"/>
        <w:rPr/>
      </w:pPr>
      <w:r>
        <w:rPr/>
        <w:t>With the boys gone from the farms there was a need for laborers and this was partly alleviated by companies of soldiers stationed state</w:t>
        <w:noBreakHyphen/>
        <w:t>side, be they from rural areas or from the metropolises.</w:t>
      </w:r>
    </w:p>
    <w:p>
      <w:pPr>
        <w:pStyle w:val="Normal"/>
        <w:rPr/>
      </w:pPr>
      <w:r>
        <w:rPr/>
        <w:t>EDITOR'S NOTE: Unless otherwise noted the headlines appeared in the Steele County Press and the Sharon Reporter.</w:t>
      </w:r>
    </w:p>
    <w:p>
      <w:pPr>
        <w:pStyle w:val="Normal"/>
        <w:rPr/>
      </w:pPr>
      <w:r>
        <w:rPr/>
        <w:t>EASTERN SOLDIER WRITES ABOUT NORTH DAKOTA WORK</w:t>
      </w:r>
    </w:p>
    <w:p>
      <w:pPr>
        <w:pStyle w:val="Normal"/>
        <w:rPr/>
      </w:pPr>
      <w:r>
        <w:rPr/>
        <w:t>(Philadelphia Inquirer)</w:t>
      </w:r>
    </w:p>
    <w:p>
      <w:pPr>
        <w:pStyle w:val="Normal"/>
        <w:rPr/>
      </w:pPr>
      <w:r>
        <w:rPr/>
        <w:t>FARM ROUTINE BUILDS MORALE, SOLDIERS SAY (The Chicago Sun)</w:t>
      </w:r>
    </w:p>
    <w:p>
      <w:pPr>
        <w:pStyle w:val="Normal"/>
        <w:rPr/>
      </w:pPr>
      <w:r>
        <w:rPr/>
        <w:t>It was always interesting to the friends and relatives to read where the hometown boys were. They enhanced their knowledge of Geography by locating their service men on maps.</w:t>
      </w:r>
    </w:p>
    <w:p>
      <w:pPr>
        <w:pStyle w:val="Normal"/>
        <w:rPr/>
      </w:pPr>
      <w:r>
        <w:rPr/>
        <w:t>IN INDIA</w:t>
        <w:noBreakHyphen/>
        <w:t>SGT HUGH A. LYON, JOHN NEILAN OXTON</w:t>
      </w:r>
    </w:p>
    <w:p>
      <w:pPr>
        <w:pStyle w:val="Normal"/>
        <w:rPr/>
      </w:pPr>
      <w:r>
        <w:rPr/>
        <w:t>IN ENGLAND</w:t>
        <w:noBreakHyphen/>
        <w:t>MILO EVANSTAD</w:t>
      </w:r>
    </w:p>
    <w:p>
      <w:pPr>
        <w:pStyle w:val="Normal"/>
        <w:rPr/>
      </w:pPr>
      <w:r>
        <w:rPr/>
        <w:t>SANFORD BREKKE AT FRONT IN FRANCE</w:t>
      </w:r>
    </w:p>
    <w:p>
      <w:pPr>
        <w:pStyle w:val="Normal"/>
        <w:rPr/>
      </w:pPr>
      <w:r>
        <w:rPr/>
        <w:t>SGT. MARSHALL CARPENTER HOME ON FUR</w:t>
        <w:softHyphen/>
        <w:t>LOUGH FROM SERVICE IN SOUTH PACIFIC</w:t>
      </w:r>
    </w:p>
    <w:p>
      <w:pPr>
        <w:pStyle w:val="Normal"/>
        <w:rPr/>
      </w:pPr>
      <w:r>
        <w:rPr/>
        <w:t>MAURICE V. OLSON TAKES PART IN THE SHELLING OF CHERBOURG</w:t>
      </w:r>
    </w:p>
    <w:p>
      <w:pPr>
        <w:pStyle w:val="Normal"/>
        <w:rPr/>
      </w:pPr>
      <w:r>
        <w:rPr/>
        <w:t>(Hope Pioneer)</w:t>
      </w:r>
    </w:p>
    <w:p>
      <w:pPr>
        <w:pStyle w:val="Normal"/>
        <w:rPr/>
      </w:pPr>
      <w:r>
        <w:rPr/>
        <w:t>EARL PAULSON, PICKERT, WRITES FROM PHILIPPINES</w:t>
      </w:r>
    </w:p>
    <w:p>
      <w:pPr>
        <w:pStyle w:val="Normal"/>
        <w:rPr/>
      </w:pPr>
      <w:r>
        <w:rPr/>
        <w:t>S. SGT. MILTON NORGARRD GRADUATES FROh B</w:t>
        <w:noBreakHyphen/>
        <w:t>BOMBER SCHOOL IN MISSISSIPPI</w:t>
      </w:r>
    </w:p>
    <w:p>
      <w:pPr>
        <w:pStyle w:val="Normal"/>
        <w:rPr/>
      </w:pPr>
      <w:r>
        <w:rPr/>
        <w:t>(Hope Pioneer)</w:t>
      </w:r>
    </w:p>
    <w:p>
      <w:pPr>
        <w:pStyle w:val="Normal"/>
        <w:rPr/>
      </w:pPr>
      <w:r>
        <w:rPr/>
        <w:t>MELVIN MAYSTAD IN CLOSE</w:t>
        <w:noBreakHyphen/>
        <w:t>UP FIGHT WITF NIPS IN PHILIPPINE BATTLE</w:t>
      </w:r>
    </w:p>
    <w:p>
      <w:pPr>
        <w:pStyle w:val="Normal"/>
        <w:rPr/>
      </w:pPr>
      <w:r>
        <w:rPr/>
        <w:t>312</w:t>
      </w:r>
    </w:p>
    <w:p>
      <w:pPr>
        <w:pStyle w:val="Normal"/>
        <w:rPr/>
      </w:pPr>
      <w:r>
        <w:rPr/>
        <w:t>DONALD GOOD TAKES PART IN IWO JIMA INVASION, IN CLOSE UP FIGHT</w:t>
      </w:r>
    </w:p>
    <w:p>
      <w:pPr>
        <w:pStyle w:val="Normal"/>
        <w:rPr/>
      </w:pPr>
      <w:r>
        <w:rPr/>
        <w:t>TRYGVE TRANBY WITH 81st SQUADRON IN PO VALLIEY</w:t>
      </w:r>
    </w:p>
    <w:p>
      <w:pPr>
        <w:pStyle w:val="Normal"/>
        <w:rPr/>
      </w:pPr>
      <w:r>
        <w:rPr/>
        <w:t>SGT BOE MEMBER OF VFW AT ANCHORAGE, ALASKA</w:t>
      </w:r>
    </w:p>
    <w:p>
      <w:pPr>
        <w:pStyle w:val="Normal"/>
        <w:rPr/>
      </w:pPr>
      <w:r>
        <w:rPr/>
        <w:t>WILLARD OLSON SERVED IN ALEUTIAN &amp; GIL</w:t>
        <w:softHyphen/>
        <w:t>BERT ISLAND CAMPAIGNS</w:t>
      </w:r>
    </w:p>
    <w:p>
      <w:pPr>
        <w:pStyle w:val="Normal"/>
        <w:rPr/>
      </w:pPr>
      <w:r>
        <w:rPr/>
        <w:t>JOHN HINDERAGE SEES WAR ON BIG SCALE IN PACIFIC</w:t>
      </w:r>
    </w:p>
    <w:p>
      <w:pPr>
        <w:pStyle w:val="Normal"/>
        <w:rPr/>
      </w:pPr>
      <w:r>
        <w:rPr/>
        <w:t>STENSON IN COMBAT 157 DAYS ON FIFTH ARMY FRONT IN ITALY</w:t>
      </w:r>
    </w:p>
    <w:p>
      <w:pPr>
        <w:pStyle w:val="Normal"/>
        <w:rPr/>
      </w:pPr>
      <w:r>
        <w:rPr/>
        <w:t>LOCKWOOD IN U.S. FROM ITALIAN FRONT; OVERSEAS 34 MONTHS</w:t>
      </w:r>
    </w:p>
    <w:p>
      <w:pPr>
        <w:pStyle w:val="Normal"/>
        <w:rPr/>
      </w:pPr>
      <w:r>
        <w:rPr/>
        <w:t>Things were going on on the home front also. Be</w:t>
        <w:softHyphen/>
        <w:t>sides many people going to the West Coast to do war work in factories, we read:</w:t>
      </w:r>
    </w:p>
    <w:p>
      <w:pPr>
        <w:pStyle w:val="Normal"/>
        <w:rPr/>
      </w:pPr>
      <w:r>
        <w:rPr/>
        <w:t>REV. GEORGE HERTOG IS ARMY CHAPLAIN</w:t>
      </w:r>
    </w:p>
    <w:p>
      <w:pPr>
        <w:pStyle w:val="Normal"/>
        <w:rPr/>
      </w:pPr>
      <w:r>
        <w:rPr/>
        <w:t>TIRES AND TUBES ISSUED BY RATION BOARD DURING JULY</w:t>
      </w:r>
    </w:p>
    <w:p>
      <w:pPr>
        <w:pStyle w:val="Normal"/>
        <w:rPr/>
      </w:pPr>
      <w:r>
        <w:rPr/>
        <w:t>COUNTY OVER QUOTA IN USO QUOTA</w:t>
      </w:r>
    </w:p>
    <w:p>
      <w:pPr>
        <w:pStyle w:val="Normal"/>
        <w:rPr/>
      </w:pPr>
      <w:r>
        <w:rPr/>
        <w:t>CALL MADE FOR N.D. WOMEN TO VOLUNTEER FOR WAGS</w:t>
      </w:r>
    </w:p>
    <w:p>
      <w:pPr>
        <w:pStyle w:val="Normal"/>
        <w:rPr/>
      </w:pPr>
      <w:r>
        <w:rPr/>
        <w:t>(Hope Pioneer)</w:t>
      </w:r>
    </w:p>
    <w:p>
      <w:pPr>
        <w:pStyle w:val="Normal"/>
        <w:rPr/>
      </w:pPr>
      <w:r>
        <w:rPr/>
        <w:t>a.,ta„.M ..a~</w:t>
      </w:r>
    </w:p>
    <w:p>
      <w:pPr>
        <w:pStyle w:val="Normal"/>
        <w:rPr/>
      </w:pPr>
      <w:r>
        <w:rPr/>
        <w:t>4 p 03 9 8 CD</w:t>
      </w:r>
    </w:p>
    <w:p>
      <w:pPr>
        <w:pStyle w:val="Normal"/>
        <w:rPr/>
      </w:pPr>
      <w:r>
        <w:rPr/>
        <w:t>tana a wa "snwtttw</w:t>
      </w:r>
    </w:p>
    <w:p>
      <w:pPr>
        <w:pStyle w:val="Normal"/>
        <w:rPr/>
      </w:pPr>
      <w:r>
        <w:rPr/>
        <w:t>WAR RATION BOOK No. 3 °.</w:t>
      </w:r>
    </w:p>
    <w:p>
      <w:pPr>
        <w:pStyle w:val="Normal"/>
        <w:rPr/>
      </w:pPr>
      <w:r>
        <w:rPr/>
        <w:t>ufi"tion of petwn m WhOT lraed: PRINT IN FI~</w:t>
      </w:r>
    </w:p>
    <w:p>
      <w:pPr>
        <w:pStyle w:val="Normal"/>
        <w:rPr/>
      </w:pPr>
      <w:r>
        <w:rPr/>
        <w:t>cr.a ..b.i Kidd</w:t>
      </w:r>
    </w:p>
    <w:p>
      <w:pPr>
        <w:pStyle w:val="Normal"/>
        <w:rPr/>
      </w:pPr>
      <w:r>
        <w:rPr/>
        <w:t>cgu,t ~a  ~c...m.&gt;</w:t>
      </w:r>
    </w:p>
    <w:p>
      <w:pPr>
        <w:pStyle w:val="Normal"/>
        <w:rPr/>
      </w:pPr>
      <w:r>
        <w:rPr/>
        <w:t>suit number x sore! mate _______</w:t>
        <w:noBreakHyphen/>
        <w:t>_</w:t>
      </w:r>
    </w:p>
    <w:p>
      <w:pPr>
        <w:pStyle w:val="Normal"/>
        <w:rPr/>
      </w:pPr>
      <w:r>
        <w:rPr/>
        <w:t>city a pw offi. state</w:t>
      </w:r>
    </w:p>
    <w:p>
      <w:pPr>
        <w:pStyle w:val="Normal"/>
        <w:rPr/>
      </w:pPr>
      <w:r>
        <w:rPr/>
        <w:t>.ci 981C tcEictrr =,Gwr OCCUPATION</w:t>
      </w:r>
    </w:p>
    <w:p>
      <w:pPr>
        <w:pStyle w:val="Normal"/>
        <w:rPr/>
      </w:pPr>
      <w:r>
        <w:rPr/>
        <w:t>u.. fi. r..</w:t>
      </w:r>
    </w:p>
    <w:p>
      <w:pPr>
        <w:pStyle w:val="Normal"/>
        <w:rPr/>
      </w:pPr>
      <w:r>
        <w:rPr/>
        <w:t>st~tt.~h _</w:t>
        <w:noBreakHyphen/>
        <w:t>__________</w:t>
        <w:noBreakHyphen/>
        <w:t>________________________________.____________</w:t>
        <w:noBreakHyphen/>
        <w:t xml:space="preserve">________ tpatoo b wLao boot i. Iraed. If </w:t>
        <w:noBreakHyphen/>
        <w:t>6 v~..o i. uo.biv b ae b</w:t>
        <w:noBreakHyphen/>
        <w:t xml:space="preserve"> ol.ee ar muv.ap..o.eh~m.r:,u iv 61e 6e1WG)</w:t>
      </w:r>
    </w:p>
    <w:p>
      <w:pPr>
        <w:pStyle w:val="Normal"/>
        <w:rPr/>
      </w:pPr>
      <w:r>
        <w:rPr/>
        <w:t>WARNING Tbi. boot i. tb. pep~V d tb</w:t>
      </w:r>
    </w:p>
    <w:p>
      <w:pPr>
        <w:pStyle w:val="Normal"/>
        <w:rPr/>
      </w:pPr>
      <w:r>
        <w:rPr/>
        <w:t>v.iw st.b. t_..~.a. it r</w:t>
      </w:r>
    </w:p>
    <w:p>
      <w:pPr>
        <w:pStyle w:val="Normal"/>
        <w:rPr/>
      </w:pPr>
      <w:r>
        <w:rPr/>
        <w:t>mIW d b dl It b u&gt;</w:t>
        <w:noBreakHyphen/>
        <w:t xml:space="preserve"> otbar pa</w:t>
        <w:softHyphen/>
      </w:r>
    </w:p>
    <w:p>
      <w:pPr>
        <w:pStyle w:val="Normal"/>
        <w:rPr/>
      </w:pPr>
      <w:r>
        <w:rPr/>
        <w:t>toq or b ttro it ar permit tu&gt;•am</w:t>
      </w:r>
    </w:p>
    <w:p>
      <w:pPr>
        <w:pStyle w:val="Normal"/>
        <w:rPr/>
      </w:pPr>
      <w:r>
        <w:rPr/>
        <w:t>d.. b it, vt b o6t.i.</w:t>
      </w:r>
    </w:p>
    <w:p>
      <w:pPr>
        <w:pStyle w:val="Normal"/>
        <w:rPr/>
      </w:pPr>
      <w:r>
        <w:rPr/>
        <w:t>tbmd ~ i. aondmw with</w:t>
      </w:r>
    </w:p>
    <w:p>
      <w:pPr>
        <w:pStyle w:val="Normal"/>
        <w:rPr/>
      </w:pPr>
      <w:r>
        <w:rPr/>
        <w:t>EVE ifabn~.e=t A_bio tmn It b the p.r IM. .od Retlm~td ,toad wb,t&amp; i.ed</w:t>
      </w:r>
    </w:p>
    <w:p>
      <w:pPr>
        <w:pStyle w:val="Normal"/>
        <w:rPr/>
      </w:pPr>
      <w:r>
        <w:rPr/>
        <w:t>)inoee wm t~wt. oAdtq n. t.taat. a. ebJe~ *. • Wooo w</w:t>
      </w:r>
    </w:p>
    <w:p>
      <w:pPr>
        <w:pStyle w:val="Normal"/>
        <w:rPr/>
      </w:pPr>
      <w:r>
        <w:rPr/>
        <w:t>QWdL11®1 N0. IL</w:t>
        <w:noBreakHyphen/>
        <w:t>189</w:t>
      </w:r>
    </w:p>
    <w:p>
      <w:pPr>
        <w:pStyle w:val="Normal"/>
        <w:rPr/>
      </w:pPr>
      <w:r>
        <w:rPr/>
        <w:t>And people tried to keep their own sad feelings in the background while they congratulated other people on their good fortune. Those headlines were like this one:</w:t>
      </w:r>
    </w:p>
    <w:p>
      <w:pPr>
        <w:pStyle w:val="Normal"/>
        <w:rPr/>
      </w:pPr>
      <w:r>
        <w:rPr/>
        <w:t>SEAMAN MARVIN BRAGER WEDS LOCAL GIRL</w:t>
      </w:r>
    </w:p>
    <w:p>
      <w:pPr>
        <w:pStyle w:val="Normal"/>
        <w:rPr/>
      </w:pPr>
      <w:r>
        <w:rPr/>
        <w:t>Every one was proud when reading such headlines as the following and there were many of them:</w:t>
      </w:r>
    </w:p>
    <w:p>
      <w:pPr>
        <w:pStyle w:val="Normal"/>
        <w:rPr/>
      </w:pPr>
      <w:r>
        <w:rPr/>
        <w:t>EXPERT RIFLEMAN</w:t>
        <w:noBreakHyphen/>
        <w:noBreakHyphen/>
        <w:t>ARNOLD VIGESAA</w:t>
      </w:r>
    </w:p>
    <w:p>
      <w:pPr>
        <w:pStyle w:val="Normal"/>
        <w:rPr/>
      </w:pPr>
      <w:r>
        <w:rPr/>
        <w:t>STAFF SGT SIMLEY RECEIVES DECORATION</w:t>
        <w:softHyphen/>
        <w:t>CITATION IN ENGLAND</w:t>
      </w:r>
    </w:p>
    <w:p>
      <w:pPr>
        <w:pStyle w:val="Normal"/>
        <w:rPr/>
      </w:pPr>
      <w:r>
        <w:rPr/>
        <w:t>LEONARD SEIM EARNS BRONZE STAR FOR MERITORIOUS SERVING</w:t>
      </w:r>
    </w:p>
    <w:p>
      <w:pPr>
        <w:pStyle w:val="Normal"/>
        <w:rPr/>
      </w:pPr>
      <w:r>
        <w:rPr/>
        <w:t>CONRAD HESKIN CITED FOR HEROISM</w:t>
      </w:r>
    </w:p>
    <w:p>
      <w:pPr>
        <w:pStyle w:val="Normal"/>
        <w:rPr/>
      </w:pPr>
      <w:r>
        <w:rPr/>
        <w:t>JEAN CARLSON ADVANCED IN RANK</w:t>
      </w:r>
    </w:p>
    <w:p>
      <w:pPr>
        <w:pStyle w:val="Normal"/>
        <w:rPr/>
      </w:pPr>
      <w:r>
        <w:rPr/>
        <w:t>RUS DEVLIN'S BATTALION GETS RECOGNITION FOR FINE COMBAT SERVICE</w:t>
      </w:r>
    </w:p>
    <w:p>
      <w:pPr>
        <w:pStyle w:val="Normal"/>
        <w:rPr/>
      </w:pPr>
      <w:r>
        <w:rPr/>
        <w:t>PVT. BONNIE DURLAND IN WAC AIR TRANSPORT</w:t>
      </w:r>
    </w:p>
    <w:p>
      <w:pPr>
        <w:pStyle w:val="Normal"/>
        <w:rPr/>
      </w:pPr>
      <w:r>
        <w:rPr/>
        <w:t>(Hope Pioneer)</w:t>
      </w:r>
    </w:p>
    <w:p>
      <w:pPr>
        <w:pStyle w:val="Normal"/>
        <w:rPr/>
      </w:pPr>
      <w:r>
        <w:rPr/>
        <w:t>CHRISTENSEN INVENTION ASSISTS IN MAIN</w:t>
        <w:softHyphen/>
        <w:t>TENANCE OF CARRIER PLANES</w:t>
      </w:r>
    </w:p>
    <w:p>
      <w:pPr>
        <w:pStyle w:val="Normal"/>
        <w:rPr/>
      </w:pPr>
      <w:r>
        <w:rPr/>
        <w:t>(Hope Pioneer) MISS. HOLCOMB TO BECOME NAVY NURSE (Forum)</w:t>
      </w:r>
    </w:p>
    <w:p>
      <w:pPr>
        <w:pStyle w:val="Normal"/>
        <w:rPr/>
      </w:pPr>
      <w:r>
        <w:rPr/>
        <w:t>LOCAL BOARD ACTION</w:t>
      </w:r>
    </w:p>
    <w:p>
      <w:pPr>
        <w:pStyle w:val="Normal"/>
        <w:rPr/>
      </w:pPr>
      <w:r>
        <w:rPr/>
        <w:t>(Iaul bond ombr )</w:t>
      </w:r>
    </w:p>
    <w:p>
      <w:pPr>
        <w:pStyle w:val="Normal"/>
        <w:rPr/>
      </w:pPr>
      <w:r>
        <w:rPr/>
        <w:t>ERVIN GRUNSETH'S BLACK PANTHER DIVISION EARNS PRAISE</w:t>
      </w:r>
    </w:p>
    <w:p>
      <w:pPr>
        <w:pStyle w:val="Normal"/>
        <w:rPr/>
      </w:pPr>
      <w:r>
        <w:rPr/>
        <w:t>STEELE COUNTY SOLDIER (THOMPSON) RECEIVES SILVER WINGS IN ARMY AIR CORPS</w:t>
      </w:r>
    </w:p>
    <w:p>
      <w:pPr>
        <w:pStyle w:val="Normal"/>
        <w:rPr/>
      </w:pPr>
      <w:r>
        <w:rPr/>
        <w:t>Great compassion was felt for parents, wives, and relatives when residents of the county read of these and others:</w:t>
      </w:r>
    </w:p>
    <w:p>
      <w:pPr>
        <w:pStyle w:val="Normal"/>
        <w:rPr/>
      </w:pPr>
      <w:r>
        <w:rPr/>
        <w:t>PAUL BJUGSTAD RECEIVES MEDICAL DISCHARGE</w:t>
      </w:r>
    </w:p>
    <w:p>
      <w:pPr>
        <w:pStyle w:val="Normal"/>
        <w:rPr/>
      </w:pPr>
      <w:r>
        <w:rPr/>
        <w:t>PFC ARDELL EVENSON WOUNDED IN ACTION ON EUROPEAN FRONT</w:t>
      </w:r>
    </w:p>
    <w:p>
      <w:pPr>
        <w:pStyle w:val="Normal"/>
        <w:rPr/>
      </w:pPr>
      <w:r>
        <w:rPr/>
        <w:t>REUBAN AMUNDSON IS PRISONER OF GERMANY</w:t>
      </w:r>
    </w:p>
    <w:p>
      <w:pPr>
        <w:pStyle w:val="Normal"/>
        <w:rPr/>
      </w:pPr>
      <w:r>
        <w:rPr/>
        <w:t>LT. GARFIELD SAMPSON STEADILY IMPROVED</w:t>
      </w:r>
    </w:p>
    <w:p>
      <w:pPr>
        <w:pStyle w:val="Normal"/>
        <w:rPr/>
      </w:pPr>
      <w:r>
        <w:rPr/>
        <w:t>CAPT CLAIR ERNST REPORTED MISSING ON WESTERN FRONT</w:t>
      </w:r>
    </w:p>
    <w:p>
      <w:pPr>
        <w:pStyle w:val="Normal"/>
        <w:rPr/>
      </w:pPr>
      <w:r>
        <w:rPr/>
        <w:t>30 MONTHS OVERSEAS; IN THREE INVASIONS; ELWOOD ANDERSON WOUNDED 3 TIMES</w:t>
      </w:r>
    </w:p>
    <w:p>
      <w:pPr>
        <w:pStyle w:val="Normal"/>
        <w:rPr/>
      </w:pPr>
      <w:r>
        <w:rPr/>
        <w:t>MELVIN BAKKE AT HOME AFTER BEING WOUNDED, PRISIONER</w:t>
      </w:r>
    </w:p>
    <w:p>
      <w:pPr>
        <w:pStyle w:val="Normal"/>
        <w:rPr/>
      </w:pPr>
      <w:r>
        <w:rPr/>
        <w:t>LT H. SONDREAL'S SQUADRON EVACUATING THE WOUNDED</w:t>
      </w:r>
    </w:p>
    <w:p>
      <w:pPr>
        <w:pStyle w:val="Normal"/>
        <w:rPr/>
      </w:pPr>
      <w:r>
        <w:rPr/>
        <w:t>All Steele County residents had tears in their eyes and lumps in their throats when they read headlines such as these:</w:t>
      </w:r>
    </w:p>
    <w:p>
      <w:pPr>
        <w:pStyle w:val="Normal"/>
        <w:rPr/>
      </w:pPr>
      <w:r>
        <w:rPr/>
        <w:t>WALLACE JOHNSON GAVE HIS LIFE ON SAIPAN ISLAND</w:t>
      </w:r>
    </w:p>
    <w:p>
      <w:pPr>
        <w:pStyle w:val="Normal"/>
        <w:rPr/>
      </w:pPr>
      <w:r>
        <w:rPr/>
        <w:t>EARL B. SONDREAL GIVES HIS LIFE FOR Hic COUNTRY IN THE PHILIPPINES</w:t>
      </w:r>
    </w:p>
    <w:p>
      <w:pPr>
        <w:pStyle w:val="Normal"/>
        <w:rPr/>
      </w:pPr>
      <w:r>
        <w:rPr/>
        <w:t>ALLEN GUNKEL, HOPE, KILLED IN ACTION ON EUROPEAN FRONT</w:t>
      </w:r>
    </w:p>
    <w:p>
      <w:pPr>
        <w:pStyle w:val="Normal"/>
        <w:rPr/>
      </w:pPr>
      <w:r>
        <w:rPr/>
        <w:t>ORVILLE KERKOW OFFICIALLY REPORTED KILLED LAST NOVEMBER</w:t>
      </w:r>
    </w:p>
    <w:p>
      <w:pPr>
        <w:pStyle w:val="Normal"/>
        <w:rPr/>
      </w:pPr>
      <w:r>
        <w:rPr/>
        <w:t>LLOYD AMUNDSON IS WAR CASUALTY BY DROWNING; DIES AT KAUAI, HAWAII</w:t>
      </w:r>
    </w:p>
    <w:p>
      <w:pPr>
        <w:pStyle w:val="Normal"/>
        <w:rPr/>
      </w:pPr>
      <w:r>
        <w:rPr/>
        <w:t>MEMORIAL SERVICES HELD FOR LLOYD NEWELL AT HOPE</w:t>
      </w:r>
    </w:p>
    <w:p>
      <w:pPr>
        <w:pStyle w:val="Normal"/>
        <w:rPr/>
      </w:pPr>
      <w:r>
        <w:rPr/>
        <w:t>MEMORIAL SERVICE FOR FIRST LT. JENNER NELSON, SUNDAY</w:t>
      </w:r>
    </w:p>
    <w:p>
      <w:pPr>
        <w:pStyle w:val="Normal"/>
        <w:rPr/>
      </w:pPr>
      <w:r>
        <w:rPr/>
        <w:t>PRESIDENT ROOSEVELT DIED THURSDAY</w:t>
      </w:r>
    </w:p>
    <w:p>
      <w:pPr>
        <w:pStyle w:val="Normal"/>
        <w:rPr/>
      </w:pPr>
      <w:r>
        <w:rPr/>
        <w:t>ERNIE PYLE "FOXHOLE REPORTER" KILLED BY )AP BULLET ON IE ISLE</w:t>
      </w:r>
    </w:p>
    <w:p>
      <w:pPr>
        <w:pStyle w:val="Normal"/>
        <w:rPr/>
      </w:pPr>
      <w:r>
        <w:rPr/>
        <w:t>(Fargo Forum)</w:t>
      </w:r>
    </w:p>
    <w:p>
      <w:pPr>
        <w:pStyle w:val="Normal"/>
        <w:rPr/>
      </w:pPr>
      <w:r>
        <w:rPr/>
        <w:t>And finally the time came when each and every eye was looking for that one name to be listed. There was great joy in all the county, even in those homes where one or more would always be missed. It was good to know that it was at last over. Examples:</w:t>
      </w:r>
    </w:p>
    <w:p>
      <w:pPr>
        <w:pStyle w:val="Normal"/>
        <w:rPr/>
      </w:pPr>
      <w:r>
        <w:rPr/>
        <w:t>WALTER R. STENSON GIVEN DISCHARGE</w:t>
      </w:r>
    </w:p>
    <w:p>
      <w:pPr>
        <w:pStyle w:val="Normal"/>
        <w:rPr/>
      </w:pPr>
      <w:r>
        <w:rPr/>
        <w:t>AAF VETERAN (T/SGT MARLOWE BERG) GIVEN DISCHARGE IN IOWA</w:t>
      </w:r>
    </w:p>
    <w:p>
      <w:pPr>
        <w:pStyle w:val="Normal"/>
        <w:rPr/>
      </w:pPr>
      <w:r>
        <w:rPr/>
        <w:t>BOB DEVLIN . ARRIVES HOME, DISCHARGED</w:t>
      </w:r>
    </w:p>
    <w:p>
      <w:pPr>
        <w:pStyle w:val="Normal"/>
        <w:rPr/>
      </w:pPr>
      <w:r>
        <w:rPr/>
        <w:t>SGT. JOE HANSON CIVILIAN AGAIN</w:t>
      </w:r>
    </w:p>
    <w:p>
      <w:pPr>
        <w:pStyle w:val="Normal"/>
        <w:rPr/>
      </w:pPr>
      <w:r>
        <w:rPr/>
        <w:t>B)ERKES IN SERVICE</w:t>
      </w:r>
    </w:p>
    <w:p>
      <w:pPr>
        <w:pStyle w:val="Normal"/>
        <w:rPr/>
      </w:pPr>
      <w:r>
        <w:rPr/>
        <w:t>By Jeroy Bjerke Seven sons of Mr. and Mrs. Albert Bjerke of Golden Lake Township, Steele County, served in the United States Armed Forces.</w:t>
      </w:r>
    </w:p>
    <w:p>
      <w:pPr>
        <w:pStyle w:val="Normal"/>
        <w:rPr/>
      </w:pPr>
      <w:r>
        <w:rPr/>
        <w:t>Acres lay barren, the soil thirsting and harvests were scant. The future looked bleak, the young were restless, war clouds were hovering. There came "the day that shall live in infamy," Pearl Harbor and World War I I.</w:t>
      </w:r>
    </w:p>
    <w:p>
      <w:pPr>
        <w:pStyle w:val="Normal"/>
        <w:rPr/>
      </w:pPr>
      <w:r>
        <w:rPr/>
        <w:t>Wilbert went west in 1936 and enlisted in the army infantry and was honorably discharged in 1939. Brother Willie informed me that buck privates were paid $21 a month, and since I had no money, farming wasn't fun, the girls around Finley that I liked didn't like me, I chose</w:t>
      </w:r>
    </w:p>
    <w:p>
      <w:pPr>
        <w:pStyle w:val="Normal"/>
        <w:rPr/>
      </w:pPr>
      <w:r>
        <w:rPr/>
        <w:t>313</w:t>
      </w:r>
    </w:p>
    <w:p>
      <w:pPr>
        <w:pStyle w:val="Normal"/>
        <w:rPr/>
      </w:pPr>
      <w:r>
        <w:rPr/>
        <w:t>to enlist in the Army. Foot soldiering in the infantry was tough, especially with fallen arches, so I transferred to the Air Corps. Officers uniforms were spiffier, money was better, and so I applied for Officers Candidate School. I was commissioned a Lieutenant and assigned to command a company of troops with duty in England. I served there unheroically for a year and was medically discharged in October, 1945.</w:t>
      </w:r>
    </w:p>
    <w:p>
      <w:pPr>
        <w:pStyle w:val="Normal"/>
        <w:rPr/>
      </w:pPr>
      <w:r>
        <w:rPr/>
        <w:t>Now for the real heroes. Gustav enlisted in the Navy at Seattle, Washington in August, 1942. He served on two ships that were torpedoed and sank in the Pacific.</w:t>
      </w:r>
    </w:p>
    <w:p>
      <w:pPr>
        <w:pStyle w:val="Normal"/>
        <w:rPr/>
      </w:pPr>
      <w:r>
        <w:rPr/>
        <w:t>Arthur enlisted in the Army Infantry at Reno, Neva</w:t>
        <w:softHyphen/>
        <w:t>da, in the early part of 1942. From England, he crossed the channel on "D</w:t>
        <w:noBreakHyphen/>
        <w:t>Day" plus, to the shores of France, en</w:t>
        <w:softHyphen/>
        <w:t>gaging in battle on the way into Germany. He was lucky, he told me. A sniper's bullet grazed his derriere. An in</w:t>
        <w:softHyphen/>
        <w:t>glorious way to receive the Purple Heart citation, I would think.</w:t>
      </w:r>
    </w:p>
    <w:p>
      <w:pPr>
        <w:pStyle w:val="Normal"/>
        <w:rPr/>
      </w:pPr>
      <w:r>
        <w:rPr/>
        <w:t>Herbert enlisted in October, 1941, at Des Moines, Iowa. He joined the Norwegian Viking Battalion and trained at Camp Hale, Colorado. This group of soldiers were of Norwegian heritage and spoke the language. Their primary mission was to march in and rout the Ger</w:t>
        <w:softHyphen/>
        <w:t>mans in Norway. They fought in France, Germany and on in to Norway. When hostilities ended in Japan, he served there for three years with the Occupation Forces.</w:t>
      </w:r>
    </w:p>
    <w:p>
      <w:pPr>
        <w:pStyle w:val="Normal"/>
        <w:rPr/>
      </w:pPr>
      <w:r>
        <w:rPr/>
        <w:t>Danzel enlisted in the Navy at Sacramento, Califor</w:t>
        <w:softHyphen/>
        <w:t>nia, in May, 1942. He served for the Navy aboard mer</w:t>
        <w:softHyphen/>
        <w:t>chant vessels in</w:t>
      </w:r>
    </w:p>
    <w:p>
      <w:pPr>
        <w:pStyle w:val="Normal"/>
        <w:rPr/>
      </w:pPr>
      <w:r>
        <w:rPr/>
        <w:t>waters.</w:t>
      </w:r>
    </w:p>
    <w:p>
      <w:pPr>
        <w:pStyle w:val="Normal"/>
        <w:rPr/>
      </w:pPr>
      <w:r>
        <w:rPr/>
        <w:t>the Atlantic, mostly in North African</w:t>
      </w:r>
    </w:p>
    <w:p>
      <w:pPr>
        <w:pStyle w:val="Normal"/>
        <w:rPr/>
      </w:pPr>
      <w:r>
        <w:rPr/>
        <w:t>Arthur Bjerke</w:t>
      </w:r>
    </w:p>
    <w:p>
      <w:pPr>
        <w:pStyle w:val="Normal"/>
        <w:rPr/>
      </w:pPr>
      <w:r>
        <w:rPr/>
        <w:t>Danzel Bjerke</w:t>
      </w:r>
    </w:p>
    <w:p>
      <w:pPr>
        <w:pStyle w:val="Normal"/>
        <w:rPr/>
      </w:pPr>
      <w:r>
        <w:rPr/>
        <w:t>Jeroy Bjerke</w:t>
      </w:r>
    </w:p>
    <w:p>
      <w:pPr>
        <w:pStyle w:val="Normal"/>
        <w:rPr/>
      </w:pPr>
      <w:r>
        <w:rPr/>
        <w:t>Ernest Bjerke</w:t>
      </w:r>
    </w:p>
    <w:p>
      <w:pPr>
        <w:pStyle w:val="Normal"/>
        <w:rPr/>
      </w:pPr>
      <w:r>
        <w:rPr/>
        <w:t>James Bjerke</w:t>
      </w:r>
    </w:p>
    <w:p>
      <w:pPr>
        <w:pStyle w:val="Normal"/>
        <w:rPr/>
      </w:pPr>
      <w:r>
        <w:rPr/>
        <w:t>Wilbert Bjerke</w:t>
      </w:r>
    </w:p>
    <w:p>
      <w:pPr>
        <w:pStyle w:val="Normal"/>
        <w:rPr/>
      </w:pPr>
      <w:r>
        <w:rPr/>
        <w:t>Ernie enlisted in the Navy in January, 1942, at Yak</w:t>
        <w:softHyphen/>
        <w:t>ima, Washington. He took boot camp training at Camp Lijeune, North Carolina. Deciding he wanted more spirit</w:t>
        <w:softHyphen/>
        <w:t>ed action, he transferred to the Marine Corps. After un</w:t>
        <w:softHyphen/>
        <w:t>dergoing rigorous training at Camp Pendleton, Califor</w:t>
        <w:softHyphen/>
        <w:t>nia, he was sent to the South Pacific. He fought in three bitter engagements on the islands of Ailinglapalup, Sai</w:t>
        <w:softHyphen/>
        <w:t>pan and Eniwetok in the Marshalls. By all the standards of the Armed Forces, Ernie was an old man when he en</w:t>
        <w:softHyphen/>
        <w:t xml:space="preserve">listed at the age of 35. Having a family to care for and volunteering to fight alongside youngsters nearly half his age, I asked him, </w:t>
        <w:noBreakHyphen/>
        <w:t>"Why?" He said simply, "I felt I had a duty."</w:t>
      </w:r>
    </w:p>
    <w:p>
      <w:pPr>
        <w:pStyle w:val="Normal"/>
        <w:rPr/>
      </w:pPr>
      <w:r>
        <w:rPr/>
        <w:t>Our nephew James, the son of brother John, also served. He joined the Navy and did duty in the Pacific.</w:t>
      </w:r>
    </w:p>
    <w:p>
      <w:pPr>
        <w:pStyle w:val="Normal"/>
        <w:rPr/>
      </w:pPr>
      <w:r>
        <w:rPr/>
        <w:t>Taps have been sounded for brothers Arthur, Gus</w:t>
        <w:softHyphen/>
        <w:t>tav and Danzel. May they rest in peace.</w:t>
      </w:r>
    </w:p>
    <w:p>
      <w:pPr>
        <w:pStyle w:val="Normal"/>
        <w:rPr/>
      </w:pPr>
      <w:r>
        <w:rPr/>
        <w:t>HONOR ROLL</w:t>
      </w:r>
    </w:p>
    <w:p>
      <w:pPr>
        <w:pStyle w:val="Normal"/>
        <w:rPr/>
      </w:pPr>
      <w:r>
        <w:rPr/>
        <w:t>The Steele Honor Roll Plaque with 555 names of county servicemen was dedicated on November 11, 1946. Not all names are listed, as many entered services from out of state, giving their latest address.</w:t>
      </w:r>
    </w:p>
    <w:p>
      <w:pPr>
        <w:pStyle w:val="Normal"/>
        <w:rPr/>
      </w:pPr>
      <w:r>
        <w:rPr/>
        <w:t>Those from Steele County who gave their lives included: AMUNDSON, SIDNEY AMUNDSON, LLOYD BRAKKE, CONRAD CHRISTIANSON, JEROY COLBERT, PATRICK DAHL, ERLING GINGREY, DONALD GULLICKSON, HAROLD</w:t>
      </w:r>
    </w:p>
    <w:p>
      <w:pPr>
        <w:pStyle w:val="Normal"/>
        <w:rPr/>
      </w:pPr>
      <w:r>
        <w:rPr/>
        <w:t>314</w:t>
      </w:r>
    </w:p>
    <w:p>
      <w:pPr>
        <w:pStyle w:val="Normal"/>
        <w:rPr/>
      </w:pPr>
      <w:r>
        <w:rPr/>
        <w:t>KRAUSE, ERNEST MILKS, ROBERT MILLER, LLOYD R. MOE, MELVIN G. NELSON, JENNER NORGAARD, BJORNE OLSON, ORVILLE REICHERT, JOHN</w:t>
      </w:r>
    </w:p>
    <w:p>
      <w:pPr>
        <w:pStyle w:val="Normal"/>
        <w:rPr/>
      </w:pPr>
      <w:r>
        <w:rPr/>
        <w:t>GUNKEL, ALLEN HANSON, BERTHRUD HENDRICKSON, C. B. HUSCHKA, ADAM HUSCHKA, GEORGE JOHNSON, WALLACE V. JOHNSON, GLEN KERKOW, ORVILLE</w:t>
      </w:r>
    </w:p>
    <w:p>
      <w:pPr>
        <w:pStyle w:val="Normal"/>
        <w:rPr/>
      </w:pPr>
      <w:r>
        <w:rPr/>
        <w:t>SKRAMSTAD, IRVIN STEINKE, ERNEST SONDREAL, EARL B. STEINKE, HERBERT SVENNINGSEM, JOHN THOMPSON, NICHOLAI WORKMAN, CLARENCE WORKMAN, STANLEY On May 7, 1945, German surrendered uncondi</w:t>
        <w:softHyphen/>
        <w:t>tionally to the Allies and Russia at a ceremony at Rheims, France. On September 2, 1945, the Japanese signed the surrender terms on the U.S. Missouri in Tokyo Bay.</w:t>
      </w:r>
    </w:p>
    <w:p>
      <w:pPr>
        <w:pStyle w:val="Normal"/>
        <w:rPr/>
      </w:pPr>
      <w:r>
        <w:rPr/>
        <w:t>Exact spot on Missouri where peace treaty was signed. (WWII)</w:t>
      </w:r>
    </w:p>
    <w:p>
      <w:pPr>
        <w:pStyle w:val="Normal"/>
        <w:rPr/>
      </w:pPr>
      <w:r>
        <w:rPr/>
        <w:t>USS Missouri</w:t>
      </w:r>
    </w:p>
    <w:p>
      <w:pPr>
        <w:pStyle w:val="Normal"/>
        <w:rPr/>
      </w:pPr>
      <w:r>
        <w:rPr/>
        <w:t>GROUND OBSERVER CORPS</w:t>
      </w:r>
    </w:p>
    <w:p>
      <w:pPr>
        <w:pStyle w:val="Normal"/>
        <w:rPr/>
      </w:pPr>
      <w:r>
        <w:rPr/>
        <w:t>Civilians did much to help the war effort during all conflicts, but one of the most interesting for the partici</w:t>
        <w:noBreakHyphen/>
      </w:r>
    </w:p>
    <w:p>
      <w:pPr>
        <w:pStyle w:val="Normal"/>
        <w:rPr/>
      </w:pPr>
      <w:r>
        <w:rPr/>
        <w:t>pants could well have been the Ground Observer Corps during World War I I.</w:t>
      </w:r>
    </w:p>
    <w:p>
      <w:pPr>
        <w:pStyle w:val="Normal"/>
        <w:rPr/>
      </w:pPr>
      <w:r>
        <w:rPr/>
        <w:t>Each vicinity had a Corps whose duties were "sky</w:t>
        <w:softHyphen/>
        <w:t>watching." These were organized under Fargo Air De</w:t>
        <w:softHyphen/>
        <w:t>fense Filter Center with Captain John W. Cartwright. Officer on charge. The help of 1500 men and women in eastern North Dakota as well as Minnesota and South Dakota was enlisted. People were trained to recognize various types of aircraft and report to the center if cer</w:t>
        <w:softHyphen/>
        <w:t>tain ones were observed.</w:t>
      </w:r>
    </w:p>
    <w:p>
      <w:pPr>
        <w:pStyle w:val="Normal"/>
        <w:rPr/>
      </w:pPr>
      <w:r>
        <w:rPr/>
        <w:t>In towns the volunteers were scheduled for specific times of duty at a location of highest elevation.</w:t>
      </w:r>
    </w:p>
    <w:p>
      <w:pPr>
        <w:pStyle w:val="Normal"/>
        <w:rPr/>
      </w:pPr>
      <w:r>
        <w:rPr/>
        <w:t>In Finley the people observed from the bell tower in the schoolhouse which was razed in 1982.</w:t>
      </w:r>
    </w:p>
    <w:p>
      <w:pPr>
        <w:pStyle w:val="Normal"/>
        <w:rPr/>
      </w:pPr>
      <w:r>
        <w:rPr/>
        <w:t>In Hope the observation station was the tower of the firehall. One night while Mr. and Mrs. Henry )akes were on duty they reported a small private plane in trou</w:t>
        <w:softHyphen/>
        <w:t>ble in a fog bank nearby. Mr. f akes rounded up several people and they lined up their car lights to guide Charles Geister of Valley City to a safe landing.</w:t>
      </w:r>
    </w:p>
    <w:p>
      <w:pPr>
        <w:pStyle w:val="Normal"/>
        <w:rPr/>
      </w:pPr>
      <w:r>
        <w:rPr/>
        <w:t>At Luverne the farmhouse of Mr. and Mrs. Sigurd Lee was on a location of high elevation so Mrs. Lee vol</w:t>
        <w:softHyphen/>
        <w:t>unteered as a sky watcher. When Mrs. Lee died unex</w:t>
        <w:softHyphen/>
        <w:t>pectedly her 12</w:t>
        <w:noBreakHyphen/>
        <w:t>year</w:t>
        <w:noBreakHyphen/>
        <w:t>old granddaughter Jeanette, (Mrs. Alan Erickson) took over the duties after school hours and also instructed her 9</w:t>
        <w:noBreakHyphen/>
        <w:t>year</w:t>
        <w:noBreakHyphen/>
        <w:t>old sister on how to help.</w:t>
      </w:r>
    </w:p>
    <w:p>
      <w:pPr>
        <w:pStyle w:val="Normal"/>
        <w:rPr/>
      </w:pPr>
      <w:r>
        <w:rPr/>
        <w:t>HISTORY OF FINLEY AIR FORCE STATION</w:t>
      </w:r>
    </w:p>
    <w:p>
      <w:pPr>
        <w:pStyle w:val="Normal"/>
        <w:rPr/>
      </w:pPr>
      <w:r>
        <w:rPr/>
        <w:t>By Ralph Bayman</w:t>
      </w:r>
    </w:p>
    <w:p>
      <w:pPr>
        <w:pStyle w:val="Normal"/>
        <w:rPr/>
      </w:pPr>
      <w:r>
        <w:rPr/>
        <w:t>Finley Air Force Station was activated at its present location, one and one</w:t>
        <w:noBreakHyphen/>
        <w:t>half miles west of Finley, North Dakota, as the 785th Aircraft Control and Warning Squadron. Land for the station was acquired by lease from Mr. Albert Henrickson of Finley in 1950 and pur</w:t>
        <w:softHyphen/>
        <w:t>chased from him in April, 1956. Upon completion of con</w:t>
        <w:softHyphen/>
        <w:t>struction and installation of technical equipment, the initial cadre of personnel was assigned to the site. By April 10, 1951, the Finley Aircraft Control and Warning Site was manually operational.</w:t>
      </w:r>
    </w:p>
    <w:p>
      <w:pPr>
        <w:pStyle w:val="Normal"/>
        <w:rPr/>
      </w:pPr>
      <w:r>
        <w:rPr/>
        <w:t>The Finley site became part of the Pine Tree Line of Radar Sites located along the United States</w:t>
        <w:noBreakHyphen/>
        <w:t>Canadian border which, at that time, represented our northernmost warning system.</w:t>
      </w:r>
    </w:p>
    <w:p>
      <w:pPr>
        <w:pStyle w:val="Normal"/>
        <w:rPr/>
      </w:pPr>
      <w:r>
        <w:rPr/>
        <w:t>During the early years, construction of additional facilities was completed, such as 21 Military Family Housing units, 15 Government Trailers for military fam</w:t>
        <w:softHyphen/>
        <w:t>ilies, a Private Mobile Home Court providing eight spaces for military personnel, a Non</w:t>
        <w:noBreakHyphen/>
        <w:t>commissioned Officers' Club, an addition to the Water Treatment Facility, Heat</w:t>
        <w:softHyphen/>
        <w:t>ing Plant addition, Exchange Sales Store, Commissary, Auto Hobby Shop, Power Plant, Ground</w:t>
        <w:noBreakHyphen/>
        <w:t>to</w:t>
        <w:noBreakHyphen/>
        <w:t>air Transmit</w:t>
        <w:softHyphen/>
        <w:t>ter/Receiver Facility, Bowling Lanes, FPS</w:t>
        <w:noBreakHyphen/>
        <w:t>35 Radar Tower and FPS</w:t>
        <w:noBreakHyphen/>
        <w:t>90 Radar Tower.</w:t>
      </w:r>
    </w:p>
    <w:p>
      <w:pPr>
        <w:pStyle w:val="Normal"/>
        <w:rPr/>
      </w:pPr>
      <w:r>
        <w:rPr/>
        <w:t>With the advent of the Semi</w:t>
        <w:noBreakHyphen/>
        <w:t>Automatic Ground Environment System, modifications were begun at the station. In December, 1960, Finley Air Force Station be</w:t>
        <w:softHyphen/>
        <w:t>came semi</w:t>
        <w:noBreakHyphen/>
        <w:t>automatic ground environment operational and the squadron was redesignated as the 785th Radar Squadron.</w:t>
      </w:r>
    </w:p>
    <w:p>
      <w:pPr>
        <w:pStyle w:val="Normal"/>
        <w:rPr/>
      </w:pPr>
      <w:r>
        <w:rPr/>
        <w:t>Finley Air Force Station continued to operate as a long range radar station under the jurisdiction of the Aerospace Defense Command located at Colorado Springs, Colorado, and under the 24th Air Division located at Malmstrom Air Force Base, Great Falls, Montana, until the site closed December 31,1979.</w:t>
      </w:r>
    </w:p>
    <w:p>
      <w:pPr>
        <w:pStyle w:val="Normal"/>
        <w:rPr/>
      </w:pPr>
      <w:r>
        <w:rPr/>
        <w:t>With the advent of the Joint Surveillance System, a</w:t>
      </w:r>
    </w:p>
    <w:p>
      <w:pPr>
        <w:pStyle w:val="Normal"/>
        <w:rPr/>
      </w:pPr>
      <w:r>
        <w:rPr/>
        <w:t>315</w:t>
      </w:r>
    </w:p>
    <w:p>
      <w:pPr>
        <w:pStyle w:val="Normal"/>
        <w:rPr/>
      </w:pPr>
      <w:r>
        <w:rPr/>
        <w:t>joint radar system with the Air Force and Federal Avia</w:t>
        <w:softHyphen/>
        <w:t>tion Administration, a new radar facility was built at the Ground</w:t>
        <w:noBreakHyphen/>
        <w:t>to</w:t>
        <w:noBreakHyphen/>
        <w:t>Air Transmitter/Receiver area. With the ac</w:t>
        <w:softHyphen/>
        <w:t>tivation of these new facilities the 785th was deactivated December 31, 1979.</w:t>
      </w:r>
    </w:p>
    <w:p>
      <w:pPr>
        <w:pStyle w:val="Normal"/>
        <w:rPr/>
      </w:pPr>
      <w:r>
        <w:rPr/>
        <w:t>A Civil Engineering maintenance force remains at the station in support of the military personnel living in the Military Family Housing units, and the maintenance of the families of Finley Air Force Station. These per</w:t>
        <w:softHyphen/>
        <w:t>sonnel are assigned to the Operating Location Bravo Romeo (TAC), 24th Air Defense (SAGE) Squadron, Finley Air Force Station, North Dakota, under the jurisdiction of 24th Air Division, Malmstrom Air Force Base, Mon</w:t>
        <w:softHyphen/>
        <w:t>tana.</w:t>
      </w:r>
    </w:p>
    <w:p>
      <w:pPr>
        <w:pStyle w:val="Normal"/>
        <w:rPr/>
      </w:pPr>
      <w:r>
        <w:rPr/>
        <w:t>The personnel that support the Joint Surveillance System are assigned to the Operating Location Alpha Echo (TAC), 24th Air Defense (SAGE) Squadron, Finley Air Force Station, North Dakota, also under the jurisdic</w:t>
        <w:softHyphen/>
        <w:t>tion of 24th Air Division, Malmstrom Air Force Base, Montana.</w:t>
      </w:r>
    </w:p>
    <w:p>
      <w:pPr>
        <w:pStyle w:val="Normal"/>
        <w:rPr/>
      </w:pPr>
      <w:r>
        <w:rPr/>
        <w:t>The major air command for both the Operating Location Bravo Romeo and the Operating Location Al</w:t>
        <w:softHyphen/>
        <w:t>pha Echo, is the Tactical Air Command located at Lang</w:t>
        <w:softHyphen/>
        <w:t>ley Air Force Base, Virginia.</w:t>
      </w:r>
    </w:p>
    <w:p>
      <w:pPr>
        <w:pStyle w:val="Normal"/>
        <w:rPr/>
      </w:pPr>
      <w:r>
        <w:rPr/>
        <w:t>785th Radar Station</w:t>
      </w:r>
    </w:p>
    <w:p>
      <w:pPr>
        <w:pStyle w:val="Normal"/>
        <w:rPr/>
      </w:pPr>
      <w:r>
        <w:rPr/>
        <w:t>KOREAN WAR</w:t>
      </w:r>
    </w:p>
    <w:p>
      <w:pPr>
        <w:pStyle w:val="Normal"/>
        <w:rPr/>
      </w:pPr>
      <w:r>
        <w:rPr/>
        <w:t>"The Korean War (1950</w:t>
        <w:noBreakHyphen/>
        <w:t>1953) was the first war in history in which troops of a world organization acted as a police to fight an aggressive nation." (World Book). The Communist</w:t>
        <w:noBreakHyphen/>
        <w:t>ruled North Koreans tried to unite the country by force. So the UN called on its members to help South Korea. China and Russia chose to help North Korea. The war ended with a truce, with both sides agreeing to an international conference to settle the problems of Korea.</w:t>
      </w:r>
    </w:p>
    <w:p>
      <w:pPr>
        <w:pStyle w:val="Normal"/>
        <w:rPr/>
      </w:pPr>
      <w:r>
        <w:rPr/>
        <w:t>Steele County lost one service man, Orvis Haugtvedt, in one of the bloodiest wars in history.</w:t>
      </w:r>
    </w:p>
    <w:p>
      <w:pPr>
        <w:pStyle w:val="Normal"/>
        <w:rPr/>
      </w:pPr>
      <w:r>
        <w:rPr/>
        <w:t>MINUTEMAN MISSILES</w:t>
      </w:r>
    </w:p>
    <w:p>
      <w:pPr>
        <w:pStyle w:val="Normal"/>
        <w:rPr/>
      </w:pPr>
      <w:r>
        <w:rPr/>
        <w:t>In 1962 and 63, the United States Government be</w:t>
        <w:softHyphen/>
        <w:t>gan the project of installing several Minuteman Inter</w:t>
        <w:softHyphen/>
        <w:t>continental Ballistic Missiles in Steele County, and sur</w:t>
        <w:softHyphen/>
        <w:t>rounding area. The Minuteman Missile is a three stage solid propellant rocket. It is 54 feet high, and 6 feet in diameter. It is located in silos that are 80 feet deep. Its range is 6,000 miles and can be launched in 32 seconds. There are also two dispatch, or control centers in the county. These have living quarters for the staff.</w:t>
      </w:r>
    </w:p>
    <w:p>
      <w:pPr>
        <w:pStyle w:val="Normal"/>
        <w:rPr/>
      </w:pPr>
      <w:r>
        <w:rPr/>
        <w:t>The missiles are serviced, and kept up</w:t>
        <w:noBreakHyphen/>
        <w:t>to</w:t>
        <w:noBreakHyphen/>
        <w:t>date by personnel from the Defense Department and the Grand Forks Air Base. (Steele County Press 5</w:t>
        <w:noBreakHyphen/>
        <w:t>30</w:t>
        <w:noBreakHyphen/>
        <w:t>1963)</w:t>
      </w:r>
    </w:p>
    <w:p>
      <w:pPr>
        <w:pStyle w:val="Normal"/>
        <w:rPr/>
      </w:pPr>
      <w:r>
        <w:rPr/>
        <w:t>September 5, 1968, United States Air Force carried out a High Explosive Simulation Technique and blew up a missile site four miles west of Hope to determine the amount of damage that would be done to a missile site in the event of a direct hit.</w:t>
      </w:r>
    </w:p>
    <w:p>
      <w:pPr>
        <w:pStyle w:val="Normal"/>
        <w:rPr/>
      </w:pPr>
      <w:r>
        <w:rPr/>
        <w:t>This undertaking was successful in providing much technical data to the United States Air Force, enabling</w:t>
      </w:r>
    </w:p>
    <w:p>
      <w:pPr>
        <w:pStyle w:val="Normal"/>
        <w:rPr/>
      </w:pPr>
      <w:r>
        <w:rPr/>
        <w:t>them to make changes in future installations. VIETNAM WAR</w:t>
      </w:r>
    </w:p>
    <w:p>
      <w:pPr>
        <w:pStyle w:val="Normal"/>
        <w:rPr/>
      </w:pPr>
      <w:r>
        <w:rPr/>
        <w:t>The Vietnam War was a struggle to keep the Com</w:t>
        <w:softHyphen/>
        <w:t>munist controlled Viet Cong from taking over South Viet</w:t>
        <w:softHyphen/>
        <w:t>nam. It was feared that such a takeover would allow Communism to spread to other countries. The Viet Cong began their attacks in 1957, the U.S. did not enter the war until 1964 when two of their destroyers were attacked by North Vietnamese PT boats in the Bay of Tonkin. The U.S. retaliated by bombing the PT boat bases. Pacification programs to better the health, education, and living standards of the South Vietnamese followed three years of intense fighting. Thus, the U.S. hoped to break the Viet Cong hold on the people who really wanted a better way of life. In 1967, a constitution was adopted and an election held. The U.S. troops remained as peace keep</w:t>
        <w:softHyphen/>
        <w:t>ing observers until 1975.</w:t>
      </w:r>
    </w:p>
    <w:p>
      <w:pPr>
        <w:pStyle w:val="Normal"/>
        <w:rPr/>
      </w:pPr>
      <w:r>
        <w:rPr/>
        <w:t>There was much hand</w:t>
        <w:noBreakHyphen/>
        <w:t>to</w:t>
        <w:noBreakHyphen/>
        <w:t>hand combat and as the Viet Cong wore no special uniforms it was hard to tell enemy from friend. The war did not have the full support of the people at home; drugs were being used by young men to forget the terrors they had witnessed; chemicals were being used that were later found to have far</w:t>
        <w:noBreakHyphen/>
        <w:t>reach</w:t>
        <w:softHyphen/>
        <w:t>ing effects among our own servicemen.</w:t>
      </w:r>
    </w:p>
    <w:p>
      <w:pPr>
        <w:pStyle w:val="Normal"/>
        <w:rPr/>
      </w:pPr>
      <w:r>
        <w:rPr/>
        <w:t>Due to progress in television and its use of satel</w:t>
        <w:softHyphen/>
        <w:t>lites the war news was depicted daily, and for the first time gave people an almost first</w:t>
        <w:noBreakHyphen/>
        <w:t>hand knowledge of the terrors of war.</w:t>
      </w:r>
    </w:p>
    <w:p>
      <w:pPr>
        <w:pStyle w:val="Normal"/>
        <w:rPr/>
      </w:pPr>
      <w:r>
        <w:rPr/>
        <w:t>Steele County again lost one serviceman: DALE AMUNDSON of Finley.</w:t>
      </w:r>
    </w:p>
    <w:p>
      <w:pPr>
        <w:pStyle w:val="Normal"/>
        <w:rPr/>
      </w:pPr>
      <w:r>
        <w:rPr/>
        <w:t>VIETNAM VETERANS</w:t>
      </w:r>
    </w:p>
    <w:p>
      <w:pPr>
        <w:pStyle w:val="Normal"/>
        <w:rPr/>
      </w:pPr>
      <w:r>
        <w:rPr/>
        <w:t>MEMORIAL.</w:t>
      </w:r>
    </w:p>
    <w:p>
      <w:pPr>
        <w:pStyle w:val="Normal"/>
        <w:rPr/>
      </w:pPr>
      <w:r>
        <w:rPr/>
        <w:t>® WASHINGTON, D. C.</w:t>
      </w:r>
    </w:p>
    <w:p>
      <w:pPr>
        <w:pStyle w:val="Normal"/>
        <w:rPr/>
      </w:pPr>
      <w:r>
        <w:rPr/>
        <w:t>Resources:</w:t>
      </w:r>
    </w:p>
    <w:p>
      <w:pPr>
        <w:pStyle w:val="Normal"/>
        <w:rPr/>
      </w:pPr>
      <w:r>
        <w:rPr/>
        <w:t>World War I</w:t>
        <w:noBreakHyphen/>
        <w:noBreakHyphen/>
        <w:t>Funk &amp; Wagnalls Reference Encyclopedia; Finley Beacon. World War II</w:t>
        <w:noBreakHyphen/>
        <w:t>Reader's Digest "Illustrated Story of WWII"; Paragraph on Pearl Harbor bombing. Headlines: Sharon Reporter and Steele County Press unless otherwise indicated. Viet Nam</w:t>
        <w:noBreakHyphen/>
        <w:noBreakHyphen/>
        <w:t>World Book Encyclopedia; Koren</w:t>
        <w:noBreakHyphen/>
        <w:noBreakHyphen/>
        <w:t>World Book En</w:t>
        <w:softHyphen/>
        <w:t>cyclopedia.</w:t>
      </w:r>
    </w:p>
    <w:p>
      <w:pPr>
        <w:pStyle w:val="Normal"/>
        <w:rPr/>
      </w:pPr>
      <w:r>
        <w:rPr/>
        <w:t>316</w:t>
      </w:r>
    </w:p>
    <w:p>
      <w:pPr>
        <w:pStyle w:val="Normal"/>
        <w:rPr/>
      </w:pPr>
      <w:r>
        <w:rPr/>
        <w:t>Robert Sampson</w:t>
      </w:r>
    </w:p>
    <w:p>
      <w:pPr>
        <w:pStyle w:val="Normal"/>
        <w:rPr/>
      </w:pPr>
      <w:r>
        <w:rPr/>
        <w:t>ARMY</w:t>
      </w:r>
    </w:p>
    <w:p>
      <w:pPr>
        <w:pStyle w:val="Normal"/>
        <w:rPr/>
      </w:pPr>
      <w:r>
        <w:rPr/>
        <w:t>Victor Peterson</w:t>
      </w:r>
    </w:p>
    <w:p>
      <w:pPr>
        <w:pStyle w:val="Normal"/>
        <w:rPr/>
      </w:pPr>
      <w:r>
        <w:rPr/>
        <w:t>larni's Iff n</w:t>
      </w:r>
    </w:p>
    <w:p>
      <w:pPr>
        <w:pStyle w:val="Normal"/>
        <w:rPr/>
      </w:pPr>
      <w:r>
        <w:rPr/>
        <w:t>World War I</w:t>
      </w:r>
    </w:p>
    <w:p>
      <w:pPr>
        <w:pStyle w:val="Normal"/>
        <w:rPr/>
      </w:pPr>
      <w:r>
        <w:rPr/>
        <w:t>NAVY</w:t>
      </w:r>
    </w:p>
    <w:p>
      <w:pPr>
        <w:pStyle w:val="Normal"/>
        <w:rPr/>
      </w:pPr>
      <w:r>
        <w:rPr/>
        <w:t>Frances Baldwin</w:t>
      </w:r>
    </w:p>
    <w:p>
      <w:pPr>
        <w:pStyle w:val="Normal"/>
        <w:rPr/>
      </w:pPr>
      <w:r>
        <w:rPr/>
        <w:t>World War II</w:t>
      </w:r>
    </w:p>
    <w:p>
      <w:pPr>
        <w:pStyle w:val="Normal"/>
        <w:rPr/>
      </w:pPr>
      <w:r>
        <w:rPr/>
        <w:t>MARINE</w:t>
      </w:r>
    </w:p>
    <w:p>
      <w:pPr>
        <w:pStyle w:val="Normal"/>
        <w:rPr/>
      </w:pPr>
      <w:r>
        <w:rPr/>
        <w:t>George Boettcher</w:t>
      </w:r>
    </w:p>
    <w:p>
      <w:pPr>
        <w:pStyle w:val="Normal"/>
        <w:rPr/>
      </w:pPr>
      <w:r>
        <w:rPr/>
        <w:t>James McKenzie</w:t>
      </w:r>
    </w:p>
    <w:p>
      <w:pPr>
        <w:pStyle w:val="Normal"/>
        <w:rPr/>
      </w:pPr>
      <w:r>
        <w:rPr/>
        <w:t>AIR FORCE</w:t>
      </w:r>
    </w:p>
    <w:p>
      <w:pPr>
        <w:pStyle w:val="Normal"/>
        <w:rPr/>
      </w:pPr>
      <w:r>
        <w:rPr/>
        <w:t>Charles Brendemuhl</w:t>
      </w:r>
    </w:p>
    <w:p>
      <w:pPr>
        <w:pStyle w:val="Normal"/>
        <w:rPr/>
      </w:pPr>
      <w:r>
        <w:rPr/>
        <w:t>317</w:t>
      </w:r>
    </w:p>
    <w:p>
      <w:pPr>
        <w:pStyle w:val="Normal"/>
        <w:rPr/>
      </w:pPr>
      <w:r>
        <w:rPr/>
        <w:t>MARINE</w:t>
      </w:r>
    </w:p>
    <w:p>
      <w:pPr>
        <w:pStyle w:val="Normal"/>
        <w:rPr/>
      </w:pPr>
      <w:r>
        <w:rPr/>
        <w:t>Warren Cole</w:t>
      </w:r>
    </w:p>
    <w:p>
      <w:pPr>
        <w:pStyle w:val="Normal"/>
        <w:rPr/>
      </w:pPr>
      <w:r>
        <w:rPr/>
        <w:t>ARMY NURSE</w:t>
      </w:r>
    </w:p>
    <w:p>
      <w:pPr>
        <w:pStyle w:val="Normal"/>
        <w:rPr/>
      </w:pPr>
      <w:r>
        <w:rPr/>
        <w:t>Fred Ricker</w:t>
      </w:r>
    </w:p>
    <w:p>
      <w:pPr>
        <w:pStyle w:val="Normal"/>
        <w:rPr/>
      </w:pPr>
      <w:r>
        <w:rPr/>
        <w:t>NAVY</w:t>
      </w:r>
    </w:p>
    <w:p>
      <w:pPr>
        <w:pStyle w:val="Normal"/>
        <w:rPr/>
      </w:pPr>
      <w:r>
        <w:rPr/>
        <w:t>Gilman Johnson</w:t>
      </w:r>
    </w:p>
    <w:p>
      <w:pPr>
        <w:pStyle w:val="Normal"/>
        <w:rPr/>
      </w:pPr>
      <w:r>
        <w:rPr/>
        <w:t>NAVY NURSE</w:t>
      </w:r>
    </w:p>
    <w:p>
      <w:pPr>
        <w:pStyle w:val="Normal"/>
        <w:rPr/>
      </w:pPr>
      <w:r>
        <w:rPr/>
        <w:t>SPAR</w:t>
      </w:r>
    </w:p>
    <w:p>
      <w:pPr>
        <w:pStyle w:val="Normal"/>
        <w:rPr/>
      </w:pPr>
      <w:r>
        <w:rPr/>
        <w:t>Vietnam</w:t>
      </w:r>
    </w:p>
    <w:p>
      <w:pPr>
        <w:pStyle w:val="Normal"/>
        <w:rPr/>
      </w:pPr>
      <w:r>
        <w:rPr/>
        <w:t>NAVY</w:t>
      </w:r>
    </w:p>
    <w:p>
      <w:pPr>
        <w:pStyle w:val="Normal"/>
        <w:rPr/>
      </w:pPr>
      <w:r>
        <w:rPr/>
        <w:t>Dons Vierkandt Frances Ofstad</w:t>
      </w:r>
    </w:p>
    <w:p>
      <w:pPr>
        <w:pStyle w:val="Normal"/>
        <w:rPr/>
      </w:pPr>
      <w:r>
        <w:rPr/>
        <w:t>Earl Anderson</w:t>
      </w:r>
    </w:p>
    <w:p>
      <w:pPr>
        <w:pStyle w:val="Normal"/>
        <w:rPr/>
      </w:pPr>
      <w:r>
        <w:rPr/>
        <w:t>MARINE ;a</w:t>
      </w:r>
    </w:p>
    <w:p>
      <w:pPr>
        <w:pStyle w:val="Normal"/>
        <w:rPr/>
      </w:pPr>
      <w:r>
        <w:rPr/>
        <w:t>Russell Law</w:t>
      </w:r>
    </w:p>
    <w:p>
      <w:pPr>
        <w:pStyle w:val="Normal"/>
        <w:rPr/>
      </w:pPr>
      <w:r>
        <w:rPr/>
        <w:t>AIR FORCE</w:t>
      </w:r>
    </w:p>
    <w:p>
      <w:pPr>
        <w:pStyle w:val="Normal"/>
        <w:rPr/>
      </w:pPr>
      <w:r>
        <w:rPr/>
        <w:t>MARINE</w:t>
      </w:r>
    </w:p>
    <w:p>
      <w:pPr>
        <w:pStyle w:val="Normal"/>
        <w:rPr/>
      </w:pPr>
      <w:r>
        <w:rPr/>
        <w:t>Dennis Braaten</w:t>
      </w:r>
    </w:p>
    <w:p>
      <w:pPr>
        <w:pStyle w:val="Normal"/>
        <w:rPr/>
      </w:pPr>
      <w:r>
        <w:rPr/>
        <w:t>Peggy Kainz</w:t>
      </w:r>
    </w:p>
    <w:p>
      <w:pPr>
        <w:pStyle w:val="Normal"/>
        <w:rPr/>
      </w:pPr>
      <w:r>
        <w:rPr/>
        <w:t>Tim Bakke David Shogren Dennis Carlson</w:t>
      </w:r>
    </w:p>
    <w:p>
      <w:pPr>
        <w:pStyle w:val="Normal"/>
        <w:rPr/>
      </w:pPr>
      <w:r>
        <w:rPr/>
        <w:t>318</w:t>
      </w:r>
    </w:p>
    <w:p>
      <w:pPr>
        <w:pStyle w:val="Normal"/>
        <w:rPr/>
      </w:pPr>
      <w:r>
        <w:rPr/>
        <w:t>By Luella Reisenburg</w:t>
      </w:r>
    </w:p>
    <w:p>
      <w:pPr>
        <w:pStyle w:val="Normal"/>
        <w:rPr/>
      </w:pPr>
      <w:r>
        <w:rPr/>
        <w:t>The Steele County Chapter of the American Red Cross was organized at Sherbrooke Sept. 4, 1917. First of</w:t>
        <w:softHyphen/>
        <w:t>ficers elected were: R. A. Lathrop, Hope, chairman; Dr. T. ). Glasscock, Finley, vice</w:t>
        <w:noBreakHyphen/>
        <w:t>chairman; William Barclay, Sherbrooke, secretary; and M. B. Cassell, Hope, treasurer. Aagot Raaen, county superintendent of schools, was named Junior Red Cross chairman; and since that time, the county superintendent of schools has acted as a volunteer in that capacity in Steele county.</w:t>
      </w:r>
    </w:p>
    <w:p>
      <w:pPr>
        <w:pStyle w:val="Normal"/>
        <w:rPr/>
      </w:pPr>
      <w:r>
        <w:rPr/>
        <w:t>During World War I, clubs, church and civic groups, fraternal organizations, and American Legion Auxiliaries cooperated with the Steele County Red Cross Chapter in knitting and sewing clothing and supplying other articles for the servicemen training in camps and serving over</w:t>
        <w:softHyphen/>
        <w:t>seas. In 1918, farmers were asked to set aside one acre of wheat with the monetary proceeds from their "Red Cross Acre" contributed to the Red Cross. Every acre donated was labeled with a Red Cross banner. Barn dances, bas</w:t>
        <w:softHyphen/>
        <w:t>ket socials and plays were given with the proceeds going to the Red Cross.</w:t>
      </w:r>
    </w:p>
    <w:p>
      <w:pPr>
        <w:pStyle w:val="Normal"/>
        <w:rPr/>
      </w:pPr>
      <w:r>
        <w:rPr/>
        <w:t>Red Cross Acre sign on the William Hahn farm in</w:t>
      </w:r>
    </w:p>
    <w:p>
      <w:pPr>
        <w:pStyle w:val="Normal"/>
        <w:rPr/>
      </w:pPr>
      <w:r>
        <w:rPr/>
        <w:t>Colgate Township in 1918.</w:t>
      </w:r>
    </w:p>
    <w:p>
      <w:pPr>
        <w:pStyle w:val="Normal"/>
        <w:rPr/>
      </w:pPr>
      <w:r>
        <w:rPr/>
        <w:t>The Steele County Red Cross Chapter was instru</w:t>
        <w:softHyphen/>
        <w:t>mental in securing a county school nurse for a time in the 1920's, with the county commissioners paying the salary, and the Red Cross Chapter paying the other ex</w:t>
        <w:softHyphen/>
        <w:t>penses, including a typewriter. In 1931 they were look</w:t>
        <w:softHyphen/>
        <w:t>ing for a Red Cross nurse again and after reviewing a number of applications, hired Florence Ferguson of Drayton at $125 per month for ten months. The com</w:t>
        <w:softHyphen/>
        <w:t>missioners agreed to pay $120 per month and the coun</w:t>
        <w:softHyphen/>
        <w:t>ty Red Cross Chapter, $5 per month, plus other expenses, including 6° a mile for mileage with Miss Ferguson fur</w:t>
        <w:softHyphen/>
        <w:t>nishing her own car. In 1933 her employment was re</w:t>
        <w:softHyphen/>
        <w:t>duced to nine months with the same arrangement on salary and expenses continuing for several years.</w:t>
      </w:r>
    </w:p>
    <w:p>
      <w:pPr>
        <w:pStyle w:val="Normal"/>
        <w:rPr/>
      </w:pPr>
      <w:r>
        <w:rPr/>
        <w:t>In 1931 a Red Cross clothing drive conducted in the county provided 60 complete outfits for school children between the ages of 6 and 12 in drought</w:t>
        <w:noBreakHyphen/>
        <w:t>stricken coun</w:t>
        <w:softHyphen/>
        <w:t>ties in northwestern North Dakota so they would be able</w:t>
      </w:r>
    </w:p>
    <w:p>
      <w:pPr>
        <w:pStyle w:val="Normal"/>
        <w:rPr/>
      </w:pPr>
      <w:r>
        <w:rPr/>
        <w:t>to attend school. In 1932, pleas for donations of bed</w:t>
        <w:softHyphen/>
        <w:t>ding, food and additional clothing for that area went out through the Red Cross. The Steele County Red Cross Chapter received splendid cooperation from the public. Homemakers' clubs, church societies, fraternal organiza</w:t>
        <w:softHyphen/>
        <w:t>tions, local legion posts, legion auxiliary units and PTA's all responded, and 2,365 pounds of clothing and two car</w:t>
        <w:softHyphen/>
        <w:t>loads of potatoes and vegetables were shipped that year from Steele county. Free hauling privileges were given the Red Cross by the railroad for this purpose.</w:t>
      </w:r>
    </w:p>
    <w:p>
      <w:pPr>
        <w:pStyle w:val="Normal"/>
        <w:rPr/>
      </w:pPr>
      <w:r>
        <w:rPr/>
        <w:t>By the end of 1932, Steele county was on the re</w:t>
        <w:softHyphen/>
        <w:t>ceiving end as by then the drought and depression had hit this part of the state. The Steele County Red Cross Chapter received 1,480,000 pounds of cracked wheat for livestock feed and 200 barrels of flour which were dis</w:t>
        <w:softHyphen/>
        <w:t>tributed to the needy.. in Steele county by a relief com</w:t>
        <w:softHyphen/>
        <w:t>mittee appointed by Red Cross chapter chairman, E. S. Duea. In 1933, 80 families in the county were aided by re</w:t>
        <w:softHyphen/>
        <w:t>ceiving clothing. 1097 yards of cloth and 633 new gar</w:t>
        <w:softHyphen/>
        <w:t>ments were distributed in addition to a considerable amount of used clothing. Clothing drives were con</w:t>
        <w:softHyphen/>
        <w:t>ducted by the Red Cross in 1934, 1935 and 1936 and clothing turned over to the WPA sewing centers in Steele county where the clothing was renovated and remade for needy families in the county. The county Red Cross chapter paid for two electric irons and the rental of sev</w:t>
        <w:softHyphen/>
        <w:t>eral sewing machines for this work in 1934. Baby quilts, afghans and pneumonia jackets were made by various organizations and individuals and donated through the Red Cross to those in need.</w:t>
      </w:r>
    </w:p>
    <w:p>
      <w:pPr>
        <w:pStyle w:val="Normal"/>
        <w:rPr/>
      </w:pPr>
      <w:r>
        <w:rPr/>
        <w:t>A Red Cross First Aid station was established and equipped by the county chapter in Luverne in 1939 and another one in 1940 at Fugleberg's corner on Highway ##7, about 13 miles east of Finley. These were maintained by the Red Cross as long as there was a need.</w:t>
      </w:r>
    </w:p>
    <w:p>
      <w:pPr>
        <w:pStyle w:val="Normal"/>
        <w:rPr/>
      </w:pPr>
      <w:r>
        <w:rPr/>
        <w:t>Mrs. Clare Linn Larson of Finley, a long</w:t>
        <w:noBreakHyphen/>
        <w:t>time volun</w:t>
        <w:softHyphen/>
        <w:t>teer in Red Cross work in Steele county was honored with an appointment in 1948 to the National Board of Governors of the American Red Cross. She had been elected chairman of the county chapter in 1934 and served in that capacity for 25 years, also holding other offices in the county chapter at various times.</w:t>
      </w:r>
    </w:p>
    <w:p>
      <w:pPr>
        <w:pStyle w:val="Normal"/>
        <w:rPr/>
      </w:pPr>
      <w:r>
        <w:rPr/>
        <w:t>In 1948 a new typewriter, scales and files were fur</w:t>
        <w:softHyphen/>
        <w:t>nished the county nurse with Red Cross funds. The Red Cross also helped with immunization clinics in the schools in the county that year.</w:t>
      </w:r>
    </w:p>
    <w:p>
      <w:pPr>
        <w:pStyle w:val="Normal"/>
        <w:rPr/>
      </w:pPr>
      <w:r>
        <w:rPr/>
        <w:t>During World War II, people responded again to a call from the Red Cross, not only in a monetary way but they also knit and sewed and donated garments and articles. Through the Steele County Red Cross Chapter, 6,653 articles were shipped for distribution to service</w:t>
        <w:softHyphen/>
        <w:t>men military hospitals and people in war</w:t>
        <w:noBreakHyphen/>
        <w:t>torn Europe. In addition, 559 comfort kits were made and filled to be given to the buddies when they embarked for foreign duty. Many Red Cross first aid and home nursing classes were taught and well attended as people felt they must be prepared in these skills with so many of the doctors and nurses in the county serving in the military. During the Korean conflict, the women were busy again making articles to be shipped to our servicemen overseas; and during the conflict in Vietnam, 339 green and red ditty bags were shipped to South Vietnam and the Southeas</w:t>
        <w:softHyphen/>
        <w:t>tern Asia theatre for delivery to the servicemen for Christmas. Clubs, church, fraternal and civic groups, and the American Legion Auxiliaries cooperated with this Red Cross Shop Early Christmas program. The Red Cross also made tape recordings for the boys overseas</w:t>
      </w:r>
    </w:p>
    <w:p>
      <w:pPr>
        <w:pStyle w:val="Normal"/>
        <w:rPr/>
      </w:pPr>
      <w:r>
        <w:rPr/>
        <w:t>319</w:t>
      </w:r>
    </w:p>
    <w:p>
      <w:pPr>
        <w:pStyle w:val="Normal"/>
        <w:rPr/>
      </w:pPr>
      <w:r>
        <w:rPr/>
      </w:r>
    </w:p>
    <w:p>
      <w:pPr>
        <w:pStyle w:val="Normal"/>
        <w:rPr/>
      </w:pPr>
      <w:r>
        <w:rPr/>
        <w:t>from their families in Steele county.</w:t>
      </w:r>
    </w:p>
    <w:p>
      <w:pPr>
        <w:pStyle w:val="Normal"/>
        <w:rPr/>
      </w:pPr>
      <w:r>
        <w:rPr/>
        <w:t>The Red Cross has always been the channel for emergency messages from the serviceman to family, both in peace time and war. Mrs. E. E. Boe was kept busy during World War II as Home Service chairman and dur</w:t>
        <w:softHyphen/>
        <w:t>ing the Vietnam conflict, Mrs. Ted Kreis, SMF chairman, reported renewed activity for Red Cross services to the military and their families. She served as SMF chairman from 1959 until her death in October 1978. She also served as chapter agent for the field director serving the Finley Radar Base. Inquiries about the safety of loved ones after the Alaskan earthquake and other disasters were also handled.</w:t>
      </w:r>
    </w:p>
    <w:p>
      <w:pPr>
        <w:pStyle w:val="Normal"/>
        <w:rPr/>
      </w:pPr>
      <w:r>
        <w:rPr/>
        <w:t>In 1948 a Loan Closet was equipped with sickroom equipment by the chapter and new items are added from time to time. It is located in the county nurse's office in the courthouse in Finley and the wheel chairs, crutches, bedside tables, walkers, hospital beds, commodes and other items are in constant use.</w:t>
      </w:r>
    </w:p>
    <w:p>
      <w:pPr>
        <w:pStyle w:val="Normal"/>
        <w:rPr/>
      </w:pPr>
      <w:r>
        <w:rPr/>
        <w:t>Gilmore Berge of Beaver Creek township was elec</w:t>
        <w:softHyphen/>
        <w:t>ted president of the Red River Valley Association of Red Cross chapters in January 1963 and in 1965 was named Red Cross Volunteer North Dakota state chair</w:t>
        <w:softHyphen/>
        <w:t>man after serving four years as state vice</w:t>
        <w:noBreakHyphen/>
        <w:t>chairman. He had served the Steele County Red Cross Chapter for many years including that of chairman for four years.</w:t>
      </w:r>
    </w:p>
    <w:p>
      <w:pPr>
        <w:pStyle w:val="Normal"/>
        <w:rPr/>
      </w:pPr>
      <w:r>
        <w:rPr/>
        <w:t>Also, over the years Red Cross baby care and home nursing classes have been taught in the county. B.A.T. (Basic Aid Training) courses have been taught 4th grad</w:t>
        <w:softHyphen/>
        <w:t>ers in the schools in Steele county by Mrs. Helen Hale, Red Cross Home Nursing Service chairman, since the course was first introduced in 1975. First Aid and CPR (cardiopulmonary resuscitation) classes are taught in the county by Mrs. Nola Meredith and Willard Jacobson of Finley, certified Red Cross instructors. A class was taught by them in 1981 and there are plans for another class be</w:t>
        <w:softHyphen/>
        <w:t>fore the end of 1982.</w:t>
      </w:r>
    </w:p>
    <w:p>
      <w:pPr>
        <w:pStyle w:val="Normal"/>
        <w:rPr/>
      </w:pPr>
      <w:r>
        <w:rPr/>
        <w:t>Donna Jacobson</w:t>
      </w:r>
    </w:p>
    <w:p>
      <w:pPr>
        <w:pStyle w:val="Normal"/>
        <w:rPr/>
      </w:pPr>
      <w:r>
        <w:rPr/>
        <w:t>Completing the Advanced First Aid and Emergen</w:t>
        <w:softHyphen/>
        <w:t>cy Care and/or CPR Basic Life Support courses taught in Finley in 1981 were: Front row, I to r: Ron Jacobson, Kathy Fetting and Faye Conzo. Middle rowanstructors Willard Jacobson and Nola Meredith; Karen Lindstrom, Carole Mikkelson, Marion Ronholm and Eleanor Store</w:t>
        <w:softHyphen/>
        <w:t>bo. Back row: Kevin and Teresa McElroy, Pat Milton, Marlyn Knight, Mrs. Bill Jacobson, Ardis Storebo and Noel Asp. Not pictured: Mr. and Mrs. James Jacobson, Donna Vig and Carol Anderson.</w:t>
      </w:r>
    </w:p>
    <w:p>
      <w:pPr>
        <w:pStyle w:val="Normal"/>
        <w:rPr/>
      </w:pPr>
      <w:r>
        <w:rPr/>
        <w:t>Under the Water Safety program in the county, the chapter contributes $300 each year to the Finley and Hope Park Boards for Red Cross swimming instruction, and in the past 17 years has contributed $5100 for that purpose. The chapter has also paid tuition for a Red Cross Water Safety Instructor's course at an aquatic school or college for a number of young people in the county over the years. If the swimming instructor is certified by the Red Cross, water safety certificates, ranging from those of beginners to life</w:t>
        <w:noBreakHyphen/>
        <w:t>saving are issued by the Red Cross to those completing the course. An even two hundred were enrolled in swimming lessons at the pools in Finley and Hope this past summer (1982).</w:t>
      </w:r>
    </w:p>
    <w:p>
      <w:pPr>
        <w:pStyle w:val="Normal"/>
        <w:rPr/>
      </w:pPr>
      <w:r>
        <w:rPr/>
        <w:t>Sixty</w:t>
        <w:noBreakHyphen/>
        <w:t>five years after the founding of the Steele County Chapter of the American Red Cross, it still rep</w:t>
        <w:softHyphen/>
        <w:t>resents the humanitarian concerns of its individual par</w:t>
        <w:softHyphen/>
        <w:t>ticipants, serving people in time of disaster, serving our ser</w:t>
        <w:softHyphen/>
        <w:t>vicemen and their families in time of need, and our com</w:t>
        <w:softHyphen/>
        <w:t>munities with the various courses in water safety, home nursing first aid and CPR.</w:t>
      </w:r>
    </w:p>
    <w:p>
      <w:pPr>
        <w:pStyle w:val="Normal"/>
        <w:rPr/>
      </w:pPr>
      <w:r>
        <w:rPr/>
        <w:t>The Red Cross is chartered by and responsible to the Congress of the United States to assume certain responsi</w:t>
        <w:softHyphen/>
        <w:t>ities in behalf of the American people in these areas.</w:t>
      </w:r>
    </w:p>
    <w:p>
      <w:pPr>
        <w:pStyle w:val="Normal"/>
        <w:rPr/>
      </w:pPr>
      <w:r>
        <w:rPr/>
        <w:t>By Loretta Olson The life of a small town doctor was one of selfless dedication and hard work. With no specialists, a doctor was expected to know how to cure any illness. They nev</w:t>
        <w:softHyphen/>
        <w:t>er refused to visit a patient in the home, and in time of an epidemic, they probably spent many days away from their own home, with little or no sleep.</w:t>
      </w:r>
    </w:p>
    <w:p>
      <w:pPr>
        <w:pStyle w:val="Normal"/>
        <w:rPr/>
      </w:pPr>
      <w:r>
        <w:rPr/>
        <w:t>There were few, if any registered nurses among the pioneers. Many women were self</w:t>
        <w:noBreakHyphen/>
        <w:t>trained, or trained by an older person to care for the ill. These women would go to the homes of the patient and care for them; fol</w:t>
        <w:softHyphen/>
        <w:t>low the doctor's orders, if the doctor had been there. Otherwise they would use their own home remedies. Unless there were older children to do the work, they would also take care of the children, do the cooking and washing, besides taking care of the patient.</w:t>
      </w:r>
    </w:p>
    <w:p>
      <w:pPr>
        <w:pStyle w:val="Normal"/>
        <w:rPr/>
      </w:pPr>
      <w:r>
        <w:rPr/>
        <w:t>Dr. Valentine Olson Bleckre was an early doctor in the Little Forks</w:t>
        <w:noBreakHyphen/>
        <w:t>Goose River area, and one of the first doctors in the county. He was born near Stavanger, Nor</w:t>
        <w:softHyphen/>
        <w:t>way on Feb. 10, 1845, and came to the United States in 1866. As was the custom, he studied in doctors' offices, and was a member of the first medical class at the Uni</w:t>
        <w:softHyphen/>
        <w:t>versity of Minnesota. He married Ingeborg Nyhus, and they had one son, Oliver.</w:t>
      </w:r>
    </w:p>
    <w:p>
      <w:pPr>
        <w:pStyle w:val="Normal"/>
        <w:rPr/>
      </w:pPr>
      <w:r>
        <w:rPr/>
        <w:t>While making calls during a diptheria epidemic in 1883, he was caught in a blizzard. His horse and buggy found the way back, but the overworked Dr. Bleckre was found unconscious in the buggy seat. He never com</w:t>
        <w:softHyphen/>
        <w:t>pletely recovered and died at the Per Nyhus home in En</w:t>
        <w:softHyphen/>
        <w:t>ger township, and was the first person buried in the Little Forks cemetery.</w:t>
      </w:r>
    </w:p>
    <w:p>
      <w:pPr>
        <w:pStyle w:val="Normal"/>
        <w:rPr/>
      </w:pPr>
      <w:r>
        <w:rPr/>
        <w:t>Dr. Barrington was not so fortunate. On his way to his home at Red Willow Lake from Mayville between Christmas and New Years in 1895, he planned to spend the night at Anton Leslie's near Finley, but got caught in a storm, and failed to arrive. As soon as the weather per</w:t>
        <w:softHyphen/>
        <w:t>mitted, a search was organized. His scarf was found on</w:t>
      </w:r>
    </w:p>
    <w:p>
      <w:pPr>
        <w:pStyle w:val="Normal"/>
        <w:rPr/>
      </w:pPr>
      <w:r>
        <w:rPr/>
        <w:t>320</w:t>
      </w:r>
    </w:p>
    <w:p>
      <w:pPr>
        <w:pStyle w:val="Normal"/>
        <w:rPr/>
      </w:pPr>
      <w:r>
        <w:rPr/>
        <w:t>the prairie, also his loaded sleigh. Later his team was found in an unused stable. The horses had eaten a hole through the roof, one was dead, the other a mere skele</w:t>
        <w:softHyphen/>
        <w:t>ton from starvation.</w:t>
      </w:r>
    </w:p>
    <w:p>
      <w:pPr>
        <w:pStyle w:val="Normal"/>
        <w:rPr/>
      </w:pPr>
      <w:r>
        <w:rPr/>
        <w:t>In the spring, Mrs. Barrington stayed at Leslie's while she searched for his body. A complete search for a ra</w:t>
        <w:softHyphen/>
        <w:t>dius of several miles failed to find him. Later, the body was found where the town of Finley is now.</w:t>
      </w:r>
    </w:p>
    <w:p>
      <w:pPr>
        <w:pStyle w:val="Normal"/>
        <w:rPr/>
      </w:pPr>
      <w:r>
        <w:rPr/>
        <w:t>One of Steele county's very first doctors was Dr. William H. M. Phillips. Born in Scotland in 1852, he filed a claim in what is now Steele county. He lived in a shan</w:t>
        <w:softHyphen/>
        <w:t>ty and practiced medicine from there until his claim was proven, then he moved to Hope. He bought a house in Hope, and fixed up his own hospital with an operating room, a men's three</w:t>
        <w:noBreakHyphen/>
        <w:t>bed ward, and a women's two</w:t>
        <w:noBreakHyphen/>
        <w:t>bed ward. In 1883 Dr. Phillips was one of the men appointed to the newly formed Board of Insanity. He was the first vice president of the State Medical Society, and a mem</w:t>
        <w:softHyphen/>
        <w:t>ber of the State Board of Medical Examiners. In 1885, he became the county's first coroner, a position he held for about ten years.</w:t>
      </w:r>
    </w:p>
    <w:p>
      <w:pPr>
        <w:pStyle w:val="Normal"/>
        <w:rPr/>
      </w:pPr>
      <w:r>
        <w:rPr/>
        <w:t>Steele County Historical Society</w:t>
      </w:r>
    </w:p>
    <w:p>
      <w:pPr>
        <w:pStyle w:val="Normal"/>
        <w:rPr/>
      </w:pPr>
      <w:r>
        <w:rPr/>
        <w:t>First hospital in Hope (middle house).</w:t>
      </w:r>
    </w:p>
    <w:p>
      <w:pPr>
        <w:pStyle w:val="Normal"/>
        <w:rPr/>
      </w:pPr>
      <w:r>
        <w:rPr/>
        <w:t>The first mention of the Board of Health was in April 1902. Dr. M. C. Johnson .was elected Superintendent, but was disqualified because he had been a resident of North Dakota for less than a year. Dr. W. H. M. Phillips was then chosen to fill that position.</w:t>
      </w:r>
    </w:p>
    <w:p>
      <w:pPr>
        <w:pStyle w:val="Normal"/>
        <w:rPr/>
      </w:pPr>
      <w:r>
        <w:rPr/>
        <w:t>In 1897, a doctor Harper, who had been a first class veterinarian, passed his medical examinations and prac</w:t>
        <w:softHyphen/>
        <w:t>ticed medicine, surgery and dentistry.</w:t>
      </w:r>
    </w:p>
    <w:p>
      <w:pPr>
        <w:pStyle w:val="Normal"/>
        <w:rPr/>
      </w:pPr>
      <w:r>
        <w:rPr/>
        <w:t>A long list of the doctors who practiced in Hope through the years includes M. O. Johnston, ). A. Hed</w:t>
        <w:softHyphen/>
        <w:t>ding, G. B. Harwood, H. ). Fish, J. C. Alexander, ). A. Ab</w:t>
        <w:softHyphen/>
        <w:t>bott, E. M. Watson, M. H. Litman, L. ). Bowman, S. H. Appel, John Fowlie, H. E. Neve, Neil McDonald and O. D. Dekker,</w:t>
      </w:r>
    </w:p>
    <w:p>
      <w:pPr>
        <w:pStyle w:val="Normal"/>
        <w:rPr/>
      </w:pPr>
      <w:r>
        <w:rPr/>
        <w:t>Dr. ). C. Alexander was another doctor who lost his life in the line of duty. On his way to attend a patient in 1910, he was killed in a one</w:t>
        <w:noBreakHyphen/>
        <w:t>car rollover five miles south of Hope.</w:t>
      </w:r>
    </w:p>
    <w:p>
      <w:pPr>
        <w:pStyle w:val="Normal"/>
        <w:rPr/>
      </w:pPr>
      <w:r>
        <w:rPr/>
        <w:t>. In 1898 the county commissioners appointed Dr. ). L. Stephanson for the northeast one</w:t>
        <w:noBreakHyphen/>
        <w:t>fourth of the county at $100 a year, and Dr. E. D. Evans for the northwest one</w:t>
        <w:softHyphen/>
        <w:t>tourth of the county, at $75 a month. This was to include services and medicine for one year for those who could not pay.</w:t>
      </w:r>
    </w:p>
    <w:p>
      <w:pPr>
        <w:pStyle w:val="Normal"/>
        <w:rPr/>
      </w:pPr>
      <w:r>
        <w:rPr/>
        <w:t>Dr. Nygaard was in Luverne from 1912 to 1915,</w:t>
      </w:r>
    </w:p>
    <w:p>
      <w:pPr>
        <w:pStyle w:val="Normal"/>
        <w:rPr/>
      </w:pPr>
      <w:r>
        <w:rPr/>
        <w:t>when he left, coming back in 1916. In 1916 a chiropract</w:t>
        <w:softHyphen/>
        <w:t>or, Dr. Reed from Valley City came to Luverne one day a week. The same year, F. W. Soule, an eye specialist came to some of our small towns occasionally. Dr. Fowlie was there in 1933, and a Dr. Moore also practiced in Luverne.</w:t>
      </w:r>
    </w:p>
    <w:p>
      <w:pPr>
        <w:pStyle w:val="Normal"/>
        <w:rPr/>
      </w:pPr>
      <w:r>
        <w:rPr/>
        <w:t>A Dr. Collins from Chicago came to Luverne in Feb</w:t>
        <w:softHyphen/>
        <w:t>ruary in 1916. He gave his patients green or red pills with</w:t>
        <w:softHyphen/>
        <w:t>out prescription. This aroused the suspicians of Mr. Hen</w:t>
        <w:softHyphen/>
        <w:t xml:space="preserve">drickson, the druggist </w:t>
        <w:noBreakHyphen/>
        <w:t xml:space="preserve"> Dr. Collins stayed only a few weeks.</w:t>
      </w:r>
    </w:p>
    <w:p>
      <w:pPr>
        <w:pStyle w:val="Normal"/>
        <w:rPr/>
      </w:pPr>
      <w:r>
        <w:rPr/>
        <w:t>Sharon Hospital.</w:t>
      </w:r>
    </w:p>
    <w:p>
      <w:pPr>
        <w:pStyle w:val="Normal"/>
        <w:rPr/>
      </w:pPr>
      <w:r>
        <w:rPr/>
        <w:t>Except for Dr. Phillips' pioneer hospital in Hope, Sharon could boast having the only hospital in Steele county. In 1938, a group of Sharon citizens bought the Porter Hotel building and remodeled it to use as a hos</w:t>
        <w:softHyphen/>
        <w:t>pital. It was a community project, with the entire county helping to equip it. The hospital formally opened De</w:t>
        <w:softHyphen/>
        <w:t>cember 11, 1938. Doctors who served there were: Drs. Harmon, Christianson, Cleary, Hoehn, Andrews, Beck, Clark, Longmire, Pearson and Coultrip. Dr. Christianson also had a pharmacy in the hospital. The Sharon hospital closed August 5, 1954, but Dr. Longmire kept his office in the building for two weeks more before moving to Devils Lake.</w:t>
      </w:r>
    </w:p>
    <w:p>
      <w:pPr>
        <w:pStyle w:val="Normal"/>
        <w:rPr/>
      </w:pPr>
      <w:r>
        <w:rPr/>
        <w:t>In 1905, John and Mary Porter of Winnipeg bougnr a building and started the first drug store in Sharon. John Porter was Sharon's first druggist</w:t>
        <w:noBreakHyphen/>
        <w:t>from 1905 to 1918. Alf Foss, a young druggist opened a business, but left to serve his country in World War I. In 1918, M. K. Ohnstad purchased the durg store. Doctors came and went, and Mr. Ohnstad had to close his pharmacy department sev</w:t>
        <w:softHyphen/>
        <w:t>eral times when the town had no doctor, but he contin</w:t>
        <w:softHyphen/>
        <w:t>ued having emergency drugs.</w:t>
      </w:r>
    </w:p>
    <w:p>
      <w:pPr>
        <w:pStyle w:val="Normal"/>
        <w:rPr/>
      </w:pPr>
      <w:r>
        <w:rPr/>
        <w:t>Mrs. Rachel Harmon was a popular nurses' aid in the early days in the Sharon area, and worked with what</w:t>
        <w:softHyphen/>
        <w:t>ever doctors were in the area.</w:t>
      </w:r>
    </w:p>
    <w:p>
      <w:pPr>
        <w:pStyle w:val="Normal"/>
        <w:rPr/>
      </w:pPr>
      <w:r>
        <w:rPr/>
        <w:t>The first doctor in Finley was Dr. Scribner. Other doctors have been Drs. Bacharach, Heimark, Gibbons, Glasscock, Bean, Rose and Dekker. There is also mention of Doctors Tucker, Smith and Goodheart.</w:t>
      </w:r>
    </w:p>
    <w:p>
      <w:pPr>
        <w:pStyle w:val="Normal"/>
        <w:rPr/>
      </w:pPr>
      <w:r>
        <w:rPr/>
        <w:t>Dr. W. E. Case, a chiropractor, had an office over the Post Office in Finley for a while.</w:t>
      </w:r>
    </w:p>
    <w:p>
      <w:pPr>
        <w:pStyle w:val="Normal"/>
        <w:rPr/>
      </w:pPr>
      <w:r>
        <w:rPr/>
        <w:t>T. E. Helgeson was Finley's first pharmacist, work</w:t>
        <w:softHyphen/>
        <w:t>ing from a drug store owned by Iver Stordahl. In 1898, ). W. Needham opened the "Peoples Pharmacy," and continued until his death in 1950. His son Clarence con</w:t>
        <w:softHyphen/>
        <w:t>tinued with the store. Dr. Gibbons and Dr. Dekker car</w:t>
        <w:softHyphen/>
        <w:t>ried their own medicines.</w:t>
      </w:r>
    </w:p>
    <w:p>
      <w:pPr>
        <w:pStyle w:val="Normal"/>
        <w:rPr/>
      </w:pPr>
      <w:r>
        <w:rPr/>
        <w:t>321</w:t>
      </w:r>
    </w:p>
    <w:p>
      <w:pPr>
        <w:pStyle w:val="Normal"/>
        <w:rPr/>
      </w:pPr>
      <w:r>
        <w:rPr/>
        <w:t>Wamberg's Drug Store, Hope.</w:t>
      </w:r>
    </w:p>
    <w:p>
      <w:pPr>
        <w:pStyle w:val="Normal"/>
        <w:rPr/>
      </w:pPr>
      <w:r>
        <w:rPr/>
        <w:t>J. W. Needham's drug store, Finley.</w:t>
      </w:r>
    </w:p>
    <w:p>
      <w:pPr>
        <w:pStyle w:val="Normal"/>
        <w:rPr/>
      </w:pPr>
      <w:r>
        <w:rPr/>
        <w:t>Steele County Historical Society</w:t>
      </w:r>
    </w:p>
    <w:p>
      <w:pPr>
        <w:pStyle w:val="Normal"/>
        <w:rPr/>
      </w:pPr>
      <w:r>
        <w:rPr/>
        <w:t>Hope had many drug stores during its 100 years of existance. J. J. Wamberg, of Jacobson Drug Store was the first. His son, Carver, also became a pharmacist. Others were S. ). Axdahl, L. A. Jacobson, Andrew Moore and A. J. Gunderson.</w:t>
      </w:r>
    </w:p>
    <w:p>
      <w:pPr>
        <w:pStyle w:val="Normal"/>
        <w:rPr/>
      </w:pPr>
      <w:r>
        <w:rPr/>
        <w:t>In the fall of 1918, an epidemic of influenze swept over Steele County. On October 10, the County Board of Health issued an order forbidding all public meetings until further notice. This included schools, churches, Red Cross, and any public entertainment. Parents were urged to keep their children in their own yards. Few fam</w:t>
        <w:softHyphen/>
        <w:t>ilies escaped the disease, and in some cases entire fam</w:t>
        <w:softHyphen/>
        <w:t>ilies were ill. Doctors were working around the clock, and the Red Cross sent out an appeal for volunteers to help care for the ill. For several weeks every paper car</w:t>
        <w:softHyphen/>
        <w:t>ried obituaries of one or more people who had suc</w:t>
        <w:softHyphen/>
        <w:t>cumbed to influenza.</w:t>
      </w:r>
    </w:p>
    <w:p>
      <w:pPr>
        <w:pStyle w:val="Normal"/>
        <w:rPr/>
      </w:pPr>
      <w:r>
        <w:rPr/>
        <w:t>In 1925, Dr. Everett King took the National Medical Examination and placed first in surgery, and seventh in general medicine in the United States.</w:t>
      </w:r>
    </w:p>
    <w:p>
      <w:pPr>
        <w:pStyle w:val="Normal"/>
        <w:rPr/>
      </w:pPr>
      <w:r>
        <w:rPr/>
        <w:t>Two clinics have been built in Steele county. Both clinics were built with money raised by donations from the communities. The Hope Clinic was built in 1948</w:t>
        <w:noBreakHyphen/>
        <w:t>49. The first doctor there was Dr. Neil McDonald. Dr. O. D. Dekker joined later. The first baby born in this clinic was a daughter born to Mr. and Mrs. Elmer Knutson Mar.</w:t>
      </w:r>
    </w:p>
    <w:p>
      <w:pPr>
        <w:pStyle w:val="Normal"/>
        <w:rPr/>
      </w:pPr>
      <w:r>
        <w:rPr/>
        <w:t>2, 1950. Snow was deep and it took a snowplow and thirty</w:t>
        <w:noBreakHyphen/>
        <w:t>five men with shovels to open the road to the clinic.</w:t>
      </w:r>
    </w:p>
    <w:p>
      <w:pPr>
        <w:pStyle w:val="Normal"/>
        <w:rPr/>
      </w:pPr>
      <w:r>
        <w:rPr/>
        <w:t>The clinic in Finley was built in 1958. Dr. O. D. Dek</w:t>
        <w:softHyphen/>
        <w:t>ker practiced there until 1965, when he moved his office to his farm home just west of town. Dr. Dekker had come to Finley in 1941, and retired in 1981.</w:t>
      </w:r>
    </w:p>
    <w:p>
      <w:pPr>
        <w:pStyle w:val="Normal"/>
        <w:rPr/>
      </w:pPr>
      <w:r>
        <w:rPr/>
        <w:t>In 1920, Dr. T. J. Glasscock suggested employment of a school nurse, who would visit all schools in the county and attempt to instill a better knowledge of health promotion in the schools and homes. The cost was to be born by the county and funds from the Red Cross. Mary Knutson was appointed the first school nurse. Others have been Selma Hertsgaard, Florence Ferguson, Cora Shelstad, Dorothy Dekker, and at the present time Helen Hale is the county's public health nurse.</w:t>
      </w:r>
    </w:p>
    <w:p>
      <w:pPr>
        <w:pStyle w:val="Normal"/>
        <w:rPr/>
      </w:pPr>
      <w:r>
        <w:rPr/>
        <w:t>Many women, with no formal education, but trained in home nursing acted as midwives. These women were called on to handle maternity cases, usually without a doctor present. In the early years, babies were born at home, and the midwives went to the homes to help. Mrs. Zigmund, a registered nurse, had a maternity hospital in Hope for a time. A tiny baby, Norma lone, daughter of Mr. and Mrs. Oscar Wennerstrom was born there in 1937. Weighing less than three pounds, Mrs. Zigmund saved her by keeping her on an electric heating pad until she was larger. Mrs. Hadley Verwest, also a registered nurse, had a maternity hospital in her farm home for a while. Mrs. L. L. Clonkey also had a maternity home in Hope about 1940.</w:t>
      </w:r>
    </w:p>
    <w:p>
      <w:pPr>
        <w:pStyle w:val="Normal"/>
        <w:rPr/>
      </w:pPr>
      <w:r>
        <w:rPr/>
        <w:t>Pioneer people did not consider calling a doctor, unless they felt the patient's condition was really serious, sometimes not even then. Often times a doctor wasn't available anyway. Home remedies could be made of whatever was on hand, or what was kept on hand for this purpose. This was both cheaper and quicker than call</w:t>
        <w:softHyphen/>
        <w:t>ing a doctor.</w:t>
      </w:r>
    </w:p>
    <w:p>
      <w:pPr>
        <w:pStyle w:val="Normal"/>
        <w:rPr/>
      </w:pPr>
      <w:r>
        <w:rPr/>
        <w:t>A few of the remedies were: for chest congestion, make a poultice of turpentine and lard and spread on the patient's chest. Cover with a wool cloth (it must be wool). Mustard plaster was also good. A smelly remedy was frying onions until just soft, put in bag, fasten to the child's chest. It worked, but most men refused to have the smelly mess used for them. The bed cloths also were reeking for some time. For rheumatism, carry a raw potato in your pocket. Linament was a cure for tired, aching muscles. It was a good idea to take a spring tonic of sulphur and molasses mixed together, each spring. One should bathe at least once a week, but be careful to stay where it is warm afterwards, or you would surely have a bad cold. If you wanted to get rid of freckles, mix buttermilk and lemon juice and rub on them.</w:t>
      </w:r>
    </w:p>
    <w:p>
      <w:pPr>
        <w:pStyle w:val="Normal"/>
        <w:rPr/>
      </w:pPr>
      <w:r>
        <w:rPr/>
        <w:t>In surgery, a chloroform mask was placed over the patient's nostrils for an anesthetic.</w:t>
      </w:r>
    </w:p>
    <w:p>
      <w:pPr>
        <w:pStyle w:val="Normal"/>
        <w:rPr/>
      </w:pPr>
      <w:r>
        <w:rPr/>
        <w:t>Patent medicines were widely advertised, and used as a cure for everything from a sore finger to the most serious disease. Their actual cures were probably ques</w:t>
        <w:softHyphen/>
        <w:t>tionable, but people believed in them, used them, and the promoters did a thriving business. Watkin's, Raw</w:t>
        <w:softHyphen/>
        <w:t>leigh's, McCannon and Dr. Koch's salesmen went from door</w:t>
        <w:noBreakHyphen/>
        <w:t>to</w:t>
        <w:noBreakHyphen/>
        <w:t>door and sold remedies along with spices, flavor</w:t>
        <w:softHyphen/>
        <w:t>ings, extracts, medicine for livestock and poultry. There was Joint</w:t>
        <w:noBreakHyphen/>
        <w:t>Ease for joints that were creaky, painful, swol</w:t>
        <w:softHyphen/>
        <w:t>len or stiff, as well as Carter's Little Liver Pills. And there was Lydia E. Pinkham for Women.</w:t>
      </w:r>
    </w:p>
    <w:p>
      <w:pPr>
        <w:pStyle w:val="Normal"/>
        <w:rPr/>
      </w:pPr>
      <w:r>
        <w:rPr/>
        <w:t>322</w:t>
      </w:r>
    </w:p>
    <w:p>
      <w:pPr>
        <w:pStyle w:val="Normal"/>
        <w:rPr/>
      </w:pPr>
      <w:r>
        <w:rPr/>
        <w:t>Lame, Tired, Achy?</w:t>
      </w:r>
    </w:p>
    <w:p>
      <w:pPr>
        <w:pStyle w:val="Normal"/>
        <w:rPr/>
      </w:pPr>
      <w:r>
        <w:rPr/>
        <w:t>Are you tired, lame, achy</w:t>
        <w:noBreakHyphen/>
        <w:t>worried with backache? Do you suffer sharp pains, headaches, dizziness and dis</w:t>
        <w:softHyphen/>
        <w:t>turbing bladder irregularities? Per</w:t>
        <w:softHyphen/>
        <w:t>haps your kidneys need attention. W hen the kidneys fail to properly fil</w:t>
        <w:softHyphen/>
        <w:t>ter the blood, body impurities accumu</w:t>
        <w:softHyphen/>
        <w:t>late and cause poisoning of the whole syste;n. Such a condition may lead to serious sickness. Don't neglect it! If you sumact your kidne~</w:t>
        <w:noBreakHyphen/>
        <w:t>s, why not give Doan's Pills a trial. Doan's hdve been used successfully over thirty</w:t>
        <w:noBreakHyphen/>
        <w:t xml:space="preserve">five years </w:t>
        <w:noBreakHyphen/>
        <w:t xml:space="preserve"> are recommended the world over. ,Ask your neighbor!</w:t>
      </w:r>
    </w:p>
    <w:p>
      <w:pPr>
        <w:pStyle w:val="Normal"/>
        <w:rPr/>
      </w:pPr>
      <w:r>
        <w:rPr/>
        <w:t>A North Dakota Case</w:t>
      </w:r>
    </w:p>
    <w:p>
      <w:pPr>
        <w:pStyle w:val="Normal"/>
        <w:rPr/>
      </w:pPr>
      <w:r>
        <w:rPr/>
        <w:t>Chas. Bergstrom, 414 Seventh St. N., Jamestown, N. D.. says: "After I re</w:t>
        <w:softHyphen/>
        <w:t>covered from the flu. my kidneys, troubled ire. The; kidney secretions; were scanty in;</w:t>
      </w:r>
    </w:p>
    <w:p>
      <w:pPr>
        <w:pStyle w:val="Normal"/>
        <w:rPr/>
      </w:pPr>
      <w:r>
        <w:rPr/>
        <w:t>passage. My bacnever let up pain</w:t>
        <w:softHyphen/>
        <w:t>Ing and it wasn't until I had taken two boxes of Doan's Pills Iliad any relief. and I haven't been both</w:t>
        <w:softHyphen/>
        <w:t>ered since."</w:t>
      </w:r>
    </w:p>
    <w:p>
      <w:pPr>
        <w:pStyle w:val="Normal"/>
        <w:rPr/>
      </w:pPr>
      <w:r>
        <w:rPr/>
        <w:t>DOAN'S p 60LS</w:t>
      </w:r>
    </w:p>
    <w:p>
      <w:pPr>
        <w:pStyle w:val="Normal"/>
        <w:rPr/>
      </w:pPr>
      <w:r>
        <w:rPr/>
        <w:t>STIMULANT VIURETIC TO THE KIDNEYS Foster</w:t>
        <w:noBreakHyphen/>
        <w:t>Milburn Co., Mfg. Chem.. Buffalo. N. Y.</w:t>
      </w:r>
    </w:p>
    <w:p>
      <w:pPr>
        <w:pStyle w:val="Normal"/>
        <w:rPr/>
      </w:pPr>
      <w:r>
        <w:rPr/>
        <w:t>In the 1980's there are many products on the mar</w:t>
        <w:softHyphen/>
        <w:t>ket, vitamins, proteins and the like, similar to the prod</w:t>
        <w:softHyphen/>
        <w:t>ucts sold by door</w:t>
        <w:noBreakHyphen/>
        <w:t>to</w:t>
        <w:noBreakHyphen/>
        <w:t>door salesmen. Parties are often held in homes to introduce a new line. A health aid made from the juice of the aloe plant as a base, is currently being sold as a health aid.</w:t>
      </w:r>
    </w:p>
    <w:p>
      <w:pPr>
        <w:pStyle w:val="Normal"/>
        <w:rPr/>
      </w:pPr>
      <w:r>
        <w:rPr/>
        <w:t>During prohibition days, alcohol could be pur</w:t>
        <w:softHyphen/>
        <w:t>chased by prescription only, at a drug store. One went to the druggist and informed him that you were ailing, and needed some medicine. The specified ailment was des</w:t>
        <w:softHyphen/>
        <w:t>cribed, and the druggist looked up the symptoms in a big book, and then the customer had to sign his name and the exact nature of the ailment. Sometimes, accord</w:t>
        <w:softHyphen/>
        <w:t>ing to the druggist's records, there was a lot of flu going around.</w:t>
      </w:r>
    </w:p>
    <w:p>
      <w:pPr>
        <w:pStyle w:val="Normal"/>
        <w:rPr/>
      </w:pPr>
      <w:r>
        <w:rPr/>
        <w:t>,Sure Relief</w:t>
      </w:r>
    </w:p>
    <w:p>
      <w:pPr>
        <w:pStyle w:val="Normal"/>
        <w:rPr/>
      </w:pPr>
      <w:r>
        <w:rPr/>
        <w:t>BED oANS I`</w:t>
      </w:r>
    </w:p>
    <w:p>
      <w:pPr>
        <w:pStyle w:val="Normal"/>
        <w:rPr/>
      </w:pPr>
      <w:r>
        <w:rPr/>
        <w:t>IIiDsG EMrafOlV</w:t>
      </w:r>
    </w:p>
    <w:p>
      <w:pPr>
        <w:pStyle w:val="Normal"/>
        <w:rPr/>
      </w:pPr>
      <w:r>
        <w:rPr/>
        <w:t>^^ C BELLANS Hot water Sure Relief</w:t>
      </w:r>
    </w:p>
    <w:p>
      <w:pPr>
        <w:pStyle w:val="Normal"/>
        <w:rPr/>
      </w:pPr>
      <w:r>
        <w:rPr/>
        <w:t>ELLANS</w:t>
      </w:r>
    </w:p>
    <w:p>
      <w:pPr>
        <w:pStyle w:val="Normal"/>
        <w:rPr/>
      </w:pPr>
      <w:r>
        <w:rPr/>
        <w:t>FOR INDIGESTION</w:t>
      </w:r>
    </w:p>
    <w:p>
      <w:pPr>
        <w:pStyle w:val="Normal"/>
        <w:rPr/>
      </w:pPr>
      <w:r>
        <w:rPr/>
        <w:t>25¢ and 75~ PkA's.Sold Everywhere</w:t>
      </w:r>
    </w:p>
    <w:p>
      <w:pPr>
        <w:pStyle w:val="Normal"/>
        <w:rPr/>
      </w:pPr>
      <w:r>
        <w:rPr/>
        <w:t>Dentists in Hope through the years have been Drs. E. R. Berger, ). E. Featherstone, George Fead, R. ). Wash</w:t>
        <w:softHyphen/>
        <w:t>burn, E. W. Turner, A. L. Pushor, and C. Taylor.</w:t>
      </w:r>
    </w:p>
    <w:p>
      <w:pPr>
        <w:pStyle w:val="Normal"/>
        <w:rPr/>
      </w:pPr>
      <w:r>
        <w:rPr/>
        <w:t>Finley dentists were Dr. L. P. Larson, Dr. Taylor, and at the present time Dr. Lynn Odne.</w:t>
      </w:r>
    </w:p>
    <w:p>
      <w:pPr>
        <w:pStyle w:val="Normal"/>
        <w:rPr/>
      </w:pPr>
      <w:r>
        <w:rPr/>
        <w:t>In Sharon, Dr. L. P. Larson, who divided his time between Sharon and Finley; Dr. Edward Nesheim, and a Dr. Olson who was there for a brief time.</w:t>
      </w:r>
    </w:p>
    <w:p>
      <w:pPr>
        <w:pStyle w:val="Normal"/>
        <w:rPr/>
      </w:pPr>
      <w:r>
        <w:rPr/>
        <w:t>Pioneer doctors were their own optometrists, and treated eye problems as well as other problems the pa</w:t>
        <w:softHyphen/>
        <w:t>tients may have had. Dr. Ben Dekker was Finley's only optometrist, and most of the time the only one in the county. The number of births in North Dakota in De</w:t>
        <w:softHyphen/>
        <w:t>cember, 1905, was 471; the number of deaths was 199. For the year there were 4,912 births and 1,747 deaths. Of these deaths, 149 were from tuberculosis, 150 from Typhoid fever, 42 from diptheria, 22 from scarlet fever, S from measles, 25 from small pox, and 85 were caused by other infectious diseases.</w:t>
      </w:r>
    </w:p>
    <w:p>
      <w:pPr>
        <w:pStyle w:val="Normal"/>
        <w:rPr/>
      </w:pPr>
      <w:r>
        <w:rPr/>
        <w:t>In Steele County in December 1905, there were 14 births and four deaths.</w:t>
      </w:r>
    </w:p>
    <w:p>
      <w:pPr>
        <w:pStyle w:val="Normal"/>
        <w:rPr/>
      </w:pPr>
      <w:r>
        <w:rPr/>
        <w:t>An interesting item: a receipt from the Swedish Hos</w:t>
        <w:softHyphen/>
        <w:t>pital in Minneapolis, dated July 6, 1908 shows:</w:t>
      </w:r>
    </w:p>
    <w:p>
      <w:pPr>
        <w:pStyle w:val="Normal"/>
        <w:rPr/>
      </w:pPr>
      <w:r>
        <w:rPr/>
        <w:t>Room at $15.00 per week, 7 weeks . . . . . . . . . . . . Special nurse, $10.00 per week, 2 weeks . . . . . . . Ambulance ............................... Operating Room . . . . . . . . . . . . . . . . . . . . . . . . . . . Dressings ................................. Medicine ................................. Total.....................................</w:t>
      </w:r>
    </w:p>
    <w:p>
      <w:pPr>
        <w:pStyle w:val="Normal"/>
        <w:rPr/>
      </w:pPr>
      <w:r>
        <w:rPr/>
        <w:noBreakHyphen/>
      </w:r>
      <w:r>
        <w:rPr/>
        <w:t>Eransplarfaflon</w:t>
      </w:r>
    </w:p>
    <w:p>
      <w:pPr>
        <w:pStyle w:val="Normal"/>
        <w:rPr/>
      </w:pPr>
      <w:r>
        <w:rPr/>
        <w:t>$111.45 20.00 2.50 5.50 15.00 5.00 159.45</w:t>
      </w:r>
    </w:p>
    <w:p>
      <w:pPr>
        <w:pStyle w:val="Normal"/>
        <w:rPr/>
      </w:pPr>
      <w:r>
        <w:rPr/>
        <w:t>By Mrs. Orvid (Florence) Mickelson</w:t>
      </w:r>
    </w:p>
    <w:p>
      <w:pPr>
        <w:pStyle w:val="Normal"/>
        <w:rPr/>
      </w:pPr>
      <w:r>
        <w:rPr/>
        <w:t>Earliest means of transportation was the use of sleds and wagons drawn by horses or oxen, or sometimes people were forced to walk great distances. Those who lived near rivers used boats or rafts.</w:t>
      </w:r>
    </w:p>
    <w:p>
      <w:pPr>
        <w:pStyle w:val="Normal"/>
        <w:rPr/>
      </w:pPr>
      <w:r>
        <w:rPr/>
        <w:t>Snow was not a threat for road traffic 100 years ago. Driving on the snow packed it and made it hard enough to drive on with sleds. The more it was packed the longer it would last. Sleds were once used both with or without snow. "Stone boats" were used for moving rocks, lumber, logs or other supplies. Children tobogganed on grassy slopes.</w:t>
      </w:r>
    </w:p>
    <w:p>
      <w:pPr>
        <w:pStyle w:val="Normal"/>
        <w:rPr/>
      </w:pPr>
      <w:r>
        <w:rPr/>
        <w:t>The first roads were only paths. In some cases, peo</w:t>
        <w:softHyphen/>
        <w:t>ple followed paths made by wild animals. Often these paths led to a water supply. Later trails were built with shovels and wheelbarrows.</w:t>
      </w:r>
    </w:p>
    <w:p>
      <w:pPr>
        <w:pStyle w:val="Normal"/>
        <w:rPr/>
      </w:pPr>
      <w:r>
        <w:rPr/>
        <w:t>Parade picture, 1934 Oscar Ness (left) and Art Thompson.</w:t>
      </w:r>
    </w:p>
    <w:p>
      <w:pPr>
        <w:pStyle w:val="Normal"/>
        <w:rPr/>
      </w:pPr>
      <w:r>
        <w:rPr/>
        <w:t>323</w:t>
      </w:r>
    </w:p>
    <w:p>
      <w:pPr>
        <w:pStyle w:val="Normal"/>
        <w:rPr/>
      </w:pPr>
      <w:r>
        <w:rPr/>
        <w:t>Kenny Gronhovd</w:t>
      </w:r>
    </w:p>
    <w:p>
      <w:pPr>
        <w:pStyle w:val="Normal"/>
        <w:rPr/>
      </w:pPr>
      <w:r>
        <w:rPr/>
        <w:t>Marie Devl~n</w:t>
      </w:r>
    </w:p>
    <w:p>
      <w:pPr>
        <w:pStyle w:val="Normal"/>
        <w:rPr/>
      </w:pPr>
      <w:r>
        <w:rPr/>
        <w:t>Grandpa Oakland's oxen and cart. Taken in Finley before it was a town</w:t>
        <w:noBreakHyphen/>
        <w:noBreakHyphen/>
        <w:t>this was on Main Street. Picture was taken outside Needham's.</w:t>
      </w:r>
    </w:p>
    <w:p>
      <w:pPr>
        <w:pStyle w:val="Normal"/>
        <w:rPr/>
      </w:pPr>
      <w:r>
        <w:rPr/>
        <w:t>1896. It reached Devils Lake in 1907. This provided freight, mail and passenger service.</w:t>
      </w:r>
    </w:p>
    <w:p>
      <w:pPr>
        <w:pStyle w:val="Normal"/>
        <w:rPr/>
      </w:pPr>
      <w:r>
        <w:rPr/>
        <w:t>The April 11, 1884 edition of The Hope Pioneer printed this statement. There are probably more people coming to Steele County by wagon roads than by roil this season. Emigrants arrive in Hope almost daily, in squads of from three to 10, with from six to 20 head of horses, each with wagons loaded with household goods, farming implements, etc.</w:t>
      </w:r>
    </w:p>
    <w:p>
      <w:pPr>
        <w:pStyle w:val="Normal"/>
        <w:rPr/>
      </w:pPr>
      <w:r>
        <w:rPr/>
        <w:t>The farmer who had two spring seats on his wagon for gala days, was considered a fortunate and well</w:t>
        <w:noBreakHyphen/>
        <w:t>to</w:t>
        <w:noBreakHyphen/>
        <w:t>do man. Most farmers in the 1880's had only one spring seat and the children sat behind on boards laid across the wagon bed. Then came the spring wagon, a smaller wagon with springs under it. At that time a "top buggy or car</w:t>
        <w:softHyphen/>
        <w:t>riage" was indeed the height of elegant traveling.</w:t>
      </w:r>
    </w:p>
    <w:p>
      <w:pPr>
        <w:pStyle w:val="Normal"/>
        <w:rPr/>
      </w:pPr>
      <w:r>
        <w:rPr/>
        <w:t>Mrs. Regina Willmert.</w:t>
      </w:r>
    </w:p>
    <w:p>
      <w:pPr>
        <w:pStyle w:val="Normal"/>
        <w:rPr/>
      </w:pPr>
      <w:r>
        <w:rPr/>
        <w:t>Steele County Historical Society</w:t>
      </w:r>
    </w:p>
    <w:p>
      <w:pPr>
        <w:pStyle w:val="Normal"/>
        <w:rPr/>
      </w:pPr>
      <w:r>
        <w:rPr/>
        <w:t>Railroads played an important part in bringing set</w:t>
        <w:softHyphen/>
        <w:t>tlers to this area. The first rail was laid in Dakota Ter</w:t>
        <w:softHyphen/>
        <w:t>ritory the first day of January, 1872. The railroad reached Colgate and Hope in 1882, and was extended to Aneta in</w:t>
      </w:r>
    </w:p>
    <w:p>
      <w:pPr>
        <w:pStyle w:val="Normal"/>
        <w:rPr/>
      </w:pPr>
      <w:r>
        <w:rPr/>
        <w:t>NELSON'S &amp; PEDDLER'S CROSSING</w:t>
      </w:r>
    </w:p>
    <w:p>
      <w:pPr>
        <w:pStyle w:val="Normal"/>
        <w:rPr/>
      </w:pPr>
      <w:r>
        <w:rPr/>
        <w:t>By Myrtle Bemis Porterville The spring of 1882 had a heavy run</w:t>
        <w:noBreakHyphen/>
        <w:t>off, and pioneer settlers told of water covering the Red River Valley al</w:t>
        <w:softHyphen/>
        <w:t>most to Casselton. In Griggs county there were but two good fords across the Sheyenne River. One was near Mardell, about four miles north of the now Highway #200, called "Nelson's Crossing." Mardell was on the old Fort Totten to Fort Abercrombie mail road. The other ford was about 8 miles south of Mardell, called "Ped</w:t>
        <w:softHyphen/>
        <w:t>dler's Crossing". It was probably in Section 31 in River</w:t>
        <w:softHyphen/>
        <w:t>side township. Arne Lukkason, who had a house and breaking when surveyors came in 1881, lived near "Ped</w:t>
        <w:softHyphen/>
        <w:t>dler's Crossing" of the Sheyenne River, the road then used to drive to Hope. It was given this name because Mr. Lukkason often loaded a wagon with goods and "peddled" itamong the other settlers.</w:t>
      </w:r>
    </w:p>
    <w:p>
      <w:pPr>
        <w:pStyle w:val="Normal"/>
        <w:rPr/>
      </w:pPr>
      <w:r>
        <w:rPr/>
        <w:t>324</w:t>
      </w:r>
    </w:p>
    <w:p>
      <w:pPr>
        <w:pStyle w:val="Normal"/>
        <w:rPr/>
      </w:pPr>
      <w:r>
        <w:rPr/>
        <w:t>Arthur Wilcox.</w:t>
      </w:r>
    </w:p>
    <w:p>
      <w:pPr>
        <w:pStyle w:val="Normal"/>
        <w:rPr/>
      </w:pPr>
      <w:r>
        <w:rPr/>
        <w:t>Mom and the kids heading for town.</w:t>
      </w:r>
    </w:p>
    <w:p>
      <w:pPr>
        <w:pStyle w:val="Normal"/>
        <w:rPr/>
      </w:pPr>
      <w:r>
        <w:rPr/>
        <w:t>Steele County Historical Society</w:t>
      </w:r>
    </w:p>
    <w:p>
      <w:pPr>
        <w:pStyle w:val="Normal"/>
        <w:rPr/>
      </w:pPr>
      <w:r>
        <w:rPr/>
        <w:t>The first bridges in this county were built about 1881.</w:t>
      </w:r>
    </w:p>
    <w:p>
      <w:pPr>
        <w:pStyle w:val="Normal"/>
        <w:rPr/>
      </w:pPr>
      <w:r>
        <w:rPr/>
        <w:t>After 1890, bicycles were a very popular means of transportation. This created a desire for better roads. Today, variable speed bicycles are a new version of the original models.</w:t>
      </w:r>
    </w:p>
    <w:p>
      <w:pPr>
        <w:pStyle w:val="Normal"/>
        <w:rPr/>
      </w:pPr>
      <w:r>
        <w:rPr/>
        <w:t>Edward Johnson</w:t>
      </w:r>
    </w:p>
    <w:p>
      <w:pPr>
        <w:pStyle w:val="Normal"/>
        <w:rPr/>
      </w:pPr>
      <w:r>
        <w:rPr/>
        <w:t>E. C.. Butler farm home. Picture taken in 1902 or 1903, Mary Brosten on bicycle. She later married An</w:t>
        <w:softHyphen/>
        <w:t>drew Johnson.</w:t>
      </w:r>
    </w:p>
    <w:p>
      <w:pPr>
        <w:pStyle w:val="Normal"/>
        <w:rPr/>
      </w:pPr>
      <w:r>
        <w:rPr/>
        <w:t>Steefe County Historical Society</w:t>
      </w:r>
    </w:p>
    <w:p>
      <w:pPr>
        <w:pStyle w:val="Normal"/>
        <w:rPr/>
      </w:pPr>
      <w:r>
        <w:rPr/>
        <w:t>Left, Win Rugg, right, D. P. Baldwin.</w:t>
      </w:r>
    </w:p>
    <w:p>
      <w:pPr>
        <w:pStyle w:val="Normal"/>
        <w:rPr/>
      </w:pPr>
      <w:r>
        <w:rPr/>
        <w:t>In 1906, John Wamberg, Hope druggist, advertised Neal's carriage paints for buggies, carriages and sleighs. O. C. Major of Hope advertised a complete line of Win</w:t>
        <w:softHyphen/>
        <w:t>ona wagons and grain tanks. Other Hope businessmen, John Dorrance offered livery, feed and stable service, and Charles Ebeling advertised first class wagon repair.</w:t>
      </w:r>
    </w:p>
    <w:p>
      <w:pPr>
        <w:pStyle w:val="Normal"/>
        <w:rPr/>
      </w:pPr>
      <w:r>
        <w:rPr/>
        <w:t>About 1905, Frank McDonald was the driver of the stagecoach which came through Hope and Sherbrooke.</w:t>
      </w:r>
    </w:p>
    <w:p>
      <w:pPr>
        <w:pStyle w:val="Normal"/>
        <w:rPr/>
      </w:pPr>
      <w:r>
        <w:rPr/>
        <w:t>Rubber tires began to be used, to some extent, about 1900 because they added to the comfort and con</w:t>
        <w:softHyphen/>
        <w:t>venience of the traveler.</w:t>
      </w:r>
    </w:p>
    <w:p>
      <w:pPr>
        <w:pStyle w:val="Normal"/>
        <w:rPr/>
      </w:pPr>
      <w:r>
        <w:rPr/>
        <w:t>Steele County Historical Society</w:t>
      </w:r>
    </w:p>
    <w:p>
      <w:pPr>
        <w:pStyle w:val="Normal"/>
        <w:rPr/>
      </w:pPr>
      <w:r>
        <w:rPr/>
        <w:t>Catholic Church Play Group.</w:t>
      </w:r>
    </w:p>
    <w:p>
      <w:pPr>
        <w:pStyle w:val="Normal"/>
        <w:rPr/>
      </w:pPr>
      <w:r>
        <w:rPr/>
        <w:t>May Kersting, driving. In back seat: Katie Gumb, in white, and Annie Young, in black.</w:t>
      </w:r>
    </w:p>
    <w:p>
      <w:pPr>
        <w:pStyle w:val="Normal"/>
        <w:rPr/>
      </w:pPr>
      <w:r>
        <w:rPr/>
        <w:t>The coming of automobiles heralded a great ad</w:t>
        <w:softHyphen/>
        <w:t>vance in transportation. In the first week of May, 1908, seven automobiles were seen in Sherbrooke.</w:t>
      </w:r>
    </w:p>
    <w:p>
      <w:pPr>
        <w:pStyle w:val="Normal"/>
        <w:rPr/>
      </w:pPr>
      <w:r>
        <w:rPr/>
        <w:t>By 1914, there were about 250 cars in Steele County and on May 29 about 100 cars were expected to leave the county to take part in the "Auto Excursion" to Fargo. By this time, auto</w:t>
        <w:noBreakHyphen/>
        <w:t>manufacturing in the United States had become a thriving business.</w:t>
      </w:r>
    </w:p>
    <w:p>
      <w:pPr>
        <w:pStyle w:val="Normal"/>
        <w:rPr/>
      </w:pPr>
      <w:r>
        <w:rPr/>
        <w:t>Although the first automobiles resembled buggies, they moved at an incredible, speedy pace. In 1913, a Fargo man, driving from Page to Hope passed through the village of Colgate at a speed greater than one mile in eight minutes. (7'/~ miles per hour.) He was arrested the following morning at Hope, was tried and fined $10.00 and court costs.</w:t>
      </w:r>
    </w:p>
    <w:p>
      <w:pPr>
        <w:pStyle w:val="Normal"/>
        <w:rPr/>
      </w:pPr>
      <w:r>
        <w:rPr/>
        <w:t>Ready for church, about 1912.</w:t>
      </w:r>
    </w:p>
    <w:p>
      <w:pPr>
        <w:pStyle w:val="Normal"/>
        <w:rPr/>
      </w:pPr>
      <w:r>
        <w:rPr/>
        <w:t>325</w:t>
      </w:r>
    </w:p>
    <w:p>
      <w:pPr>
        <w:pStyle w:val="Normal"/>
        <w:rPr/>
      </w:pPr>
      <w:r>
        <w:rPr/>
        <w:t>Steele County Historical Society</w:t>
      </w:r>
    </w:p>
    <w:p>
      <w:pPr>
        <w:pStyle w:val="Normal"/>
        <w:rPr/>
      </w:pPr>
      <w:r>
        <w:rPr/>
        <w:t>Out for a ride, June 1, 1907.</w:t>
      </w:r>
    </w:p>
    <w:p>
      <w:pPr>
        <w:pStyle w:val="Normal"/>
        <w:rPr/>
      </w:pPr>
      <w:r>
        <w:rPr/>
        <w:t>Steele COUnty Historical Society</w:t>
      </w:r>
    </w:p>
    <w:p>
      <w:pPr>
        <w:pStyle w:val="Normal"/>
        <w:rPr/>
      </w:pPr>
      <w:r>
        <w:rPr/>
        <w:t>In the 1920's, motorcycles made an appearance as a means of travel. They remain popular today.</w:t>
      </w:r>
    </w:p>
    <w:p>
      <w:pPr>
        <w:pStyle w:val="Normal"/>
        <w:rPr/>
      </w:pPr>
      <w:r>
        <w:rPr/>
        <w:t>Anton Almaas on Indian motorcycle, in 1930's.</w:t>
      </w:r>
    </w:p>
    <w:p>
      <w:pPr>
        <w:pStyle w:val="Normal"/>
        <w:rPr/>
      </w:pPr>
      <w:r>
        <w:rPr/>
        <w:t>Automobile travel made improved roads a neces</w:t>
        <w:softHyphen/>
        <w:t>sity. Townships and towns began to construct roads; us</w:t>
        <w:softHyphen/>
        <w:t>ing horse</w:t>
        <w:noBreakHyphen/>
        <w:t>drawn scrapers and graders. Road graveling had not become a general practice, so auto travel was impossible in wet weather. Very few roads were graveled before the early 1930's.</w:t>
      </w:r>
    </w:p>
    <w:p>
      <w:pPr>
        <w:pStyle w:val="Normal"/>
        <w:rPr/>
      </w:pPr>
      <w:r>
        <w:rPr/>
        <w:t>In 1928, ). E. Grefsheim at Sharon advertised Dodge Bros. motor vehicles, Graham Bros. trucks, Willys Knight Whippet cars, and Goodyear tires. In Finley Alph H. Overby offered Ford cars, trucks and tractors for sale. In Luverne Hans Knudson provided Lincoln</w:t>
        <w:noBreakHyphen/>
        <w:t>Ford</w:t>
        <w:noBreakHyphen/>
        <w:t>Fordson sales and service. Theodore Kolegraf at Hope advertised Willard Battery Service, auto repairing, Case machinery and gasoline and oil. Madsen's in Luverne sold Whippet cars, Puroil gasoline and Tiolene oils. Chevrolet auto</w:t>
        <w:softHyphen/>
        <w:t>mobiles, farm equipment, harness and seed were avail</w:t>
        <w:noBreakHyphen/>
      </w:r>
    </w:p>
    <w:p>
      <w:pPr>
        <w:pStyle w:val="Normal"/>
        <w:rPr/>
      </w:pPr>
      <w:r>
        <w:rPr/>
        <w:t>SteeleCounty Historical Society</w:t>
      </w:r>
    </w:p>
    <w:p>
      <w:pPr>
        <w:pStyle w:val="Normal"/>
        <w:rPr/>
      </w:pPr>
      <w:r>
        <w:rPr/>
        <w:t>Gust Nelson with county road outfit, late 1920's, near Luverne.</w:t>
      </w:r>
    </w:p>
    <w:p>
      <w:pPr>
        <w:pStyle w:val="Normal"/>
        <w:rPr/>
      </w:pPr>
      <w:r>
        <w:rPr/>
        <w:t>able at Lathrop and Lunding in Hope. ). B. Beringer at Blabon advertised shoes, mittens, saddlery, gasoline and oils. E. N. Olson manufactured and sold storage batteries at Sharon.</w:t>
      </w:r>
    </w:p>
    <w:p>
      <w:pPr>
        <w:pStyle w:val="Normal"/>
        <w:rPr/>
      </w:pPr>
      <w:r>
        <w:rPr/>
        <w:t>Ross Ingison and 2 hired men.</w:t>
      </w:r>
    </w:p>
    <w:p>
      <w:pPr>
        <w:pStyle w:val="Normal"/>
        <w:rPr/>
      </w:pPr>
      <w:r>
        <w:rPr/>
        <w:t>SteeleCounty Historical Society</w:t>
      </w:r>
    </w:p>
    <w:p>
      <w:pPr>
        <w:pStyle w:val="Normal"/>
        <w:rPr/>
      </w:pPr>
      <w:r>
        <w:rPr/>
        <w:t>Ole Rendahl with 1st Studebaker.</w:t>
      </w:r>
    </w:p>
    <w:p>
      <w:pPr>
        <w:pStyle w:val="Normal"/>
        <w:rPr/>
      </w:pPr>
      <w:r>
        <w:rPr/>
        <w:t>326</w:t>
      </w:r>
    </w:p>
    <w:p>
      <w:pPr>
        <w:pStyle w:val="Normal"/>
        <w:rPr/>
      </w:pPr>
      <w:r>
        <w:rPr/>
        <w:t>Thelma Serr</w:t>
      </w:r>
    </w:p>
    <w:p>
      <w:pPr>
        <w:pStyle w:val="Normal"/>
        <w:rPr/>
      </w:pPr>
      <w:r>
        <w:rPr/>
        <w:t>1928 Cheve truck.</w:t>
      </w:r>
    </w:p>
    <w:p>
      <w:pPr>
        <w:pStyle w:val="Normal"/>
        <w:rPr/>
      </w:pPr>
      <w:r>
        <w:rPr/>
        <w:t>First surveying for a public road running from north to south in Steele county was done in 1914. No doubt a usable road was built shortly after that. But the present State Highway #32, which extends through the county, was k' .gilt in 1931, and graveled in 1932. It was hard</w:t>
        <w:softHyphen/>
        <w:t>surfaced in the early 1960's.</w:t>
      </w:r>
    </w:p>
    <w:p>
      <w:pPr>
        <w:pStyle w:val="Normal"/>
        <w:rPr/>
      </w:pPr>
      <w:r>
        <w:rPr/>
        <w:t>In 1945, State Highway #7 (now known as 200) was hard</w:t>
        <w:noBreakHyphen/>
        <w:t>surfaced from Cooperstown to Finley. The 18 miles east to the Hatton junction were also paved soon after that time. It was predicted that it would become a major east</w:t>
        <w:noBreakHyphen/>
        <w:t>west road in the state.</w:t>
      </w:r>
    </w:p>
    <w:p>
      <w:pPr>
        <w:pStyle w:val="Normal"/>
        <w:rPr/>
      </w:pPr>
      <w:r>
        <w:rPr/>
        <w:t>State Highway#38, south from Hope, was built in 1933, graveled in 1934, and was later hard</w:t>
        <w:noBreakHyphen/>
        <w:t>surfaced.</w:t>
      </w:r>
    </w:p>
    <w:p>
      <w:pPr>
        <w:pStyle w:val="Normal"/>
        <w:rPr/>
      </w:pPr>
      <w:r>
        <w:rPr/>
        <w:t>In 1937, Drewlow Motor Co. at Finley advertised the Ford V</w:t>
        <w:noBreakHyphen/>
        <w:t>8 cars with prices beginning at $529. He stated that one million Ford cars had been manufactured in 8'/z months of that year. He advertised as used cars: a 1929 Whippet "6" sedan for $125; a 1929 Whippet Coach for $50; and an IHC truck with good tires and box for$98.</w:t>
      </w:r>
    </w:p>
    <w:p>
      <w:pPr>
        <w:pStyle w:val="Normal"/>
        <w:rPr/>
      </w:pPr>
      <w:r>
        <w:rPr/>
        <w:t>1938 Ford.</w:t>
      </w:r>
    </w:p>
    <w:p>
      <w:pPr>
        <w:pStyle w:val="Normal"/>
        <w:rPr/>
      </w:pPr>
      <w:r>
        <w:rPr/>
        <w:t>Orvid Mickelson with his 1932 Model B Ford.</w:t>
      </w:r>
    </w:p>
    <w:p>
      <w:pPr>
        <w:pStyle w:val="Normal"/>
        <w:rPr/>
      </w:pPr>
      <w:r>
        <w:rPr/>
        <w:t>Florence Mickelson</w:t>
      </w:r>
    </w:p>
    <w:p>
      <w:pPr>
        <w:pStyle w:val="Normal"/>
        <w:rPr/>
      </w:pPr>
      <w:r>
        <w:rPr/>
        <w:t>Also in 1937, Mr. and Mrs. Nels Pladsen attended a Terrplane (Hudson) car dealers convention in Fargo.</w:t>
      </w:r>
    </w:p>
    <w:p>
      <w:pPr>
        <w:pStyle w:val="Normal"/>
        <w:rPr/>
      </w:pPr>
      <w:r>
        <w:rPr/>
        <w:t>That same year coal hauling prices, in Finley, were listed at 500 per ton from the railroad car, and 600 per ton hauled from the bin by the Crube Dray Line, Grun</w:t>
        <w:softHyphen/>
        <w:t>seth Dray Line and Hans Lund Dray Line.</w:t>
      </w:r>
    </w:p>
    <w:p>
      <w:pPr>
        <w:pStyle w:val="Normal"/>
        <w:rPr/>
      </w:pPr>
      <w:r>
        <w:rPr/>
        <w:t>In 1940, a new Chevrolet half ton pickup truck, with four</w:t>
        <w:noBreakHyphen/>
        <w:t>speed transmission and over</w:t>
        <w:noBreakHyphen/>
        <w:t>load springs sold for $740.</w:t>
      </w:r>
    </w:p>
    <w:p>
      <w:pPr>
        <w:pStyle w:val="Normal"/>
        <w:rPr/>
      </w:pPr>
      <w:r>
        <w:rPr/>
        <w:t>In April 1935, 500 drivers' licenses were issued in one week in Steele County. ). B. Oxton of Finley was listed as the first person in North Dakota to secure a driver's license, according to Judge C. S. Moores. Cost of license was 250 for the head of the family, and 100 each for other family members.</w:t>
      </w:r>
    </w:p>
    <w:p>
      <w:pPr>
        <w:pStyle w:val="Normal"/>
        <w:rPr/>
      </w:pPr>
      <w:r>
        <w:rPr/>
        <w:t>In April, 1940, the Standard Oil agent at Hope ad</w:t>
        <w:softHyphen/>
        <w:t>vertised bulk gasoline at 11 (t per gallon plus tax.</w:t>
      </w:r>
    </w:p>
    <w:p>
      <w:pPr>
        <w:pStyle w:val="Normal"/>
        <w:rPr/>
      </w:pPr>
      <w:r>
        <w:rPr/>
        <w:t>As early as 1919, Auctioneer I. W. Standley of Hope had booked passage to several auction sales with ), Earl Fladeland, in his bi</w:t>
        <w:noBreakHyphen/>
        <w:t>plane.</w:t>
      </w:r>
    </w:p>
    <w:p>
      <w:pPr>
        <w:pStyle w:val="Normal"/>
        <w:rPr/>
      </w:pPr>
      <w:r>
        <w:rPr/>
        <w:t>In 1937, Thorval Stavens, a Newburgh township farmer, purchased a new Taylor Craft plane</w:t>
        <w:noBreakHyphen/>
        <w:t>with 40 H.P. continental engine, and capable of cruising at 80 m.p.h. Flying was his hobby and he enjoyed it thoroughly.</w:t>
      </w:r>
    </w:p>
    <w:p>
      <w:pPr>
        <w:pStyle w:val="Normal"/>
        <w:rPr/>
      </w:pPr>
      <w:r>
        <w:rPr/>
        <w:t>Until about 1940, livestock was shipped out of this area by rail, to market. Since that time, truck service has completely taken over transportation of livestock.</w:t>
      </w:r>
    </w:p>
    <w:p>
      <w:pPr>
        <w:pStyle w:val="Normal"/>
        <w:rPr/>
      </w:pPr>
      <w:r>
        <w:rPr/>
        <w:t>In 1953, the Great Northern Railway discontinued mail service to all cities or villages in Steele county. Since then mail has been brought in by trucks.</w:t>
      </w:r>
    </w:p>
    <w:p>
      <w:pPr>
        <w:pStyle w:val="Normal"/>
        <w:rPr/>
      </w:pPr>
      <w:r>
        <w:rPr/>
        <w:t>For a few years, during World war II, the "Dakota Bus Lines" provided service each weekday between Far</w:t>
        <w:softHyphen/>
        <w:t>go and Cooperstown, stopping at Finley mornings and evenings. However, this service was discontinued after the war when gasoline and tires became easily available for individuals.</w:t>
      </w:r>
    </w:p>
    <w:p>
      <w:pPr>
        <w:pStyle w:val="Normal"/>
        <w:rPr/>
      </w:pPr>
      <w:r>
        <w:rPr/>
        <w:t>In 1961, the railroad discontinued passenger service through Steele county.</w:t>
      </w:r>
    </w:p>
    <w:p>
      <w:pPr>
        <w:pStyle w:val="Normal"/>
        <w:rPr/>
      </w:pPr>
      <w:r>
        <w:rPr/>
        <w:t>Burlington Northern is still hauling freight on the railroad lines through Finley, as it was doing in 1972.</w:t>
      </w:r>
    </w:p>
    <w:p>
      <w:pPr>
        <w:pStyle w:val="Normal"/>
        <w:rPr/>
      </w:pPr>
      <w:r>
        <w:rPr/>
        <w:t>However, work is in progress, new rails are being placed between the present sets of rails. When this work is completed Finley elevators will be able to load 26 and 52</w:t>
        <w:noBreakHyphen/>
        <w:t>unit trains.</w:t>
      </w:r>
    </w:p>
    <w:p>
      <w:pPr>
        <w:pStyle w:val="Normal"/>
        <w:rPr/>
      </w:pPr>
      <w:r>
        <w:rPr/>
        <w:t>Florence Mickelson</w:t>
      </w:r>
    </w:p>
    <w:p>
      <w:pPr>
        <w:pStyle w:val="Normal"/>
        <w:rPr/>
      </w:pPr>
      <w:r>
        <w:rPr/>
        <w:t>At the present time, the Steele County Transit Sys</w:t>
        <w:softHyphen/>
        <w:t>tem offers scheduled transportation several times a</w:t>
      </w:r>
    </w:p>
    <w:p>
      <w:pPr>
        <w:pStyle w:val="Normal"/>
        <w:rPr/>
      </w:pPr>
      <w:r>
        <w:rPr/>
        <w:t>327</w:t>
      </w:r>
    </w:p>
    <w:p>
      <w:pPr>
        <w:pStyle w:val="Normal"/>
        <w:rPr/>
      </w:pPr>
      <w:r>
        <w:rPr/>
        <w:t>month to Fargo, Grand Forks and Valley City, and once a month to Mayville.</w:t>
      </w:r>
    </w:p>
    <w:p>
      <w:pPr>
        <w:pStyle w:val="Normal"/>
        <w:rPr/>
      </w:pPr>
      <w:r>
        <w:rPr/>
        <w:t>Lillian Hilstad</w:t>
      </w:r>
    </w:p>
    <w:p>
      <w:pPr>
        <w:pStyle w:val="Normal"/>
        <w:rPr/>
      </w:pPr>
      <w:r>
        <w:rPr/>
        <w:t>Lurie Rindahl, Alfred Klabo, Chet Orvik (driver), and Hugh Lyon.</w:t>
      </w:r>
    </w:p>
    <w:p>
      <w:pPr>
        <w:pStyle w:val="Normal"/>
        <w:rPr/>
      </w:pPr>
      <w:r>
        <w:rPr/>
        <w:t>Today automobiles and trucks are the principle means of transportation. Some of the grain produced here is still shipped to market by rail, but a good share of it has been trucked to its destination in the past 20 years. All other goods, such as groceries, hardware, heat</w:t>
        <w:softHyphen/>
        <w:t>ing and engine fuels, are brought in by truck.</w:t>
      </w:r>
    </w:p>
    <w:p>
      <w:pPr>
        <w:pStyle w:val="Normal"/>
        <w:rPr/>
      </w:pPr>
      <w:r>
        <w:rPr/>
        <w:t>4</w:t>
        <w:noBreakHyphen/>
        <w:t>wheel drive trucks can make their way through nearly impossible roads. Snowmobiles with their skis skim across deep snow.</w:t>
      </w:r>
    </w:p>
    <w:p>
      <w:pPr>
        <w:pStyle w:val="Normal"/>
        <w:rPr/>
      </w:pPr>
      <w:r>
        <w:rPr/>
        <w:t>Children have been transported to school by bus since the 1950's. In earlier days, they walked to school or were brought in horse</w:t>
        <w:noBreakHyphen/>
        <w:t>drawn wagons or sleds.</w:t>
      </w:r>
    </w:p>
    <w:p>
      <w:pPr>
        <w:pStyle w:val="Normal"/>
        <w:rPr/>
      </w:pPr>
      <w:r>
        <w:rPr/>
        <w:t>Much long</w:t>
        <w:noBreakHyphen/>
        <w:t>distance travel is by air. Our nearest commercial airports are at Fargo or Grand Forks.</w:t>
      </w:r>
    </w:p>
    <w:p>
      <w:pPr>
        <w:pStyle w:val="Normal"/>
        <w:rPr/>
      </w:pPr>
      <w:r>
        <w:rPr/>
        <w:t>At this time, there are 221 miles of county roads. Of this total, about 62 miles are paved. The county road department is responsible for their maintenance. There are 178 bridges in Steele county.</w:t>
      </w:r>
    </w:p>
    <w:p>
      <w:pPr>
        <w:pStyle w:val="Normal"/>
        <w:rPr/>
      </w:pPr>
      <w:r>
        <w:rPr/>
        <w:t>Local township boards are responsible for construc</w:t>
        <w:noBreakHyphen/>
      </w:r>
    </w:p>
    <w:p>
      <w:pPr>
        <w:pStyle w:val="Normal"/>
        <w:rPr/>
      </w:pPr>
      <w:r>
        <w:rPr/>
        <w:t>Mr. and Mrs. Edwin Sondreal, Mar. 14, 1948.</w:t>
      </w:r>
    </w:p>
    <w:p>
      <w:pPr>
        <w:pStyle w:val="Normal"/>
        <w:rPr/>
      </w:pPr>
      <w:r>
        <w:rPr/>
        <w:t>tion and maintenance of township roads. Machine work is hired to be done by county equipment or private con</w:t>
        <w:softHyphen/>
        <w:t>tractors.</w:t>
      </w:r>
    </w:p>
    <w:p>
      <w:pPr>
        <w:pStyle w:val="Normal"/>
        <w:rPr/>
      </w:pPr>
      <w:r>
        <w:rPr/>
        <w:t>At the present time there are only two motor vehicle dealers in Steele County. Hope Implement, Inc., at Hope, is a dealer in Ford cars and trucks. General Motors ve</w:t>
        <w:softHyphen/>
        <w:t>hicles are handled by Finley Motors, Inc., at Finley.</w:t>
      </w:r>
    </w:p>
    <w:p>
      <w:pPr>
        <w:pStyle w:val="Normal"/>
        <w:rPr/>
      </w:pPr>
      <w:r>
        <w:rPr/>
        <w:t>1969 Ford pickup.</w:t>
      </w:r>
    </w:p>
    <w:p>
      <w:pPr>
        <w:pStyle w:val="Normal"/>
        <w:rPr/>
      </w:pPr>
      <w:r>
        <w:rPr/>
        <w:t>In 1976, North Dakota became the first state in the nation to complete an inter</w:t>
        <w:noBreakHyphen/>
        <w:t>state highway.</w:t>
      </w:r>
    </w:p>
    <w:p>
      <w:pPr>
        <w:pStyle w:val="Normal"/>
        <w:rPr/>
      </w:pPr>
      <w:r>
        <w:rPr/>
        <w:t>With the present high cost of gasoline (about $1.30 per gallon), many motorists have followed the trend of purchasing the "compact" cars which can travel up to 40 miles or more per gallon of gasoline. Several years ago most of these cars were imported from Europe or Japan, but in recent years all American auto manufac</w:t>
        <w:softHyphen/>
        <w:t>turers offer a wide variety of "compact cars" to buyers.</w:t>
      </w:r>
    </w:p>
    <w:p>
      <w:pPr>
        <w:pStyle w:val="Normal"/>
        <w:rPr/>
      </w:pPr>
      <w:r>
        <w:rPr/>
        <w:t>Great improvements have been made in transporta</w:t>
        <w:softHyphen/>
        <w:t>tion in the past 100 years. May we look to the future in humble gratitude to those who survived such challenging times.</w:t>
      </w:r>
    </w:p>
    <w:p>
      <w:pPr>
        <w:pStyle w:val="Normal"/>
        <w:rPr/>
      </w:pPr>
      <w:r>
        <w:rPr/>
        <w:t>1982 Datsun owned by Allen and Ellen Thompson.</w:t>
      </w:r>
    </w:p>
    <w:p>
      <w:pPr>
        <w:pStyle w:val="Normal"/>
        <w:rPr/>
      </w:pPr>
      <w:r>
        <w:rPr/>
        <w:t>Resources:</w:t>
      </w:r>
    </w:p>
    <w:p>
      <w:pPr>
        <w:pStyle w:val="Normal"/>
        <w:rPr/>
      </w:pPr>
      <w:r>
        <w:rPr/>
        <w:t>The Book "Our Vanishing Landscape" by Eric Sloan; 1928 Steele County Atlas; Steele County Press; Sherbrooke Tribune; The Hope Pioneer; interviews with county residents, and Myrtle Bemis Porterville's writings.</w:t>
      </w:r>
    </w:p>
    <w:p>
      <w:pPr>
        <w:pStyle w:val="Normal"/>
        <w:rPr/>
      </w:pPr>
      <w:r>
        <w:rPr/>
        <w:t>328</w:t>
      </w:r>
    </w:p>
    <w:p>
      <w:pPr>
        <w:pStyle w:val="Normal"/>
        <w:rPr/>
      </w:pPr>
      <w:r>
        <w:rPr/>
        <w:t xml:space="preserve">STEELE COUNTY </w:t>
        <w:noBreakHyphen/>
        <w:t xml:space="preserve"> N0. DAK.</w:t>
      </w:r>
    </w:p>
    <w:p>
      <w:pPr>
        <w:pStyle w:val="Normal"/>
        <w:rPr/>
      </w:pPr>
      <w:r>
        <w:rPr/>
        <w:t>FROM UNUSUAL FACTS OF HISTORY G. K. )ordet</w:t>
      </w:r>
    </w:p>
    <w:p>
      <w:pPr>
        <w:pStyle w:val="Normal"/>
        <w:rPr/>
      </w:pPr>
      <w:r>
        <w:rPr/>
        <w:t>The mule "Dolly" was the first animal Mr. Jordet ever owned, his first conveyance. Dolly was retired when this picture was taken, in about 1910.</w:t>
      </w:r>
    </w:p>
    <w:p>
      <w:pPr>
        <w:pStyle w:val="Normal"/>
        <w:rPr/>
      </w:pPr>
      <w:r>
        <w:rPr/>
        <w:t>Mr. Jordet claimed to be the first person in Steele County to own a car</w:t>
        <w:noBreakHyphen/>
        <w:t xml:space="preserve"> a "one</w:t>
        <w:noBreakHyphen/>
        <w:t>lunger" Cadillac, bought in 1906. He also claimed to have bought the first gas tractor in Steele County, a two cylinder Hart</w:t>
        <w:noBreakHyphen/>
        <w:t>Parr, shipped from Grand Forks.</w:t>
      </w:r>
    </w:p>
    <w:p>
      <w:pPr>
        <w:pStyle w:val="Normal"/>
        <w:rPr/>
      </w:pPr>
      <w:r>
        <w:rPr/>
        <w:t>In a letter to the Dakota Farmer in May, 1910, Gil</w:t>
        <w:softHyphen/>
        <w:t>bert Jordet wrote of the advantages of having an auto on the farm. He said that if the farmer can afford to buy one, it is a monk saver. If it is kept in shape, it will be ready for a trip to town for groceries or supplies while the horses rest and feed at noon, and still do a half days work in the afternoon. He also says that in threshing time, his auto can do the work of six horses in bringing provisions for help, looking after two threshing machines and superintending his 6,000 acre farm. He says, "Where would I be with a team doing all this?"</w:t>
      </w:r>
    </w:p>
    <w:p>
      <w:pPr>
        <w:pStyle w:val="Normal"/>
        <w:rPr/>
      </w:pPr>
      <w:r>
        <w:rPr/>
        <w:t>Of the comments made in his facts of history: One of the first places where religious services were held was at the R. K. Lien home in Enger Township in April, 1878, but no doubt earlier services were held in Newburgh Township.</w:t>
      </w:r>
    </w:p>
    <w:p>
      <w:pPr>
        <w:pStyle w:val="Normal"/>
        <w:rPr/>
      </w:pPr>
      <w:r>
        <w:rPr/>
        <w:t>In 1879, a Mr. Hadeland, a merchant from Norway,</w:t>
      </w:r>
    </w:p>
    <w:p>
      <w:pPr>
        <w:pStyle w:val="Normal"/>
        <w:rPr/>
      </w:pPr>
      <w:r>
        <w:rPr/>
        <w:t>Norma lordet Hoyt</w:t>
      </w:r>
    </w:p>
    <w:p>
      <w:pPr>
        <w:pStyle w:val="Normal"/>
        <w:rPr/>
      </w:pPr>
      <w:r>
        <w:rPr/>
        <w:t>Gilbert Jordet and his different modes of trans</w:t>
        <w:softHyphen/>
        <w:t>portation.</w:t>
      </w:r>
    </w:p>
    <w:p>
      <w:pPr>
        <w:pStyle w:val="Normal"/>
        <w:rPr/>
      </w:pPr>
      <w:r>
        <w:rPr/>
        <w:t>built a flour mill about ten miles east of the site of Finley on the Sheyenne Road that went from Mayville to Mar</w:t>
        <w:softHyphen/>
        <w:t>dell, via Sherbrooke. He had a large wheel, built a tower for it, got some mill stones, and ground wheat for farm</w:t>
        <w:softHyphen/>
        <w:t>ers. When the railroad came to Mayville in 1881, a mill was built there but the Hadeland windmill stood for sev</w:t>
        <w:softHyphen/>
        <w:t>eral years as a guide to travelers. Later it was sold to Skalet Blacksmith in Mayville, and used as a means of power in his shop.</w:t>
      </w:r>
    </w:p>
    <w:p>
      <w:pPr>
        <w:pStyle w:val="Normal"/>
        <w:rPr/>
      </w:pPr>
      <w:r>
        <w:rPr/>
        <w:t>By Arlene Carpenter The early settlers or homesteaders who came to Da</w:t>
        <w:softHyphen/>
        <w:t>kota Territory in the 1870's and 80's underwent unbe</w:t>
        <w:softHyphen/>
        <w:t>lievable hardships and by their side were the women, the wives and mothers, who endured those same hard</w:t>
        <w:softHyphen/>
        <w:t>ships and more, carrying on their role of homemaker, doing the many chores, with little to work with.</w:t>
      </w:r>
    </w:p>
    <w:p>
      <w:pPr>
        <w:pStyle w:val="Normal"/>
        <w:rPr/>
      </w:pPr>
      <w:r>
        <w:rPr/>
        <w:t>The raw, unbroken, treeless prairie offered little comfort, with its harsh winters, hot summers and swarms of flies and mosquitos, and only a tar paper shack or sod house to protect them from the elements. But these sturdy, courageous men and women were willing to work for a quarter section of land, offered by the Homestead Act. So they came to file on their claims and establish their homes in this new land.</w:t>
      </w:r>
    </w:p>
    <w:p>
      <w:pPr>
        <w:pStyle w:val="Normal"/>
        <w:rPr/>
      </w:pPr>
      <w:r>
        <w:rPr/>
        <w:t>On the long trek to Dakota, women held a prom</w:t>
        <w:softHyphen/>
        <w:t>inent place in making the journey possible and bearable. On Saturday, they would stop at a good camp</w:t>
        <w:noBreakHyphen/>
        <w:t>site, near a good water source. The cookstove was removed from the wagon and wood was gathered. Saturday night, the women would get their fermenting dough or "starter", and set bread, let it rise overnight and bake on Sunday. They also did the clothes washing and hung them on bushes, to dry. The women usually did the milking too, as many of the men were not accustomed to it.</w:t>
      </w:r>
    </w:p>
    <w:p>
      <w:pPr>
        <w:pStyle w:val="Normal"/>
        <w:rPr/>
      </w:pPr>
      <w:r>
        <w:rPr/>
        <w:t>When they arrived at their homesteads, the men were kept busy breaking sod and building their sod hous</w:t>
        <w:softHyphen/>
        <w:t>es. They shaved the sod, from the area where the house would be built, and that area would be the floor of the house. These houses were called "soddies", and soon dotted the prairies. Many families lived in these for sev</w:t>
        <w:softHyphen/>
        <w:t>eral years, rather than go into debt, to buy lumber for a frame house. The only lumber used was for framing</w:t>
      </w:r>
    </w:p>
    <w:p>
      <w:pPr>
        <w:pStyle w:val="Normal"/>
        <w:rPr/>
      </w:pPr>
      <w:r>
        <w:rPr/>
        <w:t>windows and doors, and for the door itself. Any scrap lumber left over might be used for making a make</w:t>
        <w:noBreakHyphen/>
        <w:t>shift</w:t>
      </w:r>
    </w:p>
    <w:p>
      <w:pPr>
        <w:pStyle w:val="Normal"/>
        <w:rPr/>
      </w:pPr>
      <w:r>
        <w:rPr/>
        <w:t>OUR LEGACY</w:t>
      </w:r>
    </w:p>
    <w:p>
      <w:pPr>
        <w:pStyle w:val="Normal"/>
        <w:rPr/>
      </w:pPr>
      <w:r>
        <w:rPr/>
        <w:t>Nature wrought through ages past To build this wondrous land. Its soil is deep and richly stored There's wealth on every hand.</w:t>
      </w:r>
    </w:p>
    <w:p>
      <w:pPr>
        <w:pStyle w:val="Normal"/>
        <w:rPr/>
      </w:pPr>
      <w:r>
        <w:rPr/>
        <w:t>Its flyways teemed with migrant birds And scores remained to nest, The wildlife of these fertile plains Was 'mong the nation's best.</w:t>
      </w:r>
    </w:p>
    <w:p>
      <w:pPr>
        <w:pStyle w:val="Normal"/>
        <w:rPr/>
      </w:pPr>
      <w:r>
        <w:rPr/>
        <w:t>Then stalwart men moved on the plains To claim them as their own, Their wives with warm but stury hearts Made every shack a home.</w:t>
      </w:r>
    </w:p>
    <w:p>
      <w:pPr>
        <w:pStyle w:val="Normal"/>
        <w:rPr/>
      </w:pPr>
      <w:r>
        <w:rPr/>
        <w:t>And thus was built with hearts and hands With courage and with toil, A legacy of human worth As rich as prairie soil.</w:t>
      </w:r>
    </w:p>
    <w:p>
      <w:pPr>
        <w:pStyle w:val="Normal"/>
        <w:rPr/>
      </w:pPr>
      <w:r>
        <w:rPr/>
        <w:t>The sod shacks made for modern homes To dot the fertile plains, But wildlife still can flourish here Where habitat remains.</w:t>
      </w:r>
    </w:p>
    <w:p>
      <w:pPr>
        <w:pStyle w:val="Normal"/>
        <w:rPr/>
      </w:pPr>
      <w:r>
        <w:rPr/>
        <w:t>This is our home, our legacy And guard it well we must, A duty and a privilege A solemn, sacred trust.</w:t>
      </w:r>
    </w:p>
    <w:p>
      <w:pPr>
        <w:pStyle w:val="Normal"/>
        <w:rPr/>
      </w:pPr>
      <w:r>
        <w:rPr/>
        <w:t>330</w:t>
      </w:r>
    </w:p>
    <w:p>
      <w:pPr>
        <w:pStyle w:val="Normal"/>
        <w:rPr/>
      </w:pPr>
      <w:r>
        <w:rPr/>
        <w:t>Printed in North Dakota Outdoors, August, 1964</w:t>
      </w:r>
    </w:p>
    <w:p>
      <w:pPr>
        <w:pStyle w:val="Normal"/>
        <w:rPr/>
      </w:pPr>
      <w:r>
        <w:rPr/>
        <w:t>bunk bed or a shelf on the wall. The soddie was not a thing of beauty, but it was the cheapest form of building material and kept the family out of the weather.</w:t>
      </w:r>
    </w:p>
    <w:p>
      <w:pPr>
        <w:pStyle w:val="Normal"/>
        <w:rPr/>
      </w:pPr>
      <w:r>
        <w:rPr/>
        <w:t>Living in a soddie with a dirt roof had to be mis</w:t>
        <w:softHyphen/>
        <w:t>erable at best, but when it rained for a period of time, the roof would become soggy, water seaped through and would drip for days, making the dirt floor muddy as well. Dry space became scarce and the lady of the house found it a challenge to keep food, fuel, clothing and children dry. In some instances, the only dry spot was the oven and the clock was kept there in rainy weather. Bugs were always a problem, especially bed</w:t>
        <w:noBreakHyphen/>
        <w:t>bugs, and one enter</w:t>
        <w:softHyphen/>
        <w:t>prising homemaker mixed a batch of heavy whitewash, painted it directly on the dirt walls and that problem was solved. She fortunately had a roof of boards or lumber, or that process would not have worked. Snakes were also a problem. When the range was heated up, they would appear as uninvited guests.</w:t>
      </w:r>
    </w:p>
    <w:p>
      <w:pPr>
        <w:pStyle w:val="Normal"/>
        <w:rPr/>
      </w:pPr>
      <w:r>
        <w:rPr/>
        <w:t>Furnishings were few and most were home</w:t>
        <w:noBreakHyphen/>
        <w:t>made. The wood and coal range held a prominent place in the home. It performed a double duty in its use for cooking and the only source of winter heat. If they lived near a river, wood was used, others used coal. "Buffalo chips" and even prairie grass were used in emergencies. Other furnishings might be a table, a few benches, perhaps a couple of chairs and in some cases packing boxes were used for both table and chairs. Some did have beds, with slats taking the place of springs and a tick (mattress), which was filled, along with pillow ticks, with wild prairie hay. One mother pushed the boys' trundle bed under their own bed, by day, made a ruffle, starched with po</w:t>
        <w:softHyphen/>
        <w:t>tato water, for their bed, to hide it. She also made braided rugs from slough reeds to cover the dirt floor.</w:t>
      </w:r>
    </w:p>
    <w:p>
      <w:pPr>
        <w:pStyle w:val="Normal"/>
        <w:rPr/>
      </w:pPr>
      <w:r>
        <w:rPr/>
        <w:t>The few precious items, the wives and mothers had brought along from "back east", helped them to make the soddie liveable and fairly homey.</w:t>
      </w:r>
    </w:p>
    <w:p>
      <w:pPr>
        <w:pStyle w:val="Normal"/>
        <w:rPr/>
      </w:pPr>
      <w:r>
        <w:rPr/>
        <w:t>Cheesecloth was used over the windows to try and keep the mosquitos and flies out. In an effort to battle mosquitos, fires of green wood would be used to create smoke.</w:t>
      </w:r>
    </w:p>
    <w:p>
      <w:pPr>
        <w:pStyle w:val="Normal"/>
        <w:rPr/>
      </w:pPr>
      <w:r>
        <w:rPr/>
        <w:t>Mrs. Myrtle Lovly</w:t>
      </w:r>
    </w:p>
    <w:p>
      <w:pPr>
        <w:pStyle w:val="Normal"/>
        <w:rPr/>
      </w:pPr>
      <w:r>
        <w:rPr/>
        <w:t>Mrs. Karie Flaten, spinning, and her sister Anna Hjel</w:t>
        <w:softHyphen/>
        <w:t>land, carding.</w:t>
      </w:r>
    </w:p>
    <w:p>
      <w:pPr>
        <w:pStyle w:val="Normal"/>
        <w:rPr/>
      </w:pPr>
      <w:r>
        <w:rPr/>
        <w:t>Many tasks demanded the early</w:t>
        <w:noBreakHyphen/>
        <w:t>day homemaker's attention. Washing ironing, patching, mending, churn</w:t>
        <w:softHyphen/>
        <w:t>ing, baking, and all with crude utensils. Wooden tubs, crude washboards, heavy clumsy flat irons, wooden</w:t>
      </w:r>
    </w:p>
    <w:p>
      <w:pPr>
        <w:pStyle w:val="Normal"/>
        <w:rPr/>
      </w:pPr>
      <w:r>
        <w:rPr/>
        <w:t>dasher churn, needle and thread, small oven and heavy dishes, caused her hands to become calloused, pricked and burned. But as tired as she was, after putting the chil</w:t>
        <w:softHyphen/>
        <w:t>dren to bed, she would bring out her knitting or spinning wheel and begin to work. Hers was a round of work that was never done.</w:t>
      </w:r>
    </w:p>
    <w:p>
      <w:pPr>
        <w:pStyle w:val="Normal"/>
        <w:rPr/>
      </w:pPr>
      <w:r>
        <w:rPr/>
        <w:t>Helping in the fields.</w:t>
      </w:r>
    </w:p>
    <w:p>
      <w:pPr>
        <w:pStyle w:val="Normal"/>
        <w:rPr/>
      </w:pPr>
      <w:r>
        <w:rPr/>
        <w:t>Rueben Syverson</w:t>
      </w:r>
    </w:p>
    <w:p>
      <w:pPr>
        <w:pStyle w:val="Normal"/>
        <w:rPr/>
      </w:pPr>
      <w:r>
        <w:rPr/>
        <w:t>Along with her endless tasks, she also worked with her husband, in the fields, when help was needed. Stack</w:t>
        <w:softHyphen/>
        <w:t>ing hay and shocking grain. The children were taken to the fields, bringing along a box to put the small children in. When there were older children, they would care for the smaller ones.</w:t>
      </w:r>
    </w:p>
    <w:p>
      <w:pPr>
        <w:pStyle w:val="Normal"/>
        <w:rPr/>
      </w:pPr>
      <w:r>
        <w:rPr/>
        <w:t>"The endless task of carrying water." Unidentified woman.</w:t>
      </w:r>
    </w:p>
    <w:p>
      <w:pPr>
        <w:pStyle w:val="Normal"/>
        <w:rPr/>
      </w:pPr>
      <w:r>
        <w:rPr/>
        <w:t>Many of the men worked for the railroad the first year or so, and their wives did the outdoor chores winter and summer. In winter, the wind which was never still, blew the snow against the soddie barn, which had to be shoveled away each time. Hay was carried by the armful and water by bucket, pulled up by rope, from a well sev</w:t>
        <w:softHyphen/>
        <w:t>eral rods away, or carried from the spring. Often her long skirts and mittens would be frozen stiff with ice from spilled water.</w:t>
      </w:r>
    </w:p>
    <w:p>
      <w:pPr>
        <w:pStyle w:val="Normal"/>
        <w:rPr/>
      </w:pPr>
      <w:r>
        <w:rPr/>
        <w:t>Water, too, had to be carried by bucket for washing clothes, to be heated on the iron range and washed in a tub by hand, using a washboard which had a "handy" ledge for holding the bar of homemade soap.</w:t>
      </w:r>
    </w:p>
    <w:p>
      <w:pPr>
        <w:pStyle w:val="Normal"/>
        <w:rPr/>
      </w:pPr>
      <w:r>
        <w:rPr/>
        <w:t>Lye used for making homemade soap (before it could be purchased at the store), was made by soaking</w:t>
      </w:r>
    </w:p>
    <w:p>
      <w:pPr>
        <w:pStyle w:val="Normal"/>
        <w:rPr/>
      </w:pPr>
      <w:r>
        <w:rPr/>
        <w:t>331</w:t>
      </w:r>
    </w:p>
    <w:p>
      <w:pPr>
        <w:pStyle w:val="Normal"/>
        <w:rPr/>
      </w:pPr>
      <w:r>
        <w:rPr/>
        <w:t>wood ashes for several days in water, then strained. The lye was added to cold water, then stirred with a wooden stick or spoon, while heating. Lard or meat drippings (which had been strained through a cloth), was melted in an enamel kettle. The lye mixture, cooled to the same temperature as the lard, was poured slowly into the lard, stirring constantly, until the mixture became the con</w:t>
        <w:softHyphen/>
        <w:t>sistency of a thick pudding. It would then be poured into a pan lined with a wet cloth, set and cut into bars. A soft soap was also made to be used for hand washing and for dishes. .</w:t>
      </w:r>
    </w:p>
    <w:p>
      <w:pPr>
        <w:pStyle w:val="Normal"/>
        <w:rPr/>
      </w:pPr>
      <w:r>
        <w:rPr/>
        <w:t>Butter, too, had to be made for home use. The bet</w:t>
        <w:softHyphen/>
        <w:t>ter, sweeter butter was sold or exchanged for the few staples that were purchased at the store. There were no cream separators, so the milk would have to set until the cream came to the top. The cream was then skimmed off and put in the crude churn and churned with the wooden paddle by hand, until the butterfat separated from the buttermilk. The butter was then removed and put into a large wooden bowl, covered with water, washed and worked with a wooden paddle, until the butter became firm. The water was poured off and salt added and worked into the butter, and finally it was put in a stone crock. The buttermilk was used for drinking and baking.</w:t>
      </w:r>
    </w:p>
    <w:p>
      <w:pPr>
        <w:pStyle w:val="Normal"/>
        <w:rPr/>
      </w:pPr>
      <w:r>
        <w:rPr/>
        <w:t>Food was plain. Bread was a basic food item and many loaves were baked each week. Some of the ranges had standard ovens but some homes had laundry stoves and a stovepipe oven was used, which could bake only one loaf at a time. One hapless homemaker, on her first try at baking in such an oven, made the loaf too large and the bread had to be chipped out of the oven with a knife.</w:t>
      </w:r>
    </w:p>
    <w:p>
      <w:pPr>
        <w:pStyle w:val="Normal"/>
        <w:rPr/>
      </w:pPr>
      <w:r>
        <w:rPr/>
        <w:t>SteeleCounty Historic al Society</w:t>
      </w:r>
    </w:p>
    <w:p>
      <w:pPr>
        <w:pStyle w:val="Normal"/>
        <w:rPr/>
      </w:pPr>
      <w:r>
        <w:rPr/>
        <w:t>Mary Jones and John VanDusen.</w:t>
      </w:r>
    </w:p>
    <w:p>
      <w:pPr>
        <w:pStyle w:val="Normal"/>
        <w:rPr/>
      </w:pPr>
      <w:r>
        <w:rPr/>
        <w:t>Since most of those early settlers had only one or two cows, the animals were needed for milk and to in</w:t>
        <w:softHyphen/>
        <w:t>crease the herd, and so were too precious to use for meat. Little meat was eaten except for rabbits and other wild game. At that time there was no way of preserving a 'large amount of meat. Home canning of foods was not in use yet. Neither did they have chickens, so their dairy products of milk, cream, butter and cheeses provided much of their daily food supply. Mush and milk often was used as the evening meal. The women made cheese. Cottage cheese was made by letting the milk stand on the back of a warm stove until the milk would separate</w:t>
      </w:r>
    </w:p>
    <w:p>
      <w:pPr>
        <w:pStyle w:val="Normal"/>
        <w:rPr/>
      </w:pPr>
      <w:r>
        <w:rPr/>
        <w:t>into curds and whey. The curds would be cottage cheese. the whey was used as liquid in bread. If the curds were left to ferment, it would become a cheese, called by Nor</w:t>
        <w:softHyphen/>
        <w:t>wegians "gammel</w:t>
        <w:noBreakHyphen/>
        <w:t>ost" (old cheese). Some loved it, and others couldn't even stand the smell!</w:t>
      </w:r>
    </w:p>
    <w:p>
      <w:pPr>
        <w:pStyle w:val="Normal"/>
        <w:rPr/>
      </w:pPr>
      <w:r>
        <w:rPr/>
        <w:t>They also made flat bread. Here is an old recipe: "1 cup hot water, 1 cup graham flour, 2 T. shortening, Yz tsp. salt. Mix and let stand til cool. Add enough white flour to roll out thin, lay directly on range top to bake on one side, flip over and bake second side. They will be hard and crisp."</w:t>
      </w:r>
    </w:p>
    <w:p>
      <w:pPr>
        <w:pStyle w:val="Normal"/>
        <w:rPr/>
      </w:pPr>
      <w:r>
        <w:rPr/>
        <w:t>Green coffee was purchased at the store, roasted at home and ground. Other staples purchased were flour, salt, perhaps sugar and kerosene, if they had kerosene lamps. Flour was purchased in 100</w:t>
        <w:noBreakHyphen/>
        <w:t>Ib. bags, which proved useful for the homemaker, as the bags were used for making curtains, bedding and dish towels, as well as for under</w:t>
        <w:noBreakHyphen/>
        <w:t>garments and underwear. An early brand of coffee was Arbuckles Coffee.</w:t>
      </w:r>
    </w:p>
    <w:p>
      <w:pPr>
        <w:pStyle w:val="Normal"/>
        <w:rPr/>
      </w:pPr>
      <w:r>
        <w:rPr/>
        <w:t>In those early years, money was in short supply and the pioneers lived mainly on what could be produced on the farm. They planted large gardens and a variety of vegetables. This also was the woman's job. Vegetables, such as potatoes, beets, turnips, carrots and cabbage, were stored in the winter in a "root cellar". They often would keep until the new crop in the next fall.</w:t>
      </w:r>
    </w:p>
    <w:p>
      <w:pPr>
        <w:pStyle w:val="Normal"/>
        <w:rPr/>
      </w:pPr>
      <w:r>
        <w:rPr/>
        <w:t>Lack of refrigeration was a problem. Dairy products were usually put in a bucket and hung down the well, or if they had a spring, a large hole dug at its base and lined with rock served the same purpose. But they learned to cook and bake using sour cream and milk.</w:t>
      </w:r>
    </w:p>
    <w:p>
      <w:pPr>
        <w:pStyle w:val="Normal"/>
        <w:rPr/>
      </w:pPr>
      <w:r>
        <w:rPr/>
        <w:t>Kerosene lamps furnished the lighting in these sod homes. But candles were the only source of light for some and they also had to be made. Beef or mutton tallow or beeswax could be used. A candle mold was the easier way, but for those who didn't have a mold, the dipping method was used. A wick would be dipped and dipped in the candle wax until the desired size, then hung to set. Some even used tallow and a rag on a plate for light.</w:t>
      </w:r>
    </w:p>
    <w:p>
      <w:pPr>
        <w:pStyle w:val="Normal"/>
        <w:rPr/>
      </w:pPr>
      <w:r>
        <w:rPr/>
        <w:t>Fancy needlework of the early years.</w:t>
      </w:r>
    </w:p>
    <w:p>
      <w:pPr>
        <w:pStyle w:val="Normal"/>
        <w:rPr/>
      </w:pPr>
      <w:r>
        <w:rPr/>
        <w:t>Edith Sampson</w:t>
      </w:r>
    </w:p>
    <w:p>
      <w:pPr>
        <w:pStyle w:val="Normal"/>
        <w:rPr/>
      </w:pPr>
      <w:r>
        <w:rPr/>
        <w:t>Many pioneer women did fine needlework, as well as basic sewing. Every bit of clothing used in the entire family was stitched by hand. Mittens and stockings were knit. One lady tanned rabbit skins and made mittens for her husband and children. Those long baptismal baby gowns used in that era, had the pin</w:t>
        <w:noBreakHyphen/>
        <w:t>tucking, yards of lace</w:t>
      </w:r>
    </w:p>
    <w:p>
      <w:pPr>
        <w:pStyle w:val="Normal"/>
        <w:rPr/>
      </w:pPr>
      <w:r>
        <w:rPr/>
        <w:t>332</w:t>
      </w:r>
    </w:p>
    <w:p>
      <w:pPr>
        <w:pStyle w:val="Normal"/>
        <w:rPr/>
      </w:pPr>
      <w:r>
        <w:rPr/>
        <w:t>and embroidered insertions that were traditional. Cloth</w:t>
        <w:softHyphen/>
        <w:t>ing for the women and girls were long and cumbersome dresses, with many petticoats. Shoes were the high</w:t>
        <w:noBreakHyphen/>
        <w:t>but</w:t>
        <w:softHyphen/>
        <w:t>ton, over the ankle type. Calico prints were commonly used but were not fade</w:t>
        <w:noBreakHyphen/>
        <w:t>proof.</w:t>
      </w:r>
    </w:p>
    <w:p>
      <w:pPr>
        <w:pStyle w:val="Normal"/>
        <w:rPr/>
      </w:pPr>
      <w:r>
        <w:rPr/>
        <w:t>"Me" and Philip as a baby, 1909.</w:t>
      </w:r>
    </w:p>
    <w:p>
      <w:pPr>
        <w:pStyle w:val="Normal"/>
        <w:rPr/>
      </w:pPr>
      <w:r>
        <w:rPr/>
        <w:t>The 1887 Hope Pioneer has an issue reporting the following: To make calicos wash well, enfuse 3 gills of salt in 4 quarts boiling water, putting calico in while wa</w:t>
        <w:softHyphen/>
        <w:t>ter is hot, and let set tit cool. In this way, the colors are rendered permanent and will not fade by subsequent washings.</w:t>
      </w:r>
    </w:p>
    <w:p>
      <w:pPr>
        <w:pStyle w:val="Normal"/>
        <w:rPr/>
      </w:pPr>
      <w:r>
        <w:rPr/>
        <w:t>1893 Hope Pioneer: Materials: Challis</w:t>
        <w:noBreakHyphen/>
        <w:noBreakHyphen/>
        <w:t>6R per yard, Lawns</w:t>
        <w:noBreakHyphen/>
        <w:noBreakHyphen/>
        <w:t xml:space="preserve">54 per yard, ladies ribbed vests (undergarments) </w:t>
        <w:noBreakHyphen/>
        <w:noBreakHyphen/>
        <w:t>10Q each, also: woolen aprons are recommended either for cooks or other women who are constantly around a hot stove. Woolen petticoats</w:t>
        <w:noBreakHyphen/>
        <w:noBreakHyphen/>
        <w:t>50a each, can be cut open and used as aprons; fire resistant and washed in water containing a little ammonia, they are as easy to care for as cotton.</w:t>
      </w:r>
    </w:p>
    <w:p>
      <w:pPr>
        <w:pStyle w:val="Normal"/>
        <w:rPr/>
      </w:pPr>
      <w:r>
        <w:rPr/>
        <w:t>Close on the heels of the settlers came the early</w:t>
        <w:noBreakHyphen/>
        <w:t>day version of today's door</w:t>
        <w:noBreakHyphen/>
        <w:t>to</w:t>
        <w:noBreakHyphen/>
        <w:t>door salesman, the peddler. He came by horse and wagon, peddling his wares, stop</w:t>
        <w:softHyphen/>
        <w:t>ping at every home along the way. He would bring his cases of goods into the house and open them for display. Most of his goods were for the house and very tempting to the ladies. If there was no money for a purchase, the peddler would accept something else that might have a resale value, in trade. The children usually received a piece of candy. Peddlers were often invited to a meal and on occasion stayed the night.</w:t>
      </w:r>
    </w:p>
    <w:p>
      <w:pPr>
        <w:pStyle w:val="Normal"/>
        <w:rPr/>
      </w:pPr>
      <w:r>
        <w:rPr/>
        <w:t>Hospitality was almost a religion on the prairie. Travelers were always invited in for a meal or to spend the night. The homesteader's code was never to lock his</w:t>
      </w:r>
    </w:p>
    <w:p>
      <w:pPr>
        <w:pStyle w:val="Normal"/>
        <w:rPr/>
      </w:pPr>
      <w:r>
        <w:rPr/>
        <w:t>door, when gone, as someone might need a place of refuge, warmth and food, but also a code, never leave dirty dishes. When one went visiting friends and neigh</w:t>
        <w:softHyphen/>
        <w:t>bors, and expected to be there at mealtime, it was not considered an insult, in fact it was considered good eti</w:t>
        <w:softHyphen/>
        <w:t>quette to bring something in the way of food, if only a few potatoes.</w:t>
      </w:r>
    </w:p>
    <w:p>
      <w:pPr>
        <w:pStyle w:val="Normal"/>
        <w:rPr/>
      </w:pPr>
      <w:r>
        <w:rPr/>
        <w:t>Pioneer women bore their children at home, with a neighbor lady coming over to help, any way they could. Families usually were too many miles from a doctor. As the county became more settled, doctors traveled many miles by horse and buggy to give assistance wher</w:t>
        <w:softHyphen/>
        <w:t>ever and whenever needed and in all kinds of weather. Most families depended on home remedies and the doc</w:t>
        <w:softHyphen/>
        <w:t>tor was called only in extreme cases. Some of these homemade remedies are: for croup: 1 drop kerosene in 1 tsp. sugar, taken slowly; pneumonia or chest cold: Mix turpentine with lard, apply to chest and back, cover with woolen cloths. Mustard plaster was also used. Earache: Heat a bag of salt and hold over ear. Cough syrup: Chop onion, mix with sugar, let stand to form syrup, take as needed. Sassafras tea was used as a spring tonic, to clean the blood, as was sulphur and molasses.</w:t>
      </w:r>
    </w:p>
    <w:p>
      <w:pPr>
        <w:pStyle w:val="Normal"/>
        <w:rPr/>
      </w:pPr>
      <w:r>
        <w:rPr/>
        <w:t>Children learned at an early age that they too had their tasks to do, to keep the household running smooth</w:t>
        <w:softHyphen/>
        <w:t>ly. Chores came before play time and so they helped with milking and feeding the animals, carrying endless buckets of water, keeping the woodbox filled and each day the kerosene lamps had to be filled, wicks trimmed and chim</w:t>
        <w:softHyphen/>
        <w:t>neys cleaned. One lady recalls, as the oldest child in the family, though only eleven years old, she worked at the hotel in Portland, N.D. She earned $1.50 a week and every cent she earned was used to buy clothes for her sisters and brothers. This was common practice for family mem</w:t>
        <w:softHyphen/>
        <w:t>bers to help out in a monetary way.</w:t>
      </w:r>
    </w:p>
    <w:p>
      <w:pPr>
        <w:pStyle w:val="Normal"/>
        <w:rPr/>
      </w:pPr>
      <w:r>
        <w:rPr/>
        <w:t>There were no schools, as yet, children were often taught in the home.</w:t>
      </w:r>
    </w:p>
    <w:p>
      <w:pPr>
        <w:pStyle w:val="Normal"/>
        <w:rPr/>
      </w:pPr>
      <w:r>
        <w:rPr/>
        <w:t>In the 1880's, small one</w:t>
        <w:noBreakHyphen/>
        <w:t>room schoolhouses were being built in the county, for education and convenience of rural children. (Refer to Education Chapter.)</w:t>
      </w:r>
    </w:p>
    <w:p>
      <w:pPr>
        <w:pStyle w:val="Normal"/>
        <w:rPr/>
      </w:pPr>
      <w:r>
        <w:rPr/>
        <w:t>Recreation was a necessity then as now, and though their days were filled with hard work, these early</w:t>
        <w:noBreakHyphen/>
        <w:t>day families had their own special ways of relaxing and hav</w:t>
        <w:softHyphen/>
        <w:t>ing fun. (Refer to Recreation, Entertainment, and Sports Chapter.)</w:t>
      </w:r>
    </w:p>
    <w:p>
      <w:pPr>
        <w:pStyle w:val="Normal"/>
        <w:rPr/>
      </w:pPr>
      <w:r>
        <w:rPr/>
        <w:t>After 1900, Peter Dahl purchased at Cooperstown: flour 98 Ibs.</w:t>
        <w:noBreakHyphen/>
        <w:t>$3.00; '/z hog</w:t>
        <w:noBreakHyphen/>
        <w:t xml:space="preserve">$2.00; maple syrup, gallon </w:t>
        <w:noBreakHyphen/>
        <w:t>600; small keg maple sugar</w:t>
        <w:noBreakHyphen/>
        <w:t>45(D (this lasted them all winter), 25 lb. bag of salt</w:t>
        <w:noBreakHyphen/>
        <w:t>30; 20 Ibs. bulk butter</w:t>
        <w:noBreakHyphen/>
        <w:t>60 per lb.; 1 doz, eggs</w:t>
        <w:noBreakHyphen/>
        <w:t>0; and wheat was selling for 45 to 50 per bushel.</w:t>
      </w:r>
    </w:p>
    <w:p>
      <w:pPr>
        <w:pStyle w:val="Normal"/>
        <w:rPr/>
      </w:pPr>
      <w:r>
        <w:rPr/>
        <w:t xml:space="preserve">It seems there must have been better equipment purchased by the men to help in </w:t>
        <w:noBreakHyphen/>
        <w:t>the farm work, as this section of "Pioneer Mothers" indicates: How muchsoon</w:t>
        <w:softHyphen/>
        <w:t>er was the back</w:t>
        <w:noBreakHyphen/>
        <w:t>breaking toil of men replaced by modern conveniences, than were the dirt floors, wash tubs, makeshift furniture, long trips after water, ceaseless battles against flies and the everlasting cleaning, with nothing ever clean.</w:t>
      </w:r>
    </w:p>
    <w:p>
      <w:pPr>
        <w:pStyle w:val="Normal"/>
        <w:rPr/>
      </w:pPr>
      <w:r>
        <w:rPr/>
        <w:t>N. H. Berg: "In all these hardships and tribulations, the women were more patient, truthful and God</w:t>
        <w:noBreakHyphen/>
        <w:t>fearing than men."</w:t>
      </w:r>
    </w:p>
    <w:p>
      <w:pPr>
        <w:pStyle w:val="Normal"/>
        <w:rPr/>
      </w:pPr>
      <w:r>
        <w:rPr/>
        <w:t>The soddies were finally replaced by wood, frame houses, with walls that could be washed, floors which could be scrubbed and glassed windows, which would let the sunlight in. Wainscoting for walls and ceiling were used a great deal in those early homes. The kitchens</w:t>
      </w:r>
    </w:p>
    <w:p>
      <w:pPr>
        <w:pStyle w:val="Normal"/>
        <w:rPr/>
      </w:pPr>
      <w:r>
        <w:rPr/>
        <w:t>333</w:t>
      </w:r>
    </w:p>
    <w:p>
      <w:pPr>
        <w:pStyle w:val="Normal"/>
        <w:rPr/>
      </w:pPr>
      <w:r>
        <w:rPr/>
        <w:t>Typical kitchen of early years.</w:t>
      </w:r>
    </w:p>
    <w:p>
      <w:pPr>
        <w:pStyle w:val="Normal"/>
        <w:rPr/>
      </w:pPr>
      <w:r>
        <w:rPr/>
        <w:t>Edith Sampson</w:t>
      </w:r>
    </w:p>
    <w:p>
      <w:pPr>
        <w:pStyle w:val="Normal"/>
        <w:rPr/>
      </w:pPr>
      <w:r>
        <w:rPr/>
        <w:t>of the 1900's were much more comfortable and homey. The iron range still held its prominent place but now im</w:t>
        <w:softHyphen/>
        <w:t>proved, with perhaps warming ovens, a reservoir for water, heated by the range and perhaps some shiny, nic</w:t>
        <w:softHyphen/>
        <w:t>kel</w:t>
        <w:noBreakHyphen/>
        <w:t>plating. Behind the range would be the ever</w:t>
        <w:noBreakHyphen/>
        <w:t>present woodbox, and on the wall nearby, a match</w:t>
        <w:noBreakHyphen/>
        <w:t>box would be hanging. Elsewhere in the kitchen might be a washstand, holding a wash basin, above it a comb box and a wood framed "looking glass". Beside the washstand would be a roller towel. A varnished wooden kitchen cabinet, for dishes, which has special bins for sugar and flour, would be a part of the furnishings, as well as an oil cloth cov</w:t>
        <w:softHyphen/>
        <w:t>ered table, some chairs or homemade benches. The kitch</w:t>
        <w:softHyphen/>
        <w:t>en was a favorite place for the family to gather on winter evenings. It was a warm and cheerful place for children to do their school work, and for family members to read, sitting around the kerosene</w:t>
        <w:noBreakHyphen/>
        <w:t>lit kitchen table or sitting by the range, toasting their feet on the oven door.</w:t>
      </w:r>
    </w:p>
    <w:p>
      <w:pPr>
        <w:pStyle w:val="Normal"/>
        <w:rPr/>
      </w:pPr>
      <w:r>
        <w:rPr/>
        <w:t>Early day kitchen scene.</w:t>
      </w:r>
    </w:p>
    <w:p>
      <w:pPr>
        <w:pStyle w:val="Normal"/>
        <w:rPr/>
      </w:pPr>
      <w:r>
        <w:rPr/>
        <w:t>In the front room or parlor, heat was furnished by a base burner hard coal, nickle</w:t>
        <w:noBreakHyphen/>
        <w:t>plated heater, which had tiny isinglass windows, through which one could see the fire. On the floor might be a woven rag rug, which had been woven in strips and sewen together, stretched and tacked down over a layer of straw, placed on the floor.</w:t>
      </w:r>
    </w:p>
    <w:p>
      <w:pPr>
        <w:pStyle w:val="Normal"/>
        <w:rPr/>
      </w:pPr>
      <w:r>
        <w:rPr/>
        <w:t>Since most women had no carpet sweepers, it was cleaned by sweeping with a broom, but to be thoroughly cleaned, would have to be taken up, to beat the dust out of it, take the strips apart for washing, then the entire laying process was repeated. But the woven carpet did furnish a measure of warmth and a colorful look. Other furnishings might be rockers, library table, and perhaps even a high</w:t>
        <w:noBreakHyphen/>
        <w:t>backed organ, which sported a mirror. And of course there was the coal skuttle.</w:t>
      </w:r>
    </w:p>
    <w:p>
      <w:pPr>
        <w:pStyle w:val="Normal"/>
        <w:rPr/>
      </w:pPr>
      <w:r>
        <w:rPr/>
        <w:t>Cora Anderson at her loom.</w:t>
      </w:r>
    </w:p>
    <w:p>
      <w:pPr>
        <w:pStyle w:val="Normal"/>
        <w:rPr/>
      </w:pPr>
      <w:r>
        <w:rPr/>
        <w:t>Cora Anderson</w:t>
      </w:r>
    </w:p>
    <w:p>
      <w:pPr>
        <w:pStyle w:val="Normal"/>
        <w:rPr/>
      </w:pPr>
      <w:r>
        <w:rPr/>
        <w:t>"Aunt" Martha Mitchell.</w:t>
      </w:r>
    </w:p>
    <w:p>
      <w:pPr>
        <w:pStyle w:val="Normal"/>
        <w:rPr/>
      </w:pPr>
      <w:r>
        <w:rPr/>
        <w:t>334</w:t>
      </w:r>
    </w:p>
    <w:p>
      <w:pPr>
        <w:pStyle w:val="Normal"/>
        <w:rPr/>
      </w:pPr>
      <w:r>
        <w:rPr/>
        <w:t>Frank Mitchell, SCHS</w:t>
      </w:r>
    </w:p>
    <w:p>
      <w:pPr>
        <w:pStyle w:val="Normal"/>
        <w:rPr/>
      </w:pPr>
      <w:r>
        <w:rPr/>
        <w:t>The stoves had to "banked" at night, which means simply placing the coal chunks in the firebox in a certain way, that it would burn slowly through the night and have hot coals for building onto in the morning. Needless to say, the house became very cool those winter nights and bedding was piled on thickly.</w:t>
      </w:r>
    </w:p>
    <w:p>
      <w:pPr>
        <w:pStyle w:val="Normal"/>
        <w:rPr/>
      </w:pPr>
      <w:r>
        <w:rPr/>
        <w:t>So, though the home offered more comfort, the household chores of the wife and mother were just as hard and ceaseless as before.</w:t>
      </w:r>
    </w:p>
    <w:p>
      <w:pPr>
        <w:pStyle w:val="Normal"/>
        <w:rPr/>
      </w:pPr>
      <w:r>
        <w:rPr/>
        <w:t>In 1906, there was still no running water or elec</w:t>
        <w:softHyphen/>
        <w:t>tricity in the rural home. Bat some towns had their own municipal power.</w:t>
      </w:r>
    </w:p>
    <w:p>
      <w:pPr>
        <w:pStyle w:val="Normal"/>
        <w:rPr/>
      </w:pPr>
      <w:r>
        <w:rPr/>
        <w:t>One improvement was the cistern, which was under or nearby the kitchen, with a pipe leading up to a hand pump which was fastened on one end of the kitchen sink, and put an end to carrying water for washing. So the pail, with the tin dipper, for drinking water, still had to be fetched from the well.</w:t>
      </w:r>
    </w:p>
    <w:p>
      <w:pPr>
        <w:pStyle w:val="Normal"/>
        <w:rPr/>
      </w:pPr>
      <w:r>
        <w:rPr/>
        <w:t>The 1900 Sears catalog offered many new conveni</w:t>
        <w:softHyphen/>
        <w:t>ences for the homemakers, but the money to buy them was not so readily available. Hand</w:t>
        <w:noBreakHyphen/>
        <w:t>driven wooden</w:t>
        <w:noBreakHyphen/>
        <w:t>tub washers, hand wringers, gasoline and kerosene stoves were offered. The kerosene stove was a boon for the lady of the house, as they had removable ovens and could be used in summer in place of the range, for a cooler kitch</w:t>
        <w:softHyphen/>
        <w:t>en. Sears also offered machinery, buggies, wagons and windmills. Mail order catalogs were the family wishbooks and received a thorough leafing</w:t>
        <w:noBreakHyphen/>
        <w:t>through by the entire family and when a new catalog arrived, the old one usu</w:t>
        <w:softHyphen/>
        <w:t>ally found further use in the outdoor privy.</w:t>
      </w:r>
    </w:p>
    <w:p>
      <w:pPr>
        <w:pStyle w:val="Normal"/>
        <w:rPr/>
      </w:pPr>
      <w:r>
        <w:rPr/>
        <w:t>Edith Sampson</w:t>
      </w:r>
    </w:p>
    <w:p>
      <w:pPr>
        <w:pStyle w:val="Normal"/>
        <w:rPr/>
      </w:pPr>
      <w:r>
        <w:rPr/>
        <w:t>Unidentified young lady by beautiful old organ.</w:t>
      </w:r>
    </w:p>
    <w:p>
      <w:pPr>
        <w:pStyle w:val="Normal"/>
        <w:rPr/>
      </w:pPr>
      <w:r>
        <w:rPr/>
        <w:t>At the turn of the century, many washing and clean</w:t>
        <w:softHyphen/>
        <w:t>ing helpers could be purchased at the local general store. P &amp; G and Fels Naptha laundry bar soap, Lux, Ivory bar soap and flakes, Bon Ami and Old Dutch Cleanser, to name a few. Bar soaps had other uses as well, such as: to</w:t>
      </w:r>
    </w:p>
    <w:p>
      <w:pPr>
        <w:pStyle w:val="Normal"/>
        <w:rPr/>
      </w:pPr>
      <w:r>
        <w:rPr/>
        <w:t>unstick drawers, temporarily repair small leaks in a boil</w:t>
        <w:softHyphen/>
        <w:t>er, mix with stove black made easier polishing, take the pain out of burns, plug a mouse hole, and the inner wrap</w:t>
        <w:softHyphen/>
        <w:t>per was used to clean the flat surface of a sad iron.</w:t>
      </w:r>
    </w:p>
    <w:p>
      <w:pPr>
        <w:pStyle w:val="Normal"/>
        <w:rPr/>
      </w:pPr>
      <w:r>
        <w:rPr/>
        <w:t>The old kitchen pump.</w:t>
      </w:r>
    </w:p>
    <w:p>
      <w:pPr>
        <w:pStyle w:val="Normal"/>
        <w:rPr/>
      </w:pPr>
      <w:r>
        <w:rPr/>
        <w:t>Canning had also come into being. With the glass fruit jars available, the homemaker of this new 20th cen</w:t>
        <w:softHyphen/>
        <w:t>tury made good use of them, canning vegetables and all kinds of jellies and butters made from wild berries, also meat, now that most farms had more cattle, hogs, tur</w:t>
        <w:softHyphen/>
        <w:t>keys, chickens and sheep. The women raised and cared for the turkeys and chickens and usually whatever mon</w:t>
        <w:softHyphen/>
        <w:t>ey she could derive from them was hers. Some went for groceries and household supplies, but she would at times have enough to buy something for herself. Eggs were a means of quick money.</w:t>
      </w:r>
    </w:p>
    <w:p>
      <w:pPr>
        <w:pStyle w:val="Normal"/>
        <w:rPr/>
      </w:pPr>
      <w:r>
        <w:rPr/>
        <w:t>Rueben SVverson</w:t>
      </w:r>
    </w:p>
    <w:p>
      <w:pPr>
        <w:pStyle w:val="Normal"/>
        <w:rPr/>
      </w:pPr>
      <w:r>
        <w:rPr/>
        <w:t>Farm house with present owner of Syverson homestead.</w:t>
      </w:r>
    </w:p>
    <w:p>
      <w:pPr>
        <w:pStyle w:val="Normal"/>
        <w:rPr/>
      </w:pPr>
      <w:r>
        <w:rPr/>
        <w:t>Myrtle Blegeberg Sidoner: "Mother had chickens and always had eggs. Some she would save for the incu</w:t>
        <w:softHyphen/>
        <w:t>bator, which she would set, and in about 3 weeks, the chicks hatched out and were removed to a brooder house." Myrtle learned how to shop at a very early age, taking the eggs and the large cans of cream, in the buggy, to town to be shipped by rail. When she arrived there, the depot agent would lift out the cans of cream for her and set them on the platform to wait for the train. Then on to the grocery store. There were three stores in Sharon then. The grocer would remove the eggs she brought, one at a time, candle them for freshness and check for cracks. When he had finished, she would then know how much money there was to spend.</w:t>
      </w:r>
    </w:p>
    <w:p>
      <w:pPr>
        <w:pStyle w:val="Normal"/>
        <w:rPr/>
      </w:pPr>
      <w:r>
        <w:rPr/>
        <w:t>335</w:t>
      </w:r>
    </w:p>
    <w:p>
      <w:pPr>
        <w:pStyle w:val="Normal"/>
        <w:rPr/>
      </w:pPr>
      <w:r>
        <w:rPr/>
        <w:t>"In the fall, with threshing done, wheat was taken to town and exchanged for 1000 Ibs. of flour, 100 Ibs. of sugar, and 25 Ibs. of coffee."</w:t>
      </w:r>
    </w:p>
    <w:p>
      <w:pPr>
        <w:pStyle w:val="Normal"/>
        <w:rPr/>
      </w:pPr>
      <w:r>
        <w:rPr/>
        <w:t>Butchering was done in cool weather in late fall. Her father would cut up the "critter," beef or pork, and her mother would cut it up in smaller portions, pack in glass fruit jars, season, add water, put on lids and place them in the wash boiler, cover with water, and leave in the hot water bath, boiling until meat was completely cooked, to avoid spoilage. "Some of the beef was dried."</w:t>
      </w:r>
    </w:p>
    <w:p>
      <w:pPr>
        <w:pStyle w:val="Normal"/>
        <w:rPr/>
      </w:pPr>
      <w:r>
        <w:rPr/>
        <w:t>Pork chops, side pork and sausage patties were fried, placed in a stone crock, covered with melted lard and placed in a cool place. All of the meat processed was ready to eat, and only needed to be heated. Hams and bacons were also home</w:t>
        <w:noBreakHyphen/>
        <w:t>smoked in a small smoke house. The hams and bacons hung from the ceiling and usually hickory wood was used for the smoking process. They were soaked in brine (salt water) for about 6 weeks before the smoking process.</w:t>
      </w:r>
    </w:p>
    <w:p>
      <w:pPr>
        <w:pStyle w:val="Normal"/>
        <w:rPr/>
      </w:pPr>
      <w:r>
        <w:rPr/>
        <w:t>Early day family scene.</w:t>
      </w:r>
    </w:p>
    <w:p>
      <w:pPr>
        <w:pStyle w:val="Normal"/>
        <w:rPr/>
      </w:pPr>
      <w:r>
        <w:rPr/>
        <w:t>Steele County Historical Society</w:t>
      </w:r>
    </w:p>
    <w:p>
      <w:pPr>
        <w:pStyle w:val="Normal"/>
        <w:rPr/>
      </w:pPr>
      <w:r>
        <w:rPr/>
        <w:t>Barrel butter churn.</w:t>
      </w:r>
    </w:p>
    <w:p>
      <w:pPr>
        <w:pStyle w:val="Normal"/>
        <w:rPr/>
      </w:pPr>
      <w:r>
        <w:rPr/>
        <w:t>Edith Sampson</w:t>
      </w:r>
    </w:p>
    <w:p>
      <w:pPr>
        <w:pStyle w:val="Normal"/>
        <w:rPr/>
      </w:pPr>
      <w:r>
        <w:rPr/>
        <w:t>The 1911 Hope Pioneer advertised Quick Mea Evaporating Gasoline Stoves, also Perfection Oil Stove and E. Z. Vacuums.</w:t>
      </w:r>
    </w:p>
    <w:p>
      <w:pPr>
        <w:pStyle w:val="Normal"/>
        <w:rPr/>
      </w:pPr>
      <w:r>
        <w:rPr/>
        <w:t>Steele County Historical Society</w:t>
      </w:r>
    </w:p>
    <w:p>
      <w:pPr>
        <w:pStyle w:val="Normal"/>
        <w:rPr/>
      </w:pPr>
      <w:r>
        <w:rPr/>
        <w:t>Unidentified lady and her turkeys.</w:t>
      </w:r>
    </w:p>
    <w:p>
      <w:pPr>
        <w:pStyle w:val="Normal"/>
        <w:rPr/>
      </w:pPr>
      <w:r>
        <w:rPr/>
        <w:t>Mrs. Trillis and her ducks, 1900's.</w:t>
      </w:r>
    </w:p>
    <w:p>
      <w:pPr>
        <w:pStyle w:val="Normal"/>
        <w:rPr/>
      </w:pPr>
      <w:r>
        <w:rPr/>
        <w:t>Melvin Johnson</w:t>
      </w:r>
    </w:p>
    <w:p>
      <w:pPr>
        <w:pStyle w:val="Normal"/>
        <w:rPr/>
      </w:pPr>
      <w:r>
        <w:rPr/>
        <w:t>The gas irorr also was available. There was an iron range with an ash chute. The ash chute was underneath the stove, required an opening in the floor under it, where ashes would fall into a container in the cellar, and be carried out from there.</w:t>
      </w:r>
    </w:p>
    <w:p>
      <w:pPr>
        <w:pStyle w:val="Normal"/>
        <w:rPr/>
      </w:pPr>
      <w:r>
        <w:rPr/>
        <w:t>At that time, there was a barrel butter churn, with a crank, on a stand, and it was churned by hand while sitting down. A11 these new inventions were designed tc make life easier for the homemaker.</w:t>
      </w:r>
    </w:p>
    <w:p>
      <w:pPr>
        <w:pStyle w:val="Normal"/>
        <w:rPr/>
      </w:pPr>
      <w:r>
        <w:rPr/>
        <w:t>Automobiles, tractors, and more modern machinery were also being purchased by the farmer. The huge steam tractors and threshing machines came into being as more and more land was tilled and planted into grain.</w:t>
      </w:r>
    </w:p>
    <w:p>
      <w:pPr>
        <w:pStyle w:val="Normal"/>
        <w:rPr/>
      </w:pPr>
      <w:r>
        <w:rPr/>
        <w:t>With the threshing rigs came the need for many hired men, which made up the threshing crew. In those days, a cook</w:t>
        <w:noBreakHyphen/>
        <w:t>car was a necessity. It was a small building about 8x20 feet in size, mounted on wheels. The cook stove was in one end of the car and the men sat at ta</w:t>
        <w:softHyphen/>
        <w:t>bles along both sides of the walls. Sometimes there would be a 600 ft. bunk house on wheels for the help, and pulled behind the cook car. Ben Barrett mentioned that this was probably the forerunner of the trailer homes.</w:t>
      </w:r>
    </w:p>
    <w:p>
      <w:pPr>
        <w:pStyle w:val="Normal"/>
        <w:rPr/>
      </w:pPr>
      <w:r>
        <w:rPr/>
        <w:t>336</w:t>
      </w:r>
    </w:p>
    <w:p>
      <w:pPr>
        <w:pStyle w:val="Normal"/>
        <w:rPr/>
      </w:pPr>
      <w:r>
        <w:rPr/>
        <w:t>Steele County Historical Society</w:t>
      </w:r>
    </w:p>
    <w:p>
      <w:pPr>
        <w:pStyle w:val="Normal"/>
        <w:rPr/>
      </w:pPr>
      <w:r>
        <w:rPr/>
        <w:t>Steam threshing.</w:t>
      </w:r>
    </w:p>
    <w:p>
      <w:pPr>
        <w:pStyle w:val="Normal"/>
        <w:rPr/>
      </w:pPr>
      <w:r>
        <w:rPr/>
        <w:t>One lady cooked in a cook car for ten years, each fall. She earned $1 per day, clear, received her board, and slept in the cook car. It was heavy, hard work and very hot in the small car. Her day started at 2 or 3 in the morning, and many times she worked past 10 at night. Threshing season lasted about two months. She consid</w:t>
        <w:softHyphen/>
        <w:t>ered her income quite good. She cooked three huge meals a day, besides baking bread, cakes, pies, cookies and doughnuts. (Pies were used for dessert every day.) Fore</w:t>
        <w:softHyphen/>
        <w:t>noon and afternoon lunches were also served each day. In later years, the cook cars weren't used as frequently, so "the lady of the house" wherever the rig was thresh</w:t>
        <w:softHyphen/>
        <w:t>ing, had the chore of feeding the crews. Noon meals</w:t>
      </w:r>
    </w:p>
    <w:p>
      <w:pPr>
        <w:pStyle w:val="Normal"/>
        <w:rPr/>
      </w:pPr>
      <w:r>
        <w:rPr/>
        <w:t>Cook car, crew and cooks.</w:t>
      </w:r>
    </w:p>
    <w:p>
      <w:pPr>
        <w:pStyle w:val="Normal"/>
        <w:rPr/>
      </w:pPr>
      <w:r>
        <w:rPr/>
        <w:t>Evelyn H. Anderson</w:t>
      </w:r>
    </w:p>
    <w:p>
      <w:pPr>
        <w:pStyle w:val="Normal"/>
        <w:rPr/>
      </w:pPr>
      <w:r>
        <w:rPr/>
        <w:t>were often brought to the fields, and every rig had a "flunky", who did odd jobs, and carried the meals, lunches and water to the fields, as one of his jobs.</w:t>
      </w:r>
    </w:p>
    <w:p>
      <w:pPr>
        <w:pStyle w:val="Normal"/>
        <w:rPr/>
      </w:pPr>
      <w:r>
        <w:rPr/>
        <w:t>Berniece Nelson Kindle remembers, "in later years, I helped to carry out dinners to the threshers when they were far from the farmstead. And they were dinners! Meat, potatoes, gravy, bread and butter, vegetables, pie and coffee. Tin plates, cups, and utensils were used. Never has food tasted so good! I was old enough to en</w:t>
        <w:softHyphen/>
        <w:t>joy. the sights, sounds and smells but I was too young to be the cook."</w:t>
      </w:r>
    </w:p>
    <w:p>
      <w:pPr>
        <w:pStyle w:val="Normal"/>
        <w:rPr/>
      </w:pPr>
      <w:r>
        <w:rPr/>
        <w:t>For the women it was indeed a time of little rest. Her work day started early enough for the crew to have</w:t>
      </w:r>
    </w:p>
    <w:p>
      <w:pPr>
        <w:pStyle w:val="Normal"/>
        <w:rPr/>
      </w:pPr>
      <w:r>
        <w:rPr/>
        <w:t>breakfast and to be in the field by 7 a.m. Forenoon lunch by 9 or 9:30, huge dinners by 12 noon, afternoon lunch by 3 or 3:30 and supper by 7, when the crew quit for the day. The dishes had to be washed and ready, without convenience of running water. Many farm women also did the evening chores of milking, separating, feeding the stock, as well as doing the baking and other house</w:t>
        <w:softHyphen/>
        <w:t>hold chores, and caring for the children. Evening dishes and clean</w:t>
        <w:noBreakHyphen/>
        <w:t>up made it a long day.</w:t>
      </w:r>
    </w:p>
    <w:p>
      <w:pPr>
        <w:pStyle w:val="Normal"/>
        <w:rPr/>
      </w:pPr>
      <w:r>
        <w:rPr/>
        <w:t>Then came the revolutionary post</w:t>
        <w:noBreakHyphen/>
        <w:t>war (WWI) era, "The Roaring Twenties", and the new generation of wom</w:t>
        <w:softHyphen/>
        <w:t>en of the "flapper days" with it. The skirts rose from the ankles to the knees and the eyebrows of the older generation rose with them. Gone, too, were the high</w:t>
        <w:softHyphen/>
        <w:t>button shoes. Hair was cut short, either bobbed or shing</w:t>
        <w:softHyphen/>
        <w:t>led, and they even wore make</w:t>
        <w:noBreakHyphen/>
        <w:t>up. Women also had lim</w:t>
        <w:softHyphen/>
        <w:t>ited voting rights.</w:t>
      </w:r>
    </w:p>
    <w:p>
      <w:pPr>
        <w:pStyle w:val="Normal"/>
        <w:rPr/>
      </w:pPr>
      <w:r>
        <w:rPr/>
        <w:t>A 1920's publication article: 1 am a "flapper" and proud of it. I am one of the pink</w:t>
        <w:noBreakHyphen/>
        <w:t>cheeked, short</w:t>
        <w:noBreakHyphen/>
        <w:t>skirted, bobbed</w:t>
        <w:noBreakHyphen/>
        <w:t>haired bandits known as the "modern flapper". I will not wear flannel "undies" or have six stiffly starched petticoats dragging the ground, for all the money in the world. I and my friends have a good time and though we are called "wild" and criticized by our elders, 1 declare our generation is better, true to ourselves and our ideals.</w:t>
      </w:r>
    </w:p>
    <w:p>
      <w:pPr>
        <w:pStyle w:val="Normal"/>
        <w:rPr/>
      </w:pPr>
      <w:r>
        <w:rPr/>
        <w:t>Woman had indeed been emancipated!</w:t>
      </w:r>
    </w:p>
    <w:p>
      <w:pPr>
        <w:pStyle w:val="Normal"/>
        <w:rPr/>
      </w:pPr>
      <w:r>
        <w:rPr/>
        <w:t>1920's article from "The America" publication: Give me freedom from the dishpan I 1 wish that someone would Invent an automatic dishwasher that would be practical and reasonably priced. A cabinet, in which could be placed, after each meal, all soiled dishes, pots, pans and cutlery. The door could be closed and when la</w:t>
        <w:softHyphen/>
        <w:t>ter re</w:t>
        <w:noBreakHyphen/>
        <w:t>opened, each utensil would be clean and shining. It would give women more free time for other things. Had dish</w:t>
        <w:noBreakHyphen/>
        <w:t>washing been the lot of the male, great minds and enormous fortunes would have been devoted to the proposition long ago.</w:t>
      </w:r>
    </w:p>
    <w:p>
      <w:pPr>
        <w:pStyle w:val="Normal"/>
        <w:rPr/>
      </w:pPr>
      <w:r>
        <w:rPr/>
        <w:t>Carne Vadnie.</w:t>
      </w:r>
    </w:p>
    <w:p>
      <w:pPr>
        <w:pStyle w:val="Normal"/>
        <w:rPr/>
      </w:pPr>
      <w:r>
        <w:rPr/>
        <w:t>Steele County Historical Society</w:t>
      </w:r>
    </w:p>
    <w:p>
      <w:pPr>
        <w:pStyle w:val="Normal"/>
        <w:rPr/>
      </w:pPr>
      <w:r>
        <w:rPr/>
        <w:t>By Frank Vadnie in 1927: "A shopping trip to town: The wagon had to be greased. Then a grain sack was filled with hay and laid across the board seat, that rested across the top of the wagon box to sit on, on the long journey to town. At the store, eggs were 8`$ per doz., but</w:t>
        <w:softHyphen/>
        <w:t>ter was 10 per lb., "Ma" buys a bonnet for 400, a hoop skirt for $1.00, "Pa" buys a suit for $15, marked down from $18, underwear, $1.00; dress shirt, 750, celluloid collar, 40lZ (can be wiped off with damp cloth), shoes (button), buttonhook and two pairs sox for $40.00, buf</w:t>
        <w:noBreakHyphen/>
      </w:r>
    </w:p>
    <w:p>
      <w:pPr>
        <w:pStyle w:val="Normal"/>
        <w:rPr/>
      </w:pPr>
      <w:r>
        <w:rPr/>
        <w:t>337</w:t>
      </w:r>
    </w:p>
    <w:p>
      <w:pPr>
        <w:pStyle w:val="Normal"/>
        <w:rPr/>
      </w:pPr>
      <w:r>
        <w:rPr/>
        <w:t>falo fur coat was $28. Before returning home, "Pa" buys a quart bottle of "De</w:t>
        <w:noBreakHyphen/>
        <w:t>icer", the kind you can purchase at any tavern today."</w:t>
      </w:r>
    </w:p>
    <w:p>
      <w:pPr>
        <w:pStyle w:val="Normal"/>
        <w:rPr/>
      </w:pPr>
      <w:r>
        <w:rPr/>
        <w:t>The 1930's, the great depression years, teamed with the drought conditions in the farming communities was indeed a bad time. For the homemaker, living and work</w:t>
        <w:softHyphen/>
        <w:t>ing conditions were impossible. The dust that blew about constantly, infiltrated everything in the house; furniture and floors were covered with a layer of gritty dust. Wet dish towels would be laid on window sills to catch the dirt, but to no avail. Because of the lack of rain, gardens didn't produce as they should, but most managed to have enough potatoes, at least, to carry them through the year. They had to raise what they could in produce, as there was none to be had in the stores during the de</w:t>
        <w:softHyphen/>
        <w:t>pression years.</w:t>
      </w:r>
    </w:p>
    <w:p>
      <w:pPr>
        <w:pStyle w:val="Normal"/>
        <w:rPr/>
      </w:pPr>
      <w:r>
        <w:rPr/>
        <w:t>Most women also did their own sewing and clothes were remodeled and handed down from one child to the next. Every bit of cloth was used through many stages and ended up as dish cloths or mop rags, etc.</w:t>
      </w:r>
    </w:p>
    <w:p>
      <w:pPr>
        <w:pStyle w:val="Normal"/>
        <w:rPr/>
      </w:pPr>
      <w:r>
        <w:rPr/>
        <w:t>Poultry was still in supply, and the eggs and chick</w:t>
        <w:softHyphen/>
        <w:t>ens were a main source of food. Eggs were selling at 1 cent a dozen in April, 1939, and 11$ a dozen in June of that year. A 100 lb. sack of flour was $2.90; butter in 5 and 10 lb. bulk was sold as well as cream, to cover cost of groceries, and they bought only what was needed, and never charged. Total income for one farm family in 1939 was $618.00.</w:t>
      </w:r>
    </w:p>
    <w:p>
      <w:pPr>
        <w:pStyle w:val="Normal"/>
        <w:rPr/>
      </w:pPr>
      <w:r>
        <w:rPr/>
        <w:t>By the late 20'5 and early 30'5, some farm homes had Delco plants which furnished enough electricity to run lights and the washing machine, which had gone from a smelly, noisy gas engine powered machine, to a ma</w:t>
        <w:softHyphen/>
        <w:t>chine run by an electric motor, quiet and efficient.</w:t>
      </w:r>
    </w:p>
    <w:p>
      <w:pPr>
        <w:pStyle w:val="Normal"/>
        <w:rPr/>
      </w:pPr>
      <w:r>
        <w:rPr/>
        <w:t>1932, 4th of July in Hope was a "Then and Now" of 50 years of the railroad. The Old Settlers Association took part in the program. P. T. Duncan presided. Silas Taylor of Edendale township responded to Mayor Walsh's address of welcome. Mr. Taylor stated that if the people would find out some of the hardships of pioneer days, they wouldn't complain so much about modern condi</w:t>
        <w:softHyphen/>
        <w:t>tions. Pioneer mothers were presented: Mrs. C. H. Car</w:t>
        <w:softHyphen/>
        <w:t>penter of Carpenter township came in 1882, and Mrs. Ole G. Dahl of Beaver Creek township came in 1878. Mrs. Dahl was preceded onto the stage by "heralds and flow</w:t>
        <w:softHyphen/>
        <w:t>er girls." Reverend R. L. Colvin introduced her and paid a glowing tribute to her and the other pioneer mothers. Unable to attend were: Mrs. Sever Haagensen, Eden</w:t>
        <w:softHyphen/>
        <w:t>dale 1881, Mrs. Aleen Gilmore Thomas, Willow Lake 1882, Mrs. Elias Anderson, Westfield 1882, Mrs. R. P. Peterson, Riverside 1882, Mrs. A. Brekke, Finley town</w:t>
        <w:softHyphen/>
        <w:t>ship 1883; Mrs. C. V. Green, Sherbrooke township 1884; Mrs. Ole Hilsad, Finley township 1887, and Mrs. Matt Olstad.</w:t>
      </w:r>
    </w:p>
    <w:p>
      <w:pPr>
        <w:pStyle w:val="Normal"/>
        <w:rPr/>
      </w:pPr>
      <w:r>
        <w:rPr/>
        <w:t>In 1938, a group of people (home</w:t>
        <w:noBreakHyphen/>
        <w:t>grown talent), from Sherbrooke township, some married and some not, put on a home</w:t>
        <w:noBreakHyphen/>
        <w:t>talent play for their own entertainment. It was presented at the village school and was followed by a dance. The play entitled "You Wouldn't Fool Me", and those taking part were: Arthur Johnson, Sally Sparks, Mildred Johnson, Arlene (Huso), Harry Devlin, Dolly Devlin, Charles Parkman, Sr., Lloyd Huso, Inger Grun</w:t>
        <w:softHyphen/>
        <w:t>seth and Gladren Olson.</w:t>
      </w:r>
    </w:p>
    <w:p>
      <w:pPr>
        <w:pStyle w:val="Normal"/>
        <w:rPr/>
      </w:pPr>
      <w:r>
        <w:rPr/>
        <w:t>In the fall of 1939, another home</w:t>
        <w:noBreakHyphen/>
        <w:t>talent play was presented at the village school, followed by a dance, and an article in the Sharon Reporter: November 10, 1939, to present home talent play at Sharon Theatre, Nov. 10, Dance afterward. Admission l0Q and 25Q. "A Ready</w:t>
      </w:r>
    </w:p>
    <w:p>
      <w:pPr>
        <w:pStyle w:val="Normal"/>
        <w:rPr/>
      </w:pPr>
      <w:r>
        <w:rPr/>
        <w:t>338</w:t>
      </w:r>
    </w:p>
    <w:p>
      <w:pPr>
        <w:pStyle w:val="Normal"/>
        <w:rPr/>
      </w:pPr>
      <w:r>
        <w:rPr/>
        <w:t>Made Family", 3 acts. Cost: Mildred Johnson, Jack Dev</w:t>
        <w:softHyphen/>
        <w:t>lin, Helen (Shogren), Verna Baldwin, Art Johnson, Ar</w:t>
        <w:softHyphen/>
        <w:t>lene (Huso), Harry Devlin, Inger Grunseth, Lloyd Huso, and Elizabeth Devlin. Dance music by the Engen Sisters, free to patrons of the play, others will be charged 25a.</w:t>
      </w:r>
    </w:p>
    <w:p>
      <w:pPr>
        <w:pStyle w:val="Normal"/>
        <w:rPr/>
      </w:pPr>
      <w:r>
        <w:rPr/>
        <w:t>House parties were popular in those times. Entire families would attend. Babies would be laid on the beds or floors on piles of coats and blankets. Hiring a baby sitter was unheard of. The furniture was pushed out of the way or removed to make room for dancing. Music was furnished by anyone able to play an instrument.</w:t>
      </w:r>
    </w:p>
    <w:p>
      <w:pPr>
        <w:pStyle w:val="Normal"/>
        <w:rPr/>
      </w:pPr>
      <w:r>
        <w:rPr/>
        <w:t>The 1930's radios were powered by six</w:t>
        <w:noBreakHyphen/>
        <w:t>volt batteries, and always seemed to need recharging. They provided entertainment, news of the world and had a variety of daily serials or "soap operas", designed to keep the housewife in suspense. In the evening the entire family enjoyed the many good programs that radio had to offer at that time.</w:t>
      </w:r>
    </w:p>
    <w:p>
      <w:pPr>
        <w:pStyle w:val="Normal"/>
        <w:rPr/>
      </w:pPr>
      <w:r>
        <w:rPr/>
        <w:t>Rural telephones were on party lines and had as many as 10 or more farm homes on each line, and one could hear every ring. Needless to say, there was much "listening in", on other peoples' calls, and of course, at the same time, weaking the signal, but it was a great convenience for everyone. Long distance calls were rare.</w:t>
      </w:r>
    </w:p>
    <w:p>
      <w:pPr>
        <w:pStyle w:val="Normal"/>
        <w:rPr/>
      </w:pPr>
      <w:r>
        <w:rPr/>
        <w:t>From the Sharon Reporter, June 11, 1935: Mrs. Jeff Long wins recipe endorsement for creamed veal steak, from Better Homes and Gardens.</w:t>
      </w:r>
    </w:p>
    <w:p>
      <w:pPr>
        <w:pStyle w:val="Normal"/>
        <w:rPr/>
      </w:pPr>
      <w:r>
        <w:rPr/>
        <w:t>The World War II years and those following, brought great changes everywhere in our country, but it was felt and noticed much more in the small towns and rural areas. The migration of people to the cities, for defense work, for what was considered good wages in those days, and the many young men leaving the farms and towns to serve in the military, left a void on the home front.</w:t>
      </w:r>
    </w:p>
    <w:p>
      <w:pPr>
        <w:pStyle w:val="Normal"/>
        <w:rPr/>
      </w:pPr>
      <w:r>
        <w:rPr/>
        <w:t>Sally sparks</w:t>
      </w:r>
    </w:p>
    <w:p>
      <w:pPr>
        <w:pStyle w:val="Normal"/>
        <w:rPr/>
      </w:pPr>
      <w:r>
        <w:rPr/>
        <w:t>Sally Sparks flock of chickens. Granddaughter Voni, 1961.</w:t>
      </w:r>
    </w:p>
    <w:p>
      <w:pPr>
        <w:pStyle w:val="Normal"/>
        <w:rPr/>
      </w:pPr>
      <w:r>
        <w:rPr/>
        <w:t>Since it was almost impossible to hire help for farm work, threshing rigs gave way to swathers and com</w:t>
        <w:softHyphen/>
        <w:t>bines, which required less hired help. Mixed farming was still in and every farm had livestock and chickens.</w:t>
      </w:r>
    </w:p>
    <w:p>
      <w:pPr>
        <w:pStyle w:val="Normal"/>
        <w:rPr/>
      </w:pPr>
      <w:r>
        <w:rPr/>
        <w:t>The role of women, too, was changing, sharing a more equal role with her husband, in the management of farm, business, and finances. Many women were now driving cars and it gave them more freedom to take part in outside activities.</w:t>
      </w:r>
    </w:p>
    <w:p>
      <w:pPr>
        <w:pStyle w:val="Normal"/>
        <w:rPr/>
      </w:pPr>
      <w:r>
        <w:rPr/>
        <w:t>Towns in the area had installed meat lockers, which could be rented, and this eliminated the need for canning meat. The beef or pork could be taken to the locker plant</w:t>
      </w:r>
    </w:p>
    <w:p>
      <w:pPr>
        <w:pStyle w:val="Normal"/>
        <w:rPr/>
      </w:pPr>
      <w:r>
        <w:rPr/>
        <w:t>where the butchering, cutting, wrapping and quick freez</w:t>
        <w:softHyphen/>
        <w:t>ing was done. Then the meat was placed in your locker. It was not as convenient as home</w:t>
        <w:noBreakHyphen/>
        <w:t>canned meat, but much less work.</w:t>
      </w:r>
    </w:p>
    <w:p>
      <w:pPr>
        <w:pStyle w:val="Normal"/>
        <w:rPr/>
      </w:pPr>
      <w:r>
        <w:rPr/>
        <w:t>June 22, 1945, Sharon Reporter news item: Eastern Steele County farms may get electric power. 700 addi</w:t>
        <w:softHyphen/>
        <w:t>tional farmers in eastern Steele and western Traill get power. And Sept. 14, 1945, Work begins on R.E.A. line in District.</w:t>
      </w:r>
    </w:p>
    <w:p>
      <w:pPr>
        <w:pStyle w:val="Normal"/>
        <w:rPr/>
      </w:pPr>
      <w:r>
        <w:rPr/>
        <w:t>The coming of electrical power to the rural areas of Steele county was indeed the beginning of the big revolu</w:t>
        <w:softHyphen/>
        <w:t>tionary change for farm families. An entirely new way of life was born, with electric lighting in the home and out</w:t>
        <w:softHyphen/>
        <w:t>buildings and yard lights which twinkled and glowed, and lit up the countryside, beacons of light for travelers in trouble, winter or summer. The purchase of a refrig</w:t>
        <w:softHyphen/>
        <w:t>erator, to keep .dairy products and other foods, fresh and edible, was an exciting thing for a country home</w:t>
        <w:softHyphen/>
        <w:t>maker.</w:t>
      </w:r>
    </w:p>
    <w:p>
      <w:pPr>
        <w:pStyle w:val="Normal"/>
        <w:rPr/>
      </w:pPr>
      <w:r>
        <w:rPr/>
        <w:t>Then came the freezers, for home freezing of meats, garden vegetables, the numerous loaves of bread and other home</w:t>
        <w:noBreakHyphen/>
        <w:t>baked goods.</w:t>
      </w:r>
    </w:p>
    <w:p>
      <w:pPr>
        <w:pStyle w:val="Normal"/>
        <w:rPr/>
      </w:pPr>
      <w:r>
        <w:rPr/>
        <w:t>Vegetable shortening appeared on the market and oleo</w:t>
        <w:noBreakHyphen/>
        <w:t>margarine, most farm women used their own but</w:t>
        <w:softHyphen/>
        <w:t>ter, which they still churned, for cooking and baking.</w:t>
      </w:r>
    </w:p>
    <w:p>
      <w:pPr>
        <w:pStyle w:val="Normal"/>
        <w:rPr/>
      </w:pPr>
      <w:r>
        <w:rPr/>
        <w:t>4031005AT</w:t>
      </w:r>
    </w:p>
    <w:p>
      <w:pPr>
        <w:pStyle w:val="Normal"/>
        <w:rPr/>
      </w:pPr>
      <w:r>
        <w:rPr/>
        <w:t>UNITED STATES OF AMERICA</w:t>
      </w:r>
    </w:p>
    <w:p>
      <w:pPr>
        <w:pStyle w:val="Normal"/>
        <w:rPr/>
      </w:pPr>
      <w:r>
        <w:rPr/>
        <w:t>14  OFFICE OF PRICE ADMINISTRATION</w:t>
      </w:r>
    </w:p>
    <w:p>
      <w:pPr>
        <w:pStyle w:val="Normal"/>
        <w:rPr/>
      </w:pPr>
      <w:r>
        <w:rPr/>
        <w:t>WAR RATION BOOK F~</w:t>
      </w:r>
    </w:p>
    <w:p>
      <w:pPr>
        <w:pStyle w:val="Normal"/>
        <w:rPr/>
      </w:pPr>
      <w:r>
        <w:rPr/>
        <w:t>Issued to ______~h!__d_r___~____ ____i't .._.____Je Y~</w:t>
      </w:r>
    </w:p>
    <w:p>
      <w:pPr>
        <w:pStyle w:val="Normal"/>
        <w:rPr/>
      </w:pPr>
      <w:r>
        <w:rPr/>
        <w:t>(Price 6n4 middle, and Ws r</w:t>
      </w:r>
    </w:p>
    <w:p>
      <w:pPr>
        <w:pStyle w:val="Normal"/>
        <w:rPr/>
      </w:pPr>
      <w:r>
        <w:rPr/>
        <w:t>Complete address ._</w:t>
      </w:r>
    </w:p>
    <w:p>
      <w:pPr>
        <w:pStyle w:val="Normal"/>
        <w:rPr/>
      </w:pPr>
      <w:r>
        <w:rPr/>
        <w:t>READ BEFORE SIGNING</w:t>
      </w:r>
    </w:p>
    <w:p>
      <w:pPr>
        <w:pStyle w:val="Normal"/>
        <w:rPr/>
      </w:pPr>
      <w:r>
        <w:rPr/>
        <w:t>In accepting this book, I recognize that it remains the property of the United States Government. I will use it only in the manner and for the purposes authorized by the Office of Price Administration.</w:t>
      </w:r>
    </w:p>
    <w:p>
      <w:pPr>
        <w:pStyle w:val="Normal"/>
        <w:rPr/>
      </w:pPr>
      <w:r>
        <w:rPr/>
        <w:noBreakHyphen/>
        <w:noBreakHyphen/>
        <w:noBreakHyphen/>
        <w:noBreakHyphen/>
        <w:t xml:space="preserve"> </w:t>
        <w:noBreakHyphen/>
        <w:noBreakHyphen/>
        <w:t xml:space="preserve"> </w:t>
        <w:noBreakHyphen/>
        <w:noBreakHyphen/>
        <w:noBreakHyphen/>
        <w:noBreakHyphen/>
        <w:noBreakHyphen/>
        <w:t xml:space="preserve"> </w:t>
        <w:noBreakHyphen/>
      </w:r>
    </w:p>
    <w:p>
      <w:pPr>
        <w:pStyle w:val="Normal"/>
        <w:rPr/>
      </w:pPr>
      <w:r>
        <w:rPr/>
        <w:t>Void ;f Altered  .a._~s._~__/_~~1~</w:t>
      </w:r>
    </w:p>
    <w:p>
      <w:pPr>
        <w:pStyle w:val="Normal"/>
        <w:rPr/>
      </w:pPr>
      <w:r>
        <w:rPr/>
        <w:t>It is a criminal o,8enaa to violate rationing reputations. OP1 Eotm 8</w:t>
        <w:noBreakHyphen/>
        <w:t>116</w:t>
      </w:r>
    </w:p>
    <w:p>
      <w:pPr>
        <w:pStyle w:val="Normal"/>
        <w:rPr/>
      </w:pPr>
      <w:r>
        <w:rPr/>
        <w:t>War Ration Book Four</w:t>
      </w:r>
    </w:p>
    <w:p>
      <w:pPr>
        <w:pStyle w:val="Normal"/>
        <w:rPr/>
      </w:pPr>
      <w:r>
        <w:rPr/>
        <w:t>Steels County Historical Society</w:t>
      </w:r>
    </w:p>
    <w:p>
      <w:pPr>
        <w:pStyle w:val="Normal"/>
        <w:rPr/>
      </w:pPr>
      <w:r>
        <w:rPr/>
        <w:t>Farm prices were improved during those war years, due to the need of food for the military so financially there was an improvement. There was also rationing of certain items and each adult was issued a ration book. Some rationed items which required stamps were: gas</w:t>
        <w:softHyphen/>
        <w:t>oline, tires, leather shoes, and some food items like sugar, meat and coffee.</w:t>
      </w:r>
    </w:p>
    <w:p>
      <w:pPr>
        <w:pStyle w:val="Normal"/>
        <w:rPr/>
      </w:pPr>
      <w:r>
        <w:rPr/>
        <w:t>A questionnaire from Dakota Farmer was sent out, during the post war 1940's to determine the amount of baking done by farm women in a typical week. The re</w:t>
        <w:softHyphen/>
        <w:t>sults were: 9 loaves of bread, large pan of rolls, muffins and baking powder biscuits, also quick bread, 2 cakes, 2 pies, 1 batch cookies and a quarter batch of doughnuts.</w:t>
      </w:r>
    </w:p>
    <w:p>
      <w:pPr>
        <w:pStyle w:val="Normal"/>
        <w:rPr/>
      </w:pPr>
      <w:r>
        <w:rPr/>
        <w:t>By then the coal range in some homes had been replaced by the bottle</w:t>
        <w:noBreakHyphen/>
        <w:t>gas or electric stove and coal heaters replaced by oil heaters, and later many installed furnaces. Farm wells and cisterns were hooked up to pressure pumps which provided running water for the house as well as the barnyard.</w:t>
      </w:r>
    </w:p>
    <w:p>
      <w:pPr>
        <w:pStyle w:val="Normal"/>
        <w:rPr/>
      </w:pPr>
      <w:r>
        <w:rPr/>
        <w:t>In the 1970's a massive pipeline system was in</w:t>
        <w:softHyphen/>
        <w:t>stalled, furnishing water to rural areas.</w:t>
      </w:r>
    </w:p>
    <w:p>
      <w:pPr>
        <w:pStyle w:val="Normal"/>
        <w:rPr/>
      </w:pPr>
      <w:r>
        <w:rPr/>
        <w:t>In the 50's and 60's, bathrcoms in farm homes be</w:t>
        <w:noBreakHyphen/>
        <w:t>,_ came commonplace, with each farm installing septic ' tanks and sewer systems.</w:t>
      </w:r>
    </w:p>
    <w:p>
      <w:pPr>
        <w:pStyle w:val="Normal"/>
        <w:rPr/>
      </w:pPr>
      <w:r>
        <w:rPr/>
        <w:t>Frozen prepared foods camp on the scene in the 1950's. The handy convenience foods grew into a giant business in the years following. Complete meals are available (T.V. dinners) frozen breads and "whatever," precooked and frozen and needs only to be heated.</w:t>
      </w:r>
    </w:p>
    <w:p>
      <w:pPr>
        <w:pStyle w:val="Normal"/>
        <w:rPr/>
      </w:pPr>
      <w:r>
        <w:rPr/>
        <w:t>Women were working outside of the homes in vari</w:t>
        <w:softHyphen/>
        <w:t>ous jobs as well as running the household and raising families.</w:t>
      </w:r>
    </w:p>
    <w:p>
      <w:pPr>
        <w:pStyle w:val="Normal"/>
        <w:rPr/>
      </w:pPr>
      <w:r>
        <w:rPr/>
        <w:t>Black and white television came in the 50's to this area and brought the sight and sound of the world into our living rooms. Then came automatic washers and dryers, and later, color television and carpeting for the floors. The homes of the rural community had indeed become as comfortable and convenient as those of the towns and cities, and mute evidence of the progress and changes during the past 100 years.</w:t>
      </w:r>
    </w:p>
    <w:p>
      <w:pPr>
        <w:pStyle w:val="Normal"/>
        <w:rPr/>
      </w:pPr>
      <w:r>
        <w:rPr/>
        <w:t>Although the homemaker of today has a much easi</w:t>
        <w:softHyphen/>
        <w:t>er existence and more comfortable surroundings, her daily routine consists of doing as women have always done, running the household, performing the many tasks required in caring for her family, running errands for husband and children, shopping, cooking and cleaning. She still lends a "helping hand" when needed, in the fields. She may drive a combine or tractor, or haul the grain in harvest, as well as having meals and snacks pre</w:t>
        <w:softHyphen/>
        <w:t>pared for the family. She is active in work outside of the home as well, doing her part in church and school ac</w:t>
        <w:softHyphen/>
        <w:t>tivities. She is the homemaker of the 1980's.</w:t>
      </w:r>
    </w:p>
    <w:p>
      <w:pPr>
        <w:pStyle w:val="Normal"/>
        <w:rPr/>
      </w:pPr>
      <w:r>
        <w:rPr/>
        <w:t>Mrs. Kelly (Mayville) "Quarter Sections": In those homes of frame or sod, was found the culture which shaped the destiny of the State</w:t>
        <w:noBreakHyphen/>
        <w:t>to</w:t>
        <w:noBreakHyphen/>
        <w:t>be. Here the pioneer mothers cherished art objects, books, fine handwork and keepsakes brought from the east and across the sea. Between tasks that taxed their strength, they found time to instill a love of the good and the beautiful into their children, and from this great desire grew the schools, colleges and churches." This is our heritage!</w:t>
      </w:r>
    </w:p>
    <w:p>
      <w:pPr>
        <w:pStyle w:val="Normal"/>
        <w:rPr/>
      </w:pPr>
      <w:r>
        <w:rPr/>
        <w:t>Tomine Huso making braided rugs.</w:t>
      </w:r>
    </w:p>
    <w:p>
      <w:pPr>
        <w:pStyle w:val="Normal"/>
        <w:rPr/>
      </w:pPr>
      <w:r>
        <w:rPr/>
        <w:t>Sally Sparks</w:t>
      </w:r>
    </w:p>
    <w:p>
      <w:pPr>
        <w:pStyle w:val="Normal"/>
        <w:rPr/>
      </w:pPr>
      <w:r>
        <w:rPr/>
        <w:t>Resources:</w:t>
      </w:r>
    </w:p>
    <w:p>
      <w:pPr>
        <w:pStyle w:val="Normal"/>
        <w:rPr/>
      </w:pPr>
      <w:r>
        <w:rPr/>
        <w:t>W.P.A. (N.H. Berg, Peter Dahl, Mrs. Kelly); Ben Barrett; Pioneer Women; Grandma's Favorite Recipe Book; One Hundred Years; Myrtle Blegeberg Sidoner; Berniece Nelson Kindle; Hope Pi</w:t>
        <w:softHyphen/>
        <w:t>oneer, Quarter Sections; Sharon Reporter.</w:t>
      </w:r>
    </w:p>
    <w:p>
      <w:pPr>
        <w:pStyle w:val="Normal"/>
        <w:rPr/>
      </w:pPr>
      <w:r>
        <w:rPr/>
        <w:t>339</w:t>
      </w:r>
    </w:p>
    <w:p>
      <w:pPr>
        <w:pStyle w:val="Normal"/>
        <w:rPr/>
      </w:pPr>
      <w:r>
        <w:rPr/>
        <w:t>TI</w:t>
        <w:noBreakHyphen/>
        <w:t>nnur hnmns</w:t>
      </w:r>
    </w:p>
    <w:p>
      <w:pPr>
        <w:pStyle w:val="Normal"/>
        <w:rPr/>
      </w:pPr>
      <w:r>
        <w:rPr/>
        <w:t>George Fessler.</w:t>
      </w:r>
    </w:p>
    <w:p>
      <w:pPr>
        <w:pStyle w:val="Normal"/>
        <w:rPr/>
      </w:pPr>
      <w:r>
        <w:rPr/>
        <w:t>SteeleCoonty Historical Society</w:t>
      </w:r>
    </w:p>
    <w:p>
      <w:pPr>
        <w:pStyle w:val="Normal"/>
        <w:rPr/>
      </w:pPr>
      <w:r>
        <w:rPr/>
        <w:t>By Helen Parkman Our settlers were a hardy and practical lot. Many slept in their wagon boxes on their trip to the county, and for temporary shelter on their claims, they inverted these boxes and used them for housing until the next step was taken. They were ahead of their time in many ways, eye</w:t>
        <w:softHyphen/>
        <w:t>ing the hillsides to use for their own "earth</w:t>
        <w:noBreakHyphen/>
        <w:t>sheltered" home. Several have left descriptions of these dwellings! Knud S. Knudson and his wife Caroline lived in a dug</w:t>
        <w:noBreakHyphen/>
        <w:t>out in the hills north of the present farm yard, in Primrose Township. In 1879, when they arrived, they dug a cave into the hillside, using logs and sod for the entrance. They lived here over a year and their first child, Carl, was born while they still occupied the dug</w:t>
        <w:noBreakHyphen/>
        <w:t>out. A winter storm covered the cave completely and the smoke from the chimney backed into the house. Knud used a shelf board to start digging (bringing the snow inside) when concerned neighbors arrived to help. The Knudson farm</w:t>
      </w:r>
    </w:p>
    <w:p>
      <w:pPr>
        <w:pStyle w:val="Normal"/>
        <w:rPr/>
      </w:pPr>
      <w:r>
        <w:rPr/>
        <w:t>Photo by Norman Erickson</w:t>
      </w:r>
    </w:p>
    <w:p>
      <w:pPr>
        <w:pStyle w:val="Normal"/>
        <w:rPr/>
      </w:pPr>
      <w:r>
        <w:rPr/>
        <w:t>Fingal Enger log cabin (two story). Note chinking. Taken in 1982.</w:t>
      </w:r>
    </w:p>
    <w:p>
      <w:pPr>
        <w:pStyle w:val="Normal"/>
        <w:rPr/>
      </w:pPr>
      <w:r>
        <w:rPr/>
        <w:t>was 100 years old in 1979.</w:t>
      </w:r>
    </w:p>
    <w:p>
      <w:pPr>
        <w:pStyle w:val="Normal"/>
        <w:rPr/>
      </w:pPr>
      <w:r>
        <w:rPr/>
        <w:t>' The largest log house on the Sheyenne River was that of John Qualey. It was the only one with an upstairs and a lean</w:t>
        <w:noBreakHyphen/>
        <w:t>to.</w:t>
      </w:r>
    </w:p>
    <w:p>
      <w:pPr>
        <w:pStyle w:val="Normal"/>
        <w:rPr/>
      </w:pPr>
      <w:r>
        <w:rPr/>
        <w:t>Another "earth</w:t>
        <w:noBreakHyphen/>
        <w:t>sheltered" dweller was Ole Sanden, who came to Willow Lake Township from Iowa in 1883. After preparing a dugout in a hillside with a log cabin top, he sent for his wife, Elizabeth, who had remained in Iowa. He made all his own furniture, as did many others. Gilbert )ordet told of living in a cave along the Goose River, when he first arrived. Spring flooding endangered the many dug</w:t>
        <w:noBreakHyphen/>
        <w:t>outs along that river.</w:t>
      </w:r>
    </w:p>
    <w:p>
      <w:pPr>
        <w:pStyle w:val="Normal"/>
        <w:rPr/>
      </w:pPr>
      <w:r>
        <w:rPr/>
        <w:t>Photo by Norman Erickson, 1982</w:t>
      </w:r>
    </w:p>
    <w:p>
      <w:pPr>
        <w:pStyle w:val="Normal"/>
        <w:rPr/>
      </w:pPr>
      <w:r>
        <w:rPr/>
        <w:t>Construction detail Fingal Enger log house.</w:t>
      </w:r>
    </w:p>
    <w:p>
      <w:pPr>
        <w:pStyle w:val="Normal"/>
        <w:rPr/>
      </w:pPr>
      <w:r>
        <w:rPr/>
        <w:t>Log cabins were another example of using what was at hand. If the claim was near a river, trees were plenti</w:t>
        <w:softHyphen/>
        <w:t>ful. The men and women for the most part were strong and determined, and these dwellings were like the caves, warm in winter (if the chinking was done well) and cool in summer.</w:t>
      </w:r>
    </w:p>
    <w:p>
      <w:pPr>
        <w:pStyle w:val="Normal"/>
        <w:rPr/>
      </w:pPr>
      <w:r>
        <w:rPr/>
        <w:t>Photo by Norman Eric</w:t>
      </w:r>
    </w:p>
    <w:p>
      <w:pPr>
        <w:pStyle w:val="Normal"/>
        <w:rPr/>
      </w:pPr>
      <w:r>
        <w:rPr/>
        <w:t>Iver Seim log cabin, Sec. 34, Twp. 147</w:t>
        <w:noBreakHyphen/>
        <w:t>57.</w:t>
      </w:r>
    </w:p>
    <w:p>
      <w:pPr>
        <w:pStyle w:val="Normal"/>
        <w:rPr/>
      </w:pPr>
      <w:r>
        <w:rPr/>
        <w:t>340</w:t>
      </w:r>
    </w:p>
    <w:p>
      <w:pPr>
        <w:pStyle w:val="Normal"/>
        <w:rPr/>
      </w:pPr>
      <w:r>
        <w:rPr/>
        <w:t>kson</w:t>
      </w:r>
    </w:p>
    <w:p>
      <w:pPr>
        <w:pStyle w:val="Normal"/>
        <w:rPr/>
      </w:pPr>
      <w:r>
        <w:rPr/>
        <w:t>Steele County Historical Society</w:t>
      </w:r>
    </w:p>
    <w:p>
      <w:pPr>
        <w:pStyle w:val="Normal"/>
        <w:rPr/>
      </w:pPr>
      <w:r>
        <w:rPr/>
        <w:t>Andrew Stavens log house, Newburgh township, 1874.</w:t>
      </w:r>
    </w:p>
    <w:p>
      <w:pPr>
        <w:pStyle w:val="Normal"/>
        <w:rPr/>
      </w:pPr>
      <w:r>
        <w:rPr/>
        <w:t>Berniece Kindle</w:t>
      </w:r>
    </w:p>
    <w:p>
      <w:pPr>
        <w:pStyle w:val="Normal"/>
        <w:rPr/>
      </w:pPr>
      <w:r>
        <w:rPr/>
        <w:t>Steen H. Nelson farm. Old log house and part of cook</w:t>
        <w:softHyphen/>
        <w:t>house (nearest front).</w:t>
      </w:r>
    </w:p>
    <w:p>
      <w:pPr>
        <w:pStyle w:val="Normal"/>
        <w:rPr/>
      </w:pPr>
      <w:r>
        <w:rPr/>
        <w:t>Marie Devlin</w:t>
      </w:r>
    </w:p>
    <w:p>
      <w:pPr>
        <w:pStyle w:val="Normal"/>
        <w:rPr/>
      </w:pPr>
      <w:r>
        <w:rPr/>
        <w:t>Wm. lieske's</w:t>
        <w:noBreakHyphen/>
        <w:noBreakHyphen/>
        <w:t>last sod house left in Steele county, in</w:t>
      </w:r>
    </w:p>
    <w:p>
      <w:pPr>
        <w:pStyle w:val="Normal"/>
        <w:rPr/>
      </w:pPr>
      <w:r>
        <w:rPr/>
        <w:t>Franklin township.</w:t>
      </w:r>
    </w:p>
    <w:p>
      <w:pPr>
        <w:pStyle w:val="Normal"/>
        <w:rPr/>
      </w:pPr>
      <w:r>
        <w:rPr/>
        <w:t>There were some sod houses. The Oscar Barrett house in Westfield township was an example. Here is Ben's memory of it: "The house, as I can now recall, was about 24 feet square. It consisted of an inner shell of lum</w:t>
        <w:softHyphen/>
        <w:t>ber. A two</w:t>
        <w:noBreakHyphen/>
        <w:t>foot layer of sod, as the breaking plow cut it from the prairie, was laid around the wood frame to the height of seven feet. The roof was of lumber and cov</w:t>
        <w:softHyphen/>
        <w:t>ered with a thatch of coarse slough grass to insulate against cold and to turn water away.</w:t>
      </w:r>
    </w:p>
    <w:p>
      <w:pPr>
        <w:pStyle w:val="Normal"/>
        <w:rPr/>
      </w:pPr>
      <w:r>
        <w:rPr/>
        <w:t>"I am sure that the thatched roof was not an expert job, for during prolonged rainy spells, it was necessary to place all available pots and pans at strategic places on the floor to catch the water that dripped through the roof. Because of this, at least once every summer addi</w:t>
        <w:softHyphen/>
        <w:t>tional slough grass had to be laid for repair. Before lay</w:t>
        <w:softHyphen/>
        <w:t>ing, the grass would be dipped in mud to hold it in place.</w:t>
      </w:r>
    </w:p>
    <w:p>
      <w:pPr>
        <w:pStyle w:val="Normal"/>
        <w:rPr/>
      </w:pPr>
      <w:r>
        <w:rPr/>
        <w:t>"The house faced to the south. It was divided into two long rooms by a partition extending from east to west. This provided a combined kitchen, dining and living room, fourteen by twenty</w:t>
        <w:noBreakHyphen/>
        <w:t>four feet in dimension in the south portion. North of the partition were the sleeping quarters, ten by twenty</w:t>
        <w:noBreakHyphen/>
        <w:t>two feet. This was divided into two rooms by means of a heavy curtain. On the west end was the ten by ten foot bedroom for my sisters. The other, a ten by fourteen foot space was the bedroom for the boys of the family and father and mother.</w:t>
      </w:r>
    </w:p>
    <w:p>
      <w:pPr>
        <w:pStyle w:val="Normal"/>
        <w:rPr/>
      </w:pPr>
      <w:r>
        <w:rPr/>
        <w:t>"Heat for the house was furnished by a high legged cast iron cook stove, which also served for cooking, heating water for washing clothes, for butchering hogs or however heat was needed. With the insulation of the sodded walls and thatch roof, the old cook stove kept the house comfortable even in the most severe winters. On the other hand the same insulation kept the house cool, though somewhat dark in summer.</w:t>
      </w:r>
    </w:p>
    <w:p>
      <w:pPr>
        <w:pStyle w:val="Normal"/>
        <w:rPr/>
      </w:pPr>
      <w:r>
        <w:rPr/>
        <w:t>"There were only two windows. One of these was a three foot square skylight, well up toward the center of the roof. Perhaps the most redeeming feature of the house was a bay window on the east end of the living room. This window was six feet wide and five feet high. Never curtained, it allowed for considerable light during the day. There was a two foot square hole tunneled to the outside in the west wall, or girl's section of the bed</w:t>
        <w:softHyphen/>
        <w:t>room. In winter it would be filled in with rocks and dirt. In summer it was left open. protected from flies and mosquitoes by mosquito bar.</w:t>
      </w:r>
    </w:p>
    <w:p>
      <w:pPr>
        <w:pStyle w:val="Normal"/>
        <w:rPr/>
      </w:pPr>
      <w:r>
        <w:rPr/>
        <w:t>"About midway of the south side of the living room was the only door that led to the outside. It opened into an entry, a lumber frame shed that opened to the out</w:t>
        <w:softHyphen/>
        <w:t>doors at the south. The entry had only a dirt floor except for a series of flat limestone rocks laid through the center and served as a walk. The entry served as a storing place for the shotgun, kerosene can, lanterns, and other such items. Also, in one corner was a barrel that held about 200 pounds of flour, an important part of the family food supply.</w:t>
      </w:r>
    </w:p>
    <w:p>
      <w:pPr>
        <w:pStyle w:val="Normal"/>
        <w:rPr/>
      </w:pPr>
      <w:r>
        <w:rPr/>
        <w:t>"The floor of the main portion of the house was made of six inch pine boards. In the center of the living room floor was a trap</w:t>
        <w:noBreakHyphen/>
        <w:t>door that led to a cellar under</w:t>
        <w:softHyphen/>
        <w:t>neath. The cellar had plain dirt walls. It was large enough to hold enough potatoes for a year's supply, plus enough for the next year's seed. In spite of its earthy stature, the sod house became the headquarters for much of the social neighborhood affairs."</w:t>
      </w:r>
    </w:p>
    <w:p>
      <w:pPr>
        <w:pStyle w:val="Normal"/>
        <w:rPr/>
      </w:pPr>
      <w:r>
        <w:rPr/>
        <w:t>Ida Nelson Pederson of Hope was proud of having been born in a sod house and belonging to the Sod Dwel</w:t>
        <w:noBreakHyphen/>
      </w:r>
    </w:p>
    <w:p>
      <w:pPr>
        <w:pStyle w:val="Normal"/>
        <w:rPr/>
      </w:pPr>
      <w:r>
        <w:rPr/>
        <w:t>341</w:t>
      </w:r>
    </w:p>
    <w:p>
      <w:pPr>
        <w:pStyle w:val="Normal"/>
        <w:rPr/>
      </w:pPr>
      <w:r>
        <w:rPr/>
        <w:t>lers Club. Her memories of their home were similar to Ben's. Her mother brightened the walls by covering them with pages from the Christian Herald magazine.</w:t>
      </w:r>
    </w:p>
    <w:p>
      <w:pPr>
        <w:pStyle w:val="Normal"/>
        <w:rPr/>
      </w:pPr>
      <w:r>
        <w:rPr/>
        <w:t>Some even had the very small "shanty" combined with a stable.</w:t>
      </w:r>
    </w:p>
    <w:p>
      <w:pPr>
        <w:pStyle w:val="Normal"/>
        <w:rPr/>
      </w:pPr>
      <w:r>
        <w:rPr/>
        <w:t>Photo by Norman Erickson. 1987</w:t>
      </w:r>
    </w:p>
    <w:p>
      <w:pPr>
        <w:pStyle w:val="Normal"/>
        <w:rPr/>
      </w:pPr>
      <w:r>
        <w:rPr/>
        <w:t>Stone house on Clarence Viken farm, Primrose town</w:t>
        <w:softHyphen/>
        <w:t>ship.</w:t>
      </w:r>
    </w:p>
    <w:p>
      <w:pPr>
        <w:pStyle w:val="Normal"/>
        <w:rPr/>
      </w:pPr>
      <w:r>
        <w:rPr/>
        <w:t>Sally Sparks</w:t>
      </w:r>
    </w:p>
    <w:p>
      <w:pPr>
        <w:pStyle w:val="Normal"/>
        <w:rPr/>
      </w:pPr>
      <w:r>
        <w:rPr/>
        <w:t>This was the type of structure some pioneers used at first</w:t>
        <w:noBreakHyphen/>
        <w:noBreakHyphen/>
        <w:t>with the 1 room shanty and a stable connected.</w:t>
      </w:r>
    </w:p>
    <w:p>
      <w:pPr>
        <w:pStyle w:val="Normal"/>
        <w:rPr/>
      </w:pPr>
      <w:r>
        <w:rPr/>
        <w:t>Steele Connlv Historo al So( ety</w:t>
      </w:r>
    </w:p>
    <w:p>
      <w:pPr>
        <w:pStyle w:val="Normal"/>
        <w:rPr/>
      </w:pPr>
      <w:r>
        <w:rPr/>
        <w:t>Edward J. McMahon and his claim shack near Hope. A good example of a hastily built claim shack.</w:t>
      </w:r>
    </w:p>
    <w:p>
      <w:pPr>
        <w:pStyle w:val="Normal"/>
        <w:rPr/>
      </w:pPr>
      <w:r>
        <w:rPr/>
        <w:t>Kenneth Gronhovd</w:t>
      </w:r>
    </w:p>
    <w:p>
      <w:pPr>
        <w:pStyle w:val="Normal"/>
        <w:rPr/>
      </w:pPr>
      <w:r>
        <w:rPr/>
        <w:t>Gilbert Erickson and Jacob Strande, early 1900's, claim shack. Erickson is an uncle of Kenneth Gronhovd.</w:t>
      </w:r>
    </w:p>
    <w:p>
      <w:pPr>
        <w:pStyle w:val="Normal"/>
        <w:rPr/>
      </w:pPr>
      <w:r>
        <w:rPr/>
        <w:t>Typical "homestead house" and buildings, 1907.</w:t>
      </w:r>
    </w:p>
    <w:p>
      <w:pPr>
        <w:pStyle w:val="Normal"/>
        <w:rPr/>
      </w:pPr>
      <w:r>
        <w:rPr/>
        <w:t>The homestead house had its beginnings in the very early years. So many of our settlers patterned their homes after those from whence they came. These were designed to provide economical, comfortable shelter. The two stories gave much floor space under a single roof. It was easily constructed and had very little of the ornate look that added to construction costs. Most had a two</w:t>
        <w:noBreakHyphen/>
        <w:t>toned paint job so that the trim boards woulc stand out in contrast. Sometimes two shades of one color were used, as green or reddish yellow with browr trim.</w:t>
      </w:r>
    </w:p>
    <w:p>
      <w:pPr>
        <w:pStyle w:val="Normal"/>
        <w:rPr/>
      </w:pPr>
      <w:r>
        <w:rPr/>
        <w:t>Steele CountyHnstormal5omety</w:t>
      </w:r>
    </w:p>
    <w:p>
      <w:pPr>
        <w:pStyle w:val="Normal"/>
        <w:rPr/>
      </w:pPr>
      <w:r>
        <w:rPr/>
        <w:t>Henry house in Easton township.</w:t>
      </w:r>
    </w:p>
    <w:p>
      <w:pPr>
        <w:pStyle w:val="Normal"/>
        <w:rPr/>
      </w:pPr>
      <w:r>
        <w:rPr/>
        <w:t>342</w:t>
      </w:r>
    </w:p>
    <w:p>
      <w:pPr>
        <w:pStyle w:val="Normal"/>
        <w:rPr/>
      </w:pPr>
      <w:r>
        <w:rPr/>
        <w:t>Joe Hanson</w:t>
      </w:r>
    </w:p>
    <w:p>
      <w:pPr>
        <w:pStyle w:val="Normal"/>
        <w:rPr/>
      </w:pPr>
      <w:r>
        <w:rPr/>
        <w:t>Adolph Anderson farm, later Olson and Klabo farm, 2. miles north, 2 miles east and '/z mile north of Sharon.</w:t>
      </w:r>
    </w:p>
    <w:p>
      <w:pPr>
        <w:pStyle w:val="Normal"/>
        <w:rPr/>
      </w:pPr>
      <w:r>
        <w:rPr/>
        <w:t>Gradually throughout the area, many large and beautiful homes were built. (Finley has several of these) Then as families became smaller and styles in architec</w:t>
        <w:softHyphen/>
        <w:t>ture changed, the low, ground</w:t>
        <w:noBreakHyphen/>
        <w:t>hugging ranch type houses began to dot the countryside.</w:t>
      </w:r>
    </w:p>
    <w:p>
      <w:pPr>
        <w:pStyle w:val="Normal"/>
        <w:rPr/>
      </w:pPr>
      <w:r>
        <w:rPr/>
        <w:t>Steele County Historical Society</w:t>
      </w:r>
    </w:p>
    <w:p>
      <w:pPr>
        <w:pStyle w:val="Normal"/>
        <w:rPr/>
      </w:pPr>
      <w:r>
        <w:rPr/>
        <w:t>This house stood in Steele county from 1900 until 1980. The gray patina of the boards and the pleasant archi</w:t>
        <w:softHyphen/>
        <w:t>tectural features made it one of the more outstanding landmarks in the area.</w:t>
      </w:r>
    </w:p>
    <w:p>
      <w:pPr>
        <w:pStyle w:val="Normal"/>
        <w:rPr/>
      </w:pPr>
      <w:r>
        <w:rPr/>
        <w:t>Fingal Enger home.</w:t>
      </w:r>
    </w:p>
    <w:p>
      <w:pPr>
        <w:pStyle w:val="Normal"/>
        <w:rPr/>
      </w:pPr>
      <w:r>
        <w:rPr/>
        <w:t>Steele COUnty Historical Society</w:t>
      </w:r>
    </w:p>
    <w:p>
      <w:pPr>
        <w:pStyle w:val="Normal"/>
        <w:rPr/>
      </w:pPr>
      <w:r>
        <w:rPr/>
        <w:t>Photo by Norman Erickson</w:t>
      </w:r>
    </w:p>
    <w:p>
      <w:pPr>
        <w:pStyle w:val="Normal"/>
        <w:rPr/>
      </w:pPr>
      <w:r>
        <w:rPr/>
        <w:t>Ralph Thompson home.</w:t>
      </w:r>
    </w:p>
    <w:p>
      <w:pPr>
        <w:pStyle w:val="Normal"/>
        <w:rPr/>
      </w:pPr>
      <w:r>
        <w:rPr/>
        <w:t>Throughout this evolution, the simple dignity, practical nature and good taste of the pioneer families prevailed.</w:t>
      </w:r>
    </w:p>
    <w:p>
      <w:pPr>
        <w:pStyle w:val="Normal"/>
        <w:rPr/>
      </w:pPr>
      <w:r>
        <w:rPr/>
        <w:t>SEARS ROEBUCK HOUSES</w:t>
      </w:r>
    </w:p>
    <w:p>
      <w:pPr>
        <w:pStyle w:val="Normal"/>
        <w:rPr/>
      </w:pPr>
      <w:r>
        <w:rPr/>
        <w:t>The Sears Roebuck house gained popularity from 1908 until about 1937. The company assured buyers that it could save them considerable money and yet give them a quality product. Nearness to a railroad line helped. The customer studied various plans, picked the one they liked, and sent their order. Shortly, boxcars would arrive filled with lumber, lath, shingles, millwork, flooring, hardware and nails. The order also included paint and varnish.</w:t>
      </w:r>
    </w:p>
    <w:p>
      <w:pPr>
        <w:pStyle w:val="Normal"/>
        <w:rPr/>
      </w:pPr>
      <w:r>
        <w:rPr/>
        <w:t>The buyer dug his basement, hauled the pre</w:t>
        <w:noBreakHyphen/>
        <w:t>cut materials to his building site, matched up the numbered pieces with the plans and instructions, and put it all together. These "Honor</w:t>
        <w:noBreakHyphen/>
        <w:t>Bilt" homes had premium qual</w:t>
        <w:softHyphen/>
        <w:t>ity materials and plans that had been worked out by architectural students. Several of these students went on to later fame. The company even financed some of these homes, but the depression of the thirties laid this whole unique project to rest. Many of these homes survived and continue to increase in value. They, too, stand as a monument to the pioneer and his family, and their good taste, thrift, and expertise.</w:t>
      </w:r>
    </w:p>
    <w:p>
      <w:pPr>
        <w:pStyle w:val="Normal"/>
        <w:rPr/>
      </w:pPr>
      <w:r>
        <w:rPr/>
        <w:t>The House on the Bertel Lundstrom farm on the SE Y4 of Section 27, in Greenview township, is a Sears Roebuck house. It was built in 1908, by Otto Erickson.</w:t>
      </w:r>
    </w:p>
    <w:p>
      <w:pPr>
        <w:pStyle w:val="Normal"/>
        <w:rPr/>
      </w:pPr>
      <w:r>
        <w:rPr/>
        <w:t>A pre</w:t>
        <w:noBreakHyphen/>
        <w:t>cut home ordered from Sears Roebuck in</w:t>
      </w:r>
    </w:p>
    <w:p>
      <w:pPr>
        <w:pStyle w:val="Normal"/>
        <w:rPr/>
      </w:pPr>
      <w:r>
        <w:rPr/>
        <w:noBreakHyphen/>
      </w:r>
      <w:r>
        <w:rPr/>
        <w:t>_ _ __</w:t>
        <w:noBreakHyphen/>
        <w:noBreakHyphen/>
        <w:noBreakHyphen/>
      </w:r>
    </w:p>
    <w:p>
      <w:pPr>
        <w:pStyle w:val="Normal"/>
        <w:rPr/>
      </w:pPr>
      <w:r>
        <w:rPr/>
        <w:t>OUR t 12 5 . 0 0 HOUSE, ILLUSTRATED ABOVE</w:t>
      </w:r>
    </w:p>
    <w:p>
      <w:pPr>
        <w:pStyle w:val="Normal"/>
        <w:rPr/>
      </w:pPr>
      <w:r>
        <w:rPr/>
        <w:t>,</w:t>
      </w:r>
    </w:p>
    <w:p>
      <w:pPr>
        <w:pStyle w:val="Normal"/>
        <w:rPr/>
      </w:pPr>
      <w:r>
        <w:rPr/>
        <w:t xml:space="preserve">'WhITIher it be e' </w:t>
        <w:noBreakHyphen/>
        <w:t>d.t litti. I</w:t>
        <w:noBreakHyphen/>
        <w:t xml:space="preserve"> r</w:t>
      </w:r>
    </w:p>
    <w:p>
      <w:pPr>
        <w:pStyle w:val="Normal"/>
        <w:rPr/>
      </w:pPr>
      <w:r>
        <w:rPr/>
        <w:t>me eonsider buildiiii</w:t>
      </w:r>
    </w:p>
    <w:p>
      <w:pPr>
        <w:pStyle w:val="Normal"/>
        <w:rPr/>
      </w:pPr>
      <w:r>
        <w:rPr/>
        <w:t>"t"n h"t '~=  I ... .</w:t>
      </w:r>
    </w:p>
    <w:p>
      <w:pPr>
        <w:pStyle w:val="Normal"/>
        <w:rPr/>
      </w:pPr>
      <w:r>
        <w:rPr/>
        <w:t>.ith, is d~l p' ', 1.r r' tit I book</w:t>
      </w:r>
    </w:p>
    <w:p>
      <w:pPr>
        <w:pStyle w:val="Normal"/>
        <w:rPr/>
      </w:pPr>
      <w:r>
        <w:rPr/>
        <w:t>Modernh,rh ~ill.bl</w:t>
        <w:noBreakHyphen/>
        <w:t>t P:.Ij</w:t>
      </w:r>
    </w:p>
    <w:p>
      <w:pPr>
        <w:pStyle w:val="Normal"/>
        <w:rPr/>
      </w:pPr>
      <w:r>
        <w:rPr/>
        <w:t>g 0</w:t>
      </w:r>
    </w:p>
    <w:p>
      <w:pPr>
        <w:pStyle w:val="Normal"/>
        <w:rPr/>
      </w:pPr>
      <w:r>
        <w:rPr/>
        <w:t>'L' 91, k 1 tiwwed I,</w:t>
        <w:noBreakHyphen/>
        <w:t xml:space="preserve"> __</w:t>
      </w:r>
    </w:p>
    <w:p>
      <w:pPr>
        <w:pStyle w:val="Normal"/>
        <w:rPr/>
      </w:pPr>
      <w:r>
        <w:rPr/>
        <w:t xml:space="preserve">"V~ib" on 4W </w:t>
        <w:noBreakHyphen/>
        <w:t xml:space="preserve"> Id Fim, PI</w:t>
        <w:noBreakHyphen/>
      </w:r>
    </w:p>
    <w:p>
      <w:pPr>
        <w:pStyle w:val="Normal"/>
        <w:rPr/>
      </w:pPr>
      <w:r>
        <w:rPr/>
        <w:t>de. ed</w:t>
      </w:r>
    </w:p>
    <w:p>
      <w:pPr>
        <w:pStyle w:val="Normal"/>
        <w:rPr/>
      </w:pPr>
      <w:r>
        <w:rPr/>
        <w:t>CONSISTS OF SIX FAIR</w:t>
      </w:r>
    </w:p>
    <w:p>
      <w:pPr>
        <w:pStyle w:val="Normal"/>
        <w:rPr/>
      </w:pPr>
      <w:r>
        <w:rPr/>
        <w:t>SROOMS fle.g.d.etteh</w:t>
      </w:r>
    </w:p>
    <w:p>
      <w:pPr>
        <w:pStyle w:val="Normal"/>
        <w:rPr/>
      </w:pPr>
      <w:r>
        <w:rPr/>
        <w:t>IZED .</w:t>
        <w:noBreakHyphen/>
        <w:t xml:space="preserve"> h.%</w:t>
      </w:r>
    </w:p>
    <w:p>
      <w:pPr>
        <w:pStyle w:val="Normal"/>
        <w:rPr/>
      </w:pPr>
      <w:r>
        <w:rPr/>
        <w:t>It Cen be Mo.% econontleally he%..</w:t>
      </w:r>
    </w:p>
    <w:p>
      <w:pPr>
        <w:pStyle w:val="Normal"/>
        <w:rPr/>
      </w:pPr>
      <w:r>
        <w:rPr/>
        <w:t>runit floor. I,U0,</w:t>
        <w:noBreakHyphen/>
        <w:t xml:space="preserve"> 14 ' t 9</w:t>
      </w:r>
    </w:p>
    <w:p>
      <w:pPr>
        <w:pStyle w:val="Normal"/>
        <w:rPr/>
      </w:pPr>
      <w:r>
        <w:rPr/>
        <w:t>by 11 b`</w:t>
      </w:r>
    </w:p>
    <w:p>
      <w:pPr>
        <w:pStyle w:val="Normal"/>
        <w:rPr/>
      </w:pPr>
      <w:r>
        <w:rPr/>
        <w:t>bcdr,,i)in. 9 [,,t 6 ~Io,e. b</w:t>
      </w:r>
    </w:p>
    <w:p>
      <w:pPr>
        <w:pStyle w:val="Normal"/>
        <w:rPr/>
      </w:pPr>
      <w:r>
        <w:rPr/>
        <w:t>p,,: A~xrln r.,1 2 t t ~d~t 0 re~ S hes~</w:t>
      </w:r>
    </w:p>
    <w:p>
      <w:pPr>
        <w:pStyle w:val="Normal"/>
        <w:rPr/>
      </w:pPr>
      <w:r>
        <w:rPr/>
        <w:t>...,nI er , ron o` b orn, "t</w:t>
      </w:r>
    </w:p>
    <w:p>
      <w:pPr>
        <w:pStyle w:val="Normal"/>
        <w:rPr/>
      </w:pPr>
      <w:r>
        <w:rPr/>
        <w:noBreakHyphen/>
      </w:r>
      <w:r>
        <w:rPr/>
        <w:t>Ij aly 1,0 1."htl 91,. hed.</w:t>
        <w:softHyphen/>
      </w:r>
    </w:p>
    <w:p>
      <w:pPr>
        <w:pStyle w:val="Normal"/>
        <w:rPr/>
      </w:pPr>
      <w:r>
        <w:rPr/>
        <w:t>a f, '. b~ I f, rehes. One</w:t>
      </w:r>
    </w:p>
    <w:p>
      <w:pPr>
        <w:pStyle w:val="Normal"/>
        <w:rPr/>
      </w:pPr>
      <w:r>
        <w:rPr/>
        <w:t>119rer ttie. 14 fppt by 11 feet 9 inche</w:t>
      </w:r>
    </w:p>
    <w:p>
      <w:pPr>
        <w:pStyle w:val="Normal"/>
        <w:rPr/>
      </w:pPr>
      <w:r>
        <w:rPr/>
        <w:t>Tbe b~d nn, M. I</w:t>
        <w:noBreakHyphen/>
        <w:t>e I ,p ...y cb,.tl;~</w:t>
      </w:r>
    </w:p>
    <w:p>
      <w:pPr>
        <w:pStyle w:val="Normal"/>
        <w:rPr/>
      </w:pPr>
      <w:r>
        <w:rPr/>
        <w:t>EMEMBER, ,.*</w:t>
      </w:r>
    </w:p>
    <w:p>
      <w:pPr>
        <w:pStyle w:val="Normal"/>
        <w:rPr/>
      </w:pPr>
      <w:r>
        <w:rPr/>
        <w:t>from 7 00to 114~</w:t>
      </w:r>
    </w:p>
    <w:p>
      <w:pPr>
        <w:pStyle w:val="Normal"/>
        <w:rPr/>
      </w:pPr>
      <w:r>
        <w:rPr/>
        <w:t>P6.</w:t>
      </w:r>
    </w:p>
    <w:p>
      <w:pPr>
        <w:pStyle w:val="Normal"/>
        <w:rPr/>
      </w:pPr>
      <w:r>
        <w:rPr/>
        <w:t>.</w:t>
      </w:r>
    </w:p>
    <w:p>
      <w:pPr>
        <w:pStyle w:val="Normal"/>
        <w:rPr/>
      </w:pPr>
      <w:r>
        <w:rPr/>
        <w:t>First Floor Pl.n.</w:t>
      </w:r>
    </w:p>
    <w:p>
      <w:pPr>
        <w:pStyle w:val="Normal"/>
        <w:rPr/>
      </w:pPr>
      <w:r>
        <w:rPr/>
        <w:t>FREE B594.</w:t>
      </w:r>
    </w:p>
    <w:p>
      <w:pPr>
        <w:pStyle w:val="Normal"/>
        <w:rPr/>
      </w:pPr>
      <w:r>
        <w:rPr/>
        <w:t>E BORE TO READ EVERY WORD OF EXPLAINED OFFER.</w:t>
      </w:r>
    </w:p>
    <w:p>
      <w:pPr>
        <w:pStyle w:val="Normal"/>
        <w:rPr/>
      </w:pPr>
      <w:r>
        <w:rPr/>
        <w:t>Ad from early Sears, Roebuck catalog.</w:t>
      </w:r>
    </w:p>
    <w:p>
      <w:pPr>
        <w:pStyle w:val="Normal"/>
        <w:rPr/>
      </w:pPr>
      <w:r>
        <w:rPr/>
        <w:t>1908. All hardware, maple flooring. The woodwork and circular staircase are also made of maple and birch. The windows are made up with 9, 9'/, inch squares on the top half and a solid window on the bottom half.</w:t>
      </w:r>
    </w:p>
    <w:p>
      <w:pPr>
        <w:pStyle w:val="Normal"/>
        <w:rPr/>
      </w:pPr>
      <w:r>
        <w:rPr/>
        <w:t>The home has 4 bedrooms and a small storeroom upstairs. The storeroom was later remodeled into a bath</w:t>
        <w:softHyphen/>
        <w:t>room.</w:t>
      </w:r>
    </w:p>
    <w:p>
      <w:pPr>
        <w:pStyle w:val="Normal"/>
        <w:rPr/>
      </w:pPr>
      <w:r>
        <w:rPr/>
        <w:t>The doors upstairs are 5 cross paneled, while the doors downstairs are 6 cross paneled.</w:t>
      </w:r>
    </w:p>
    <w:p>
      <w:pPr>
        <w:pStyle w:val="Normal"/>
        <w:rPr/>
      </w:pPr>
      <w:r>
        <w:rPr/>
        <w:t>The house was put on a split rock foundation.</w:t>
      </w:r>
    </w:p>
    <w:p>
      <w:pPr>
        <w:pStyle w:val="Normal"/>
        <w:rPr/>
      </w:pPr>
      <w:r>
        <w:rPr/>
        <w:t>The farm was purchased in 1918 by Conrad Lund</w:t>
        <w:softHyphen/>
        <w:t>strom. The farm is presently owned by Bertel and Edith Lundstrom.</w:t>
      </w:r>
    </w:p>
    <w:p>
      <w:pPr>
        <w:pStyle w:val="Normal"/>
        <w:rPr/>
      </w:pPr>
      <w:r>
        <w:rPr/>
        <w:t>Bertel Lundstrorn</w:t>
      </w:r>
    </w:p>
    <w:p>
      <w:pPr>
        <w:pStyle w:val="Normal"/>
        <w:rPr/>
      </w:pPr>
      <w:r>
        <w:rPr/>
        <w:t>Sears Roebuck house at Bertel Lundstrom farm.</w:t>
      </w:r>
    </w:p>
    <w:p>
      <w:pPr>
        <w:pStyle w:val="Normal"/>
        <w:rPr/>
      </w:pPr>
      <w:r>
        <w:rPr/>
        <w:t>344</w:t>
      </w:r>
    </w:p>
    <w:p>
      <w:pPr>
        <w:pStyle w:val="Normal"/>
        <w:rPr/>
      </w:pPr>
      <w:r>
        <w:rPr/>
        <w:t>Ed J. Pfeifer house.</w:t>
      </w:r>
    </w:p>
    <w:p>
      <w:pPr>
        <w:pStyle w:val="Normal"/>
        <w:rPr/>
      </w:pPr>
      <w:r>
        <w:rPr/>
        <w:t>By Gertrude Pfeifer The house on the Ed Pfeifer farm was built in 1918 by Jim Martin, who owned the farm at that time. It was a precut house ordered from Sears Roebuck and erected on the farm site. We purchased the farm in 1927. Had it kept a diary it probably would have read thus</w:t>
        <w:noBreakHyphen/>
        <w:noBreakHyphen/>
        <w:t>It saw the dry years of the thirties. Three heavy hail storms which took its toll of siding, roof and windows. A wind storm that took down the chimney, the fields drifting that in</w:t>
        <w:softHyphen/>
        <w:t>sulated it with precious top soil and it saw good things too. A new roof, foundation, repair, electricity, running water, sewer system, modern kitchen and bathroom, hardwood floors and oil heat.</w:t>
      </w:r>
    </w:p>
    <w:p>
      <w:pPr>
        <w:pStyle w:val="Normal"/>
        <w:rPr/>
      </w:pPr>
      <w:r>
        <w:rPr/>
        <w:t>E</w:t>
        <w:noBreakHyphen/>
        <w:t>leanor and Loren called it home. In 1964 we said farewell and Loren and Nellie took over. They and family lived in it for 17 years. It was home to Dean, Anessa and Scott. Now it is being dismantled as a new one has taken its place. It served its purpose for many</w:t>
      </w:r>
    </w:p>
    <w:p>
      <w:pPr>
        <w:pStyle w:val="Normal"/>
        <w:rPr/>
      </w:pPr>
      <w:r>
        <w:rPr/>
        <w:t>Sears, Roebuck house on Iver Seim farm.</w:t>
      </w:r>
    </w:p>
    <w:p>
      <w:pPr>
        <w:pStyle w:val="Normal"/>
        <w:rPr/>
      </w:pPr>
      <w:r>
        <w:rPr/>
        <w:t>FOUR GENERATIONS</w:t>
      </w:r>
    </w:p>
    <w:p>
      <w:pPr>
        <w:pStyle w:val="Normal"/>
        <w:rPr/>
      </w:pPr>
      <w:r>
        <w:rPr/>
        <w:t>Mrs. Anne H. Berge and her 3 sons and 2 daughters came from Vinje, Telemarken, Norway in 1886. They lived in the Goose River area before settling on a farm</w:t>
      </w:r>
    </w:p>
    <w:p>
      <w:pPr>
        <w:pStyle w:val="Normal"/>
        <w:rPr/>
      </w:pPr>
      <w:r>
        <w:rPr/>
        <w:t>in Golden Lake Township. Her homestead certificate is signed by Pres. William McKinley. They lived in a small wood structure until 1908. They rented a cement block machine from Sears Roebuck and made their own cement blocks. The Berge Bros. did most of the work themselves with some help from another carpenter or two. Anne Berge died in 1921. Her youngest son Ole took over the farm. He married Anna Okland in 1909, they had four daughters. They lived together with Ole's two brothers and Anne Berge until 1921. Ole died in 1935. Later Ole's daughter Thelma and her husband John Kleven bought the farm. They had three daughters. John died in 1978. Thelma is third generation on the place and is still living in the cement block house. Their daughter LaVonne and her husband Dan Enfield built a house on the farm in 1978. LaVonne has a beauty salon in their home. She is the fourth generation.</w:t>
      </w:r>
    </w:p>
    <w:p>
      <w:pPr>
        <w:pStyle w:val="Normal"/>
        <w:rPr/>
      </w:pPr>
      <w:r>
        <w:rPr/>
        <w:t>Block house on Kleven farm.</w:t>
      </w:r>
    </w:p>
    <w:p>
      <w:pPr>
        <w:pStyle w:val="Normal"/>
        <w:rPr/>
      </w:pPr>
      <w:r>
        <w:rPr/>
        <w:t>Thelma Kleven</w:t>
      </w:r>
    </w:p>
    <w:p>
      <w:pPr>
        <w:pStyle w:val="Normal"/>
        <w:rPr/>
      </w:pPr>
      <w:r>
        <w:rPr/>
        <w:t>Apartment living started when the larger hotels were built. Many found it easier to live in a few rooms, eat at the dining room room.</w:t>
      </w:r>
    </w:p>
    <w:p>
      <w:pPr>
        <w:pStyle w:val="Normal"/>
        <w:rPr/>
      </w:pPr>
      <w:r>
        <w:rPr/>
        <w:t>Not until later years has it become more a way of life. Today the apartments built, mainly for older people, have easy access, less space to care for with caretakers who are responsible for upkeep and maintenance. This type of living has evolved because hired girls or "help" have been difficult to find. And many people after years of truly hard work, have begun to enjoy the freedom from "ceaseless toil".</w:t>
      </w:r>
    </w:p>
    <w:p>
      <w:pPr>
        <w:pStyle w:val="Normal"/>
        <w:rPr/>
      </w:pPr>
      <w:r>
        <w:rPr/>
        <w:t>The trailer homes became popular for use when our people became more mobile. It was a convenient way for people to take their home with them. Workers in construction fields and then as its popularity grew, pro</w:t>
        <w:softHyphen/>
        <w:t>fessional people, (teachers, engineers, etc.) bought this type of home. The "double</w:t>
        <w:noBreakHyphen/>
        <w:t>wide" (two complete units side by side), set on a foundation made very comfortable and attractive homes. These mobile homes have been used as second homes on farms and at lakes. Sometimes people built basements, roofed them and lived in them until time and dollars were available to complete the homes.</w:t>
      </w:r>
    </w:p>
    <w:p>
      <w:pPr>
        <w:pStyle w:val="Normal"/>
        <w:rPr/>
      </w:pPr>
      <w:r>
        <w:rPr/>
        <w:t>The "pre</w:t>
        <w:noBreakHyphen/>
        <w:t>fab" homes were another great step to help the busy farmer and homemaker avoid the mess</w:t>
      </w:r>
    </w:p>
    <w:p>
      <w:pPr>
        <w:pStyle w:val="Normal"/>
        <w:rPr/>
      </w:pPr>
      <w:r>
        <w:rPr/>
        <w:t>345</w:t>
      </w:r>
    </w:p>
    <w:p>
      <w:pPr>
        <w:pStyle w:val="Normal"/>
        <w:rPr/>
      </w:pPr>
      <w:r>
        <w:rPr/>
        <w:t>and time consumption necessary to build a home from the ground up. The basement was dug, floor and founda</w:t>
        <w:softHyphen/>
        <w:t>tion laid and the home moved onto it. Often new home owners do their own finish work, but many opt for the completed dwelling. There are several of these good looking structures in our county. Neighboring towns have centers that build these; Finley has a very successful setup through its lumber company. Another way to go in up through its lumber company. Another way to go in this field is through the Career Development Center (Vo</w:t>
        <w:softHyphen/>
        <w:t>cational) in Cooperstotvn, Finley, Sharon and Luverne schools bussed students to Cooperstown for several years, but they are not in the Center in 1982. Under the direction of skilled instructors, students built complete homes and then sold them on bids. Several of these at</w:t>
        <w:softHyphen/>
        <w:t>tractive homes are in our county.</w:t>
      </w:r>
    </w:p>
    <w:p>
      <w:pPr>
        <w:pStyle w:val="Normal"/>
        <w:rPr/>
      </w:pPr>
      <w:r>
        <w:rPr/>
        <w:t>Resources:</w:t>
      </w:r>
    </w:p>
    <w:p>
      <w:pPr>
        <w:pStyle w:val="Normal"/>
        <w:rPr/>
      </w:pPr>
      <w:r>
        <w:rPr/>
        <w:t>"Old House Journal" Historic Preservation, Local Histories, Ben Barrett "Pioneer Days".</w:t>
      </w:r>
    </w:p>
    <w:p>
      <w:pPr>
        <w:pStyle w:val="Normal"/>
        <w:rPr/>
      </w:pPr>
      <w:r>
        <w:rPr/>
        <w:t>Buildings</w:t>
      </w:r>
    </w:p>
    <w:p>
      <w:pPr>
        <w:pStyle w:val="Normal"/>
        <w:rPr/>
      </w:pPr>
      <w:r>
        <w:rPr/>
        <w:t>Helen Parkman As with homes, the materials closest at hand were used for the first building to protect livestock. Dugouts in hillsides with log and thatched roofs were common. The story told of the Carl Simonson place in Edendale was: "There was an underground chicken house, with a wooden roof on the place. (This coop had a very crude metal egg</w:t>
        <w:noBreakHyphen/>
        <w:t xml:space="preserve">gatherer that didn't work </w:t>
        <w:noBreakHyphen/>
        <w:t>as well as the in</w:t>
        <w:softHyphen/>
        <w:t>ventor had hoped.) The farm belonged to Elias Simon</w:t>
        <w:softHyphen/>
        <w:t>son, father of Carl whose children also discovered an underground blacksmith shop on the place."</w:t>
      </w:r>
    </w:p>
    <w:p>
      <w:pPr>
        <w:pStyle w:val="Normal"/>
        <w:rPr/>
      </w:pPr>
      <w:r>
        <w:rPr/>
        <w:t>The log barn on Oscar Barrett's place was built of poles and straw, with manure banked about the sides for extra warmth.</w:t>
      </w:r>
    </w:p>
    <w:p>
      <w:pPr>
        <w:pStyle w:val="Normal"/>
        <w:rPr/>
      </w:pPr>
      <w:r>
        <w:rPr/>
        <w:t>The dug</w:t>
        <w:noBreakHyphen/>
        <w:t>out idea progressed further to encompass the huge barns to house large numbers of horses needed for the bigger farm operations. Also, most farmers con</w:t>
        <w:softHyphen/>
        <w:t>tinued to increase their cattle herds.</w:t>
      </w:r>
    </w:p>
    <w:p>
      <w:pPr>
        <w:pStyle w:val="Normal"/>
        <w:rPr/>
      </w:pPr>
      <w:r>
        <w:rPr/>
        <w:t>Therefore room was needed for storage of straw and hay. These structures were warm in winter and cool in summer. Usually the hay mow could be reached at ground level.</w:t>
      </w:r>
    </w:p>
    <w:p>
      <w:pPr>
        <w:pStyle w:val="Normal"/>
        <w:rPr/>
      </w:pPr>
      <w:r>
        <w:rPr/>
        <w:t>Steele County Historical Society</w:t>
      </w:r>
    </w:p>
    <w:p>
      <w:pPr>
        <w:pStyle w:val="Normal"/>
        <w:rPr/>
      </w:pPr>
      <w:r>
        <w:rPr/>
        <w:t>Built by Anton Jacobsen, 1912. Present owner Swen Jacobsen.</w:t>
      </w:r>
    </w:p>
    <w:p>
      <w:pPr>
        <w:pStyle w:val="Normal"/>
        <w:rPr/>
      </w:pPr>
      <w:r>
        <w:rPr/>
        <w:t>A typical big barn.</w:t>
      </w:r>
    </w:p>
    <w:p>
      <w:pPr>
        <w:pStyle w:val="Normal"/>
        <w:rPr/>
      </w:pPr>
      <w:r>
        <w:rPr/>
        <w:t>The barn on the Warren Carpenter farm was one of the most unusual ones built in the county (1881). It was constructed with a real "down East" design. (The family came from Maine.)</w:t>
      </w:r>
    </w:p>
    <w:p>
      <w:pPr>
        <w:pStyle w:val="Normal"/>
        <w:rPr/>
      </w:pPr>
      <w:r>
        <w:rPr/>
        <w:t>These photographs by Norman Erickson show the details: the perpendicular siding, the cut and fit of the beams, the wooden "trunnels" (tree nails) or pegs, and the window structure.</w:t>
      </w:r>
    </w:p>
    <w:p>
      <w:pPr>
        <w:pStyle w:val="Normal"/>
        <w:rPr/>
      </w:pPr>
      <w:r>
        <w:rPr/>
        <w:t>346</w:t>
      </w:r>
    </w:p>
    <w:p>
      <w:pPr>
        <w:pStyle w:val="Normal"/>
        <w:rPr/>
      </w:pPr>
      <w:r>
        <w:rPr/>
        <w:t>Carpenter barn.</w:t>
      </w:r>
    </w:p>
    <w:p>
      <w:pPr>
        <w:pStyle w:val="Normal"/>
        <w:rPr/>
      </w:pPr>
      <w:r>
        <w:rPr/>
        <w:t>Photo b~ Norman f.rick~on</w:t>
      </w:r>
    </w:p>
    <w:p>
      <w:pPr>
        <w:pStyle w:val="Normal"/>
        <w:rPr/>
      </w:pPr>
      <w:r>
        <w:rPr/>
        <w:t>The trunnels were put in place hot and dry so they would swell up with normal moisture and weld the joint together. (Metal nails tend to crack wood, while trunnels usually don't.) The barn is still strong after 100 years.</w:t>
      </w:r>
    </w:p>
    <w:p>
      <w:pPr>
        <w:pStyle w:val="Normal"/>
        <w:rPr/>
      </w:pPr>
      <w:r>
        <w:rPr/>
        <w:t>Mr. and Mrs. Harold Hilierson, when they were liv</w:t>
        <w:noBreakHyphen/>
      </w:r>
    </w:p>
    <w:p>
      <w:pPr>
        <w:pStyle w:val="Normal"/>
        <w:rPr/>
      </w:pPr>
      <w:r>
        <w:rPr/>
        <w:t>ing on their farm near Luverne, started a collection of pictures of barns in the county. The pictures below are from their collection. Most barns had the main part for horses, and each "lean to" side was for cattle, bins and milk cows.</w:t>
      </w:r>
    </w:p>
    <w:p>
      <w:pPr>
        <w:pStyle w:val="Normal"/>
        <w:rPr/>
      </w:pPr>
      <w:r>
        <w:rPr/>
        <w:t>Steele County Historical Society</w:t>
      </w:r>
    </w:p>
    <w:p>
      <w:pPr>
        <w:pStyle w:val="Normal"/>
        <w:rPr/>
      </w:pPr>
      <w:r>
        <w:rPr/>
        <w:t>Hillerson barn north of Luverne.</w:t>
      </w:r>
    </w:p>
    <w:p>
      <w:pPr>
        <w:pStyle w:val="Normal"/>
        <w:rPr/>
      </w:pPr>
      <w:r>
        <w:rPr/>
        <w:t>The large hip</w:t>
        <w:noBreakHyphen/>
        <w:t>roofed barns complete with wooden or metal ventilators, sometimes a windmill through the roof, and often lightning rods, were a common sight. Red, with white trim, or the patina of the gray from un</w:t>
        <w:softHyphen/>
        <w:t>painted surfaces were the two main colors. Wood that was unpainted (if it was seasoned well before using), seemed to have a longer life as the wood could "breathe" because the moisture wasn't sealed in.</w:t>
      </w:r>
    </w:p>
    <w:p>
      <w:pPr>
        <w:pStyle w:val="Normal"/>
        <w:rPr/>
      </w:pPr>
      <w:r>
        <w:rPr/>
        <w:t>Steen H. Nelson barn</w:t>
      </w:r>
    </w:p>
    <w:p>
      <w:pPr>
        <w:pStyle w:val="Normal"/>
        <w:rPr/>
      </w:pPr>
      <w:r>
        <w:rPr/>
        <w:t>Berniece N. Kindle</w:t>
      </w:r>
    </w:p>
    <w:p>
      <w:pPr>
        <w:pStyle w:val="Normal"/>
        <w:rPr/>
      </w:pPr>
      <w:r>
        <w:rPr/>
        <w:t>Barn on Jordet farm.</w:t>
      </w:r>
    </w:p>
    <w:p>
      <w:pPr>
        <w:pStyle w:val="Normal"/>
        <w:rPr/>
      </w:pPr>
      <w:r>
        <w:rPr/>
        <w:t>Steele County Historical Society</w:t>
      </w:r>
    </w:p>
    <w:p>
      <w:pPr>
        <w:pStyle w:val="Normal"/>
        <w:rPr/>
      </w:pPr>
      <w:r>
        <w:rPr/>
        <w:t>Barn on the Picken place.</w:t>
      </w:r>
    </w:p>
    <w:p>
      <w:pPr>
        <w:pStyle w:val="Normal"/>
        <w:rPr/>
      </w:pPr>
      <w:r>
        <w:rPr/>
        <w:t>Steele County Historical Society</w:t>
      </w:r>
    </w:p>
    <w:p>
      <w:pPr>
        <w:pStyle w:val="Normal"/>
        <w:rPr/>
      </w:pPr>
      <w:r>
        <w:rPr/>
        <w:t>Steele County Historical Society</w:t>
      </w:r>
    </w:p>
    <w:p>
      <w:pPr>
        <w:pStyle w:val="Normal"/>
        <w:rPr/>
      </w:pPr>
      <w:r>
        <w:rPr/>
        <w:t>Steele County Historical Society</w:t>
      </w:r>
    </w:p>
    <w:p>
      <w:pPr>
        <w:pStyle w:val="Normal"/>
        <w:rPr/>
      </w:pPr>
      <w:r>
        <w:rPr/>
        <w:t>Town houses had their barns too. Note the windmill. L. A. Jacobson house in Hope.</w:t>
      </w:r>
    </w:p>
    <w:p>
      <w:pPr>
        <w:pStyle w:val="Normal"/>
        <w:rPr/>
      </w:pPr>
      <w:r>
        <w:rPr/>
        <w:t>Joe Hanson who was born on the Ohnsagar farm, tells of the stories about the big round barn built in the early 1900's by the former owners. It was constructed on the principle of a wagon wheel, with a round hay track, and feeding was done through a center chute. It was a very unique structure. Another one in Nelson county was built by the same contractor, but it had a silo in the cen</w:t>
        <w:softHyphen/>
        <w:t>ter.</w:t>
      </w:r>
    </w:p>
    <w:p>
      <w:pPr>
        <w:pStyle w:val="Normal"/>
        <w:rPr/>
      </w:pPr>
      <w:r>
        <w:rPr/>
        <w:t>348</w:t>
      </w:r>
    </w:p>
    <w:p>
      <w:pPr>
        <w:pStyle w:val="Normal"/>
        <w:rPr/>
      </w:pPr>
      <w:r>
        <w:rPr/>
        <w:t>Many farmers, as the years went by and farming methods changed, took out partitions and perhaps lowered the roof on the old structures to make machine or grain storage sheds.</w:t>
      </w:r>
    </w:p>
    <w:p>
      <w:pPr>
        <w:pStyle w:val="Normal"/>
        <w:rPr/>
      </w:pPr>
      <w:r>
        <w:rPr/>
        <w:t>Thilford Walsvik barn, Beaver Creek township, lowered in 1981, used for machine storage.</w:t>
      </w:r>
    </w:p>
    <w:p>
      <w:pPr>
        <w:pStyle w:val="Normal"/>
        <w:rPr/>
      </w:pPr>
      <w:r>
        <w:rPr/>
        <w:t>The newer barns are metal</w:t>
        <w:noBreakHyphen/>
        <w:t>sided and are very versa</w:t>
        <w:softHyphen/>
        <w:t>tile. Grain storage facilities have gone from small wood</w:t>
        <w:softHyphen/>
        <w:t>en granaries with doors and windows conveniently lo</w:t>
        <w:softHyphen/>
        <w:t>cated for hand shoveling of the grain into the bin, through those that could accommodate the grain auger in ever larger sizes. Some farms had their own elevators for stor</w:t>
        <w:softHyphen/>
        <w:t>age, with bin partitions and cup</w:t>
        <w:noBreakHyphen/>
        <w:t>type augers.</w:t>
      </w:r>
    </w:p>
    <w:p>
      <w:pPr>
        <w:pStyle w:val="Normal"/>
        <w:rPr/>
      </w:pPr>
      <w:r>
        <w:rPr/>
        <w:t>Steele County Historical Society</w:t>
      </w:r>
    </w:p>
    <w:p>
      <w:pPr>
        <w:pStyle w:val="Normal"/>
        <w:rPr/>
      </w:pPr>
      <w:r>
        <w:rPr/>
        <w:t>Willmert farm, Sec. 1, elevator. Built in 1918.</w:t>
      </w:r>
    </w:p>
    <w:p>
      <w:pPr>
        <w:pStyle w:val="Normal"/>
        <w:rPr/>
      </w:pPr>
      <w:r>
        <w:rPr/>
        <w:t>The simple hog barn and chicken house have also been replaced by more sophisticated buildings but the majority of farmers in the county today have no live</w:t>
        <w:softHyphen/>
        <w:t>stock of any kind.</w:t>
      </w:r>
    </w:p>
    <w:p>
      <w:pPr>
        <w:pStyle w:val="Normal"/>
        <w:rPr/>
      </w:pPr>
      <w:r>
        <w:rPr/>
        <w:t>The early towns in the county sprung into existence so quickly that types of buildings were almost standard. The "false front" building with a frame facade rising one</w:t>
        <w:softHyphen/>
        <w:t>half story or more above the roof with porches and wooden sidewalks was the model for many of the first business places.</w:t>
      </w:r>
    </w:p>
    <w:p>
      <w:pPr>
        <w:pStyle w:val="Normal"/>
        <w:rPr/>
      </w:pPr>
      <w:r>
        <w:rPr/>
        <w:t>The Baldwin Arcade in Hope is a good example of this type of architecture. Because of this the Steele Coun</w:t>
        <w:softHyphen/>
        <w:t>ty Historical Society has worked hard to restore it to its original state. The front is facing south with large win</w:t>
        <w:softHyphen/>
        <w:t>dows that bring in the winter sun. The porch or "arcade" shades the windows in the summer. There is also a rather large skylight in the upper hall. The building was 100 years old in 1982, and is on the National Register of His</w:t>
        <w:softHyphen/>
        <w:t>toric Places.</w:t>
      </w:r>
    </w:p>
    <w:p>
      <w:pPr>
        <w:pStyle w:val="Normal"/>
        <w:rPr/>
      </w:pPr>
      <w:r>
        <w:rPr/>
        <w:t>Photo by</w:t>
      </w:r>
    </w:p>
    <w:p>
      <w:pPr>
        <w:pStyle w:val="Normal"/>
        <w:rPr/>
      </w:pPr>
      <w:r>
        <w:rPr/>
        <w:t>Baldwin Arcade, 100th birthday July,</w:t>
      </w:r>
    </w:p>
    <w:p>
      <w:pPr>
        <w:pStyle w:val="Normal"/>
        <w:rPr/>
      </w:pPr>
      <w:r>
        <w:rPr/>
        <w:t>Most bank buildings and some stores are brick. Each town has examples: Sharon</w:t>
        <w:noBreakHyphen/>
        <w:noBreakHyphen/>
        <w:t xml:space="preserve">Ellingsons store; Finley </w:t>
        <w:noBreakHyphen/>
        <w:t>the bank building, Hope</w:t>
        <w:noBreakHyphen/>
        <w:t>Woodward building.</w:t>
      </w:r>
    </w:p>
    <w:p>
      <w:pPr>
        <w:pStyle w:val="Normal"/>
        <w:rPr/>
      </w:pPr>
      <w:r>
        <w:rPr/>
        <w:t>Photo by Norman Erickson</w:t>
      </w:r>
    </w:p>
    <w:p>
      <w:pPr>
        <w:pStyle w:val="Normal"/>
        <w:rPr/>
      </w:pPr>
      <w:r>
        <w:rPr/>
        <w:t>Remodeled bank building, now Finley City Hall.</w:t>
      </w:r>
    </w:p>
    <w:p>
      <w:pPr>
        <w:pStyle w:val="Normal"/>
        <w:rPr/>
      </w:pPr>
      <w:r>
        <w:rPr/>
        <w:t>An unusual building was the hotel in Sharon built in 1908, later the Sharon Hospital, then apartments, and Senior Citizens meeting place.</w:t>
      </w:r>
    </w:p>
    <w:p>
      <w:pPr>
        <w:pStyle w:val="Normal"/>
        <w:rPr/>
      </w:pPr>
      <w:r>
        <w:rPr/>
        <w:t>Photo by Norman Erickson</w:t>
      </w:r>
    </w:p>
    <w:p>
      <w:pPr>
        <w:pStyle w:val="Normal"/>
        <w:rPr/>
      </w:pPr>
      <w:r>
        <w:rPr/>
        <w:t>Hospital building, Sharon, taken in 1982.</w:t>
      </w:r>
    </w:p>
    <w:p>
      <w:pPr>
        <w:pStyle w:val="Normal"/>
        <w:rPr/>
      </w:pPr>
      <w:r>
        <w:rPr/>
        <w:t>Resources:</w:t>
      </w:r>
    </w:p>
    <w:p>
      <w:pPr>
        <w:pStyle w:val="Normal"/>
        <w:rPr/>
      </w:pPr>
      <w:r>
        <w:rPr/>
        <w:t>Mr. and Mrs. Harold Hillerson's "Barns of Steele Coun</w:t>
        <w:softHyphen/>
        <w:t>ty". HDP (NDAHS); Ben Barrett's "Pioneer Memories"; Murray Bros. Ward Land Co., Mpls., Minn.</w:t>
      </w:r>
    </w:p>
    <w:p>
      <w:pPr>
        <w:pStyle w:val="Normal"/>
        <w:rPr/>
      </w:pPr>
      <w:r>
        <w:rPr/>
        <w:t>349</w:t>
      </w:r>
    </w:p>
    <w:p>
      <w:pPr>
        <w:pStyle w:val="Normal"/>
        <w:rPr/>
      </w:pPr>
      <w:r>
        <w:rPr/>
        <w:t>Sponsor: Jacobson's Super Valu, Finley.</w:t>
      </w:r>
    </w:p>
    <w:p>
      <w:pPr>
        <w:pStyle w:val="Normal"/>
        <w:rPr/>
      </w:pPr>
      <w:r>
        <w:rPr/>
        <w:t>350</w:t>
      </w:r>
    </w:p>
    <w:p>
      <w:pPr>
        <w:pStyle w:val="Normal"/>
        <w:rPr/>
      </w:pPr>
      <w:r>
        <w:rPr/>
        <w:t>Sponsor: Farmers Oil 351</w:t>
      </w:r>
    </w:p>
    <w:p>
      <w:pPr>
        <w:pStyle w:val="Normal"/>
        <w:rPr/>
      </w:pPr>
      <w:r>
        <w:rPr/>
        <w:t>Company, Cooperstown&amp; Hannaford</w:t>
      </w:r>
    </w:p>
    <w:p>
      <w:pPr>
        <w:pStyle w:val="Normal"/>
        <w:rPr/>
      </w:pPr>
      <w:r>
        <w:rPr/>
        <w:t>352 Sponsor: Loder Implement, IHC, Steiger, Cooperstown</w:t>
      </w:r>
    </w:p>
    <w:p>
      <w:pPr>
        <w:pStyle w:val="Normal"/>
        <w:rPr/>
      </w:pPr>
      <w:r>
        <w:rPr/>
        <w:t>353 Sponsor: Pickert Grain Co., Richard Pickar, Mgr.</w:t>
      </w:r>
    </w:p>
    <w:p>
      <w:pPr>
        <w:pStyle w:val="Normal"/>
        <w:rPr/>
      </w:pPr>
      <w:r>
        <w:rPr/>
        <w:t>354</w:t>
      </w:r>
    </w:p>
    <w:p>
      <w:pPr>
        <w:pStyle w:val="Normal"/>
        <w:rPr/>
      </w:pPr>
      <w:r>
        <w:rPr/>
        <w:t>Sponsor: Hildre Implement, Cooperstown</w:t>
      </w:r>
    </w:p>
    <w:p>
      <w:pPr>
        <w:pStyle w:val="Normal"/>
        <w:rPr/>
      </w:pPr>
      <w:r>
        <w:rPr/>
        <w:t>355</w:t>
      </w:r>
    </w:p>
    <w:p>
      <w:pPr>
        <w:pStyle w:val="Normal"/>
        <w:rPr/>
      </w:pPr>
      <w:r>
        <w:rPr/>
        <w:t>Sponsor: The First State Bank of Sharon</w:t>
      </w:r>
    </w:p>
    <w:p>
      <w:pPr>
        <w:pStyle w:val="Normal"/>
        <w:rPr/>
      </w:pPr>
      <w:r>
        <w:rPr/>
        <w:t>356</w:t>
      </w:r>
    </w:p>
    <w:p>
      <w:pPr>
        <w:pStyle w:val="Normal"/>
        <w:rPr/>
      </w:pPr>
      <w:r>
        <w:rPr/>
        <w:t>Sponsor: Citizens Insurance Agency, Finley.</w:t>
      </w:r>
    </w:p>
    <w:p>
      <w:pPr>
        <w:pStyle w:val="Normal"/>
        <w:rPr/>
      </w:pPr>
      <w:r>
        <w:rPr/>
        <w:t>357 Sponsor: Steele County Farmers Mutual Ins. Co., Finley.</w:t>
      </w:r>
    </w:p>
    <w:p>
      <w:pPr>
        <w:pStyle w:val="Normal"/>
        <w:rPr/>
      </w:pPr>
      <w:r>
        <w:rPr/>
        <w:t>358 Sponsor: Sheyenne Valley Electric Coop., Inc., Finley.</w:t>
      </w:r>
    </w:p>
    <w:p>
      <w:pPr>
        <w:pStyle w:val="Normal"/>
        <w:rPr/>
      </w:pPr>
      <w:r>
        <w:rPr/>
        <w:t>359</w:t>
      </w:r>
    </w:p>
    <w:p>
      <w:pPr>
        <w:pStyle w:val="Normal"/>
        <w:rPr/>
      </w:pPr>
      <w:r>
        <w:rPr/>
        <w:t>Sponsor: Farmers Co</w:t>
        <w:noBreakHyphen/>
        <w:t>op Elevator Co., Sharon</w:t>
      </w:r>
    </w:p>
    <w:p>
      <w:pPr>
        <w:pStyle w:val="Normal"/>
        <w:rPr/>
      </w:pPr>
      <w:r>
        <w:rPr/>
      </w:r>
    </w:p>
    <w:p>
      <w:pPr>
        <w:pStyle w:val="Normal"/>
        <w:rPr/>
      </w:pPr>
      <w:r>
        <w:rPr/>
      </w:r>
    </w:p>
    <w:p>
      <w:pPr>
        <w:pStyle w:val="Normal"/>
        <w:rPr>
          <w:rFonts w:ascii="Tahoma" w:hAnsi="Tahoma" w:cs="Tahoma"/>
        </w:rPr>
      </w:pPr>
      <w:r>
        <w:rPr>
          <w:rFonts w:cs="Tahoma" w:ascii="Tahoma" w:hAnsi="Tahoma"/>
        </w:rPr>
        <w:t>360</w:t>
      </w:r>
    </w:p>
    <w:p>
      <w:pPr>
        <w:pStyle w:val="Normal"/>
        <w:rPr>
          <w:rFonts w:ascii="Tahoma" w:hAnsi="Tahoma" w:cs="Tahoma"/>
        </w:rPr>
      </w:pPr>
      <w:r>
        <w:rPr>
          <w:rFonts w:cs="Tahoma" w:ascii="Tahoma" w:hAnsi="Tahoma"/>
        </w:rPr>
        <w:t>Sponsor: CENEX L. P. Gas Plant, Finley.</w:t>
      </w:r>
    </w:p>
    <w:p>
      <w:pPr>
        <w:pStyle w:val="Normal"/>
        <w:rPr/>
      </w:pPr>
      <w:r>
        <w:rPr/>
        <w:t>Sponsor: Parkman 361</w:t>
      </w:r>
    </w:p>
    <w:p>
      <w:pPr>
        <w:pStyle w:val="Normal"/>
        <w:rPr/>
      </w:pPr>
      <w:r>
        <w:rPr/>
        <w:t>Furniture Stripping, Repair and Finish, Hope.</w:t>
      </w:r>
    </w:p>
    <w:p>
      <w:pPr>
        <w:pStyle w:val="Normal"/>
        <w:rPr/>
      </w:pPr>
      <w:r>
        <w:rPr/>
        <w:t>Sponsor: Hope Farmers Elevator Co., Hope, N.D.</w:t>
      </w:r>
    </w:p>
    <w:p>
      <w:pPr>
        <w:pStyle w:val="Normal"/>
        <w:rPr/>
      </w:pPr>
      <w:r>
        <w:rPr/>
        <w:t>,an</w:t>
      </w:r>
    </w:p>
    <w:p>
      <w:pPr>
        <w:pStyle w:val="Normal"/>
        <w:rPr/>
      </w:pPr>
      <w:r>
        <w:rPr/>
        <w:t>4ato j, rw</w:t>
      </w:r>
    </w:p>
    <w:p>
      <w:pPr>
        <w:pStyle w:val="Normal"/>
        <w:rPr/>
      </w:pPr>
      <w:r>
        <w:rPr/>
        <w:t>By Arda Jacobsen In Steele County, agriculture has always been the major occupation, and means of livelihood. Business places could not exist without the farmer, a fact that is as true today as welt as when the first towns were established. Promise of rich virgin soil, and acres of it, with bumper crops of wheat drew the people to Steele county in the late 1870's and early 1880's. In 1885 there were 942 farms in the county. The average size was 81 acres and the average assessed valuation was $5.37 per acre. Hard manual labor was involved, but families were young, hopes were high, and dreams of owning their own land at little or no cost was an incentive.</w:t>
      </w:r>
    </w:p>
    <w:p>
      <w:pPr>
        <w:pStyle w:val="Normal"/>
        <w:rPr/>
      </w:pPr>
      <w:r>
        <w:rPr/>
        <w:t>Halvor Berg had with him from Iowa a Self</w:t>
        <w:noBreakHyphen/>
        <w:t>Rake Reaper, the first reaper in the community. This machine would rake off from the platform sufficient straw for a bundle and the man who was the binder would make a band of straw and bind the bundle of grain.</w:t>
      </w:r>
    </w:p>
    <w:p>
      <w:pPr>
        <w:pStyle w:val="Normal"/>
        <w:rPr/>
      </w:pPr>
      <w:r>
        <w:rPr/>
        <w:t>In 1878</w:t>
        <w:noBreakHyphen/>
        <w:t>89, a harvester came into use. This harvester was built in such a way that two men could stand on the frame, or platform and bind every other bundle and throw them.</w:t>
      </w:r>
    </w:p>
    <w:p>
      <w:pPr>
        <w:pStyle w:val="Normal"/>
        <w:rPr/>
      </w:pPr>
      <w:r>
        <w:rPr/>
        <w:t>In the early 1880's came the Wire Binders. Not many of the early settlers could afford to buy a binder. Neighbors helped each other out by exchanging work. Horses had to be purchased, as they were better at pull</w:t>
        <w:softHyphen/>
        <w:t>ing a binder than oxen. Horses and machinery were bought on credit, and notes in that day carried a good rate of interest, so farmers sometimes found themselves "hard squeezed" to pay their debts.</w:t>
      </w:r>
    </w:p>
    <w:p>
      <w:pPr>
        <w:pStyle w:val="Normal"/>
        <w:rPr/>
      </w:pPr>
      <w:r>
        <w:rPr/>
        <w:t>McCormick Wire Binders were sold at $310.00 each. Horses sometimes sold for as much as $400.00 per team.</w:t>
      </w:r>
    </w:p>
    <w:p>
      <w:pPr>
        <w:pStyle w:val="Normal"/>
        <w:rPr/>
      </w:pPr>
      <w:r>
        <w:rPr/>
        <w:t>There was a bad hail storm in 1885. It destroyed most of the crops in Sharon township. The first severe early frost was in the early part of September, 1891. There was a warning that a frost might be expected, and they gathered together wood and other materials for making smudges, and spread these around the fields. When the temperatures went down, the fires were started. The fires helped some, but considerable damage was done anyway, by the frost. As a result, good wheat was so scarce that fall that it sold for $1.10 per bushel. (Peter H. Dahl H.D.P.)</w:t>
      </w:r>
    </w:p>
    <w:p>
      <w:pPr>
        <w:pStyle w:val="Normal"/>
        <w:rPr/>
      </w:pPr>
      <w:r>
        <w:rPr/>
        <w:t>The type of wheat planted in the early days was Scotch Fife, then Blue Stem, and later, Macaroni.</w:t>
      </w:r>
    </w:p>
    <w:p>
      <w:pPr>
        <w:pStyle w:val="Normal"/>
        <w:rPr/>
      </w:pPr>
      <w:r>
        <w:rPr/>
        <w:t>A. H. Dronen, who farmed near Sharon, grew up near the sea in Norway, and remembered that the first set of harness that he saw looked so complicated he thought he should never be able to understand it. He made it his business to carefully study a set already on a team and decided it was divided into three parts, head and neck, belly, and rump. He found that by thinking of it in this way, he quickly became adept in putting it on and taking it off.</w:t>
      </w:r>
    </w:p>
    <w:p>
      <w:pPr>
        <w:pStyle w:val="Normal"/>
        <w:rPr/>
      </w:pPr>
      <w:r>
        <w:rPr/>
        <w:t>The market at the end of 1899 was Wheat #1 hard</w:t>
        <w:softHyphen/>
        <w:t>52`(~, and #1 Northern</w:t>
        <w:noBreakHyphen/>
        <w:noBreakHyphen/>
        <w:t>51 (~, and flax $1.30.</w:t>
      </w:r>
    </w:p>
    <w:p>
      <w:pPr>
        <w:pStyle w:val="Normal"/>
        <w:rPr/>
      </w:pPr>
      <w:r>
        <w:rPr/>
        <w:t>Early in 1913, a Better Farming Association was formed in Steele County., E. E. Taisey was chairman. It was organized by the Finley Commercial Club. There was a lot of activity with local Farmers Clubs in several townships, too, meeting once a month in the homes. A program was presented, and lunch served. Representa</w:t>
        <w:noBreakHyphen/>
      </w:r>
    </w:p>
    <w:p>
      <w:pPr>
        <w:pStyle w:val="Normal"/>
        <w:rPr/>
      </w:pPr>
      <w:r>
        <w:rPr/>
        <w:t>tives of the various farmers clubs met in Finley May 21, 1914, and discussed having a joint Farmers 4th of July celebration in Patten's Grove, 4 miles southeast of Sher</w:t>
        <w:softHyphen/>
        <w:t>brooke. The July 9th newspaper reported that the above celebration went off as planned. The largest crowd gath</w:t>
        <w:softHyphen/>
        <w:t>ered there that had ever been assembled in Steele coun</w:t>
        <w:softHyphen/>
        <w:t>ty. Thomas Cooper of the Agriculture College gave a talk, as did Rev. Walters of Fargo. There was a baseball game between Clifford and Blabon, with Clifford the vic</w:t>
        <w:softHyphen/>
        <w:t>tor. Everyone had a fine time, and there was a bowery dance in the evening.</w:t>
      </w:r>
    </w:p>
    <w:p>
      <w:pPr>
        <w:pStyle w:val="Normal"/>
        <w:rPr/>
      </w:pPr>
      <w:r>
        <w:rPr/>
        <w:t>The towns would put on Harvest Festivals and Mar</w:t>
        <w:softHyphen/>
        <w:t>ket Days in the fall months, with exhibits of horses, cattle, hogs, farm products, etc. Sport events and races were held, as well as many good bargains in the stores.</w:t>
      </w:r>
    </w:p>
    <w:p>
      <w:pPr>
        <w:pStyle w:val="Normal"/>
        <w:rPr/>
      </w:pPr>
      <w:r>
        <w:rPr/>
        <w:t>The February 4, 1915 Finley Beacon gave a history of wheat prices: 1788</w:t>
        <w:noBreakHyphen/>
        <w:noBreakHyphen/>
        <w:t>$.93; 1796</w:t>
        <w:noBreakHyphen/>
        <w:noBreakHyphen/>
        <w:t>$2.48, but touched $3. due to the French Revolution; 1855 wheat went from $.38 to $1.85 during the Crimean War; 1864</w:t>
        <w:noBreakHyphen/>
        <w:t>$2.28; 1867</w:t>
        <w:softHyphen/>
        <w:t>$2.85 (Civil War); 1876</w:t>
        <w:noBreakHyphen/>
        <w:t>78 started at $.83, and went to $1.76 during the Russo</w:t>
        <w:noBreakHyphen/>
        <w:t>Turk War.</w:t>
      </w:r>
    </w:p>
    <w:p>
      <w:pPr>
        <w:pStyle w:val="Normal"/>
        <w:rPr/>
      </w:pPr>
      <w:r>
        <w:rPr/>
        <w:t>Farm Short Courses were held in February of 1915, and after. Farm specialists from NDAC came and gave lectures. Women's activities were also held. These were held in Finley, some in the Opera House, and some at the school.</w:t>
      </w:r>
    </w:p>
    <w:p>
      <w:pPr>
        <w:pStyle w:val="Normal"/>
        <w:rPr/>
      </w:pPr>
      <w:r>
        <w:rPr/>
        <w:t>In the teens and twenties, an owner felt he had to have a representative present at the threshing rig, to count the loads. Landlords didn't want to be cheated out of any loads.</w:t>
      </w:r>
    </w:p>
    <w:p>
      <w:pPr>
        <w:pStyle w:val="Normal"/>
        <w:rPr/>
      </w:pPr>
      <w:r>
        <w:rPr/>
        <w:t>In 1920, Dr. E. F. Ladd, President of NDAC advised farmers to hold their wheat for $2.65 per bushel. The Steele County Wheat Growers Association held meetings in the various villages in the county, urging all wheat growers to come and make it a successful nationwide movement.</w:t>
      </w:r>
    </w:p>
    <w:p>
      <w:pPr>
        <w:pStyle w:val="Normal"/>
        <w:rPr/>
      </w:pPr>
      <w:r>
        <w:rPr/>
        <w:t>Potato Growers organized in 1923. The Steele Coun</w:t>
        <w:softHyphen/>
        <w:t>ty committee was C. W. Archer, E. H. Gilbertson, N. P. Simonson, A. W. Olson and J. B. Hanson. Archer and Hanson were producers, Gilbertson a banker, Simonson, editor of the Finley paper, and Olson was secretary of the Finley Commercial Club. In 1928, a Hope firm, Murry Produce, R. H. Murry, owner, offered a prize for the best brand name for potatoes. "Prairie Nuggets" was the name chosen by judges, and it was submitted by Mrs. T. Thorsland. Second prize went to Miss Emma Cole for "Northern Beauty". Other names suggested were "Mur</w:t>
        <w:softHyphen/>
        <w:t>ry's Mealy Murphies", the "Best of the West", and "Hope's Pride." Murry was the father of General C. Em</w:t>
        <w:softHyphen/>
        <w:t>erson Murry, who was appointed Adjutant General of North Dakota November 17,1975.</w:t>
      </w:r>
    </w:p>
    <w:p>
      <w:pPr>
        <w:pStyle w:val="Normal"/>
        <w:rPr/>
      </w:pPr>
      <w:r>
        <w:rPr/>
        <w:t>In 1924, Steele County Breeders Association met. Several farmers then had excellent purebred stock.</w:t>
      </w:r>
    </w:p>
    <w:p>
      <w:pPr>
        <w:pStyle w:val="Normal"/>
        <w:rPr/>
      </w:pPr>
      <w:r>
        <w:rPr/>
        <w:t>That same year, Federal figures released showed that Steele County and Ramsey County tied for first place in proportional increase in Dairying; there was a 35% increase in dairy cows for the four years. 1924 was a good crop year.</w:t>
      </w:r>
    </w:p>
    <w:p>
      <w:pPr>
        <w:pStyle w:val="Normal"/>
        <w:rPr/>
      </w:pPr>
      <w:r>
        <w:rPr/>
        <w:t>Shelterbelt plantings were done as early as 1928. In 1929, there were 1001 farms in the county.</w:t>
      </w:r>
    </w:p>
    <w:p>
      <w:pPr>
        <w:pStyle w:val="Normal"/>
        <w:rPr/>
      </w:pPr>
      <w:r>
        <w:rPr/>
        <w:t>In 1936, Steele County was placed in the drought area. That meant that farmers here were eligible for re</w:t>
        <w:softHyphen/>
        <w:t>lief work under WPA. According to the Steele County Press, 200 farmers applied for aid. The October 15 WPA payroll in the county was $22,000, not counting team hire, materials, foremen and timekeepers. Approxim</w:t>
        <w:softHyphen/>
        <w:t>mately 550 men were employed at that time.</w:t>
      </w:r>
    </w:p>
    <w:p>
      <w:pPr>
        <w:pStyle w:val="Normal"/>
        <w:rPr/>
      </w:pPr>
      <w:r>
        <w:rPr/>
        <w:t>364</w:t>
      </w:r>
    </w:p>
    <w:p>
      <w:pPr>
        <w:pStyle w:val="Normal"/>
        <w:rPr/>
      </w:pPr>
      <w:r>
        <w:rPr/>
        <w:t>In 1952, the Annual Grain Show began. It has con</w:t>
        <w:softHyphen/>
        <w:t>tinued successfully through the years, with activities for both men and women, and is looked forward to with just as much anticipation as the old Short Courses.</w:t>
      </w:r>
    </w:p>
    <w:p>
      <w:pPr>
        <w:pStyle w:val="Normal"/>
        <w:rPr/>
      </w:pPr>
      <w:r>
        <w:rPr/>
        <w:t>In the bonanza days, wheat was king, but it was found that the monoculture was not good for the soil, so diversification became the recommended practice, although it was not popular at first. Flax, barley, oats and corn have been the staple grains planted over the years, with alfalfa, some sweet clover, and other crops. In the late 1960's and early 1970's,'sunflowers and edible beans were added to Steele county crops, and ear corn is mak</w:t>
        <w:softHyphen/>
        <w:t>ing a big comeback, due to increased demand.</w:t>
      </w:r>
    </w:p>
    <w:p>
      <w:pPr>
        <w:pStyle w:val="Normal"/>
        <w:rPr/>
      </w:pPr>
      <w:r>
        <w:rPr/>
        <w:t>Through the years, the number of livestock has greatly diminished. In 1982 there are 569 farms, and 223 have livestock.</w:t>
      </w:r>
    </w:p>
    <w:p>
      <w:pPr>
        <w:pStyle w:val="Normal"/>
        <w:rPr/>
      </w:pPr>
      <w:r>
        <w:rPr/>
        <w:t>In 1911 registration of stallions was required. In</w:t>
        <w:softHyphen/>
        <w:t>cluded in the farmers in the county who had animals to register were S. H. Nelson, Finley (French Draft); Peter Wedin (Percheron); Erick J. Erstad, Hatton (Percheron); Peter K. Pladson, Hatton (Percheron); Hans Pederson, Blabon, (Shire); G. K. Jordet, Portland (Percheron); Tham, Niss and Christ Frydenlund, Hatton, (Percheron); Ole L. Brenna, Hatton (Percheron); J. O. Anderson, Hatton (Per</w:t>
        <w:softHyphen/>
        <w:t>cheron); Geo. A. Hunter, Finley (Percheron); Andrew Ler</w:t>
        <w:softHyphen/>
        <w:t>aas, Finley (Shire); Ed Waldon and W. W. Archer, Finley (Percheron); Olaf Brenstrom, Hope (Percheron); John Fisher, P.O., Portland (Percheron); W. H. Kellar, Hatton, "Paulet d 'Oudomont 2094"; Colgate Horse Co., Chas. L. Williams, P.O. Colgate (Percheron); O.P. Satrom, Gales</w:t>
        <w:softHyphen/>
        <w:t>burg (Shire); G. E. Knowles, Colgate (Percheron); C. J. Storkson, Hatton (Belgium). Names ranged from Caillon, Jonas, Favor, Mac, Barthalo, Dan, several Kings, Bill, Riglo, Barney, Rex, Fred, Blackman, Criecin Hopeful, and Wapella King.</w:t>
      </w:r>
    </w:p>
    <w:p>
      <w:pPr>
        <w:pStyle w:val="Normal"/>
        <w:rPr/>
      </w:pPr>
      <w:r>
        <w:rPr/>
        <w:t>Farms are much larger now. Our economy is still agriculturally oriented, but fewer people work the land.</w:t>
      </w:r>
    </w:p>
    <w:p>
      <w:pPr>
        <w:pStyle w:val="Normal"/>
        <w:rPr/>
      </w:pPr>
      <w:r>
        <w:rPr/>
        <w:t>They say "A picture is worth a thousand words", so we will let these pictures tell the story of farming in Steele county.</w:t>
      </w:r>
    </w:p>
    <w:p>
      <w:pPr>
        <w:pStyle w:val="Normal"/>
        <w:rPr/>
      </w:pPr>
      <w:r>
        <w:rPr/>
        <w:t>Resources:</w:t>
      </w:r>
    </w:p>
    <w:p>
      <w:pPr>
        <w:pStyle w:val="Normal"/>
        <w:rPr/>
      </w:pPr>
      <w:r>
        <w:rPr/>
        <w:t>Steele County newspapers, Historical Data Project, Register of Deeds Office, Steele County courthouse.</w:t>
      </w:r>
    </w:p>
    <w:p>
      <w:pPr>
        <w:pStyle w:val="Normal"/>
        <w:rPr/>
      </w:pPr>
      <w:r>
        <w:rPr/>
        <w:t>Drilling grain</w:t>
        <w:noBreakHyphen/>
        <w:noBreakHyphen/>
        <w:t>1911.</w:t>
      </w:r>
    </w:p>
    <w:p>
      <w:pPr>
        <w:pStyle w:val="Normal"/>
        <w:rPr/>
      </w:pPr>
      <w:r>
        <w:rPr/>
        <w:t>Luella Reisenburg</w:t>
      </w:r>
    </w:p>
    <w:p>
      <w:pPr>
        <w:pStyle w:val="Normal"/>
        <w:rPr/>
      </w:pPr>
      <w:r>
        <w:rPr/>
        <w:t>1947 plowing.</w:t>
      </w:r>
    </w:p>
    <w:p>
      <w:pPr>
        <w:pStyle w:val="Normal"/>
        <w:rPr/>
      </w:pPr>
      <w:r>
        <w:rPr/>
        <w:t>Sally Sparks</w:t>
      </w:r>
    </w:p>
    <w:p>
      <w:pPr>
        <w:pStyle w:val="Normal"/>
        <w:rPr/>
      </w:pPr>
      <w:r>
        <w:rPr/>
        <w:t>Breaking sod.</w:t>
      </w:r>
    </w:p>
    <w:p>
      <w:pPr>
        <w:pStyle w:val="Normal"/>
        <w:rPr/>
      </w:pPr>
      <w:r>
        <w:rPr/>
        <w:t>Roy Mikkelson</w:t>
      </w:r>
    </w:p>
    <w:p>
      <w:pPr>
        <w:pStyle w:val="Normal"/>
        <w:rPr/>
      </w:pPr>
      <w:r>
        <w:rPr/>
        <w:t xml:space="preserve">Seeding and fertilizing </w:t>
        <w:noBreakHyphen/>
        <w:noBreakHyphen/>
        <w:t>1982.</w:t>
      </w:r>
    </w:p>
    <w:p>
      <w:pPr>
        <w:pStyle w:val="Normal"/>
        <w:rPr/>
      </w:pPr>
      <w:r>
        <w:rPr/>
        <w:t>365</w:t>
      </w:r>
    </w:p>
    <w:p>
      <w:pPr>
        <w:pStyle w:val="Normal"/>
        <w:rPr/>
      </w:pPr>
      <w:r>
        <w:rPr/>
        <w:t>Norman Erickson Photo</w:t>
      </w:r>
    </w:p>
    <w:p>
      <w:pPr>
        <w:pStyle w:val="Normal"/>
        <w:rPr/>
      </w:pPr>
      <w:r>
        <w:rPr/>
        <w:t>Poisoning gophers, 1939.</w:t>
      </w:r>
    </w:p>
    <w:p>
      <w:pPr>
        <w:pStyle w:val="Normal"/>
        <w:rPr/>
      </w:pPr>
      <w:r>
        <w:rPr/>
        <w:t>Springs work.</w:t>
      </w:r>
    </w:p>
    <w:p>
      <w:pPr>
        <w:pStyle w:val="Normal"/>
        <w:rPr/>
      </w:pPr>
      <w:r>
        <w:rPr/>
        <w:t>Oxen pulling binder in 1875.</w:t>
      </w:r>
    </w:p>
    <w:p>
      <w:pPr>
        <w:pStyle w:val="Normal"/>
        <w:rPr/>
      </w:pPr>
      <w:r>
        <w:rPr/>
        <w:t>Kenneth Gronhovd</w:t>
      </w:r>
    </w:p>
    <w:p>
      <w:pPr>
        <w:pStyle w:val="Normal"/>
        <w:rPr/>
      </w:pPr>
      <w:r>
        <w:rPr/>
        <w:t xml:space="preserve">Cutting grain with binder and horses </w:t>
        <w:noBreakHyphen/>
        <w:noBreakHyphen/>
        <w:t>1916.</w:t>
      </w:r>
    </w:p>
    <w:p>
      <w:pPr>
        <w:pStyle w:val="Normal"/>
        <w:rPr/>
      </w:pPr>
      <w:r>
        <w:rPr/>
        <w:t>Steele County Press</w:t>
      </w:r>
    </w:p>
    <w:p>
      <w:pPr>
        <w:pStyle w:val="Normal"/>
        <w:rPr/>
      </w:pPr>
      <w:r>
        <w:rPr/>
        <w:t>Cutting grain and shocking.</w:t>
      </w:r>
    </w:p>
    <w:p>
      <w:pPr>
        <w:pStyle w:val="Normal"/>
        <w:rPr/>
      </w:pPr>
      <w:r>
        <w:rPr/>
        <w:t>Helen Parkman</w:t>
      </w:r>
    </w:p>
    <w:p>
      <w:pPr>
        <w:pStyle w:val="Normal"/>
        <w:rPr/>
      </w:pPr>
      <w:r>
        <w:rPr/>
        <w:t>Combining.</w:t>
      </w:r>
    </w:p>
    <w:p>
      <w:pPr>
        <w:pStyle w:val="Normal"/>
        <w:rPr/>
      </w:pPr>
      <w:r>
        <w:rPr/>
        <w:t>Harold Salander</w:t>
      </w:r>
    </w:p>
    <w:p>
      <w:pPr>
        <w:pStyle w:val="Normal"/>
        <w:rPr/>
      </w:pPr>
      <w:r>
        <w:rPr/>
        <w:t>366 Sponsor: Steele County Farmers Mutual Ins. Co., Finley.</w:t>
      </w:r>
    </w:p>
    <w:p>
      <w:pPr>
        <w:pStyle w:val="Normal"/>
        <w:rPr/>
      </w:pPr>
      <w:r>
        <w:rPr/>
        <w:t>Threshing Crew.</w:t>
      </w:r>
    </w:p>
    <w:p>
      <w:pPr>
        <w:pStyle w:val="Normal"/>
        <w:rPr/>
      </w:pPr>
      <w:r>
        <w:rPr/>
        <w:t>Steele County Historical Society</w:t>
      </w:r>
    </w:p>
    <w:p>
      <w:pPr>
        <w:pStyle w:val="Normal"/>
        <w:rPr/>
      </w:pPr>
      <w:r>
        <w:rPr/>
        <w:t>"Water wagon" for steam rig.</w:t>
      </w:r>
    </w:p>
    <w:p>
      <w:pPr>
        <w:pStyle w:val="Normal"/>
        <w:rPr/>
      </w:pPr>
      <w:r>
        <w:rPr/>
        <w:t>Cook car, cook and crew about 1900.</w:t>
      </w:r>
    </w:p>
    <w:p>
      <w:pPr>
        <w:pStyle w:val="Normal"/>
        <w:rPr/>
      </w:pPr>
      <w:r>
        <w:rPr/>
        <w:t>Steele County Historical Society</w:t>
      </w:r>
    </w:p>
    <w:p>
      <w:pPr>
        <w:pStyle w:val="Normal"/>
        <w:rPr/>
      </w:pPr>
      <w:r>
        <w:rPr/>
        <w:t>Elva Tvedt</w:t>
      </w:r>
    </w:p>
    <w:p>
      <w:pPr>
        <w:pStyle w:val="Normal"/>
        <w:rPr/>
      </w:pPr>
      <w:r>
        <w:rPr/>
        <w:t>Threshing in 1906.</w:t>
      </w:r>
    </w:p>
    <w:p>
      <w:pPr>
        <w:pStyle w:val="Normal"/>
        <w:rPr/>
      </w:pPr>
      <w:r>
        <w:rPr/>
        <w:t>Thomas Linn</w:t>
      </w:r>
    </w:p>
    <w:p>
      <w:pPr>
        <w:pStyle w:val="Normal"/>
        <w:rPr/>
      </w:pPr>
      <w:r>
        <w:rPr/>
        <w:t>Steele County Historical Society</w:t>
      </w:r>
    </w:p>
    <w:p>
      <w:pPr>
        <w:pStyle w:val="Normal"/>
        <w:rPr/>
      </w:pPr>
      <w:r>
        <w:rPr/>
        <w:t>Dinner for crew</w:t>
        <w:noBreakHyphen/>
        <w:noBreakHyphen/>
        <w:t>early 1890's.</w:t>
      </w:r>
    </w:p>
    <w:p>
      <w:pPr>
        <w:pStyle w:val="Normal"/>
        <w:rPr/>
      </w:pPr>
      <w:r>
        <w:rPr/>
        <w:t>Sponsor: Coachman Inn, Cooperstown</w:t>
      </w:r>
    </w:p>
    <w:p>
      <w:pPr>
        <w:pStyle w:val="Normal"/>
        <w:rPr/>
      </w:pPr>
      <w:r>
        <w:rPr/>
        <w:t>367</w:t>
      </w:r>
    </w:p>
    <w:p>
      <w:pPr>
        <w:pStyle w:val="Normal"/>
        <w:rPr/>
      </w:pPr>
      <w:r>
        <w:rPr/>
        <w:t>Threshing crew.</w:t>
      </w:r>
    </w:p>
    <w:p>
      <w:pPr>
        <w:pStyle w:val="Normal"/>
        <w:rPr/>
      </w:pPr>
      <w:r>
        <w:rPr/>
        <w:t>1895 threshing rig.</w:t>
      </w:r>
    </w:p>
    <w:p>
      <w:pPr>
        <w:pStyle w:val="Normal"/>
        <w:rPr/>
      </w:pPr>
      <w:r>
        <w:rPr/>
        <w:t>Evelyn Anderson</w:t>
      </w:r>
    </w:p>
    <w:p>
      <w:pPr>
        <w:pStyle w:val="Normal"/>
        <w:rPr/>
      </w:pPr>
      <w:r>
        <w:rPr/>
        <w:t>Beatrice Palmer</w:t>
      </w:r>
    </w:p>
    <w:p>
      <w:pPr>
        <w:pStyle w:val="Normal"/>
        <w:rPr/>
      </w:pPr>
      <w:r>
        <w:rPr/>
        <w:t>Combining</w:t>
        <w:noBreakHyphen/>
        <w:noBreakHyphen/>
        <w:t>1981.</w:t>
      </w:r>
    </w:p>
    <w:p>
      <w:pPr>
        <w:pStyle w:val="Normal"/>
        <w:rPr/>
      </w:pPr>
      <w:r>
        <w:rPr/>
        <w:t>Steele County Press</w:t>
      </w:r>
    </w:p>
    <w:p>
      <w:pPr>
        <w:pStyle w:val="Normal"/>
        <w:rPr/>
      </w:pPr>
      <w:r>
        <w:rPr/>
        <w:t>368 Sponsor: Farmers &amp; Merchants Bank, Cooperstown.</w:t>
      </w:r>
    </w:p>
    <w:p>
      <w:pPr>
        <w:pStyle w:val="Normal"/>
        <w:rPr/>
      </w:pPr>
      <w:r>
        <w:rPr/>
        <w:t>Combining</w:t>
        <w:noBreakHyphen/>
        <w:noBreakHyphen/>
        <w:t>1981.</w:t>
      </w:r>
    </w:p>
    <w:p>
      <w:pPr>
        <w:pStyle w:val="Normal"/>
        <w:rPr/>
      </w:pPr>
      <w:r>
        <w:rPr/>
        <w:t>Steele County Press</w:t>
      </w:r>
    </w:p>
    <w:p>
      <w:pPr>
        <w:pStyle w:val="Normal"/>
        <w:rPr/>
      </w:pPr>
      <w:r>
        <w:rPr/>
        <w:t>Norse</w:t>
        <w:noBreakHyphen/>
        <w:t>powered auger.</w:t>
      </w:r>
    </w:p>
    <w:p>
      <w:pPr>
        <w:pStyle w:val="Normal"/>
        <w:rPr/>
      </w:pPr>
      <w:r>
        <w:rPr/>
        <w:t>Berniece Kindle</w:t>
      </w:r>
    </w:p>
    <w:p>
      <w:pPr>
        <w:pStyle w:val="Normal"/>
        <w:rPr/>
      </w:pPr>
      <w:r>
        <w:rPr/>
        <w:t>Drying grain.</w:t>
      </w:r>
    </w:p>
    <w:p>
      <w:pPr>
        <w:pStyle w:val="Normal"/>
        <w:rPr/>
      </w:pPr>
      <w:r>
        <w:rPr/>
        <w:t>Steele County Press</w:t>
      </w:r>
    </w:p>
    <w:p>
      <w:pPr>
        <w:pStyle w:val="Normal"/>
        <w:rPr/>
      </w:pPr>
      <w:r>
        <w:rPr/>
        <w:t>Steele County Historical Society</w:t>
      </w:r>
    </w:p>
    <w:p>
      <w:pPr>
        <w:pStyle w:val="Normal"/>
        <w:rPr/>
      </w:pPr>
      <w:r>
        <w:rPr/>
        <w:t>Selling the crop.</w:t>
      </w:r>
    </w:p>
    <w:p>
      <w:pPr>
        <w:pStyle w:val="Normal"/>
        <w:rPr/>
      </w:pPr>
      <w:r>
        <w:rPr/>
        <w:t>Moving storage bins</w:t>
        <w:noBreakHyphen/>
        <w:noBreakHyphen/>
        <w:t>1966.</w:t>
      </w:r>
    </w:p>
    <w:p>
      <w:pPr>
        <w:pStyle w:val="Normal"/>
        <w:rPr/>
      </w:pPr>
      <w:r>
        <w:rPr/>
        <w:t>Spraying time.</w:t>
      </w:r>
    </w:p>
    <w:p>
      <w:pPr>
        <w:pStyle w:val="Normal"/>
        <w:rPr/>
      </w:pPr>
      <w:r>
        <w:rPr/>
        <w:t>369</w:t>
      </w:r>
    </w:p>
    <w:p>
      <w:pPr>
        <w:pStyle w:val="Normal"/>
        <w:rPr/>
      </w:pPr>
      <w:r>
        <w:rPr/>
        <w:t>Tom Morgan</w:t>
      </w:r>
    </w:p>
    <w:p>
      <w:pPr>
        <w:pStyle w:val="Normal"/>
        <w:rPr/>
      </w:pPr>
      <w:r>
        <w:rPr/>
        <w:t>Sponsor: Finley Motors, Inc.</w:t>
      </w:r>
    </w:p>
    <w:p>
      <w:pPr>
        <w:pStyle w:val="Normal"/>
        <w:rPr/>
      </w:pPr>
      <w:r>
        <w:rPr/>
        <w:t>Stacking flax straw in 1950's.</w:t>
      </w:r>
    </w:p>
    <w:p>
      <w:pPr>
        <w:pStyle w:val="Normal"/>
        <w:rPr/>
      </w:pPr>
      <w:r>
        <w:rPr/>
        <w:t>Loading bales in 1979.</w:t>
      </w:r>
    </w:p>
    <w:p>
      <w:pPr>
        <w:pStyle w:val="Normal"/>
        <w:rPr/>
      </w:pPr>
      <w:r>
        <w:rPr/>
        <w:t>Aerial spraying.</w:t>
      </w:r>
    </w:p>
    <w:p>
      <w:pPr>
        <w:pStyle w:val="Normal"/>
        <w:rPr/>
      </w:pPr>
      <w:r>
        <w:rPr/>
        <w:t>Beatrice Sund</w:t>
      </w:r>
    </w:p>
    <w:p>
      <w:pPr>
        <w:pStyle w:val="Normal"/>
        <w:rPr/>
      </w:pPr>
      <w:r>
        <w:rPr/>
        <w:t>"A" John Deere.</w:t>
      </w:r>
    </w:p>
    <w:p>
      <w:pPr>
        <w:pStyle w:val="Normal"/>
        <w:rPr/>
      </w:pPr>
      <w:r>
        <w:rPr/>
        <w:t>Florence Mickelson</w:t>
      </w:r>
    </w:p>
    <w:p>
      <w:pPr>
        <w:pStyle w:val="Normal"/>
        <w:rPr/>
      </w:pPr>
      <w:r>
        <w:rPr/>
        <w:t>Florence Mickelson</w:t>
      </w:r>
    </w:p>
    <w:p>
      <w:pPr>
        <w:pStyle w:val="Normal"/>
        <w:rPr/>
      </w:pPr>
      <w:r>
        <w:rPr/>
        <w:t>Kenneth Haugen</w:t>
      </w:r>
    </w:p>
    <w:p>
      <w:pPr>
        <w:pStyle w:val="Normal"/>
        <w:rPr/>
      </w:pPr>
      <w:r>
        <w:rPr/>
        <w:t>370</w:t>
      </w:r>
    </w:p>
    <w:p>
      <w:pPr>
        <w:pStyle w:val="Normal"/>
        <w:rPr/>
      </w:pPr>
      <w:r>
        <w:rPr/>
        <w:t>Clarence Bakken and McCormick Deering.</w:t>
      </w:r>
    </w:p>
    <w:p>
      <w:pPr>
        <w:pStyle w:val="Normal"/>
        <w:rPr/>
      </w:pPr>
      <w:r>
        <w:rPr/>
        <w:t>Sponsor: Johnson Stores, Finley.</w:t>
      </w:r>
    </w:p>
    <w:p>
      <w:pPr>
        <w:pStyle w:val="Normal"/>
        <w:rPr/>
      </w:pPr>
      <w:r>
        <w:rPr/>
        <w:t>Steele County Historical Society</w:t>
      </w:r>
    </w:p>
    <w:p>
      <w:pPr>
        <w:pStyle w:val="Normal"/>
        <w:rPr/>
      </w:pPr>
      <w:r>
        <w:rPr/>
        <w:t>Silo filling.</w:t>
      </w:r>
    </w:p>
    <w:p>
      <w:pPr>
        <w:pStyle w:val="Normal"/>
        <w:rPr/>
      </w:pPr>
      <w:r>
        <w:rPr/>
        <w:t>Packing silage corn, 1953.</w:t>
      </w:r>
    </w:p>
    <w:p>
      <w:pPr>
        <w:pStyle w:val="Normal"/>
        <w:rPr/>
      </w:pPr>
      <w:r>
        <w:rPr/>
        <w:t>"Stripping".</w:t>
      </w:r>
    </w:p>
    <w:p>
      <w:pPr>
        <w:pStyle w:val="Normal"/>
        <w:rPr/>
      </w:pPr>
      <w:r>
        <w:rPr/>
        <w:t>Sally Sparks</w:t>
      </w:r>
    </w:p>
    <w:p>
      <w:pPr>
        <w:pStyle w:val="Normal"/>
        <w:rPr/>
      </w:pPr>
      <w:r>
        <w:rPr/>
        <w:t>Preparing for winter.</w:t>
      </w:r>
    </w:p>
    <w:p>
      <w:pPr>
        <w:pStyle w:val="Normal"/>
        <w:rPr/>
      </w:pPr>
      <w:r>
        <w:rPr/>
        <w:t>Win Rugg</w:t>
      </w:r>
    </w:p>
    <w:p>
      <w:pPr>
        <w:pStyle w:val="Normal"/>
        <w:rPr/>
      </w:pPr>
      <w:r>
        <w:rPr/>
        <w:t>Belgian Stallion "Old Newt".</w:t>
      </w:r>
    </w:p>
    <w:p>
      <w:pPr>
        <w:pStyle w:val="Normal"/>
        <w:rPr/>
      </w:pPr>
      <w:r>
        <w:rPr/>
        <w:t>371</w:t>
      </w:r>
    </w:p>
    <w:p>
      <w:pPr>
        <w:pStyle w:val="Normal"/>
        <w:rPr/>
      </w:pPr>
      <w:r>
        <w:rPr/>
        <w:t>Charles Parkman</w:t>
      </w:r>
    </w:p>
    <w:p>
      <w:pPr>
        <w:pStyle w:val="Normal"/>
        <w:rPr/>
      </w:pPr>
      <w:r>
        <w:rPr/>
        <w:t>Sponsor: Hope Lanes.</w:t>
      </w:r>
    </w:p>
    <w:p>
      <w:pPr>
        <w:pStyle w:val="Normal"/>
        <w:rPr/>
      </w:pPr>
      <w:r>
        <w:rPr/>
        <w:t>John P. Thorson and Ardie with buckskin mules.</w:t>
      </w:r>
    </w:p>
    <w:p>
      <w:pPr>
        <w:pStyle w:val="Normal"/>
        <w:rPr/>
      </w:pPr>
      <w:r>
        <w:rPr/>
        <w:t>Roy Mikkelson and horses.</w:t>
      </w:r>
    </w:p>
    <w:p>
      <w:pPr>
        <w:pStyle w:val="Normal"/>
        <w:rPr/>
      </w:pPr>
      <w:r>
        <w:rPr/>
        <w:t>Edward Satrom</w:t>
      </w:r>
    </w:p>
    <w:p>
      <w:pPr>
        <w:pStyle w:val="Normal"/>
        <w:rPr/>
      </w:pPr>
      <w:r>
        <w:rPr/>
        <w:t>Winter feeding cattle.</w:t>
      </w:r>
    </w:p>
    <w:p>
      <w:pPr>
        <w:pStyle w:val="Normal"/>
        <w:rPr/>
      </w:pPr>
      <w:r>
        <w:rPr/>
        <w:t>Steele County Historical Society</w:t>
      </w:r>
    </w:p>
    <w:p>
      <w:pPr>
        <w:pStyle w:val="Normal"/>
        <w:rPr/>
      </w:pPr>
      <w:r>
        <w:rPr/>
        <w:t>Modern dairy barn.</w:t>
      </w:r>
    </w:p>
    <w:p>
      <w:pPr>
        <w:pStyle w:val="Normal"/>
        <w:rPr/>
      </w:pPr>
      <w:r>
        <w:rPr/>
        <w:t>Florence Mickelson</w:t>
      </w:r>
    </w:p>
    <w:p>
      <w:pPr>
        <w:pStyle w:val="Normal"/>
        <w:rPr/>
      </w:pPr>
      <w:r>
        <w:rPr/>
        <w:t>372 Sponsor: Hi Score Lanes, Family Recreation, Finley.</w:t>
      </w:r>
    </w:p>
    <w:p>
      <w:pPr>
        <w:pStyle w:val="Normal"/>
        <w:rPr/>
      </w:pPr>
      <w:r>
        <w:rPr/>
        <w:t>Wooden windmill</w:t>
      </w:r>
    </w:p>
    <w:p>
      <w:pPr>
        <w:pStyle w:val="Normal"/>
        <w:rPr/>
      </w:pPr>
      <w:r>
        <w:rPr/>
        <w:t>H. W Stansbury</w:t>
      </w:r>
    </w:p>
    <w:p>
      <w:pPr>
        <w:pStyle w:val="Normal"/>
        <w:rPr/>
      </w:pPr>
      <w:r>
        <w:rPr/>
        <w:t>Steele County Historical Society</w:t>
      </w:r>
    </w:p>
    <w:p>
      <w:pPr>
        <w:pStyle w:val="Normal"/>
        <w:rPr/>
      </w:pPr>
      <w:r>
        <w:rPr/>
        <w:t>Corn grows high in Steele County.</w:t>
      </w:r>
    </w:p>
    <w:p>
      <w:pPr>
        <w:pStyle w:val="Normal"/>
        <w:rPr/>
      </w:pPr>
      <w:r>
        <w:rPr/>
        <w:t>Round barn.</w:t>
      </w:r>
    </w:p>
    <w:p>
      <w:pPr>
        <w:pStyle w:val="Normal"/>
        <w:rPr/>
      </w:pPr>
      <w:r>
        <w:rPr/>
        <w:t>Joe Hanson</w:t>
      </w:r>
    </w:p>
    <w:p>
      <w:pPr>
        <w:pStyle w:val="Normal"/>
        <w:rPr/>
      </w:pPr>
      <w:r>
        <w:rPr/>
        <w:t>Sunflowers</w:t>
        <w:noBreakHyphen/>
        <w:noBreakHyphen/>
        <w:t>1979.  Edith</w:t>
      </w:r>
    </w:p>
    <w:p>
      <w:pPr>
        <w:pStyle w:val="Normal"/>
        <w:rPr/>
      </w:pPr>
      <w:r>
        <w:rPr/>
        <w:t>373</w:t>
      </w:r>
    </w:p>
    <w:p>
      <w:pPr>
        <w:pStyle w:val="Normal"/>
        <w:rPr/>
      </w:pPr>
      <w:r>
        <w:rPr/>
        <w:t>Sponsor: Production Credit Association, Finley.</w:t>
      </w:r>
    </w:p>
    <w:p>
      <w:pPr>
        <w:pStyle w:val="Normal"/>
        <w:rPr/>
      </w:pPr>
      <w:r>
        <w:rPr/>
        <w:t>Home</w:t>
        <w:noBreakHyphen/>
        <w:t>made pony drill.</w:t>
      </w:r>
    </w:p>
    <w:p>
      <w:pPr>
        <w:pStyle w:val="Normal"/>
        <w:rPr/>
      </w:pPr>
      <w:r>
        <w:rPr/>
        <w:t>Spud pickers.</w:t>
      </w:r>
    </w:p>
    <w:p>
      <w:pPr>
        <w:pStyle w:val="Normal"/>
        <w:rPr/>
      </w:pPr>
      <w:r>
        <w:rPr/>
        <w:t>Ardie Thorson</w:t>
      </w:r>
    </w:p>
    <w:p>
      <w:pPr>
        <w:pStyle w:val="Normal"/>
        <w:rPr/>
      </w:pPr>
      <w:r>
        <w:rPr/>
        <w:t>Steele County Historical $otety</w:t>
      </w:r>
    </w:p>
    <w:p>
      <w:pPr>
        <w:pStyle w:val="Normal"/>
        <w:rPr/>
      </w:pPr>
      <w:r>
        <w:rPr/>
        <w:t>Bat Nelson, first County Agent.</w:t>
      </w:r>
    </w:p>
    <w:p>
      <w:pPr>
        <w:pStyle w:val="Normal"/>
        <w:rPr/>
      </w:pPr>
      <w:r>
        <w:rPr/>
        <w:t>First homemade tractor in Steele County, John and Conrad Sund.</w:t>
      </w:r>
    </w:p>
    <w:p>
      <w:pPr>
        <w:pStyle w:val="Normal"/>
        <w:rPr/>
      </w:pPr>
      <w:r>
        <w:rPr/>
        <w:t>Janice Steffen</w:t>
      </w:r>
    </w:p>
    <w:p>
      <w:pPr>
        <w:pStyle w:val="Normal"/>
        <w:rPr/>
      </w:pPr>
      <w:r>
        <w:rPr/>
        <w:t>Norman Erickson</w:t>
      </w:r>
    </w:p>
    <w:p>
      <w:pPr>
        <w:pStyle w:val="Normal"/>
        <w:rPr/>
      </w:pPr>
      <w:r>
        <w:rPr/>
        <w:t>Vernon Johnson, last combine, east of Hope.</w:t>
      </w:r>
    </w:p>
    <w:p>
      <w:pPr>
        <w:pStyle w:val="Normal"/>
        <w:rPr/>
      </w:pPr>
      <w:r>
        <w:rPr/>
        <w:t>WIN</w:t>
      </w:r>
    </w:p>
    <w:p>
      <w:pPr>
        <w:pStyle w:val="Normal"/>
        <w:rPr/>
      </w:pPr>
      <w:r>
        <w:rPr/>
        <w:t>Raymond Woell swathing.</w:t>
      </w:r>
    </w:p>
    <w:p>
      <w:pPr>
        <w:pStyle w:val="Normal"/>
        <w:rPr/>
      </w:pPr>
      <w:r>
        <w:rPr/>
        <w:t>Norman Erickson</w:t>
      </w:r>
    </w:p>
    <w:p>
      <w:pPr>
        <w:pStyle w:val="Normal"/>
        <w:rPr/>
      </w:pPr>
      <w:r>
        <w:rPr/>
        <w:t>374 Sponsor: Finley Improvement Assn., On &amp; Off Sale</w:t>
      </w:r>
    </w:p>
    <w:p>
      <w:pPr>
        <w:pStyle w:val="Normal"/>
        <w:rPr/>
      </w:pPr>
      <w:r>
        <w:rPr/>
        <w:t>The First Threshing Machine in Steele County</w:t>
      </w:r>
    </w:p>
    <w:p>
      <w:pPr>
        <w:pStyle w:val="Normal"/>
        <w:rPr/>
      </w:pPr>
      <w:r>
        <w:rPr/>
        <w:t>By N. H. Berg, about 1939 It was purchased by Fingar Enger and Elif Nyhus at Fargo, Dakota Territory, in 1876, and transported by horses across the wild prairies and swollen streams. If I remember correctly, this machine was a Buffalo</w:t>
        <w:noBreakHyphen/>
        <w:t>Pits apron with a 10</w:t>
        <w:noBreakHyphen/>
        <w:t>horse</w:t>
        <w:noBreakHyphen/>
        <w:t>power, 5 sweeps and 14 feet long; one span of horses hitched to each sweep and a man on the power platform to whip the horses in order to raise a steady motion.</w:t>
      </w:r>
    </w:p>
    <w:p>
      <w:pPr>
        <w:pStyle w:val="Normal"/>
        <w:rPr/>
      </w:pPr>
      <w:r>
        <w:rPr/>
        <w:t>Then there were what we called "tumbling rods", four of them, and five "knuckles" in order to connect the power to the thrasher. There was no straw stacker of any kind. The grain came out on the side of the machine and was caught in half</w:t>
        <w:noBreakHyphen/>
        <w:t>bushel measures and emptied in</w:t>
        <w:softHyphen/>
        <w:t>to bags. I say this as the younger generation never has seen such a thing'.</w:t>
      </w:r>
    </w:p>
    <w:p>
      <w:pPr>
        <w:pStyle w:val="Normal"/>
        <w:rPr/>
      </w:pPr>
      <w:r>
        <w:rPr/>
        <w:t>The people who came in 1874 squatted on land near the banks of the river for many reasons and there was a group of them at least 15 miles long. In order to help these people in their needs these brave men left their homes and even had their horse teams with them. There were very few of them at the Goose River at that time. There was much difficulty in moving a threshing ma</w:t>
        <w:softHyphen/>
        <w:t>chine from neighbor to neighbor in those days. There were no highways and no bridges across the streams.</w:t>
      </w:r>
    </w:p>
    <w:p>
      <w:pPr>
        <w:pStyle w:val="Normal"/>
        <w:rPr/>
      </w:pPr>
      <w:r>
        <w:rPr/>
        <w:t>They had to be forded after trees and large limbs had been cut away to get sufficient room for the machine to pass through and often there was a yoke of oxen used to aid the horses in lugging the heavy load.</w:t>
      </w:r>
    </w:p>
    <w:p>
      <w:pPr>
        <w:pStyle w:val="Normal"/>
        <w:rPr/>
      </w:pPr>
      <w:r>
        <w:rPr/>
        <w:t>Sometimes it was impossible to get to the nearest neighbor on the opposite side of the stream, so these would have to wait until the machine was to be taken homewards around the opposite side of the river. Bad weather would often set in before the threshing was done, so these men were compelled to abandon all and return to their homes. Some of these people did not get their grain threshed at this time.</w:t>
      </w:r>
    </w:p>
    <w:p>
      <w:pPr>
        <w:pStyle w:val="Normal"/>
        <w:rPr/>
      </w:pPr>
      <w:r>
        <w:rPr/>
        <w:t>There was not much wheat marketed in 1876. The nearest market for grain was Fargo, Dakota Territory, and it required a week or more to make the trip, some</w:t>
        <w:softHyphen/>
        <w:t>times for fear of bad weather they did not go.</w:t>
      </w:r>
    </w:p>
    <w:p>
      <w:pPr>
        <w:pStyle w:val="Normal"/>
        <w:rPr/>
      </w:pPr>
      <w:r>
        <w:rPr/>
        <w:t>PRAIRIE FIRES WERE CONSTANT DANGER</w:t>
      </w:r>
    </w:p>
    <w:p>
      <w:pPr>
        <w:pStyle w:val="Normal"/>
        <w:rPr/>
      </w:pPr>
      <w:r>
        <w:rPr/>
        <w:t>NORTH DAKOTA HISTORIC DATA PROJECT</w:t>
      </w:r>
    </w:p>
    <w:p>
      <w:pPr>
        <w:pStyle w:val="Normal"/>
        <w:rPr/>
      </w:pPr>
      <w:r>
        <w:rPr/>
        <w:t>By N. H. Berg</w:t>
      </w:r>
    </w:p>
    <w:p>
      <w:pPr>
        <w:pStyle w:val="Normal"/>
        <w:rPr/>
      </w:pPr>
      <w:r>
        <w:rPr/>
        <w:t>"Prairie fires did not visit Newburgh in 1874, but we were always on the lookout after September 1.</w:t>
      </w:r>
    </w:p>
    <w:p>
      <w:pPr>
        <w:pStyle w:val="Normal"/>
        <w:rPr/>
      </w:pPr>
      <w:r>
        <w:rPr/>
        <w:t>"One evening in October of 1875, we did see a flash of light in the northwest, which seemed far away. At this time there was but a slight breeze so we retired for the night.</w:t>
      </w:r>
    </w:p>
    <w:p>
      <w:pPr>
        <w:pStyle w:val="Normal"/>
        <w:rPr/>
      </w:pPr>
      <w:r>
        <w:rPr/>
        <w:t>"At 3 o'clock in the morning, we were all aroused by the night watch, who happened to be my mother that night. The wind had increased during the night, and a very strong wind roared during the early morning hours. My brother Joe and I ran to awaken our only neighbor on the north side of the river, as the fire was only a few rods from his home. We fought the fire from 3 until 9 in the morning.</w:t>
      </w:r>
    </w:p>
    <w:p>
      <w:pPr>
        <w:pStyle w:val="Normal"/>
        <w:rPr/>
      </w:pPr>
      <w:r>
        <w:rPr/>
        <w:t>"During the last days of October that same year there was another prairie fire. This one came from the south,</w:t>
      </w:r>
    </w:p>
    <w:p>
      <w:pPr>
        <w:pStyle w:val="Normal"/>
        <w:rPr/>
      </w:pPr>
      <w:r>
        <w:rPr/>
        <w:t>and might have had its origin from sparks by a Northern Pacific engine 50 miles south of the Goose River.</w:t>
      </w:r>
    </w:p>
    <w:p>
      <w:pPr>
        <w:pStyle w:val="Normal"/>
        <w:rPr/>
      </w:pPr>
      <w:r>
        <w:rPr/>
        <w:t>"At that time there was not a settler on the prairies between the river and the railroad. Fanned by a strong wind and burning at least a two</w:t>
        <w:noBreakHyphen/>
        <w:t>year growth of tall dry grass, it made a great roar and raised a dense cloud of smoke. This made it almost impossible to determine how near the fire might be, and the few settlers on the south side of river were very much frightened. They had real cause for fright, as the patches of broken up land were small and there was no other protection whatso</w:t>
        <w:softHyphen/>
        <w:t>ever.</w:t>
      </w:r>
    </w:p>
    <w:p>
      <w:pPr>
        <w:pStyle w:val="Normal"/>
        <w:rPr/>
      </w:pPr>
      <w:r>
        <w:rPr/>
        <w:t>"Our neighbor, K. M. Paulson, on the south side of the river climbed to the roof of his log cabin and shouted as loud as he could, "Fire, Fire, Help, Help". The fire was more severe at the home of Andrew Stavens. In fighting the fire, he was badly scorched, hands and face, and his eyes also badly affected. Mrs. Stavens hardly knew him, he was almost black, and his hair and beard almost gone.</w:t>
      </w:r>
    </w:p>
    <w:p>
      <w:pPr>
        <w:pStyle w:val="Normal"/>
        <w:rPr/>
      </w:pPr>
      <w:r>
        <w:rPr/>
        <w:t>"On Christmas night in 1899, Andrew Stavens' home burned down, and daughter Hanna perished. The origin of the fire was not known. It was not the Christmas tree, as it did not start in the living room. It was indeed a sor</w:t>
        <w:softHyphen/>
        <w:t>rowful time, but the neighbors were so kind, and helped us bear the burden."</w:t>
      </w:r>
    </w:p>
    <w:p>
      <w:pPr>
        <w:pStyle w:val="Normal"/>
        <w:rPr/>
      </w:pPr>
      <w:r>
        <w:rPr/>
        <w:t>TRAVELING INDIANS VISITED AT EARLY FARMS</w:t>
      </w:r>
    </w:p>
    <w:p>
      <w:pPr>
        <w:pStyle w:val="Normal"/>
        <w:rPr/>
      </w:pPr>
      <w:r>
        <w:rPr/>
        <w:t>NORTH DAKOTA HISTORIC DATA PROJECT</w:t>
      </w:r>
    </w:p>
    <w:p>
      <w:pPr>
        <w:pStyle w:val="Normal"/>
        <w:rPr/>
      </w:pPr>
      <w:r>
        <w:rPr/>
        <w:t>By N. H. Berg</w:t>
      </w:r>
    </w:p>
    <w:p>
      <w:pPr>
        <w:pStyle w:val="Normal"/>
        <w:rPr/>
      </w:pPr>
      <w:r>
        <w:rPr/>
        <w:t>"in the summer of 1877, a tribe of Indians passed through on their way from the Chippewa Reservation to the Reservation at Devils Lake. They were all on foot, marching one behind the other in a straight line.</w:t>
      </w:r>
    </w:p>
    <w:p>
      <w:pPr>
        <w:pStyle w:val="Normal"/>
        <w:rPr/>
      </w:pPr>
      <w:r>
        <w:rPr/>
        <w:t>"They were friendly and would not harm anyone. They would go from place to place begging for food. Women who were alone in their claim shacks were filled with fear, and would gladly part with their last loaf of bread rather than displease them.</w:t>
      </w:r>
    </w:p>
    <w:p>
      <w:pPr>
        <w:pStyle w:val="Normal"/>
        <w:rPr/>
      </w:pPr>
      <w:r>
        <w:rPr/>
        <w:t>"It will be remembered that there were but a few years since the Indian Massacre of the early pioneers of Minnesota during the Civil War, and having this in mind there was good ground for much fear among the early pioneers of the northwestern Dakota Territory.</w:t>
      </w:r>
    </w:p>
    <w:p>
      <w:pPr>
        <w:pStyle w:val="Normal"/>
        <w:rPr/>
      </w:pPr>
      <w:r>
        <w:rPr/>
        <w:t>"There were indications that a tribe of Indians had camped through the winter in the woods in Newburgh. How long ago, no one could tell. There were 15 tents left standing when we arrived. That is, the tent poles were there. These had possibly been covered with skins of animals such as elk and buffalo. Dry bones from these animals were numerous on the prairies in those days.</w:t>
      </w:r>
    </w:p>
    <w:p>
      <w:pPr>
        <w:pStyle w:val="Normal"/>
        <w:rPr/>
      </w:pPr>
      <w:r>
        <w:rPr/>
        <w:t>"The Indians had chopped down many large oak trees, possibly for their ponies to feed on in a winter of much snow. We used these logs for building stables for our stock. We had built a long row of them, and in June 1875, these buildings all burned down, and two young animals perished. The fire started from a mosquito smudge, fanned by a high mid</w:t>
        <w:noBreakHyphen/>
        <w:t>day wind."</w:t>
      </w:r>
    </w:p>
    <w:p>
      <w:pPr>
        <w:pStyle w:val="Normal"/>
        <w:rPr/>
      </w:pPr>
      <w:r>
        <w:rPr/>
        <w:t>The Indians that came through Sharon Township in the summer of 1889, were friendly Chippewas. They camped on Peter H. Dahl's place, setting up their teepees about thirty rods from the house. He finally found out they were after snake root, so he did not interfere with them. After they had dug up all the snake root they wanted, they moved on.</w:t>
      </w:r>
    </w:p>
    <w:p>
      <w:pPr>
        <w:pStyle w:val="Normal"/>
        <w:rPr/>
      </w:pPr>
      <w:r>
        <w:rPr/>
        <w:t>N.D.S.H.S</w:t>
      </w:r>
    </w:p>
    <w:p>
      <w:pPr>
        <w:pStyle w:val="Normal"/>
        <w:rPr/>
      </w:pPr>
      <w:r>
        <w:rPr/>
        <w:t>375</w:t>
      </w:r>
    </w:p>
    <w:p>
      <w:pPr>
        <w:pStyle w:val="Normal"/>
        <w:rPr/>
      </w:pPr>
      <w:r>
        <w:rPr/>
        <w:t>This chapter deals with farms, settled early in our county, that are still held in the same family. Many have been in existence for 100 years, and some just a few years under 100.</w:t>
      </w:r>
    </w:p>
    <w:p>
      <w:pPr>
        <w:pStyle w:val="Normal"/>
        <w:rPr/>
      </w:pPr>
      <w:r>
        <w:rPr/>
        <w:t>It shows the continuity of farming and the impor</w:t>
        <w:softHyphen/>
        <w:t>tance of the land in our lives.</w:t>
      </w:r>
    </w:p>
    <w:p>
      <w:pPr>
        <w:pStyle w:val="Normal"/>
        <w:rPr/>
      </w:pPr>
      <w:r>
        <w:rPr/>
        <w:t>No doubt there are several others in the county, but sufficient information was not available.</w:t>
      </w:r>
    </w:p>
    <w:p>
      <w:pPr>
        <w:pStyle w:val="Normal"/>
        <w:rPr/>
      </w:pPr>
      <w:r>
        <w:rPr/>
        <w:t>Warren &amp; Drucie Archer</w:t>
      </w:r>
    </w:p>
    <w:p>
      <w:pPr>
        <w:pStyle w:val="Normal"/>
        <w:rPr/>
      </w:pPr>
      <w:r>
        <w:rPr/>
        <w:t>Warren &amp; Mary Archer Homestead, Greenview Township 2nd Generation: Verne &amp; Dorothy Archer 3rd</w:t>
        <w:noBreakHyphen/>
        <w:t>4th: William, Judith, Elizabeth's children (Candice, Mi</w:t>
        <w:softHyphen/>
        <w:t>chael). The old house was replaced 1945</w:t>
        <w:noBreakHyphen/>
        <w:t>46. The farm is rented out.</w:t>
      </w:r>
    </w:p>
    <w:p>
      <w:pPr>
        <w:pStyle w:val="Normal"/>
        <w:rPr/>
      </w:pPr>
      <w:r>
        <w:rPr/>
        <w:t>The Iver Bakken family picture taken in 1919. Iver &amp; Olia Bakken Homestead, Westfield Township 2nd Generation: Henry &amp; Effie Bakken 3rd: Wayne Bakken</w:t>
      </w:r>
    </w:p>
    <w:p>
      <w:pPr>
        <w:pStyle w:val="Normal"/>
        <w:rPr/>
      </w:pPr>
      <w:r>
        <w:rPr/>
        <w:t>Mrs. C. E.Bakken</w:t>
      </w:r>
    </w:p>
    <w:p>
      <w:pPr>
        <w:pStyle w:val="Normal"/>
        <w:rPr/>
      </w:pPr>
      <w:r>
        <w:rPr/>
        <w:t>Albin Arneson</w:t>
      </w:r>
    </w:p>
    <w:p>
      <w:pPr>
        <w:pStyle w:val="Normal"/>
        <w:rPr/>
      </w:pPr>
      <w:r>
        <w:rPr/>
        <w:t>John &amp; Kristi Arneson Homestead, Greenview Township 2nd Generation: Arne &amp; Mary Arneson 3rd: Albin &amp; Hazel Arneson Still reside there. First house was a log cabin. Renters: 4th: Jerome &amp; Marlys Arneson (live in town).</w:t>
      </w:r>
    </w:p>
    <w:p>
      <w:pPr>
        <w:pStyle w:val="Normal"/>
        <w:rPr/>
      </w:pPr>
      <w:r>
        <w:rPr/>
        <w:t>Wayne Bakken Farm</w:t>
      </w:r>
    </w:p>
    <w:p>
      <w:pPr>
        <w:pStyle w:val="Normal"/>
        <w:rPr/>
      </w:pPr>
      <w:r>
        <w:rPr/>
        <w:t>Ole &amp; Kari Bakken Homestead, Westfield Township</w:t>
      </w:r>
    </w:p>
    <w:p>
      <w:pPr>
        <w:pStyle w:val="Normal"/>
        <w:rPr/>
      </w:pPr>
      <w:r>
        <w:rPr/>
        <w:t>2nd Generation: Molly &amp; John Haugan 3rd: Kenneth Haugan.</w:t>
      </w:r>
    </w:p>
    <w:p>
      <w:pPr>
        <w:pStyle w:val="Normal"/>
        <w:rPr/>
      </w:pPr>
      <w:r>
        <w:rPr/>
        <w:t>Emerson E. &amp; Minnie Baldwin Homestead, Sherbrooke Town</w:t>
        <w:softHyphen/>
        <w:t>ship 2nd Generation: Emerson B. &amp; Verna Baldwin 3rd: Eugene and Freida Baldwin (Rented) 4th: Kerry &amp; Darryl Baldwin (Great Grandsons).</w:t>
      </w:r>
    </w:p>
    <w:p>
      <w:pPr>
        <w:pStyle w:val="Normal"/>
        <w:rPr/>
      </w:pPr>
      <w:r>
        <w:rPr/>
        <w:t>376 Sponsor: Steele County Farmers Mutual Ins. Co., Finley.</w:t>
      </w:r>
    </w:p>
    <w:p>
      <w:pPr>
        <w:pStyle w:val="Normal"/>
        <w:rPr/>
      </w:pPr>
      <w:r>
        <w:rPr/>
        <w:t>,~ .....~</w:t>
      </w:r>
    </w:p>
    <w:p>
      <w:pPr>
        <w:pStyle w:val="Normal"/>
        <w:rPr/>
      </w:pPr>
      <w:r>
        <w:rPr/>
        <w:t>Halvor Berg Homestead, Newburgh Township 2nd Generation: Nicolai &amp; Tonette Berg 3rd: Julia &amp; Thor Sondreal. First sod to be broken in Newburgh.</w:t>
      </w:r>
    </w:p>
    <w:p>
      <w:pPr>
        <w:pStyle w:val="Normal"/>
        <w:rPr/>
      </w:pPr>
      <w:r>
        <w:rPr/>
        <w:t>Ole C. &amp; Carne Bjugstad Homestead, Franklin Township. 2nd Generation: Anna &amp; Albert Carlson 3rd: Kermit &amp; Laura Jean Carlson 4th: Dana &amp; Carol Carlson.</w:t>
      </w:r>
    </w:p>
    <w:p>
      <w:pPr>
        <w:pStyle w:val="Normal"/>
        <w:rPr/>
      </w:pPr>
      <w:r>
        <w:rPr/>
        <w:t>Carl G. &amp; Betsey Carlson Homestead 2nd Generation: Albert &amp; Anna Carlson 3rd: Maurice &amp; Marlys Carlson The old house has been replaced.</w:t>
      </w:r>
    </w:p>
    <w:p>
      <w:pPr>
        <w:pStyle w:val="Normal"/>
        <w:rPr/>
      </w:pPr>
      <w:r>
        <w:rPr/>
        <w:t>John Buan Homestead, Beaver Creek Township 2nd Generation: Ole Pederson 3rd: Allen Pederson</w:t>
      </w:r>
    </w:p>
    <w:p>
      <w:pPr>
        <w:pStyle w:val="Normal"/>
        <w:rPr/>
      </w:pPr>
      <w:r>
        <w:rPr/>
        <w:t>Emil &amp; Johanna Carlson Homestead, Greenview Township 2nd Generation: Ener &amp; Laura Carlson 3rd: Gordon &amp; Edna Carlson</w:t>
      </w:r>
    </w:p>
    <w:p>
      <w:pPr>
        <w:pStyle w:val="Normal"/>
        <w:rPr/>
      </w:pPr>
      <w:r>
        <w:rPr/>
        <w:t>377</w:t>
      </w:r>
    </w:p>
    <w:p>
      <w:pPr>
        <w:pStyle w:val="Normal"/>
        <w:rPr/>
      </w:pPr>
      <w:r>
        <w:rPr/>
        <w:t>Sponsor: Don's Bar &amp; Lounge, Hope.</w:t>
      </w:r>
    </w:p>
    <w:p>
      <w:pPr>
        <w:pStyle w:val="Normal"/>
        <w:rPr/>
      </w:pPr>
      <w:r>
        <w:rPr/>
        <w:t>Charles &amp; Elizabeth Chalmers, Sherbrooke Township 2nd Generation: Cora &amp; ). D. Parkman 3rd: Charles &amp; Helen Parkman 4th: Charles )r. &amp; Marlin Parkman &amp; Tom</w:t>
      </w:r>
    </w:p>
    <w:p>
      <w:pPr>
        <w:pStyle w:val="Normal"/>
        <w:rPr/>
      </w:pPr>
      <w:r>
        <w:rPr/>
        <w:t>Lena (Paulson) &amp; John Eide Homestead Primrose Township 2nd Generation: Oscar C. &amp; Bertha Eide 3rd: Oscar P. Eide.</w:t>
      </w:r>
    </w:p>
    <w:p>
      <w:pPr>
        <w:pStyle w:val="Normal"/>
        <w:rPr/>
      </w:pPr>
      <w:r>
        <w:rPr/>
        <w:t>Erick &amp; Anne Erickson Homestead, Beaver Creek Township 2nd Generation: Christine &amp; Gilbert Gronhovd 3rd: Kenneth &amp; Nora Gronhovd.</w:t>
      </w:r>
    </w:p>
    <w:p>
      <w:pPr>
        <w:pStyle w:val="Normal"/>
        <w:rPr/>
      </w:pPr>
      <w:r>
        <w:rPr/>
        <w:t>Charles H Parkman</w:t>
      </w:r>
    </w:p>
    <w:p>
      <w:pPr>
        <w:pStyle w:val="Normal"/>
        <w:rPr/>
      </w:pPr>
      <w:r>
        <w:rPr/>
        <w:t>Parkman Farm Home, Sherbrooke Township.</w:t>
      </w:r>
    </w:p>
    <w:p>
      <w:pPr>
        <w:pStyle w:val="Normal"/>
        <w:rPr/>
      </w:pPr>
      <w:r>
        <w:rPr/>
        <w:t>378</w:t>
      </w:r>
    </w:p>
    <w:p>
      <w:pPr>
        <w:pStyle w:val="Normal"/>
        <w:rPr/>
      </w:pPr>
      <w:r>
        <w:rPr/>
        <w:t>Ole &amp; Guri Erickson Homestead, Enger Township 2nd Generation: Erick &amp; Emma Erickson 3rd: Ernest&amp; Grace Erickson.</w:t>
      </w:r>
    </w:p>
    <w:p>
      <w:pPr>
        <w:pStyle w:val="Normal"/>
        <w:rPr/>
      </w:pPr>
      <w:r>
        <w:rPr/>
        <w:t>Sponsor: Luverne Farmers Co</w:t>
        <w:noBreakHyphen/>
        <w:t>op Elevator Co.</w:t>
      </w:r>
    </w:p>
    <w:p>
      <w:pPr>
        <w:pStyle w:val="Normal"/>
        <w:rPr/>
      </w:pPr>
      <w:r>
        <w:rPr/>
        <w:t>Knut &amp; Sigrid Erickson Facmstead, Broadlawn Township, about</w:t>
        <w:noBreakHyphen/>
        <w:t>1920.</w:t>
      </w:r>
    </w:p>
    <w:p>
      <w:pPr>
        <w:pStyle w:val="Normal"/>
        <w:rPr/>
      </w:pPr>
      <w:r>
        <w:rPr/>
        <w:t>Gilbert &amp; Christine Gronhovd Homestead, Beaver Creek Township 2nd Generation: Arthur &amp; Prudence Gronhovd 3rd: James &amp; Rosemary Gronhovd.</w:t>
      </w:r>
    </w:p>
    <w:p>
      <w:pPr>
        <w:pStyle w:val="Normal"/>
        <w:rPr/>
      </w:pPr>
      <w:r>
        <w:rPr/>
        <w:t>K,put &amp; Sigrid Erickson Homestead 2nd Generation: Elgin &amp; Frances Erickson.</w:t>
      </w:r>
    </w:p>
    <w:p>
      <w:pPr>
        <w:pStyle w:val="Normal"/>
        <w:rPr/>
      </w:pPr>
      <w:r>
        <w:rPr/>
        <w:t>Ole &amp; Mari Groven Homestead, Broadlawn Township 2nd Generation: Oscar &amp; Bertha Groven 4th: Great Nephew Vincent Olstad. 2 quarters of land purchased for $7.00 per acre.</w:t>
      </w:r>
    </w:p>
    <w:p>
      <w:pPr>
        <w:pStyle w:val="Normal"/>
        <w:rPr/>
      </w:pPr>
      <w:r>
        <w:rPr/>
        <w:t>Anton &amp; Karoline Gilbertson Homestead, Easton Township 2nd Generation: Mildred Orn 3rd: Marvin Leadbetter (Mildred Orn's son</w:t>
        <w:noBreakHyphen/>
        <w:t>in</w:t>
        <w:noBreakHyphen/>
        <w:t>law): 4th: Gerry and Lee Leadbetter.</w:t>
      </w:r>
    </w:p>
    <w:p>
      <w:pPr>
        <w:pStyle w:val="Normal"/>
        <w:rPr/>
      </w:pPr>
      <w:r>
        <w:rPr/>
        <w:t>The Ole Groven farm home, built in 1903, and still stands</w:t>
      </w:r>
    </w:p>
    <w:p>
      <w:pPr>
        <w:pStyle w:val="Normal"/>
        <w:rPr/>
      </w:pPr>
      <w:r>
        <w:rPr/>
        <w:t>pretty much like this today  minus the love and laughter of</w:t>
      </w:r>
    </w:p>
    <w:p>
      <w:pPr>
        <w:pStyle w:val="Normal"/>
        <w:rPr/>
      </w:pPr>
      <w:r>
        <w:rPr/>
        <w:t>a large family. Broadlawn Township.</w:t>
      </w:r>
    </w:p>
    <w:p>
      <w:pPr>
        <w:pStyle w:val="Normal"/>
        <w:rPr/>
      </w:pPr>
      <w:r>
        <w:rPr/>
        <w:t>Anton Gilbertson Family, 1926.</w:t>
      </w:r>
    </w:p>
    <w:p>
      <w:pPr>
        <w:pStyle w:val="Normal"/>
        <w:rPr/>
      </w:pPr>
      <w:r>
        <w:rPr/>
        <w:t>379</w:t>
      </w:r>
    </w:p>
    <w:p>
      <w:pPr>
        <w:pStyle w:val="Normal"/>
        <w:rPr/>
      </w:pPr>
      <w:r>
        <w:rPr/>
        <w:t>Bernt &amp; Julie Hilstad Homestead, Franklin Township 2nd Generation: Martin &amp; Helmer Hilstad 3rd: Marlowe&amp; Dorothy Hilstad.</w:t>
      </w:r>
    </w:p>
    <w:p>
      <w:pPr>
        <w:pStyle w:val="Normal"/>
        <w:rPr/>
      </w:pPr>
      <w:r>
        <w:rPr/>
        <w:t>Sponsor: Dean's OK Hardware, Hope.</w:t>
      </w:r>
    </w:p>
    <w:p>
      <w:pPr>
        <w:pStyle w:val="Normal"/>
        <w:rPr/>
      </w:pPr>
      <w:r>
        <w:rPr/>
      </w:r>
    </w:p>
    <w:p>
      <w:pPr>
        <w:pStyle w:val="Normal"/>
        <w:rPr/>
      </w:pPr>
      <w:r>
        <w:rPr/>
        <w:t>Gunder O. &amp; Helena Johnson Homestead, Franklin Township 2nd Generation: Martha &amp; Helmer Lokken 3rd: Morris &amp; Ona Lokken.</w:t>
      </w:r>
    </w:p>
    <w:p>
      <w:pPr>
        <w:pStyle w:val="Normal"/>
        <w:rPr/>
      </w:pPr>
      <w:r>
        <w:rPr/>
        <w:t>Eloyce Johnson Kenward and Elizabeth Johnson Kemp, daughters of Carl Johnson who now own the former John Johnson farm, Broadlawn Township.</w:t>
      </w:r>
    </w:p>
    <w:p>
      <w:pPr>
        <w:pStyle w:val="Normal"/>
        <w:rPr/>
      </w:pPr>
      <w:r>
        <w:rPr/>
        <w:t>John Johnson and Sigrid (Brolakken) Erickson wedding pic</w:t>
        <w:softHyphen/>
        <w:t>ture, 1890's. Broadlawn Township. John &amp; Sigrid Johnson, Broadlawn Township 2nd Generation: Carl Johnson 3rd: Eloyce Kenward &amp; Elizabeth Kemp 4th: Steve &amp; Erin Kenward (Renters). 2 quarters of land were purchased from the railroad for $9.00 an acre.</w:t>
      </w:r>
    </w:p>
    <w:p>
      <w:pPr>
        <w:pStyle w:val="Normal"/>
        <w:rPr/>
      </w:pPr>
      <w:r>
        <w:rPr/>
        <w:t>Carl &amp; George Johnson, sons of John Johnson. Picture taken by house. At present only a granary remains. Broadlawn Township.</w:t>
      </w:r>
    </w:p>
    <w:p>
      <w:pPr>
        <w:pStyle w:val="Normal"/>
        <w:rPr/>
      </w:pPr>
      <w:r>
        <w:rPr/>
        <w:t>Joseph &amp; Jeanne Knight Homestead, Broadlawn Township 2nd Generation: Andrew &amp; Louise Knight Louise Knight rents the farm to Mike &amp; Nancy Satrom.</w:t>
      </w:r>
    </w:p>
    <w:p>
      <w:pPr>
        <w:pStyle w:val="Normal"/>
        <w:rPr/>
      </w:pPr>
      <w:r>
        <w:rPr/>
        <w:t>Florence Mickelson</w:t>
      </w:r>
    </w:p>
    <w:p>
      <w:pPr>
        <w:pStyle w:val="Normal"/>
        <w:rPr/>
      </w:pPr>
      <w:r>
        <w:rPr/>
        <w:t>Absolon &amp; Brita Mikkelson Homestead, Finley Township 2nd Generation: M. O. &amp; Hannah Mickelson 3rd: Orvid &amp; Florence Mickelson</w:t>
      </w:r>
    </w:p>
    <w:p>
      <w:pPr>
        <w:pStyle w:val="Normal"/>
        <w:rPr/>
      </w:pPr>
      <w:r>
        <w:rPr/>
        <w:t>380</w:t>
      </w:r>
    </w:p>
    <w:p>
      <w:pPr>
        <w:pStyle w:val="Normal"/>
        <w:rPr/>
      </w:pPr>
      <w:r>
        <w:rPr/>
        <w:t>Steen &amp; Bertha Nelson Homestead, Greenview Township 2nd Generation: Arthur &amp; Gladys Nelson 3rd: Jeanette &amp; Rita Rae (daughters).</w:t>
      </w:r>
    </w:p>
    <w:p>
      <w:pPr>
        <w:pStyle w:val="Normal"/>
        <w:rPr/>
      </w:pPr>
      <w:r>
        <w:rPr/>
        <w:t>Sponsor: First State Bank of Hope</w:t>
      </w:r>
    </w:p>
    <w:p>
      <w:pPr>
        <w:pStyle w:val="Normal"/>
        <w:rPr/>
      </w:pPr>
      <w:r>
        <w:rPr/>
        <w:t>Vivian Safrom</w:t>
      </w:r>
    </w:p>
    <w:p>
      <w:pPr>
        <w:pStyle w:val="Normal"/>
        <w:rPr/>
      </w:pPr>
      <w:r>
        <w:rPr/>
        <w:t>Mathias &amp; Marit Olstad Homestead, Broadlawn Township 2nd Generation: Alma &amp; Bener Workin 3rd: Marlowe &amp; Avis Workin.</w:t>
      </w:r>
    </w:p>
    <w:p>
      <w:pPr>
        <w:pStyle w:val="Normal"/>
        <w:rPr/>
      </w:pPr>
      <w:r>
        <w:rPr/>
        <w:t>Mathias Olstad home built in 1889 and with some moderni</w:t>
        <w:softHyphen/>
        <w:t>zation is home for the Marlowe Workin family today.</w:t>
      </w:r>
    </w:p>
    <w:p>
      <w:pPr>
        <w:pStyle w:val="Normal"/>
        <w:rPr/>
      </w:pPr>
      <w:r>
        <w:rPr/>
        <w:t>Norman Pederson</w:t>
      </w:r>
    </w:p>
    <w:p>
      <w:pPr>
        <w:pStyle w:val="Normal"/>
        <w:rPr/>
      </w:pPr>
      <w:r>
        <w:rPr/>
        <w:t>Nels &amp; Mathilda Pederson purchase, Golden Lake Township 2nd Generation: Norman Pederson.</w:t>
      </w:r>
    </w:p>
    <w:p>
      <w:pPr>
        <w:pStyle w:val="Normal"/>
        <w:rPr/>
      </w:pPr>
      <w:r>
        <w:rPr/>
        <w:t>Warren Peterson</w:t>
      </w:r>
    </w:p>
    <w:p>
      <w:pPr>
        <w:pStyle w:val="Normal"/>
        <w:rPr/>
      </w:pPr>
      <w:r>
        <w:rPr/>
        <w:t>Gustof &amp; Sophia Peterson Homestead, Riverside Township 2nd Generation: William &amp; Cora Peterson 3rd: Warren &amp; Esther Peterson</w:t>
      </w:r>
    </w:p>
    <w:p>
      <w:pPr>
        <w:pStyle w:val="Normal"/>
        <w:rPr/>
      </w:pPr>
      <w:r>
        <w:rPr/>
        <w:t>Martin &amp; Laura Rasmussen, Beaver Creek Township. 2nd Generation: Harry &amp; Hannah Rasmussen 3rd: Howard &amp; Irene Rasmussen 4th: Audrey &amp; James Ostlie.</w:t>
      </w:r>
    </w:p>
    <w:p>
      <w:pPr>
        <w:pStyle w:val="Normal"/>
        <w:rPr/>
      </w:pPr>
      <w:r>
        <w:rPr/>
        <w:t>381 Sponsor: People Store, Luverne, Ray &amp; Dolores Leadbetter</w:t>
      </w:r>
    </w:p>
    <w:p>
      <w:pPr>
        <w:pStyle w:val="Normal"/>
        <w:rPr/>
      </w:pPr>
      <w:r>
        <w:rPr/>
        <w:t>Andrew Rud Homestead, Enger Township 2nd Generation: Ingeborg &amp; Elmer Rygg 3rd: Myron &amp; Lorraine Rygg.</w:t>
      </w:r>
    </w:p>
    <w:p>
      <w:pPr>
        <w:pStyle w:val="Normal"/>
        <w:rPr/>
      </w:pPr>
      <w:r>
        <w:rPr/>
        <w:t>Steele County Historical Society</w:t>
      </w:r>
    </w:p>
    <w:p>
      <w:pPr>
        <w:pStyle w:val="Normal"/>
        <w:rPr/>
      </w:pPr>
      <w:r>
        <w:rPr/>
        <w:t>"Cottonwood Lane" farm buildings. U. j. Rugg. Note: cotton</w:t>
        <w:softHyphen/>
        <w:t>wood seedlings to right which line quarter</w:t>
        <w:noBreakHyphen/>
        <w:t>mile driveway and are still standing today.</w:t>
      </w:r>
    </w:p>
    <w:p>
      <w:pPr>
        <w:pStyle w:val="Normal"/>
        <w:rPr/>
      </w:pPr>
      <w:r>
        <w:rPr/>
        <w:t>Uriah &amp; Catherine Rugg Homestead, Colgate Township 2nd Generation: Winfield &amp; Alberta Rugg 3rd: Earl &amp; Otelia Rugg 4th: Ina &amp; James Robertson 4th generation rents from Otelia who still lives in the original house.</w:t>
      </w:r>
    </w:p>
    <w:p>
      <w:pPr>
        <w:pStyle w:val="Normal"/>
        <w:rPr/>
      </w:pPr>
      <w:r>
        <w:rPr/>
        <w:t>Arda)acohsen Ole &amp; Elizabeth Sanden Homestead Willow Lake Township 2nd Generation: Albert &amp; Ellen Sanden 3rd: Howard &amp; Edna Sanden 4th: Mary Ellen &amp; Donald Stockland The earth seems to be rejecting this old well on the old farm</w:t>
        <w:noBreakHyphen/>
      </w:r>
    </w:p>
    <w:p>
      <w:pPr>
        <w:pStyle w:val="Normal"/>
        <w:rPr/>
      </w:pPr>
      <w:r>
        <w:rPr/>
        <w:t>Anton &amp; Sigri Satrom, Broadlawn Township Paul &amp; Elizabeth Satrom Morris &amp; Lillian Satrom</w:t>
      </w:r>
    </w:p>
    <w:p>
      <w:pPr>
        <w:pStyle w:val="Normal"/>
        <w:rPr/>
      </w:pPr>
      <w:r>
        <w:rPr/>
        <w:t>Anton &amp; Sigri Satrom Homestead, Broadlawn Township 2nd Generation:Peter &amp; Esther Satrom 3rd: Arnold &amp; Patricia Satrom</w:t>
      </w:r>
    </w:p>
    <w:p>
      <w:pPr>
        <w:pStyle w:val="Normal"/>
        <w:rPr/>
      </w:pPr>
      <w:r>
        <w:rPr/>
        <w:t>Rasmus &amp; Syneva Sampson, Finley Township Lewis &amp; Anna Sampson Robert &amp; Edith Sampson Eldris (Niece) &amp; Walt Wilkens</w:t>
      </w:r>
    </w:p>
    <w:p>
      <w:pPr>
        <w:pStyle w:val="Normal"/>
        <w:rPr/>
      </w:pPr>
      <w:r>
        <w:rPr/>
        <w:t>Edith Sampsor</w:t>
      </w:r>
    </w:p>
    <w:p>
      <w:pPr>
        <w:pStyle w:val="Normal"/>
        <w:rPr/>
      </w:pPr>
      <w:r>
        <w:rPr/>
        <w:t>Anton Satrom Family. Back row: Rose, Peter, Alma and Gil</w:t>
        <w:softHyphen/>
        <w:t>more. Front row: Anton, Mabel and Sigrid.</w:t>
      </w:r>
    </w:p>
    <w:p>
      <w:pPr>
        <w:pStyle w:val="Normal"/>
        <w:rPr/>
      </w:pPr>
      <w:r>
        <w:rPr/>
        <w:t>382 Sponsor: Tryg's Tavern, Trygve &amp; Fran Hanson, Finley.</w:t>
      </w:r>
    </w:p>
    <w:p>
      <w:pPr>
        <w:pStyle w:val="Normal"/>
        <w:rPr/>
      </w:pPr>
      <w:r>
        <w:rPr/>
        <w:t>Left to right: Andrew Simonson, Arthur, Andrina, Simon, Al</w:t>
        <w:softHyphen/>
        <w:t>fred and Elmer, 1921 or 22.</w:t>
      </w:r>
    </w:p>
    <w:p>
      <w:pPr>
        <w:pStyle w:val="Normal"/>
        <w:rPr/>
      </w:pPr>
      <w:r>
        <w:rPr/>
        <w:t>Parnell James &amp; Helen Simpson Homestead, Sharon Township 2nd Generation: Jessie &amp; John Long 3rd: Leo &amp; Agnes Long 4th: Maribel &amp; Parnell Ostmo</w:t>
      </w:r>
    </w:p>
    <w:p>
      <w:pPr>
        <w:pStyle w:val="Normal"/>
        <w:rPr/>
      </w:pPr>
      <w:r>
        <w:rPr/>
        <w:t>aram&gt;g~m®e Satrom</w:t>
      </w:r>
    </w:p>
    <w:p>
      <w:pPr>
        <w:pStyle w:val="Normal"/>
        <w:rPr/>
      </w:pPr>
      <w:r>
        <w:rPr/>
        <w:t>Alfred Simonson</w:t>
      </w:r>
    </w:p>
    <w:p>
      <w:pPr>
        <w:pStyle w:val="Normal"/>
        <w:rPr/>
      </w:pPr>
      <w:r>
        <w:rPr/>
        <w:t>Andrew &amp; Andrina Simonson Homestead, Easton Township 2nd Generation: Alfred &amp; Adeline Simonson.</w:t>
      </w:r>
    </w:p>
    <w:p>
      <w:pPr>
        <w:pStyle w:val="Normal"/>
        <w:rPr/>
      </w:pPr>
      <w:r>
        <w:rPr/>
        <w:t>Martin &amp; Maren Skadsdamen Homestead, Westfield Township 2nd Generation: Axel &amp; Minnie Skadsdamen 3rd: Vivian Johnstone &amp; Ardis Gilhuley Renter: Roger Netland.</w:t>
      </w:r>
    </w:p>
    <w:p>
      <w:pPr>
        <w:pStyle w:val="Normal"/>
        <w:rPr/>
      </w:pPr>
      <w:r>
        <w:rPr/>
        <w:t>Simon &amp; Oline Simonson Homestead, Greenview Township 2nd Generation: Rachel &amp; Jens Egediuson.</w:t>
      </w:r>
    </w:p>
    <w:p>
      <w:pPr>
        <w:pStyle w:val="Normal"/>
        <w:rPr/>
      </w:pPr>
      <w:r>
        <w:rPr/>
        <w:t>Stansbury Farm.</w:t>
      </w:r>
    </w:p>
    <w:p>
      <w:pPr>
        <w:pStyle w:val="Normal"/>
        <w:rPr/>
      </w:pPr>
      <w:r>
        <w:rPr/>
        <w:t>Simon Simonson Farm House, built in 1918.</w:t>
      </w:r>
    </w:p>
    <w:p>
      <w:pPr>
        <w:pStyle w:val="Normal"/>
        <w:rPr/>
      </w:pPr>
      <w:r>
        <w:rPr/>
        <w:t>Jens Egediuson</w:t>
      </w:r>
    </w:p>
    <w:p>
      <w:pPr>
        <w:pStyle w:val="Normal"/>
        <w:rPr/>
      </w:pPr>
      <w:r>
        <w:rPr/>
        <w:t>The Stansbury House, 100 year farm, Greenview Township.</w:t>
      </w:r>
    </w:p>
    <w:p>
      <w:pPr>
        <w:pStyle w:val="Normal"/>
        <w:rPr/>
      </w:pPr>
      <w:r>
        <w:rPr/>
        <w:t>383</w:t>
      </w:r>
    </w:p>
    <w:p>
      <w:pPr>
        <w:pStyle w:val="Normal"/>
        <w:rPr/>
      </w:pPr>
      <w:r>
        <w:rPr/>
        <w:t>Farmers Union Insurance, Finley.</w:t>
      </w:r>
    </w:p>
    <w:p>
      <w:pPr>
        <w:pStyle w:val="Normal"/>
        <w:rPr/>
      </w:pPr>
      <w:r>
        <w:rPr/>
        <w:t>Math &amp; Ellen Sund Homestead, Easton Township 2nd Generation: John &amp; Beatrice Sund.</w:t>
      </w:r>
    </w:p>
    <w:p>
      <w:pPr>
        <w:pStyle w:val="Normal"/>
        <w:rPr/>
      </w:pPr>
      <w:r>
        <w:rPr/>
        <w:t>Beatrice Sund</w:t>
      </w:r>
    </w:p>
    <w:p>
      <w:pPr>
        <w:pStyle w:val="Normal"/>
        <w:rPr/>
      </w:pPr>
      <w:r>
        <w:rPr/>
        <w:t>Tom and Emma Sussex and sons George, Frank and Lloyd.</w:t>
      </w:r>
    </w:p>
    <w:p>
      <w:pPr>
        <w:pStyle w:val="Normal"/>
        <w:rPr/>
      </w:pPr>
      <w:r>
        <w:rPr/>
        <w:t>Tom &amp; Emma Sussex Homestead, Carpenter Township 2nd Generation: Frank Sussex, George &amp; Elsie Sussex 3rd: Donald &amp; Lorraine Sussex, Robert &amp; Arlene Sussex.</w:t>
      </w:r>
    </w:p>
    <w:p>
      <w:pPr>
        <w:pStyle w:val="Normal"/>
        <w:rPr/>
      </w:pPr>
      <w:r>
        <w:rPr/>
        <w:t>Andrew and Mary Thumm Homestead, Greenview Township 2nd Generation: Ferdinand &amp; Minnie Thumm After Ferdinand's death, she married O. A. Engeness The homestead is still in Minnie's name.</w:t>
      </w:r>
    </w:p>
    <w:p>
      <w:pPr>
        <w:pStyle w:val="Normal"/>
        <w:rPr/>
      </w:pPr>
      <w:r>
        <w:rPr/>
        <w:t>Mathilda Erickson</w:t>
      </w:r>
    </w:p>
    <w:p>
      <w:pPr>
        <w:pStyle w:val="Normal"/>
        <w:rPr/>
      </w:pPr>
      <w:r>
        <w:rPr/>
        <w:t>Nels &amp; Mathilda Tolens Homestead, Golden Lake Township 2nd Generation: Mathilda &amp; Nels Pederson 3rd: Joseph Pederson</w:t>
      </w:r>
    </w:p>
    <w:p>
      <w:pPr>
        <w:pStyle w:val="Normal"/>
        <w:rPr/>
      </w:pPr>
      <w:r>
        <w:rPr/>
        <w:t>Leonard &amp; Mary Verwest Homestead, Easton Township 2nd Generation: Hadley &amp; Margit Verwest 3rd: Nolan &amp; Donna Jean Verwest, Bob &amp; Judy Verwest.</w:t>
      </w:r>
    </w:p>
    <w:p>
      <w:pPr>
        <w:pStyle w:val="Normal"/>
        <w:rPr/>
      </w:pPr>
      <w:r>
        <w:rPr/>
        <w:t>H M Verwest</w:t>
      </w:r>
    </w:p>
    <w:p>
      <w:pPr>
        <w:pStyle w:val="Normal"/>
        <w:rPr/>
      </w:pPr>
      <w:r>
        <w:rPr/>
        <w:t>384</w:t>
      </w:r>
    </w:p>
    <w:p>
      <w:pPr>
        <w:pStyle w:val="Normal"/>
        <w:rPr/>
      </w:pPr>
      <w:r>
        <w:rPr/>
        <w:t>Hadley Verwest Farm, Easton Township.</w:t>
      </w:r>
    </w:p>
    <w:p>
      <w:pPr>
        <w:pStyle w:val="Normal"/>
        <w:rPr/>
      </w:pPr>
      <w:r>
        <w:rPr/>
        <w:t>Sponsor: Hope Locker Plant, Inc.</w:t>
      </w:r>
    </w:p>
    <w:p>
      <w:pPr>
        <w:pStyle w:val="Normal"/>
        <w:rPr/>
      </w:pPr>
      <w:r>
        <w:rPr/>
        <w:t>Ole &amp; Ingeborg Vig Homestead, Sharon Township 2nd Generation: Jacob &amp; Carne Vig 3rd: Oscar &amp; Bessie Vig 4th: James &amp; Donna Vig</w:t>
      </w:r>
    </w:p>
    <w:p>
      <w:pPr>
        <w:pStyle w:val="Normal"/>
        <w:rPr/>
      </w:pPr>
      <w:r>
        <w:rPr/>
        <w:t>Ole J. &amp; Elizabeth Vig Homestead, Sharon Township 2nd Generation: Abel &amp; Hannah Vig 3rd: Allen &amp; Pearl Vig 4th: Don &amp; Dean Vig</w:t>
      </w:r>
    </w:p>
    <w:p>
      <w:pPr>
        <w:pStyle w:val="Normal"/>
        <w:rPr/>
      </w:pPr>
      <w:r>
        <w:rPr/>
        <w:t>Mrs. Theodore Walsvik</w:t>
      </w:r>
    </w:p>
    <w:p>
      <w:pPr>
        <w:pStyle w:val="Normal"/>
        <w:rPr/>
      </w:pPr>
      <w:r>
        <w:rPr/>
        <w:t>Knute &amp; Gunhild Walsvik Homestead, Beaver Creek Town</w:t>
        <w:softHyphen/>
        <w:t>ship</w:t>
      </w:r>
    </w:p>
    <w:p>
      <w:pPr>
        <w:pStyle w:val="Normal"/>
        <w:rPr/>
      </w:pPr>
      <w:r>
        <w:rPr/>
        <w:t>2nd Generation: Theodore &amp; Violet Walsvik</w:t>
      </w:r>
    </w:p>
    <w:p>
      <w:pPr>
        <w:pStyle w:val="Normal"/>
        <w:rPr/>
      </w:pPr>
      <w:r>
        <w:rPr/>
        <w:t>3rd: Tilford &amp; Ida Walsvik.</w:t>
      </w:r>
    </w:p>
    <w:p>
      <w:pPr>
        <w:pStyle w:val="Normal"/>
        <w:rPr/>
      </w:pPr>
      <w:r>
        <w:rPr/>
        <w:t>Washburn Family, (Carpenter Twp.) 100 year farm. 1982. Cam and Ann (Center); Sheryl and Jerry Mergel, Letitia Morten</w:t>
        <w:softHyphen/>
        <w:t>sen, David and Gail Washburn, Cam Merge[, Andy Mortensen, Elizabeth Mortensen, John and Aric Washburn, Chad Mergel.</w:t>
      </w:r>
    </w:p>
    <w:p>
      <w:pPr>
        <w:pStyle w:val="Normal"/>
        <w:rPr/>
      </w:pPr>
      <w:r>
        <w:rPr/>
        <w:t>385</w:t>
      </w:r>
    </w:p>
    <w:p>
      <w:pPr>
        <w:pStyle w:val="Normal"/>
        <w:rPr/>
      </w:pPr>
      <w:r>
        <w:rPr/>
        <w:t>Edwin &amp; Letitia Washburn Homestead, Carpenter Township 2nd Generation: Howard &amp; Ida Washburn 3rd: Camer &amp; Ann Washburn 4th: David &amp; Gail Washburn</w:t>
      </w:r>
    </w:p>
    <w:p>
      <w:pPr>
        <w:pStyle w:val="Normal"/>
        <w:rPr/>
      </w:pPr>
      <w:r>
        <w:rPr/>
        <w:t>Other Family Farms</w:t>
      </w:r>
    </w:p>
    <w:p>
      <w:pPr>
        <w:pStyle w:val="Normal"/>
        <w:rPr/>
      </w:pPr>
      <w:r>
        <w:rPr/>
        <w:t>Ole G. &amp; Ambjor Dahl Homestead, Beaver Creek town</w:t>
        <w:softHyphen/>
        <w:t>ship, Section 1. 2nd Generation: Guri and Nels Berge 3rd: Gilman &amp; Thea Berge 4th: Donald and Lee Ann Berge</w:t>
      </w:r>
    </w:p>
    <w:p>
      <w:pPr>
        <w:pStyle w:val="Normal"/>
        <w:rPr/>
      </w:pPr>
      <w:r>
        <w:rPr/>
        <w:t>Paul and Helga Thompson Homestead, Newburgh town</w:t>
        <w:softHyphen/>
        <w:t>ship, Section 16. 2nd Generation, Henry and Ragna Thompson 3rd: Lillian and Douglas Enger</w:t>
      </w:r>
    </w:p>
    <w:p>
      <w:pPr>
        <w:pStyle w:val="Normal"/>
        <w:rPr/>
      </w:pPr>
      <w:r>
        <w:rPr/>
        <w:t>A. Jorgenson Homestead, Broadlawn township, Section 13. 2nd Generation: Clara and Olga Jorgenson 3rd: Farm is rented out</w:t>
      </w:r>
    </w:p>
    <w:p>
      <w:pPr>
        <w:pStyle w:val="Normal"/>
        <w:rPr/>
      </w:pPr>
      <w:r>
        <w:rPr/>
        <w:t>Iver Sveum Homestead, Broadlawn township, Section 23. 2nd Generation: Gena and Adolph Kjelmyhr 3rd: Owned by children but rented out</w:t>
      </w:r>
    </w:p>
    <w:p>
      <w:pPr>
        <w:pStyle w:val="Normal"/>
        <w:rPr/>
      </w:pPr>
      <w:r>
        <w:rPr/>
        <w:t>C. L. Pratt Homestead, Broadlawri Township, Section 22. 2nd Generation: Fred Pratt 3rd: Owned by children but rented out.</w:t>
      </w:r>
    </w:p>
    <w:p>
      <w:pPr>
        <w:pStyle w:val="Normal"/>
        <w:rPr/>
      </w:pPr>
      <w:r>
        <w:rPr/>
        <w:t>Par and Oline Ostmo Homestead, Sharon township 2nd Generation: Marius and Ragna Ostmo 3rd: Morris and Helen Ostmo</w:t>
      </w:r>
    </w:p>
    <w:p>
      <w:pPr>
        <w:pStyle w:val="Normal"/>
        <w:rPr/>
      </w:pPr>
      <w:r>
        <w:rPr/>
        <w:t>Knud and Martha Halvorson, Finley township 2nd Generation: Anna and Alfred Frojen 3rd: Dana and Gay Frojen</w:t>
      </w:r>
    </w:p>
    <w:p>
      <w:pPr>
        <w:pStyle w:val="Normal"/>
        <w:rPr/>
      </w:pPr>
      <w:r>
        <w:rPr/>
        <w:t>Anders and Jensine Pedersen Homestead, Willow Lake township 2nd Generation: Charles and Alma Pedersen 3rd: Byron and Bruce Pedersen</w:t>
      </w:r>
    </w:p>
    <w:p>
      <w:pPr>
        <w:pStyle w:val="Normal"/>
        <w:rPr/>
      </w:pPr>
      <w:r>
        <w:rPr/>
        <w:t>James A. and Catherine Curry Wright Homesteads, Sharon township 2nd: Ethel, Arthur, Charles, Mervin, Kenneth Rented: Harlan Posse Both James and Catherine homesteaded before their marriage.</w:t>
      </w:r>
    </w:p>
    <w:p>
      <w:pPr>
        <w:pStyle w:val="Normal"/>
        <w:rPr/>
      </w:pPr>
      <w:r>
        <w:rPr/>
        <w:t>Johanna Dahn Homestead, Sharon township. Married Thomas Brakke. 2nd Generation: Helmer and Minnie Brakke 3rd: Thomas and Kordea Brakke 4th: Tim and Bradley Brakke</w:t>
      </w:r>
    </w:p>
    <w:p>
      <w:pPr>
        <w:pStyle w:val="Normal"/>
        <w:rPr/>
      </w:pPr>
      <w:r>
        <w:rPr/>
        <w:t>John and Anna Vig Homestead, Sharon township 2nd Generation: Aline and Thomas Snortland 3rd: Howard and Adeline Srortland Renter: Mika] Snortland</w:t>
      </w:r>
    </w:p>
    <w:p>
      <w:pPr>
        <w:pStyle w:val="Normal"/>
        <w:rPr/>
      </w:pPr>
      <w:r>
        <w:rPr/>
        <w:t>Paul and Brita Simonson (Vaage) Homestead, Green</w:t>
        <w:softHyphen/>
        <w:t>view township 2nd Generation: Clarence and Gladys Simonson 3rd: David Simonson, Jane Simonson Humphrey</w:t>
      </w:r>
    </w:p>
    <w:p>
      <w:pPr>
        <w:pStyle w:val="Normal"/>
        <w:rPr/>
      </w:pPr>
      <w:r>
        <w:rPr/>
        <w:t>Sponsor: Citizens State Bank, Finley.</w:t>
      </w:r>
    </w:p>
    <w:p>
      <w:pPr>
        <w:pStyle w:val="Normal"/>
        <w:rPr/>
      </w:pPr>
      <w:r>
        <w:rPr/>
        <w:t>Registered Farm Names</w:t>
      </w:r>
    </w:p>
    <w:p>
      <w:pPr>
        <w:pStyle w:val="Normal"/>
        <w:rPr/>
      </w:pPr>
      <w:r>
        <w:rPr/>
        <w:t>Nov. 9, 1914 Dec. 7, 1914 Feb. 2, 1916 March 22, 1916 March 22, 1916 March 22, 1916 March 25, 191.6 April 8, 1916 June 8,1916 Sept. 26,1916 March 15, 1917 July19,1913 Nov. 5, 1913</w:t>
      </w:r>
    </w:p>
    <w:p>
      <w:pPr>
        <w:pStyle w:val="Normal"/>
        <w:rPr/>
      </w:pPr>
      <w:r>
        <w:rPr/>
        <w:t>Nov. 6, 1913 Feb. 19,1914 Feb. 24, 1914 March 3, 1914 March 10, 1914 March 20, 1914 March 23, 1914 Aug. 31, 1914 June 27, 1917 May 13,1918 April 3, 1919 Sept. 6, 1919 Nov. 29, 1922 Feb. 8, 1973 July 15, 1974 Aug. 28, 1980</w:t>
      </w:r>
    </w:p>
    <w:p>
      <w:pPr>
        <w:pStyle w:val="Normal"/>
        <w:rPr/>
      </w:pPr>
      <w:r>
        <w:rPr/>
        <w:t>J. R. Jonson</w:t>
        <w:noBreakHyphen/>
        <w:t>Sherbrooke</w:t>
        <w:noBreakHyphen/>
        <w:t>All Sec. 29</w:t>
        <w:noBreakHyphen/>
        <w:noBreakHyphen/>
        <w:t>Enterprise Farm Edward L. Severson</w:t>
        <w:noBreakHyphen/>
        <w:t>Golden Lake</w:t>
        <w:noBreakHyphen/>
        <w:t>NW'/, Sec. 19</w:t>
        <w:noBreakHyphen/>
        <w:t>Gold Meadow Farm B. A. Kersting</w:t>
        <w:noBreakHyphen/>
        <w:t>Colgate</w:t>
        <w:noBreakHyphen/>
        <w:t>SW'/, Sec. 10, NE'/, Sec. 15, SE'/, Henry Plaine</w:t>
        <w:noBreakHyphen/>
        <w:noBreakHyphen/>
        <w:t>Broadlawn</w:t>
        <w:noBreakHyphen/>
        <w:t>SW'/, Sec. 4</w:t>
        <w:noBreakHyphen/>
        <w:t>Plainview Farm John B. Hanson</w:t>
        <w:noBreakHyphen/>
        <w:noBreakHyphen/>
        <w:t>Finley</w:t>
        <w:noBreakHyphen/>
        <w:t>Sw Sec. 21</w:t>
        <w:noBreakHyphen/>
        <w:noBreakHyphen/>
        <w:t>Willow</w:t>
        <w:noBreakHyphen/>
        <w:t>Side Henry W. Chalmers</w:t>
        <w:noBreakHyphen/>
        <w:t>Melrose</w:t>
        <w:noBreakHyphen/>
        <w:t>SW'/, Sec. 1</w:t>
        <w:noBreakHyphen/>
        <w:t>Sunny Creek Farm John B. Oxton</w:t>
        <w:noBreakHyphen/>
        <w:t>Easton</w:t>
        <w:noBreakHyphen/>
        <w:t>S'/2 Sec. 10</w:t>
        <w:noBreakHyphen/>
        <w:t>"The Old Homestead" A. K. Johnson</w:t>
        <w:noBreakHyphen/>
        <w:noBreakHyphen/>
        <w:t>Westfield</w:t>
        <w:noBreakHyphen/>
        <w:t>NE'/, Sec. 22, NW'/, Sec. 23</w:t>
        <w:noBreakHyphen/>
        <w:t>Arch Lawn Christ jenson</w:t>
        <w:noBreakHyphen/>
        <w:t>Willow Lake</w:t>
        <w:noBreakHyphen/>
        <w:noBreakHyphen/>
        <w:t>All Sec. 27</w:t>
        <w:noBreakHyphen/>
        <w:t>Willow Lake Farm Iver K. Johnson</w:t>
        <w:noBreakHyphen/>
        <w:noBreakHyphen/>
        <w:t>Westfield</w:t>
        <w:noBreakHyphen/>
        <w:t>All Sec. 29</w:t>
        <w:noBreakHyphen/>
        <w:t>"Iver K. Johnson Grain and STock Farm" C. G. Carlson</w:t>
        <w:noBreakHyphen/>
        <w:t>Greenview</w:t>
        <w:noBreakHyphen/>
        <w:t>NW'/, Sec. 22, SW'/, Sec. 15, S'/2 of NW'/, Sec. 15</w:t>
        <w:noBreakHyphen/>
        <w:t>Golden Willow Erick Ellingson</w:t>
        <w:noBreakHyphen/>
        <w:t>Sherbrooke Twp.</w:t>
        <w:noBreakHyphen/>
        <w:t>NE'/, Sec. 21</w:t>
        <w:noBreakHyphen/>
        <w:t>Willowlane George E. Horner</w:t>
        <w:noBreakHyphen/>
        <w:t>Finley Twp.</w:t>
        <w:noBreakHyphen/>
        <w:t>S'/2 Sec. 31, except portion previously granted RR and deeded to cemetery</w:t>
        <w:noBreakHyphen/>
        <w:noBreakHyphen/>
        <w:t>Bonnie View Mrs. Thomas Newel l</w:t>
        <w:noBreakHyphen/>
        <w:t>Melrose</w:t>
        <w:noBreakHyphen/>
        <w:t>SE'/, Sec. 12</w:t>
        <w:noBreakHyphen/>
        <w:t>Fairview Farm Charles Chalmers</w:t>
        <w:noBreakHyphen/>
        <w:t>Sherbrooke</w:t>
        <w:noBreakHyphen/>
        <w:noBreakHyphen/>
        <w:t>SW'/, Sec. 30, SE'/, Sec. 25</w:t>
        <w:noBreakHyphen/>
        <w:t>Cloverdale Stock Farm John Newel l</w:t>
        <w:noBreakHyphen/>
        <w:t>Sherbrooke</w:t>
        <w:noBreakHyphen/>
        <w:noBreakHyphen/>
        <w:t>N'/z Sec. 31</w:t>
        <w:noBreakHyphen/>
        <w:t>Sunnyside Stock Farm Chas. V. Green</w:t>
        <w:noBreakHyphen/>
        <w:t>Sherbrooke</w:t>
        <w:noBreakHyphen/>
        <w:t>E'/2 Sec. 14</w:t>
        <w:noBreakHyphen/>
        <w:t>Ash Grove Farm J. M. Casper</w:t>
        <w:noBreakHyphen/>
        <w:t>Sherbrooke</w:t>
        <w:noBreakHyphen/>
        <w:t>W'/2 Sec. 14</w:t>
        <w:noBreakHyphen/>
        <w:t>Centredale Farm Henry Brainerd</w:t>
        <w:noBreakHyphen/>
        <w:t>Sherbrooke</w:t>
        <w:noBreakHyphen/>
        <w:noBreakHyphen/>
        <w:t>E '/z Sec. 28</w:t>
        <w:noBreakHyphen/>
        <w:t>Brookside Farm Henry Gilbertson</w:t>
        <w:noBreakHyphen/>
        <w:t>E'h Sec. 8</w:t>
        <w:noBreakHyphen/>
        <w:t>Pleasant View Peter Duncan</w:t>
        <w:noBreakHyphen/>
        <w:noBreakHyphen/>
        <w:t>Sharon</w:t>
        <w:noBreakHyphen/>
        <w:t>S'/2 Sec. 26</w:t>
        <w:noBreakHyphen/>
        <w:noBreakHyphen/>
        <w:t>The Sharon Farm Ferdinand Grams</w:t>
        <w:noBreakHyphen/>
        <w:t>Colgate</w:t>
        <w:noBreakHyphen/>
        <w:t>SE'/, Sec. 2</w:t>
        <w:noBreakHyphen/>
        <w:noBreakHyphen/>
        <w:t>Lakeside Farm E. H. Gilbertson</w:t>
        <w:noBreakHyphen/>
        <w:noBreakHyphen/>
        <w:t>Finley</w:t>
        <w:noBreakHyphen/>
        <w:t>N'/2 Sec. 33</w:t>
        <w:noBreakHyphen/>
        <w:t>Dakotah Farm Ella Larson</w:t>
        <w:noBreakHyphen/>
        <w:t>Willow Lake SW'/, SW'/,, N'/2SW'/,, NW'/, SE'/, NW'/, Sec. 34</w:t>
        <w:noBreakHyphen/>
        <w:noBreakHyphen/>
        <w:t>Sunny Slope Farm F. W. Ricker</w:t>
        <w:noBreakHyphen/>
        <w:noBreakHyphen/>
        <w:t>Hugo</w:t>
        <w:noBreakHyphen/>
        <w:noBreakHyphen/>
        <w:t>S'/2 Sec. 31</w:t>
        <w:noBreakHyphen/>
        <w:noBreakHyphen/>
        <w:t>Hillside Stock Chester S. Braisted</w:t>
        <w:noBreakHyphen/>
        <w:t>Carpenter</w:t>
        <w:noBreakHyphen/>
        <w:noBreakHyphen/>
        <w:t>W'/2 Sec. 19</w:t>
        <w:noBreakHyphen/>
        <w:t>Clover Leaf Truman Thykeson</w:t>
        <w:noBreakHyphen/>
        <w:noBreakHyphen/>
        <w:t>Sherbrooke</w:t>
        <w:noBreakHyphen/>
        <w:noBreakHyphen/>
        <w:t>NW'/,, W'/z of NE'/, of Sec.24</w:t>
        <w:noBreakHyphen/>
        <w:t>Brookdale Farm Alan Hornbacker</w:t>
        <w:noBreakHyphen/>
        <w:noBreakHyphen/>
        <w:t>Colgate</w:t>
        <w:noBreakHyphen/>
        <w:t>All Sec. 10; Edendale, E '/s Sec. 1; SE '/ Sec. 31</w:t>
        <w:noBreakHyphen/>
        <w:t>Steele County Ranch Larry G. Lee</w:t>
        <w:noBreakHyphen/>
        <w:t>Greenview</w:t>
        <w:noBreakHyphen/>
        <w:t>8 acres in SE'/, SE'/, Sec. 8</w:t>
        <w:noBreakHyphen/>
        <w:noBreakHyphen/>
        <w:t>Triple "L" Acres</w:t>
      </w:r>
    </w:p>
    <w:p>
      <w:pPr>
        <w:pStyle w:val="Normal"/>
        <w:rPr/>
      </w:pPr>
      <w:r>
        <w:rPr/>
        <w:t>Sec.10</w:t>
        <w:noBreakHyphen/>
        <w:t>Southview Stock</w:t>
      </w:r>
    </w:p>
    <w:p>
      <w:pPr>
        <w:pStyle w:val="Normal"/>
        <w:rPr/>
      </w:pPr>
      <w:r>
        <w:rPr/>
        <w:t>Farms in 1928</w:t>
      </w:r>
    </w:p>
    <w:p>
      <w:pPr>
        <w:pStyle w:val="Normal"/>
        <w:rPr/>
      </w:pPr>
      <w:r>
        <w:rPr/>
        <w:t>As listed in county atlas</w:t>
      </w:r>
    </w:p>
    <w:p>
      <w:pPr>
        <w:pStyle w:val="Normal"/>
        <w:rPr/>
      </w:pPr>
      <w:r>
        <w:rPr/>
        <w:t>Henry Epping</w:t>
        <w:noBreakHyphen/>
        <w:noBreakHyphen/>
        <w:t>Hugo</w:t>
        <w:noBreakHyphen/>
        <w:noBreakHyphen/>
        <w:t>W'/2 Sec. 8 and All of Sec. 7</w:t>
        <w:noBreakHyphen/>
        <w:t>Ep</w:t>
        <w:softHyphen/>
        <w:t>ping Stock Farm</w:t>
      </w:r>
    </w:p>
    <w:p>
      <w:pPr>
        <w:pStyle w:val="Normal"/>
        <w:rPr/>
      </w:pPr>
      <w:r>
        <w:rPr/>
        <w:t>S. H. Taylor</w:t>
        <w:noBreakHyphen/>
        <w:t>Edendale</w:t>
        <w:noBreakHyphen/>
        <w:t>S'/2 Secs. 3 &amp; 4</w:t>
        <w:noBreakHyphen/>
        <w:t>Taylor Stock Farm P. R. Sam pson</w:t>
        <w:noBreakHyphen/>
        <w:noBreakHyphen/>
        <w:t>Easton</w:t>
        <w:noBreakHyphen/>
        <w:noBreakHyphen/>
        <w:t>S'/~ Sec. 2</w:t>
        <w:noBreakHyphen/>
        <w:t>Willow Grove</w:t>
      </w:r>
    </w:p>
    <w:p>
      <w:pPr>
        <w:pStyle w:val="Normal"/>
        <w:rPr/>
      </w:pPr>
      <w:r>
        <w:rPr/>
        <w:t>Andrew Dahl</w:t>
        <w:noBreakHyphen/>
        <w:t>Easton</w:t>
        <w:noBreakHyphen/>
        <w:t>N1/2 Sec. 18</w:t>
        <w:noBreakHyphen/>
        <w:t>West Grove Stock Farm George Gilbertson</w:t>
        <w:noBreakHyphen/>
        <w:t>Easton</w:t>
        <w:noBreakHyphen/>
        <w:noBreakHyphen/>
        <w:t>NW'/ Sec. 22, N'/z &amp; SW'/, Sec. 23</w:t>
        <w:noBreakHyphen/>
        <w:noBreakHyphen/>
        <w:t>Fairview Stock and Grain Farm</w:t>
      </w:r>
    </w:p>
    <w:p>
      <w:pPr>
        <w:pStyle w:val="Normal"/>
        <w:rPr/>
      </w:pPr>
      <w:r>
        <w:rPr/>
        <w:t>Swen Grotte</w:t>
        <w:noBreakHyphen/>
        <w:t>Easton</w:t>
        <w:noBreakHyphen/>
        <w:t>NW'/, Sec. 26, SE'/, Sec. 27</w:t>
        <w:noBreakHyphen/>
        <w:noBreakHyphen/>
        <w:t>Plain</w:t>
        <w:softHyphen/>
        <w:t>view Stock Farm</w:t>
      </w:r>
    </w:p>
    <w:p>
      <w:pPr>
        <w:pStyle w:val="Normal"/>
        <w:rPr/>
      </w:pPr>
      <w:r>
        <w:rPr/>
        <w:t>Ole Golde</w:t>
        <w:noBreakHyphen/>
        <w:t>Easton</w:t>
        <w:noBreakHyphen/>
        <w:t>5'/2, NE'/, Sec. 32</w:t>
        <w:noBreakHyphen/>
        <w:t>East Side Stock Farm Knute Groven</w:t>
        <w:noBreakHyphen/>
        <w:t>Sherbrooke</w:t>
        <w:noBreakHyphen/>
        <w:t>S'/2, NE'/, Sec. 1</w:t>
        <w:noBreakHyphen/>
        <w:t>Riverview Stock and Grain Farm</w:t>
      </w:r>
    </w:p>
    <w:p>
      <w:pPr>
        <w:pStyle w:val="Normal"/>
        <w:rPr/>
      </w:pPr>
      <w:r>
        <w:rPr/>
        <w:t>Samuel Linn</w:t>
        <w:noBreakHyphen/>
        <w:t>Sherbrooke</w:t>
        <w:noBreakHyphen/>
        <w:t>NE'/, Sec. 23, NW'/, W'/ONE'/ Sec. 24</w:t>
        <w:noBreakHyphen/>
        <w:noBreakHyphen/>
        <w:t>Brookdale Dair Farm</w:t>
      </w:r>
    </w:p>
    <w:p>
      <w:pPr>
        <w:pStyle w:val="Normal"/>
        <w:rPr/>
      </w:pPr>
      <w:r>
        <w:rPr/>
        <w:t>Ludvig Finstad</w:t>
        <w:noBreakHyphen/>
        <w:t>Sherbrooke</w:t>
        <w:noBreakHyphen/>
        <w:noBreakHyphen/>
        <w:t>N'/2 Sec. 23</w:t>
        <w:noBreakHyphen/>
        <w:noBreakHyphen/>
        <w:t>Side Creek Stock Farm</w:t>
      </w:r>
    </w:p>
    <w:p>
      <w:pPr>
        <w:pStyle w:val="Normal"/>
        <w:rPr/>
      </w:pPr>
      <w:r>
        <w:rPr/>
        <w:t>Peter Orn</w:t>
        <w:noBreakHyphen/>
        <w:t>Finley</w:t>
        <w:noBreakHyphen/>
        <w:t>W'/~ W'/2 Sec. 18</w:t>
        <w:noBreakHyphen/>
        <w:t>Eagles Nest Stock Farm J. J. Linderud</w:t>
        <w:noBreakHyphen/>
        <w:noBreakHyphen/>
        <w:t>Finley</w:t>
        <w:noBreakHyphen/>
        <w:t>N'/~, SE'/, Sec. 16</w:t>
        <w:noBreakHyphen/>
        <w:t>Center View Farm Lewis Sampson</w:t>
        <w:noBreakHyphen/>
        <w:noBreakHyphen/>
        <w:t>Finley</w:t>
        <w:noBreakHyphen/>
        <w:noBreakHyphen/>
        <w:t>NW'/, Sec. 24, NE'/, Sec. 23</w:t>
        <w:noBreakHyphen/>
        <w:softHyphen/>
        <w:t>Mammoth Grove Stock Farm</w:t>
      </w:r>
    </w:p>
    <w:p>
      <w:pPr>
        <w:pStyle w:val="Normal"/>
        <w:rPr/>
      </w:pPr>
      <w:r>
        <w:rPr/>
        <w:t>M. O. Mickelson</w:t>
        <w:noBreakHyphen/>
        <w:noBreakHyphen/>
        <w:t>Finley</w:t>
        <w:noBreakHyphen/>
        <w:t>NW'/, Sec. 28</w:t>
        <w:noBreakHyphen/>
        <w:noBreakHyphen/>
        <w:t>Pleasant Ridge Stock Farm</w:t>
      </w:r>
    </w:p>
    <w:p>
      <w:pPr>
        <w:pStyle w:val="Normal"/>
        <w:rPr/>
      </w:pPr>
      <w:r>
        <w:rPr/>
        <w:t>'Oliver M. Shogren</w:t>
        <w:noBreakHyphen/>
        <w:t>Finley</w:t>
        <w:noBreakHyphen/>
        <w:noBreakHyphen/>
        <w:t>N'/z, SW'/, Sec. 36</w:t>
        <w:noBreakHyphen/>
        <w:noBreakHyphen/>
        <w:t>Home Grove Stock Farm</w:t>
      </w:r>
    </w:p>
    <w:p>
      <w:pPr>
        <w:pStyle w:val="Normal"/>
        <w:rPr/>
      </w:pPr>
      <w:r>
        <w:rPr/>
        <w:t>Mrs. O. H. Foss</w:t>
        <w:noBreakHyphen/>
        <w:t>Golden Lake</w:t>
        <w:noBreakHyphen/>
        <w:t>NE 1/4 Sec. 17</w:t>
        <w:noBreakHyphen/>
        <w:noBreakHyphen/>
        <w:t>Elmgrove. Nels O. Heskin</w:t>
        <w:noBreakHyphen/>
        <w:t>Golden Lake</w:t>
        <w:noBreakHyphen/>
        <w:t>S'h Sec. 4</w:t>
        <w:noBreakHyphen/>
        <w:noBreakHyphen/>
        <w:t>Heskin Farm</w:t>
      </w:r>
    </w:p>
    <w:p>
      <w:pPr>
        <w:pStyle w:val="Normal"/>
        <w:rPr/>
      </w:pPr>
      <w:r>
        <w:rPr/>
        <w:t>E. H. Brager</w:t>
        <w:noBreakHyphen/>
        <w:noBreakHyphen/>
        <w:t>Golden Lake</w:t>
        <w:noBreakHyphen/>
        <w:t>SE 114 Sec. 8</w:t>
        <w:noBreakHyphen/>
        <w:t>Brager Farm Mrs. O. H. Foss</w:t>
        <w:noBreakHyphen/>
        <w:noBreakHyphen/>
        <w:t>NE'/, Sec. 17</w:t>
        <w:noBreakHyphen/>
        <w:noBreakHyphen/>
        <w:t>Elmgrove Edward Moe</w:t>
        <w:noBreakHyphen/>
        <w:noBreakHyphen/>
        <w:t>W'/2 Sec. 17</w:t>
        <w:noBreakHyphen/>
        <w:noBreakHyphen/>
        <w:t>Golden Lake Moe Farm</w:t>
      </w:r>
    </w:p>
    <w:p>
      <w:pPr>
        <w:pStyle w:val="Normal"/>
        <w:rPr/>
      </w:pPr>
      <w:r>
        <w:rPr/>
        <w:t>386</w:t>
      </w:r>
    </w:p>
    <w:p>
      <w:pPr>
        <w:pStyle w:val="Normal"/>
        <w:rPr/>
      </w:pPr>
      <w:r>
        <w:rPr/>
        <w:t>Osmund Moe</w:t>
        <w:noBreakHyphen/>
        <w:noBreakHyphen/>
        <w:t>Golden Lake</w:t>
        <w:noBreakHyphen/>
        <w:t>SE 1/4 Sec. 17</w:t>
        <w:noBreakHyphen/>
        <w:noBreakHyphen/>
        <w:t>Hilltop Farm</w:t>
      </w:r>
    </w:p>
    <w:p>
      <w:pPr>
        <w:pStyle w:val="Normal"/>
        <w:rPr/>
      </w:pPr>
      <w:r>
        <w:rPr/>
        <w:t>Martin Moe</w:t>
        <w:noBreakHyphen/>
        <w:noBreakHyphen/>
        <w:t>Golden Lake</w:t>
        <w:noBreakHyphen/>
        <w:noBreakHyphen/>
        <w:t>WI/2 Sec. 19</w:t>
        <w:noBreakHyphen/>
        <w:t>Westgrove Grain and Stock Farm</w:t>
      </w:r>
    </w:p>
    <w:p>
      <w:pPr>
        <w:pStyle w:val="Normal"/>
        <w:rPr/>
      </w:pPr>
      <w:r>
        <w:rPr/>
        <w:t>O. W. Will iams</w:t>
        <w:noBreakHyphen/>
        <w:noBreakHyphen/>
        <w:t>Golden Lake</w:t>
        <w:noBreakHyphen/>
        <w:t>S'/~ Sec. 22</w:t>
        <w:noBreakHyphen/>
        <w:noBreakHyphen/>
        <w:t>Aamath Grain and Stock Farm</w:t>
      </w:r>
    </w:p>
    <w:p>
      <w:pPr>
        <w:pStyle w:val="Normal"/>
        <w:rPr/>
      </w:pPr>
      <w:r>
        <w:rPr/>
        <w:t>Hans N. Winess</w:t>
        <w:noBreakHyphen/>
        <w:noBreakHyphen/>
        <w:t>Golden Lake</w:t>
        <w:noBreakHyphen/>
        <w:t>N1/2 Sec. 25</w:t>
        <w:noBreakHyphen/>
        <w:t>Sunny Side Farm</w:t>
      </w:r>
    </w:p>
    <w:p>
      <w:pPr>
        <w:pStyle w:val="Normal"/>
        <w:rPr/>
      </w:pPr>
      <w:r>
        <w:rPr/>
        <w:t>John Wedin</w:t>
        <w:noBreakHyphen/>
        <w:t>Golden Lake</w:t>
        <w:noBreakHyphen/>
        <w:t>SE'/, Sec. 32</w:t>
        <w:noBreakHyphen/>
        <w:t>Pleasant View Farm</w:t>
      </w:r>
    </w:p>
    <w:p>
      <w:pPr>
        <w:pStyle w:val="Normal"/>
        <w:rPr/>
      </w:pPr>
      <w:r>
        <w:rPr/>
        <w:t>Stefanus Skogland</w:t>
        <w:noBreakHyphen/>
        <w:t>Golden Lake</w:t>
        <w:noBreakHyphen/>
        <w:noBreakHyphen/>
        <w:t>NE'/, Sec. 35</w:t>
        <w:noBreakHyphen/>
        <w:t>Skogland Farm</w:t>
      </w:r>
    </w:p>
    <w:p>
      <w:pPr>
        <w:pStyle w:val="Normal"/>
        <w:rPr/>
      </w:pPr>
      <w:r>
        <w:rPr/>
        <w:t>Andrew Bakken</w:t>
        <w:noBreakHyphen/>
        <w:t>Westfield</w:t>
        <w:noBreakHyphen/>
        <w:t>SW'/&lt; Sec. 6</w:t>
        <w:noBreakHyphen/>
        <w:noBreakHyphen/>
        <w:t>Mammoth Grove Stock Farm</w:t>
      </w:r>
    </w:p>
    <w:p>
      <w:pPr>
        <w:pStyle w:val="Normal"/>
        <w:rPr/>
      </w:pPr>
      <w:r>
        <w:rPr/>
        <w:t>Karoline Bjoralt</w:t>
        <w:noBreakHyphen/>
        <w:t>Westfield</w:t>
        <w:noBreakHyphen/>
        <w:t>N'/z Sec. 9</w:t>
        <w:noBreakHyphen/>
        <w:t>Grove Lawn Farm Daniel B. Olson</w:t>
        <w:noBreakHyphen/>
        <w:t>Westfield</w:t>
        <w:noBreakHyphen/>
        <w:noBreakHyphen/>
        <w:t>SW'/, Sec. 10</w:t>
        <w:noBreakHyphen/>
        <w:t>D. B. Olson Farm</w:t>
      </w:r>
    </w:p>
    <w:p>
      <w:pPr>
        <w:pStyle w:val="Normal"/>
        <w:rPr/>
      </w:pPr>
      <w:r>
        <w:rPr/>
        <w:t>Theo Ostenson</w:t>
        <w:noBreakHyphen/>
        <w:t>Westfield</w:t>
        <w:noBreakHyphen/>
        <w:noBreakHyphen/>
        <w:t>SW'/, Sec. 16</w:t>
        <w:noBreakHyphen/>
        <w:noBreakHyphen/>
        <w:t>Crove Lawn Stock Farm</w:t>
      </w:r>
    </w:p>
    <w:p>
      <w:pPr>
        <w:pStyle w:val="Normal"/>
        <w:rPr/>
      </w:pPr>
      <w:r>
        <w:rPr/>
        <w:t>Agnette Johnson</w:t>
        <w:noBreakHyphen/>
        <w:t>Westfield</w:t>
        <w:noBreakHyphen/>
        <w:noBreakHyphen/>
        <w:t>SE'/, Sec. 15, SW'/, Sec. 14</w:t>
        <w:noBreakHyphen/>
        <w:softHyphen/>
        <w:t>North Grove Stock Farm</w:t>
      </w:r>
    </w:p>
    <w:p>
      <w:pPr>
        <w:pStyle w:val="Normal"/>
        <w:rPr/>
      </w:pPr>
      <w:r>
        <w:rPr/>
        <w:t>Nicolene Rockney</w:t>
        <w:noBreakHyphen/>
        <w:t>Westfield</w:t>
        <w:noBreakHyphen/>
        <w:noBreakHyphen/>
        <w:t>NE'/, Sec. 27, NW'/ Sec. 26</w:t>
        <w:noBreakHyphen/>
        <w:t>Rockney Farm</w:t>
      </w:r>
    </w:p>
    <w:p>
      <w:pPr>
        <w:pStyle w:val="Normal"/>
        <w:rPr/>
      </w:pPr>
      <w:r>
        <w:rPr/>
        <w:t>Theo Klabo</w:t>
        <w:noBreakHyphen/>
        <w:noBreakHyphen/>
        <w:t>Westfield</w:t>
        <w:noBreakHyphen/>
        <w:t>S'/2 Sec. 31</w:t>
        <w:noBreakHyphen/>
        <w:t>Theo Klabo Grain and Stock Farm</w:t>
      </w:r>
    </w:p>
    <w:p>
      <w:pPr>
        <w:pStyle w:val="Normal"/>
        <w:rPr/>
      </w:pPr>
      <w:r>
        <w:rPr/>
        <w:t>O. H. Hefta</w:t>
        <w:noBreakHyphen/>
        <w:noBreakHyphen/>
        <w:t>Westfield</w:t>
        <w:noBreakHyphen/>
        <w:noBreakHyphen/>
        <w:t>SW'/, Sec. 32</w:t>
        <w:noBreakHyphen/>
        <w:noBreakHyphen/>
        <w:t>Mammoth Grove Stock Farm</w:t>
      </w:r>
    </w:p>
    <w:p>
      <w:pPr>
        <w:pStyle w:val="Normal"/>
        <w:rPr/>
      </w:pPr>
      <w:r>
        <w:rPr/>
        <w:t>G. E. Gronhovd</w:t>
        <w:noBreakHyphen/>
        <w:t>Beaver Creek</w:t>
        <w:noBreakHyphen/>
        <w:t>E'/2 Sec. 7</w:t>
        <w:noBreakHyphen/>
        <w:t>Glenwood Farm Gustave Bjerke</w:t>
        <w:noBreakHyphen/>
        <w:noBreakHyphen/>
        <w:t>Beaver Creek</w:t>
        <w:noBreakHyphen/>
        <w:noBreakHyphen/>
        <w:t>El/2 Sec. 26</w:t>
        <w:noBreakHyphen/>
        <w:noBreakHyphen/>
        <w:t>Evergreen Lawn Farm</w:t>
      </w:r>
    </w:p>
    <w:p>
      <w:pPr>
        <w:pStyle w:val="Normal"/>
        <w:rPr/>
      </w:pPr>
      <w:r>
        <w:rPr/>
        <w:t>Ole A. Heskin</w:t>
        <w:noBreakHyphen/>
        <w:t>Beaver Creek</w:t>
        <w:noBreakHyphen/>
        <w:t>N1/2 Sec. 32</w:t>
        <w:noBreakHyphen/>
        <w:noBreakHyphen/>
        <w:t>Beaver Creek Stock Farm</w:t>
      </w:r>
    </w:p>
    <w:p>
      <w:pPr>
        <w:pStyle w:val="Normal"/>
        <w:rPr/>
      </w:pPr>
      <w:r>
        <w:rPr/>
        <w:t>O. H. Windloss</w:t>
        <w:noBreakHyphen/>
        <w:noBreakHyphen/>
        <w:t>Beaver Creek</w:t>
        <w:noBreakHyphen/>
        <w:noBreakHyphen/>
        <w:t>SE'/, Sec. 31, SW'/&lt; Sec. 32</w:t>
        <w:noBreakHyphen/>
        <w:noBreakHyphen/>
        <w:t>Pleasant Acres</w:t>
      </w:r>
    </w:p>
    <w:p>
      <w:pPr>
        <w:pStyle w:val="Normal"/>
        <w:rPr/>
      </w:pPr>
      <w:r>
        <w:rPr/>
        <w:t>Sponsor: Farmers Union Oil Company, Hope.</w:t>
      </w:r>
    </w:p>
    <w:p>
      <w:pPr>
        <w:pStyle w:val="Normal"/>
        <w:rPr/>
      </w:pPr>
      <w:r>
        <w:rPr/>
        <w:t>By LaVonne Juliuson The vast prairie was a lonely place and the distances between farms or between farm and market was great for the early modes of transportation. A need for quick communication between neighbors was felt. There was always the danger of fire, the need for a doctor, or help in any kind of emergency. So it wasn't long until the farm</w:t>
        <w:softHyphen/>
        <w:t>ers "put their heads together" and organized their own telephone companies. There were several of these com</w:t>
        <w:softHyphen/>
        <w:t>panies in the county, but they all seemed to follow the same general plan.</w:t>
      </w:r>
    </w:p>
    <w:p>
      <w:pPr>
        <w:pStyle w:val="Normal"/>
        <w:rPr/>
      </w:pPr>
      <w:r>
        <w:rPr/>
        <w:t>They would sell equal shares to each person who wanted to have telephone service. A president, vice pres</w:t>
        <w:softHyphen/>
        <w:t>ident, secretary and treasurer, and board of directors (usually 5) would be elected. Each of the directors would be from a different section of the area being served, as one of his duties was to act as lineman for his branch. He could call out all the members of his branch, for any job that he could not do alone. Any member not respond</w:t>
        <w:softHyphen/>
        <w:t>ing to such a summons was subject to a penalty.</w:t>
      </w:r>
    </w:p>
    <w:p>
      <w:pPr>
        <w:pStyle w:val="Normal"/>
        <w:rPr/>
      </w:pPr>
      <w:r>
        <w:rPr/>
        <w:t>In later years, linemen were hired to make any re</w:t>
        <w:softHyphen/>
        <w:t>pairs. They were usually members who had more experi</w:t>
        <w:softHyphen/>
        <w:t>ence or had attended a workshop. They were paid a mini</w:t>
        <w:softHyphen/>
        <w:t>mal fee per job. One of these men who later made a career of the telephone business was Lawrence Shogren, who in recent years retired from the managership of the Northwestern Bell Telephone Co. in Finley.</w:t>
      </w:r>
    </w:p>
    <w:p>
      <w:pPr>
        <w:pStyle w:val="Normal"/>
        <w:rPr/>
      </w:pPr>
      <w:r>
        <w:rPr/>
        <w:t>After the original organization, a potential member bought a share, or in some companies, shares, and built his line from the nearest acceptable point, paying for the posts and wire. When a resident left his place for any rea</w:t>
        <w:softHyphen/>
        <w:t>son and did not want service any more, a potential pa</w:t>
        <w:softHyphen/>
        <w:t>tron could buy his share (with the permission of the com</w:t>
        <w:softHyphen/>
        <w:t>pany). He would also have to pay whatever the annual assessment was at the time and construct any additional line needed. The company usually provided the tele</w:t>
        <w:softHyphen/>
        <w:t>phone for all members and at first it provided the dry</w:t>
        <w:softHyphen/>
        <w:t>cell batteries which powered them. These batteries had to be replaced annually.</w:t>
      </w:r>
    </w:p>
    <w:p>
      <w:pPr>
        <w:pStyle w:val="Normal"/>
        <w:rPr/>
      </w:pPr>
      <w:r>
        <w:rPr/>
        <w:t>Many of the companies had rules pertaining to their company, but which were similar to the rules in other companies. The Steele &amp; Griggs Co. Farmers Independent Co. members were to charge any friend, relative, or vis</w:t>
        <w:softHyphen/>
        <w:t>itor (servants excepted) a 10° message fee if such a per</w:t>
        <w:softHyphen/>
        <w:t>son placed a call from their phone. Each company worked out a system to call their members in case of an emergency. To summon help in case of fire, i.e., the board of directors might decide that 6 long rings followed by the patron's own number would be a signal that a fire was at that location and help was needed.</w:t>
      </w:r>
    </w:p>
    <w:p>
      <w:pPr>
        <w:pStyle w:val="Normal"/>
        <w:rPr/>
      </w:pPr>
      <w:r>
        <w:rPr/>
        <w:t>All lines were party lines which meant that there were at least two homes using the same line and some</w:t>
        <w:softHyphen/>
        <w:t>times as many as ten. This had its advantages and dis</w:t>
        <w:softHyphen/>
        <w:t>advantages. If one wanted to get an announcement of some kind to a number of people, the best way might be to mention it on the party</w:t>
        <w:noBreakHyphen/>
        <w:t>line. But if one wanted to give more private information to the one on the receiving end of the conversation, it was best to wait until you could meet in person because one could never know how many people were listening on a party</w:t>
        <w:noBreakHyphen/>
        <w:t>line.</w:t>
      </w:r>
    </w:p>
    <w:p>
      <w:pPr>
        <w:pStyle w:val="Normal"/>
        <w:rPr/>
      </w:pPr>
      <w:r>
        <w:rPr/>
        <w:t>Ingenious subscribers were known to work out plans to have "private" talks. Two subscribers on the</w:t>
      </w:r>
    </w:p>
    <w:p>
      <w:pPr>
        <w:pStyle w:val="Normal"/>
        <w:rPr/>
      </w:pPr>
      <w:r>
        <w:rPr/>
        <w:t>same line would plan to talk at, say, 10:17, at which time, without any ring to announce their use of the line, they would each pick up their receivers and carry on conver</w:t>
        <w:softHyphen/>
        <w:t>sations. Of course, there was always the chance that someone, when trying to make a call, would get in on the line, and "rubber</w:t>
        <w:noBreakHyphen/>
        <w:t>neck" this private conversation.</w:t>
      </w:r>
    </w:p>
    <w:p>
      <w:pPr>
        <w:pStyle w:val="Normal"/>
        <w:rPr/>
      </w:pPr>
      <w:r>
        <w:rPr/>
        <w:t>Quite unofficial phones, but none</w:t>
        <w:noBreakHyphen/>
        <w:t>the</w:t>
        <w:noBreakHyphen/>
        <w:t>less workable "phones" were made by stringing cords between farms, on fence posts, attaching a can at each end, and talking over your own line. It worked!</w:t>
      </w:r>
    </w:p>
    <w:p>
      <w:pPr>
        <w:pStyle w:val="Normal"/>
        <w:rPr/>
      </w:pPr>
      <w:r>
        <w:rPr/>
        <w:t>Meetings were held annually or semi</w:t>
        <w:noBreakHyphen/>
        <w:t>annually in most early companies and every member was expected to attend as that was the time bills were due, instead of monthly as now. If not present, any expense of collect</w:t>
        <w:softHyphen/>
        <w:t>ing would be charged against them. It was also the time assessments for the coming year were voted on. If this fee was not paid, a member could be cut off the line.</w:t>
      </w:r>
    </w:p>
    <w:p>
      <w:pPr>
        <w:pStyle w:val="Normal"/>
        <w:rPr/>
      </w:pPr>
      <w:r>
        <w:rPr/>
        <w:t>The first telephone line in Steele county was erected in 1886, connecting the residence anal office of McMa</w:t>
        <w:softHyphen/>
        <w:t>hon and MacLaren of Hope. On July 1, 1887, telephone connections were made between Hope and Sherbrooke. In 1896 eight telephones with party lines were installed in Hope. This was the beginning of Union Telephone Co.</w:t>
      </w:r>
    </w:p>
    <w:p>
      <w:pPr>
        <w:pStyle w:val="Normal"/>
        <w:rPr/>
      </w:pPr>
      <w:r>
        <w:rPr/>
        <w:t>Telephone poles were up between Sherbrooke and Portland as early as July 1887. Sharon Rural Telephone Company started in the late 1800's and served the City of Sharon, Sharon township, and part of Finley township. Mrs. Harmon is remembered as a longtime switchboard operator.</w:t>
      </w:r>
    </w:p>
    <w:p>
      <w:pPr>
        <w:pStyle w:val="Normal"/>
        <w:rPr/>
      </w:pPr>
      <w:r>
        <w:rPr/>
        <w:t>The Steele and Griggs County Farmers Independent Telephone was organized June 2, 1904 with C. O. John</w:t>
        <w:softHyphen/>
        <w:t>son as president. Most of the lines for this company were located in Greenview and Franklin townships in Steele county, with Lenore and Romness townships in Griggs</w:t>
      </w:r>
    </w:p>
    <w:p>
      <w:pPr>
        <w:pStyle w:val="Normal"/>
        <w:rPr/>
      </w:pPr>
      <w:r>
        <w:rPr/>
        <w:t>Steele County Historical Society</w:t>
      </w:r>
    </w:p>
    <w:p>
      <w:pPr>
        <w:pStyle w:val="Normal"/>
        <w:rPr/>
      </w:pPr>
      <w:r>
        <w:rPr/>
        <w:t>Telephone office personnel in Hope. The third person from the left, standing is Tony Amundson, the first girl seated is Elma Beadle.</w:t>
      </w:r>
    </w:p>
    <w:p>
      <w:pPr>
        <w:pStyle w:val="Normal"/>
        <w:rPr/>
      </w:pPr>
      <w:r>
        <w:rPr/>
        <w:t>387 Sponsor: Finley Variety, Roy W. &amp; M. Jacobson, Finley.</w:t>
      </w:r>
    </w:p>
    <w:p>
      <w:pPr>
        <w:pStyle w:val="Normal"/>
        <w:rPr/>
      </w:pPr>
      <w:r>
        <w:rPr/>
        <w:t>county. In 1907 they voted to use the Union central ex</w:t>
        <w:softHyphen/>
        <w:t>change in Finley. In 1934 their Articles of Incorporation gave the name of the company as Steele and Griggs County Farmers Mutual Telephone Company.</w:t>
      </w:r>
    </w:p>
    <w:p>
      <w:pPr>
        <w:pStyle w:val="Normal"/>
        <w:rPr/>
      </w:pPr>
      <w:r>
        <w:rPr/>
        <w:t>The Eastside Telephone Company was formed in the early 1900's. It was located in Sherbrooke, Easton, and part of Finley townships. When dial telephones came in 1940, they modernized and expanded. The com</w:t>
        <w:softHyphen/>
        <w:t>pany sold to Northwestern Bell in 1965.</w:t>
      </w:r>
    </w:p>
    <w:p>
      <w:pPr>
        <w:pStyle w:val="Normal"/>
        <w:rPr/>
      </w:pPr>
      <w:r>
        <w:rPr/>
        <w:t>They ran an ad in February 1905 asking area resi</w:t>
        <w:softHyphen/>
        <w:t>dents to transact their business by phone at only 25° per call to Sherbrooke, Portland, Mayville, Roseville, Aneta, Finley, Page, Clifford, and the Wallace and Cassell farms. The Central was at Hope in the First National Bank build</w:t>
        <w:softHyphen/>
        <w:t>ing.</w:t>
      </w:r>
    </w:p>
    <w:p>
      <w:pPr>
        <w:pStyle w:val="Normal"/>
        <w:rPr/>
      </w:pPr>
      <w:r>
        <w:rPr/>
        <w:t>In 1906 the North Dakota Independent Telephone Company was formed at Fargo linking the exchanges at Aneta, Hope, Finley, Page, Sharon, Colgate, Roseville, Mayville, and Casselton.</w:t>
      </w:r>
    </w:p>
    <w:p>
      <w:pPr>
        <w:pStyle w:val="Normal"/>
        <w:rPr/>
      </w:pPr>
      <w:r>
        <w:rPr/>
        <w:t>Although no records are available, all rural com</w:t>
        <w:softHyphen/>
        <w:t>panies joined Northwestern Bell, probably between 1965 and the early 1970's.</w:t>
      </w:r>
    </w:p>
    <w:p>
      <w:pPr>
        <w:pStyle w:val="Normal"/>
        <w:rPr/>
      </w:pPr>
      <w:r>
        <w:rPr/>
        <w:t>Resources</w:t>
      </w:r>
    </w:p>
    <w:p>
      <w:pPr>
        <w:pStyle w:val="Normal"/>
        <w:rPr/>
      </w:pPr>
      <w:r>
        <w:rPr/>
        <w:t>Hope Pioneer, Sherbrooke Tribune, Secretary's Minutes of Steele &amp; Griggs Co. Farmers Independent Co., Steele Co. Progress (1898), Northwestern Bell.</w:t>
      </w:r>
    </w:p>
    <w:p>
      <w:pPr>
        <w:pStyle w:val="Normal"/>
        <w:rPr/>
      </w:pPr>
      <w:r>
        <w:rPr/>
        <w:t>fianhingand</w:t>
      </w:r>
    </w:p>
    <w:p>
      <w:pPr>
        <w:pStyle w:val="Normal"/>
        <w:rPr/>
      </w:pPr>
      <w:r>
        <w:rPr/>
        <w:t>KAIRMMOKMOILA</w:t>
      </w:r>
    </w:p>
    <w:p>
      <w:pPr>
        <w:pStyle w:val="Normal"/>
        <w:rPr/>
      </w:pPr>
      <w:r>
        <w:rPr/>
        <w:t>By Marie E. Devlin</w:t>
      </w:r>
    </w:p>
    <w:p>
      <w:pPr>
        <w:pStyle w:val="Normal"/>
        <w:rPr/>
      </w:pPr>
      <w:r>
        <w:rPr/>
        <w:t>Mothers with their sugar bowls up in the cupboard provided a kid with his first experience with a banker. That money was stashed away in that bowl, and the funds could only be "withdrawn" for necessities</w:t>
        <w:noBreakHyphen/>
        <w:t>such as gro</w:t>
        <w:softHyphen/>
        <w:t>ceries, money for a birthday gift, or a piece of calico for a dress.</w:t>
      </w:r>
    </w:p>
    <w:p>
      <w:pPr>
        <w:pStyle w:val="Normal"/>
        <w:rPr/>
      </w:pPr>
      <w:r>
        <w:rPr/>
        <w:t>Barter was an early type of commerce</w:t>
        <w:noBreakHyphen/>
        <w:t>grandmother was adept at that too. She took her butter and eggs into town and traded them for the necessities of life. The Indians also practiced bartering to get some of the things they needed. Our pioneers tell of trading with the In</w:t>
        <w:softHyphen/>
        <w:t>dians who were often camped near their homes.</w:t>
      </w:r>
    </w:p>
    <w:p>
      <w:pPr>
        <w:pStyle w:val="Normal"/>
        <w:rPr/>
      </w:pPr>
      <w:r>
        <w:rPr/>
        <w:t xml:space="preserve">Banks in Steele County started in 1883, about the same time as Steele County came into being. I am noting a few facts about each of the banks </w:t>
        <w:noBreakHyphen/>
        <w:t xml:space="preserve"> some 20 of them </w:t>
        <w:noBreakHyphen/>
        <w:t>that had charters to establish banking institutions in the county. Early officers are being named, except for one or two that I didn't find. Some statistics from state</w:t>
        <w:softHyphen/>
        <w:t>ments of business as published at the time, will give an insight into the banking and commerce going on in the county.</w:t>
      </w:r>
    </w:p>
    <w:p>
      <w:pPr>
        <w:pStyle w:val="Normal"/>
        <w:rPr/>
      </w:pPr>
      <w:r>
        <w:rPr/>
        <w:t>At the time of the bank failures in the 1920's, N. P. (Nets) Simonson, editor of the Steele County Farmers Press carried a front page editorial about things that hap</w:t>
        <w:softHyphen/>
        <w:t>pen to banks when people lose faith in the institution. And the bank moratorium declared by President Franklin Delano Roosevelt is noted. Also changing the "big" bills</w:t>
      </w:r>
    </w:p>
    <w:p>
      <w:pPr>
        <w:pStyle w:val="Normal"/>
        <w:rPr/>
      </w:pPr>
      <w:r>
        <w:rPr/>
        <w:t>for smaller ones</w:t>
        <w:noBreakHyphen/>
        <w:noBreakHyphen/>
        <w:t>who remembers when that took place? Read on, it is here.</w:t>
      </w:r>
    </w:p>
    <w:p>
      <w:pPr>
        <w:pStyle w:val="Normal"/>
        <w:rPr/>
      </w:pPr>
      <w:r>
        <w:rPr/>
        <w:t>The first bank in Steele County was the Steele Coun</w:t>
        <w:softHyphen/>
        <w:t>ty Bank organized July 11, 1883 with Lewis Booker of Pembina, the President. This bank operated from the Hope House. In August of 1886 the Steele County Bank was sold to J. P. Brown and Son. The Browns were Min</w:t>
        <w:softHyphen/>
        <w:t>neapolis people who had real estate and financial inter</w:t>
        <w:softHyphen/>
        <w:t>ests in the county and needed a bank. Mrs. Brown, Clara, was the only lady bank president in North Dakota in 1890. This bank was re</w:t>
        <w:noBreakHyphen/>
        <w:t>incorporated as the Steele Coun</w:t>
        <w:softHyphen/>
        <w:t>ty Bank and later as the First National Bank of Hope.</w:t>
      </w:r>
    </w:p>
    <w:p>
      <w:pPr>
        <w:pStyle w:val="Normal"/>
        <w:rPr/>
      </w:pPr>
      <w:r>
        <w:rPr/>
        <w:t>The Hope National Bank was organized about 1900. Watson E. Boise was cashier. In a statement Mar. 7, 1916 its resources were listed as $281,086.12. Geo. A. Warner was cashier, C. S. Moores, W. E. Elliott and J. D. Foley were directors, its capital was $50,000. At the end of 1917 Warner was still cashier but the directors were J. K. Joslyn, Ole Arnegard and C. S. Moores. C. W. Moores was cashier at the end of 1923, the directors were C. S. Moores, J. S. Palfrey and Ole Arnegard. A receiver was appointed for the Hope National Bank May 12, 1930.</w:t>
      </w:r>
    </w:p>
    <w:p>
      <w:pPr>
        <w:pStyle w:val="Normal"/>
        <w:rPr/>
      </w:pPr>
      <w:r>
        <w:rPr/>
        <w:t>The First National Bank of Hope was organized with $25,000 capital. J. D. Brown, E. D. Wallace, J. D. Becker</w:t>
        <w:softHyphen/>
        <w:t>jeck, C. D. Brown and J. D. Brown were stockholders. Statements published from time to time revealed re</w:t>
        <w:softHyphen/>
        <w:t>sources/liability $353,792. Their capital stock was in</w:t>
        <w:softHyphen/>
        <w:t>creased to $50,000, surplus $10,000, and demand de</w:t>
        <w:softHyphen/>
        <w:t>posits of $70,743. J. D. Brown and F. W. Ehred were in the bank. In March 1916, M. B. Cassell, Thos. Thompson and M. J. Brown were directors. In June M. B. Cassell was cashier. K. W. (Kelsey) Haviland's name appears as Assistant Cashier in their May 10, 1918 statement. The</w:t>
      </w:r>
    </w:p>
    <w:p>
      <w:pPr>
        <w:pStyle w:val="Normal"/>
        <w:rPr/>
      </w:pPr>
      <w:r>
        <w:rPr/>
        <w:t>published bank statement of condition Dec. 31, 1923 listed deposits of $303,942.58. The banking house, fur</w:t>
        <w:softHyphen/>
        <w:t>niture and fixtures were held at $10,616.59. J. D. Brown was President, M. B. Cassell, Cashier; K. W. Haviland and Chas. M. Wenzel the Assistant Cashiers. J. H. Mc</w:t>
        <w:softHyphen/>
        <w:t>Collom joined Brown and Cassell as directors. The First National Bank of Hope went into receivership March 23, 1929.</w:t>
      </w:r>
    </w:p>
    <w:p>
      <w:pPr>
        <w:pStyle w:val="Normal"/>
        <w:rPr/>
      </w:pPr>
      <w:r>
        <w:rPr/>
        <w:t>The Security National Bank of Hope and the First National Bank of Hope consolidated in 1927 after the First National Bank was forced to close. From the Press Dec. 22, 1927: Following an excessive "run" by deposit</w:t>
        <w:softHyphen/>
        <w:t>ors on the First National Bank of Hope two weeks ago, the bank was forced to close its doors. A consolidation with the Security National there, however, will relieve the situation and depositors are given an immediate guarantee of 75 % of their deposits with the balance se</w:t>
        <w:softHyphen/>
        <w:t>cured by a trust fund of all assets not acceptable to the consolidated institution. But on March 13, 1931 a receiver was appointed for the Security National Bank.</w:t>
      </w:r>
    </w:p>
    <w:p>
      <w:pPr>
        <w:pStyle w:val="Normal"/>
        <w:rPr/>
      </w:pPr>
      <w:r>
        <w:rPr/>
        <w:t>The First State Bank of Hope received its charter June 20, 1911 and renewed its corporate existence June 15, 1936. In 1911 the capital stock was $15,000 and its place of business was Pillsbury. A certificate changing its corporate name and headquarters from Pillsbury State Bank was issued by the Secretary of State May 28, 1931. It continued business at Pillsbury to June 30, 1931 and opened at Hope July 1, 1931.</w:t>
      </w:r>
    </w:p>
    <w:p>
      <w:pPr>
        <w:pStyle w:val="Normal"/>
        <w:rPr/>
      </w:pPr>
      <w:r>
        <w:rPr/>
        <w:t>Capital stock was increased from time to time, in 1942 to $20,000; in 1944 to $25,000; 1946 to $30,000; 1957 $50,000, and in 1958 to $25,000. The First State</w:t>
      </w:r>
    </w:p>
    <w:p>
      <w:pPr>
        <w:pStyle w:val="Normal"/>
        <w:rPr/>
      </w:pPr>
      <w:r>
        <w:rPr/>
        <w:t>388</w:t>
      </w:r>
    </w:p>
    <w:p>
      <w:pPr>
        <w:pStyle w:val="Normal"/>
        <w:rPr/>
      </w:pPr>
      <w:r>
        <w:rPr/>
        <w:t>Sponsor: Colgate Elevator Company.</w:t>
      </w:r>
    </w:p>
    <w:p>
      <w:pPr>
        <w:pStyle w:val="Normal"/>
        <w:rPr/>
      </w:pPr>
      <w:r>
        <w:rPr/>
        <w:t>Bank of Hope in its Consolidated Report of Condition dated July 14, 1982 listed Total Assets of $11,205,000.</w:t>
      </w:r>
    </w:p>
    <w:p>
      <w:pPr>
        <w:pStyle w:val="Normal"/>
        <w:rPr/>
      </w:pPr>
      <w:r>
        <w:rPr/>
        <w:t>The Colgate State Bank was started as a branch of the First National Bank of Hope. Carl Danskin was its first cashier. The date of its charter was Mar. 29, 1905, capital $10,000. A statement of Nov. 10, 1915 showed resources of $90,014.83. In December 1923 it listed de</w:t>
        <w:softHyphen/>
        <w:t>posits of $42,401.10, reserve and liability $56,272. Chas F. Steffen was cashier in 1916. In 1917 Stanley Douglas was cashier. The Colgate State Bank closed Dec. 8, 1927.</w:t>
      </w:r>
    </w:p>
    <w:p>
      <w:pPr>
        <w:pStyle w:val="Normal"/>
        <w:rPr/>
      </w:pPr>
      <w:r>
        <w:rPr/>
        <w:t>The Blabon State Bank received a charter Sept. 6, 1906, its capital stock was $10,000, which was increased to $20,000 Sept. 12, 1919. Morton B. Cassell, Stewart J. Danskin and James D. Brown were stockholders. Joe Pepper was the Cashier. Nov. 10, 1915 L. E. Sell was cash</w:t>
        <w:softHyphen/>
        <w:t>ier, J. D. Brown and M. B. Cassell were director. Their re</w:t>
        <w:softHyphen/>
        <w:t>sources were $99,983.38. An ad in an early paper stated "Our steady growth the past years is testimony to the careful attention given to the requirements of our de</w:t>
        <w:softHyphen/>
        <w:t>positors." They outlined these deposits: in 1910 $43,881; in 1912 $51,795; in 1914 $64,575; in 1915 $77,875; in 1916 $89,285; and in 1917 $120,425. Dec. 31, 1923 their re</w:t>
        <w:softHyphen/>
        <w:t>serves and liabilities totaled $173,698.09. In 1917 A. O. Sund was assistant cashier. B. A. Cummings held that post in 1923. The Blabon State Bank closed Dec. 1,1927.</w:t>
      </w:r>
    </w:p>
    <w:p>
      <w:pPr>
        <w:pStyle w:val="Normal"/>
        <w:rPr/>
      </w:pPr>
      <w:r>
        <w:rPr/>
        <w:t>The Steele County Bank of Willow Lake Township had its application recorded in the Register of Deeds office in Finley Jan. 27, 1901, with stockholders A. M. Eckman of Hendrum, 60 shares; L. J. Hanson, Kloten, 20 shares and O. E. Lofthus, also of Kloten, 20 shares. How</w:t>
        <w:softHyphen/>
        <w:t>ever this bank was never operating as far as I could tell.</w:t>
      </w:r>
    </w:p>
    <w:p>
      <w:pPr>
        <w:pStyle w:val="Normal"/>
        <w:rPr/>
      </w:pPr>
      <w:r>
        <w:rPr/>
        <w:t>The First State Bank of Willow Lake was incorpor</w:t>
        <w:softHyphen/>
        <w:t>ated Jan. 22, 1910. Stockholders were N. K. Markuson, A. O. Anderson, Christian Reiten and Thomas Jorgensen, all of Hannaford; Andrew Jacobsen, Luverne; Peter Chris</w:t>
        <w:softHyphen/>
        <w:t>tiansen, A. C. Paulson, John Hillerson and Henry Chris</w:t>
        <w:softHyphen/>
        <w:t>tiansen, all of Hope. We found no more information af</w:t>
        <w:softHyphen/>
        <w:t>ter the certificate in the Register of Deeds office.</w:t>
      </w:r>
    </w:p>
    <w:p>
      <w:pPr>
        <w:pStyle w:val="Normal"/>
        <w:rPr/>
      </w:pPr>
      <w:r>
        <w:rPr/>
        <w:t>There were two Luverne State Banks, one Banking ##792 and the other 845. 792 was granted a charter May 26, 1910, $10,000 capital. Shareholders, D. N. Tallman, J. N. Kuhl, James McIntyre, F. W. Larson, E. E. Ellis, W. D. White and Bert Winter. However the charter of this bank expired by virtue of non</w:t>
        <w:noBreakHyphen/>
        <w:t>user as provided in Section 4232 of the Revised Code of 1905, N.D.</w:t>
      </w:r>
    </w:p>
    <w:p>
      <w:pPr>
        <w:pStyle w:val="Normal"/>
        <w:rPr/>
      </w:pPr>
      <w:r>
        <w:rPr/>
        <w:t>The Luverne State Bank which was given ##845 was issued a charter May 19, 1911. Their bank building was the first building in Luverhe. W. B. Cheshire was cashier, J.D. Brown, President, M. B. Cassell, Vice President. F. W. Ehred was also a cashier, and assistant cashiers were K. W. Haviland and S. L. Larson. In 1915 they noted total re</w:t>
        <w:softHyphen/>
        <w:t>sources of $107,280.74 in 1923, deposits $182,819.48. Reserves and liabilities $298,286.02.</w:t>
      </w:r>
    </w:p>
    <w:p>
      <w:pPr>
        <w:pStyle w:val="Normal"/>
        <w:rPr/>
      </w:pPr>
      <w:r>
        <w:rPr/>
        <w:t>The Pioneer State Bank (Luverne) received its charter Mar. 18, 1912, its state banking number, 868. Capital stock was $10,000. G. A. Warner, John S. Palfrey, J. D. Foley and C. S. Moores were shareholders. In a statement Dec. 31, 1923 deposits were listed of $70,631.70, and resources and liabilities of $126,531.89. John J. Webber was cashier in 1923. Directors were John J. Webber and Ole Arnegard. E. G. Anderson was Assistant Cashier. J. D. Foley was cashier when they organized. The bank closed June 30, 1927 and was taken over by a receiver Aug. 11,1927. He was discharged July 20, 1944.</w:t>
      </w:r>
    </w:p>
    <w:p>
      <w:pPr>
        <w:pStyle w:val="Normal"/>
        <w:rPr/>
      </w:pPr>
      <w:r>
        <w:rPr/>
        <w:t>The Citizens State Bank of Sharon had capital of $12,000 March 16, 1907, increased capital to $20,000. James Simpson was Pres., Vice President Carl Anderson,</w:t>
      </w:r>
    </w:p>
    <w:p>
      <w:pPr>
        <w:pStyle w:val="Normal"/>
        <w:rPr/>
      </w:pPr>
      <w:r>
        <w:rPr/>
        <w:t>and Carl Meldahl. Cashiers: T. O. Chantland and T. J. Hagen, Assistant Cashier, O. N. Berg and T. A. Olsen. This bank was taken over by the First National Bank of Sharon in 1921 which had operated it from 1908 to 1940.</w:t>
      </w:r>
    </w:p>
    <w:p>
      <w:pPr>
        <w:pStyle w:val="Normal"/>
        <w:rPr/>
      </w:pPr>
      <w:r>
        <w:rPr/>
        <w:t>The Sharon State Bank was organized with $10,000 capital and converted to the First National Bank of Shar</w:t>
        <w:softHyphen/>
        <w:t>on Jan. 29, 1908. Officers were A. Curry, President, J. T. Bakken, Vice President; T. H. Hunt, Cashier, and R. H. Gilbertson, Assistant Cashier.</w:t>
      </w:r>
    </w:p>
    <w:p>
      <w:pPr>
        <w:pStyle w:val="Normal"/>
        <w:rPr/>
      </w:pPr>
      <w:r>
        <w:rPr/>
        <w:t>The present First State Bank of Sharon was char</w:t>
        <w:softHyphen/>
        <w:t>tered and opened Oct. 24, 1940, capital $25,000. It as</w:t>
        <w:softHyphen/>
        <w:t>sumed the deposit liability and assets of the First Na</w:t>
        <w:softHyphen/>
        <w:t>tional Bank as of Oct. 19, 1940 and the First National Bank went into liquidation at that time. O. H. Olson, Theo Klabo and M. W. Duncan were stockholders. Shar</w:t>
        <w:softHyphen/>
        <w:t>on has never had a bank go into receivership.lts present total assets are $12,345,000.</w:t>
      </w:r>
    </w:p>
    <w:p>
      <w:pPr>
        <w:pStyle w:val="Normal"/>
        <w:rPr/>
      </w:pPr>
      <w:r>
        <w:rPr/>
        <w:t>The Finley State Bank was organized Sept. 27, 1897 by Elmer E. Taisey, C. L. Grandin, C. S. Edwards and M. L. Elken. The bank was housed in the first brick building to be erected in the county, as reported Sept. 22, 1898 in the Golden Slope.</w:t>
      </w:r>
    </w:p>
    <w:p>
      <w:pPr>
        <w:pStyle w:val="Normal"/>
        <w:rPr/>
      </w:pPr>
      <w:r>
        <w:rPr/>
        <w:t>The First National Bank of Finley started as the State Bank of Finley, and was re</w:t>
        <w:noBreakHyphen/>
        <w:t>organized June 30, 1904 with E. E. Taisey, President, C. L. Grandin, Samuel Oxton, G. O. Johnson, M. L. Elken, O. C. Bjugstad, H. H. Horner. They erected a building on the corner of 4th and Broad</w:t>
        <w:softHyphen/>
        <w:t>way, commonly known as the Horner corner, Sept. 2, 1915, they showed Reserve and Liabilities of $250,088. It was succeeded by the Steele County National Bank.</w:t>
      </w:r>
    </w:p>
    <w:p>
      <w:pPr>
        <w:pStyle w:val="Normal"/>
        <w:rPr/>
      </w:pPr>
      <w:r>
        <w:rPr/>
        <w:t>The State Bank of Finley received its charter July 5, 1905, E. G. Quamme, President, Chas. Burseth, Vice President; Cashier, C. G. Linnell. Other shareholders were A. Garborg, John Syverson, Andrew Strandness, O. Cummings, W. W. Archer and Iver Seim. A receiver was appointed for the State Bank of Finley Dec. 29,1927.</w:t>
      </w:r>
    </w:p>
    <w:p>
      <w:pPr>
        <w:pStyle w:val="Normal"/>
        <w:rPr/>
      </w:pPr>
      <w:r>
        <w:rPr/>
        <w:t>A matter of concern to banks in the 1927's was pro</w:t>
        <w:softHyphen/>
        <w:t>tection of the banks against robbers. The Luverne State Bank, the Colgate State Bank, Blabon State Bank, First National and Security National at Hope, and First Na</w:t>
        <w:softHyphen/>
        <w:t>tional and State Bank of Finley had representatives at a county meeting. Among decisions reached was one where each bank would have a connection with another place in its town for mutual protection.</w:t>
      </w:r>
    </w:p>
    <w:p>
      <w:pPr>
        <w:pStyle w:val="Normal"/>
        <w:rPr/>
      </w:pPr>
      <w:r>
        <w:rPr/>
        <w:t>In October, 1927 the county banks installed a con</w:t>
        <w:softHyphen/>
        <w:t>trivance that will render impossible the entry of robbers into local bank vaults. In simplest terms, it is a tear gas or gun firing mechanism.</w:t>
      </w:r>
    </w:p>
    <w:p>
      <w:pPr>
        <w:pStyle w:val="Normal"/>
        <w:rPr/>
      </w:pPr>
      <w:r>
        <w:rPr/>
        <w:t>The front page of the Steele County Farmers .Press, dated December 22, 1927 carried a very poignant com</w:t>
        <w:softHyphen/>
        <w:t>ment on banking in the county. We quote:</w:t>
      </w:r>
    </w:p>
    <w:p>
      <w:pPr>
        <w:pStyle w:val="Normal"/>
        <w:rPr/>
      </w:pPr>
      <w:r>
        <w:rPr/>
        <w:t>When the germ of lost faith first entered Steele County about three months ago, at which time the Lu</w:t>
        <w:softHyphen/>
        <w:t>verne bank, the Pioneer State Bank of Luverne, was compelled to suspend payment and close its doors, there was no person that realized that the germ was to grow into a monster whose tanacles would reach to the bounds of the county and thousands of people feel the effects of its grip.</w:t>
      </w:r>
    </w:p>
    <w:p>
      <w:pPr>
        <w:pStyle w:val="Normal"/>
        <w:rPr/>
      </w:pPr>
      <w:r>
        <w:rPr/>
        <w:t>After weathering all the adversity following the pe</w:t>
        <w:softHyphen/>
        <w:t>riod of depression caused by the war, Steele county stood out in a singular aspect, and has been quoted by hun</w:t>
        <w:softHyphen/>
        <w:t>dreds during the past few years as the only county in the state that has never had a bank failure. The last pub</w:t>
        <w:softHyphen/>
        <w:t>lished statements showed the banks in better condition than they had been since 1920 and yet today, six out of</w:t>
      </w:r>
    </w:p>
    <w:p>
      <w:pPr>
        <w:pStyle w:val="Normal"/>
        <w:rPr/>
      </w:pPr>
      <w:r>
        <w:rPr/>
        <w:t>389</w:t>
      </w:r>
    </w:p>
    <w:p>
      <w:pPr>
        <w:pStyle w:val="Normal"/>
        <w:rPr/>
      </w:pPr>
      <w:r>
        <w:rPr/>
        <w:t>Sponsor: Hope Implement, Inc.</w:t>
      </w:r>
    </w:p>
    <w:p>
      <w:pPr>
        <w:pStyle w:val="Normal"/>
        <w:rPr/>
      </w:pPr>
      <w:r>
        <w:rPr/>
        <w:t>nine have been forced through the lost confidence of their depositors to suspend payment on account of depleted reserves.</w:t>
      </w:r>
    </w:p>
    <w:p>
      <w:pPr>
        <w:pStyle w:val="Normal"/>
        <w:rPr/>
      </w:pPr>
      <w:r>
        <w:rPr/>
        <w:t>"Somebody told it and busy tongues rolled it" and like the snowman it grew and grew ........</w:t>
      </w:r>
    </w:p>
    <w:p>
      <w:pPr>
        <w:pStyle w:val="Normal"/>
        <w:rPr/>
      </w:pPr>
      <w:r>
        <w:rPr/>
        <w:t>The State Bank of Finley which closed its doors last Monday noon was one of the unfortunate victims of cir</w:t>
        <w:softHyphen/>
        <w:t>cumstances about which a story of unsoundness had been woven. Many of the weak</w:t>
        <w:noBreakHyphen/>
        <w:t>minded took the stories to heart and began the deadly draught which resulted in a slowly diminishing working reserve ......</w:t>
      </w:r>
    </w:p>
    <w:p>
      <w:pPr>
        <w:pStyle w:val="Normal"/>
        <w:rPr/>
      </w:pPr>
      <w:r>
        <w:rPr/>
        <w:t>Their closing took immediate effect upon the First National Bank which found itself depleted of currency before closing at 4 p. m.</w:t>
      </w:r>
    </w:p>
    <w:p>
      <w:pPr>
        <w:pStyle w:val="Normal"/>
        <w:rPr/>
      </w:pPr>
      <w:r>
        <w:rPr/>
        <w:t>The Steele County National Bank of Finley was organized about March 1, 1922 and re</w:t>
        <w:noBreakHyphen/>
        <w:t>organized about 1928. It closed July 30, 1931.</w:t>
      </w:r>
    </w:p>
    <w:p>
      <w:pPr>
        <w:pStyle w:val="Normal"/>
        <w:rPr/>
      </w:pPr>
      <w:r>
        <w:rPr/>
        <w:t>The Steele County Farmers Press, March 29, 1928 carried the announcement of the coming of the Steele County National Bank of Finley, succeeding the First Na</w:t>
        <w:softHyphen/>
        <w:t>tional. The First National closed its doors Mar. 27th, af</w:t>
        <w:softHyphen/>
        <w:t>ter almost 30 years of business in Finley and opened its doors Wednesday morning as the Steele County Na</w:t>
        <w:softHyphen/>
        <w:t>tional Bank. Their statement listed capital stock $25,000; Surplus 5,000; Reserves, interest accrued 3546.12, and deposits, 235,095.89, making a total of $268,644.01.</w:t>
      </w:r>
    </w:p>
    <w:p>
      <w:pPr>
        <w:pStyle w:val="Normal"/>
        <w:rPr/>
      </w:pPr>
      <w:r>
        <w:rPr/>
        <w:t>Headlines did not extend across the Steele County Press July 30, 1931, when it reported the closing of the Steele County National Bank. It was a one</w:t>
        <w:noBreakHyphen/>
        <w:t>column story, about 3 inches long as follows:</w:t>
      </w:r>
    </w:p>
    <w:p>
      <w:pPr>
        <w:pStyle w:val="Normal"/>
        <w:rPr/>
      </w:pPr>
      <w:r>
        <w:rPr/>
        <w:t>The Steele County National Bank at this place failed to open its doors last Monday, upon order of the board of directors after finding that the legal reserve could not be maintained under present conditions.</w:t>
      </w:r>
    </w:p>
    <w:p>
      <w:pPr>
        <w:pStyle w:val="Normal"/>
        <w:rPr/>
      </w:pPr>
      <w:r>
        <w:rPr/>
        <w:t>This bank was re</w:t>
        <w:noBreakHyphen/>
        <w:t>organized about three years ago from the First National but the constant tightening of credits, stringent conditions, and short crops apparently defeated its purpose and it went down where so many good banks have gone before.</w:t>
      </w:r>
    </w:p>
    <w:p>
      <w:pPr>
        <w:pStyle w:val="Normal"/>
        <w:rPr/>
      </w:pPr>
      <w:r>
        <w:rPr/>
        <w:t>The Press on August 6th, 1931 carried this item:</w:t>
      </w:r>
    </w:p>
    <w:p>
      <w:pPr>
        <w:pStyle w:val="Normal"/>
        <w:rPr/>
      </w:pPr>
      <w:r>
        <w:rPr/>
        <w:t>Plans for the establishment of a new bank at this place were discussed at a meeting of members of the Lions and other citizens held in the ticket room of the Finley Auditorium, lost Monday and a committee on banking was selected.</w:t>
      </w:r>
    </w:p>
    <w:p>
      <w:pPr>
        <w:pStyle w:val="Normal"/>
        <w:rPr/>
      </w:pPr>
      <w:r>
        <w:rPr/>
        <w:t>Among the plans was one by B. J. Long who pro</w:t>
        <w:softHyphen/>
        <w:t>posed to start a clearing house for checks in which he would carry a revolving fund to accommodate residents and patrons of this community until a more permanent institution can be put in operation. His plan met with favor and he was authorized to proceed with the neces</w:t>
        <w:softHyphen/>
        <w:t>sary arrangements if the business men here feel that a temporary exchange is necessary.</w:t>
      </w:r>
    </w:p>
    <w:p>
      <w:pPr>
        <w:pStyle w:val="Normal"/>
        <w:rPr/>
      </w:pPr>
      <w:r>
        <w:rPr/>
        <w:t>The old State Bank building will be used as the office and the vaults and other equipment necessary will be put into shape for handling the work in the most con</w:t>
        <w:softHyphen/>
        <w:t>venient manner.</w:t>
      </w:r>
    </w:p>
    <w:p>
      <w:pPr>
        <w:pStyle w:val="Normal"/>
        <w:rPr/>
      </w:pPr>
      <w:r>
        <w:rPr/>
        <w:t>A receiving station was set up by B. J. Long, and was also operated by L. E. Long and H. B. Knudson in the bank building on the south side of Main street.</w:t>
      </w:r>
    </w:p>
    <w:p>
      <w:pPr>
        <w:pStyle w:val="Normal"/>
        <w:rPr/>
      </w:pPr>
      <w:r>
        <w:rPr/>
        <w:t>The Citizens State Bank of Finley received its char</w:t>
        <w:softHyphen/>
        <w:t>ter July 2, 1935. Original stockholders were E. L. Hub</w:t>
        <w:softHyphen/>
        <w:t>bard, President; Gilbert Brudvik, Cashier, and M. V. Hub</w:t>
        <w:softHyphen/>
        <w:t>bard. It was originally capitalized for $15,000. This bank is still operating at Finley, although at a new location.</w:t>
      </w:r>
    </w:p>
    <w:p>
      <w:pPr>
        <w:pStyle w:val="Normal"/>
        <w:rPr/>
      </w:pPr>
      <w:r>
        <w:rPr/>
        <w:t>The Citizens State Bank of Finley's Consolidated</w:t>
      </w:r>
    </w:p>
    <w:p>
      <w:pPr>
        <w:pStyle w:val="Normal"/>
        <w:rPr/>
      </w:pPr>
      <w:r>
        <w:rPr/>
        <w:t>Report of Condition dated July 2, 1982 shows Total As</w:t>
        <w:softHyphen/>
        <w:t>sets of $21,267,000.</w:t>
      </w:r>
    </w:p>
    <w:p>
      <w:pPr>
        <w:pStyle w:val="Normal"/>
        <w:rPr/>
      </w:pPr>
      <w:r>
        <w:rPr/>
        <w:t>There were changes over the years besides banks coming and going. Depositors insurance was started in January, 1933 with depositors insured up to $2500. Now each account is insured at $100,000.</w:t>
      </w:r>
    </w:p>
    <w:p>
      <w:pPr>
        <w:pStyle w:val="Normal"/>
        <w:rPr/>
      </w:pPr>
      <w:r>
        <w:rPr/>
        <w:t>CURRENCY CHANGES</w:t>
      </w:r>
    </w:p>
    <w:p>
      <w:pPr>
        <w:pStyle w:val="Normal"/>
        <w:rPr/>
      </w:pPr>
      <w:r>
        <w:rPr/>
        <w:t>The year 1928 marked the first change in size of pa</w:t>
        <w:softHyphen/>
        <w:t>per money since 1881. The new notes will be 6 5/16 by 2 11/16 whereas the notes in circulation were 7 7/16 by 3 1/8 inches. By the change the Government expects to save $2,000,000 annually. The reduction in size was ex</w:t>
        <w:softHyphen/>
        <w:t>pected to increase the capacity of the Bureau of Engrav</w:t>
        <w:softHyphen/>
        <w:t>ing and Printing by 50 percent because 12 of the smaller notes can be printed at one impression upon the same press which printed but eight of the larger notes.</w:t>
      </w:r>
    </w:p>
    <w:p>
      <w:pPr>
        <w:pStyle w:val="Normal"/>
        <w:rPr/>
      </w:pPr>
      <w:r>
        <w:rPr/>
        <w:t>Local banks should have the new money on hand J u I y 10, 1929.</w:t>
      </w:r>
    </w:p>
    <w:p>
      <w:pPr>
        <w:pStyle w:val="Normal"/>
        <w:rPr/>
      </w:pPr>
      <w:r>
        <w:rPr/>
        <w:t>BANK HOLIDAY</w:t>
      </w:r>
    </w:p>
    <w:p>
      <w:pPr>
        <w:pStyle w:val="Normal"/>
        <w:rPr/>
      </w:pPr>
      <w:r>
        <w:rPr/>
        <w:t>And there was the bank holiday declared by Presi</w:t>
        <w:softHyphen/>
        <w:t>dent Roosevelt.</w:t>
      </w:r>
    </w:p>
    <w:p>
      <w:pPr>
        <w:pStyle w:val="Normal"/>
        <w:rPr/>
      </w:pPr>
      <w:r>
        <w:rPr/>
        <w:t>From the Steele County Press, March 9, 1933, Bank</w:t>
        <w:softHyphen/>
        <w:t>ing operations throughout the state and nation were somewhat facilitated Tuesday following the nationwide Bank Holiday starting lost Saturday when the resources of the federal reserve system were thrown behind its member banks to assist in carrying on limited banking operations, such as providing funds for payrolls and the payment of food.</w:t>
      </w:r>
    </w:p>
    <w:p>
      <w:pPr>
        <w:pStyle w:val="Normal"/>
        <w:rPr/>
      </w:pPr>
      <w:r>
        <w:rPr/>
        <w:t>The banks operated under limited conditions. They could make change, but pay out no gold or gold certifi</w:t>
        <w:softHyphen/>
        <w:t>cates; accept new deposits and allow withdrawal from the new accounts, marking them "new account"; cash checks providing no gold or gold certificates were in</w:t>
        <w:softHyphen/>
        <w:t>volved; give customers access to safety deposit boxes; accept payment for any debt due bank; handle drafts and bills of exchange covering certain food and feed products.</w:t>
      </w:r>
    </w:p>
    <w:p>
      <w:pPr>
        <w:pStyle w:val="Normal"/>
        <w:rPr/>
      </w:pPr>
      <w:r>
        <w:rPr/>
        <w:t>The Finley Clearing House opened for business again Mar. 17th, having been closed for nearly two weeks due to the national banking holiday. Governor Langer announced he was issuing permits to all state in</w:t>
        <w:softHyphen/>
        <w:t>stitutions to re</w:t>
        <w:noBreakHyphen/>
        <w:t>open with a withdrawal limit of 5 per</w:t>
        <w:softHyphen/>
        <w:t>cent.</w:t>
      </w:r>
    </w:p>
    <w:p>
      <w:pPr>
        <w:pStyle w:val="Normal"/>
        <w:rPr/>
      </w:pPr>
      <w:r>
        <w:rPr/>
        <w:t>The First State Bank of Hope was one of the 27 North Dakota banks which reopened for business on an un</w:t>
        <w:softHyphen/>
        <w:t>restricted basis following approval of their applica</w:t>
        <w:softHyphen/>
        <w:t>tions by Gilbert Semingson, state examiner. Examination of the remainder of North Dakota's 149 state banks is being hurried with a view of granting applications for resuming unrestricted operations as rapidly as possible.</w:t>
      </w:r>
    </w:p>
    <w:p>
      <w:pPr>
        <w:pStyle w:val="Normal"/>
        <w:rPr/>
      </w:pPr>
      <w:r>
        <w:rPr/>
        <w:t>Two not</w:t>
        <w:noBreakHyphen/>
        <w:t>so</w:t>
        <w:noBreakHyphen/>
        <w:t>popular issues by the Treasury Depart</w:t>
        <w:softHyphen/>
        <w:t>ment were the $2 note and the Susan B. Anthony dollar. The new dollar is smaller, 26.5 mm, weight 8.1 grams. They are copper</w:t>
        <w:noBreakHyphen/>
        <w:t>nickel clad. Dimes and quarters were no longer made of pure silver after 1965. The half dol</w:t>
        <w:softHyphen/>
        <w:t>lars had the silver removed in 1971.</w:t>
      </w:r>
    </w:p>
    <w:p>
      <w:pPr>
        <w:pStyle w:val="Normal"/>
        <w:rPr/>
      </w:pPr>
      <w:r>
        <w:rPr/>
        <w:t>Resources:</w:t>
      </w:r>
    </w:p>
    <w:p>
      <w:pPr>
        <w:pStyle w:val="Normal"/>
        <w:rPr/>
      </w:pPr>
      <w:r>
        <w:rPr/>
        <w:t>Files at the office of the Steele County Press in Finley; Arda Jacobsen; Institute of Regional Studies, Steele County Register of Deeds office at Finley.</w:t>
      </w:r>
    </w:p>
    <w:p>
      <w:pPr>
        <w:pStyle w:val="Normal"/>
        <w:rPr/>
      </w:pPr>
      <w:r>
        <w:rPr/>
        <w:t>390</w:t>
      </w:r>
    </w:p>
    <w:p>
      <w:pPr>
        <w:pStyle w:val="Normal"/>
        <w:rPr/>
      </w:pPr>
      <w:r>
        <w:rPr/>
        <w:t>Sponsor: Crane Johnson Lumber Co., Hope.</w:t>
      </w:r>
    </w:p>
    <w:p>
      <w:pPr>
        <w:pStyle w:val="Normal"/>
        <w:rPr/>
      </w:pPr>
      <w:r>
        <w:rPr/>
        <w:t>By Arda J acobsen</w:t>
      </w:r>
    </w:p>
    <w:p>
      <w:pPr>
        <w:pStyle w:val="Normal"/>
        <w:rPr/>
      </w:pPr>
      <w:r>
        <w:rPr/>
        <w:t>Hunting has always been partly for recreation, part</w:t>
        <w:softHyphen/>
        <w:t>ly for necessity. Game was plentiful when the area was newly settled. In August of 1883, a Minneapolis party arrived in Steele County. for prairie chicken and duck hunting. They had success, getting 21 chickens and 60 ducks. In September of that same year, a party of dis</w:t>
        <w:softHyphen/>
        <w:t>tinguished men, including President James J. Hill of the St. Paul, Minneapolis and Manitoba Railroad, and his two sons, and others came. They reported an average of 90 chickens a day.</w:t>
      </w:r>
    </w:p>
    <w:p>
      <w:pPr>
        <w:pStyle w:val="Normal"/>
        <w:rPr/>
      </w:pPr>
      <w:r>
        <w:rPr/>
        <w:t>I. I. Gardner, who homesteaded near Hope, settled up for his land and took the train to Connecticut. On the way, the train stopped, and the passengers wondered why, but soon learned the crew got out to shoot prairie chickens. That was in 1883.</w:t>
      </w:r>
    </w:p>
    <w:p>
      <w:pPr>
        <w:pStyle w:val="Normal"/>
        <w:rPr/>
      </w:pPr>
      <w:r>
        <w:rPr/>
        <w:t>1 nere were great quantities of buffalo bones on the prairies. These were sold for $7 or $8 a ton, and were shipped east for the sugar refineries.</w:t>
      </w:r>
    </w:p>
    <w:p>
      <w:pPr>
        <w:pStyle w:val="Normal"/>
        <w:rPr/>
      </w:pPr>
      <w:r>
        <w:rPr/>
        <w:t>In 1885, Peter H. Dahl, who homesteaded in Sharon Township, bought a new buffalo coat for $14.</w:t>
      </w:r>
    </w:p>
    <w:p>
      <w:pPr>
        <w:pStyle w:val="Normal"/>
        <w:rPr/>
      </w:pPr>
      <w:r>
        <w:rPr/>
        <w:t>During these years, Mr. Dahl and others, used to shoot all they could use of prairie chickens, ducks, geese and rabbits. Some other wildlife at that time were magpies, mudhens, crows, blackbirds, meadowlarks, robins, sparrows and coyotes. Skunks were scarce. There were a few fox and weasel, and some beaver in the rivers and streams. Skunk pelts sold at $3 to $5 each and fox skins up to $18 each, according to Mr. Dahl.</w:t>
      </w:r>
    </w:p>
    <w:p>
      <w:pPr>
        <w:pStyle w:val="Normal"/>
        <w:rPr/>
      </w:pPr>
      <w:r>
        <w:rPr/>
        <w:t>Mr. A. H. Dronen recalled a buffalo hunting ex</w:t>
        <w:softHyphen/>
        <w:t>perience during the year 1887. He was walking to the res</w:t>
        <w:softHyphen/>
        <w:t>idence of an acquaintance when a storm forced him to take refuge in a haystack. He was very surprised to find that there were two buffalo bulls already seeking shelter there. They ran off, and when Mr. Dronen told his friend about it, they decided to go after the buffalo. They suc</w:t>
        <w:softHyphen/>
        <w:t>ceeded in bringing one down, and the other escaped. This was his only experience with buffalo.</w:t>
      </w:r>
    </w:p>
    <w:p>
      <w:pPr>
        <w:pStyle w:val="Normal"/>
        <w:rPr/>
      </w:pPr>
      <w:r>
        <w:rPr/>
        <w:t>In May of 1887, W. H. H. Roney killed a lynx on his farm in Broadlawn Township.</w:t>
      </w:r>
    </w:p>
    <w:p>
      <w:pPr>
        <w:pStyle w:val="Normal"/>
        <w:rPr/>
      </w:pPr>
      <w:r>
        <w:rPr/>
        <w:t>Gophers were very numerous and did considerable damage in the early days. The settlers would obtain poi</w:t>
        <w:softHyphen/>
        <w:t>son (strychnine mixed with grain) from the county, and this helped to keep them down. Many people also set out traps. Many a youngster went out in the fields and prairies, armed with a syrup pail of poisoned grain, and spooned out a little at each gopher hole.</w:t>
      </w:r>
    </w:p>
    <w:p>
      <w:pPr>
        <w:pStyle w:val="Normal"/>
        <w:rPr/>
      </w:pPr>
      <w:r>
        <w:rPr/>
        <w:t>The first mention in county commissioner minutes on bounty on gophers was April 26, 1890. They offered 3 cents for gophers killed in May, 2 cents in June and 1 Y2 cents in July. Proof of killing was scalp of gophers, including ears. Applicant had to take an oath that they were killed in Steele County during the month named. Later, proof was the tails.</w:t>
      </w:r>
    </w:p>
    <w:p>
      <w:pPr>
        <w:pStyle w:val="Normal"/>
        <w:rPr/>
      </w:pPr>
      <w:r>
        <w:rPr/>
        <w:t>Bounty was also paid for wolves. In 1905, the fol</w:t>
        <w:softHyphen/>
        <w:t>lowing was reported in the Steele County Tribune: Eight grown wolves, State Bounty $20, County Bounty, $16, total $36. Fourteen wolf cubs, State Bounty $35, County Bounty $14, total $49. In 1908, G. W. Benton brought in eight wolf cubs from Finley Township and Nels N. Olson brought in 10 from Romness.</w:t>
      </w:r>
    </w:p>
    <w:p>
      <w:pPr>
        <w:pStyle w:val="Normal"/>
        <w:rPr/>
      </w:pPr>
      <w:r>
        <w:rPr/>
        <w:t>Oscar Soma and wolf, April, 1951.</w:t>
      </w:r>
    </w:p>
    <w:p>
      <w:pPr>
        <w:pStyle w:val="Normal"/>
        <w:rPr/>
      </w:pPr>
      <w:r>
        <w:rPr/>
        <w:t>Lloyd Law</w:t>
      </w:r>
    </w:p>
    <w:p>
      <w:pPr>
        <w:pStyle w:val="Normal"/>
        <w:rPr/>
      </w:pPr>
      <w:r>
        <w:rPr/>
        <w:t>"The area around Golden Lake and the Goose River was rich with game. Prairie chickens, grouse, pheasants and various waterfowl; Mallards, Teal, Canvas Back, Blue Bills, etc. Hunters went out with teams and bug</w:t>
        <w:softHyphen/>
        <w:t>gies, taking lunch with them, and crockery jugs of coffee, with a driver to follow as they tramped over the stubble and prairie grass." (Clare Linn Larson) Later modes of travel were by the new cars as they came upon the scene: Maxwells, Model T's, Model A's, Hupmobile, etc. There were only trails, and tires had to be repaired on the spot, but equipment was usually at hand, since it was what was expected.</w:t>
      </w:r>
    </w:p>
    <w:p>
      <w:pPr>
        <w:pStyle w:val="Normal"/>
        <w:rPr/>
      </w:pPr>
      <w:r>
        <w:rPr/>
        <w:t>Oscar Johnson, in the 1920's.</w:t>
      </w:r>
    </w:p>
    <w:p>
      <w:pPr>
        <w:pStyle w:val="Normal"/>
        <w:rPr/>
      </w:pPr>
      <w:r>
        <w:rPr/>
        <w:t>391</w:t>
      </w:r>
    </w:p>
    <w:p>
      <w:pPr>
        <w:pStyle w:val="Normal"/>
        <w:rPr/>
      </w:pPr>
      <w:r>
        <w:rPr/>
        <w:t>Alzada E rickson</w:t>
      </w:r>
    </w:p>
    <w:p>
      <w:pPr>
        <w:pStyle w:val="Normal"/>
        <w:rPr/>
      </w:pPr>
      <w:r>
        <w:rPr/>
        <w:t>Sponsor: Steele County Press, Finley</w:t>
      </w:r>
    </w:p>
    <w:p>
      <w:pPr>
        <w:pStyle w:val="Normal"/>
        <w:rPr/>
      </w:pPr>
      <w:r>
        <w:rPr/>
        <w:t>Ben H Barrett</w:t>
      </w:r>
    </w:p>
    <w:p>
      <w:pPr>
        <w:pStyle w:val="Normal"/>
        <w:rPr/>
      </w:pPr>
      <w:r>
        <w:rPr/>
        <w:t>Roy Miller driving, A. G. (Bert) Miller, once county superintendent of schools; Ole Rockney, standing.</w:t>
      </w:r>
    </w:p>
    <w:p>
      <w:pPr>
        <w:pStyle w:val="Normal"/>
        <w:rPr/>
      </w:pPr>
      <w:r>
        <w:rPr/>
        <w:t>Steele County Historidal Society</w:t>
      </w:r>
    </w:p>
    <w:p>
      <w:pPr>
        <w:pStyle w:val="Normal"/>
        <w:rPr/>
      </w:pPr>
      <w:r>
        <w:rPr/>
        <w:t>Palfrey Hunting Outfit.</w:t>
      </w:r>
    </w:p>
    <w:p>
      <w:pPr>
        <w:pStyle w:val="Normal"/>
        <w:rPr/>
      </w:pPr>
      <w:r>
        <w:rPr/>
        <w:t>Rueben SVVerson</w:t>
      </w:r>
    </w:p>
    <w:p>
      <w:pPr>
        <w:pStyle w:val="Normal"/>
        <w:rPr/>
      </w:pPr>
      <w:r>
        <w:rPr/>
        <w:t>Left to right: Earl Thorn, Gust Anderson, Sevren Syver</w:t>
        <w:softHyphen/>
        <w:t>so n.</w:t>
      </w:r>
    </w:p>
    <w:p>
      <w:pPr>
        <w:pStyle w:val="Normal"/>
        <w:rPr/>
      </w:pPr>
      <w:r>
        <w:rPr/>
        <w:t>Steele County Historical Society</w:t>
      </w:r>
    </w:p>
    <w:p>
      <w:pPr>
        <w:pStyle w:val="Normal"/>
        <w:rPr/>
      </w:pPr>
      <w:r>
        <w:rPr/>
        <w:t>Left to right, Dick Erstad, C. W. Moores, Dr. A. L. Pushor.</w:t>
      </w:r>
    </w:p>
    <w:p>
      <w:pPr>
        <w:pStyle w:val="Normal"/>
        <w:rPr/>
      </w:pPr>
      <w:r>
        <w:rPr/>
        <w:t>392</w:t>
      </w:r>
    </w:p>
    <w:p>
      <w:pPr>
        <w:pStyle w:val="Normal"/>
        <w:rPr/>
      </w:pPr>
      <w:r>
        <w:rPr/>
        <w:t xml:space="preserve">_ . ~ _.~ _ __ _ _ </w:t>
        <w:noBreakHyphen/>
        <w:noBreakHyphen/>
        <w:t>°</w:t>
        <w:noBreakHyphen/>
        <w:t>°~ Steele CountYHnstoric~alSocietv</w:t>
      </w:r>
    </w:p>
    <w:p>
      <w:pPr>
        <w:pStyle w:val="Normal"/>
        <w:rPr/>
      </w:pPr>
      <w:r>
        <w:rPr/>
        <w:t>Left to right: Adolph Lindeman, Lloyd Bayman, Fred Cole, Frankie Bayman.</w:t>
      </w:r>
    </w:p>
    <w:p>
      <w:pPr>
        <w:pStyle w:val="Normal"/>
        <w:rPr/>
      </w:pPr>
      <w:r>
        <w:rPr/>
        <w:t>Some big changes came in hunting in 1913, as no hunting was allowed without a license. Also restrictions were placed on fishing, affecting the limit which one per</w:t>
        <w:softHyphen/>
        <w:t>son could take in one day. Spring shooting was abolished completely. (United States Department of Agriculture)</w:t>
      </w:r>
    </w:p>
    <w:p>
      <w:pPr>
        <w:pStyle w:val="Normal"/>
        <w:rPr/>
      </w:pPr>
      <w:r>
        <w:rPr/>
        <w:t>There were myriads of ducks and geese at Fuller's Lake in Colgate Township in 1914, and many hunters were out. Crane and brant were also plentiful.</w:t>
      </w:r>
    </w:p>
    <w:p>
      <w:pPr>
        <w:pStyle w:val="Normal"/>
        <w:rPr/>
      </w:pPr>
      <w:r>
        <w:rPr/>
        <w:t>The North Dakota Game and Fish Departmental</w:t>
        <w:softHyphen/>
        <w:t>lotted 10,000 elm and ash trees, free, to Steele County in 1937. They required a yearly report on their growth for five years. These trees provided food and shelter for wildlife as well as some soil erosion protection.</w:t>
      </w:r>
    </w:p>
    <w:p>
      <w:pPr>
        <w:pStyle w:val="Normal"/>
        <w:rPr/>
      </w:pPr>
      <w:r>
        <w:rPr/>
        <w:t>In January of 1940, it was reported in local news</w:t>
        <w:softHyphen/>
        <w:t>papers that snow and sleet caused the death of many pheasants, and in January of 1941, a fund was started to buy feed for the, upland game birds.</w:t>
      </w:r>
    </w:p>
    <w:p>
      <w:pPr>
        <w:pStyle w:val="Normal"/>
        <w:rPr/>
      </w:pPr>
      <w:r>
        <w:rPr/>
        <w:t>From 1936 to 1969, Arnold Vigesaa of rural Hope raised mink, except for the years of World War II, when he was in the service, and a few years thereafter. Raising mink is an all</w:t>
        <w:noBreakHyphen/>
        <w:t>year</w:t>
        <w:noBreakHyphen/>
        <w:t>around job. The herd must be watered four or five times a day, fed a special ration three times a day. Their food, as well as cold weather, has much influence on the quality of the pelts. Arnold also enjoys trapping and hunting. In September of 1973, he took a trip to Alaska, and was thrilled to shoot a grizzly bear.</w:t>
      </w:r>
    </w:p>
    <w:p>
      <w:pPr>
        <w:pStyle w:val="Normal"/>
        <w:rPr/>
      </w:pPr>
      <w:r>
        <w:rPr/>
        <w:t>The Fargo Forum of October 20, 1963 had a good story about a Blabon man who raised rare birds. Gilbert Johnson, (then 75), was raising a pair of Whooper Swans from Iceland, a pair of Chinese Swan Geese from Mon</w:t>
        <w:softHyphen/>
        <w:t>golia, 16 Emperor Geese, and a few other birds. He got the swans from an importing firm. The article does not say where he got the others, but it relates that he was hatching eggs, "hand raising"; and selling to zoos and other bird fanciers. He sold birds to such notables as Ed</w:t>
        <w:softHyphen/>
        <w:t>ward R. Murrow, and opera star Lawrence Tibbet. He sold many geese and turkeys to the state wildlife de</w:t>
        <w:softHyphen/>
        <w:t>partments all over the United States. Any bird raising project is closely watched by federal and state authori</w:t>
        <w:softHyphen/>
        <w:t>ties, and anyone buying or selling must have a permit. Mr. Johnson was a Great Northern Railway agent for about 50 years at Blabon, retiring in 1957.</w:t>
      </w:r>
    </w:p>
    <w:p>
      <w:pPr>
        <w:pStyle w:val="Normal"/>
        <w:rPr/>
      </w:pPr>
      <w:r>
        <w:rPr/>
        <w:t>Morlan W. Nelson, son of Norris H. Nelson, had as his hobby falconry. It began when he was a child on the Steen H. Nelson farm in Greenview Township and pro</w:t>
        <w:softHyphen/>
        <w:t>gressed to where he became known as one of the "world's foremost falconers". He has been a private ecological consultant (worldwide) for Birds of Prey. Mor</w:t>
        <w:softHyphen/>
        <w:t>lan's hobby gave him opportunity for international ex</w:t>
        <w:softHyphen/>
        <w:t>periences. On one occasion he was the guest for several days of Sheik Abdul Aziz, ruler of Kuwait.</w:t>
      </w:r>
    </w:p>
    <w:p>
      <w:pPr>
        <w:pStyle w:val="Normal"/>
        <w:rPr/>
      </w:pPr>
      <w:r>
        <w:rPr/>
        <w:t>When Morlan worked for the United States Depart</w:t>
        <w:softHyphen/>
        <w:t>ment of Agriculture, one of his duties was to ski and snowcat over the Rockies to estimate snow depth and probable run</w:t>
        <w:noBreakHyphen/>
        <w:t>off into the Columbia River. In so doing, he developed a course and educational film on "Winter Survival".</w:t>
      </w:r>
    </w:p>
    <w:p>
      <w:pPr>
        <w:pStyle w:val="Normal"/>
        <w:rPr/>
      </w:pPr>
      <w:r>
        <w:rPr/>
        <w:t xml:space="preserve">He and his sons have produced several educational 16 mm films and have won many awards. The latest, "Winter Wings", a sports documentary, </w:t>
        <w:noBreakHyphen/>
        <w:t>won the Cyne Award in Washington, D.C.</w:t>
      </w:r>
    </w:p>
    <w:p>
      <w:pPr>
        <w:pStyle w:val="Normal"/>
        <w:rPr/>
      </w:pPr>
      <w:r>
        <w:rPr/>
        <w:t>Fishing has long been a popular pastime for leisure hours. Many times it has been for necessity, too.</w:t>
      </w:r>
    </w:p>
    <w:p>
      <w:pPr>
        <w:pStyle w:val="Normal"/>
        <w:rPr/>
      </w:pPr>
      <w:r>
        <w:rPr/>
        <w:t>In the early days, the Goose and Sheyenne Rivers and their tributaries were good places in which to fish. The small lakes in our county have been developed through the use of dams and ditches, and are now used</w:t>
      </w:r>
    </w:p>
    <w:p>
      <w:pPr>
        <w:pStyle w:val="Normal"/>
        <w:rPr/>
      </w:pPr>
      <w:r>
        <w:rPr/>
        <w:t>by many for recreation. Tobiason Lake and Golden Lake are now very popular fishing spots. Such fish as north</w:t>
        <w:softHyphen/>
        <w:t>erns, walleyes, bluegills and bass are stocked there.</w:t>
      </w:r>
    </w:p>
    <w:p>
      <w:pPr>
        <w:pStyle w:val="Normal"/>
        <w:rPr/>
      </w:pPr>
      <w:r>
        <w:rPr/>
        <w:t>Fifty years ago, "Grandma" Steinke used to walk to a nearby pond in Sherbrooke Township and pull out one after another and always went home with a bucket of fish for supper.</w:t>
      </w:r>
    </w:p>
    <w:p>
      <w:pPr>
        <w:pStyle w:val="Normal"/>
        <w:rPr/>
      </w:pPr>
      <w:r>
        <w:rPr/>
        <w:t>Steele County Historical Society</w:t>
      </w:r>
    </w:p>
    <w:p>
      <w:pPr>
        <w:pStyle w:val="Normal"/>
        <w:rPr/>
      </w:pPr>
      <w:r>
        <w:rPr/>
        <w:t>G. W. Dowdy (?), J. H. McCollom, Earl Pepper (?).</w:t>
      </w:r>
    </w:p>
    <w:p>
      <w:pPr>
        <w:pStyle w:val="Normal"/>
        <w:rPr/>
      </w:pPr>
      <w:r>
        <w:rPr/>
        <w:t>Lloyd Law</w:t>
      </w:r>
    </w:p>
    <w:p>
      <w:pPr>
        <w:pStyle w:val="Normal"/>
        <w:rPr/>
      </w:pPr>
      <w:r>
        <w:rPr/>
        <w:t>393</w:t>
      </w:r>
    </w:p>
    <w:p>
      <w:pPr>
        <w:pStyle w:val="Normal"/>
        <w:rPr/>
      </w:pPr>
      <w:r>
        <w:rPr/>
        <w:t>Alzada Erickson</w:t>
      </w:r>
    </w:p>
    <w:p>
      <w:pPr>
        <w:pStyle w:val="Normal"/>
        <w:rPr/>
      </w:pPr>
      <w:r>
        <w:rPr/>
        <w:t>Richard Erickson and son Dain with fish caught in</w:t>
      </w:r>
    </w:p>
    <w:p>
      <w:pPr>
        <w:pStyle w:val="Normal"/>
        <w:rPr/>
      </w:pPr>
      <w:r>
        <w:rPr/>
        <w:t>Sheyenne River, July, 1970.</w:t>
      </w:r>
    </w:p>
    <w:p>
      <w:pPr>
        <w:pStyle w:val="Normal"/>
        <w:rPr/>
      </w:pPr>
      <w:r>
        <w:rPr/>
        <w:t>The building of Baldhill Dam on the Sheyenne River created a fine lake, Ashtabula, and many of Steele Coun</w:t>
        <w:softHyphen/>
        <w:t>ty citizens use the facilities there. Perch, black or rock bass, pickerel, sunfish, catfish, suckers, pike and carp are common fish there.</w:t>
      </w:r>
    </w:p>
    <w:p>
      <w:pPr>
        <w:pStyle w:val="Normal"/>
        <w:rPr/>
      </w:pPr>
      <w:r>
        <w:rPr/>
        <w:t>Common water birds are: swans, geese, ducks, peli</w:t>
        <w:softHyphen/>
        <w:t>cans, mudhens, etc. There are occasional cranes and plovers. Pheasants are not as plentiful as they once were, and some have hand</w:t>
        <w:noBreakHyphen/>
        <w:t>raised them, such as Joe Dekker, helping to re</w:t>
        <w:noBreakHyphen/>
        <w:t>stock needed areas.</w:t>
      </w:r>
    </w:p>
    <w:p>
      <w:pPr>
        <w:pStyle w:val="Normal"/>
        <w:rPr/>
      </w:pPr>
      <w:r>
        <w:rPr/>
        <w:t>Fred and Ed Steinke</w:t>
      </w:r>
    </w:p>
    <w:p>
      <w:pPr>
        <w:pStyle w:val="Normal"/>
        <w:rPr/>
      </w:pPr>
      <w:r>
        <w:rPr/>
        <w:t>Shirley Horner</w:t>
      </w:r>
    </w:p>
    <w:p>
      <w:pPr>
        <w:pStyle w:val="Normal"/>
        <w:rPr/>
      </w:pPr>
      <w:r>
        <w:rPr/>
        <w:t>Shirley Horner's furs taken in 1943</w:t>
        <w:noBreakHyphen/>
        <w:t>1944.</w:t>
      </w:r>
    </w:p>
    <w:p>
      <w:pPr>
        <w:pStyle w:val="Normal"/>
        <w:rPr/>
      </w:pPr>
      <w:r>
        <w:rPr/>
        <w:t>Common wild animals are: gophers, rabbits, skunks, raccoons, beaver, badger, fox, weasels, deer, some musk</w:t>
        <w:softHyphen/>
        <w:t>rats, a few coyotes near the Sheyenne River, and an oc</w:t>
        <w:softHyphen/>
        <w:t>casional moose has been seen moving through the coun</w:t>
        <w:softHyphen/>
        <w:t>ty.</w:t>
      </w:r>
    </w:p>
    <w:p>
      <w:pPr>
        <w:pStyle w:val="Normal"/>
        <w:rPr/>
      </w:pPr>
      <w:r>
        <w:rPr/>
        <w:t>November is deer hunting season, with some going out with the bow and arrow and some with rifles.</w:t>
      </w:r>
    </w:p>
    <w:p>
      <w:pPr>
        <w:pStyle w:val="Normal"/>
        <w:rPr/>
      </w:pPr>
      <w:r>
        <w:rPr/>
        <w:t>H D Washburn</w:t>
      </w:r>
    </w:p>
    <w:p>
      <w:pPr>
        <w:pStyle w:val="Normal"/>
        <w:rPr/>
      </w:pPr>
      <w:r>
        <w:rPr/>
        <w:t>Canadian hunting trip. Two men at the left are E. D. Washburn</w:t>
      </w:r>
    </w:p>
    <w:p>
      <w:pPr>
        <w:pStyle w:val="Normal"/>
        <w:rPr/>
      </w:pPr>
      <w:r>
        <w:rPr/>
        <w:t>and Winn Rugg. The two on the right are Frank Carpenter and Hank Faris. The center two are not identified.</w:t>
      </w:r>
    </w:p>
    <w:p>
      <w:pPr>
        <w:pStyle w:val="Normal"/>
        <w:rPr/>
      </w:pPr>
      <w:r>
        <w:rPr/>
        <w:t>394</w:t>
      </w:r>
    </w:p>
    <w:p>
      <w:pPr>
        <w:pStyle w:val="Normal"/>
        <w:rPr/>
      </w:pPr>
      <w:r>
        <w:rPr/>
        <w:t>Jim Anderson, Stephen and Richard Erickson, successful deer hunt, 1962.</w:t>
      </w:r>
    </w:p>
    <w:p>
      <w:pPr>
        <w:pStyle w:val="Normal"/>
        <w:rPr/>
      </w:pPr>
      <w:r>
        <w:rPr/>
        <w:t>Alzada Erickson</w:t>
      </w:r>
    </w:p>
    <w:p>
      <w:pPr>
        <w:pStyle w:val="Normal"/>
        <w:rPr/>
      </w:pPr>
      <w:r>
        <w:rPr/>
        <w:t>Wrens, starlings, warblers, killdeers, grackles, gold</w:t>
        <w:softHyphen/>
        <w:t>finches, juncos, crows, waxwings, nuthatches, humming</w:t>
        <w:softHyphen/>
        <w:t>birds, woodpeckers, kingbirds, thrushs, blue jays, mar</w:t>
        <w:softHyphen/>
        <w:t>tins, orioles, swallows, blackbirds, sparrows, robins, meadowlarks, doves, gulls, owls and hawks are among the many birds that are common to Steele County and North Dakota.</w:t>
      </w:r>
    </w:p>
    <w:p>
      <w:pPr>
        <w:pStyle w:val="Normal"/>
        <w:rPr/>
      </w:pPr>
      <w:r>
        <w:rPr/>
        <w:t>Wildlife clubs have been established by interested persons to promote hunting and fishing. They have wild</w:t>
        <w:softHyphen/>
        <w:t>life feeding programs in winter when the need arises, due to adverse weather conditions. They also help to stock lakes with fish and restock upland game bird popu</w:t>
        <w:softHyphen/>
        <w:t>lations.</w:t>
      </w:r>
    </w:p>
    <w:p>
      <w:pPr>
        <w:pStyle w:val="Normal"/>
        <w:rPr/>
      </w:pPr>
      <w:r>
        <w:rPr/>
        <w:t>Gun clubs also have been started to teach gun safety to young would</w:t>
        <w:noBreakHyphen/>
        <w:t>be hunters. The youngsters begin at about age 11, and learn safe gun handling, and it is now the law that they must have taken gun safety class</w:t>
        <w:softHyphen/>
        <w:t>es in order to get a license.</w:t>
      </w:r>
    </w:p>
    <w:p>
      <w:pPr>
        <w:pStyle w:val="Normal"/>
        <w:rPr/>
      </w:pPr>
      <w:r>
        <w:rPr/>
        <w:t>Steele County Historical Society</w:t>
      </w:r>
    </w:p>
    <w:p>
      <w:pPr>
        <w:pStyle w:val="Normal"/>
        <w:rPr/>
      </w:pPr>
      <w:r>
        <w:rPr/>
        <w:t>Cash Hawley, Don Hawley and Arnold Vigesaa.</w:t>
      </w:r>
    </w:p>
    <w:p>
      <w:pPr>
        <w:pStyle w:val="Normal"/>
        <w:rPr/>
      </w:pPr>
      <w:r>
        <w:rPr/>
        <w:t>Ilma Bowen.</w:t>
      </w:r>
    </w:p>
    <w:p>
      <w:pPr>
        <w:pStyle w:val="Normal"/>
        <w:rPr/>
      </w:pPr>
      <w:r>
        <w:rPr/>
        <w:t>Gun Club at Hope having target practice.</w:t>
      </w:r>
    </w:p>
    <w:p>
      <w:pPr>
        <w:pStyle w:val="Normal"/>
        <w:rPr/>
      </w:pPr>
      <w:r>
        <w:rPr/>
        <w:t>Steele County Historical Society</w:t>
      </w:r>
    </w:p>
    <w:p>
      <w:pPr>
        <w:pStyle w:val="Normal"/>
        <w:rPr/>
      </w:pPr>
      <w:r>
        <w:rPr/>
        <w:t>Ducks Unlimited is a group of sportsmen who band</w:t>
        <w:softHyphen/>
        <w:t>ed together to raise money to send to Canada to feed ducks and geese.</w:t>
      </w:r>
    </w:p>
    <w:p>
      <w:pPr>
        <w:pStyle w:val="Normal"/>
        <w:rPr/>
      </w:pPr>
      <w:r>
        <w:rPr/>
        <w:t>There are some ranges for trap shoots. One is west of the Frank Mitchell farm, and was built by grants through the Hope Wildlife Club. Luverne had one, but it is no longer used.</w:t>
      </w:r>
    </w:p>
    <w:p>
      <w:pPr>
        <w:pStyle w:val="Normal"/>
        <w:rPr/>
      </w:pPr>
      <w:r>
        <w:rPr/>
        <w:t>The North Dakota Game and Fish Department owns two areas in Steele County that are wildlife management areas: Golden Lake and Fuller's Lake. They are produc</w:t>
        <w:softHyphen/>
        <w:t>ing wildlife and are open for public hunting and other related recreation.</w:t>
      </w:r>
    </w:p>
    <w:p>
      <w:pPr>
        <w:pStyle w:val="Normal"/>
        <w:rPr/>
      </w:pPr>
      <w:r>
        <w:rPr/>
        <w:t>US FISH AND WILDLIFE SERVICE</w:t>
      </w:r>
    </w:p>
    <w:p>
      <w:pPr>
        <w:pStyle w:val="Normal"/>
        <w:rPr/>
      </w:pPr>
      <w:r>
        <w:rPr/>
        <w:t>The US Fish and Wildlife Service manages approxi</w:t>
        <w:softHyphen/>
        <w:t>mately 3,312 acres in eleven separate units in Steele county. These areas were purchased under the Small Wetlands Program which receives its money from sale of duck stamps or is interested in purchasing these stamps. These units are called Waterfowl Production Areas and are managed primarily to produce waterfowl. All Water</w:t>
        <w:softHyphen/>
        <w:t>fowl Production Areas in Steele county are open to pub</w:t>
        <w:softHyphen/>
        <w:t>lic hunting and other recreational use such as cross</w:t>
        <w:noBreakHyphen/>
        <w:t>coun</w:t>
        <w:softHyphen/>
        <w:t>try skiing and photography.</w:t>
      </w:r>
    </w:p>
    <w:p>
      <w:pPr>
        <w:pStyle w:val="Normal"/>
        <w:rPr/>
      </w:pPr>
      <w:r>
        <w:rPr/>
        <w:t>Following is a listing of Waterfowl Production Areas in Steele county including name, location and size.</w:t>
      </w:r>
    </w:p>
    <w:p>
      <w:pPr>
        <w:pStyle w:val="Normal"/>
        <w:rPr/>
      </w:pPr>
      <w:r>
        <w:rPr/>
        <w:t>Fuller's Lake Waterfowl Production Area: 1,120 acres in Sec. 31, Edendale Twp., and Sec. 1 &amp; 12, Colgate Twp.</w:t>
      </w:r>
    </w:p>
    <w:p>
      <w:pPr>
        <w:pStyle w:val="Normal"/>
        <w:rPr/>
      </w:pPr>
      <w:r>
        <w:rPr/>
        <w:t>395</w:t>
      </w:r>
    </w:p>
    <w:p>
      <w:pPr>
        <w:pStyle w:val="Normal"/>
        <w:rPr/>
      </w:pPr>
      <w:r>
        <w:rPr/>
        <w:t>Goose Lake Waterfowl Production Area: 380 acres in Sec. 34 &amp; 35, Willow Lake Twp. (This unit extends into Barnes county and includes an additional 150 acres, bringing total amount to 530 acres.)</w:t>
      </w:r>
    </w:p>
    <w:p>
      <w:pPr>
        <w:pStyle w:val="Normal"/>
        <w:rPr/>
      </w:pPr>
      <w:r>
        <w:rPr/>
        <w:t>Salander Waterfowl Production Area: 310 acres in Sec. 34, Hugo Twp.</w:t>
      </w:r>
    </w:p>
    <w:p>
      <w:pPr>
        <w:pStyle w:val="Normal"/>
        <w:rPr/>
      </w:pPr>
      <w:r>
        <w:rPr/>
        <w:t>Rogers Waterfowl Production area: 340 acres in Sec. 9, Colgate Twp.</w:t>
      </w:r>
    </w:p>
    <w:p>
      <w:pPr>
        <w:pStyle w:val="Normal"/>
        <w:rPr/>
      </w:pPr>
      <w:r>
        <w:rPr/>
        <w:t>Wigen Waterfowl Production Area: 80 acres in Sec. 14, Golden Lake Twp.</w:t>
      </w:r>
    </w:p>
    <w:p>
      <w:pPr>
        <w:pStyle w:val="Normal"/>
        <w:rPr/>
      </w:pPr>
      <w:r>
        <w:rPr/>
        <w:t>Erickson Waterfowl Production Area: 160 acres in Sec. 10, Golden Lake Twp.</w:t>
      </w:r>
    </w:p>
    <w:p>
      <w:pPr>
        <w:pStyle w:val="Normal"/>
        <w:rPr/>
      </w:pPr>
      <w:r>
        <w:rPr/>
        <w:t>Thorsen Waterfowl Production Area: 32 acres in Sec. 6, Broadlawn Twp.</w:t>
      </w:r>
    </w:p>
    <w:p>
      <w:pPr>
        <w:pStyle w:val="Normal"/>
        <w:rPr/>
      </w:pPr>
      <w:r>
        <w:rPr/>
        <w:t>Thykeson Waterfowl Production Area: 80 acres in Sec. 15, in Golden Lake Twp.</w:t>
      </w:r>
    </w:p>
    <w:p>
      <w:pPr>
        <w:pStyle w:val="Normal"/>
        <w:rPr/>
      </w:pPr>
      <w:r>
        <w:rPr/>
        <w:t>Shaw Wilson Waterfowl Production Area: 640 acres in Sec. 24 &amp; 34, Beaver Creek Twp.</w:t>
      </w:r>
    </w:p>
    <w:p>
      <w:pPr>
        <w:pStyle w:val="Normal"/>
        <w:rPr/>
      </w:pPr>
      <w:r>
        <w:rPr/>
        <w:t>Fritz Waterfowl Production Area: 80 acres in Sec. 13, Franklin Twp.</w:t>
      </w:r>
    </w:p>
    <w:p>
      <w:pPr>
        <w:pStyle w:val="Normal"/>
        <w:rPr/>
      </w:pPr>
      <w:r>
        <w:rPr/>
        <w:t>Dronen Waterfowl Production Area: 90 acres in Sec. 21, Riverside Twp.</w:t>
      </w:r>
    </w:p>
    <w:p>
      <w:pPr>
        <w:pStyle w:val="Normal"/>
        <w:rPr/>
      </w:pPr>
      <w:r>
        <w:rPr/>
        <w:t>Resources:</w:t>
      </w:r>
    </w:p>
    <w:p>
      <w:pPr>
        <w:pStyle w:val="Normal"/>
        <w:rPr/>
      </w:pPr>
      <w:r>
        <w:rPr/>
        <w:t>Hope Pioneer, Historical Data Project (NDSHS); Commission</w:t>
        <w:softHyphen/>
        <w:t>ers minutes; Clare Linn Larson; Steele County Farmers Press, Sherbrooke Tribune, Fargo Forum, State Game and Fish De</w:t>
        <w:softHyphen/>
        <w:t>partment U.S. Fish and Wildlife Service.</w:t>
      </w:r>
    </w:p>
    <w:p>
      <w:pPr>
        <w:pStyle w:val="Normal"/>
        <w:rPr/>
      </w:pPr>
      <w:r>
        <w:rPr/>
        <w:t>By Arda J acobsen Just what is recreation? It is something that gives us pleasure, renews us, and expands the mind and/or body. Recreation is not always what we have to do, but rather what we choose to do. It can help us to develop new talents, and improve ourselves physically and mentally. Society benefits by reaching a higher level of culture, and people develop their personalities and interests, so it is important what we choose to do with our spare time. We will attempt to follow recreation and entertainment down through the pages of history, with random samp</w:t>
        <w:softHyphen/>
        <w:t>lings of various activities.</w:t>
      </w:r>
    </w:p>
    <w:p>
      <w:pPr>
        <w:pStyle w:val="Normal"/>
        <w:rPr/>
      </w:pPr>
      <w:r>
        <w:rPr/>
        <w:t>How does this sound to you? "On February 1, 1881, there will be a grand free oyster supper in the dining rooms of the Hope House for every man in Hope."</w:t>
      </w:r>
    </w:p>
    <w:p>
      <w:pPr>
        <w:pStyle w:val="Normal"/>
        <w:rPr/>
      </w:pPr>
      <w:r>
        <w:rPr/>
        <w:t>On July 4, 1882, the railroad was still a mile away from Hope, but $200 had been raised to put on a celebra</w:t>
        <w:softHyphen/>
        <w:t>tion, and Mrs. Hope A. Steele donated a beautiful 24</w:t>
        <w:softHyphen/>
        <w:t>foot silk flag. There was a game of baseball between the men of Hope and men from the railroad crew. Hope won, 21 to 7. Hope players were: F. M. Ward, E. J. Mc</w:t>
        <w:softHyphen/>
        <w:t>Mahon, Wm. Bates, C. S. Nash, Wm. Glines, C. G. Mer</w:t>
        <w:softHyphen/>
        <w:t>riell, C. H. Ward, Peter Reis, and C. A. Renwick.</w:t>
      </w:r>
    </w:p>
    <w:p>
      <w:pPr>
        <w:pStyle w:val="Normal"/>
        <w:rPr/>
      </w:pPr>
      <w:r>
        <w:rPr/>
        <w:t>Albert Monson remembered and described the 4th of July, 1882 celebration at Mardell. There were foot and jumping races, a beer stand, a speech about the history of the United States, and a dance in the evening.</w:t>
      </w:r>
    </w:p>
    <w:p>
      <w:pPr>
        <w:pStyle w:val="Normal"/>
        <w:rPr/>
      </w:pPr>
      <w:r>
        <w:rPr/>
        <w:t>In 1883, for the 4th of July in Hope, D. P. Baldwin was marshal/ for the day. There was a ball game played between two Hope teams, and a box of cigars was the premium. A slippery pole was erected., and $2.50 was placed on top, but no one succeeded in getting the prize. There were foot races, sack races, egg races, pig races, trotting races, slow mule race, and a running race. A big</w:t>
      </w:r>
    </w:p>
    <w:p>
      <w:pPr>
        <w:pStyle w:val="Normal"/>
        <w:rPr/>
      </w:pPr>
      <w:r>
        <w:rPr/>
        <w:t>dance was held in the evening.</w:t>
      </w:r>
    </w:p>
    <w:p>
      <w:pPr>
        <w:pStyle w:val="Normal"/>
        <w:rPr/>
      </w:pPr>
      <w:r>
        <w:rPr/>
        <w:t>July 4th, 1884 was spoiled by rain, but it cleared off in the evening and a fireworks display, a gift of Mr. Sea of Chicago was held. This was followed by a dance in the beautifully decorated arcade of the new Hope House until long after daylight on the 5th. Waltzes, quadrilles, round and square dances were favorites.</w:t>
      </w:r>
    </w:p>
    <w:p>
      <w:pPr>
        <w:pStyle w:val="Normal"/>
        <w:rPr/>
      </w:pPr>
      <w:r>
        <w:rPr/>
        <w:t>Steele County Historical Society</w:t>
      </w:r>
    </w:p>
    <w:p>
      <w:pPr>
        <w:pStyle w:val="Normal"/>
        <w:rPr/>
      </w:pPr>
      <w:r>
        <w:rPr/>
        <w:t>Grand March at a dance at the Hope House.</w:t>
      </w:r>
    </w:p>
    <w:p>
      <w:pPr>
        <w:pStyle w:val="Normal"/>
        <w:rPr/>
      </w:pPr>
      <w:r>
        <w:rPr/>
        <w:t>In 1893, the 4th of July game was between Hope and Cooperstown, and a purse of $75 was to be given to the winners. A soft drink ad of that year read: pop, ginger ale, Birch Beer, apple cider, orange cider, milk shakes, and lemonade.</w:t>
      </w:r>
    </w:p>
    <w:p>
      <w:pPr>
        <w:pStyle w:val="Normal"/>
        <w:rPr/>
      </w:pPr>
      <w:r>
        <w:rPr/>
        <w:t>In 1898, on July 4th, Hope had an estimated 2,500 people come to help celebrate the holiday. There was a parade of excellent floats. "Perhaps the best was G. A. Luce's Battleship Oregon, made of materials from his mammoth hardware store. His son, George, the Captain, was on deck all through." Speeches, races, ballgames, and a grand ball were part of the festivities. The music was by the Hope Cornet Band.</w:t>
      </w:r>
    </w:p>
    <w:p>
      <w:pPr>
        <w:pStyle w:val="Normal"/>
        <w:rPr/>
      </w:pPr>
      <w:r>
        <w:rPr/>
        <w:t>Mrs Albert Hamm</w:t>
      </w:r>
    </w:p>
    <w:p>
      <w:pPr>
        <w:pStyle w:val="Normal"/>
        <w:rPr/>
      </w:pPr>
      <w:r>
        <w:rPr/>
        <w:t>Ed Klessig's Merry</w:t>
        <w:noBreakHyphen/>
        <w:t>go</w:t>
        <w:noBreakHyphen/>
        <w:t>Round, July 4, 1925, Hope.</w:t>
      </w:r>
    </w:p>
    <w:p>
      <w:pPr>
        <w:pStyle w:val="Normal"/>
        <w:rPr/>
      </w:pPr>
      <w:r>
        <w:rPr/>
        <w:t>Left to right: Edith Klessig Myrtle Klessig Blinkerberg, Max</w:t>
        <w:softHyphen/>
        <w:t>ine Lindsey, Elroy Richardson, Charles Klessig, Max Klessig, holding Max Klessig Jr., Erl Klessig, Dave Walker, L. T. Hamm, Florence Klessig, Cortney, Mallary, Lilian Lindsey. On horse, Emma.</w:t>
      </w:r>
    </w:p>
    <w:p>
      <w:pPr>
        <w:pStyle w:val="Normal"/>
        <w:rPr/>
      </w:pPr>
      <w:r>
        <w:rPr/>
        <w:t>396</w:t>
      </w:r>
    </w:p>
    <w:p>
      <w:pPr>
        <w:pStyle w:val="Normal"/>
        <w:rPr/>
      </w:pPr>
      <w:r>
        <w:rPr/>
        <w:t>The Steele County Park Association held a three</w:t>
        <w:softHyphen/>
        <w:t>day meeting in Hope August 3, 4 and 5, 1898, with run</w:t>
        <w:softHyphen/>
        <w:t>ning races, trotting races, bicycle races, baseball games, and special prizes for various walking teams, pulling teams, and driving teams. There was a new fenced race track, a judge's stand and a large amphitheatre, seating 500 people. Rules of the National Trotting Association were used. Railroad tickets on the Great Northern were sold half</w:t>
        <w:noBreakHyphen/>
        <w:t>price from all points on the Hope line, August 1st through the 6th. Admission to the grounds: children under 14,151Z; and adults 35$. All vehicles, 35$.</w:t>
      </w:r>
    </w:p>
    <w:p>
      <w:pPr>
        <w:pStyle w:val="Normal"/>
        <w:rPr/>
      </w:pPr>
      <w:r>
        <w:rPr/>
        <w:t>Sometimes Flag Day was the day chosen to hold summer celebrations, with horse races, parades, car</w:t>
        <w:softHyphen/>
        <w:t>nivals, aerial acts, and a big dance in the evening.</w:t>
      </w:r>
    </w:p>
    <w:p>
      <w:pPr>
        <w:pStyle w:val="Normal"/>
        <w:rPr/>
      </w:pPr>
      <w:r>
        <w:rPr/>
        <w:t>There have always been socials, home talent plays, oyster suppers, etc. Many of these were benefits, which helped with the expenses of the church or school, etc. The Hope Brass Band gave a grand ball at the Hope House in 1884, to pay for much</w:t>
        <w:noBreakHyphen/>
        <w:t>needed new instruments.</w:t>
      </w:r>
    </w:p>
    <w:p>
      <w:pPr>
        <w:pStyle w:val="Normal"/>
        <w:rPr/>
      </w:pPr>
      <w:r>
        <w:rPr/>
        <w:t>Hope Concert Band</w:t>
      </w:r>
    </w:p>
    <w:p>
      <w:pPr>
        <w:pStyle w:val="Normal"/>
        <w:rPr/>
      </w:pPr>
      <w:r>
        <w:rPr/>
        <w:t>Steele County Historical Society</w:t>
      </w:r>
    </w:p>
    <w:p>
      <w:pPr>
        <w:pStyle w:val="Normal"/>
        <w:rPr/>
      </w:pPr>
      <w:r>
        <w:rPr/>
        <w:t>Some other social events of that year were: A joint Sunday School basket picnic with Hope, Colgate, Page, Galesburg and Clifford; a Martha Wash</w:t>
        <w:softHyphen/>
        <w:t>ington party, given at the Methodist Church (everyone was to come in colonial clothes, if possible); and a carpet rag social (each lady was to bring a ball of carpet rags).</w:t>
      </w:r>
    </w:p>
    <w:p>
      <w:pPr>
        <w:pStyle w:val="Normal"/>
        <w:rPr/>
      </w:pPr>
      <w:r>
        <w:rPr/>
        <w:t>Steele County Historical Society</w:t>
      </w:r>
    </w:p>
    <w:p>
      <w:pPr>
        <w:pStyle w:val="Normal"/>
        <w:rPr/>
      </w:pPr>
      <w:r>
        <w:rPr/>
        <w:t>"Little Girl" costume party, circa 1907.</w:t>
      </w:r>
    </w:p>
    <w:p>
      <w:pPr>
        <w:pStyle w:val="Normal"/>
        <w:rPr/>
      </w:pPr>
      <w:r>
        <w:rPr/>
        <w:t>In August, 1898, a "Poverty Social" was held at Hope, wherein all comers were instructed to wear calico dresses and old clothes. "No boiled shirts".</w:t>
      </w:r>
    </w:p>
    <w:p>
      <w:pPr>
        <w:pStyle w:val="Normal"/>
        <w:rPr/>
      </w:pPr>
      <w:r>
        <w:rPr/>
        <w:t>Some of the favorite party games have been: clap</w:t>
        <w:softHyphen/>
        <w:t>in, clap</w:t>
        <w:noBreakHyphen/>
        <w:t>out, charades, button, button, who's got the but</w:t>
        <w:softHyphen/>
        <w:t>ton?, Post office, Happy is the Millerboy, and Skip to my Lou.</w:t>
      </w:r>
    </w:p>
    <w:p>
      <w:pPr>
        <w:pStyle w:val="Normal"/>
        <w:rPr/>
      </w:pPr>
      <w:r>
        <w:rPr/>
        <w:t>Favorite songs of those days included Dem Golden Slippers, Kathleen Mavoureen, Little Annie Rooney, Carry Me Back to Old Virginny, The Little Old Sod Shan</w:t>
        <w:softHyphen/>
        <w:t>ty on the Claim, Annie Laurie, Alice Ben Bolt, Dixie, Old Black Joe, Swannee River, Nellie Gray, and the Spanish Cavalier.</w:t>
      </w:r>
    </w:p>
    <w:p>
      <w:pPr>
        <w:pStyle w:val="Normal"/>
        <w:rPr/>
      </w:pPr>
      <w:r>
        <w:rPr/>
        <w:t>Remember balloon ascensions, basket socials, shadow socials, ice cream socials? Remember hopscotch, leap frog, and blowing bubbles? Remember husking bees, taffy pulls, quilting parties, house warmings, chari</w:t>
        <w:softHyphen/>
        <w:t>varies, barn dances, sleigh rides, bowery dances? Re</w:t>
        <w:softHyphen/>
        <w:t>member medicine shows, with hypnotists, comedians, etc? According to them, the medicine could cure just about everything, and the people were anxious to buy.</w:t>
      </w:r>
    </w:p>
    <w:p>
      <w:pPr>
        <w:pStyle w:val="Normal"/>
        <w:rPr/>
      </w:pPr>
      <w:r>
        <w:rPr/>
        <w:t>City visitors came to the farm to witness threshing operations and cookcar dinners. There were strawstack parties, where the pile was burned.</w:t>
      </w:r>
    </w:p>
    <w:p>
      <w:pPr>
        <w:pStyle w:val="Normal"/>
        <w:rPr/>
      </w:pPr>
      <w:r>
        <w:rPr/>
        <w:t>Many farms had a pony or riding horse, and people seemed intensely interested in horse racing. The old tracks in the county were usually a half mile long and could accomodate 5 or 6 steeds. Several men in the county raised their own racers for these various classes of races.</w:t>
      </w:r>
    </w:p>
    <w:p>
      <w:pPr>
        <w:pStyle w:val="Normal"/>
        <w:rPr/>
      </w:pPr>
      <w:r>
        <w:rPr/>
        <w:t>Dr. G. D. Fisher.</w:t>
      </w:r>
    </w:p>
    <w:p>
      <w:pPr>
        <w:pStyle w:val="Normal"/>
        <w:rPr/>
      </w:pPr>
      <w:r>
        <w:rPr/>
        <w:t>Horse Races at Hope.</w:t>
      </w:r>
    </w:p>
    <w:p>
      <w:pPr>
        <w:pStyle w:val="Normal"/>
        <w:rPr/>
      </w:pPr>
      <w:r>
        <w:rPr/>
        <w:t>397</w:t>
      </w:r>
    </w:p>
    <w:p>
      <w:pPr>
        <w:pStyle w:val="Normal"/>
        <w:rPr/>
      </w:pPr>
      <w:r>
        <w:rPr/>
        <w:t>Steele County Historical Society</w:t>
      </w:r>
    </w:p>
    <w:p>
      <w:pPr>
        <w:pStyle w:val="Normal"/>
        <w:rPr/>
      </w:pPr>
      <w:r>
        <w:rPr/>
        <w:t>Church groups were recreation minded as well as spiritual. They promoted musicals, and craft items for raising money, and special dinners for various functions. The men also formed church groups where they served dinners. One group of men made a quilt and raffled it off.</w:t>
      </w:r>
    </w:p>
    <w:p>
      <w:pPr>
        <w:pStyle w:val="Normal"/>
        <w:rPr/>
      </w:pPr>
      <w:r>
        <w:rPr/>
        <w:t>Steele County Historical Society</w:t>
      </w:r>
    </w:p>
    <w:p>
      <w:pPr>
        <w:pStyle w:val="Normal"/>
        <w:rPr/>
      </w:pPr>
      <w:r>
        <w:rPr/>
        <w:t>Methodist "Men's Ladies Aid"</w:t>
      </w:r>
    </w:p>
    <w:p>
      <w:pPr>
        <w:pStyle w:val="Normal"/>
        <w:rPr/>
      </w:pPr>
      <w:r>
        <w:rPr/>
        <w:t>In 1914, in May, there was a county excursion by auto to Fargo. The Agricultural College was visited, with dinner in the college dining room, and then visits to the Fargo creameries, and the Shroeder farm. Back in 1887, the Manitoba R.R. was offering round trip tickets to the Minneapolis Exposition and return for $11.50. This price included a ticket to the exposition.</w:t>
      </w:r>
    </w:p>
    <w:p>
      <w:pPr>
        <w:pStyle w:val="Normal"/>
        <w:rPr/>
      </w:pPr>
      <w:r>
        <w:rPr/>
        <w:t>WINTER FUN</w:t>
      </w:r>
    </w:p>
    <w:p>
      <w:pPr>
        <w:pStyle w:val="Normal"/>
        <w:rPr/>
      </w:pPr>
      <w:r>
        <w:rPr/>
        <w:t>There was an ice skating rink in Hope as far back as 1898. One evening in January, the Hope Band played at the Ice Rink for a costume masquerade skate. These were held several times, and prizes given to the best disguised lady and gentleman.</w:t>
      </w:r>
    </w:p>
    <w:p>
      <w:pPr>
        <w:pStyle w:val="Normal"/>
        <w:rPr/>
      </w:pPr>
      <w:r>
        <w:rPr/>
        <w:t>Skating rink at Hope, 1968.</w:t>
      </w:r>
    </w:p>
    <w:p>
      <w:pPr>
        <w:pStyle w:val="Normal"/>
        <w:rPr/>
      </w:pPr>
      <w:r>
        <w:rPr/>
        <w:t>Steele County Historical Society</w:t>
      </w:r>
    </w:p>
    <w:p>
      <w:pPr>
        <w:pStyle w:val="Normal"/>
        <w:rPr/>
      </w:pPr>
      <w:r>
        <w:rPr/>
        <w:t>How about a sleighride party, around the town for an hour or two, followed by a surprise oyster supper, after which the couples attended the annual ball at the A.O.U.W. hall?</w:t>
      </w:r>
    </w:p>
    <w:p>
      <w:pPr>
        <w:pStyle w:val="Normal"/>
        <w:rPr/>
      </w:pPr>
      <w:r>
        <w:rPr/>
        <w:t>The Steele County Press of February 22, 1923, des</w:t>
        <w:softHyphen/>
        <w:t>cribed the Westfield Township Ski Tournament. It was o</w:t>
      </w:r>
    </w:p>
    <w:p>
      <w:pPr>
        <w:pStyle w:val="Normal"/>
        <w:rPr/>
      </w:pPr>
      <w:r>
        <w:rPr/>
        <w:t>howling success, some five hundred people assembled to see the spectacular proceedings. Even Hanson and Knut lien became the champions, each receiving a box of high class Havana cigars, and Knut earned a new, crisp five dollar bill. They averaged about 33 feet, and Tollef Tollefson averaged 30 feet. The A class of school boys made a pretty run. Delmar Barrett averaged 20 feet. Sanford Olson captured the Class B honors and Orville Olson the Class C event. In the long distance run, Anton Almos made four miles in 38 minutes. No ac</w:t>
        <w:softHyphen/>
        <w:t>cidents marred the contest, although some peculiar tum</w:t>
        <w:softHyphen/>
        <w:t>bles and somersaults were witnessed. (Submitted by Ar</w:t>
        <w:softHyphen/>
        <w:t>nold Johnson).</w:t>
      </w:r>
    </w:p>
    <w:p>
      <w:pPr>
        <w:pStyle w:val="Normal"/>
        <w:rPr/>
      </w:pPr>
      <w:r>
        <w:rPr/>
        <w:t>Joe Hanson</w:t>
      </w:r>
    </w:p>
    <w:p>
      <w:pPr>
        <w:pStyle w:val="Normal"/>
        <w:rPr/>
      </w:pPr>
      <w:r>
        <w:rPr/>
        <w:t>Ski run in Westfield township.</w:t>
      </w:r>
    </w:p>
    <w:p>
      <w:pPr>
        <w:pStyle w:val="Normal"/>
        <w:rPr/>
      </w:pPr>
      <w:r>
        <w:rPr/>
        <w:t>The invention of snowmobiles has greatly added to winter fun. These machines get you where you want to go in a hurry, over the snow</w:t>
        <w:noBreakHyphen/>
        <w:t>covered terrain. Races are sometimes held, and other cross</w:t>
        <w:noBreakHyphen/>
        <w:t>country excursions.</w:t>
      </w:r>
    </w:p>
    <w:p>
      <w:pPr>
        <w:pStyle w:val="Normal"/>
        <w:rPr/>
      </w:pPr>
      <w:r>
        <w:rPr/>
        <w:t>INDOOR RECREATION</w:t>
      </w:r>
    </w:p>
    <w:p>
      <w:pPr>
        <w:pStyle w:val="Normal"/>
        <w:rPr/>
      </w:pPr>
      <w:r>
        <w:rPr/>
        <w:t>Gasa Marozy, the Hungarian Chess Master played in Minneapolis, April 26, 1906. He played 14 Minneap</w:t>
        <w:softHyphen/>
        <w:t>olis experts. Charles Murray, former Hope resident, gave him his only defeat of the day. The local champion, E. D. Washburn wrested the state championship from Mr. Mur</w:t>
        <w:softHyphen/>
        <w:t>ray in a series of games played in Hope.</w:t>
      </w:r>
    </w:p>
    <w:p>
      <w:pPr>
        <w:pStyle w:val="Normal"/>
        <w:rPr/>
      </w:pPr>
      <w:r>
        <w:rPr/>
        <w:t>George E. Spears, the world's greatest exhibition billiardist and teacher of billiards was at the Gumb Bil</w:t>
        <w:softHyphen/>
        <w:t>liard Parlors Feb. 15, 1909 in Hope.</w:t>
      </w:r>
    </w:p>
    <w:p>
      <w:pPr>
        <w:pStyle w:val="Normal"/>
        <w:rPr/>
      </w:pPr>
      <w:r>
        <w:rPr/>
        <w:t>In 1940, a Norwegian Whist Tournament was held at Hope. Eight teams competed, from Galesburg, Page, Clifford, Pillsbury, Luverne, Hugo, Edendale, Hope and Carpenter. They played through the winter months, and concluded in March.</w:t>
      </w:r>
    </w:p>
    <w:p>
      <w:pPr>
        <w:pStyle w:val="Normal"/>
        <w:rPr/>
      </w:pPr>
      <w:r>
        <w:rPr/>
        <w:t>Bowling has become a popular indoor sport, en</w:t>
        <w:softHyphen/>
        <w:t>joyed in the late fall, winter, and early spring. Luverne had a bowling alley in its early days, in one of its pool halls, as did Finley, in Martin Wasness's pool hall.</w:t>
      </w:r>
    </w:p>
    <w:p>
      <w:pPr>
        <w:pStyle w:val="Normal"/>
        <w:rPr/>
      </w:pPr>
      <w:r>
        <w:rPr/>
        <w:t>Hope had lanes built in 1960. It was owned by a corporation, with Mr. and Mrs. Dan Walsh, Mr. and Mrs. Tom Walsh, Leo Ihry and Earl Jensen stockholders. Louis and Helga McKee of rural Luverne were managers for some years. Other managers have been Ivan Jorgensen, John Werran, Kevin McCullough, Kaye Washburn. It is now owned by Knute, Keith and Lee Jacobson.</w:t>
      </w:r>
    </w:p>
    <w:p>
      <w:pPr>
        <w:pStyle w:val="Normal"/>
        <w:rPr/>
      </w:pPr>
      <w:r>
        <w:rPr/>
        <w:t>Finley's bowling alley was started as a municipal business in 1958. In 1979 Dana and Gay Frojen purchased it. There are six lanes, snack area, pool table, and video games. Many teams participate, both men's and wom</w:t>
        <w:softHyphen/>
        <w:t>en's, with tournaments and playoffs.</w:t>
      </w:r>
    </w:p>
    <w:p>
      <w:pPr>
        <w:pStyle w:val="Normal"/>
        <w:rPr/>
      </w:pPr>
      <w:r>
        <w:rPr/>
        <w:t>398</w:t>
      </w:r>
    </w:p>
    <w:p>
      <w:pPr>
        <w:pStyle w:val="Normal"/>
        <w:rPr/>
      </w:pPr>
      <w:r>
        <w:rPr/>
        <w:t>Dana Frolen</w:t>
      </w:r>
    </w:p>
    <w:p>
      <w:pPr>
        <w:pStyle w:val="Normal"/>
        <w:rPr/>
      </w:pPr>
      <w:r>
        <w:rPr/>
        <w:t>Earl Spriggs presents Joe Knudson with trophy. Both men have bowled since the Hi Score Lanes opened in 1958.</w:t>
      </w:r>
    </w:p>
    <w:p>
      <w:pPr>
        <w:pStyle w:val="Normal"/>
        <w:rPr/>
      </w:pPr>
      <w:r>
        <w:rPr/>
        <w:t>CHILDREN</w:t>
      </w:r>
    </w:p>
    <w:p>
      <w:pPr>
        <w:pStyle w:val="Normal"/>
        <w:rPr/>
      </w:pPr>
      <w:r>
        <w:rPr/>
        <w:t>In early days, many children's toys were homemade, such as dolls, stuffed toys and wagons. The making of these toys by either the mother or father, entertained in two ways, first by the creativity involved, and then by the enjoyment they brought the children.</w:t>
      </w:r>
    </w:p>
    <w:p>
      <w:pPr>
        <w:pStyle w:val="Normal"/>
        <w:rPr/>
      </w:pPr>
      <w:r>
        <w:rPr/>
        <w:t>Children always use their imagination, creating their own games and play situations, which are learning situations as well. They play "school", or "church", or "nurse". There are a lot of card games, like Flinch, Rook, and Old Maid.</w:t>
      </w:r>
    </w:p>
    <w:p>
      <w:pPr>
        <w:pStyle w:val="Normal"/>
        <w:rPr/>
      </w:pPr>
      <w:r>
        <w:rPr/>
        <w:t>Speaking of homemade toys, who still knows how to make a whistle from a willow twig? Remember the fun of an early</w:t>
        <w:noBreakHyphen/>
        <w:t>day frisbee, a syrup pail cover? Did you learn to skip rocks across a pond? Did you ever run after an iron wagon wheel hoop with a stick, and see how far you could make it go before it fell over? "Take your hoop and go get the cows" was a familiar order. Someone even remembered a dart game, using sickle sections and a heavy plank.</w:t>
      </w:r>
    </w:p>
    <w:p>
      <w:pPr>
        <w:pStyle w:val="Normal"/>
        <w:rPr/>
      </w:pPr>
      <w:r>
        <w:rPr/>
        <w:t>Games played during recess at the rural schools included Anti</w:t>
        <w:noBreakHyphen/>
        <w:t>I</w:t>
        <w:noBreakHyphen/>
        <w:t>over, pump, pump, pull away, drop the handkerchief, and kittenball. The teacher joined in, as she needed recreation, too, and taught the children good sportsmanship. There was a lot of enthusiasm, just as today, in school ballgames, etc.</w:t>
      </w:r>
    </w:p>
    <w:p>
      <w:pPr>
        <w:pStyle w:val="Normal"/>
        <w:rPr/>
      </w:pPr>
      <w:r>
        <w:rPr/>
        <w:t xml:space="preserve">A sure sign of spring was seeing the youngsters out on their hands and knees for marble games, such as chase games, circle or square games, hole games. Terms: Aggie </w:t>
        <w:noBreakHyphen/>
        <w:noBreakHyphen/>
        <w:t>a larger, heavier marble; glassie, a marble made of glass; shooter, large marble used for shooting (also called a boss or taw), commie, small marbles used in the cen</w:t>
        <w:softHyphen/>
        <w:t>ter, also called mibs or peewees; knuckling down, resting one or more knuckles on the ground when shooting; dubs, hitting one or more marbles out of the ring; for fair, playing to return to the owner all the marbles won in a game.</w:t>
      </w:r>
    </w:p>
    <w:p>
      <w:pPr>
        <w:pStyle w:val="Normal"/>
        <w:rPr/>
      </w:pPr>
      <w:r>
        <w:rPr/>
        <w:t>Another sure sign of spring was rollerskating on the sidewalks. In 1941, it cost 35° for adults and 15° for children for an evening of rollerskating. The Hope and Finley auditoriums stocked skates and rented them for an evening of fun.</w:t>
      </w:r>
    </w:p>
    <w:p>
      <w:pPr>
        <w:pStyle w:val="Normal"/>
        <w:rPr/>
      </w:pPr>
      <w:r>
        <w:rPr/>
        <w:t>Boys, and often girls, played "Knife" where you</w:t>
      </w:r>
    </w:p>
    <w:p>
      <w:pPr>
        <w:pStyle w:val="Normal"/>
        <w:rPr/>
      </w:pPr>
      <w:r>
        <w:rPr/>
        <w:t>held a pocketknife in various positions, and completed the required number of each. Two or more could play.</w:t>
      </w:r>
    </w:p>
    <w:p>
      <w:pPr>
        <w:pStyle w:val="Normal"/>
        <w:rPr/>
      </w:pPr>
      <w:r>
        <w:rPr/>
        <w:t>The annual Play Day activities for the schools were a lot of fun, and competition was keen for races, folk games, volleyball and baseball.</w:t>
      </w:r>
    </w:p>
    <w:p>
      <w:pPr>
        <w:pStyle w:val="Normal"/>
        <w:rPr/>
      </w:pPr>
      <w:r>
        <w:rPr/>
        <w:t>DANCES</w:t>
      </w:r>
    </w:p>
    <w:p>
      <w:pPr>
        <w:pStyle w:val="Normal"/>
        <w:rPr/>
      </w:pPr>
      <w:r>
        <w:rPr/>
        <w:t>To prevent boredom and loneliness on the home</w:t>
        <w:softHyphen/>
        <w:t>stead, a lot of visiting was done with nearby neighbors. House parties were held, even if it was in a 12x14 shack. With a fiddler, harmonica, or mandolin player, or a com</w:t>
        <w:softHyphen/>
        <w:t>bination of them, dances were held by moving the fur</w:t>
        <w:softHyphen/>
        <w:t>niture out of the way, perhaps, even, out of doors. Card playing was another diversion. Fun foods were molasses candy, popped or parched corn.</w:t>
      </w:r>
    </w:p>
    <w:p>
      <w:pPr>
        <w:pStyle w:val="Normal"/>
        <w:rPr/>
      </w:pPr>
      <w:r>
        <w:rPr/>
        <w:t>In Greenview township, there were dances in the homes at least once a week. The guests usually brought lunches, stayed all night, and went home after break</w:t>
        <w:softHyphen/>
        <w:t>fast. Neighbors walked as far as seven miles to dances in the homes of John Torfin, John Qualey, John Ander</w:t>
        <w:softHyphen/>
        <w:t>son, Ole Bjugstad, Matt Hillstad, and others. Gilbert OI</w:t>
        <w:softHyphen/>
        <w:t>son and Osmund Windloss usually played the fiddle. Some fiddlers in the 1880's in Riverside township were Andrew Park, Andrew Morgan and Angus Stewart. It is told that they would go for miles in sleighs to dances, and if it stormed, they would stay over, as there were only trails to follow. Those who played for dances in Hope were Bert, Arthur and George Warner, Dot and Hugh Carpenter, and the Mitchell family. A collection was taken for the musicians and the ladies served free lunch. At one dance, a prize was given to the best jig dancer. In the Finley area, Martin and Andrew Leraas and their fiddles were in much demand at house parties.</w:t>
      </w:r>
    </w:p>
    <w:p>
      <w:pPr>
        <w:pStyle w:val="Normal"/>
        <w:rPr/>
      </w:pPr>
      <w:r>
        <w:rPr/>
        <w:t>The Eastern Star sponsored a basket social. Along with the usual basket lunch for two, there was to be a necktie in the basket, of the same material worn by the lady. Towns would put on Harvest Festivals, with exhibi</w:t>
        <w:softHyphen/>
        <w:t>tions, bargains, and special events.</w:t>
      </w:r>
    </w:p>
    <w:p>
      <w:pPr>
        <w:pStyle w:val="Normal"/>
        <w:rPr/>
      </w:pPr>
      <w:r>
        <w:rPr/>
        <w:t>Here's a 1921 item: The Blabon Five Piece Dance Orchestra went to Cooperstown and played for a dance at the K.C. Hall.</w:t>
      </w:r>
    </w:p>
    <w:p>
      <w:pPr>
        <w:pStyle w:val="Normal"/>
        <w:rPr/>
      </w:pPr>
      <w:r>
        <w:rPr/>
        <w:t>you ever dance to Frankie Bayman and his Sod</w:t>
      </w:r>
    </w:p>
    <w:p>
      <w:pPr>
        <w:pStyle w:val="Normal"/>
        <w:rPr/>
      </w:pPr>
      <w:r>
        <w:rPr/>
        <w:t>Ida F Kanne</w:t>
      </w:r>
    </w:p>
    <w:p>
      <w:pPr>
        <w:pStyle w:val="Normal"/>
        <w:rPr/>
      </w:pPr>
      <w:r>
        <w:rPr/>
        <w:t>Lawrence Welk with his "competitor" Maurice Devlin. Taken in Great Falls, Mt. when the two met for lunch and a talk about their earlier days in North Dakota.</w:t>
      </w:r>
    </w:p>
    <w:p>
      <w:pPr>
        <w:pStyle w:val="Normal"/>
        <w:rPr/>
      </w:pPr>
      <w:r>
        <w:rPr/>
        <w:t>399</w:t>
      </w:r>
    </w:p>
    <w:p>
      <w:pPr>
        <w:pStyle w:val="Normal"/>
        <w:rPr/>
      </w:pPr>
      <w:r>
        <w:rPr/>
      </w:r>
    </w:p>
    <w:p>
      <w:pPr>
        <w:pStyle w:val="Normal"/>
        <w:rPr/>
      </w:pPr>
      <w:r>
        <w:rPr/>
        <w:t>Buster Band? The Devlins? Or Gunder Christianson's band? Or the Engen Band, or the Night Hawks? How about such as iacobson</w:t>
        <w:noBreakHyphen/>
        <w:t>Shogren, Finley; Keith Johnson, Colgate; Pauline Lindeman; or the 2 Plus 4 from Colgate?</w:t>
      </w:r>
    </w:p>
    <w:p>
      <w:pPr>
        <w:pStyle w:val="Normal"/>
        <w:rPr/>
      </w:pPr>
      <w:r>
        <w:rPr/>
        <w:t>At Luverne in 1932, a large crowd attended the pro</w:t>
        <w:softHyphen/>
        <w:t>gram and dance by the A.O.U.W. Lodge at the Lodge Hall. The program consisted of a reading, a dialogue, and a play "Crazy to Reduce". Participants were Bernice Sevareid, Ilsie Hochberger and Myrtle Christensen. The dance went on into the wee hours.</w:t>
      </w:r>
    </w:p>
    <w:p>
      <w:pPr>
        <w:pStyle w:val="Normal"/>
        <w:rPr/>
      </w:pPr>
      <w:r>
        <w:rPr/>
        <w:t>In July of 1936, Hope dedicated the new auditorium reported to be equipped with air conditioning, which was built by WPA. Dances, roller skating, basketball games and plays and programs were held over the years.</w:t>
      </w:r>
    </w:p>
    <w:p>
      <w:pPr>
        <w:pStyle w:val="Normal"/>
        <w:rPr/>
      </w:pPr>
      <w:r>
        <w:rPr/>
        <w:t>Square dancing has always had some avid partici</w:t>
        <w:softHyphen/>
        <w:t>pants. The Old Settlers Club did a lot of dances that were called, such as grand marches, quadrilles, and square dances. Its popularity has peaked and waned through the years, sometimes nearly forgotten, and then revived as new people find out what good fun and exercise it is. In the early fifties, there was a club going at Hope called the "Hope Belles and Beaus".</w:t>
      </w:r>
    </w:p>
    <w:p>
      <w:pPr>
        <w:pStyle w:val="Normal"/>
        <w:rPr/>
      </w:pPr>
      <w:r>
        <w:rPr/>
        <w:t>In 1972, the Finley Air Force Radar Base personnel started square dancing as part of the recreation program. Area people were invited. The first official meeting was March 15, 1973, the name chosen was "Finley Dudes 'N Dolls". Lessons were given by Sergeant Ken and Evelyn Price.</w:t>
      </w:r>
    </w:p>
    <w:p>
      <w:pPr>
        <w:pStyle w:val="Normal"/>
        <w:rPr/>
      </w:pPr>
      <w:r>
        <w:rPr/>
        <w:t>In 1975, lessons were given at the Finley school cafeteria, with Carroll Carlson of Dahlen calling and teaching. Dances have been held the 2nd and 4th Thurs</w:t>
        <w:softHyphen/>
        <w:t>days from late fall through late March. The club is still active and always welcomes newcomers. Nolan and Donna Verwest have been with the club since it began, and are the current state presidents of the North Dakota Square and Round Dancing Clubs, Inc.</w:t>
      </w:r>
    </w:p>
    <w:p>
      <w:pPr>
        <w:pStyle w:val="Normal"/>
        <w:rPr/>
      </w:pPr>
      <w:r>
        <w:rPr/>
        <w:t>In his younger years, Victor Walen played fiddle at barn dances, hoedowns, celebrations and dance halls in many towns. When he retired, he moved to Finley. He enjoyed playing at Fiddlers' contests and events in that area. He made two instruments, one from a wooden box fastened to a pitchfork, with some strings attached, and played with a bow; and also a cigar box violin.</w:t>
      </w:r>
    </w:p>
    <w:p>
      <w:pPr>
        <w:pStyle w:val="Normal"/>
        <w:rPr/>
      </w:pPr>
      <w:r>
        <w:rPr/>
        <w:t>Willard Jacobson and Victor Walen.</w:t>
      </w:r>
    </w:p>
    <w:p>
      <w:pPr>
        <w:pStyle w:val="Normal"/>
        <w:rPr/>
      </w:pPr>
      <w:r>
        <w:rPr/>
        <w:t>LITERARY SOCIETY</w:t>
      </w:r>
    </w:p>
    <w:p>
      <w:pPr>
        <w:pStyle w:val="Normal"/>
        <w:rPr/>
      </w:pPr>
      <w:r>
        <w:rPr/>
        <w:t>In 1884, the Literary and Debating Society was or</w:t>
        <w:softHyphen/>
        <w:t>ganized at Hope. The purpose of the Society was: growth and development of the mind, promotion of free discus</w:t>
        <w:softHyphen/>
        <w:t>sions of educational, political, and various topics to dif</w:t>
        <w:softHyphen/>
        <w:t>fuse knowledge among the members. Sherbrooke and Colgate both had active societies in 1905. Some topics were: Resolved: That all insurance companies should be under Federal supervision; Resolved: That monopolies are more destructive to the Dakota farmer than the drouth; and Resolved: That Senator Reed Snoot should not be allowed to retain his seat in the U.S. Senate.</w:t>
      </w:r>
    </w:p>
    <w:p>
      <w:pPr>
        <w:pStyle w:val="Normal"/>
        <w:rPr/>
      </w:pPr>
      <w:r>
        <w:rPr/>
        <w:t>The Hope Women's Club was formed in October, 1904, with 17 members, and joined with the State and General Federation of Clubs the same year. Women's clubs have been instrumental in promoting and starting community libraries.</w:t>
      </w:r>
    </w:p>
    <w:p>
      <w:pPr>
        <w:pStyle w:val="Normal"/>
        <w:rPr/>
      </w:pPr>
      <w:r>
        <w:rPr/>
        <w:t>SHOWS</w:t>
      </w:r>
    </w:p>
    <w:p>
      <w:pPr>
        <w:pStyle w:val="Normal"/>
        <w:rPr/>
      </w:pPr>
      <w:r>
        <w:rPr/>
        <w:t>In 1887, the Union Dramatic Club of Colgate or</w:t>
        <w:softHyphen/>
        <w:t>ganized and rehearsed two plays to take to Hope in mid</w:t>
        <w:softHyphen/>
        <w:t>October.</w:t>
      </w:r>
    </w:p>
    <w:p>
      <w:pPr>
        <w:pStyle w:val="Normal"/>
        <w:rPr/>
      </w:pPr>
      <w:r>
        <w:rPr/>
        <w:t>In 1899, the Black Minstrel Show was making the rounds. Cost of admission was 1ST,, 250, and 350.</w:t>
      </w:r>
    </w:p>
    <w:p>
      <w:pPr>
        <w:pStyle w:val="Normal"/>
        <w:rPr/>
      </w:pPr>
      <w:r>
        <w:rPr/>
        <w:t>A newspaper article on January 26, 1900 stated: A</w:t>
      </w:r>
    </w:p>
    <w:p>
      <w:pPr>
        <w:pStyle w:val="Normal"/>
        <w:rPr/>
      </w:pPr>
      <w:r>
        <w:rPr/>
        <w:t>tour for the Sharon Minstrel Company. It is so successful, it will go on the road, touring North and South Dakota, and Minnesota. There are 24 artists, including Sir Charles Simpson, Prof. W. Lieske, Phillip Denzer and Capt. Bo</w:t>
        <w:softHyphen/>
        <w:t>gardus, and also an eight</w:t>
        <w:noBreakHyphen/>
        <w:t>piece orchestra to accompany the special songs, dances and clogs.</w:t>
      </w:r>
    </w:p>
    <w:p>
      <w:pPr>
        <w:pStyle w:val="Normal"/>
        <w:rPr/>
      </w:pPr>
      <w:r>
        <w:rPr/>
        <w:t>In 1913, the Gollmar Bros, Circus came in its own special train of 25 cars. Fourteen years previously, they traveled in wagons. There were good clean acts, no fakes, and everything was first class.</w:t>
      </w:r>
    </w:p>
    <w:p>
      <w:pPr>
        <w:pStyle w:val="Normal"/>
        <w:rPr/>
      </w:pPr>
      <w:r>
        <w:rPr/>
        <w:t>One of the traveling shows about that time was Nellie Wilkins and her Australian Cockatoo Circus, the most wonderful of bird acts, with fifty cockatoos, giant Macaw birds, and other exotic birds. Charge was 1ST and 35$. Other shows were Mrs. Garley's Wax Works, and Billy Bennett's Big New Shows.</w:t>
      </w:r>
    </w:p>
    <w:p>
      <w:pPr>
        <w:pStyle w:val="Normal"/>
        <w:rPr/>
      </w:pPr>
      <w:r>
        <w:rPr/>
        <w:t>The Chautauqua was looked forward to by the com</w:t>
        <w:softHyphen/>
        <w:t>munities fortunate enough to have them come. Five days of clean and educational entertainment for the whole family was usually provided, bringing culture to the rural areas. "People need a little variation from the regular grind, for it is not work, but monotony that fills hospitals and insane asylums."</w:t>
      </w:r>
    </w:p>
    <w:p>
      <w:pPr>
        <w:pStyle w:val="Normal"/>
        <w:rPr/>
      </w:pPr>
      <w:r>
        <w:rPr/>
        <w:t>The Sharon Senior Class Play on May 10, 1929 was titled "Step on it, Stan". Pictured left to right, Jensen, Johnson, Bjoralt, Bakken, Strand, Olson, Olson, Krause, Nerdahl.</w:t>
      </w:r>
    </w:p>
    <w:p>
      <w:pPr>
        <w:pStyle w:val="Normal"/>
        <w:rPr/>
      </w:pPr>
      <w:r>
        <w:rPr/>
        <w:t>400</w:t>
      </w:r>
    </w:p>
    <w:p>
      <w:pPr>
        <w:pStyle w:val="Normal"/>
        <w:rPr/>
      </w:pPr>
      <w:r>
        <w:rPr/>
        <w:t>Trnrer n.</w:t>
      </w:r>
    </w:p>
    <w:p>
      <w:pPr>
        <w:pStyle w:val="Normal"/>
        <w:rPr/>
      </w:pPr>
      <w:r>
        <w:rPr/>
        <w:t>SHOW TICKETS</w:t>
      </w:r>
    </w:p>
    <w:p>
      <w:pPr>
        <w:pStyle w:val="Normal"/>
        <w:rPr/>
      </w:pPr>
      <w:r>
        <w:rPr/>
        <w:t>There were two regular performances, afternoon and evenings. Usually they brought a large tent. Some</w:t>
        <w:softHyphen/>
        <w:t>times existing facilities were used. Included were chil</w:t>
        <w:softHyphen/>
        <w:t>dren's games and activities, interpretive readings, com</w:t>
        <w:softHyphen/>
        <w:t>edy sketches, lectures, various musical numbers, vocal and instrumental. $2.00 paid for a season ticket in 1915.</w:t>
      </w:r>
    </w:p>
    <w:p>
      <w:pPr>
        <w:pStyle w:val="Normal"/>
        <w:rPr/>
      </w:pPr>
      <w:r>
        <w:rPr/>
        <w:t>Colgate has always been a rather unique entertain</w:t>
        <w:softHyphen/>
        <w:t>ment spot, from the early days of the Miller Hotel. When the Get</w:t>
        <w:noBreakHyphen/>
        <w:t>Together Club (an off</w:t>
        <w:noBreakHyphen/>
        <w:t>shoot of the PTA organiza</w:t>
        <w:softHyphen/>
        <w:t>tion) met, a good time was sure to be had. At least once a year, they brought a program to Hope for Community Club night. The agreement was that Hope was to bring a program back to Colgate.</w:t>
      </w:r>
    </w:p>
    <w:p>
      <w:pPr>
        <w:pStyle w:val="Normal"/>
        <w:rPr/>
      </w:pPr>
      <w:r>
        <w:rPr/>
        <w:t>One of the most creative people is Singy Johnson Wisness. She was the backbone for the Colgate group for many years, and even branched out to help put together the EBC Hit Parade for Valley City State Teachers Col</w:t>
        <w:softHyphen/>
        <w:t>lege a time or two. She wrote the Centennial Pageant for Hope in 1982.</w:t>
      </w:r>
    </w:p>
    <w:p>
      <w:pPr>
        <w:pStyle w:val="Normal"/>
        <w:rPr/>
      </w:pPr>
      <w:r>
        <w:rPr/>
        <w:t>Wes Reisenburg and the multi</w:t>
        <w:noBreakHyphen/>
        <w:t>talented Mewes fam</w:t>
        <w:softHyphen/>
        <w:t>ily always helped harmoniously, and now they make mu</w:t>
        <w:softHyphen/>
        <w:t>sic with the )ohnsons, as the 2 Plus 4.</w:t>
      </w:r>
    </w:p>
    <w:p>
      <w:pPr>
        <w:pStyle w:val="Normal"/>
        <w:rPr/>
      </w:pPr>
      <w:r>
        <w:rPr/>
        <w:t>The Hope Pioneer of December 30, 1920 described the annual Community Christmas Tree program which was held in the Opera House. A program was always presented by the school children. Decorations made the whole place festive, and a special feature was a "community sing", for which the words of the hymns were thrown on the screen with a stereopticon. The eve</w:t>
        <w:softHyphen/>
        <w:t>ning closed with the appearance of Santa Claus.</w:t>
      </w:r>
    </w:p>
    <w:p>
      <w:pPr>
        <w:pStyle w:val="Normal"/>
        <w:rPr/>
      </w:pPr>
      <w:r>
        <w:rPr/>
        <w:t>Stereopticon.</w:t>
      </w:r>
    </w:p>
    <w:p>
      <w:pPr>
        <w:pStyle w:val="Normal"/>
        <w:rPr/>
      </w:pPr>
      <w:r>
        <w:rPr/>
        <w:t>A theatrical troupe, "The Crows" toured the state, with the play "The Noblemen". It was high class, with comedians, peerless musicians, and refined imperson</w:t>
        <w:softHyphen/>
        <w:t>ators.</w:t>
      </w:r>
    </w:p>
    <w:p>
      <w:pPr>
        <w:pStyle w:val="Normal"/>
        <w:rPr/>
      </w:pPr>
      <w:r>
        <w:rPr/>
        <w:t>A comedy in three acts, "Whose Gloves" was put on as a benefit at the Congregational Church in Hope in 1914. It was also taken to Luverne and performed in the Danish Hall.</w:t>
      </w:r>
    </w:p>
    <w:p>
      <w:pPr>
        <w:pStyle w:val="Normal"/>
        <w:rPr/>
      </w:pPr>
      <w:r>
        <w:rPr/>
        <w:t>High school and home talent plays have always been a good entertainment medium, giving experience to the young actors and actresses.</w:t>
      </w:r>
    </w:p>
    <w:p>
      <w:pPr>
        <w:pStyle w:val="Normal"/>
        <w:rPr/>
      </w:pPr>
      <w:r>
        <w:rPr/>
        <w:t>Steele County Historical Society</w:t>
      </w:r>
    </w:p>
    <w:p>
      <w:pPr>
        <w:pStyle w:val="Normal"/>
        <w:rPr/>
      </w:pPr>
      <w:r>
        <w:rPr/>
        <w:t>Home Talent Play.</w:t>
      </w:r>
    </w:p>
    <w:p>
      <w:pPr>
        <w:pStyle w:val="Normal"/>
        <w:rPr/>
      </w:pPr>
      <w:r>
        <w:rPr/>
        <w:t>Back row: Mrs. Pauline Beyers, Ray Murray, Dave Wenner</w:t>
        <w:softHyphen/>
        <w:t>strom, Mrs. Leo Smith, A. B. McLaughlin, Mrs. Ellen Fisher, Mrs. Mary Pushor, Mrs. Pit! Chandler. Front row: Mxs. Grant Miller, Mrs. Litman, Mrs. Juanita Egan.</w:t>
      </w:r>
    </w:p>
    <w:p>
      <w:pPr>
        <w:pStyle w:val="Normal"/>
        <w:rPr/>
      </w:pPr>
      <w:r>
        <w:rPr/>
        <w:t>In 1936, the 42</w:t>
        <w:noBreakHyphen/>
        <w:t>voice acapella choir from Dana Col</w:t>
        <w:softHyphen/>
        <w:t>lege in Nebraska, gave a concert at the Luverne Lutheran Church.</w:t>
      </w:r>
    </w:p>
    <w:p>
      <w:pPr>
        <w:pStyle w:val="Normal"/>
        <w:rPr/>
      </w:pPr>
      <w:r>
        <w:rPr/>
        <w:t>Frank Vadnie wrote about a hypnotist named New</w:t>
        <w:softHyphen/>
        <w:t>man, who put his subject in a trance at the City Hall and carried him to the John Wamberg Drug Store to lie on his back from one o'clock until 7 o'clock. At the time for the show to open, he was carried back to the stage, and snapped back to normal, none of the worse for his time under the spell.</w:t>
      </w:r>
    </w:p>
    <w:p>
      <w:pPr>
        <w:pStyle w:val="Normal"/>
        <w:rPr/>
      </w:pPr>
      <w:r>
        <w:rPr/>
        <w:t>From the Steele County Press Mar. 4, 1926:</w:t>
      </w:r>
    </w:p>
    <w:p>
      <w:pPr>
        <w:pStyle w:val="Normal"/>
        <w:rPr/>
      </w:pPr>
      <w:r>
        <w:rPr/>
        <w:t>The Golden Lake String Band under the leadership of J. A. Engen made a very favorable impression with their popular Old Time music at the Farmers Institute here last week.</w:t>
      </w:r>
    </w:p>
    <w:p>
      <w:pPr>
        <w:pStyle w:val="Normal"/>
        <w:rPr/>
      </w:pPr>
      <w:r>
        <w:rPr/>
        <w:t>The band was organized this year and consists of 9 pieces. The membership and instrumentation is as fol</w:t>
        <w:softHyphen/>
        <w:t>lows: Violins J. Arthur Engen, Mons Stordahl and Benja</w:t>
        <w:softHyphen/>
        <w:t>min Stordahl; Banjo Frithjor Engen; Guitar, J. M. Stor</w:t>
        <w:noBreakHyphen/>
      </w:r>
    </w:p>
    <w:p>
      <w:pPr>
        <w:pStyle w:val="Normal"/>
        <w:rPr/>
      </w:pPr>
      <w:r>
        <w:rPr/>
        <w:t>401</w:t>
      </w:r>
    </w:p>
    <w:p>
      <w:pPr>
        <w:pStyle w:val="Normal"/>
        <w:rPr/>
      </w:pPr>
      <w:r>
        <w:rPr/>
        <w:t>dahl; Ukelele, Bernhard Lovely; Cello, Joseph Stordahl; Piano, Mrs. Emit Carlson; Drums, Conrad Engen.</w:t>
      </w:r>
    </w:p>
    <w:p>
      <w:pPr>
        <w:pStyle w:val="Normal"/>
        <w:rPr/>
      </w:pPr>
      <w:r>
        <w:rPr/>
        <w:t>The purpose of the organization is to promote and revive the old time music which is indeed a very popular movement. Visiting friends who heard their music pre</w:t>
        <w:softHyphen/>
        <w:t>dicted a successful future for their organization.</w:t>
      </w:r>
    </w:p>
    <w:p>
      <w:pPr>
        <w:pStyle w:val="Normal"/>
        <w:rPr/>
      </w:pPr>
      <w:r>
        <w:rPr/>
        <w:t>OLD SETTLERS CLUB</w:t>
      </w:r>
    </w:p>
    <w:p>
      <w:pPr>
        <w:pStyle w:val="Normal"/>
        <w:rPr/>
      </w:pPr>
      <w:r>
        <w:rPr/>
        <w:t>The first "Old Settler's Picnic" was held in the 1890's in the H. P. Patten grove south of Sherbrooke, The event was a great hit, and became an annual affair. According to the by</w:t>
        <w:noBreakHyphen/>
        <w:t>laws, the qualifications for being a member of the Old Settler's Organization was to be a bonafide resident of the county prior to 1890, and be of good moral character.</w:t>
      </w:r>
    </w:p>
    <w:p>
      <w:pPr>
        <w:pStyle w:val="Normal"/>
        <w:rPr/>
      </w:pPr>
      <w:r>
        <w:rPr/>
        <w:t>It was sort of a reunion fellowship of the pioneers. Held in various locations around the county, it developed into quite an occasion. There were ball games, field sports, bands, sometimes parades, and speeches. In the twenties, there were exhibits of relics of 50 years ago, and a sod shanty on display.</w:t>
      </w:r>
    </w:p>
    <w:p>
      <w:pPr>
        <w:pStyle w:val="Normal"/>
        <w:rPr/>
      </w:pPr>
      <w:r>
        <w:rPr/>
        <w:t>The following poem was probably read at one of the Old Settlers Day celebrations:</w:t>
      </w:r>
    </w:p>
    <w:p>
      <w:pPr>
        <w:pStyle w:val="Normal"/>
        <w:rPr/>
      </w:pPr>
      <w:r>
        <w:rPr/>
        <w:t>Today we bid you welcome, you pioneers so true, We love to hear your story and all you tried to do. Early days were troubled, and filled with many a fear, But now the storm is over, we're glad you can be here.</w:t>
      </w:r>
    </w:p>
    <w:p>
      <w:pPr>
        <w:pStyle w:val="Normal"/>
        <w:rPr/>
      </w:pPr>
      <w:r>
        <w:rPr/>
        <w:t>The tasks, so nobly planned and courage shown by you, Could not be repeated, were it left for us to do, Since you have smoothed the road for us to rest, We'll carry on your work, and try to do our best.</w:t>
      </w:r>
    </w:p>
    <w:p>
      <w:pPr>
        <w:pStyle w:val="Normal"/>
        <w:rPr/>
      </w:pPr>
      <w:r>
        <w:rPr/>
        <w:t>So welcome heroes, welcome, We wish you all good cheer, And hope you'll have a fine time And be here every year. Author unknown.</w:t>
      </w:r>
    </w:p>
    <w:p>
      <w:pPr>
        <w:pStyle w:val="Normal"/>
        <w:rPr/>
      </w:pPr>
      <w:r>
        <w:rPr/>
        <w:t>The Steele County Old Settler's Picnic of 1924 was held July 2nd, at the Andrew Stavens grove. 3,000 at</w:t>
        <w:softHyphen/>
        <w:t>tended, and a bronze plaque was placed on the wall of the log cabin of Andrew Stavens, who came here July 2, 1874.</w:t>
      </w:r>
    </w:p>
    <w:p>
      <w:pPr>
        <w:pStyle w:val="Normal"/>
        <w:rPr/>
      </w:pPr>
      <w:r>
        <w:rPr/>
        <w:t>OLD SETTLERS' PICNIC</w:t>
      </w:r>
    </w:p>
    <w:p>
      <w:pPr>
        <w:pStyle w:val="Normal"/>
        <w:rPr/>
      </w:pPr>
      <w:r>
        <w:rPr/>
        <w:t>At the picnic in 1928, held at Henry Brainerd's grove in Sherbrooke township, an estimated 4,000 were in at</w:t>
        <w:softHyphen/>
        <w:t>tendance, and 200 pioneers were present.</w:t>
      </w:r>
    </w:p>
    <w:p>
      <w:pPr>
        <w:pStyle w:val="Normal"/>
        <w:rPr/>
      </w:pPr>
      <w:r>
        <w:rPr/>
        <w:t>The Old Settler's Organization also held dances, which always began with a grand march. They hired a caller, and many of the dances, as well as the grand march, were called.</w:t>
      </w:r>
    </w:p>
    <w:p>
      <w:pPr>
        <w:pStyle w:val="Normal"/>
        <w:rPr/>
      </w:pPr>
      <w:r>
        <w:rPr/>
        <w:t>BARNSTORMING</w:t>
      </w:r>
    </w:p>
    <w:p>
      <w:pPr>
        <w:pStyle w:val="Normal"/>
        <w:rPr/>
      </w:pPr>
      <w:r>
        <w:rPr/>
        <w:t>After WWI, barnstorming was a big thing. Surplus planes could be bought for $600, crated, and many ex</w:t>
        <w:softHyphen/>
        <w:t>military pilots did so, for they were "hooked" on flying, and wanted to promote it. The planes were made mostly of wood and cloth, with open cockpits. They used a chamois skin to strain the gasoline. Pilots wore goggles, leather helmets, and jackets, and whipcord breeches and boots. Rides were sometimes a penny a pound or $5.00 for five minutes. The plane carried two persons. Usually, they came with two people, and one would weigh cus</w:t>
        <w:softHyphen/>
        <w:t>tomers, help them get in, and start the plane. They usual</w:t>
        <w:softHyphen/>
        <w:t>ly came to town on Sundays. There were few airports, so any quarter section would do. They could tell by the color of the grass if it was too wet to land on. They watched the cows to tell what way the wind blew, for cows eat facing upwind. If there was a barn handy, it was a good idea to get near it and out of the wind, and tie down.</w:t>
      </w:r>
    </w:p>
    <w:p>
      <w:pPr>
        <w:pStyle w:val="Normal"/>
        <w:rPr/>
      </w:pPr>
      <w:r>
        <w:rPr/>
        <w:t>Two "near local" men who did barnstorming were ). Earl Fladeland of Portland (who ran the Luverne Led</w:t>
        <w:softHyphen/>
        <w:t>ger newspaper in 1916;17), and Carl Ben Eielson of Hat</w:t>
        <w:softHyphen/>
        <w:t>ton.</w:t>
      </w:r>
    </w:p>
    <w:p>
      <w:pPr>
        <w:pStyle w:val="Normal"/>
        <w:rPr/>
      </w:pPr>
      <w:r>
        <w:rPr/>
        <w:t>Some tried to set up an air service to carry pas</w:t>
        <w:softHyphen/>
        <w:t>sengers to and from Fargo but it didn't work out. They were ahead of the times!</w:t>
      </w:r>
    </w:p>
    <w:p>
      <w:pPr>
        <w:pStyle w:val="Normal"/>
        <w:rPr/>
      </w:pPr>
      <w:r>
        <w:rPr/>
        <w:t>Nels Pladsen of Finley was an avid promoter of avia</w:t>
        <w:softHyphen/>
        <w:t>tion and all its uses and pleasures. He started the Finley airport on his land east of Finley.</w:t>
      </w:r>
    </w:p>
    <w:p>
      <w:pPr>
        <w:pStyle w:val="Normal"/>
        <w:rPr/>
      </w:pPr>
      <w:r>
        <w:rPr/>
        <w:t>Barnstorming, early 1920's.</w:t>
      </w:r>
    </w:p>
    <w:p>
      <w:pPr>
        <w:pStyle w:val="Normal"/>
        <w:rPr/>
      </w:pPr>
      <w:r>
        <w:rPr/>
        <w:t>Steele cocMy Historical Society</w:t>
      </w:r>
    </w:p>
    <w:p>
      <w:pPr>
        <w:pStyle w:val="Normal"/>
        <w:rPr/>
      </w:pPr>
      <w:r>
        <w:rPr/>
        <w:t>PICNICS</w:t>
      </w:r>
    </w:p>
    <w:p>
      <w:pPr>
        <w:pStyle w:val="Normal"/>
        <w:rPr/>
      </w:pPr>
      <w:r>
        <w:rPr/>
        <w:t>How about going to the June Sherbrooke picnic, with program, and strawberry ice cream festival?</w:t>
      </w:r>
    </w:p>
    <w:p>
      <w:pPr>
        <w:pStyle w:val="Normal"/>
        <w:rPr/>
      </w:pPr>
      <w:r>
        <w:rPr/>
        <w:t>Picnics have always held a special place in summer</w:t>
        <w:softHyphen/>
        <w:t>time recreation. The early established groves of trees were first picnic spots. The lakes, too, were used for many a special event with political speeches, which were well attended. Fluto's Bridge, and the Ueland Dam on the Sheyenne River were popular places. The "Indian Mounds" were also used as a place for an outing.</w:t>
      </w:r>
    </w:p>
    <w:p>
      <w:pPr>
        <w:pStyle w:val="Normal"/>
        <w:rPr/>
      </w:pPr>
      <w:r>
        <w:rPr/>
        <w:t>Will Northrop described the community picnics held at the Sheyenne River. There were a lot of nice trees, and a level field was used as a ballpark. Fam</w:t>
        <w:softHyphen/>
        <w:t>ilies gathered from Valley City, Dazey, Hope, Page, Lu</w:t>
        <w:softHyphen/>
        <w:t>verne, etc. There was sometimes a special speaker in</w:t>
      </w:r>
    </w:p>
    <w:p>
      <w:pPr>
        <w:pStyle w:val="Normal"/>
        <w:rPr/>
      </w:pPr>
      <w:r>
        <w:rPr/>
        <w:t>402</w:t>
      </w:r>
    </w:p>
    <w:p>
      <w:pPr>
        <w:pStyle w:val="Normal"/>
        <w:rPr/>
      </w:pPr>
      <w:r>
        <w:rPr/>
        <w:t>the morning, followed by the dinner, with ice cream and cold drinks for sale. Later in the day, there would be a couple of ball games. Usually there was an amateur game, where players gathered and chose sides, followed by a professional game, between such teams as Hope, Luverne, Page or Goose Lake, Dazey or Valley City.</w:t>
      </w:r>
    </w:p>
    <w:p>
      <w:pPr>
        <w:pStyle w:val="Normal"/>
        <w:rPr/>
      </w:pPr>
      <w:r>
        <w:rPr/>
        <w:t>Steele County Historical Society</w:t>
      </w:r>
    </w:p>
    <w:p>
      <w:pPr>
        <w:pStyle w:val="Normal"/>
        <w:rPr/>
      </w:pPr>
      <w:r>
        <w:rPr/>
        <w:t>Indian Mounds at the Sheyenne River west of Hope, a pop</w:t>
        <w:softHyphen/>
        <w:t>ular picnic area.</w:t>
      </w:r>
    </w:p>
    <w:p>
      <w:pPr>
        <w:pStyle w:val="Normal"/>
        <w:rPr/>
      </w:pPr>
      <w:r>
        <w:rPr/>
        <w:t>Schoeppach families, Harris, Gately and Boyer families.</w:t>
      </w:r>
    </w:p>
    <w:p>
      <w:pPr>
        <w:pStyle w:val="Normal"/>
        <w:rPr/>
      </w:pPr>
      <w:r>
        <w:rPr/>
        <w:t>RADIO</w:t>
      </w:r>
    </w:p>
    <w:p>
      <w:pPr>
        <w:pStyle w:val="Normal"/>
        <w:rPr/>
      </w:pPr>
      <w:r>
        <w:rPr/>
        <w:t>When spoken words, music, codes and other signals began coming through the air, with the advent of radio in the early twenties, it made quite an impact on the rural scene. The new means of communication and en</w:t>
        <w:softHyphen/>
        <w:t>tertainment meant new use of leisure time. People would gather around their radios to listen to their favorite pro</w:t>
        <w:softHyphen/>
        <w:t>grams each evening. Radio once had the same enter</w:t>
        <w:softHyphen/>
        <w:t>tainment value that television has today.</w:t>
      </w:r>
    </w:p>
    <w:p>
      <w:pPr>
        <w:pStyle w:val="Normal"/>
        <w:rPr/>
      </w:pPr>
      <w:r>
        <w:rPr/>
        <w:t>Some favorite programs of the thirties and forties were: The Shadow, Rudy Vallee, Sherlock Holmes, Sus</w:t>
        <w:softHyphen/>
        <w:t>pense, The Thin Man, Town Hall Tonight with Fred Allen, Tom Mix, Inner Sanctum, It Pays To Be Ignorant, Jack Benny, Jack Armstrong, Fibber McGee and Molly, George Burns, First Nighter, Bob Hope Show, Blondie, Amos 'N Andy, The Aldrich Family, and many more. Some old radio programs are available on tape cassettes from the State Library.</w:t>
      </w:r>
    </w:p>
    <w:p>
      <w:pPr>
        <w:pStyle w:val="Normal"/>
        <w:rPr/>
      </w:pPr>
      <w:r>
        <w:rPr/>
        <w:t>The WDAY Radio Entertainers used to come to the</w:t>
      </w:r>
    </w:p>
    <w:p>
      <w:pPr>
        <w:pStyle w:val="Normal"/>
        <w:rPr/>
      </w:pPr>
      <w:r>
        <w:rPr/>
        <w:t>rural areas with programs. In June 1956, they came to Finley, with the Talent Parade. They brought such stars as: Ken Kennedy (who also was Ole Anderson), Bill Burn, Frank Scott, Ginny Gordon, Pat Kelly, Roy Pedersen, the Texas Ranger, Little Joe, Patty Clark, Buddy Nulph, and Lee Stewart.</w:t>
      </w:r>
    </w:p>
    <w:p>
      <w:pPr>
        <w:pStyle w:val="Normal"/>
        <w:rPr/>
      </w:pPr>
      <w:r>
        <w:rPr/>
        <w:t>The well</w:t>
        <w:noBreakHyphen/>
        <w:t>known WDAY singer, Mary Lou, was for</w:t>
        <w:softHyphen/>
        <w:t>merly of Hope. Her name then was Carney, and she mar</w:t>
        <w:softHyphen/>
        <w:t>ried Jack Dunkirk (radio announcer, Jack Dunn).</w:t>
      </w:r>
    </w:p>
    <w:p>
      <w:pPr>
        <w:pStyle w:val="Normal"/>
        <w:rPr/>
      </w:pPr>
      <w:r>
        <w:rPr/>
        <w:t>Another musical radio team was "Sally and Sue from the Bar</w:t>
        <w:noBreakHyphen/>
        <w:t>B</w:t>
        <w:noBreakHyphen/>
        <w:t>Que". They were from Hugo township, be</w:t>
        <w:softHyphen/>
        <w:t>ing Eleanor and Clarice Larson. They sang mostly country songs, and learned to love music from their mother. Many a summer evening on the farm was spent sitting outside, singing together with the family to the accom</w:t>
        <w:softHyphen/>
        <w:t>paniment of a guitar. The neighbors nearby could often hear them, and also enjoyed it.</w:t>
      </w:r>
    </w:p>
    <w:p>
      <w:pPr>
        <w:pStyle w:val="Normal"/>
        <w:rPr/>
      </w:pPr>
      <w:r>
        <w:rPr/>
        <w:t>Radio was taken up as a hobby, setting up com</w:t>
        <w:softHyphen/>
        <w:t>munication systems in their homes, and they became known as "ham radio operators". They can talk to other operators around the world, and have sometimes been important message receivers and senders. Hugh Lyon and Harry Long were pioneers in this hobby.</w:t>
      </w:r>
    </w:p>
    <w:p>
      <w:pPr>
        <w:pStyle w:val="Normal"/>
        <w:rPr/>
      </w:pPr>
      <w:r>
        <w:rPr/>
        <w:t>MOVIES</w:t>
      </w:r>
    </w:p>
    <w:p>
      <w:pPr>
        <w:pStyle w:val="Normal"/>
        <w:rPr/>
      </w:pPr>
      <w:r>
        <w:rPr/>
        <w:t>Going to the movies has been one of the most pop</w:t>
        <w:softHyphen/>
        <w:t>ular forms of entertainment. Movies are also a source of information.</w:t>
      </w:r>
    </w:p>
    <w:p>
      <w:pPr>
        <w:pStyle w:val="Normal"/>
        <w:rPr/>
      </w:pPr>
      <w:r>
        <w:rPr/>
        <w:t>At a movie in Blabon in March, 1921, the show was a Zazu Pitts film, and the proceeds went to the Near East Fund. Back in 1911, the Bijou Theatre in Hope had its grand opening, and that year showed the World Series baseball games. In 1919 an electric organ was installed. The first talkie at the Cozy Theatre in Hope was in July, 1929, called "High Voltage".</w:t>
      </w:r>
    </w:p>
    <w:p>
      <w:pPr>
        <w:pStyle w:val="Normal"/>
        <w:rPr/>
      </w:pPr>
      <w:r>
        <w:rPr/>
        <w:t>Luverne had its own "drive</w:t>
        <w:noBreakHyphen/>
        <w:t>in" movies during the forties. A screen was painted on the side of the Danish Hall, and free movies were shown, sponsored by the businessmen.</w:t>
      </w:r>
    </w:p>
    <w:p>
      <w:pPr>
        <w:pStyle w:val="Normal"/>
        <w:rPr/>
      </w:pPr>
      <w:r>
        <w:rPr/>
        <w:t>With the silent films, the suspense and tension of the plot were heightened by the talents of a piano play</w:t>
        <w:softHyphen/>
        <w:t>er or organist providing background music to fit the moods. As sound came, one hardly thinks about the mu</w:t>
        <w:softHyphen/>
        <w:t>sical part, it fits so well with the story and action, but it is there, influencing the moods of the audience. We go to movies to relax and get away from our cares for a few hours. Sometimes we laugh, sometimes we cry, as we lose ourselves in the story, and go in fantasy where we cannot go in real life. Movies both reflect and create our society.</w:t>
      </w:r>
    </w:p>
    <w:p>
      <w:pPr>
        <w:pStyle w:val="Normal"/>
        <w:rPr/>
      </w:pPr>
      <w:r>
        <w:rPr/>
        <w:t>Since cameras were invented, we have all enjoyed taking pictures. Memories are preserved, and bring back a bit of the past happenings, and also are a good record of how things were at some particular time in history. Photography is a fascinating hobby for many, and a busi</w:t>
        <w:softHyphen/>
        <w:t>ness to others.</w:t>
      </w:r>
    </w:p>
    <w:p>
      <w:pPr>
        <w:pStyle w:val="Normal"/>
        <w:rPr/>
      </w:pPr>
      <w:r>
        <w:rPr/>
        <w:t>In the 1950's, television became a household word, as it developed into a practical communications med</w:t>
        <w:softHyphen/>
        <w:t>ium. It was a novelty at first, as were motion pictures. Now the home without one or more television sets is rare.</w:t>
      </w:r>
    </w:p>
    <w:p>
      <w:pPr>
        <w:pStyle w:val="Normal"/>
        <w:rPr/>
      </w:pPr>
      <w:r>
        <w:rPr/>
        <w:t>Entertainment is right at our fingertips. News events are brought to us instantaneously, through the use of satellites. Sports events, space exploration, election coverages, as well as music, comedy, and drama are all available without leaving home.</w:t>
      </w:r>
    </w:p>
    <w:p>
      <w:pPr>
        <w:pStyle w:val="Normal"/>
        <w:rPr/>
      </w:pPr>
      <w:r>
        <w:rPr/>
        <w:t>Schools use TV as a teaching tool. They use the Public TV station, and also use video equipment to film</w:t>
      </w:r>
    </w:p>
    <w:p>
      <w:pPr>
        <w:pStyle w:val="Normal"/>
        <w:rPr/>
      </w:pPr>
      <w:r>
        <w:rPr/>
        <w:t>403</w:t>
      </w:r>
    </w:p>
    <w:p>
      <w:pPr>
        <w:pStyle w:val="Normal"/>
        <w:rPr/>
      </w:pPr>
      <w:r>
        <w:rPr/>
        <w:t>and view sports events. It has many uses, and has brought changes to our lives.</w:t>
      </w:r>
    </w:p>
    <w:p>
      <w:pPr>
        <w:pStyle w:val="Normal"/>
        <w:rPr/>
      </w:pPr>
      <w:r>
        <w:rPr/>
        <w:t>BASEBALL</w:t>
      </w:r>
    </w:p>
    <w:p>
      <w:pPr>
        <w:pStyle w:val="Normal"/>
        <w:rPr/>
      </w:pPr>
      <w:r>
        <w:rPr/>
        <w:t>Baseball began in the United States in the mid 1800's, possibly developed from the British game of "rounders", which was played with a ball and bat.</w:t>
      </w:r>
    </w:p>
    <w:p>
      <w:pPr>
        <w:pStyle w:val="Normal"/>
        <w:rPr/>
      </w:pPr>
      <w:r>
        <w:rPr/>
        <w:t>The Civil War helped spread it to all parts of the country. The Union soldiers often played it for recrea</w:t>
        <w:softHyphen/>
        <w:t>ation. As the years went by, and those men moved around, people from many parts of the nation learned it, and it has been a very popular game through the years.</w:t>
      </w:r>
    </w:p>
    <w:p>
      <w:pPr>
        <w:pStyle w:val="Normal"/>
        <w:rPr/>
      </w:pPr>
      <w:r>
        <w:rPr/>
        <w:t>The balls until 1920 were much less lively than the balls of today. In the game, bunting and base stealing were more common then. By 1900, the game was so im</w:t>
        <w:softHyphen/>
        <w:t>portant that it became known as the "national pastime". It was very common to hire pitchers and catchers from larger cities.</w:t>
      </w:r>
    </w:p>
    <w:p>
      <w:pPr>
        <w:pStyle w:val="Normal"/>
        <w:rPr/>
      </w:pPr>
      <w:r>
        <w:rPr/>
        <w:t>In 1883, in Greenview township, the ball players were: Edwin Qualey, Arne Arneson, Nels Opheim, Levi Norgard, Albert Monson, Mons Monson, and Nels Qual</w:t>
        <w:softHyphen/>
        <w:t>ey. Games were every Sunday, usually on Section 1 in Washburn township, Griggs County.</w:t>
      </w:r>
    </w:p>
    <w:p>
      <w:pPr>
        <w:pStyle w:val="Normal"/>
        <w:rPr/>
      </w:pPr>
      <w:r>
        <w:rPr/>
        <w:t>About 1885, Albert Monson joined the Pickert team. On that team were: George Courtney, pitcher; Bill Court</w:t>
        <w:softHyphen/>
        <w:t>ney, catcher; Harry Brown, 1st base; Albert Monson, 2nd base; Capt. Bistline, shortstop; Joe ~atterson, Ben Wade and Fred Brown, fielders. According to Monson, they won every game against Hope.</w:t>
      </w:r>
    </w:p>
    <w:p>
      <w:pPr>
        <w:pStyle w:val="Normal"/>
        <w:rPr/>
      </w:pPr>
      <w:r>
        <w:rPr/>
        <w:t>In 1885, Bellevyria (which was located on Section 26 in what is now Carpenter Township) had a baseball club. They received a challenge from the Hope club, accepted, and got scooped 12 to 36. One of the pioneer women had written to her mother back east, and re</w:t>
        <w:softHyphen/>
        <w:t>ported on the activities of the club.</w:t>
      </w:r>
    </w:p>
    <w:p>
      <w:pPr>
        <w:pStyle w:val="Normal"/>
        <w:rPr/>
      </w:pPr>
      <w:r>
        <w:rPr/>
        <w:t>Frank Vadnie described baseball activities in Hope: the ball diamond was surveyed out directly south of the old cream station once managed by DuRose, and ex</w:t>
        <w:softHyphen/>
        <w:t>tended south on the ground where the Ted Kolegraf ga</w:t>
        <w:softHyphen/>
        <w:t>rage once stood. The only evidence of it was the paths made by base runners, since there were no chalk lines marking such things as bases, pitcher's box, etc. There were no gloves used, or masks, or chest protectors, and one umpire was boss of all. Very few home runs or rec</w:t>
        <w:softHyphen/>
        <w:t>ords were established.</w:t>
      </w:r>
    </w:p>
    <w:p>
      <w:pPr>
        <w:pStyle w:val="Normal"/>
        <w:rPr/>
      </w:pPr>
      <w:r>
        <w:rPr/>
        <w:t>Steele County Historical Society</w:t>
      </w:r>
    </w:p>
    <w:p>
      <w:pPr>
        <w:pStyle w:val="Normal"/>
        <w:rPr/>
      </w:pPr>
      <w:r>
        <w:rPr/>
        <w:t>Ballgame at Hope between 1883</w:t>
        <w:noBreakHyphen/>
        <w:t>1903.</w:t>
      </w:r>
    </w:p>
    <w:p>
      <w:pPr>
        <w:pStyle w:val="Normal"/>
        <w:rPr/>
      </w:pPr>
      <w:r>
        <w:rPr/>
        <w:t>In 1913, the All Nations Ball Club toured, with play</w:t>
        <w:softHyphen/>
        <w:t>ers from Cuba, China, Japan, Hawaii, Portugal, Montene</w:t>
        <w:softHyphen/>
        <w:t>gro, America and Mexico.</w:t>
      </w:r>
    </w:p>
    <w:p>
      <w:pPr>
        <w:pStyle w:val="Normal"/>
        <w:rPr/>
      </w:pPr>
      <w:r>
        <w:rPr/>
        <w:t xml:space="preserve">On April 1, 1920, the Steele County Press carried this item: "Sunday Baseball Law </w:t>
        <w:noBreakHyphen/>
        <w:noBreakHyphen/>
        <w:t xml:space="preserve"> permits playing base</w:t>
        <w:noBreakHyphen/>
      </w:r>
    </w:p>
    <w:p>
      <w:pPr>
        <w:pStyle w:val="Normal"/>
        <w:rPr/>
      </w:pPr>
      <w:r>
        <w:rPr/>
        <w:t>ball between 1 and 6 on Sundays. No games played with</w:t>
        <w:softHyphen/>
        <w:t>in 500 feet of church edifice, effective Apr. 16. The old law prohibited charging admission; with the new law, ad</w:t>
        <w:softHyphen/>
        <w:t>mission could be charged.</w:t>
      </w:r>
    </w:p>
    <w:p>
      <w:pPr>
        <w:pStyle w:val="Normal"/>
        <w:rPr/>
      </w:pPr>
      <w:r>
        <w:rPr/>
        <w:t>John A. t3jerke Golden Lake Baseball Team, 1910.</w:t>
      </w:r>
    </w:p>
    <w:p>
      <w:pPr>
        <w:pStyle w:val="Normal"/>
        <w:rPr/>
      </w:pPr>
      <w:r>
        <w:rPr/>
        <w:t>L to R: Carroll Flesche, Albert Johnson, Alfred Finstad, Hired man at Bjerkes, Bill Bjerke, Albert Bjerke, Elmer Gunderson, Hired man, Edgar Flesche, Thorval Wigen.</w:t>
      </w:r>
    </w:p>
    <w:p>
      <w:pPr>
        <w:pStyle w:val="Normal"/>
        <w:rPr/>
      </w:pPr>
      <w:r>
        <w:rPr/>
        <w:t>Steele County Historical Society Rev. Hitchcock, Winnifred Moores, Harry Ehred, Harry Carle</w:t>
        <w:softHyphen/>
        <w:t>ton, Vivian Tillotson, Robt. Ferris, Ray Couson, Henry Ful</w:t>
        <w:softHyphen/>
        <w:t>mer, Ernest Roney, Frank Phillip.</w:t>
      </w:r>
    </w:p>
    <w:p>
      <w:pPr>
        <w:pStyle w:val="Normal"/>
        <w:rPr/>
      </w:pPr>
      <w:r>
        <w:rPr/>
        <w:t>Luverne baseball team.</w:t>
      </w:r>
    </w:p>
    <w:p>
      <w:pPr>
        <w:pStyle w:val="Normal"/>
        <w:rPr/>
      </w:pPr>
      <w:r>
        <w:rPr/>
        <w:t>404</w:t>
      </w:r>
    </w:p>
    <w:p>
      <w:pPr>
        <w:pStyle w:val="Normal"/>
        <w:rPr/>
      </w:pPr>
      <w:r>
        <w:rPr/>
        <w:t>Steele County Historical Society</w:t>
      </w:r>
    </w:p>
    <w:p>
      <w:pPr>
        <w:pStyle w:val="Normal"/>
        <w:rPr/>
      </w:pPr>
      <w:r>
        <w:rPr/>
        <w:t>Left to right: Charles Brendemuhl, Robert Boeder, Pete Doyle, Don Boeder, Alfred Tvedt, Don Wennerstrom, Mason Ronde, Don Wennerstrom, Warren Stromberg, Butch Mat</w:t>
        <w:softHyphen/>
        <w:t>thiesen, Leonard Brendemuhl, Web Smith, Morris Stromberg.</w:t>
      </w:r>
    </w:p>
    <w:p>
      <w:pPr>
        <w:pStyle w:val="Normal"/>
        <w:rPr/>
      </w:pPr>
      <w:r>
        <w:rPr/>
        <w:t>Donkey baseball came around in the mid 30's and is still continuing. A team of trained donkeys is used, and every move is supposed to be made while astride a donkey. You cannot throw a ball while standing on the ground. It is a laugh riot.</w:t>
      </w:r>
    </w:p>
    <w:p>
      <w:pPr>
        <w:pStyle w:val="Normal"/>
        <w:rPr/>
      </w:pPr>
      <w:r>
        <w:rPr/>
        <w:t>In 1939, a 22 car caravan, with 150 people, autoed to Fargo to watch the Fargo</w:t>
        <w:noBreakHyphen/>
        <w:t>Moorhead Twins play against the Duluth Dukes. Their presence was acknowl</w:t>
        <w:softHyphen/>
        <w:t>edged by the management and H. D. Paulson of the Fargo Forum.</w:t>
      </w:r>
    </w:p>
    <w:p>
      <w:pPr>
        <w:pStyle w:val="Normal"/>
        <w:rPr/>
      </w:pPr>
      <w:r>
        <w:rPr/>
        <w:t>The American Legion has long had a summer sports program, including baseball for several age groups. The past years, players from Finley, Hope, Page and Coup</w:t>
        <w:softHyphen/>
        <w:t>erstown have had a combined team effort for the high school age group. In 1982, Charlie Hale and Jim Corlett were the coaches.</w:t>
      </w:r>
    </w:p>
    <w:p>
      <w:pPr>
        <w:pStyle w:val="Normal"/>
        <w:rPr/>
      </w:pPr>
      <w:r>
        <w:rPr/>
        <w:t>At this writing, June, 1982, Jeff Doyle is a utility man on the Louisville Redbirds Baseball Team. He has played shortstop, 2nd base, and is now playing 3rd base. The Redbirds are a farm club of the St. Louis Cardinals. Jeff is the son of Gerry and Nancy (Seidlitz) Doyle, now of Junction City, Ore. Gerry and Nancy were born and raised in Hope. So many of our youth have longed and dreamed of playing professional baseball. Here is one young man fulfilling his dream.</w:t>
      </w:r>
    </w:p>
    <w:p>
      <w:pPr>
        <w:pStyle w:val="Normal"/>
        <w:rPr/>
      </w:pPr>
      <w:r>
        <w:rPr/>
        <w:t>AN EXAMPLE OF SIMPLICITY</w:t>
      </w:r>
    </w:p>
    <w:p>
      <w:pPr>
        <w:pStyle w:val="Normal"/>
        <w:rPr/>
      </w:pPr>
      <w:r>
        <w:rPr/>
        <w:t>The Minnesota Twins' 1980 program explained the game of baseball:</w:t>
      </w:r>
    </w:p>
    <w:p>
      <w:pPr>
        <w:pStyle w:val="Normal"/>
        <w:rPr/>
      </w:pPr>
      <w:r>
        <w:rPr/>
        <w:t>You have two sides, one out in the field and one in.</w:t>
      </w:r>
    </w:p>
    <w:p>
      <w:pPr>
        <w:pStyle w:val="Normal"/>
        <w:rPr/>
      </w:pPr>
      <w:r>
        <w:rPr/>
        <w:t>Each man that's on the side that's in goes out and when he's out he comes in and the next man goes in until he's out.</w:t>
      </w:r>
    </w:p>
    <w:p>
      <w:pPr>
        <w:pStyle w:val="Normal"/>
        <w:rPr/>
      </w:pPr>
      <w:r>
        <w:rPr/>
        <w:t>When three men are out the side that's out comes in and the side that's been in goes out and tries to get those coming in out.</w:t>
      </w:r>
    </w:p>
    <w:p>
      <w:pPr>
        <w:pStyle w:val="Normal"/>
        <w:rPr/>
      </w:pPr>
      <w:r>
        <w:rPr/>
        <w:t>Sometimes you get men still in and not out.</w:t>
      </w:r>
    </w:p>
    <w:p>
      <w:pPr>
        <w:pStyle w:val="Normal"/>
        <w:rPr/>
      </w:pPr>
      <w:r>
        <w:rPr/>
        <w:t>When both sides have been in and out nine times including the not outs, that's the end of the game.</w:t>
      </w:r>
    </w:p>
    <w:p>
      <w:pPr>
        <w:pStyle w:val="Normal"/>
        <w:rPr/>
      </w:pPr>
      <w:r>
        <w:rPr/>
        <w:t>SLOW PITCH SOFTBALL</w:t>
      </w:r>
    </w:p>
    <w:p>
      <w:pPr>
        <w:pStyle w:val="Normal"/>
        <w:rPr/>
      </w:pPr>
      <w:r>
        <w:rPr/>
        <w:t>Slow Pitch Softball came to popularity in the 1970's. The game has a 10</w:t>
        <w:noBreakHyphen/>
        <w:t>man team, the 10th player is a short</w:t>
        <w:softHyphen/>
        <w:t>fielder. Pitching is underhand. The ball must be pitched so that it arches on its way to the batter. No bunting is allowed, or base stealing. The ball is larger than a base</w:t>
        <w:softHyphen/>
        <w:t>ball. Softball requires less room than baseball, and less equipment. A regulation game lasts 7 innings, or 10 runs, whichever comes first. The game is especially popular for summer recreation.</w:t>
      </w:r>
    </w:p>
    <w:p>
      <w:pPr>
        <w:pStyle w:val="Normal"/>
        <w:rPr/>
      </w:pPr>
      <w:r>
        <w:rPr/>
        <w:t>There is intense rivalry, but it is usually good</w:t>
        <w:noBreakHyphen/>
        <w:t>na</w:t>
        <w:softHyphen/>
        <w:t>tured. There is at least one team in each of our com</w:t>
        <w:softHyphen/>
        <w:t>munities, sometimes both men's and women's teams. It involves all who wish to be involved, high school grad</w:t>
        <w:softHyphen/>
        <w:t>uates through 40</w:t>
        <w:noBreakHyphen/>
        <w:t>year</w:t>
        <w:noBreakHyphen/>
        <w:t>olds. It is a family affair, spouses, children and pets, all enjoying the free games!</w:t>
      </w:r>
    </w:p>
    <w:p>
      <w:pPr>
        <w:pStyle w:val="Normal"/>
        <w:rPr/>
      </w:pPr>
      <w:r>
        <w:rPr/>
        <w:t>Mary Steffen</w:t>
      </w:r>
    </w:p>
    <w:p>
      <w:pPr>
        <w:pStyle w:val="Normal"/>
        <w:rPr/>
      </w:pPr>
      <w:r>
        <w:rPr/>
        <w:t>1981 Luverne Women's Softball Team, 2nd place at Coopers</w:t>
        <w:softHyphen/>
        <w:t>town tournament. L to R: Back row: Jane Tretter, Claudia Jacobsen, Lisa Jacobsen, Sherri Steffen, Theresa Law, Janelle Johnson, Jody Svenningsen, Coach David Johnson. Front row: Joy Mortensen, Kari Heinze, Laurie Hayes, Lori Steffen, Dolores Leadbetter, Jeanne Johnson.</w:t>
      </w:r>
    </w:p>
    <w:p>
      <w:pPr>
        <w:pStyle w:val="Normal"/>
        <w:rPr/>
      </w:pPr>
      <w:r>
        <w:rPr/>
        <w:t>WATER SPORTS</w:t>
      </w:r>
    </w:p>
    <w:p>
      <w:pPr>
        <w:pStyle w:val="Normal"/>
        <w:rPr/>
      </w:pPr>
      <w:r>
        <w:rPr/>
        <w:t>Lakes in the county have provided swimming, boat</w:t>
        <w:softHyphen/>
        <w:t>ing, skating, and water skiing, as have our rivers and streams. We have Tobiason Lake, Golden Lake, Fuller's Lake, Goose Lake, and small sloughs which are referred to as lakes, such as Willow Lake and Gunkel Lake. The Goose, Sheyenne and Maple Rivers with their small trib</w:t>
        <w:softHyphen/>
        <w:t>utaries have been a source of pleasure throughout the years.</w:t>
      </w:r>
    </w:p>
    <w:p>
      <w:pPr>
        <w:pStyle w:val="Normal"/>
        <w:rPr/>
      </w:pPr>
      <w:r>
        <w:rPr/>
        <w:t>During the mid</w:t>
        <w:noBreakHyphen/>
        <w:t>thirties, several dams were construc</w:t>
        <w:softHyphen/>
        <w:t>ted in the county, by WPA, for our recreational purposes, and the results proved to be very popular for boating, swimming, fishing and picnicking.</w:t>
      </w:r>
    </w:p>
    <w:p>
      <w:pPr>
        <w:pStyle w:val="Normal"/>
        <w:rPr/>
      </w:pPr>
      <w:r>
        <w:rPr/>
        <w:t>This is from the June 28, 1906 Hope Pioneer: A syn</w:t>
        <w:softHyphen/>
        <w:t>dicate of sportsmen of Hope have purchased a $1,000 motor launch, which they shipped to Cotton Lake, Mn. They christened the boat Hope and launched it with an impressive ceremony and program under the direction of Carl Danskin of Colgate, which was opened with a salute of twelve guns by "Old Si", followed by music by "Easy"</w:t>
      </w:r>
    </w:p>
    <w:p>
      <w:pPr>
        <w:pStyle w:val="Normal"/>
        <w:rPr/>
      </w:pPr>
      <w:r>
        <w:rPr/>
        <w:t>405</w:t>
      </w:r>
    </w:p>
    <w:p>
      <w:pPr>
        <w:pStyle w:val="Normal"/>
        <w:rPr/>
      </w:pPr>
      <w:r>
        <w:rPr/>
        <w:t>Fuller, a poem by F. E. Carpenter, another by S. J. Dan</w:t>
        <w:softHyphen/>
        <w:t>skin, an oration by E. D Washburn, and remarks by L. A. Jacobson. The christening was done by 10</w:t>
        <w:noBreakHyphen/>
        <w:t>year</w:t>
        <w:noBreakHyphen/>
        <w:t>old Cora Bull, daughter of Mr. and Mrs. Reuben Bull, with a bottle of West Baden mineral water. The Hope Boat and Outing Club will not soon forget the day.</w:t>
      </w:r>
    </w:p>
    <w:p>
      <w:pPr>
        <w:pStyle w:val="Normal"/>
        <w:rPr/>
      </w:pPr>
      <w:r>
        <w:rPr/>
        <w:t>How about a "Next to Nature" stag party at the Sheyenne River? Nowadays it might be called "skinny dipping".</w:t>
      </w:r>
    </w:p>
    <w:p>
      <w:pPr>
        <w:pStyle w:val="Normal"/>
        <w:rPr/>
      </w:pPr>
      <w:r>
        <w:rPr/>
        <w:t>"Skinny Dipping" (?)</w:t>
      </w:r>
    </w:p>
    <w:p>
      <w:pPr>
        <w:pStyle w:val="Normal"/>
        <w:rPr/>
      </w:pPr>
      <w:r>
        <w:rPr/>
        <w:t>Parkman</w:t>
      </w:r>
    </w:p>
    <w:p>
      <w:pPr>
        <w:pStyle w:val="Normal"/>
        <w:rPr/>
      </w:pPr>
      <w:r>
        <w:rPr/>
        <w:t>Bathing Beauties.</w:t>
      </w:r>
    </w:p>
    <w:p>
      <w:pPr>
        <w:pStyle w:val="Normal"/>
        <w:rPr/>
      </w:pPr>
      <w:r>
        <w:rPr/>
        <w:t>SWIMMING POOLS</w:t>
      </w:r>
    </w:p>
    <w:p>
      <w:pPr>
        <w:pStyle w:val="Normal"/>
        <w:rPr/>
      </w:pPr>
      <w:r>
        <w:rPr/>
        <w:t>5teele County Historical Society</w:t>
      </w:r>
    </w:p>
    <w:p>
      <w:pPr>
        <w:pStyle w:val="Normal"/>
        <w:rPr/>
      </w:pPr>
      <w:r>
        <w:rPr/>
        <w:t>Hope built a swimming pool in 1960, and in just a few years the swimmers were presenting an annual water show. The 1963 show boasted of 10 acts and 30 swim</w:t>
        <w:softHyphen/>
        <w:t>mers.</w:t>
      </w:r>
    </w:p>
    <w:p>
      <w:pPr>
        <w:pStyle w:val="Normal"/>
        <w:rPr/>
      </w:pPr>
      <w:r>
        <w:rPr/>
        <w:t>Finley's pool was built about 1969. The .clean pool waters are a welcome retreat on hot summer days. Les</w:t>
        <w:softHyphen/>
        <w:t>sons are sponsored by the Red Cross,. at each pool.</w:t>
      </w:r>
    </w:p>
    <w:p>
      <w:pPr>
        <w:pStyle w:val="Normal"/>
        <w:rPr/>
      </w:pPr>
      <w:r>
        <w:rPr/>
        <w:t>GOLF</w:t>
      </w:r>
    </w:p>
    <w:p>
      <w:pPr>
        <w:pStyle w:val="Normal"/>
        <w:rPr/>
      </w:pPr>
      <w:r>
        <w:rPr/>
        <w:t>Sharon businessmen had a golf course in 1927, a three</w:t>
        <w:noBreakHyphen/>
        <w:t>hole course. An early golf course was located on the John Sussex farm, according to Frank Vadnie's writ</w:t>
        <w:softHyphen/>
        <w:t>ings. In 1932, a new nine</w:t>
        <w:noBreakHyphen/>
        <w:t>hole course was laid out on the east edge of Hope. R. H. Murry sponsored the proposi</w:t>
        <w:softHyphen/>
        <w:t>tion. Now there are fine nine</w:t>
        <w:noBreakHyphen/>
        <w:t>hole courses at both Hope and Finley</w:t>
        <w:noBreakHyphen/>
        <w:t>Sharon.</w:t>
      </w:r>
    </w:p>
    <w:p>
      <w:pPr>
        <w:pStyle w:val="Normal"/>
        <w:rPr/>
      </w:pPr>
      <w:r>
        <w:rPr/>
        <w:t>Golf is now a competitive sport for high schools. The 1980 boys team from Hope was the State Sand Greens Champs. The team was composed of Todd Lem</w:t>
        <w:softHyphen/>
        <w:t>ley, Greg McCullough, Mark Ihry, and Mike Fosdick. Greg McCullough was also State Sand Medalist for 1979</w:t>
        <w:noBreakHyphen/>
        <w:t>80.</w:t>
      </w:r>
    </w:p>
    <w:p>
      <w:pPr>
        <w:pStyle w:val="Normal"/>
        <w:rPr/>
      </w:pPr>
      <w:r>
        <w:rPr/>
        <w:t>Bradley McCullough had the thrill of making a hole</w:t>
        <w:noBreakHyphen/>
      </w:r>
    </w:p>
    <w:p>
      <w:pPr>
        <w:pStyle w:val="Normal"/>
        <w:rPr/>
      </w:pPr>
      <w:r>
        <w:rPr/>
        <w:t>in</w:t>
        <w:noBreakHyphen/>
        <w:t>one at the Cooperstown Country Club Course, Aug. 19,1982. Brad will be an eighth grader in the fall.</w:t>
      </w:r>
    </w:p>
    <w:p>
      <w:pPr>
        <w:pStyle w:val="Normal"/>
        <w:rPr/>
      </w:pPr>
      <w:r>
        <w:rPr/>
        <w:t>Steele County Historical Society</w:t>
      </w:r>
    </w:p>
    <w:p>
      <w:pPr>
        <w:pStyle w:val="Normal"/>
        <w:rPr/>
      </w:pPr>
      <w:r>
        <w:rPr/>
        <w:t>Charlotte Buesing Cockle.</w:t>
      </w:r>
    </w:p>
    <w:p>
      <w:pPr>
        <w:pStyle w:val="Normal"/>
        <w:rPr/>
      </w:pPr>
      <w:r>
        <w:rPr/>
        <w:t>WRESTLING AND BOXING</w:t>
      </w:r>
    </w:p>
    <w:p>
      <w:pPr>
        <w:pStyle w:val="Normal"/>
        <w:rPr/>
      </w:pPr>
      <w:r>
        <w:rPr/>
        <w:t>On April 8, 1909, wrestlers came from Minneapolis for the main bout. In the preliminary bout, Charles Kiel</w:t>
        <w:softHyphen/>
        <w:t>lor agreed to pin down any three men in Hope in an hour. Price, 75T and $1.00. (Charles pinned his 3 men. 1 at a time.)</w:t>
      </w:r>
    </w:p>
    <w:p>
      <w:pPr>
        <w:pStyle w:val="Normal"/>
        <w:rPr/>
      </w:pPr>
      <w:r>
        <w:rPr/>
        <w:t>In 1913, Ben Reeves of Buxton appeared at a wres</w:t>
        <w:softHyphen/>
        <w:t>tling match, held at the ball diamond, and took on local challengers.</w:t>
      </w:r>
    </w:p>
    <w:p>
      <w:pPr>
        <w:pStyle w:val="Normal"/>
        <w:rPr/>
      </w:pPr>
      <w:r>
        <w:rPr/>
        <w:t>In the late thirties, Andrew and Bert Jacobson toured with carnivals as wrestlers. They put on exhibi</w:t>
        <w:softHyphen/>
        <w:t>tions and met challengers in North Dakota, Montana, Colorado, etc. I n the forties, they also wrestled, and then settled down in the area. Andrew bought the blacksmith shop in Hope. Then they just wrestled occasionally. Once around 1948, Andrew and his brother Knute put on an exhibition match at half</w:t>
        <w:noBreakHyphen/>
        <w:t>time at a basketball game. Knute went home with a broken collar bone, and didn't leave the home place for six weeks.</w:t>
      </w:r>
    </w:p>
    <w:p>
      <w:pPr>
        <w:pStyle w:val="Normal"/>
        <w:rPr/>
      </w:pPr>
      <w:r>
        <w:rPr/>
        <w:t>Wrestling has been offered as a competitive sport at Finley</w:t>
        <w:noBreakHyphen/>
        <w:t>Sharon High School, but the rules differ greatly from the showmanship type mentioned above.</w:t>
      </w:r>
    </w:p>
    <w:p>
      <w:pPr>
        <w:pStyle w:val="Normal"/>
        <w:rPr/>
      </w:pPr>
      <w:r>
        <w:rPr/>
        <w:t>In the early 1930's, O. D."Doc" Dekker was a boxer. In 1932 he won the Golden Gloves in Chicago.</w:t>
      </w:r>
    </w:p>
    <w:p>
      <w:pPr>
        <w:pStyle w:val="Normal"/>
        <w:rPr/>
      </w:pPr>
      <w:r>
        <w:rPr/>
        <w:t>Some local young men who entered Golden Gloves competition were the Germundson brothers, Lyle, Jack and Warren. They participated in Wahpeton and in Min</w:t>
        <w:softHyphen/>
        <w:t>neapolis in the early 1950's.</w:t>
      </w:r>
    </w:p>
    <w:p>
      <w:pPr>
        <w:pStyle w:val="Normal"/>
        <w:rPr/>
      </w:pPr>
      <w:r>
        <w:rPr/>
        <w:t>CROQUET</w:t>
      </w:r>
    </w:p>
    <w:p>
      <w:pPr>
        <w:pStyle w:val="Normal"/>
        <w:rPr/>
      </w:pPr>
      <w:r>
        <w:rPr/>
        <w:t>Enger township once had the busiest croquet</w:t>
      </w:r>
    </w:p>
    <w:p>
      <w:pPr>
        <w:pStyle w:val="Normal"/>
        <w:rPr/>
      </w:pPr>
      <w:r>
        <w:rPr/>
        <w:t>406</w:t>
      </w:r>
    </w:p>
    <w:p>
      <w:pPr>
        <w:pStyle w:val="Normal"/>
        <w:rPr/>
      </w:pPr>
      <w:r>
        <w:rPr/>
        <w:t>grounds in Steele county, according to the Historical Data interview with Erick Fecher. Erick's youngest brother Gilbert, he said, established the world's best rec</w:t>
        <w:softHyphen/>
        <w:t>ord in the Croquet National Game, and that record was made in 1932. He played 100 rounds without a miss, or according to the rules of the National game, 1600 points in one turn.</w:t>
      </w:r>
    </w:p>
    <w:p>
      <w:pPr>
        <w:pStyle w:val="Normal"/>
        <w:rPr/>
      </w:pPr>
      <w:r>
        <w:rPr/>
        <w:t>In 1930, Gilbert began encouraging the children, and for five years he conducted tournaments among the children. He made his own mallets, from either cot</w:t>
        <w:softHyphen/>
        <w:t>tonwood or elm.</w:t>
      </w:r>
    </w:p>
    <w:p>
      <w:pPr>
        <w:pStyle w:val="Normal"/>
        <w:rPr/>
      </w:pPr>
      <w:r>
        <w:rPr/>
        <w:t>Gilbert was always interested in sports. He played on the Enger baseball team, and in those days they played without gloves or masks. This was from 1890 to 95.</w:t>
      </w:r>
    </w:p>
    <w:p>
      <w:pPr>
        <w:pStyle w:val="Normal"/>
        <w:rPr/>
      </w:pPr>
      <w:r>
        <w:rPr/>
        <w:t>Kittenball and Prisoner's Base were among the prin</w:t>
        <w:softHyphen/>
        <w:t>cipal games at school. Mr. Fecher, it is claimed, was the father of kittenball in North Dakota, for which he not only made the rules, but also the balls and bats with which it was played.</w:t>
      </w:r>
    </w:p>
    <w:p>
      <w:pPr>
        <w:pStyle w:val="Normal"/>
        <w:rPr/>
      </w:pPr>
      <w:r>
        <w:rPr/>
        <w:t>ANYONE FOR CROQUET?</w:t>
      </w:r>
    </w:p>
    <w:p>
      <w:pPr>
        <w:pStyle w:val="Normal"/>
        <w:rPr/>
      </w:pPr>
      <w:r>
        <w:rPr/>
        <w:t>. ~i~ ~o&gt;&lt;rr r~nni..,</w:t>
      </w:r>
    </w:p>
    <w:p>
      <w:pPr>
        <w:pStyle w:val="Normal"/>
        <w:rPr/>
      </w:pPr>
      <w:r>
        <w:rPr/>
        <w:t>Jnr</w:t>
      </w:r>
    </w:p>
    <w:p>
      <w:pPr>
        <w:pStyle w:val="Normal"/>
        <w:rPr/>
      </w:pPr>
      <w:r>
        <w:rPr/>
        <w:t>i•f~.</w:t>
      </w:r>
    </w:p>
    <w:p>
      <w:pPr>
        <w:pStyle w:val="Normal"/>
        <w:rPr/>
      </w:pPr>
      <w:r>
        <w:rPr/>
        <w:t>i</w:t>
      </w:r>
    </w:p>
    <w:p>
      <w:pPr>
        <w:pStyle w:val="Normal"/>
        <w:rPr/>
      </w:pPr>
      <w:r>
        <w:rPr/>
        <w:t>r</w:t>
      </w:r>
    </w:p>
    <w:p>
      <w:pPr>
        <w:pStyle w:val="Normal"/>
        <w:rPr/>
      </w:pPr>
      <w:r>
        <w:rPr/>
        <w:t>r ~1711mnrx 6m,my. . Wt~criv lJi</w:t>
      </w:r>
    </w:p>
    <w:p>
      <w:pPr>
        <w:pStyle w:val="Normal"/>
        <w:rPr/>
      </w:pPr>
      <w:r>
        <w:rPr/>
        <w:t>. ~imrfvvr . ~~irW m•~</w:t>
      </w:r>
    </w:p>
    <w:p>
      <w:pPr>
        <w:pStyle w:val="Normal"/>
        <w:rPr/>
      </w:pPr>
      <w:r>
        <w:rPr/>
        <w:t>Children at croquet.</w:t>
      </w:r>
    </w:p>
    <w:p>
      <w:pPr>
        <w:pStyle w:val="Normal"/>
        <w:rPr/>
      </w:pPr>
      <w:r>
        <w:rPr/>
        <w:t>BASKETBALL</w:t>
      </w:r>
    </w:p>
    <w:p>
      <w:pPr>
        <w:pStyle w:val="Normal"/>
        <w:rPr/>
      </w:pPr>
      <w:r>
        <w:rPr/>
        <w:t>In the early years, the boys and girls sometimes went by train to neighboring towns for their games.</w:t>
      </w:r>
    </w:p>
    <w:p>
      <w:pPr>
        <w:pStyle w:val="Normal"/>
        <w:rPr/>
      </w:pPr>
      <w:r>
        <w:rPr/>
        <w:t>The Luverne Aces captured the State Consolidated Basketball Championship in 1942. The coach was Sally Brewster, and the players were Donald Brewster, Austin Larson, Jorgen Pedersen, H. Christian Christensen, George Stockeland, Bud Law, Thomas Stockeland, Wil</w:t>
        <w:softHyphen/>
        <w:t>fred Law, and Richard Rasmussen.</w:t>
      </w:r>
    </w:p>
    <w:p>
      <w:pPr>
        <w:pStyle w:val="Normal"/>
        <w:rPr/>
      </w:pPr>
      <w:r>
        <w:rPr/>
        <w:t>LUVERNE TEAMS</w:t>
      </w:r>
    </w:p>
    <w:p>
      <w:pPr>
        <w:pStyle w:val="Normal"/>
        <w:rPr/>
      </w:pPr>
      <w:r>
        <w:rPr/>
        <w:t>lorgen Pedersen</w:t>
      </w:r>
    </w:p>
    <w:p>
      <w:pPr>
        <w:pStyle w:val="Normal"/>
        <w:rPr/>
      </w:pPr>
      <w:r>
        <w:rPr/>
        <w:t>The Luverne "Aces" Class C State Champs 1942. Back row: Donald Brewster, Austin Larson, Jorgen Peder</w:t>
        <w:softHyphen/>
        <w:t>sen, Christy Christensen, Coach "Sully" Brewster. Front: George Stockeland, Wesley Law, Thomas Stockeland, Wilfred Law, Richard Rasmussen.</w:t>
      </w:r>
    </w:p>
    <w:p>
      <w:pPr>
        <w:pStyle w:val="Normal"/>
        <w:rPr/>
      </w:pPr>
      <w:r>
        <w:rPr/>
        <w:t>Robert McKee</w:t>
      </w:r>
    </w:p>
    <w:p>
      <w:pPr>
        <w:pStyle w:val="Normal"/>
        <w:rPr/>
      </w:pPr>
      <w:r>
        <w:rPr/>
        <w:t>Back row: Bruce Johnson, John Ihry, Howard Andersen, Ralph Fuglestad, Robert McKee. Front row: Dwain Breitbach, Ron</w:t>
        <w:softHyphen/>
        <w:t>ald Madsen, Adolph Ihry, Art Leadbetter.</w:t>
      </w:r>
    </w:p>
    <w:p>
      <w:pPr>
        <w:pStyle w:val="Normal"/>
        <w:rPr/>
      </w:pPr>
      <w:r>
        <w:rPr/>
        <w:t>407</w:t>
      </w:r>
    </w:p>
    <w:p>
      <w:pPr>
        <w:pStyle w:val="Normal"/>
        <w:rPr/>
      </w:pPr>
      <w:r>
        <w:rPr/>
        <w:t>Hope won the Boys' Basketball State Class C Con</w:t>
        <w:softHyphen/>
        <w:t>solidated Championship in 1950. That team was Robert Sussex, Duane McCullough, Arby Holm, Neil Hashbar</w:t>
        <w:softHyphen/>
        <w:t>ger, Milton McCullough, Richard Elston, Clinton Ander</w:t>
        <w:softHyphen/>
        <w:t>son, Vince Michel, Thomas Sussex, Louis Stromberg, and Darrel Jongeward. They were coached by Roger Lud</w:t>
        <w:softHyphen/>
        <w:t>wig.</w:t>
      </w:r>
    </w:p>
    <w:p>
      <w:pPr>
        <w:pStyle w:val="Normal"/>
        <w:rPr/>
      </w:pPr>
      <w:r>
        <w:rPr/>
        <w:t>In 1955 they were 3rd in the state tournament.</w:t>
      </w:r>
    </w:p>
    <w:p>
      <w:pPr>
        <w:pStyle w:val="Normal"/>
        <w:rPr/>
      </w:pPr>
      <w:r>
        <w:rPr/>
        <w:t>State Consolidated Champions 1949</w:t>
        <w:noBreakHyphen/>
        <w:t>50 Back row: B. Sussex, D. McCullough, A. Holm, N. Hashbar</w:t>
        <w:softHyphen/>
        <w:t>ger, M. McCullough, R. Elston. Front row: C. Anderson, V. Michel, T. Sussex, L. Stromberg, Capt., D. jongeward, j. Dor</w:t>
        <w:softHyphen/>
        <w:t>rance, Coach Ludwig.</w:t>
      </w:r>
    </w:p>
    <w:p>
      <w:pPr>
        <w:pStyle w:val="Normal"/>
        <w:rPr/>
      </w:pPr>
      <w:r>
        <w:rPr/>
        <w:t>Sharon placed 2nd in the 1963 Class C State Tourna</w:t>
        <w:softHyphen/>
        <w:t>ment. That was the last year that there was Class C. Team members were Doug Evenstad, Mike Ostenson, James Nelson, Glenn Netland, Nathan Nygaard, Jack Vig, Don Evenstad, Doug Lund, Charles Antonson, Dave Gylten, Dana Frojen, and Dwight Ostenson. The coach was John Brayton.</w:t>
      </w:r>
    </w:p>
    <w:p>
      <w:pPr>
        <w:pStyle w:val="Normal"/>
        <w:rPr/>
      </w:pPr>
      <w:r>
        <w:rPr/>
        <w:t>Hope had the State Class B girls champion basket</w:t>
        <w:softHyphen/>
        <w:t>ball team in 1979, with Janelle Mitzel, Judy Jacobsen, Darcy Hanson, Heidi Ihry, Glorianne Whitmore, Joan londahl, Jennifer Semrad, Kara Mitzel, Deb Brendemuhl and Karen Ihry. They were also state champs in 1980. The team then was Janelle Mitzel, Judy Jacobsen, Cherie Oxton Deb Brendemuhl, Kara Mitzel, Jill Fuglestad, Karen Ihry, Joan Jondahl, Heidi Ihry, Darcy Hanson. Their coach was Linda Knutson both years. She was named 1980 Girls Basketball Coach of the Year for 1980. Assistant coach was Gail Johnson. The team was named Female High School Team of the Year. Girls who have made All State are Karen Ihry, Heidi Ihry and Cherie Ox</w:t>
        <w:softHyphen/>
        <w:t>ton.</w:t>
      </w:r>
    </w:p>
    <w:p>
      <w:pPr>
        <w:pStyle w:val="Normal"/>
        <w:rPr/>
      </w:pPr>
      <w:r>
        <w:rPr/>
        <w:t>1979 State Champion team, left to right: Janell Mitzel, Judy Jacobsen, Heidi Ihry, Karen Ihry, Jennifer Semrad, Kara Mitzel, Deb Brendemuhl, Joan jondahl, Darcy Hanson, Glor</w:t>
        <w:softHyphen/>
        <w:t>rianne Whitmore.</w:t>
      </w:r>
    </w:p>
    <w:p>
      <w:pPr>
        <w:pStyle w:val="Normal"/>
        <w:rPr/>
      </w:pPr>
      <w:r>
        <w:rPr/>
        <w:t>Front row, left to right: Dana Frojen, Charles Antonson, Na</w:t>
        <w:softHyphen/>
        <w:t>than Nygaard, Douglas Evenstad, David Gylten, Jack Vig. Back row: Glenn Netland, Douglas Lund, Mike Ostenson, Don Evenstad, James Nelson, Dwight Ostenson; Coach John Brayton.</w:t>
      </w:r>
    </w:p>
    <w:p>
      <w:pPr>
        <w:pStyle w:val="Normal"/>
        <w:rPr/>
      </w:pPr>
      <w:r>
        <w:rPr/>
        <w:t>1980 State Champions, left to right: Coach Linda Knutson, Janell Mitzel, Judy Jacobson, Cheri Oxton, Deb Brendemuhl, Kara Mitzel, Jill Fuglestad, Karen Ihry, Joan Jondahl, Heidi Ihry, Darcy Hanson, Assistant Coach Gail Johnson; Student Manager Nancy Olstad.</w:t>
      </w:r>
    </w:p>
    <w:p>
      <w:pPr>
        <w:pStyle w:val="Normal"/>
        <w:rPr/>
      </w:pPr>
      <w:r>
        <w:rPr/>
        <w:t>408</w:t>
      </w:r>
    </w:p>
    <w:p>
      <w:pPr>
        <w:pStyle w:val="Normal"/>
        <w:rPr/>
      </w:pPr>
      <w:r>
        <w:rPr/>
        <w:t>1928 Sharon basketball team. E. V. Estensen, Arthur Dronen, Marvin Kloster, Trygve Halvorson, Martin Jensen, Kermit Bakken, Gust Mikkelson, Morris Evje, Miles Lund (3), Ernie Midstokke.</w:t>
      </w:r>
    </w:p>
    <w:p>
      <w:pPr>
        <w:pStyle w:val="Normal"/>
        <w:rPr/>
      </w:pPr>
      <w:r>
        <w:rPr/>
        <w:t>Sylvia Knutson</w:t>
      </w:r>
    </w:p>
    <w:p>
      <w:pPr>
        <w:pStyle w:val="Normal"/>
        <w:rPr/>
      </w:pPr>
      <w:r>
        <w:rPr/>
        <w:t>FHS Basketball team, 1928 Top: Lois Long, Alice Kirkhorn, Margaret Windness, coach; Inez Olson. Center: Mildred Bjugstad, Laura Mustad, Verna Carlson. Bottom: Lorene Sampson and Alice Nelson.</w:t>
      </w:r>
    </w:p>
    <w:p>
      <w:pPr>
        <w:pStyle w:val="Normal"/>
        <w:rPr/>
      </w:pPr>
      <w:r>
        <w:rPr/>
        <w:t>Colgate Rockets Basketball Team 1951</w:t>
        <w:noBreakHyphen/>
        <w:t>52. 2nd Place State Class C. Tournament. Allen Knutson, Scott Prichard, Mason Whitmore, Bert Prichard, John Orser, Manuel Ulland (Coach), Robert Jans, David Gray, Martin Gray, Bob Burchill and David Orser.</w:t>
      </w:r>
    </w:p>
    <w:p>
      <w:pPr>
        <w:pStyle w:val="Normal"/>
        <w:rPr/>
      </w:pPr>
      <w:r>
        <w:rPr/>
        <w:t>Colgate Girls Basketball Team 1954</w:t>
        <w:noBreakHyphen/>
        <w:t>55</w:t>
      </w:r>
    </w:p>
    <w:p>
      <w:pPr>
        <w:pStyle w:val="Normal"/>
        <w:rPr/>
      </w:pPr>
      <w:r>
        <w:rPr/>
        <w:t>Marie Poyner (Coach), Sharlyn Strathe, Bonnie Strathe, Kay Bayman, Jerraine Wennerstrom, Kay Visby, Judy Wenner</w:t>
        <w:softHyphen/>
        <w:t>strom, Joy Burchill, Mary Satrom, Joyce Knutson and Nellie Whitmore.</w:t>
      </w:r>
    </w:p>
    <w:p>
      <w:pPr>
        <w:pStyle w:val="Normal"/>
        <w:rPr/>
      </w:pPr>
      <w:r>
        <w:rPr/>
        <w:t>Vern Olson</w:t>
      </w:r>
    </w:p>
    <w:p>
      <w:pPr>
        <w:pStyle w:val="Normal"/>
        <w:rPr/>
      </w:pPr>
      <w:r>
        <w:rPr/>
        <w:t>The 1964 Finley Wildcats, 20</w:t>
        <w:noBreakHyphen/>
        <w:t>1 regular season record, partici</w:t>
        <w:softHyphen/>
        <w:t>pated in the State tournament. Left to right: Glen Holland, Duane Moe, Nick Dekker, Jim Olson, Mark Linnell, Steve Meldahl, Steve Gregor, Dick Solberg, Paul Linnell, Neil Qualey, Dick Williams, Tyrone Hauge. In front: Student Manager, Scott Laughlin; Coach, Larry Schwahn; Assistant Coach, Don Vallenga; Student Manager, Bruce Nygren.</w:t>
      </w:r>
    </w:p>
    <w:p>
      <w:pPr>
        <w:pStyle w:val="Normal"/>
        <w:rPr/>
      </w:pPr>
      <w:r>
        <w:rPr/>
        <w:t>TRACK</w:t>
      </w:r>
    </w:p>
    <w:p>
      <w:pPr>
        <w:pStyle w:val="Normal"/>
        <w:rPr/>
      </w:pPr>
      <w:r>
        <w:rPr/>
        <w:t>In 1937, Ted Kolegraf, Jr. of Hope made the news with his speed in the mile in high school track. After win</w:t>
        <w:softHyphen/>
        <w:t>ning in Steele county he won the mile at NDAC, the state meet in Grand Forks (4:50.2), and the Kiwanis meet in Valley City. He was a freshman, and at that time there was no class A and B in high school track.</w:t>
      </w:r>
    </w:p>
    <w:p>
      <w:pPr>
        <w:pStyle w:val="Normal"/>
        <w:rPr/>
      </w:pPr>
      <w:r>
        <w:rPr/>
        <w:t>Ted was back to win again the next year. He ran the mile at Bismarck in 4:47.6, and the half mile in 2:6.4. He also took firsts in Valley City, Jamestown, and Coop</w:t>
        <w:softHyphen/>
        <w:t>erstown. He was a member of the N.D. Track Team that went to Estevan, Sask., to compete with trackmen from Saskatchewan. He won the mile race there, and also</w:t>
      </w:r>
    </w:p>
    <w:p>
      <w:pPr>
        <w:pStyle w:val="Normal"/>
        <w:rPr/>
      </w:pPr>
      <w:r>
        <w:rPr/>
        <w:t>409</w:t>
      </w:r>
    </w:p>
    <w:p>
      <w:pPr>
        <w:pStyle w:val="Normal"/>
        <w:rPr/>
      </w:pPr>
      <w:r>
        <w:rPr/>
        <w:t>Theodore A Kolegraflr.</w:t>
      </w:r>
    </w:p>
    <w:p>
      <w:pPr>
        <w:pStyle w:val="Normal"/>
        <w:rPr/>
      </w:pPr>
      <w:r>
        <w:rPr/>
        <w:t>Ted Kolegraf, Jr., Hope, State Champion Miler, 1937</w:t>
        <w:noBreakHyphen/>
        <w:t>38</w:t>
        <w:noBreakHyphen/>
        <w:t>39.</w:t>
      </w:r>
    </w:p>
    <w:p>
      <w:pPr>
        <w:pStyle w:val="Normal"/>
        <w:rPr/>
      </w:pPr>
      <w:r>
        <w:rPr/>
        <w:t>took part in the medley mile, which the N.D. team won. The track meet was part of the entertainment provided for American Day at the Estevan Fair.</w:t>
      </w:r>
    </w:p>
    <w:p>
      <w:pPr>
        <w:pStyle w:val="Normal"/>
        <w:rPr/>
      </w:pPr>
      <w:r>
        <w:rPr/>
        <w:t>In 1939, Ted again won the mile at the state meet in Grand Forks, in 4:41, and the half mile in 2:6.2. He was invited to several other inter</w:t>
        <w:noBreakHyphen/>
        <w:t>state and inter</w:t>
        <w:noBreakHyphen/>
        <w:t>national meets, but didn't go. When Ted attended Wahpeton State School of Science, he set a mile record in a meet of all N.D. colleges, including NDAC and UND, which stood for over 19 years: 4:35.2.</w:t>
      </w:r>
    </w:p>
    <w:p>
      <w:pPr>
        <w:pStyle w:val="Normal"/>
        <w:rPr/>
      </w:pPr>
      <w:r>
        <w:rPr/>
        <w:t>Lynne Ihry of the Luverne school really enjoyed running. She qualifed for state as an eighth grader, but didn't place. In 1969, as a ninth grader, she took 5th in the 75</w:t>
        <w:noBreakHyphen/>
        <w:t>yard dash, at the Class A and B state meet. In 1970 she was 1st in the 100</w:t>
        <w:noBreakHyphen/>
        <w:t>yard dash (11.8 sec.) and 1st in the 200 yard dash (27.3 sec.). She brought home a fifth place trophy for Luverne, with her two firsts. Also, in 1970, she</w:t>
      </w:r>
    </w:p>
    <w:p>
      <w:pPr>
        <w:pStyle w:val="Normal"/>
        <w:rPr/>
      </w:pPr>
      <w:r>
        <w:rPr/>
        <w:t>Rosalie lhry Lynne lhry, 1970, earned 5th place at State Class A and B</w:t>
      </w:r>
    </w:p>
    <w:p>
      <w:pPr>
        <w:pStyle w:val="Normal"/>
        <w:rPr/>
      </w:pPr>
      <w:r>
        <w:rPr/>
        <w:t>Girls Track meet for Luverne School.</w:t>
      </w:r>
    </w:p>
    <w:p>
      <w:pPr>
        <w:pStyle w:val="Normal"/>
        <w:rPr/>
      </w:pPr>
      <w:r>
        <w:rPr/>
        <w:t>competed in the S.D. Amateur Championships. She took 2nd in the 220</w:t>
        <w:noBreakHyphen/>
        <w:t>yard dash, and was in the 440 relay, which took first, and the 880</w:t>
        <w:noBreakHyphen/>
        <w:t>medley relay, which took 2nd. In 1971, she got 2nd in the 100, 1st in the 200, and 5th in the 400 relay, composed of herself, Pat Ihry, Joann Wright and Sandie Eberle. In 1972, Lynne was 2nd in the 100, 2nd in the 200, and 4th in the 75</w:t>
        <w:noBreakHyphen/>
        <w:t>yard dash.</w:t>
      </w:r>
    </w:p>
    <w:p>
      <w:pPr>
        <w:pStyle w:val="Normal"/>
        <w:rPr/>
      </w:pPr>
      <w:r>
        <w:rPr/>
        <w:t>Pat [hry followed her speedy sister by being 5th in the 100</w:t>
        <w:noBreakHyphen/>
        <w:t>yard hurdles at the state Class B meet in 1973. She was a 10th grader at Luverne. In 1974, she got 5th in the 100</w:t>
        <w:noBreakHyphen/>
        <w:t>yard dash, and 2nd in the 110</w:t>
        <w:noBreakHyphen/>
        <w:t>yard hurdles.</w:t>
      </w:r>
    </w:p>
    <w:p>
      <w:pPr>
        <w:pStyle w:val="Normal"/>
        <w:rPr/>
      </w:pPr>
      <w:r>
        <w:rPr/>
        <w:t>Karen Ihry participated in track for the Hope school. In 1978, she got 3rd in the 110</w:t>
        <w:noBreakHyphen/>
        <w:t>yard hurdles in the State Class B Girls Track Meet. In 1979 she won 4th in the low hurdles, and 6th in the 100</w:t>
        <w:noBreakHyphen/>
        <w:t>yard dash. Karen was 1st in the 100m. hurdles in 1980, and 2nd in the 200m. dash. In 1981, the 800m. relay team from Hope placed 6th. The team was composed of Sarah [hry, Joan Jondahl, Brenda Bellon and Lisa Jacobsen. Karen also placed 3rd in the 1981 200m. dash, and 1st in the 200m. hurdles. She was part of the 400m. relay which placed 3rd, others being: Joan Jondahl, Brenda Bellon and Lisa Jacobsen. The 1981 team from Hope placed 5th in the meet. In 1982, Sarah Ihry placed 6th in the 400m. dash in the state meet.</w:t>
      </w:r>
    </w:p>
    <w:p>
      <w:pPr>
        <w:pStyle w:val="Normal"/>
        <w:rPr/>
      </w:pPr>
      <w:r>
        <w:rPr/>
        <w:t>Since the distance in races has been changed from yards to meters, the following are unbeaten in the record books, and are retired records: 1971</w:t>
        <w:noBreakHyphen/>
        <w:t>Lynne Ihry 220</w:t>
        <w:noBreakHyphen/>
        <w:t>yd. dash 26.9; Luverne 440 relay 54.6 (Lynne and Pat Ihry, Joanne Wright and Sandy Eberle) 1976</w:t>
        <w:noBreakHyphen/>
        <w:t>Karen lhry 110</w:t>
        <w:softHyphen/>
        <w:t>yd. hurdles 17.0 (grades); 1977</w:t>
        <w:noBreakHyphen/>
        <w:t>Karen lhry 100</w:t>
        <w:noBreakHyphen/>
        <w:t>yd. dash 12.5; those were at the Little Yellowstone Conference, and at the Barnes County Track Meet in 1977</w:t>
        <w:noBreakHyphen/>
        <w:noBreakHyphen/>
        <w:t>Karen Ihry 100</w:t>
        <w:noBreakHyphen/>
        <w:t>yd. dash 11.5.</w:t>
      </w:r>
    </w:p>
    <w:p>
      <w:pPr>
        <w:pStyle w:val="Normal"/>
        <w:rPr/>
      </w:pPr>
      <w:r>
        <w:rPr/>
        <w:t>The Finley</w:t>
        <w:noBreakHyphen/>
        <w:t>Sharon girls track team has done very well in state competition. They placed 2nd in the State Indoor meet at Fargo Mar. 28, 1980. At the 1981 state meet, Teresa Hanson won 1st in the 800m. with a time of 2:21.96, and 3rd in the 1600m. run. Mary Klabo got 6th in the high jump.</w:t>
      </w:r>
    </w:p>
    <w:p>
      <w:pPr>
        <w:pStyle w:val="Normal"/>
        <w:rPr/>
      </w:pPr>
      <w:r>
        <w:rPr/>
        <w:t>Kari Brakke of Sharon has participated on the Drag</w:t>
        <w:softHyphen/>
        <w:t>ons Track team for three years. At MSU this year, 1982, she accompanied the team to the Division 11 Association for Intercollegiate Athletics for Women National Cham</w:t>
        <w:softHyphen/>
        <w:t>pionships, May 20, 22 in Clarksville, IN. She is an accom</w:t>
        <w:softHyphen/>
        <w:t>plished distance runner. Her best personal time for the 500m. run is 17:58.72 this season. When Kari was in high school in Finley</w:t>
        <w:noBreakHyphen/>
        <w:t>Sharon, she took 6th in the mile run in 1976 at the state meet, and in 1977, she took 2nd, with a time of 5:33.</w:t>
      </w:r>
    </w:p>
    <w:p>
      <w:pPr>
        <w:pStyle w:val="Normal"/>
        <w:rPr/>
      </w:pPr>
      <w:r>
        <w:rPr/>
        <w:t>FOOTBALL</w:t>
      </w:r>
    </w:p>
    <w:p>
      <w:pPr>
        <w:pStyle w:val="Normal"/>
        <w:rPr/>
      </w:pPr>
      <w:r>
        <w:rPr/>
        <w:t>Nine</w:t>
        <w:noBreakHyphen/>
        <w:t>man football is played in Steele county. In 1978 and 1980, the Hope team was runner</w:t>
        <w:noBreakHyphen/>
        <w:t>up. In 1981,</w:t>
      </w:r>
    </w:p>
    <w:p>
      <w:pPr>
        <w:pStyle w:val="Normal"/>
        <w:rPr/>
      </w:pPr>
      <w:r>
        <w:rPr/>
        <w:t>1981 State Championship football team: 1st row (I. to r.) Asst. Coach Tim Kolsrud, Asst. Coach Bob Borg; Ron Ger</w:t>
        <w:softHyphen/>
        <w:t>mundson, Mark Visby, Tom Johnson, Ross 0lstad, John lhry, Mike Severson, Mark Jondahl; Head Coach Lee Kelm. 2nd row (1. to r.) Student Manager Jerry Anderson; Scott Mitzel, Steve Adair, Rodney Zerface, Darwin Haugard, Tim Bel</w:t>
        <w:noBreakHyphen/>
        <w:t>Ion, Tom Parkman, Brent Wennerstrom, Rick Schmitz, Mark Ihry and Roger Huschka.</w:t>
      </w:r>
    </w:p>
    <w:p>
      <w:pPr>
        <w:pStyle w:val="Normal"/>
        <w:rPr/>
      </w:pPr>
      <w:r>
        <w:rPr/>
        <w:t>410</w:t>
      </w:r>
    </w:p>
    <w:p>
      <w:pPr>
        <w:pStyle w:val="Normal"/>
        <w:rPr/>
      </w:pPr>
      <w:r>
        <w:rPr/>
        <w:t>they were the state champions. Team members were: Steve Adair; Roger Huschka, Trevor Jacobsen, Curt EI</w:t>
        <w:softHyphen/>
        <w:t>ston, Scott Severson, Scott Mitzel, Mark Visby, Troy Kainz, Rick Schmitz, Brent Wennerstrom, Mark Ihry, Darwin Haugaard, Tim Bellon, Tab Jacobsen, Dan Mc</w:t>
        <w:softHyphen/>
        <w:t>Beain, Ross 0lstad, Mike Severson, Tom Parkman, Rod Zerface, Tom Johnson, John Ihry, Ron Germundson, and Mark Jondahl. Jerry Anderson was student manager, as</w:t>
        <w:softHyphen/>
        <w:t>sistant coaches were Bob Berg and Tim Kollsrud. Head Coach was Lee Kelm, who was the nine</w:t>
        <w:noBreakHyphen/>
        <w:t>man football Coach of the Year in 1980. Team members who have been named to All</w:t>
        <w:noBreakHyphen/>
        <w:t>Star are Dave Severson, Dale [hry, Dave McBeain, Mark Ihry and Mike Severson.</w:t>
      </w:r>
    </w:p>
    <w:p>
      <w:pPr>
        <w:pStyle w:val="Normal"/>
        <w:rPr/>
      </w:pPr>
      <w:r>
        <w:rPr/>
        <w:t>MODERN DAY EVENTS</w:t>
      </w:r>
    </w:p>
    <w:p>
      <w:pPr>
        <w:pStyle w:val="Normal"/>
        <w:rPr/>
      </w:pPr>
      <w:r>
        <w:rPr/>
        <w:t>In the '60's and '70's, the Hope merchants and bus</w:t>
        <w:softHyphen/>
        <w:t>inesses and Civic Club sponsored an event called Town and Country Night, first called Farmers Night. The eve</w:t>
        <w:softHyphen/>
        <w:t>ning began with a free meal, a program followed, with home talent, such as the Fick and Boeder singers and musicians, the Colgate entertainers, Dorothy Hanson, and many others. The event was usually held in the spring in the school, and everyone looked forward to the fun and fellowship. It was a way of showing apprecia</w:t>
        <w:softHyphen/>
        <w:t>tion by the businesses to the surrounding community.</w:t>
      </w:r>
    </w:p>
    <w:p>
      <w:pPr>
        <w:pStyle w:val="Normal"/>
        <w:rPr/>
      </w:pPr>
      <w:r>
        <w:rPr/>
        <w:t>Hope Civic Club's Second Annual</w:t>
      </w:r>
    </w:p>
    <w:p>
      <w:pPr>
        <w:pStyle w:val="Normal"/>
        <w:rPr/>
      </w:pPr>
      <w:r>
        <w:rPr/>
        <w:t>FARMERS' NIGHT</w:t>
      </w:r>
    </w:p>
    <w:p>
      <w:pPr>
        <w:pStyle w:val="Normal"/>
        <w:rPr/>
      </w:pPr>
      <w:r>
        <w:rPr/>
        <w:t xml:space="preserve">Hope City Auditorium </w:t>
        <w:noBreakHyphen/>
        <w:noBreakHyphen/>
        <w:t xml:space="preserve"> 8:00 P. M.</w:t>
      </w:r>
    </w:p>
    <w:p>
      <w:pPr>
        <w:pStyle w:val="Normal"/>
        <w:rPr/>
      </w:pPr>
      <w:r>
        <w:rPr/>
        <w:t>SATURDAY, MARCH i 2, io6o</w:t>
      </w:r>
    </w:p>
    <w:p>
      <w:pPr>
        <w:pStyle w:val="Normal"/>
        <w:rPr/>
      </w:pPr>
      <w:r>
        <w:rPr/>
        <w:t>Free Entertainment</w:t>
      </w:r>
    </w:p>
    <w:p>
      <w:pPr>
        <w:pStyle w:val="Normal"/>
        <w:rPr/>
      </w:pPr>
      <w:r>
        <w:rPr/>
        <w:t>ENTIRE FAMILY WELCOME</w:t>
      </w:r>
    </w:p>
    <w:p>
      <w:pPr>
        <w:pStyle w:val="Normal"/>
        <w:rPr/>
      </w:pPr>
      <w:r>
        <w:rPr/>
        <w:t>Free Lunch</w:t>
      </w:r>
    </w:p>
    <w:p>
      <w:pPr>
        <w:pStyle w:val="Normal"/>
        <w:rPr/>
      </w:pPr>
      <w:r>
        <w:rPr/>
        <w:t>Finley has done a similar thing with its "Sunflower Days", which have been held in June.</w:t>
      </w:r>
    </w:p>
    <w:p>
      <w:pPr>
        <w:pStyle w:val="Normal"/>
        <w:rPr/>
      </w:pPr>
      <w:r>
        <w:rPr/>
        <w:t>Each year the Steele County Homemakers sponsor the Steele County Arts and Crafts Show. It is put on in conjunction with the annual 4</w:t>
        <w:noBreakHyphen/>
        <w:t>H Achievement Days, Usually in September. There are exhibits from area artists and craftsmen, and different categories are judged, such as: knitting, crocheting, ceramics, macrame, sewing, painting, photography, etc.</w:t>
      </w:r>
    </w:p>
    <w:p>
      <w:pPr>
        <w:pStyle w:val="Normal"/>
        <w:rPr/>
      </w:pPr>
      <w:r>
        <w:rPr/>
        <w:t>The Finley Arts Council also sponsors an annual show, usually in June.</w:t>
      </w:r>
    </w:p>
    <w:p>
      <w:pPr>
        <w:pStyle w:val="Normal"/>
        <w:rPr/>
      </w:pPr>
      <w:r>
        <w:rPr/>
        <w:t>Some Steele County artists were featured in the "Commonwealth" exhibit of folk art that toured the state in 1981. It began in Grand Forks, then was taken to Bismarck for the opening of the new Heritage Center, then to Fargo. Paintings by Ben Barrett, metal sculpture by Steve Erickson, and carvings by Leo Jacobsen were featured.</w:t>
      </w:r>
    </w:p>
    <w:p>
      <w:pPr>
        <w:pStyle w:val="Normal"/>
        <w:rPr/>
      </w:pPr>
      <w:r>
        <w:rPr/>
        <w:t>FLASH! Jannett Klinke of Finley won the State Rac</w:t>
        <w:noBreakHyphen/>
      </w:r>
    </w:p>
    <w:p>
      <w:pPr>
        <w:pStyle w:val="Normal"/>
        <w:rPr/>
      </w:pPr>
      <w:r>
        <w:rPr/>
        <w:t>quetball Championship for Division C at Grand Forks in the spring tournament in 1982. She was among 17 participants from North Dakota, Minnesota and Canada in her division.</w:t>
      </w:r>
    </w:p>
    <w:p>
      <w:pPr>
        <w:pStyle w:val="Normal"/>
        <w:rPr/>
      </w:pPr>
      <w:r>
        <w:rPr/>
        <w:t>Gymnastics and aerobic dancing have become pop</w:t>
        <w:softHyphen/>
        <w:t>ular the past few years. Classes are held in Hope and Fin</w:t>
        <w:softHyphen/>
        <w:t>ley for youngsters interested in gymnastics, and several have enrolled. Aerobic dancing is an exercise program set to music and designed to stimulate the cardio</w:t>
        <w:softHyphen/>
        <w:t>vascular system while having a good time.</w:t>
      </w:r>
    </w:p>
    <w:p>
      <w:pPr>
        <w:pStyle w:val="Normal"/>
        <w:rPr/>
      </w:pPr>
      <w:r>
        <w:rPr/>
        <w:t>Another sport activity that has a growing number of followers is running, or jogging. With the trend toward physical fitness, and more leisure time, many have be</w:t>
        <w:softHyphen/>
        <w:t>gun to get out and participate in this form of exercise. It, too, is good for the heart and lungs. Many swear by a good brisk walk, also, to keep fit.</w:t>
      </w:r>
    </w:p>
    <w:p>
      <w:pPr>
        <w:pStyle w:val="Normal"/>
        <w:rPr/>
      </w:pPr>
      <w:r>
        <w:rPr/>
        <w:t>Through these 100 years or more of living in Steele county, there have been hard times, and there have been good times, for its people. It is more fun to remember the good times, and this is what we have attempted to do, in this chapter. In closing, one could say, at one time or another, a good time was had by all. And three cheers for all our fine athletes: Hip, Hip, Hurray!</w:t>
      </w:r>
    </w:p>
    <w:p>
      <w:pPr>
        <w:pStyle w:val="Normal"/>
        <w:rPr/>
      </w:pPr>
      <w:r>
        <w:rPr/>
        <w:t>Resources:</w:t>
      </w:r>
    </w:p>
    <w:p>
      <w:pPr>
        <w:pStyle w:val="Normal"/>
        <w:rPr/>
      </w:pPr>
      <w:r>
        <w:rPr/>
        <w:t>Hope Pioneer, Steele County Press, Sherbrooke Tribune, Record Book of Literary Society of Hope; Record Book of Old Settlers Organization; World Book Encyclopedia; School Records; Bro</w:t>
        <w:softHyphen/>
        <w:t>chures and Memorabilia.</w:t>
      </w:r>
    </w:p>
    <w:p>
      <w:pPr>
        <w:pStyle w:val="Normal"/>
        <w:rPr/>
      </w:pPr>
      <w:r>
        <w:rPr/>
        <w:t>lair</w:t>
      </w:r>
    </w:p>
    <w:p>
      <w:pPr>
        <w:pStyle w:val="Normal"/>
        <w:rPr/>
      </w:pPr>
      <w:r>
        <w:rPr/>
        <w:t>The Steele County Fair was organized in March of 1914. The first event held was a Farmers Short Course, lasting several days that spring. Specialists from North Dakota Agricultural College came up and gave lectures and demonstrations. The Short Course was well received, and was an annual event for many years, with courses for both men and women. Samuel Linn was in charge of the first one.</w:t>
      </w:r>
    </w:p>
    <w:p>
      <w:pPr>
        <w:pStyle w:val="Normal"/>
        <w:rPr/>
      </w:pPr>
      <w:r>
        <w:rPr/>
        <w:t>The County Fair Association incorporated June 18, 1914. A committee of five drew up the articles of incor</w:t>
        <w:softHyphen/>
        <w:t>poration: E. G. Quamme, O. W. Williams, C. W. Archer, J. D. Parkman and Samuel Linn. The first board of directors was: G. O. Johnson, Geo. W. Benson, ). B. Ox</w:t>
        <w:softHyphen/>
        <w:t>ton and S. O. Dronen. They asked for $25 citizen mem</w:t>
        <w:softHyphen/>
        <w:t>berships to cover costs. They pledged to boost all good</w:t>
      </w:r>
    </w:p>
    <w:p>
      <w:pPr>
        <w:pStyle w:val="Normal"/>
        <w:rPr/>
      </w:pPr>
      <w:r>
        <w:rPr/>
        <w:t>Crowd at Fair, early 1920's.</w:t>
      </w:r>
    </w:p>
    <w:p>
      <w:pPr>
        <w:pStyle w:val="Normal"/>
        <w:rPr/>
      </w:pPr>
      <w:r>
        <w:rPr/>
        <w:t>Old Grandstand.</w:t>
      </w:r>
    </w:p>
    <w:p>
      <w:pPr>
        <w:pStyle w:val="Normal"/>
        <w:rPr/>
      </w:pPr>
      <w:r>
        <w:rPr/>
        <w:t>Marie Devlin</w:t>
      </w:r>
    </w:p>
    <w:p>
      <w:pPr>
        <w:pStyle w:val="Normal"/>
        <w:rPr/>
      </w:pPr>
      <w:r>
        <w:rPr/>
        <w:t>Steele County Historical Society</w:t>
      </w:r>
    </w:p>
    <w:p>
      <w:pPr>
        <w:pStyle w:val="Normal"/>
        <w:rPr/>
      </w:pPr>
      <w:r>
        <w:rPr/>
        <w:t>Steele County fairgrounds, Grandstand.</w:t>
      </w:r>
    </w:p>
    <w:p>
      <w:pPr>
        <w:pStyle w:val="Normal"/>
        <w:rPr/>
      </w:pPr>
      <w:r>
        <w:rPr/>
        <w:t>and worthy things in the county. Fair grounds of 12 acres were secured at the south edge of Finley, and a 200 foot barn was built, another central building, and a large tent was used for domestic science and ladies de</w:t>
        <w:softHyphen/>
        <w:t>partments. The first Fair was held October 9</w:t>
        <w:noBreakHyphen/>
        <w:t>10, 1914. It was a successful two days, with lectures, judging, side shows, athletic events, races, etc.</w:t>
      </w:r>
    </w:p>
    <w:p>
      <w:pPr>
        <w:pStyle w:val="Normal"/>
        <w:rPr/>
      </w:pPr>
      <w:r>
        <w:rPr/>
        <w:t>Each year, the Fair grew bigger and better. In 1924, the Fort Totten Indians were secured for a program of snake dances, serpent dances, war councils and various other spectacular rites and ceremonies, many after dark by torchlight, with campfires. There was a band concert, races, baseball games, as well as many fine exhibits, and the ball game on the third day was between a travel</w:t>
        <w:softHyphen/>
        <w:t>ing ladies team, "The Bloomerville Beauties" and the Finley team. A bowery dance was held every evening. One night they danced to "Devi in's Rejuvenators."</w:t>
      </w:r>
    </w:p>
    <w:p>
      <w:pPr>
        <w:pStyle w:val="Normal"/>
        <w:rPr/>
      </w:pPr>
      <w:r>
        <w:rPr/>
        <w:t>That year, B. J. Long of Finley was president of the North Dakota Association of county fairs. "Fairs are of great value to the community. Exhibits and amusements draw much attention."</w:t>
      </w:r>
    </w:p>
    <w:p>
      <w:pPr>
        <w:pStyle w:val="Normal"/>
        <w:rPr/>
      </w:pPr>
      <w:r>
        <w:rPr/>
        <w:t>In 1926, Orton Bros. Circus was free before the grandstand. Corey's Shows and Carnival was in constant operation. There were races and fireworks. The Fair was Steele County's biggest event! The racetrack had been rebuilt. The Yellow Cab Taxi Company brought stunt planes. They went up 1'/2 miles and did stunts all the way down. They also gave rides. This Fair broke all pre</w:t>
        <w:softHyphen/>
        <w:t>vious attendance records.</w:t>
      </w:r>
    </w:p>
    <w:p>
      <w:pPr>
        <w:pStyle w:val="Normal"/>
        <w:rPr/>
      </w:pPr>
      <w:r>
        <w:rPr/>
        <w:t>Governor A. G. Sorlie was guest speaker at the 1927</w:t>
      </w:r>
    </w:p>
    <w:p>
      <w:pPr>
        <w:pStyle w:val="Normal"/>
        <w:rPr/>
      </w:pPr>
      <w:r>
        <w:rPr/>
        <w:t>Fair. There was a greater livestock exhibition, a pageant by the schools of the county, dog act, cycle act, etc.</w:t>
      </w:r>
    </w:p>
    <w:p>
      <w:pPr>
        <w:pStyle w:val="Normal"/>
        <w:rPr/>
      </w:pPr>
      <w:r>
        <w:rPr/>
        <w:t>In 1928, the County Track Meet was held at the Fairgrounds. The Fair that year in June was hindered by rain.</w:t>
      </w:r>
    </w:p>
    <w:p>
      <w:pPr>
        <w:pStyle w:val="Normal"/>
        <w:rPr/>
      </w:pPr>
      <w:r>
        <w:rPr/>
        <w:t>In April, 1930, a 4</w:t>
        <w:noBreakHyphen/>
        <w:t>H Potato Club was organized with 16 members. That year, four 4</w:t>
        <w:noBreakHyphen/>
        <w:t>H livestock clubs were represented at the Fair. In the fall of that year, the first 4</w:t>
        <w:noBreakHyphen/>
        <w:t>H Achievement Day was held, in October. Twelve 4</w:t>
        <w:noBreakHyphen/>
        <w:t>H clubs exhibited their past year's work.</w:t>
      </w:r>
    </w:p>
    <w:p>
      <w:pPr>
        <w:pStyle w:val="Normal"/>
        <w:rPr/>
      </w:pPr>
      <w:r>
        <w:rPr/>
        <w:t>The big fairs continued until the mid 1930's, when the times were so hard, with drought and poor prices. The Fair Association, too, ran into financial difficulties, and the Fair Grounds were foreclosed September 21, 1937.</w:t>
      </w:r>
    </w:p>
    <w:p>
      <w:pPr>
        <w:pStyle w:val="Normal"/>
        <w:rPr/>
      </w:pPr>
      <w:r>
        <w:rPr/>
        <w:t>The Fair in 1931 was bigger and better than ever. T. V. Devlin has been president of the County Fair Asso</w:t>
        <w:softHyphen/>
        <w:t>ciation since 1919. C. J. Nash is vice president, and A. D. Collette succeeded B. J. Long as Secretary</w:t>
        <w:noBreakHyphen/>
        <w:t>Treasurer.</w:t>
      </w:r>
    </w:p>
    <w:p>
      <w:pPr>
        <w:pStyle w:val="Normal"/>
        <w:rPr/>
      </w:pPr>
      <w:r>
        <w:rPr/>
        <w:t>Steele County Fair Association In 31tnu'ee 1114</w:t>
        <w:noBreakHyphen/>
        <w:t>of. Th. aerr aumorwa omcen of .me we.oor.uoo name nerero</w:t>
      </w:r>
    </w:p>
    <w:p>
      <w:pPr>
        <w:pStyle w:val="Normal"/>
        <w:rPr/>
      </w:pPr>
      <w:r>
        <w:rPr/>
        <w:t>i ,un.orixa anew came. eea eoo.ea rne eoreer.m .eot ro ne nerewo .ra d er net.r.</w:t>
      </w:r>
    </w:p>
    <w:p>
      <w:pPr>
        <w:pStyle w:val="Normal"/>
        <w:rPr/>
      </w:pPr>
      <w:r>
        <w:rPr/>
        <w:t xml:space="preserve">rromn o.ker.. inn </w:t>
        <w:noBreakHyphen/>
        <w:t>~R __</w:t>
        <w:noBreakHyphen/>
        <w:noBreakHyphen/>
        <w:t>_aer or' I  rs=</w:t>
      </w:r>
    </w:p>
    <w:p>
      <w:pPr>
        <w:pStyle w:val="Normal"/>
        <w:rPr/>
      </w:pPr>
      <w:r>
        <w:rPr/>
        <w:t>SteeleCounty Historical Society</w:t>
      </w:r>
    </w:p>
    <w:p>
      <w:pPr>
        <w:pStyle w:val="Normal"/>
        <w:rPr/>
      </w:pPr>
      <w:r>
        <w:rPr/>
        <w:t>Certificate of Membership, Steele County Fair Association.</w:t>
      </w:r>
    </w:p>
    <w:p>
      <w:pPr>
        <w:pStyle w:val="Normal"/>
        <w:rPr/>
      </w:pPr>
      <w:r>
        <w:rPr/>
        <w:t>By Arda J acobsen</w:t>
      </w:r>
    </w:p>
    <w:p>
      <w:pPr>
        <w:pStyle w:val="Normal"/>
        <w:rPr/>
      </w:pPr>
      <w:r>
        <w:rPr/>
        <w:t>CEMETERY ASSOCIATIONS</w:t>
      </w:r>
    </w:p>
    <w:p>
      <w:pPr>
        <w:pStyle w:val="Normal"/>
        <w:rPr/>
      </w:pPr>
      <w:r>
        <w:rPr/>
        <w:t>For each of the cemeteries in the county, there has probably been an organization of interested patrons that looks after the needs. They keep fences repaired, plant trees, mow lawns, and do other things necessary to keep things in order. Donations that are made cover the expenses incurred.</w:t>
      </w:r>
    </w:p>
    <w:p>
      <w:pPr>
        <w:pStyle w:val="Normal"/>
        <w:rPr/>
      </w:pPr>
      <w:r>
        <w:rPr/>
        <w:t>FIDELITY CHAPTER N0.13, O.E.S.</w:t>
      </w:r>
    </w:p>
    <w:p>
      <w:pPr>
        <w:pStyle w:val="Normal"/>
        <w:rPr/>
      </w:pPr>
      <w:r>
        <w:rPr/>
        <w:t>Fidelity Chapter No. 13, Order of Eastern Star, was the thirteenth chapter institute in North Dakota, with 33 charter members. On June 2, 1884 the first officers were installed with Mrs. Caroline R. Pepper, Worthy Matron and Frank N. Gilmore, Worthy Patron. The planning meeting was held in the Hope House, and the first meet</w:t>
        <w:softHyphen/>
        <w:t>ing, and subsequent meetings were held in the Masonic lodge rooms above a furniture store in the Arcade. In 1963, they moved to their present location on the south end of Mic's Fairway store which the Masons purchased and remodeled. A Past Matrons Club, organized in 1912, is very active.</w:t>
      </w:r>
    </w:p>
    <w:p>
      <w:pPr>
        <w:pStyle w:val="Normal"/>
        <w:rPr/>
      </w:pPr>
      <w:r>
        <w:rPr/>
        <w:t>412</w:t>
      </w:r>
    </w:p>
    <w:p>
      <w:pPr>
        <w:pStyle w:val="Normal"/>
        <w:rPr/>
      </w:pPr>
      <w:r>
        <w:rPr/>
        <w:t>The Order of the Eastern Star is benevolent, as well as social, and' nationally contributes millions of dollars annually to various projects, including Cancer Research, Heart Foundation, Shriners' Hospital for Crippled Chil</w:t>
        <w:softHyphen/>
        <w:t>dren, Burn Centers, Masonic and Eastern Star Homes, and other charities within a chapter's own membership. Most outstanding is the ESTRAL (Eastern Star Training Awards for Religious Leadership) scholarship programs and Educational Loan fund. The members of the Order donated an All Faiths Chapel to the International Peace Garden, and provide for it'through a maintenance fund. The North Dakota Eastern Star chapters also built and maintain an Overlook Shelter at the Peace Garden. Fi</w:t>
        <w:softHyphen/>
        <w:t>delity Chapter has sponsored the Hope Cemetery Per</w:t>
        <w:softHyphen/>
        <w:t>petual Care program since 1965 and audits the books every year.</w:t>
      </w:r>
    </w:p>
    <w:p>
      <w:pPr>
        <w:pStyle w:val="Normal"/>
        <w:rPr/>
      </w:pPr>
      <w:r>
        <w:rPr/>
        <w:t>During the years, the chapter has had two mem</w:t>
        <w:softHyphen/>
        <w:t>bers serve as Worthy Grand Patrons of the Grand Chap</w:t>
        <w:softHyphen/>
        <w:t>ter of North Dakota, O.E.S.</w:t>
        <w:noBreakHyphen/>
        <w:t>F. W. Ehred in 1917</w:t>
        <w:noBreakHyphen/>
        <w:t>18 and L. J. Bowen in 1925</w:t>
        <w:noBreakHyphen/>
        <w:t>26, and another member, Mrs. Luella Reisenburg, served as Worthy Grand Matron of North Dakota in 1977</w:t>
        <w:noBreakHyphen/>
        <w:t>78.</w:t>
      </w:r>
    </w:p>
    <w:p>
      <w:pPr>
        <w:pStyle w:val="Normal"/>
        <w:rPr/>
      </w:pPr>
      <w:r>
        <w:rPr/>
        <w:t>Fidelity Chapter has a present membership of 48. In December of 1979, Beatrice Chapter No. 24 of Page, N.D. surrendered its chapter and a number of its mem</w:t>
        <w:softHyphen/>
        <w:t>bers affiliated with Fidelity of Hope.</w:t>
      </w:r>
    </w:p>
    <w:p>
      <w:pPr>
        <w:pStyle w:val="Normal"/>
        <w:rPr/>
      </w:pPr>
      <w:r>
        <w:rPr/>
        <w:t>Of the many fraternal organizations which were first established in Hope, for social and benevolent pur</w:t>
        <w:softHyphen/>
        <w:t>poses, only two remain: Occidental Lodge #27, A.F. and A.M. and Fidelity Chapter #13, O.E.S.</w:t>
      </w:r>
    </w:p>
    <w:p>
      <w:pPr>
        <w:pStyle w:val="Normal"/>
        <w:rPr/>
      </w:pPr>
      <w:r>
        <w:rPr/>
        <w:t>FINLEY AMBULANCE SQUAD</w:t>
      </w:r>
    </w:p>
    <w:p>
      <w:pPr>
        <w:pStyle w:val="Normal"/>
        <w:rPr/>
      </w:pPr>
      <w:r>
        <w:rPr/>
        <w:t>The Finley Ambulance Squad was taken over by the City in 1973.</w:t>
      </w:r>
    </w:p>
    <w:p>
      <w:pPr>
        <w:pStyle w:val="Normal"/>
        <w:rPr/>
      </w:pPr>
      <w:r>
        <w:rPr/>
        <w:t>Members of the ambulance crews are Greg Engen, Sherie Engen, Nola Meredith, Tyrone Hauge, Willard Jacobson, Donna Jacobson, Sue Bernier, Roger Berg</w:t>
        <w:softHyphen/>
        <w:t>strom, Steve Neva, Dennis Lindstrom, Mark Gilbertson, Cyndy Gilbertson, Kathy Kroeplin, Dave Ihry, Vicki Ihry, Debbie Carlson, Dave Hillerson and Kathy Fetting.</w:t>
      </w:r>
    </w:p>
    <w:p>
      <w:pPr>
        <w:pStyle w:val="Normal"/>
        <w:rPr/>
      </w:pPr>
      <w:r>
        <w:rPr/>
        <w:t>Willard Jacobson is the squad leader. He is a di</w:t>
        <w:softHyphen/>
        <w:t>rector of the Southeast Regional, and President of South</w:t>
        <w:softHyphen/>
        <w:t>east Region for EMT/ECT Association. Nola Meredith is their training officer.</w:t>
      </w:r>
    </w:p>
    <w:p>
      <w:pPr>
        <w:pStyle w:val="Normal"/>
        <w:rPr/>
      </w:pPr>
      <w:r>
        <w:rPr/>
        <w:t>The people on the ambulance crew are constantly taking training to update their skills. In 1947 a group from Finley completed an Ambulance Attendant Course given by members of the State Health Department in Bismarck. The 24</w:t>
        <w:noBreakHyphen/>
        <w:t>hour course was given in six four</w:t>
        <w:noBreakHyphen/>
        <w:t>hour sessions.</w:t>
      </w:r>
    </w:p>
    <w:p>
      <w:pPr>
        <w:pStyle w:val="Normal"/>
        <w:rPr/>
      </w:pPr>
      <w:r>
        <w:rPr/>
        <w:t>Among the .people completing this course were Roger Monson, Ron Lerol, Glen Plaisted, Elmo Olson, Ervin Grunseth, Sid Hauge, Nordeen Sorlien, Gene Lee, Dennis Lindstrom, Willard Jacobson and Howard Os</w:t>
        <w:softHyphen/>
        <w:t>trom.</w:t>
      </w:r>
    </w:p>
    <w:p>
      <w:pPr>
        <w:pStyle w:val="Normal"/>
        <w:rPr/>
      </w:pPr>
      <w:r>
        <w:rPr/>
        <w:t>In July, 1981 Mark Gilbertson, Cyndy Gilbertson, Donna Jacobson, Vicki Ihry and Kathy Kroeplin took their ECT/EMT exams. Seven months of study went into the exam preparation.</w:t>
      </w:r>
    </w:p>
    <w:p>
      <w:pPr>
        <w:pStyle w:val="Normal"/>
        <w:rPr/>
      </w:pPr>
      <w:r>
        <w:rPr/>
        <w:t>Those from Finley and Sharon completing the Ad</w:t>
        <w:softHyphen/>
        <w:t>vanced First Aid and Emergency Care and/or CPR Basic Life Support courses in 1982 included: Ron Jacobson, Kathy Fetting, Faye Conzo; Karen Lindstrom, Carole Mik</w:t>
        <w:softHyphen/>
        <w:t>kelson, Marion Ronholm, Eleanor Storebo, Kevin and Teresa McElroy, Pat Milton, Marlyn Knight, Mrs. Bill Jacobson, Ardis Storebo, Noel Asp, Mr. and Mrs.James</w:t>
      </w:r>
    </w:p>
    <w:p>
      <w:pPr>
        <w:pStyle w:val="Normal"/>
        <w:rPr/>
      </w:pPr>
      <w:r>
        <w:rPr/>
        <w:t>Jacobson, Donna Vig and Carol Anderson.</w:t>
      </w:r>
    </w:p>
    <w:p>
      <w:pPr>
        <w:pStyle w:val="Normal"/>
        <w:rPr/>
      </w:pPr>
      <w:r>
        <w:rPr/>
        <w:t>Nola Meredith and Willard Jacobson were the in</w:t>
        <w:softHyphen/>
        <w:t>structors for this group.</w:t>
      </w:r>
    </w:p>
    <w:p>
      <w:pPr>
        <w:pStyle w:val="Normal"/>
        <w:rPr/>
      </w:pPr>
      <w:r>
        <w:rPr/>
        <w:t>The CPR classes are offered regularly and are taken by a cross</w:t>
        <w:noBreakHyphen/>
        <w:t>section of area people. Refresher courses are given.</w:t>
      </w:r>
    </w:p>
    <w:p>
      <w:pPr>
        <w:pStyle w:val="Normal"/>
        <w:rPr/>
      </w:pPr>
      <w:r>
        <w:rPr/>
        <w:t>The Ambulance squad is still using the ambulance they procured through matching funds in 1974. It be</w:t>
        <w:softHyphen/>
        <w:t>longs to the city now.</w:t>
      </w:r>
    </w:p>
    <w:p>
      <w:pPr>
        <w:pStyle w:val="Normal"/>
        <w:rPr/>
      </w:pPr>
      <w:r>
        <w:rPr/>
        <w:t>FINLEY COMMUNITY CLUB</w:t>
      </w:r>
    </w:p>
    <w:p>
      <w:pPr>
        <w:pStyle w:val="Normal"/>
        <w:rPr/>
      </w:pPr>
      <w:r>
        <w:rPr/>
        <w:t>The Finley Community Club elected officers Oct. 18, 1981. Merl Holden, manager of Sheyenne Valley Electric was elected president for the coming year.</w:t>
      </w:r>
    </w:p>
    <w:p>
      <w:pPr>
        <w:pStyle w:val="Normal"/>
        <w:rPr/>
      </w:pPr>
      <w:r>
        <w:rPr/>
        <w:t>Other officers elected were Les Nettum, Vice Pres</w:t>
        <w:softHyphen/>
        <w:t>ident; Thaine Hanson, Treasurer; Arnold Johnson, Secre</w:t>
        <w:softHyphen/>
        <w:t>tary; Melvin Vossetieg and Dick Reily directors.</w:t>
      </w:r>
    </w:p>
    <w:p>
      <w:pPr>
        <w:pStyle w:val="Normal"/>
        <w:rPr/>
      </w:pPr>
      <w:r>
        <w:rPr/>
        <w:t>The community club is made up of businessmen and other individuals interested in the future of Finley. Club spokesmen have issued an invitation to anyone who wants to help make Finley a better place to work and live to join the organization to help plan for the future.</w:t>
      </w:r>
    </w:p>
    <w:p>
      <w:pPr>
        <w:pStyle w:val="Normal"/>
        <w:rPr/>
      </w:pPr>
      <w:r>
        <w:rPr/>
        <w:t>FINLEY FIRE DEPARTMENT</w:t>
      </w:r>
    </w:p>
    <w:p>
      <w:pPr>
        <w:pStyle w:val="Normal"/>
        <w:rPr/>
      </w:pPr>
      <w:r>
        <w:rPr/>
        <w:t>The Finley Beacon of Dec. 28, 1901 had a report of the first annual Fireman's Ball. It, of course, was a un</w:t>
        <w:softHyphen/>
        <w:t>qualfied success, both socially and financially.</w:t>
      </w:r>
    </w:p>
    <w:p>
      <w:pPr>
        <w:pStyle w:val="Normal"/>
        <w:rPr/>
      </w:pPr>
      <w:r>
        <w:rPr/>
        <w:t>The first station was located where the present city auditorium now stands, but that building burned in 1914, and the department lost all of its equipment. In 1915 construction started on the so</w:t>
        <w:noBreakHyphen/>
        <w:t>called "old fire hall", lo</w:t>
        <w:softHyphen/>
        <w:t>cated on Main Street, with the purchase of new equip</w:t>
        <w:softHyphen/>
        <w:t>ment being purchased. The days of the Model A were eventful ones as this was before Finley had city water. When an alarm sounded, cisterns spaced throughout the city were the prime source of water. In 1940 a Chevrolet pumper and tanker were purchased by contributions from the city's businessmen and farmers in the surround</w:t>
        <w:softHyphen/>
        <w:t>ing area.</w:t>
      </w:r>
    </w:p>
    <w:p>
      <w:pPr>
        <w:pStyle w:val="Normal"/>
        <w:rPr/>
      </w:pPr>
      <w:r>
        <w:rPr/>
        <w:t>In 1960 the department launched a drive to have a 5.28 mill tax levy established to build a new modern fire hall. This drive was successful, and the present hall was completed in 1961.</w:t>
      </w:r>
    </w:p>
    <w:p>
      <w:pPr>
        <w:pStyle w:val="Normal"/>
        <w:rPr/>
      </w:pPr>
      <w:r>
        <w:rPr/>
        <w:t>At the present time, Willard Jacobson is Chief; As</w:t>
        <w:softHyphen/>
        <w:t>sistant Chief Steve Neva; and Mark Gilbertson is Secre</w:t>
        <w:softHyphen/>
        <w:t>tary</w:t>
        <w:noBreakHyphen/>
        <w:t>Treasuer. The roster is as follows:</w:t>
      </w:r>
    </w:p>
    <w:p>
      <w:pPr>
        <w:pStyle w:val="Normal"/>
        <w:rPr/>
      </w:pPr>
      <w:r>
        <w:rPr/>
        <w:t>Engine Co. #1: Capt. Marius Karboviak; Lt. Les Net</w:t>
        <w:softHyphen/>
        <w:t>tum; Curtis Coen, Tim Kvislen, Tob Thompson, Russell Gilbertson, Mark Gilbertson, Russell Walcker, Dave lhry, Jay Henrickson, Don Kilgore, Dennis Olson, Rick Strand, Marlen Kroeplin, Richard Haraldson, Robert Fetting, Mike Lehmann and Gene Steinolfson.</w:t>
      </w:r>
    </w:p>
    <w:p>
      <w:pPr>
        <w:pStyle w:val="Normal"/>
        <w:rPr/>
      </w:pPr>
      <w:r>
        <w:rPr/>
        <w:t>Engine Co. #2: Capt. Thaine Hanson; Lt., Truman Hanson; Howard Ostrom, Steve Meldahl, Russ Baker, Dave Semerad.</w:t>
      </w:r>
    </w:p>
    <w:p>
      <w:pPr>
        <w:pStyle w:val="Normal"/>
        <w:rPr/>
      </w:pPr>
      <w:r>
        <w:rPr/>
        <w:t>Engine Co. #3: Capt. Ty Hauge; Lt., Dennis Lind</w:t>
        <w:softHyphen/>
        <w:t>strom; Roger Bergstrom, Gilman Johnson, Ron Jacobson, Dave Hillerson.</w:t>
      </w:r>
    </w:p>
    <w:p>
      <w:pPr>
        <w:pStyle w:val="Normal"/>
        <w:rPr/>
      </w:pPr>
      <w:r>
        <w:rPr/>
        <w:t>Engine Co. #4: Capt. Ron Lerol; Lt. Elmo Olson; Les Silverthorne and John Laughlin.</w:t>
      </w:r>
    </w:p>
    <w:p>
      <w:pPr>
        <w:pStyle w:val="Normal"/>
        <w:rPr/>
      </w:pPr>
      <w:r>
        <w:rPr/>
        <w:t>413</w:t>
      </w:r>
    </w:p>
    <w:p>
      <w:pPr>
        <w:pStyle w:val="Normal"/>
        <w:rPr/>
      </w:pPr>
      <w:r>
        <w:rPr/>
        <w:t>FINLEY JAYCEES</w:t>
      </w:r>
    </w:p>
    <w:p>
      <w:pPr>
        <w:pStyle w:val="Normal"/>
        <w:rPr/>
      </w:pPr>
      <w:r>
        <w:rPr/>
        <w:t>Since 1972, the Finley Jaycees have been involved in a variety of projects. Honey Bear Sunday is one such project in which the club annually donates funds for the North Dakota Mental Health society from the sale of honey and jam. We also support such programs as the Summer Youth Program in Finley, and the Junior Athletic program for the younger youth.</w:t>
      </w:r>
    </w:p>
    <w:p>
      <w:pPr>
        <w:pStyle w:val="Normal"/>
        <w:rPr/>
      </w:pPr>
      <w:r>
        <w:rPr/>
        <w:t>Past Presidents have been Les Nettum, Mike Gustaf</w:t>
        <w:softHyphen/>
        <w:t>son, Byron Potberg, Don Uglem, Joel Anderson, Steve Meldahl, Wayne Fetting, Wayne Kuehl, Scott Sayer and Greg Engen.</w:t>
      </w:r>
    </w:p>
    <w:p>
      <w:pPr>
        <w:pStyle w:val="Normal"/>
        <w:rPr/>
      </w:pPr>
      <w:r>
        <w:rPr/>
        <w:t>FINLEY JAYCEETTES</w:t>
      </w:r>
    </w:p>
    <w:p>
      <w:pPr>
        <w:pStyle w:val="Normal"/>
        <w:rPr/>
      </w:pPr>
      <w:r>
        <w:rPr/>
        <w:t>Jayceettes is an organization of young women be</w:t>
        <w:softHyphen/>
        <w:t>tween the ages of eighteen and thirty</w:t>
        <w:noBreakHyphen/>
        <w:t>six. The purpose is to provide training in leadership and to be the official auxiliary of the Jaycees.</w:t>
      </w:r>
    </w:p>
    <w:p>
      <w:pPr>
        <w:pStyle w:val="Normal"/>
        <w:rPr/>
      </w:pPr>
      <w:r>
        <w:rPr/>
        <w:t>On November 30, 1978, four of Finley's young wom</w:t>
        <w:softHyphen/>
        <w:t>en attended a Jayceette meeting in Northwood. They liked what they saw, and Jan. 23, 1979 the Finley Jay</w:t>
        <w:softHyphen/>
        <w:t>ceettes was formed. They began eight members strong.</w:t>
      </w:r>
    </w:p>
    <w:p>
      <w:pPr>
        <w:pStyle w:val="Normal"/>
        <w:rPr/>
      </w:pPr>
      <w:r>
        <w:rPr/>
        <w:t>They began with the belief that faith in God would guide the way to gaining wisdom through freedom of expression, the sharing of ideas, and the use of special talents. That responsibilities to their families did not stop in the home, but extended into the community, the state, and the nation.</w:t>
      </w:r>
    </w:p>
    <w:p>
      <w:pPr>
        <w:pStyle w:val="Normal"/>
        <w:rPr/>
      </w:pPr>
      <w:r>
        <w:rPr/>
        <w:t>A few years later, they now stand with fifteen mem</w:t>
        <w:softHyphen/>
        <w:t>bers. They have extended their service to humanity into many areas of the community. Some of the many proj</w:t>
        <w:softHyphen/>
        <w:t>ects they have run are an annual bloodmobile, baby</w:t>
        <w:softHyphen/>
        <w:t>sitting clinic for teenagers, Vial of Life, children's activ</w:t>
        <w:softHyphen/>
        <w:t>ity hour, microwave clinic, activities for their families such as socials, picnics, and Christmas parties.</w:t>
      </w:r>
    </w:p>
    <w:p>
      <w:pPr>
        <w:pStyle w:val="Normal"/>
        <w:rPr/>
      </w:pPr>
      <w:r>
        <w:rPr/>
        <w:t>They have assisted the Jaycees in running a com</w:t>
        <w:softHyphen/>
        <w:t>munity carnival, Haunted House for Halloween, and public dances. They have donated funds for park equip</w:t>
        <w:softHyphen/>
        <w:t>ment, the Summer Youth Program, and a scholarship given to a Finley</w:t>
        <w:noBreakHyphen/>
        <w:t>Sharon graduate.</w:t>
      </w:r>
    </w:p>
    <w:p>
      <w:pPr>
        <w:pStyle w:val="Normal"/>
        <w:rPr/>
      </w:pPr>
      <w:r>
        <w:rPr/>
        <w:t>They have served concessions for basketball games, provided a pancake and sausage breakfast and spaghetti supper for the public. They have compiled Finley Com</w:t>
        <w:softHyphen/>
        <w:t>munity Cookbooks, and Community Birthday and Ac</w:t>
        <w:softHyphen/>
        <w:t>tivity calendars. They.have contributed to state and na</w:t>
        <w:softHyphen/>
        <w:t>tional programs such as the American Diabetes Associa</w:t>
        <w:softHyphen/>
        <w:t>tion, St. Jude's Children's Hospital, the Muscular Dystro</w:t>
        <w:softHyphen/>
        <w:t>phy Association, San Haven State Hospital, Open Door Center, and the Ronald McDonald House.</w:t>
      </w:r>
    </w:p>
    <w:p>
      <w:pPr>
        <w:pStyle w:val="Normal"/>
        <w:rPr/>
      </w:pPr>
      <w:r>
        <w:rPr/>
        <w:t>They have become active on the state and national levels by attending meetings and promoting projects. In 1981 their local president was named outstanding in the state, and in 1982 a Finley member was named North Da</w:t>
        <w:softHyphen/>
        <w:t>kota Sparkette of the Year. Also in 1982, one of the Fin</w:t>
        <w:softHyphen/>
        <w:t>ley members served as a District Director for North Da</w:t>
        <w:softHyphen/>
        <w:t>kota, and was named one of the outstanding twenty</w:t>
        <w:softHyphen/>
        <w:t>five in the nation. She is presently serving as North Dako</w:t>
        <w:softHyphen/>
        <w:t>ta Jayceettes Awards Program Manager. In 1981 they started participating in the Single Project Entry pro</w:t>
        <w:softHyphen/>
        <w:t>gram. Their project entries have earned many state awards and have their way into national competition. They have established a local awards program where the members get recognized for their outstanding ef</w:t>
        <w:softHyphen/>
        <w:t>forts.</w:t>
      </w:r>
    </w:p>
    <w:p>
      <w:pPr>
        <w:pStyle w:val="Normal"/>
        <w:rPr/>
      </w:pPr>
      <w:r>
        <w:rPr/>
        <w:t>By their service to humanity, the Finley Jayceettes continue to grow in wisdom, sharing and caring.</w:t>
      </w:r>
    </w:p>
    <w:p>
      <w:pPr>
        <w:pStyle w:val="Normal"/>
        <w:rPr/>
      </w:pPr>
      <w:r>
        <w:rPr/>
        <w:t>The 52 Americans held hostage in Iran for 14 months were released Jan. 20, 1981 and flew into free</w:t>
        <w:softHyphen/>
        <w:t>dom as their aircraft left Iranian airspace.</w:t>
      </w:r>
    </w:p>
    <w:p>
      <w:pPr>
        <w:pStyle w:val="Normal"/>
        <w:rPr/>
      </w:pPr>
      <w:r>
        <w:rPr/>
        <w:t>Wednesday the Finley Jayceettes took down the yellow ribbons which had been on trees around town since October 17. Last Oct. 11</w:t>
        <w:noBreakHyphen/>
        <w:t>18 was proclaimed Free</w:t>
        <w:softHyphen/>
        <w:t>dom Week USA by the United States Jayceettes and Oct. 11 the Finley Jayceettes put up about 45 ribbons on trees throughout the city. The Finley Joyceettes received a certificate from the United States Jayceettes for par</w:t>
        <w:softHyphen/>
        <w:t>ticipating in the program.</w:t>
      </w:r>
    </w:p>
    <w:p>
      <w:pPr>
        <w:pStyle w:val="Normal"/>
        <w:rPr/>
      </w:pPr>
      <w:r>
        <w:rPr/>
        <w:t>FRIENDSHIP REBEKAH LODGE NO. 12</w:t>
      </w:r>
    </w:p>
    <w:p>
      <w:pPr>
        <w:pStyle w:val="Normal"/>
        <w:rPr/>
      </w:pPr>
      <w:r>
        <w:rPr/>
        <w:t>The Friendship Rebekah Lodge No. 12 was organized Jan. 3, 1893, with Grand Master Monson, Mrs. Ehrman, Mrs. Reynolds, Mrs. J. M. Smith and Mrs. Clint Smith from Fargo to assist in instituting the Idoge. The first of</w:t>
        <w:softHyphen/>
        <w:t>ficers elected were: Noble Grand, Mary McLaughlin; Vice Grand, Mary Merriell; Secretary, Alice Paul; Treas</w:t>
        <w:softHyphen/>
        <w:t>urer, Minnie Luce; Financial Treasurer, Chas. Merriell; Conductor, Mrs. J. A. Warner; Warden, G. A. Luce; Inside Warden, Mrs.J. W. Larimore; Outside Warden, J. A. Klov</w:t>
        <w:softHyphen/>
        <w:t xml:space="preserve">stad; Right Supporter </w:t>
        <w:noBreakHyphen/>
        <w:noBreakHyphen/>
        <w:noBreakHyphen/>
        <w:noBreakHyphen/>
        <w:t>N.G., F. N. Gilmore; Left Support</w:t>
        <w:softHyphen/>
        <w:t>er</w:t>
        <w:noBreakHyphen/>
        <w:noBreakHyphen/>
        <w:t>N.G., Mrs. C. W. Dawdy, R.S.V.G., Ellen Baker; L.S.V.G, Mrs. F. N. Gilmore. Trustees, Mrs. F. N. Gilmore, Mrs. J. W. Larimore, and Mrs. M. J. Iseminger. Charter members: John Wamberg, J. A. Warner, Arthur Mc</w:t>
        <w:softHyphen/>
        <w:t>Laughlin.</w:t>
      </w:r>
    </w:p>
    <w:p>
      <w:pPr>
        <w:pStyle w:val="Normal"/>
        <w:rPr/>
      </w:pPr>
      <w:r>
        <w:rPr/>
        <w:t>G.A.R. (GRAND ARMY OF THE REPUBLIC)</w:t>
      </w:r>
    </w:p>
    <w:p>
      <w:pPr>
        <w:pStyle w:val="Normal"/>
        <w:rPr/>
      </w:pPr>
      <w:r>
        <w:rPr/>
        <w:t>The Goerge P. Foster Post No. 22 of Steele County was organized July 14, 1887 at Hope. It was named in honor of Brevet Brigadier General George Perkins Foster of Vermont, who served as Chaplain, Major, Lieutenant Colonel and Colonel of the 4th Vermont Infantry during the Civil War and was made a Brigadier General of Vol</w:t>
        <w:softHyphen/>
        <w:t>unteers by brevet on August 1, 1864, for gallant and mer</w:t>
        <w:softHyphen/>
        <w:t>itorious service in the campaign before Richmond and in the Shenandoah Valley.</w:t>
      </w:r>
    </w:p>
    <w:p>
      <w:pPr>
        <w:pStyle w:val="Normal"/>
        <w:rPr/>
      </w:pPr>
      <w:r>
        <w:rPr/>
        <w:t>Commander B. J. Keillor and Adjutant George Earles of Tower City and Capt. Jarvis White of Daven</w:t>
        <w:softHyphen/>
        <w:t>port, Iowa assisted in organizing. The first officers were: Laor King, Post Commander; B. F. Walden, Sr. Vice Com</w:t>
        <w:softHyphen/>
        <w:t>mander; R. W. A. Winslow, Jr. Vice Commander; R. W. Berry, Adjutant; A. T. Drakley, Q. M., A. R. Baker, Surg;</w:t>
      </w:r>
    </w:p>
    <w:p>
      <w:pPr>
        <w:pStyle w:val="Normal"/>
        <w:rPr/>
      </w:pPr>
      <w:r>
        <w:rPr/>
        <w:t>414</w:t>
      </w:r>
    </w:p>
    <w:p>
      <w:pPr>
        <w:pStyle w:val="Normal"/>
        <w:rPr/>
      </w:pPr>
      <w:r>
        <w:rPr/>
        <w:t>J. F. Bistline, Chaplain; Jas. Duglass, S.M.; Jacob Lang, Q.M.; J. R. Smith, C. H. Newton and R. A. Pope, trustees.</w:t>
      </w:r>
    </w:p>
    <w:p>
      <w:pPr>
        <w:pStyle w:val="Normal"/>
        <w:rPr/>
      </w:pPr>
      <w:r>
        <w:rPr/>
        <w:t>In 1892, the G.A.R. erected a monument in the Hope Cemetery in memory of the unknown dead.</w:t>
      </w:r>
    </w:p>
    <w:p>
      <w:pPr>
        <w:pStyle w:val="Normal"/>
        <w:rPr/>
      </w:pPr>
      <w:r>
        <w:rPr/>
        <w:t>The post faded out of existence when the members died. A. R. Baker was the last.</w:t>
      </w:r>
    </w:p>
    <w:p>
      <w:pPr>
        <w:pStyle w:val="Normal"/>
        <w:rPr/>
      </w:pPr>
      <w:r>
        <w:rPr/>
        <w:t>HELPING HAND CLUB</w:t>
      </w:r>
    </w:p>
    <w:p>
      <w:pPr>
        <w:pStyle w:val="Normal"/>
        <w:rPr/>
      </w:pPr>
      <w:r>
        <w:rPr/>
        <w:t>Helping Hand Club of. rural Hope celebrated its 45th anniversary in 1982. A banquet and program were sched</w:t>
        <w:softHyphen/>
        <w:t>uled for Sept. 19, at Redeemer Church in Hope.</w:t>
      </w:r>
    </w:p>
    <w:p>
      <w:pPr>
        <w:pStyle w:val="Normal"/>
        <w:rPr/>
      </w:pPr>
      <w:r>
        <w:rPr/>
        <w:t>Memories of the Helping Hand Club</w:t>
      </w:r>
    </w:p>
    <w:p>
      <w:pPr>
        <w:pStyle w:val="Normal"/>
        <w:rPr/>
      </w:pPr>
      <w:r>
        <w:rPr/>
        <w:t>By Ethel Rosenius</w:t>
      </w:r>
    </w:p>
    <w:p>
      <w:pPr>
        <w:pStyle w:val="Normal"/>
        <w:rPr/>
      </w:pPr>
      <w:r>
        <w:rPr/>
        <w:t>(Tune</w:t>
        <w:noBreakHyphen/>
        <w:t>Clementine) Here's a tale of the Helping Hand Club To remind us of the years. Some were good ones, Some were tough ones, Some brought joy and some brought tears.</w:t>
      </w:r>
    </w:p>
    <w:p>
      <w:pPr>
        <w:pStyle w:val="Normal"/>
        <w:rPr/>
      </w:pPr>
      <w:r>
        <w:rPr/>
        <w:t>Chorus: Helping Hand Club, Helping Hand Club, For our club, stand up and cheer. We're not lost and gone forever. 45 years, and we're still here! 2. Our club began when The Olaf Strathes Moved out here, from the west, And their family Also followed, With their presence, we were blest. 3. One day our ladies Went o'er to greet them, Sewed them a dishtowel or two. It was then our club got started, Twelve charter members, tried and true. 4. First the Strathes, Grandma Petra, Marion and Gilma, too. The Wennerstroms, Louise and Selma, Effie Plaine, and Clara Ernst. 5.</w:t>
        <w:softHyphen/>
        <w:t>Ruby Wyborny, Delores Hickman, Grandma Brace and Lila, too. They all joined our little club, Sewed and helped all the way through. 6. The twelfth member, Alma Germundson, The lady that named our club. We worked together, Helping others With our strength from above. 7. Through the war years We worked with knitting For our soldiers, brave and true. When there was sickness, or a sorrow, We came through, as we should do.</w:t>
      </w:r>
    </w:p>
    <w:p>
      <w:pPr>
        <w:pStyle w:val="Normal"/>
        <w:rPr/>
      </w:pPr>
      <w:r>
        <w:rPr/>
        <w:t xml:space="preserve">8. Now we're supporting The handicapped, Read articles, at roll call, too, Besides, sit and chat, Learn from each other what's good to do. 9. Our oldest member Is Mrs. Wright. She is 99 years old. Close to her is Mrs. Fisher, 91 in May we're told. 10. To our president and secretary Who has served us, these last 20 years, To our Selma, and our Wava, Let us now stand up and cheer. 11. All our children, when we began, They summed up to quite a few. They provided, for us, programs, And helped us from feeling blue. 12. Lastly, but not the least, Are our husbands, faithful and true, Who put up with all our meetings, All our trips, and picnics, too. 13. We say a thank you, for their support. They were behind us all the way, Offering rides, and baby sitting, A great big thank you to them today. 14. Congratulations </w:t>
        <w:noBreakHyphen/>
        <w:noBreakHyphen/>
        <w:t xml:space="preserve"> to our members, And to our former members, too. A big welcome to our party, And to our husbands, too.</w:t>
      </w:r>
    </w:p>
    <w:p>
      <w:pPr>
        <w:pStyle w:val="Normal"/>
        <w:rPr/>
      </w:pPr>
      <w:r>
        <w:rPr/>
        <w:t>Chorus:</w:t>
      </w:r>
    </w:p>
    <w:p>
      <w:pPr>
        <w:pStyle w:val="Normal"/>
        <w:rPr/>
      </w:pPr>
      <w:r>
        <w:rPr/>
        <w:t>HOPE COMMUNITY CLUB</w:t>
      </w:r>
    </w:p>
    <w:p>
      <w:pPr>
        <w:pStyle w:val="Normal"/>
        <w:rPr/>
      </w:pPr>
      <w:r>
        <w:rPr/>
        <w:t>The Hope Community Club was organized under the American Legion Post,in 1922. Board members were from Hope and the nearby townships of Willow Lake, Riverside, Melrose, Edendale, Hugo, Carpenter, Sher</w:t>
        <w:softHyphen/>
        <w:t>brooke, Broadlawn and Colgate.</w:t>
      </w:r>
    </w:p>
    <w:p>
      <w:pPr>
        <w:pStyle w:val="Normal"/>
        <w:rPr/>
      </w:pPr>
      <w:r>
        <w:rPr/>
        <w:t>Meetings were held once a month, consisting of a program usually sponsored by an organization, followed by an evening of dancing in which young and old par</w:t>
        <w:softHyphen/>
        <w:t>ticipated. They also sponsored celebrations, Harvest Fes</w:t>
        <w:softHyphen/>
        <w:t>tivals, Christmas Tree programs, and broadcast pro</w:t>
        <w:softHyphen/>
        <w:t>grams, two of which were presented over WDAY radio in 1924 and 1925. For a time they sponsored the annual Fourth of July celebrations. They made donations to: County Nurse Fund, school band, baseball club, Boy and Girl Scouts, and Camp Grassick. This club is no longer active.</w:t>
      </w:r>
    </w:p>
    <w:p>
      <w:pPr>
        <w:pStyle w:val="Normal"/>
        <w:rPr/>
      </w:pPr>
      <w:r>
        <w:rPr/>
        <w:t>HOPE JAYCEES AND JAYCEETTES</w:t>
      </w:r>
    </w:p>
    <w:p>
      <w:pPr>
        <w:pStyle w:val="Normal"/>
        <w:rPr/>
      </w:pPr>
      <w:r>
        <w:rPr/>
        <w:t>The J unior Chamber of Commerce, as they are more formally known, received their charter October 27, 1977. This is an organization of young men from the ages of 21 to 35 who are interested in civic improvement. They are affiliated with both the state and national organizations.</w:t>
      </w:r>
    </w:p>
    <w:p>
      <w:pPr>
        <w:pStyle w:val="Normal"/>
        <w:rPr/>
      </w:pPr>
      <w:r>
        <w:rPr/>
        <w:t>415</w:t>
      </w:r>
    </w:p>
    <w:p>
      <w:pPr>
        <w:pStyle w:val="Normal"/>
        <w:rPr/>
      </w:pPr>
      <w:r>
        <w:rPr/>
        <w:t>The charter members were: Doug Beglau, Jim Corlett, Alan juliuson, Randy Huschka, Lee Jacobson, Wade Ihry, Bill Phileon, Rick Pederson, Gary Ihry, Joel McCullough, Danny McCullough, Alan McCullough, Dan Keegan, Den</w:t>
        <w:softHyphen/>
        <w:t>nis Jensen, David Ihry, Harold Zerface, Robert Huschka, Randy Richards, Lyle Brend, Kenneth Kroeplin, Keith Ja</w:t>
        <w:softHyphen/>
        <w:t>cobson, Larry Jonason, and Ted Johnson.</w:t>
      </w:r>
    </w:p>
    <w:p>
      <w:pPr>
        <w:pStyle w:val="Normal"/>
        <w:rPr/>
      </w:pPr>
      <w:r>
        <w:rPr/>
        <w:t>The Jaycee fund</w:t>
        <w:noBreakHyphen/>
        <w:t>raising activities such as softball tournaments, dances, honey sales, and paper drives pro</w:t>
        <w:softHyphen/>
        <w:t>vide monies which are used for local projects such as a school desk for a MD child, lights for tennis court etc. During the Hope Centennial they held a street dance and directed the parade. The Jayceettes sponsored the Kid</w:t>
        <w:softHyphen/>
        <w:t>dies Parade.</w:t>
      </w:r>
    </w:p>
    <w:p>
      <w:pPr>
        <w:pStyle w:val="Normal"/>
        <w:rPr/>
      </w:pPr>
      <w:r>
        <w:rPr/>
        <w:t>The Jayceettes are the auxiliary of the Jaycees and work closely with them on their projects besides having many of their own. The service projects that they have, been involved in are blood drive, annual rabies clinic. safety program at school, UNICEF, Cystic Fibrosis bike</w:t>
        <w:noBreakHyphen/>
        <w:t>a</w:t>
        <w:softHyphen/>
        <w:t>thon, Christmas caroling to shut</w:t>
        <w:noBreakHyphen/>
        <w:t>ins, Tie</w:t>
        <w:noBreakHyphen/>
        <w:t>a</w:t>
        <w:noBreakHyphen/>
        <w:t>yellow</w:t>
        <w:noBreakHyphen/>
        <w:t>ribbon in honor of Iranian hostages, DIAL screening of future kindergarten pupils, and a booth at the swimming pool carnival.</w:t>
      </w:r>
    </w:p>
    <w:p>
      <w:pPr>
        <w:pStyle w:val="Normal"/>
        <w:rPr/>
      </w:pPr>
      <w:r>
        <w:rPr/>
        <w:t>At the 1980 spring convention in Bismarck the Hope Jayceettes were presented the Outstanding First</w:t>
        <w:noBreakHyphen/>
        <w:t>year Chapter award and their president, Angie Ihry was awarded Outstanding First</w:t>
        <w:noBreakHyphen/>
        <w:t>Year President Award.</w:t>
      </w:r>
    </w:p>
    <w:p>
      <w:pPr>
        <w:pStyle w:val="Normal"/>
        <w:rPr/>
      </w:pPr>
      <w:r>
        <w:rPr/>
        <w:t>Charter members were Angie Ihry, Deb Brend, Vicki Corlett, Corlis Juliuson, Rita Keegan, Jill Jonason, Mary McCullough, Karen Philion, Mark Ihry, Peggy McCul</w:t>
        <w:softHyphen/>
        <w:t>lugh,Joy Mortensen, and Bonnie McCullough.</w:t>
      </w:r>
    </w:p>
    <w:p>
      <w:pPr>
        <w:pStyle w:val="Normal"/>
        <w:rPr/>
      </w:pPr>
      <w:r>
        <w:rPr/>
        <w:t>The 1982</w:t>
        <w:noBreakHyphen/>
        <w:t>83 officers are President Corlis Juliuson, Vice President, Peggy McCullough, Treasurer, Marcia Begleau, Secretary, Angie lhry, State director, Mary Mc</w:t>
        <w:softHyphen/>
        <w:t>Cullough, and director Susan Flaten.</w:t>
      </w:r>
    </w:p>
    <w:p>
      <w:pPr>
        <w:pStyle w:val="Normal"/>
        <w:rPr/>
      </w:pPr>
      <w:r>
        <w:rPr/>
        <w:t>Plans for the 1982</w:t>
        <w:noBreakHyphen/>
        <w:t>83 year are to provide funds for the Fire Department, the softball fence, Ronald McDon</w:t>
        <w:softHyphen/>
        <w:t>ald House in Fargo, and the swimming pool.</w:t>
      </w:r>
    </w:p>
    <w:p>
      <w:pPr>
        <w:pStyle w:val="Normal"/>
        <w:rPr/>
      </w:pPr>
      <w:r>
        <w:rPr/>
        <w:t>HOPE WOMEN'S CLUB</w:t>
      </w:r>
    </w:p>
    <w:p>
      <w:pPr>
        <w:pStyle w:val="Normal"/>
        <w:rPr/>
      </w:pPr>
      <w:r>
        <w:rPr/>
        <w:t>Hope Woman's Club was organized in 1904 for the "purpose of self improvement". The programs from their 1904 and 1905 booklets plus their Landmarks Program in 1917, and the advertisement for one of their many theat</w:t>
        <w:softHyphen/>
        <w:t>rical productions tells much of their story. They dis</w:t>
        <w:softHyphen/>
        <w:t>banded in the late forties but leave behind their library. This stands as a well</w:t>
        <w:noBreakHyphen/>
        <w:t>used memorial to these women.</w:t>
      </w:r>
    </w:p>
    <w:p>
      <w:pPr>
        <w:pStyle w:val="Normal"/>
        <w:rPr/>
      </w:pPr>
      <w:r>
        <w:rPr/>
        <w:t>Just A Reminder,</w:t>
      </w:r>
    </w:p>
    <w:p>
      <w:pPr>
        <w:pStyle w:val="Normal"/>
        <w:rPr/>
      </w:pPr>
      <w:r>
        <w:rPr/>
        <w:t>so you mill not miss the Woman's Club Comedy</w:t>
      </w:r>
    </w:p>
    <w:p>
      <w:pPr>
        <w:pStyle w:val="Normal"/>
        <w:rPr/>
      </w:pPr>
      <w:r>
        <w:rPr/>
        <w:t>"A Poor Married Man" at the Hope Opera House on Friday evening, May 10th Curtain rises at 8:30 P. M. Music 60 Wyborney's Orchestra between acts</w:t>
      </w:r>
    </w:p>
    <w:p>
      <w:pPr>
        <w:pStyle w:val="Normal"/>
        <w:rPr/>
      </w:pPr>
      <w:r>
        <w:rPr/>
        <w:t>COME More fun than a bushel of monkeys!  COME</w:t>
      </w:r>
    </w:p>
    <w:p>
      <w:pPr>
        <w:pStyle w:val="Normal"/>
        <w:rPr/>
      </w:pPr>
      <w:r>
        <w:rPr/>
        <w:t>Admission: 25c and 50c</w:t>
      </w:r>
    </w:p>
    <w:p>
      <w:pPr>
        <w:pStyle w:val="Normal"/>
        <w:rPr/>
      </w:pPr>
      <w:r>
        <w:rPr/>
        <w:t>No reserved seats</w:t>
      </w:r>
    </w:p>
    <w:p>
      <w:pPr>
        <w:pStyle w:val="Normal"/>
        <w:rPr/>
      </w:pPr>
      <w:r>
        <w:rPr/>
        <w:t>zxttrsQQtg 14 of the</w:t>
      </w:r>
    </w:p>
    <w:p>
      <w:pPr>
        <w:pStyle w:val="Normal"/>
        <w:rPr/>
      </w:pPr>
      <w:r>
        <w:rPr/>
        <w:t>WQVe j alltattrs T1uh</w:t>
      </w:r>
    </w:p>
    <w:p>
      <w:pPr>
        <w:pStyle w:val="Normal"/>
        <w:rPr/>
      </w:pPr>
      <w:r>
        <w:rPr/>
        <w:t xml:space="preserve">hnuse n' sob can make a felfer kind like (Sob" </w:t>
        <w:noBreakHyphen/>
        <w:t>Beede</w:t>
      </w:r>
    </w:p>
    <w:p>
      <w:pPr>
        <w:pStyle w:val="Normal"/>
        <w:rPr/>
      </w:pPr>
      <w:r>
        <w:rPr/>
        <w:t>Opera fltrlxsE, opt, N. 11ab lghttrsba~, 0=4 29th, 1917</w:t>
      </w:r>
    </w:p>
    <w:p>
      <w:pPr>
        <w:pStyle w:val="Normal"/>
        <w:rPr/>
      </w:pPr>
      <w:r>
        <w:rPr/>
        <w:t>.</w:t>
        <w:noBreakHyphen/>
        <w:t xml:space="preserve"> pragr z,1ii11iic </w:t>
        <w:noBreakHyphen/>
        <w:t>,</w:t>
        <w:noBreakHyphen/>
      </w:r>
    </w:p>
    <w:p>
      <w:pPr>
        <w:pStyle w:val="Normal"/>
        <w:rPr/>
      </w:pPr>
      <w:r>
        <w:rPr/>
        <w:t>Invocation__</w:t>
        <w:noBreakHyphen/>
        <w:t>________.._______________________</w:t>
        <w:noBreakHyphen/>
        <w:t>_______ Rev. Van Auken Address of Welome from the Hope Woman's Club ___ Mrs. Cyrus Wheeler Response from Pioneer __</w:t>
        <w:noBreakHyphen/>
        <w:t>__</w:t>
        <w:noBreakHyphen/>
        <w:t>_</w:t>
        <w:noBreakHyphen/>
        <w:t>___</w:t>
        <w:noBreakHyphen/>
        <w:t>___</w:t>
        <w:noBreakHyphen/>
        <w:t>________</w:t>
        <w:noBreakHyphen/>
        <w:noBreakHyphen/>
        <w:noBreakHyphen/>
        <w:t>_Ex</w:t>
        <w:noBreakHyphen/>
        <w:t>Governor Hanna Solo, "Only Remembered by What I Have Done "___</w:t>
        <w:noBreakHyphen/>
        <w:t>_____Mrs. Warren Stereopticon Pictures of Honored Pioneers</w:t>
      </w:r>
    </w:p>
    <w:p>
      <w:pPr>
        <w:pStyle w:val="Normal"/>
        <w:rPr/>
      </w:pPr>
      <w:r>
        <w:rPr/>
        <w:t>Music, "Consolation"____</w:t>
        <w:noBreakHyphen/>
        <w:t>_</w:t>
        <w:noBreakHyphen/>
        <w:t>________</w:t>
        <w:noBreakHyphen/>
        <w:t>_______________Miss Edith Horton Indian Song __</w:t>
        <w:noBreakHyphen/>
        <w:t>__________</w:t>
        <w:noBreakHyphen/>
        <w:t>__ ____</w:t>
        <w:noBreakHyphen/>
        <w:noBreakHyphen/>
        <w:t>_______________</w:t>
        <w:noBreakHyphen/>
        <w:t>___ Miss Adah Fhred Indian Wisdom Literature</w:t>
        <w:noBreakHyphen/>
        <w:noBreakHyphen/>
        <w:t>Dr. Gilmore, Curator, State Historical Society Stereopticon</w:t>
        <w:noBreakHyphen/>
        <w:t>Famous Pictures of North Dakota Indians</w:t>
      </w:r>
    </w:p>
    <w:p>
      <w:pPr>
        <w:pStyle w:val="Normal"/>
        <w:rPr/>
      </w:pPr>
      <w:r>
        <w:rPr/>
        <w:t>Readings given in Indian costume</w:t>
        <w:noBreakHyphen/>
        <w:t xml:space="preserve"> "Tukana's Song", "Though 'Tis Dark", Beede________</w:t>
        <w:noBreakHyphen/>
        <w:noBreakHyphen/>
        <w:t>_</w:t>
        <w:noBreakHyphen/>
        <w:noBreakHyphen/>
        <w:noBreakHyphen/>
        <w:t>_</w:t>
        <w:noBreakHyphen/>
        <w:t>_</w:t>
        <w:noBreakHyphen/>
        <w:t>_</w:t>
        <w:noBreakHyphen/>
        <w:t>___________._Miss Ruth Bowen "A Tale of the Airly Days", Riley______.___</w:t>
        <w:noBreakHyphen/>
        <w:noBreakHyphen/>
        <w:noBreakHyphen/>
        <w:t>_____</w:t>
        <w:noBreakHyphen/>
        <w:t>Mrs. C. S. Shippy "Airly" Day News Items______</w:t>
        <w:noBreakHyphen/>
        <w:t>__________.___</w:t>
        <w:noBreakHyphen/>
        <w:t>_____Ed.itor L. J. Bowen Stereopticon</w:t>
        <w:noBreakHyphen/>
        <w:t>Hope Society Belles 'Way Back in the Eighties</w:t>
      </w:r>
    </w:p>
    <w:p>
      <w:pPr>
        <w:pStyle w:val="Normal"/>
        <w:rPr/>
      </w:pPr>
      <w:r>
        <w:rPr/>
        <w:t>Reading Letters from Absent Pioneers</w:t>
        <w:noBreakHyphen/>
        <w:noBreakHyphen/>
        <w:t>Club President, Mrs. E. D. Washburn Favorite Old Songs of Absent Pioneers</w:t>
        <w:noBreakHyphen/>
        <w:t>_</w:t>
        <w:noBreakHyphen/>
        <w:t>____</w:t>
        <w:noBreakHyphen/>
        <w:noBreakHyphen/>
        <w:t>_</w:t>
        <w:noBreakHyphen/>
        <w:t>___</w:t>
        <w:noBreakHyphen/>
        <w:t>_______.____</w:t>
        <w:noBreakHyphen/>
        <w:t>_</w:t>
        <w:noBreakHyphen/>
        <w:noBreakHyphen/>
        <w:t>_</w:t>
        <w:noBreakHyphen/>
      </w:r>
    </w:p>
    <w:p>
      <w:pPr>
        <w:pStyle w:val="Normal"/>
        <w:rPr/>
      </w:pPr>
      <w:r>
        <w:rPr/>
        <w:noBreakHyphen/>
        <w:noBreakHyphen/>
      </w:r>
      <w:r>
        <w:rPr/>
        <w:t>_</w:t>
        <w:noBreakHyphen/>
        <w:t xml:space="preserve">Girls' Glee Club of Hope High School, Miss Horton, Directress Reading from Foley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rPr/>
      </w:pPr>
      <w:r>
        <w:rPr/>
        <w:t>_</w:t>
        <w:noBreakHyphen/>
        <w:t>Mrs. Adam Major (First white child born in Carpenter Township) "A Love Letter from Dennis", "The Last Straw "____By an Irish Pioneer Early School Days _____.________</w:t>
        <w:noBreakHyphen/>
        <w:t>________.____Mrs. A. M. McLaughlin "Gwainin' to Marry Jim"__</w:t>
        <w:noBreakHyphen/>
        <w:t>____</w:t>
        <w:noBreakHyphen/>
        <w:t>_.______________By a Colored Pioneer "Kerry Dances"..______________.____________..______</w:t>
        <w:noBreakHyphen/>
        <w:t>_____Mrs. Warren Steele County's First Dance_____</w:t>
        <w:noBreakHyphen/>
        <w:t>________________</w:t>
        <w:noBreakHyphen/>
        <w:t xml:space="preserve">_Mr. Chas. Chalmers An Early Day Cotillion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By Those Who Were There (Music by the Original Mitchell Orchestra)</w:t>
      </w:r>
    </w:p>
    <w:p>
      <w:pPr>
        <w:pStyle w:val="Normal"/>
        <w:rPr/>
      </w:pPr>
      <w:r>
        <w:rPr/>
        <w:t>A Reminiscence of the Past._______..____.________________Mrs. Fawcett Round Table Talk</w:t>
        <w:noBreakHyphen/>
        <w:t>Thoughts of the Past..______________________________</w:t>
      </w:r>
    </w:p>
    <w:p>
      <w:pPr>
        <w:pStyle w:val="Normal"/>
        <w:rPr/>
      </w:pPr>
      <w:r>
        <w:rPr/>
        <w:t>_ _ _ . . _ _ . _ . _ _ _ _ _ By All Pioneers Present, Mr. M. B. Cassell, Leader Pantomine</w:t>
        <w:noBreakHyphen/>
        <w:t>North Dakota's Future</w:t>
      </w:r>
    </w:p>
    <w:p>
      <w:pPr>
        <w:pStyle w:val="Normal"/>
        <w:rPr/>
      </w:pPr>
      <w:r>
        <w:rPr/>
        <w:t>Song, "In the Sweet Bye and Bye</w:t>
        <w:noBreakHyphen/>
        <w:noBreakHyphen/>
        <w:noBreakHyphen/>
        <w:noBreakHyphen/>
        <w:noBreakHyphen/>
        <w:noBreakHyphen/>
        <w:noBreakHyphen/>
        <w:noBreakHyphen/>
        <w:noBreakHyphen/>
        <w:noBreakHyphen/>
        <w:noBreakHyphen/>
        <w:noBreakHyphen/>
        <w:noBreakHyphen/>
        <w:noBreakHyphen/>
        <w:noBreakHyphen/>
        <w:softHyphen/>
        <w:t>Benediction .</w:t>
      </w:r>
    </w:p>
    <w:p>
      <w:pPr>
        <w:pStyle w:val="Normal"/>
        <w:rPr/>
      </w:pPr>
      <w:r>
        <w:rPr/>
        <w:t>416</w:t>
      </w:r>
    </w:p>
    <w:p>
      <w:pPr>
        <w:pStyle w:val="Normal"/>
        <w:rPr/>
      </w:pPr>
      <w:r>
        <w:rPr/>
        <w:t>___________</w:t>
        <w:noBreakHyphen/>
        <w:t>Audience _ _ .. _ .. . Rev. Ensign</w:t>
      </w:r>
    </w:p>
    <w:p>
      <w:pPr>
        <w:pStyle w:val="Normal"/>
        <w:rPr/>
      </w:pPr>
      <w:r>
        <w:rPr/>
        <w:t>OCTOBER 20, 1904.</w:t>
      </w:r>
    </w:p>
    <w:p>
      <w:pPr>
        <w:pStyle w:val="Normal"/>
        <w:rPr/>
      </w:pPr>
      <w:r>
        <w:rPr/>
        <w:t>Washington Irving, Mrs. Reynolds, Leader Selections from Sleepy Hollow,</w:t>
      </w:r>
    </w:p>
    <w:p>
      <w:pPr>
        <w:pStyle w:val="Normal"/>
        <w:rPr/>
      </w:pPr>
      <w:r>
        <w:rPr/>
        <w:t xml:space="preserve">The Wife, </w:t>
        <w:noBreakHyphen/>
        <w:t xml:space="preserve"> </w:t>
        <w:noBreakHyphen/>
      </w:r>
    </w:p>
    <w:p>
      <w:pPr>
        <w:pStyle w:val="Normal"/>
        <w:rPr/>
      </w:pPr>
      <w:r>
        <w:rPr/>
        <w:t>The Rose of Alhambra,</w:t>
      </w:r>
    </w:p>
    <w:p>
      <w:pPr>
        <w:pStyle w:val="Normal"/>
        <w:rPr/>
      </w:pPr>
      <w:r>
        <w:rPr/>
        <w:t>NOVEMBER 3, 1904.</w:t>
      </w:r>
    </w:p>
    <w:p>
      <w:pPr>
        <w:pStyle w:val="Normal"/>
        <w:rPr/>
      </w:pPr>
      <w:r>
        <w:rPr/>
        <w:t>Mrs. Woodward Mrs. Fead Mrs. Reynolds</w:t>
      </w:r>
    </w:p>
    <w:p>
      <w:pPr>
        <w:pStyle w:val="Normal"/>
        <w:rPr/>
      </w:pPr>
      <w:r>
        <w:rPr/>
        <w:t xml:space="preserve">Women of America, Mrs. Usselman, Leader The Coming of the Stork, </w:t>
        <w:noBreakHyphen/>
        <w:t xml:space="preserve"> Mrs. Milligan When Elizabeth Went Home,</w:t>
      </w:r>
    </w:p>
    <w:p>
      <w:pPr>
        <w:pStyle w:val="Normal"/>
        <w:rPr/>
      </w:pPr>
      <w:r>
        <w:rPr/>
        <w:t xml:space="preserve">Mrs. Tillotson The Pioneer Woman, </w:t>
        <w:noBreakHyphen/>
        <w:t xml:space="preserve"> Mrs. Usselman</w:t>
      </w:r>
    </w:p>
    <w:p>
      <w:pPr>
        <w:pStyle w:val="Normal"/>
        <w:rPr/>
      </w:pPr>
      <w:r>
        <w:rPr/>
        <w:t>NOVEMBER li, 1904.</w:t>
      </w:r>
    </w:p>
    <w:p>
      <w:pPr>
        <w:pStyle w:val="Normal"/>
        <w:rPr/>
      </w:pPr>
      <w:r>
        <w:rPr/>
        <w:t xml:space="preserve">Southern Writers, </w:t>
        <w:noBreakHyphen/>
        <w:t xml:space="preserve"> Mrs. Fead, Leader</w:t>
      </w:r>
    </w:p>
    <w:p>
      <w:pPr>
        <w:pStyle w:val="Normal"/>
        <w:rPr/>
      </w:pPr>
      <w:r>
        <w:rPr/>
        <w:t xml:space="preserve">'.the Oval Portrait, </w:t>
        <w:noBreakHyphen/>
        <w:t xml:space="preserve"> Mrs. Carleton</w:t>
      </w:r>
    </w:p>
    <w:p>
      <w:pPr>
        <w:pStyle w:val="Normal"/>
        <w:rPr/>
      </w:pPr>
      <w:r>
        <w:rPr/>
        <w:t xml:space="preserve">Uncle Remus, </w:t>
        <w:noBreakHyphen/>
        <w:t xml:space="preserve"> </w:t>
        <w:noBreakHyphen/>
        <w:t xml:space="preserve"> Mrs. Gilpatrick</w:t>
      </w:r>
    </w:p>
    <w:p>
      <w:pPr>
        <w:pStyle w:val="Normal"/>
        <w:rPr/>
      </w:pPr>
      <w:r>
        <w:rPr/>
        <w:t xml:space="preserve">Selections from Dunbar, </w:t>
        <w:noBreakHyphen/>
        <w:t xml:space="preserve">  Mrs. Fead</w:t>
      </w:r>
    </w:p>
    <w:p>
      <w:pPr>
        <w:pStyle w:val="Normal"/>
        <w:rPr/>
      </w:pPr>
      <w:r>
        <w:rPr/>
        <w:t>DECEMBER 1, 190</w:t>
        <w:noBreakHyphen/>
        <w:t>1.</w:t>
      </w:r>
    </w:p>
    <w:p>
      <w:pPr>
        <w:pStyle w:val="Normal"/>
        <w:rPr/>
      </w:pPr>
      <w:r>
        <w:rPr/>
        <w:t>Nathaniel Hawthorne,</w:t>
      </w:r>
    </w:p>
    <w:p>
      <w:pPr>
        <w:pStyle w:val="Normal"/>
        <w:rPr/>
      </w:pPr>
      <w:r>
        <w:rPr/>
        <w:t>Mrs. Woodward, Leader John Ingelsfield's Thanksgiving,</w:t>
      </w:r>
    </w:p>
    <w:p>
      <w:pPr>
        <w:pStyle w:val="Normal"/>
        <w:rPr/>
      </w:pPr>
      <w:r>
        <w:rPr/>
        <w:t xml:space="preserve">Mrs. Warner The Great Stone Face, </w:t>
        <w:noBreakHyphen/>
        <w:t xml:space="preserve"> Mrs. Woodward</w:t>
      </w:r>
    </w:p>
    <w:p>
      <w:pPr>
        <w:pStyle w:val="Normal"/>
        <w:rPr/>
      </w:pPr>
      <w:r>
        <w:rPr/>
        <w:t>program.</w:t>
      </w:r>
    </w:p>
    <w:p>
      <w:pPr>
        <w:pStyle w:val="Normal"/>
        <w:rPr/>
      </w:pPr>
      <w:r>
        <w:rPr/>
        <w:t>October 5, 1905.</w:t>
      </w:r>
    </w:p>
    <w:p>
      <w:pPr>
        <w:pStyle w:val="Normal"/>
        <w:rPr/>
      </w:pPr>
      <w:r>
        <w:rPr/>
        <w:t>Business Meeting.</w:t>
      </w:r>
    </w:p>
    <w:p>
      <w:pPr>
        <w:pStyle w:val="Normal"/>
        <w:rPr/>
      </w:pPr>
      <w:r>
        <w:rPr/>
        <w:t>October 19, 1905.</w:t>
      </w:r>
    </w:p>
    <w:p>
      <w:pPr>
        <w:pStyle w:val="Normal"/>
        <w:rPr/>
      </w:pPr>
      <w:r>
        <w:rPr/>
        <w:t xml:space="preserve">Short Biography of Shakespeare, </w:t>
        <w:noBreakHyphen/>
        <w:t xml:space="preserve">  </w:t>
        <w:noBreakHyphen/>
      </w:r>
    </w:p>
    <w:p>
      <w:pPr>
        <w:pStyle w:val="Normal"/>
        <w:rPr/>
      </w:pPr>
      <w:r>
        <w:rPr/>
        <w:noBreakHyphen/>
        <w:t xml:space="preserve"> </w:t>
        <w:noBreakHyphen/>
        <w:t xml:space="preserve"> </w:t>
        <w:noBreakHyphen/>
        <w:t xml:space="preserve"> </w:t>
        <w:noBreakHyphen/>
        <w:t xml:space="preserve"> </w:t>
      </w:r>
      <w:r>
        <w:rPr/>
        <w:t>MRS. GUMS, Leader</w:t>
      </w:r>
    </w:p>
    <w:p>
      <w:pPr>
        <w:pStyle w:val="Normal"/>
        <w:rPr/>
      </w:pPr>
      <w:r>
        <w:rPr/>
        <w:t>Merchant of Venice (Acts I</w:t>
        <w:noBreakHyphen/>
        <w:t xml:space="preserve">II), </w:t>
        <w:noBreakHyphen/>
        <w:t xml:space="preserve">  CLUB MEMBERS</w:t>
      </w:r>
    </w:p>
    <w:p>
      <w:pPr>
        <w:pStyle w:val="Normal"/>
        <w:rPr/>
      </w:pPr>
      <w:r>
        <w:rPr/>
        <w:t>Life of Queen Elizabeth,</w:t>
      </w:r>
    </w:p>
    <w:p>
      <w:pPr>
        <w:pStyle w:val="Normal"/>
        <w:rPr/>
      </w:pPr>
      <w:r>
        <w:rPr/>
        <w:t>November 2, 1903.</w:t>
      </w:r>
    </w:p>
    <w:p>
      <w:pPr>
        <w:pStyle w:val="Normal"/>
        <w:rPr/>
      </w:pPr>
      <w:r>
        <w:rPr/>
        <w:t>Life of Mary, Queen of Scots,</w:t>
      </w:r>
    </w:p>
    <w:p>
      <w:pPr>
        <w:pStyle w:val="Normal"/>
        <w:rPr/>
      </w:pPr>
      <w:r>
        <w:rPr/>
        <w:t>Roll Call</w:t>
        <w:noBreakHyphen/>
        <w:noBreakHyphen/>
        <w:t>Quotations of Shakespeare. Merchant of Venice ( Actc III, TN'. V),</w:t>
      </w:r>
    </w:p>
    <w:p>
      <w:pPr>
        <w:pStyle w:val="Normal"/>
        <w:rPr/>
      </w:pPr>
      <w:r>
        <w:rPr/>
        <w:t>MRS. GUMB, MRS. WHITE</w:t>
      </w:r>
    </w:p>
    <w:p>
      <w:pPr>
        <w:pStyle w:val="Normal"/>
        <w:rPr/>
      </w:pPr>
      <w:r>
        <w:rPr/>
        <w:t>'MRS. .IOSLYiJ, Leader</w:t>
      </w:r>
    </w:p>
    <w:p>
      <w:pPr>
        <w:pStyle w:val="Normal"/>
        <w:rPr/>
      </w:pPr>
      <w:r>
        <w:rPr/>
        <w:t>1'?.i'1i ~N'IFMflERS</w:t>
      </w:r>
    </w:p>
    <w:p>
      <w:pPr>
        <w:pStyle w:val="Normal"/>
        <w:rPr/>
      </w:pPr>
      <w:r>
        <w:rPr/>
        <w:t>1.0.0. F</w:t>
      </w:r>
    </w:p>
    <w:p>
      <w:pPr>
        <w:pStyle w:val="Normal"/>
        <w:rPr/>
      </w:pPr>
      <w:r>
        <w:rPr/>
        <w:t>Charter applicants for organization of Independent Order of Odd Fellows met at Hope, Aug. 25, 1885, with the Grand Master, H. ). Rowe, present. Hope Lodge No. 74 was instituted with the following officers elected: F. N. Gilmore, N.G., H. L. Smith, V.G., J. P. Worth, secre</w:t>
        <w:softHyphen/>
        <w:t>tary, and W. E. Elliot, treasurer. Arthur McLaughlin was appointed as conductor, warden E. ). McMahon, and Guardian, T. K. Hulme. R.S. of N.G. was C. C. Mer</w:t>
        <w:softHyphen/>
        <w:t>riell, L.S. of N.G. was L. A. Jacobson, R.S. of V.G. was E. H. Thurlow and L.S. of V.G. was Dr. W. H. M. Philip. I.O.O.F was a social, fraternal organization. The first meeting room was above E. J. McMahon's Law Office.</w:t>
      </w:r>
    </w:p>
    <w:p>
      <w:pPr>
        <w:pStyle w:val="Normal"/>
        <w:rPr/>
      </w:pPr>
      <w:r>
        <w:rPr/>
        <w:t>LIVEWIRES</w:t>
      </w:r>
    </w:p>
    <w:p>
      <w:pPr>
        <w:pStyle w:val="Normal"/>
        <w:rPr/>
      </w:pPr>
      <w:r>
        <w:rPr/>
        <w:t>The Senior Citizens of Finley organized their club in 1969, starting out with 19 members. The number in 1982 is about 50.</w:t>
      </w:r>
    </w:p>
    <w:p>
      <w:pPr>
        <w:pStyle w:val="Normal"/>
        <w:rPr/>
      </w:pPr>
      <w:r>
        <w:rPr/>
        <w:t>The group meets in the former Clinic Building the first and third Tuesday of each month. The meetings are held at 2:00, with a short business meeting, recreation and lunch. Anyone in the area who is a "Senior Citizen" is welcome to join.</w:t>
      </w:r>
    </w:p>
    <w:p>
      <w:pPr>
        <w:pStyle w:val="Normal"/>
        <w:rPr/>
      </w:pPr>
      <w:r>
        <w:rPr/>
        <w:t>Vivian Peterson is President, Ruth Olson, Vice Pres</w:t>
        <w:softHyphen/>
        <w:t>ident, and Thelma Wasness, Secretary. Adeline Meldahl is the treasurer. Memberships are $1 a year. Lunches are free</w:t>
        <w:noBreakHyphen/>
        <w:t>will offerings.</w:t>
      </w:r>
    </w:p>
    <w:p>
      <w:pPr>
        <w:pStyle w:val="Normal"/>
        <w:rPr/>
      </w:pPr>
      <w:r>
        <w:rPr/>
        <w:t>MAYFLOWER LODGE N0.94 AS &amp; A:M.</w:t>
      </w:r>
    </w:p>
    <w:p>
      <w:pPr>
        <w:pStyle w:val="Normal"/>
        <w:rPr/>
      </w:pPr>
      <w:r>
        <w:rPr/>
        <w:t xml:space="preserve">Mayflower Lodge No. 94 was organized </w:t>
        <w:noBreakHyphen/>
        <w:t>June 26, 1909. The charter was granted June 22, 1910. The Lodge observed its 50th anniversary Nov. 2,1960.</w:t>
      </w:r>
    </w:p>
    <w:p>
      <w:pPr>
        <w:pStyle w:val="Normal"/>
        <w:rPr/>
      </w:pPr>
      <w:r>
        <w:rPr/>
        <w:t>Past Masters are H. C. Solberg, Robert Erickson, Warren W. Archer, Julian Meldahl )r., Gustave Hofseth, Sam Oxton, F. E. Spriggs, Edward Paulsen, O. A. Enge</w:t>
        <w:softHyphen/>
        <w:t>ness, Alvin Nygaard, Howard Ostrom, Glen Plaisted, Duane Huus, Glen Berg, Ron Lerol, Byron Potburg, James Vig, Earl Palmer, Jerome Leslie and Robert Les</w:t>
        <w:softHyphen/>
        <w:t>lie.</w:t>
      </w:r>
    </w:p>
    <w:p>
      <w:pPr>
        <w:pStyle w:val="Normal"/>
        <w:rPr/>
      </w:pPr>
      <w:r>
        <w:rPr/>
        <w:t>Present Master is Earl Palmer. Sr. Warden is James Vig, Junior Warden is Roger Bergstrom.</w:t>
      </w:r>
    </w:p>
    <w:p>
      <w:pPr>
        <w:pStyle w:val="Normal"/>
        <w:rPr/>
      </w:pPr>
      <w:r>
        <w:rPr/>
        <w:t>OCCIDENTAL LODGE NO. 27 OF HOPE</w:t>
        <w:noBreakHyphen/>
        <w:t xml:space="preserve"> A.F, and A.M.</w:t>
      </w:r>
    </w:p>
    <w:p>
      <w:pPr>
        <w:pStyle w:val="Normal"/>
        <w:rPr/>
      </w:pPr>
      <w:r>
        <w:rPr/>
        <w:t>This lodge was organized under the Grand Lodge of The Territory of Dakota at Deadwood ) une 30, 1888. L. 5888 under the name of Occidental No. 99 with the following officers elected:</w:t>
      </w:r>
    </w:p>
    <w:p>
      <w:pPr>
        <w:pStyle w:val="Normal"/>
        <w:rPr/>
      </w:pPr>
      <w:r>
        <w:rPr/>
        <w:t>Worshipful Master . . . . . . . . . . . . . . . . . . . . . . Geo. A. Luce Senior Warden . . . . . . . . . . . . . . . . . . . . . . Benj. R. Whitney Junior Warden . . . . . . . . . . . . . . . . . . . . . . . Adam S. Moote Treasurer .. . .. . . . . . . . . .. . . . . . . . . .. . . . . . .. H. ). Smith Secretary .. . .. . . . .. . .. .. . . . . . . . . . . . . . . . Jas. P. Brown S. D. Archer Milligan; J.D., W. B. Hench; S.S., R. H. Simp</w:t>
        <w:softHyphen/>
        <w:t>son; J.S., H. H. Wasem; Tyler, Earl Pepper; Chaplain, Rev. T. W. Thurston. At Jamestown, N.Dak. June 13, 1889 their Charter was re</w:t>
        <w:noBreakHyphen/>
        <w:t>issued by the Grand Lodge of North Dakota as the Charter of Occidental Lodge No. 27 under the jurisdiction of the Grand Lodge.</w:t>
      </w:r>
    </w:p>
    <w:p>
      <w:pPr>
        <w:pStyle w:val="Normal"/>
        <w:rPr/>
      </w:pPr>
      <w:r>
        <w:rPr/>
        <w:t>In 1.891 a committee was chosen to purchase the Arcade building with the I.O.O.F. taking the west half and the Masons, the east. In 1963 they moved into their new quarters on the south end of Mic's Fairway. The Ma</w:t>
        <w:noBreakHyphen/>
      </w:r>
    </w:p>
    <w:p>
      <w:pPr>
        <w:pStyle w:val="Normal"/>
        <w:rPr/>
      </w:pPr>
      <w:r>
        <w:rPr/>
        <w:t>417</w:t>
      </w:r>
    </w:p>
    <w:p>
      <w:pPr>
        <w:pStyle w:val="Normal"/>
        <w:rPr/>
      </w:pPr>
      <w:r>
        <w:rPr/>
        <w:t>sons give a scholarship each year to a deserving graduate of Hope High School, and have continued, over the years, to give aid to many worthy causes.</w:t>
      </w:r>
    </w:p>
    <w:p>
      <w:pPr>
        <w:pStyle w:val="Normal"/>
        <w:rPr/>
      </w:pPr>
      <w:r>
        <w:rPr/>
        <w:t>ORDER OF EASTERN STAR</w:t>
      </w:r>
    </w:p>
    <w:p>
      <w:pPr>
        <w:pStyle w:val="Normal"/>
        <w:rPr/>
      </w:pPr>
      <w:r>
        <w:rPr/>
        <w:t>Finley Chapter No. 82, Order of the Eastern Star, was organized Jan. 29, 1916, and officially constituted, and officers installed Oct. 26, 1916.</w:t>
      </w:r>
    </w:p>
    <w:p>
      <w:pPr>
        <w:pStyle w:val="Normal"/>
        <w:rPr/>
      </w:pPr>
      <w:r>
        <w:rPr/>
        <w:t>Meetings are set for 1st and 3rd Tuesdays.</w:t>
      </w:r>
    </w:p>
    <w:p>
      <w:pPr>
        <w:pStyle w:val="Normal"/>
        <w:rPr/>
      </w:pPr>
      <w:r>
        <w:rPr/>
        <w:t>Chapter No. 82 donate to the usual drives and char</w:t>
        <w:softHyphen/>
        <w:t>ities, contribute to the Girls State program. We also do</w:t>
        <w:softHyphen/>
        <w:t>nate to the Miss Steele County Scholarship Fund.</w:t>
      </w:r>
    </w:p>
    <w:p>
      <w:pPr>
        <w:pStyle w:val="Normal"/>
        <w:rPr/>
      </w:pPr>
      <w:r>
        <w:rPr/>
        <w:t>We have supported our Eastern Star projects of Overlook Shelter and Chapel at the Peace Gardens; and ESTARL which is a scholarship fund for young peo</w:t>
        <w:softHyphen/>
        <w:t>ple going into religious training.</w:t>
      </w:r>
    </w:p>
    <w:p>
      <w:pPr>
        <w:pStyle w:val="Normal"/>
        <w:rPr/>
      </w:pPr>
      <w:r>
        <w:rPr/>
        <w:t>The Finley Chapter has received 284 members through initiation or affiliation since the chapter began, and has a present membership of 67.</w:t>
      </w:r>
    </w:p>
    <w:p>
      <w:pPr>
        <w:pStyle w:val="Normal"/>
        <w:rPr/>
      </w:pPr>
      <w:r>
        <w:rPr/>
        <w:t>Present elected officers are Judy Utton, Worthy Ma</w:t>
        <w:softHyphen/>
        <w:t>tron; F. E. Spriggs, Worthy Patron; Jessie Odne, Associate Matron; Jerome Leslie, Associate Patron; Karen Leslie, Secretary; Myrtle Duncan, Treasurer; Jean Engen, Con</w:t>
        <w:softHyphen/>
        <w:t>ductress; Helen Lovro, Associate Conductress.</w:t>
      </w:r>
    </w:p>
    <w:p>
      <w:pPr>
        <w:pStyle w:val="Normal"/>
        <w:rPr/>
      </w:pPr>
      <w:r>
        <w:rPr/>
        <w:t>EASTERN STAR</w:t>
      </w:r>
    </w:p>
    <w:p>
      <w:pPr>
        <w:pStyle w:val="Normal"/>
        <w:rPr/>
      </w:pPr>
      <w:r>
        <w:rPr/>
        <w:t>PAST MATRONS CLUB</w:t>
      </w:r>
    </w:p>
    <w:p>
      <w:pPr>
        <w:pStyle w:val="Normal"/>
        <w:rPr/>
      </w:pPr>
      <w:r>
        <w:rPr/>
        <w:t>March 31, 1930 eight Past Matrons of Finley Chapter No. 82 of Finley organized a Past Matrons Club. Object of the Past Matrons Club is to act as an advisory board for the officers of the Eastern Star and assist in any Eastern Star project when asked to do so.</w:t>
      </w:r>
    </w:p>
    <w:p>
      <w:pPr>
        <w:pStyle w:val="Normal"/>
        <w:rPr/>
      </w:pPr>
      <w:r>
        <w:rPr/>
        <w:t>This is a social organization, and in these 50 years members have enjoyed getting together in the homes of members once a month.</w:t>
      </w:r>
    </w:p>
    <w:p>
      <w:pPr>
        <w:pStyle w:val="Normal"/>
        <w:rPr/>
      </w:pPr>
      <w:r>
        <w:rPr/>
        <w:t>The Past Matrons Club has assisted in many com</w:t>
        <w:softHyphen/>
        <w:t>munity projects, such as Santa Claus bags, Red Cross projects for soldiers during war years; has sent me</w:t>
        <w:softHyphen/>
        <w:t>morials to the Crippled Childrens School at Jamestown.</w:t>
      </w:r>
    </w:p>
    <w:p>
      <w:pPr>
        <w:pStyle w:val="Normal"/>
        <w:rPr/>
      </w:pPr>
      <w:r>
        <w:rPr/>
        <w:t>The Past Matrons Club of the Finley Chapter No. 82 has an active membership of 22. Present officers are Elaine Jacobson, President; Dorothy Jacobson, Vice President; Donna Lerol, Secretary</w:t>
        <w:noBreakHyphen/>
        <w:t>Treasurer.</w:t>
      </w:r>
    </w:p>
    <w:p>
      <w:pPr>
        <w:pStyle w:val="Normal"/>
        <w:rPr/>
      </w:pPr>
      <w:r>
        <w:rPr/>
        <w:t>SILVER HAIRED LEGISLATURE</w:t>
      </w:r>
    </w:p>
    <w:p>
      <w:pPr>
        <w:pStyle w:val="Normal"/>
        <w:rPr/>
      </w:pPr>
      <w:r>
        <w:rPr/>
        <w:t>By Cora Shelstad In 1980, Steele County citizens aged 60 and over had the opportunity to go to the polls to elect two dele</w:t>
        <w:softHyphen/>
        <w:t>gates and one alternate to represent them at North Da</w:t>
        <w:softHyphen/>
        <w:t>kota's first Silver Haired Legislature. Delegates were Dora Close, Hope, and Cora Shelstad, Finley, with Dor</w:t>
        <w:softHyphen/>
        <w:t>othy Heath of Sharon as alternate.</w:t>
      </w:r>
    </w:p>
    <w:p>
      <w:pPr>
        <w:pStyle w:val="Normal"/>
        <w:rPr/>
      </w:pPr>
      <w:r>
        <w:rPr/>
        <w:t>The legislature was patterned after the Missouri legislature which convened in 1973, and was the first Sil</w:t>
        <w:softHyphen/>
        <w:t>ver Haired Legislature to be held in the United States.</w:t>
      </w:r>
    </w:p>
    <w:p>
      <w:pPr>
        <w:pStyle w:val="Normal"/>
        <w:rPr/>
      </w:pPr>
      <w:r>
        <w:rPr/>
        <w:t>Purpose of the legislature is to conduct a model legislative session, educational in nature, providing older citizens an opportunity to express the needs of the ser</w:t>
        <w:softHyphen/>
        <w:t>vices they represent, and to learn more about the legis</w:t>
        <w:softHyphen/>
        <w:t>lative process.</w:t>
      </w:r>
    </w:p>
    <w:p>
      <w:pPr>
        <w:pStyle w:val="Normal"/>
        <w:rPr/>
      </w:pPr>
      <w:r>
        <w:rPr/>
        <w:t>During the 1980 session the Silver Haired Legisla</w:t>
        <w:softHyphen/>
        <w:t>ture adopted Senate Resolution No. 112 which created a planning committee for the 1982 Silver Haired Legisla</w:t>
        <w:softHyphen/>
        <w:t>tive Assembly.</w:t>
      </w:r>
    </w:p>
    <w:p>
      <w:pPr>
        <w:pStyle w:val="Normal"/>
        <w:rPr/>
      </w:pPr>
      <w:r>
        <w:rPr/>
        <w:t>Delegates elected for the 1982 session were Cora</w:t>
      </w:r>
    </w:p>
    <w:p>
      <w:pPr>
        <w:pStyle w:val="Normal"/>
        <w:rPr/>
      </w:pPr>
      <w:r>
        <w:rPr/>
        <w:t>Nelson, Sharon, Cora Shelstad, Finley, and Dora Close, Hope as the alternate. It convened June 2</w:t>
        <w:noBreakHyphen/>
        <w:t>4 at Bismarck.</w:t>
      </w:r>
    </w:p>
    <w:p>
      <w:pPr>
        <w:pStyle w:val="Normal"/>
        <w:rPr/>
      </w:pPr>
      <w:r>
        <w:rPr/>
        <w:t>Mrs Warren Stromberg</w:t>
      </w:r>
    </w:p>
    <w:p>
      <w:pPr>
        <w:pStyle w:val="Normal"/>
        <w:rPr/>
      </w:pPr>
      <w:r>
        <w:rPr/>
        <w:t>Dora Close.</w:t>
      </w:r>
    </w:p>
    <w:p>
      <w:pPr>
        <w:pStyle w:val="Normal"/>
        <w:rPr/>
      </w:pPr>
      <w:r>
        <w:rPr/>
        <w:t>Cora Shelstad.</w:t>
      </w:r>
    </w:p>
    <w:p>
      <w:pPr>
        <w:pStyle w:val="Normal"/>
        <w:rPr/>
      </w:pPr>
      <w:r>
        <w:rPr/>
        <w:t>Cora Shelstad</w:t>
      </w:r>
    </w:p>
    <w:p>
      <w:pPr>
        <w:pStyle w:val="Normal"/>
        <w:rPr/>
      </w:pPr>
      <w:r>
        <w:rPr/>
        <w:t>STEELE COUNTY 4</w:t>
        <w:noBreakHyphen/>
        <w:t>H</w:t>
      </w:r>
    </w:p>
    <w:p>
      <w:pPr>
        <w:pStyle w:val="Normal"/>
        <w:rPr/>
      </w:pPr>
      <w:r>
        <w:rPr/>
        <w:t>The first 4</w:t>
        <w:noBreakHyphen/>
        <w:t>H clubs were organized in Steele county in approximately 1924. Youngsters were eager to join and learn and share this learning by exhibiting the projects and animals for which they were caring. The meetings were in homes with members taking turns hosting the group, or some met in country schoolhouses. The big event was to load up the cattle and sheep and swine and haul them to Finley where they were first displayed on the streets.</w:t>
      </w:r>
    </w:p>
    <w:p>
      <w:pPr>
        <w:pStyle w:val="Normal"/>
        <w:rPr/>
      </w:pPr>
      <w:r>
        <w:rPr/>
        <w:t>Later it was decided to have annual 4</w:t>
        <w:noBreakHyphen/>
        <w:t>H Achieve</w:t>
        <w:softHyphen/>
        <w:t>ment Days and the first annual Achievement Day was held October 18, 1930 with animals being housed at the fairgrounds in the south part of Finley. This event was held with the Steele County Fair. (The fairgrounds were in the area where the Sheyenne Valley Electric and Finley Motors now are.) Still later, after the fair was no longer held, the premium sale was held in what had been the Drewelow Garage, long since torn down, and replaced by the Finley Body Shop and Car Wash.</w:t>
      </w:r>
    </w:p>
    <w:p>
      <w:pPr>
        <w:pStyle w:val="Normal"/>
        <w:rPr/>
      </w:pPr>
      <w:r>
        <w:rPr/>
        <w:t>The 4</w:t>
        <w:noBreakHyphen/>
        <w:t>H Achievement Days were moved to Hope where a barn in the near</w:t>
        <w:noBreakHyphen/>
        <w:t>downtown area houses the an</w:t>
        <w:softHyphen/>
        <w:t>imals. In 1970 a steel building was built across the street from the barn, which housed the sheep, dairy cattle, chickens, rabbits, welding and mechanical projects, plus gardening. The Home Economics exhibits were housed in the Hope Auditorium. With the decline in membership in 4</w:t>
        <w:noBreakHyphen/>
        <w:t>H Clubs, but mostly with the decline of livestock in the county, all. animals are now housed in the 4</w:t>
        <w:noBreakHyphen/>
        <w:t>H barn and the Home Economics exhibits, garden, grains, and miscellaneous projects are shown in the new American Legion building along with the Homemakers Arts and Crafts Show.</w:t>
      </w:r>
    </w:p>
    <w:p>
      <w:pPr>
        <w:pStyle w:val="Normal"/>
        <w:rPr/>
      </w:pPr>
      <w:r>
        <w:rPr/>
        <w:t>At the present time there are nine active 4</w:t>
        <w:noBreakHyphen/>
        <w:t>H clubs: Blanc et Vert, Luverne, with Pastor Jan Peterson and Mrs. Ken Jacobsen as leaders; Colgate Workers, Hope, with Mr. and Mrs. Ted Johnson and Mr. and Mrs. John Motter, leaders; Dakota Roses, Hope, and the leaders are Mrs. Art Rosenius, Mrs. Wayne Steinke, Mrs. AI Johnson, and Mrs. James Robertson. The leaders for Handy Helpers 4</w:t>
        <w:noBreakHyphen/>
        <w:t>H Club, Finley, are Mrs. Don Askegard, Mrs. Chester Amundson, Mrs. Truman Thykeson, Mrs. Carl Kvislen, and Mrs. Joel Anderson. 4</w:t>
        <w:noBreakHyphen/>
        <w:t>H Promoters of Portland have as their leaders, Richard Fugleberg and Warren Sund</w:t>
        <w:noBreakHyphen/>
      </w:r>
    </w:p>
    <w:p>
      <w:pPr>
        <w:pStyle w:val="Normal"/>
        <w:rPr/>
      </w:pPr>
      <w:r>
        <w:rPr/>
        <w:t>418</w:t>
      </w:r>
    </w:p>
    <w:p>
      <w:pPr>
        <w:pStyle w:val="Normal"/>
        <w:rPr/>
      </w:pPr>
      <w:r>
        <w:rPr/>
        <w:t>quist. Harold Ust of Clifford is the leader for Perry Part</w:t>
        <w:softHyphen/>
        <w:t>ners. Rawhide Riders is the newest club with Mrs. Robert Leslie, Cindy McLean and Jody Laughlin of Finley lead</w:t>
        <w:softHyphen/>
        <w:t>ers. Sharon Livewires' leaders are Mrs. Milton Gullicks, Mrs. Boyd Nerdahl, Doug Lund and Tom Klabo. Mrs. Harold Ust and Mrs. Rudy Suda are the leaders for the Sugar and Spice Club from the Portland/Clifford area.</w:t>
      </w:r>
    </w:p>
    <w:p>
      <w:pPr>
        <w:pStyle w:val="Normal"/>
        <w:rPr/>
      </w:pPr>
      <w:r>
        <w:rPr/>
        <w:t>The Steele County 4</w:t>
        <w:noBreakHyphen/>
        <w:t>H Council meets twice yearly to make plans for various activities and events through</w:t>
        <w:softHyphen/>
        <w:t>out the year. Officers of this group are: President: Tom Klabo, Sharon; Vice President, Douglas Lund, Aneta; Secretary, Mrs. Rudy Suda, Portland, and Treasurer, Mrs. Don Askegard, Finley.</w:t>
      </w:r>
    </w:p>
    <w:p>
      <w:pPr>
        <w:pStyle w:val="Normal"/>
        <w:rPr/>
      </w:pPr>
      <w:r>
        <w:rPr/>
        <w:t>Besides livestock projects, the 4</w:t>
        <w:noBreakHyphen/>
        <w:t>Hers can enroll in agronomy, grains, gardening, woodwork, welding, furni</w:t>
        <w:softHyphen/>
        <w:t>ture refinishing, tractor and car care, photography, bi</w:t>
        <w:softHyphen/>
        <w:t>cycle, gun or home safety, and health. There are proj</w:t>
        <w:softHyphen/>
        <w:t>ects in food, clothing, and home living, plus crafts and many miscellaneous projects. The variety has grown throughout the years.</w:t>
      </w:r>
    </w:p>
    <w:p>
      <w:pPr>
        <w:pStyle w:val="Normal"/>
        <w:rPr/>
      </w:pPr>
      <w:r>
        <w:rPr/>
        <w:t>As the years have gone by, livestock has taken a tre</w:t>
        <w:softHyphen/>
        <w:t>mendous drop as an exhibit, due to the decrease in the raising of livestock in Steele county. The past two years has seen an addition of goats to the exhibit list.</w:t>
      </w:r>
    </w:p>
    <w:p>
      <w:pPr>
        <w:pStyle w:val="Normal"/>
        <w:rPr/>
      </w:pPr>
      <w:r>
        <w:rPr/>
        <w:t>At present there are 99 4</w:t>
        <w:noBreakHyphen/>
        <w:t>Hers in Steele county compared to over 250 some years ago. The enrollment is</w:t>
      </w:r>
    </w:p>
    <w:p>
      <w:pPr>
        <w:pStyle w:val="Normal"/>
        <w:rPr/>
      </w:pPr>
      <w:r>
        <w:rPr/>
        <w:t>Showing sheep. Brent Stewart, Pat Norgaard, Pam Norgaard, Ellis Stewart.</w:t>
      </w:r>
    </w:p>
    <w:p>
      <w:pPr>
        <w:pStyle w:val="Normal"/>
        <w:rPr/>
      </w:pPr>
      <w:r>
        <w:rPr/>
        <w:t>Busy 4</w:t>
        <w:noBreakHyphen/>
        <w:t>Hers. Phylis Ihry, 1959.</w:t>
      </w:r>
    </w:p>
    <w:p>
      <w:pPr>
        <w:pStyle w:val="Normal"/>
        <w:rPr/>
      </w:pPr>
      <w:r>
        <w:rPr/>
        <w:t>low, but the exhibits show high quality and the leaders feel it has been rewardng to have helped a youngster learn how to do something special.</w:t>
      </w:r>
    </w:p>
    <w:p>
      <w:pPr>
        <w:pStyle w:val="Normal"/>
        <w:rPr/>
      </w:pPr>
      <w:r>
        <w:rPr/>
        <w:t>Each summer sees many 4</w:t>
        <w:noBreakHyphen/>
        <w:t>Hers off to 4</w:t>
        <w:noBreakHyphen/>
        <w:t>H Confer</w:t>
        <w:softHyphen/>
        <w:t>ence at NDSU, Career Clue</w:t>
        <w:noBreakHyphen/>
        <w:t>In at Bismarck, 4</w:t>
        <w:noBreakHyphen/>
        <w:t>H Camp, Conservation Camp and a most coveted trip to the Na</w:t>
        <w:softHyphen/>
        <w:t>tional 4</w:t>
        <w:noBreakHyphen/>
        <w:t>H Short Couse held at Washington, D.C. each year.</w:t>
      </w:r>
    </w:p>
    <w:p>
      <w:pPr>
        <w:pStyle w:val="Normal"/>
        <w:rPr/>
      </w:pPr>
      <w:r>
        <w:rPr/>
        <w:t>The 4</w:t>
        <w:noBreakHyphen/>
        <w:t xml:space="preserve">H motto is: To Make the Best Better </w:t>
        <w:noBreakHyphen/>
        <w:t xml:space="preserve"> and it is with pride that a 4</w:t>
        <w:noBreakHyphen/>
        <w:t>H'er works and displays his learning and sharing experiences with others.</w:t>
      </w:r>
    </w:p>
    <w:p>
      <w:pPr>
        <w:pStyle w:val="Normal"/>
        <w:rPr/>
      </w:pPr>
      <w:r>
        <w:rPr/>
        <w:t>STEELE COUNTY COUNCIL ON AGING</w:t>
      </w:r>
    </w:p>
    <w:p>
      <w:pPr>
        <w:pStyle w:val="Normal"/>
        <w:rPr/>
      </w:pPr>
      <w:r>
        <w:rPr/>
        <w:t>The Steele County Council on Aging was incorpor</w:t>
        <w:softHyphen/>
        <w:t>ated as a non</w:t>
        <w:noBreakHyphen/>
        <w:t>profit organization in 1974, for Senior Cit</w:t>
        <w:softHyphen/>
        <w:t>izens with the three clubs in the county as subordinates. Officers were to be a president, vice president, secretary and treasurer. Members on the board were to come from the three clubs, a total of fifteen members on the board.</w:t>
      </w:r>
    </w:p>
    <w:p>
      <w:pPr>
        <w:pStyle w:val="Normal"/>
        <w:rPr/>
      </w:pPr>
      <w:r>
        <w:rPr/>
        <w:t>The main purpose was to provide programs and ac</w:t>
        <w:softHyphen/>
        <w:t>tivities for Senior Citizens. Transportation was one of the goals. Aging Services at Bismarck provided funds for a bus which was procured in August, 1975. The bordering counties were included as they were on the routes to Fargo, Grand Forks and Valley City. Counties served are Nelson, Grand Forks, Griggs and Traill beside Steele.</w:t>
      </w:r>
    </w:p>
    <w:p>
      <w:pPr>
        <w:pStyle w:val="Normal"/>
        <w:rPr/>
      </w:pPr>
      <w:r>
        <w:rPr/>
        <w:t>There is a county mill levy which was voted upon and passed by the people in 1975 and also in 1980, 1981, and 1982 a small grant was received from the State High</w:t>
        <w:softHyphen/>
        <w:t>way Department at Bismarck, from federal funds of Sec</w:t>
        <w:softHyphen/>
        <w:t>tion 18 of the Urban Mass Transportation Act of 1964.</w:t>
      </w:r>
    </w:p>
    <w:p>
      <w:pPr>
        <w:pStyle w:val="Normal"/>
        <w:rPr/>
      </w:pPr>
      <w:r>
        <w:rPr/>
        <w:t>In 1978, a 28</w:t>
        <w:noBreakHyphen/>
        <w:t>passenger bus was purchased with funds from the Highway Department and it has provided</w:t>
      </w:r>
    </w:p>
    <w:p>
      <w:pPr>
        <w:pStyle w:val="Normal"/>
        <w:rPr/>
      </w:pPr>
      <w:r>
        <w:rPr/>
        <w:t>Elise Bergan, 95, christening first bus.</w:t>
      </w:r>
    </w:p>
    <w:p>
      <w:pPr>
        <w:pStyle w:val="Normal"/>
        <w:rPr/>
      </w:pPr>
      <w:r>
        <w:rPr/>
        <w:t>419</w:t>
      </w:r>
    </w:p>
    <w:p>
      <w:pPr>
        <w:pStyle w:val="Normal"/>
        <w:rPr/>
      </w:pPr>
      <w:r>
        <w:rPr/>
        <w:t>Lurie Rindahl</w:t>
      </w:r>
    </w:p>
    <w:p>
      <w:pPr>
        <w:pStyle w:val="Normal"/>
        <w:rPr/>
      </w:pPr>
      <w:r>
        <w:rPr/>
        <w:t>various recreational trips besides the regular routes ta</w:t>
        <w:softHyphen/>
        <w:t>ken during the month.</w:t>
      </w:r>
    </w:p>
    <w:p>
      <w:pPr>
        <w:pStyle w:val="Normal"/>
        <w:rPr/>
      </w:pPr>
      <w:r>
        <w:rPr/>
        <w:t>Earl Ricker was the first temporary chairman and Lucille Jacobsen acting secretary. In April 1974, Arthur Gronhovd was elected president, Alvin Nygaard vice president, Lucille Jacobsen secretary, and Lurie Rindahl, treasurer. The first bus driver was Hazel Jakes. She re</w:t>
        <w:softHyphen/>
        <w:t>tired in September of 1978, and Chester Orvik replaced her.</w:t>
      </w:r>
    </w:p>
    <w:p>
      <w:pPr>
        <w:pStyle w:val="Normal"/>
        <w:rPr/>
      </w:pPr>
      <w:r>
        <w:rPr/>
        <w:t>The Council on Aging makes grant applications from time to time, and one came through for Sharon for Chore Service, which was handled by the Sharon club. All three clubs have received library grants and grants from the Arts Council for programs.</w:t>
      </w:r>
    </w:p>
    <w:p>
      <w:pPr>
        <w:pStyle w:val="Normal"/>
        <w:rPr/>
      </w:pPr>
      <w:r>
        <w:rPr/>
        <w:t>The names of the three clubs are: The Finley Live</w:t>
        <w:softHyphen/>
        <w:t>wires, Sharon Happy Hour, and The Hope Young at Heart. They each meet twice a month, for a brief busi</w:t>
        <w:softHyphen/>
        <w:t>ness meeting, lunch or a meal, and some recreation and fellowship.</w:t>
      </w:r>
    </w:p>
    <w:p>
      <w:pPr>
        <w:pStyle w:val="Normal"/>
        <w:rPr/>
      </w:pPr>
      <w:r>
        <w:rPr/>
        <w:t>STEELE COUNTY HISTORICAL SOCIETY</w:t>
      </w:r>
    </w:p>
    <w:p>
      <w:pPr>
        <w:pStyle w:val="Normal"/>
        <w:rPr/>
      </w:pPr>
      <w:r>
        <w:rPr/>
        <w:t>In April, 1927, a meeting was held at the courthouse to organize a society to preserve Steele county history. G. J. Mustad was elected president, and Anne Nelson (Henrickson) was elected secretary</w:t>
        <w:noBreakHyphen/>
        <w:t>treasurer. A skeleton constitution provided by the State Historical Society was read and adopted. This constitution, providing for a vice president from each township, was amended to in</w:t>
        <w:softHyphen/>
        <w:t>clude organized cities and villages. S. L. Linn was elected vice president from Finley. These three people formed an executive committee, empowered to outline a pro</w:t>
        <w:softHyphen/>
        <w:t>gram for the organization, and to select a tentative list of township chairmen.</w:t>
      </w:r>
    </w:p>
    <w:p>
      <w:pPr>
        <w:pStyle w:val="Normal"/>
        <w:rPr/>
      </w:pPr>
      <w:r>
        <w:rPr/>
        <w:t>What became of this organization is not known, but it seems to have been short</w:t>
        <w:noBreakHyphen/>
        <w:t>lived.</w:t>
      </w:r>
    </w:p>
    <w:p>
      <w:pPr>
        <w:pStyle w:val="Normal"/>
        <w:rPr/>
      </w:pPr>
      <w:r>
        <w:rPr/>
        <w:t>After Hope's Diamond Jubilee in 1957, a need for housing historical items became apparent. In September of that year, a group of people met and formed the Hope Community Historical Society. This small society be</w:t>
        <w:softHyphen/>
        <w:t>came the forerunner of the Steele County Historical Society. In 1967 a constitution was adopted and the name was changed to Steele County Historical Society.</w:t>
      </w:r>
    </w:p>
    <w:p>
      <w:pPr>
        <w:pStyle w:val="Normal"/>
        <w:rPr/>
      </w:pPr>
      <w:r>
        <w:rPr/>
        <w:t>Rev. Tyler Kriedman was the Society's first presi</w:t>
        <w:softHyphen/>
        <w:t>dent. Helen Parkman was its first secretary, and Vida Braisted, the first treasurer.</w:t>
      </w:r>
    </w:p>
    <w:p>
      <w:pPr>
        <w:pStyle w:val="Normal"/>
        <w:rPr/>
      </w:pPr>
      <w:r>
        <w:rPr/>
        <w:t>The Society's first home was the red schoolhouse</w:t>
      </w:r>
    </w:p>
    <w:p>
      <w:pPr>
        <w:pStyle w:val="Normal"/>
        <w:rPr/>
      </w:pPr>
      <w:r>
        <w:rPr/>
        <w:t>(Edendale #3), donated by Gordon Vadnie, and moved into Hope. Mrs. M. G. Pederson bought the lot on which it stands from the city and donated it to the Historical Society. Malcolm Vadnie gave the original school bell. Clayton Visby donated some spruce trees that were planted in honor of Mrs. Katie Gumb, Wesley Jefferson, Ida K. Pederson, and Regina Wilmert.</w:t>
      </w:r>
    </w:p>
    <w:p>
      <w:pPr>
        <w:pStyle w:val="Normal"/>
        <w:rPr/>
      </w:pPr>
      <w:r>
        <w:rPr/>
        <w:t>When the Society outgrew the red schoolhouse, the long</w:t>
        <w:noBreakHyphen/>
        <w:t>vacant Clinic Building was leased from the city. In 1974, the Historical Society bought the Baldwin Arcade, which, if it could talk, would have much interesting his</w:t>
        <w:softHyphen/>
        <w:t>tory to tell, as the oldest existing commercial building in Steele County.</w:t>
      </w:r>
    </w:p>
    <w:p>
      <w:pPr>
        <w:pStyle w:val="Normal"/>
        <w:rPr/>
      </w:pPr>
      <w:r>
        <w:rPr/>
        <w:t>In 1975, the Arcade building was named to the Na</w:t>
        <w:softHyphen/>
        <w:t>tional Register of Historic Places. Built by D. P. Baldwin in 1882, it has housed a general store, post office, fur</w:t>
        <w:softHyphen/>
        <w:t>niture store, undertaking business, and at one time an arcade amusement center. The second floor was used for lodge meetings, and for a time, a school. With help from the National Park Service, and much donated labor and materials, this building has been restored to its original appearance as nearly as possible.</w:t>
      </w:r>
    </w:p>
    <w:p>
      <w:pPr>
        <w:pStyle w:val="Normal"/>
        <w:rPr/>
      </w:pPr>
      <w:r>
        <w:rPr/>
        <w:t>A large steel building was erected in 1969 to house farm machinery and other vehicles. When the Hope Pi</w:t>
        <w:softHyphen/>
        <w:t>oneer building was razed the Society bought that lot and have made it into a mini</w:t>
        <w:noBreakHyphen/>
        <w:t>park. A bunk car has also been aquired, and is used, at present, for storage, but hopes are to restore it.</w:t>
      </w:r>
    </w:p>
    <w:p>
      <w:pPr>
        <w:pStyle w:val="Normal"/>
        <w:rPr/>
      </w:pPr>
      <w:r>
        <w:rPr/>
        <w:t>The old Post Office building was donated to the Historical Society by Mr. and Mrs. Harry Bowen in the spring of 1975. It was in turn leased to the ceramics com</w:t>
        <w:softHyphen/>
        <w:t>pany. In December of that year, fire destroyed the build</w:t>
        <w:softHyphen/>
        <w:t>ing and its contents. The lot was later sold to Paul Ped</w:t>
        <w:softHyphen/>
        <w:t>erson.</w:t>
      </w:r>
    </w:p>
    <w:p>
      <w:pPr>
        <w:pStyle w:val="Normal"/>
        <w:rPr/>
      </w:pPr>
      <w:r>
        <w:rPr/>
        <w:t>Community events, many cultural, educational, craft shows, craft classes, bazaars, and other events are held in the west bay of the Arcade building frequent</w:t>
        <w:softHyphen/>
        <w:t>ly. The rest of the building is a museum.</w:t>
      </w:r>
    </w:p>
    <w:p>
      <w:pPr>
        <w:pStyle w:val="Normal"/>
        <w:rPr/>
      </w:pPr>
      <w:r>
        <w:rPr/>
        <w:t>The Historical Society is financed by a one</w:t>
        <w:noBreakHyphen/>
        <w:t>quarter mill levy from the county, plus tour charges, and dona</w:t>
        <w:softHyphen/>
        <w:t>tions. A second</w:t>
        <w:noBreakHyphen/>
        <w:t>hand shop of donated items also helps to defray costs of operation and upkeep. Much of the labor is donated.</w:t>
      </w:r>
    </w:p>
    <w:p>
      <w:pPr>
        <w:pStyle w:val="Normal"/>
        <w:rPr/>
      </w:pPr>
      <w:r>
        <w:rPr/>
        <w:t>The Society has a wealth of old newspapers, pic</w:t>
        <w:softHyphen/>
        <w:t>tures, scrapbooks, and other records. These are open to anyone who wishes to use them for research work.</w:t>
      </w:r>
    </w:p>
    <w:p>
      <w:pPr>
        <w:pStyle w:val="Normal"/>
        <w:rPr/>
      </w:pPr>
      <w:r>
        <w:rPr/>
        <w:t>Steele County Historical Society</w:t>
      </w:r>
    </w:p>
    <w:p>
      <w:pPr>
        <w:pStyle w:val="Normal"/>
        <w:rPr/>
      </w:pPr>
      <w:r>
        <w:rPr/>
        <w:t>Historical Society, radio collection.</w:t>
      </w:r>
    </w:p>
    <w:p>
      <w:pPr>
        <w:pStyle w:val="Normal"/>
        <w:rPr/>
      </w:pPr>
      <w:r>
        <w:rPr/>
        <w:t>420</w:t>
      </w:r>
    </w:p>
    <w:p>
      <w:pPr>
        <w:pStyle w:val="Normal"/>
        <w:rPr/>
      </w:pPr>
      <w:r>
        <w:rPr/>
        <w:t>Steele County Historical Society</w:t>
      </w:r>
    </w:p>
    <w:p>
      <w:pPr>
        <w:pStyle w:val="Normal"/>
        <w:rPr/>
      </w:pPr>
      <w:r>
        <w:rPr/>
        <w:t>Historical Society, kitchen scene.</w:t>
      </w:r>
    </w:p>
    <w:p>
      <w:pPr>
        <w:pStyle w:val="Normal"/>
        <w:rPr/>
      </w:pPr>
      <w:r>
        <w:rPr/>
        <w:t>STEELE COUNTY HOMEMAKERS CLUBS</w:t>
      </w:r>
    </w:p>
    <w:p>
      <w:pPr>
        <w:pStyle w:val="Normal"/>
        <w:rPr/>
      </w:pPr>
      <w:r>
        <w:rPr/>
        <w:t>There have been Homemakers Clubs in Steele coun</w:t>
        <w:softHyphen/>
        <w:t>ty for over fifty years. They are under the direction of the State and County Extension Service. At club meetings, lessons are presented that help the homemaker to im</w:t>
        <w:softHyphen/>
        <w:t>prove her skills in such areas as food, home decorating, safety, health, sewing, etc. Homemakers are community boosters in many ways, in helping raise money for worthy projects, being concerned about school events, and the safety of our children. They took part in the "Ditty Bag Project" (Christmas items for servicemen).</w:t>
      </w:r>
    </w:p>
    <w:p>
      <w:pPr>
        <w:pStyle w:val="Normal"/>
        <w:rPr/>
      </w:pPr>
      <w:r>
        <w:rPr/>
        <w:t>Achievement Day used to be held in the fall for Homemakers Clubs, but this has changed, since they de</w:t>
        <w:softHyphen/>
        <w:t>cided in 1965 to have their "Ladies Day" in connection with the Steele County Grain Show, which is held in Feb</w:t>
        <w:softHyphen/>
        <w:t>ruary. Now this is the special event that they sponsor, along with the Annual Arts and Crafts Show, held in con</w:t>
        <w:softHyphen/>
        <w:t>junction with 4</w:t>
        <w:noBreakHyphen/>
        <w:t>H Achievement Days, for the past 14 years.</w:t>
      </w:r>
    </w:p>
    <w:p>
      <w:pPr>
        <w:pStyle w:val="Normal"/>
        <w:rPr/>
      </w:pPr>
      <w:r>
        <w:rPr/>
        <w:t>The Extension lessons are led by someone from NDSU, usually, and are open to any interested person, not just homemakers. Each club sends a representative to take the lesson, and then presents it to the club.</w:t>
      </w:r>
    </w:p>
    <w:p>
      <w:pPr>
        <w:pStyle w:val="Normal"/>
        <w:rPr/>
      </w:pPr>
      <w:r>
        <w:rPr/>
        <w:t>Homemakers Clubs help sponsor the International Farm Youth Exchange. They put on Bicycle Safety work</w:t>
        <w:softHyphen/>
        <w:t>shops. Many of our women have held committee offices on the state level.</w:t>
      </w:r>
    </w:p>
    <w:p>
      <w:pPr>
        <w:pStyle w:val="Normal"/>
        <w:rPr/>
      </w:pPr>
      <w:r>
        <w:rPr/>
        <w:t>The goals and ideals of the clubs are well said in the Homemaker's Creed written by Mrs. F. F. Brudevold in 1947. "I believe my home is sacred; a place where love, faith, hope and devotion have their beginning; where each has his rights respected by others; where joys and blessings, sorrows and disappointments are shared in common; where God is revered and honored and love is I aw.</w:t>
      </w:r>
    </w:p>
    <w:p>
      <w:pPr>
        <w:pStyle w:val="Normal"/>
        <w:rPr/>
      </w:pPr>
      <w:r>
        <w:rPr/>
        <w:t>"I believe it is my duty to live up to the best that is in me to attain this, to fear things unworthy, to conquer difficulties by daring to attempt them, to be a compan</w:t>
        <w:softHyphen/>
        <w:t>ion as well as counselor to my family, and to teach and live, love at home, country, fellowmen and God."</w:t>
      </w:r>
    </w:p>
    <w:p>
      <w:pPr>
        <w:pStyle w:val="Normal"/>
        <w:rPr/>
      </w:pPr>
      <w:r>
        <w:rPr/>
        <w:t>At the present time there are 8 active Clubs in the county: Edendale, Handy, Sixty</w:t>
        <w:noBreakHyphen/>
        <w:t>One, Triple</w:t>
        <w:noBreakHyphen/>
        <w:t>T and Young &amp; Restless, all in the Hope area. Sheyenne Homemakers at Finley, and Sharon Homemakers and Thursday Night Live Homemakers, both.of the Sharon area.</w:t>
      </w:r>
    </w:p>
    <w:p>
      <w:pPr>
        <w:pStyle w:val="Normal"/>
        <w:rPr/>
      </w:pPr>
      <w:r>
        <w:rPr/>
        <w:t>Of these, Edendale and Sheyenne celebrated their 50th anniversaries in 1980. At that time Mrs. Alma Wright of Hope was presented with a 50</w:t>
        <w:noBreakHyphen/>
        <w:t>year pin. Mrs. Wright is a charter member of the Edendale Homemakers Club and is presently making her home at the Tri County Nurs</w:t>
        <w:softHyphen/>
        <w:t>ing Home at Hatton but still retains her membership. She is 98 years old. In 1981 Mrs. Florence Lindeman, Hope, was also presented with a 50</w:t>
        <w:noBreakHyphen/>
        <w:t>year membership pin as a member of Edendale Club.</w:t>
      </w:r>
    </w:p>
    <w:p>
      <w:pPr>
        <w:pStyle w:val="Normal"/>
        <w:rPr/>
      </w:pPr>
      <w:r>
        <w:rPr/>
        <w:t>On October 19, 1,943, a group of Homemakers met with H. C. Solberg, County Agent at the time, and organ</w:t>
        <w:softHyphen/>
        <w:t>ized the Steele County Homemakers Council. The first officers were: President, Mrs. John McCullough, Hope; Vice President, Mrs. E. E. Boe, Finley; Secretary, Mrs. A. L. Splittsoesser, Hope; and Treasurer, Mrs. Chester Orvik, Finley.</w:t>
      </w:r>
    </w:p>
    <w:p>
      <w:pPr>
        <w:pStyle w:val="Normal"/>
        <w:rPr/>
      </w:pPr>
      <w:r>
        <w:rPr/>
        <w:t>The Homemakers Council which is composed of its officers, plus individual club officers and special project chairmen, meets twice yearly to plan activities for the Steele County Homemakers Clubs. The present officers</w:t>
      </w:r>
    </w:p>
    <w:p>
      <w:pPr>
        <w:pStyle w:val="Normal"/>
        <w:rPr/>
      </w:pPr>
      <w:r>
        <w:rPr/>
        <w:t>are: Mrs. Allen Gunkel, Hope, President; Mrs. Dan Lyste, Sharon, Vice President; Mrs. Hilbert Satrom, Galesburg, Secretary; and Mrs. Dorothy Heath, Sharon, Treasurer.</w:t>
      </w:r>
    </w:p>
    <w:p>
      <w:pPr>
        <w:pStyle w:val="Normal"/>
        <w:rPr/>
      </w:pPr>
      <w:r>
        <w:rPr/>
        <w:t>The Homemakers Council has sponsored several tours for club members, and has also included ladies who are not members of a homemaker club. They have gone to Medora, Minot State Fair, Peace Gardens, Fort Totten, Winnipeg and Minneapolis.</w:t>
      </w:r>
    </w:p>
    <w:p>
      <w:pPr>
        <w:pStyle w:val="Normal"/>
        <w:rPr/>
      </w:pPr>
      <w:r>
        <w:rPr/>
        <w:t>STEELE COUNTY SOCIAL SERVICE PROGRAM</w:t>
      </w:r>
    </w:p>
    <w:p>
      <w:pPr>
        <w:pStyle w:val="Normal"/>
        <w:rPr/>
      </w:pPr>
      <w:r>
        <w:rPr/>
        <w:t>Social Service programs are set up to meet the needs of the people of the county and help them where possible.</w:t>
      </w:r>
    </w:p>
    <w:p>
      <w:pPr>
        <w:pStyle w:val="Normal"/>
        <w:rPr/>
      </w:pPr>
      <w:r>
        <w:rPr/>
        <w:t>The duties and responsibilities of the county social services boards are principally:</w:t>
      </w:r>
    </w:p>
    <w:p>
      <w:pPr>
        <w:pStyle w:val="Normal"/>
        <w:rPr/>
      </w:pPr>
      <w:r>
        <w:rPr/>
        <w:t>1) To supervise and direct all welfare activities con</w:t>
        <w:softHyphen/>
        <w:t>ducted by the county.</w:t>
      </w:r>
    </w:p>
    <w:p>
      <w:pPr>
        <w:pStyle w:val="Normal"/>
        <w:rPr/>
      </w:pPr>
      <w:r>
        <w:rPr/>
        <w:t>2) To supervise and administer, under the direction and supervision of the Social Services Board of North Dakota, such relief and welfare activities in the county as may be financed in whole or in part with funds allo</w:t>
        <w:softHyphen/>
        <w:t>cated or distributed by the Social Services Board of North Dakota.</w:t>
      </w:r>
    </w:p>
    <w:p>
      <w:pPr>
        <w:pStyle w:val="Normal"/>
        <w:rPr/>
      </w:pPr>
      <w:r>
        <w:rPr/>
        <w:t>3) To aid and assist in coordinating and effecting an efficient operation of all welfare activities of private as well as public organizations engaged in welfare work.</w:t>
      </w:r>
    </w:p>
    <w:p>
      <w:pPr>
        <w:pStyle w:val="Normal"/>
        <w:rPr/>
      </w:pPr>
      <w:r>
        <w:rPr/>
        <w:t>The day</w:t>
        <w:noBreakHyphen/>
        <w:t>to</w:t>
        <w:noBreakHyphen/>
        <w:t>day administration of county social ser</w:t>
        <w:softHyphen/>
        <w:t>vice programs is carried out by a director appointed by the county Social Service Board. The director and other county social service employees are selected through the state merit system.</w:t>
      </w:r>
    </w:p>
    <w:p>
      <w:pPr>
        <w:pStyle w:val="Normal"/>
        <w:rPr/>
      </w:pPr>
      <w:r>
        <w:rPr/>
        <w:t>Counties are mandated by state statute to provide General Assistance which is a county</w:t>
        <w:noBreakHyphen/>
        <w:t>based program to needy persons and families not otherwise eligible for Aid to Families With Dependent Children or Medical Assis</w:t>
        <w:softHyphen/>
        <w:t>tance. This program grew out of the poor relief laws, and today totals more than one</w:t>
        <w:noBreakHyphen/>
        <w:t>half million dollars. However, the bulk of county social service workload and expense comes in administering federally mandated pro</w:t>
        <w:softHyphen/>
        <w:t>grams which are contracted through the Social Services Board of North Dakota.</w:t>
      </w:r>
    </w:p>
    <w:p>
      <w:pPr>
        <w:pStyle w:val="Normal"/>
        <w:rPr/>
      </w:pPr>
      <w:r>
        <w:rPr/>
        <w:t>The Homemakers Service is probably the best known and widely used. This service consists of helping invalids so they can remain in their own homes longer. Marian Braunberger and Ruth Lee are the two Steele county ladies currently doing this work. (1982).</w:t>
      </w:r>
    </w:p>
    <w:p>
      <w:pPr>
        <w:pStyle w:val="Normal"/>
        <w:rPr/>
      </w:pPr>
      <w:r>
        <w:rPr/>
        <w:t>Other divisions of this program are: Aid to Depen</w:t>
        <w:softHyphen/>
        <w:t>dent Children, Child Welfare services, alcoholism, drug addiction, and counseling in many areas.</w:t>
      </w:r>
    </w:p>
    <w:p>
      <w:pPr>
        <w:pStyle w:val="Normal"/>
        <w:rPr/>
      </w:pPr>
      <w:r>
        <w:rPr/>
        <w:t>Administrative Reimbursement Percentage by Source</w:t>
      </w:r>
    </w:p>
    <w:p>
      <w:pPr>
        <w:pStyle w:val="Normal"/>
        <w:rPr/>
      </w:pPr>
      <w:r>
        <w:rPr/>
        <w:t>Program</w:t>
      </w:r>
    </w:p>
    <w:p>
      <w:pPr>
        <w:pStyle w:val="Normal"/>
        <w:rPr/>
      </w:pPr>
      <w:r>
        <w:rPr/>
        <w:t>AFDC AFDC Foster Care Social Service Block Grant 100% EPSDT Coordinators Other EPSDT Medical Assistance WIN Food Stamp (On or Near Reservation) Food Stamp (Other) Refuge Assistance AABD (varies) SSI and GA</w:t>
      </w:r>
    </w:p>
    <w:p>
      <w:pPr>
        <w:pStyle w:val="Normal"/>
        <w:rPr/>
      </w:pPr>
      <w:r>
        <w:rPr/>
        <w:t>421</w:t>
      </w:r>
    </w:p>
    <w:p>
      <w:pPr>
        <w:pStyle w:val="Normal"/>
        <w:rPr/>
      </w:pPr>
      <w:r>
        <w:rPr/>
        <w:t xml:space="preserve">Federal 50.0 50.0 75.0 72.2% 27.8% 72.2 % </w:t>
        <w:noBreakHyphen/>
        <w:t xml:space="preserve">48.1 % </w:t>
        <w:noBreakHyphen/>
        <w:t xml:space="preserve">90.0 % </w:t>
        <w:noBreakHyphen/>
      </w:r>
    </w:p>
    <w:p>
      <w:pPr>
        <w:pStyle w:val="Normal"/>
        <w:rPr/>
      </w:pPr>
      <w:r>
        <w:rPr/>
        <w:t>75.0 50.0 100 71.05</w:t>
      </w:r>
    </w:p>
    <w:p>
      <w:pPr>
        <w:pStyle w:val="Normal"/>
        <w:rPr/>
      </w:pPr>
      <w:r>
        <w:rPr/>
        <w:t>State County</w:t>
      </w:r>
    </w:p>
    <w:p>
      <w:pPr>
        <w:pStyle w:val="Normal"/>
        <w:rPr/>
      </w:pPr>
      <w:r>
        <w:rPr/>
        <w:t>50.0</w:t>
      </w:r>
    </w:p>
    <w:p>
      <w:pPr>
        <w:pStyle w:val="Normal"/>
        <w:rPr/>
      </w:pPr>
      <w:r>
        <w:rPr/>
        <w:t>50.0</w:t>
      </w:r>
    </w:p>
    <w:p>
      <w:pPr>
        <w:pStyle w:val="Normal"/>
        <w:rPr/>
      </w:pPr>
      <w:r>
        <w:rPr/>
        <w:t>25.0</w:t>
      </w:r>
    </w:p>
    <w:p>
      <w:pPr>
        <w:pStyle w:val="Normal"/>
        <w:rPr/>
      </w:pPr>
      <w:r>
        <w:rPr/>
        <w:t>27.8 51.9</w:t>
      </w:r>
    </w:p>
    <w:p>
      <w:pPr>
        <w:pStyle w:val="Normal"/>
        <w:rPr/>
      </w:pPr>
      <w:r>
        <w:rPr/>
        <w:t>10.0</w:t>
      </w:r>
    </w:p>
    <w:p>
      <w:pPr>
        <w:pStyle w:val="Normal"/>
        <w:rPr/>
      </w:pPr>
      <w:r>
        <w:rPr/>
        <w:t>25.0 50.0</w:t>
      </w:r>
    </w:p>
    <w:p>
      <w:pPr>
        <w:pStyle w:val="Normal"/>
        <w:rPr/>
      </w:pPr>
      <w:r>
        <w:rPr/>
        <w:t>28.95 100.0</w:t>
      </w:r>
    </w:p>
    <w:p>
      <w:pPr>
        <w:pStyle w:val="Normal"/>
        <w:rPr/>
      </w:pPr>
      <w:r>
        <w:rPr/>
        <w:t>L I HEAP Child support enforcement</w:t>
      </w:r>
    </w:p>
    <w:p>
      <w:pPr>
        <w:pStyle w:val="Normal"/>
        <w:rPr/>
      </w:pPr>
      <w:r>
        <w:rPr/>
        <w:t>Program</w:t>
      </w:r>
    </w:p>
    <w:p>
      <w:pPr>
        <w:pStyle w:val="Normal"/>
        <w:rPr/>
      </w:pPr>
      <w:r>
        <w:rPr/>
        <w:t xml:space="preserve">Medical Assistance AFDC Foster Care </w:t>
        <w:noBreakHyphen/>
        <w:t xml:space="preserve"> AFDC Foster Care </w:t>
        <w:noBreakHyphen/>
        <w:t xml:space="preserve"> Regular Food Stamps LIHEAP General Assistance Mandatory Supp.</w:t>
      </w:r>
    </w:p>
    <w:p>
      <w:pPr>
        <w:pStyle w:val="Normal"/>
        <w:rPr/>
      </w:pPr>
      <w:r>
        <w:rPr/>
        <w:t>Optional Supp.</w:t>
      </w:r>
    </w:p>
    <w:p>
      <w:pPr>
        <w:pStyle w:val="Normal"/>
        <w:rPr/>
      </w:pPr>
      <w:r>
        <w:rPr/>
        <w:t>100 75.0% 12.5% 12.5%</w:t>
      </w:r>
    </w:p>
    <w:p>
      <w:pPr>
        <w:pStyle w:val="Normal"/>
        <w:rPr/>
      </w:pPr>
      <w:r>
        <w:rPr/>
        <w:t>Program Costs Percentage by Source</w:t>
      </w:r>
    </w:p>
    <w:p>
      <w:pPr>
        <w:pStyle w:val="Normal"/>
        <w:rPr/>
      </w:pPr>
      <w:r>
        <w:rPr/>
        <w:t>Federal State County</w:t>
      </w:r>
    </w:p>
    <w:p>
      <w:pPr>
        <w:pStyle w:val="Normal"/>
        <w:rPr/>
      </w:pPr>
      <w:r>
        <w:rPr/>
        <w:t>59.79% 34.18% 6.03%</w:t>
      </w:r>
    </w:p>
    <w:p>
      <w:pPr>
        <w:pStyle w:val="Normal"/>
        <w:rPr/>
      </w:pPr>
      <w:r>
        <w:rPr/>
        <w:t>62.11 % 28.42% 9.47%</w:t>
      </w:r>
    </w:p>
    <w:p>
      <w:pPr>
        <w:pStyle w:val="Normal"/>
        <w:rPr/>
      </w:pPr>
      <w:r>
        <w:rPr/>
        <w:t>62.11 % 28.42% 9.47%</w:t>
      </w:r>
    </w:p>
    <w:p>
      <w:pPr>
        <w:pStyle w:val="Normal"/>
        <w:rPr/>
      </w:pPr>
      <w:r>
        <w:rPr/>
        <w:t>00% 75.00% 25.0%</w:t>
      </w:r>
    </w:p>
    <w:p>
      <w:pPr>
        <w:pStyle w:val="Normal"/>
        <w:rPr/>
      </w:pPr>
      <w:r>
        <w:rPr/>
        <w:t>100% 00% 00%</w:t>
      </w:r>
    </w:p>
    <w:p>
      <w:pPr>
        <w:pStyle w:val="Normal"/>
        <w:rPr/>
      </w:pPr>
      <w:r>
        <w:rPr/>
        <w:t>100 % 00 % 00</w:t>
      </w:r>
    </w:p>
    <w:p>
      <w:pPr>
        <w:pStyle w:val="Normal"/>
        <w:rPr/>
      </w:pPr>
      <w:r>
        <w:rPr/>
        <w:t>00% 50.00% 50.00%</w:t>
      </w:r>
    </w:p>
    <w:p>
      <w:pPr>
        <w:pStyle w:val="Normal"/>
        <w:rPr/>
      </w:pPr>
      <w:r>
        <w:rPr/>
        <w:t>100</w:t>
      </w:r>
    </w:p>
    <w:p>
      <w:pPr>
        <w:pStyle w:val="Normal"/>
        <w:rPr/>
      </w:pPr>
      <w:r>
        <w:rPr/>
        <w:t>50.00% 50.00%</w:t>
      </w:r>
    </w:p>
    <w:p>
      <w:pPr>
        <w:pStyle w:val="Normal"/>
        <w:rPr/>
      </w:pPr>
      <w:r>
        <w:rPr/>
        <w:t>STEELE COUNTY TOWNSHIP OFFICERS ASSOCIATION</w:t>
      </w:r>
    </w:p>
    <w:p>
      <w:pPr>
        <w:pStyle w:val="Normal"/>
        <w:rPr/>
      </w:pPr>
      <w:r>
        <w:rPr/>
        <w:t>The Steele County Township Officers Association was organized November 7, 1967 at the urging of County Auditor Robert Erickson. The purpose of the organization is to acquaint each township officer with his duties, rights and powers in order to promote the best interests of the township and its residents.</w:t>
      </w:r>
    </w:p>
    <w:p>
      <w:pPr>
        <w:pStyle w:val="Normal"/>
        <w:rPr/>
      </w:pPr>
      <w:r>
        <w:rPr/>
        <w:t>Miles Savage, Parnell Ostmo, Lloyd Law and Web Voorhees, assisted by Robert Erickson, drew up the con</w:t>
        <w:softHyphen/>
        <w:t>stitution and by</w:t>
        <w:noBreakHyphen/>
        <w:t>laws.</w:t>
      </w:r>
    </w:p>
    <w:p>
      <w:pPr>
        <w:pStyle w:val="Normal"/>
        <w:rPr/>
      </w:pPr>
      <w:r>
        <w:rPr/>
        <w:t>Presidents of the organization have been Lloyd Law, John Oxton, Nolan Verwest and Art Grandalen.</w:t>
      </w:r>
    </w:p>
    <w:p>
      <w:pPr>
        <w:pStyle w:val="Normal"/>
        <w:rPr/>
      </w:pPr>
      <w:r>
        <w:rPr/>
        <w:t>Lloyd Law, of Riverside township, having been very active in the Steele County Township Officers Associa</w:t>
        <w:softHyphen/>
        <w:t>tion, was elected to be president of the North Dakota Township Officers Association, and served one two</w:t>
        <w:noBreakHyphen/>
        <w:t>year term, starting in 1972.</w:t>
      </w:r>
    </w:p>
    <w:p>
      <w:pPr>
        <w:pStyle w:val="Normal"/>
        <w:rPr/>
      </w:pPr>
      <w:r>
        <w:rPr/>
        <w:t>John Oxton of Hope became the state president of the association in December of 1981. When he took of</w:t>
        <w:softHyphen/>
        <w:t>fice there were 16 counties in the association. Now there are 34. The goal is to get all counties organized.</w:t>
      </w:r>
    </w:p>
    <w:p>
      <w:pPr>
        <w:pStyle w:val="Normal"/>
        <w:rPr/>
      </w:pPr>
      <w:r>
        <w:rPr/>
        <w:t>The state township organization formed to create an effective lobbying force to prevent the Legislature from allowing dramatic increases in farmland property taxes.</w:t>
      </w:r>
    </w:p>
    <w:p>
      <w:pPr>
        <w:pStyle w:val="Normal"/>
        <w:rPr/>
      </w:pPr>
      <w:r>
        <w:rPr/>
        <w:t>"Township government is the cheapest form of gov</w:t>
        <w:softHyphen/>
        <w:t>ernment there is. It is also local control and local self</w:t>
        <w:softHyphen/>
        <w:t>government. If they don't take hold and use the govern</w:t>
        <w:softHyphen/>
        <w:t>ing power they have by law, they're going to lose every</w:t>
        <w:softHyphen/>
        <w:t>thing," said Oxton.</w:t>
      </w:r>
    </w:p>
    <w:p>
      <w:pPr>
        <w:pStyle w:val="Normal"/>
        <w:rPr/>
      </w:pPr>
      <w:r>
        <w:rPr/>
        <w:t>At the annual meeting of the North Dakota Town</w:t>
        <w:softHyphen/>
        <w:t>ship Officers Association in December, 1981, Gerald LeClerc was appointed secretary and Nolan Verwest was appointed treasurer. Both are from Finley.</w:t>
      </w:r>
    </w:p>
    <w:p>
      <w:pPr>
        <w:pStyle w:val="Normal"/>
        <w:rPr/>
      </w:pPr>
      <w:r>
        <w:rPr/>
        <w:t>There are usually two county meetings held each year, in the spring and again in the fall. All township of</w:t>
        <w:softHyphen/>
        <w:t>ficers are expected to attend the meetings. The executive committee meets as necessary.</w:t>
      </w:r>
    </w:p>
    <w:p>
      <w:pPr>
        <w:pStyle w:val="Normal"/>
        <w:rPr/>
      </w:pPr>
      <w:r>
        <w:rPr/>
        <w:t>TOWN AND COUNTRY GARDEN CLUB, HOPE</w:t>
      </w:r>
    </w:p>
    <w:p>
      <w:pPr>
        <w:pStyle w:val="Normal"/>
        <w:rPr/>
      </w:pPr>
      <w:r>
        <w:rPr/>
        <w:t>By Selma Wennerstrom The Town and Country Carden Club was organized in 1964 with 21 interested members. The first officers were Mrs. M. G. Pederson, president; Florence Jonason, Vice Prresident, and Selma Wennerstrom, Secretary</w:t>
        <w:noBreakHyphen/>
        <w:t>Treasurer. They kept their offices for the duration of the club. They met once a month, lessons were given on care of flowers,</w:t>
      </w:r>
    </w:p>
    <w:p>
      <w:pPr>
        <w:pStyle w:val="Normal"/>
        <w:rPr/>
      </w:pPr>
      <w:r>
        <w:rPr/>
        <w:t>vegetables, soil mixtures, etc. The men gave lessons on care of trees, shrubs and hedges. The club purchased a number of steel barrels, painted them and distributed them around the town for trash containers. They pur</w:t>
        <w:softHyphen/>
        <w:t>chased and planted six evergreens on each side of the Little Red Schoolhouse, erected a white picket fence on the west end of Main Street, and planted flowers, vines and flowering trees.</w:t>
      </w:r>
    </w:p>
    <w:p>
      <w:pPr>
        <w:pStyle w:val="Normal"/>
        <w:rPr/>
      </w:pPr>
      <w:r>
        <w:rPr/>
        <w:t>They worked with the Community Betterment pro</w:t>
        <w:softHyphen/>
        <w:t>gram to clean up all eyesores in town, put the railroad park in order, and established the "Yard of the Month" awards. Flower shows were held, beginning in 1965. The combined efforts of the Garden Club and Community Betterment won for Hope the first prize for AAAA size town, $500 and a plaque. It also made the city aware of its appearance, and made it more attractive.</w:t>
      </w:r>
    </w:p>
    <w:p>
      <w:pPr>
        <w:pStyle w:val="Normal"/>
        <w:rPr/>
      </w:pPr>
      <w:r>
        <w:rPr/>
        <w:t>In the fall of 1969 the club disbanded for lack of new members. Five projects were selected for continued maintenance: the railroad park and berm, picket fence corner, Yard of the Month, Flower Show, and supervision of grass cutting on empty lots. The five different church</w:t>
        <w:softHyphen/>
        <w:t>es were contacted each to be responsible for one project, and to rotate. The Flower Show is the only project that. survives, with the churches rotating in being responsible for it.</w:t>
      </w:r>
    </w:p>
    <w:p>
      <w:pPr>
        <w:pStyle w:val="Normal"/>
        <w:rPr/>
      </w:pPr>
      <w:r>
        <w:rPr/>
        <w:t>WCTU</w:t>
      </w:r>
    </w:p>
    <w:p>
      <w:pPr>
        <w:pStyle w:val="Normal"/>
        <w:rPr/>
      </w:pPr>
      <w:r>
        <w:rPr/>
        <w:t>The Women's Christian Temperance Union was one of the first organizations in Hope and the county. They were very dedicated, hard workers but interest waned, and it has been many years since "pledges" were of</w:t>
        <w:softHyphen/>
        <w:t>tered, for the signing, at schools, churches, and meet</w:t>
        <w:noBreakHyphen/>
      </w:r>
    </w:p>
    <w:p>
      <w:pPr>
        <w:pStyle w:val="Normal"/>
        <w:rPr/>
      </w:pPr>
      <w:r>
        <w:rPr/>
        <w:t>"ZIlc uID naarb aics hat ncbtr surrrnlcrs" H</w:t>
      </w:r>
    </w:p>
    <w:p>
      <w:pPr>
        <w:pStyle w:val="Normal"/>
        <w:rPr/>
      </w:pPr>
      <w:r>
        <w:rPr/>
        <w:t>7I</w:t>
        <w:noBreakHyphen/>
        <w:t>x</w:t>
      </w:r>
    </w:p>
    <w:p>
      <w:pPr>
        <w:pStyle w:val="Normal"/>
        <w:rPr/>
      </w:pPr>
      <w:r>
        <w:rPr/>
        <w:t>422</w:t>
      </w:r>
    </w:p>
    <w:p>
      <w:pPr>
        <w:pStyle w:val="Normal"/>
        <w:rPr/>
      </w:pPr>
      <w:r>
        <w:rPr/>
        <w:t>ings. The White Ribbon worn by members was a badge of distinction. Literature included booklets such as "An</w:t>
        <w:softHyphen/>
        <w:t>swers to the Wet Argument", "The Initiated Beer Bill", and "The White Ribbon Cook Book". This 1916</w:t>
        <w:noBreakHyphen/>
        <w:t>1917 program booklet tells a story.</w:t>
      </w:r>
    </w:p>
    <w:p>
      <w:pPr>
        <w:pStyle w:val="Normal"/>
        <w:rPr/>
      </w:pPr>
      <w:r>
        <w:rPr/>
        <w:t>JANUARY 5</w:t>
      </w:r>
    </w:p>
    <w:p>
      <w:pPr>
        <w:pStyle w:val="Normal"/>
        <w:rPr/>
      </w:pPr>
      <w:r>
        <w:rPr/>
        <w:t>Hostess, Mrs. Wheeler</w:t>
      </w:r>
    </w:p>
    <w:p>
      <w:pPr>
        <w:pStyle w:val="Normal"/>
        <w:rPr/>
      </w:pPr>
      <w:r>
        <w:rPr/>
        <w:t>Leader, Mrs. Jefferson Roll Call</w:t>
        <w:noBreakHyphen/>
        <w:t>Messages of Peace</w:t>
      </w:r>
    </w:p>
    <w:p>
      <w:pPr>
        <w:pStyle w:val="Normal"/>
        <w:rPr/>
      </w:pPr>
      <w:r>
        <w:rPr/>
        <w:t xml:space="preserve">To the Teachers of All the World </w:t>
        <w:noBreakHyphen/>
        <w:noBreakHyphen/>
        <w:noBreakHyphen/>
        <w:noBreakHyphen/>
        <w:noBreakHyphen/>
        <w:noBreakHyphen/>
        <w:noBreakHyphen/>
        <w:noBreakHyphen/>
        <w:noBreakHyphen/>
        <w:noBreakHyphen/>
        <w:noBreakHyphen/>
        <w:noBreakHyphen/>
        <w:softHyphen/>
      </w:r>
    </w:p>
    <w:p>
      <w:pPr>
        <w:pStyle w:val="Normal"/>
        <w:rPr/>
      </w:pPr>
      <w:r>
        <w:rPr/>
        <w:t>____  ____________Mus Olive Cole</w:t>
      </w:r>
    </w:p>
    <w:p>
      <w:pPr>
        <w:pStyle w:val="Normal"/>
        <w:rPr/>
      </w:pPr>
      <w:r>
        <w:rPr/>
        <w:t>The Lesson of War_______________Mrs. Clutter The Price of War</w:t>
      </w:r>
    </w:p>
    <w:p>
      <w:pPr>
        <w:pStyle w:val="Normal"/>
        <w:rPr/>
      </w:pPr>
      <w:r>
        <w:rPr/>
        <w:t>JANUARY 19</w:t>
      </w:r>
    </w:p>
    <w:p>
      <w:pPr>
        <w:pStyle w:val="Normal"/>
        <w:rPr/>
      </w:pPr>
      <w:r>
        <w:rPr/>
        <w:t>Hostess, Mrs. Van Auken</w:t>
      </w:r>
    </w:p>
    <w:p>
      <w:pPr>
        <w:pStyle w:val="Normal"/>
        <w:rPr/>
      </w:pPr>
      <w:r>
        <w:rPr/>
        <w:t>Leader, Mrs. Clutter</w:t>
      </w:r>
    </w:p>
    <w:p>
      <w:pPr>
        <w:pStyle w:val="Normal"/>
        <w:rPr/>
      </w:pPr>
      <w:r>
        <w:rPr/>
        <w:t>Roll Call</w:t>
        <w:noBreakHyphen/>
        <w:t>Items of Interest</w:t>
      </w:r>
    </w:p>
    <w:p>
      <w:pPr>
        <w:pStyle w:val="Normal"/>
        <w:rPr/>
      </w:pPr>
      <w:r>
        <w:rPr/>
        <w:t xml:space="preserve">Scientific Temperance Work in Our School </w:t>
        <w:noBreakHyphen/>
        <w:noBreakHyphen/>
        <w:noBreakHyphen/>
        <w:noBreakHyphen/>
        <w:softHyphen/>
      </w:r>
    </w:p>
    <w:p>
      <w:pPr>
        <w:pStyle w:val="Normal"/>
        <w:rPr/>
      </w:pPr>
      <w:r>
        <w:rPr/>
        <w:t>._ __ _____________Mrs. Wheeler</w:t>
      </w:r>
    </w:p>
    <w:p>
      <w:pPr>
        <w:pStyle w:val="Normal"/>
        <w:rPr/>
      </w:pPr>
      <w:r>
        <w:rPr/>
        <w:t>"The Cigaretteiet"________________Mre. Joslyn</w:t>
      </w:r>
    </w:p>
    <w:p>
      <w:pPr>
        <w:pStyle w:val="Normal"/>
        <w:rPr/>
      </w:pPr>
      <w:r>
        <w:rPr/>
        <w:t>FEBRUARY 2 Hostess, Mrs. Clutter Leader, Mrs. Wheeler Roll Call</w:t>
        <w:noBreakHyphen/>
        <w:t>War News Statesmanship or Battleship</w:t>
        <w:noBreakHyphen/>
        <w:noBreakHyphen/>
        <w:noBreakHyphen/>
        <w:noBreakHyphen/>
        <w:t xml:space="preserve"> </w:t>
        <w:noBreakHyphen/>
        <w:noBreakHyphen/>
        <w:t>hire. Cole Common Sense about the Navy</w:t>
        <w:noBreakHyphen/>
        <w:t>Mrs. Trammell Suffrage Triumphs ________________Mrs. Shippy</w:t>
      </w:r>
    </w:p>
    <w:p>
      <w:pPr>
        <w:pStyle w:val="Normal"/>
        <w:rPr/>
      </w:pPr>
      <w:r>
        <w:rPr/>
        <w:t>FEBRUARY 16 Hostess, Mrs. Shippy</w:t>
      </w:r>
    </w:p>
    <w:p>
      <w:pPr>
        <w:pStyle w:val="Normal"/>
        <w:rPr/>
      </w:pPr>
      <w:r>
        <w:rPr/>
        <w:t>Lender, Mrs. Ensign</w:t>
      </w:r>
    </w:p>
    <w:p>
      <w:pPr>
        <w:pStyle w:val="Normal"/>
        <w:rPr/>
      </w:pPr>
      <w:r>
        <w:rPr/>
        <w:t>Roll Call</w:t>
        <w:noBreakHyphen/>
        <w:t>How I may bring up the Standard of</w:t>
      </w:r>
    </w:p>
    <w:p>
      <w:pPr>
        <w:pStyle w:val="Normal"/>
        <w:rPr/>
      </w:pPr>
      <w:r>
        <w:rPr/>
        <w:t>Moving Pictures in my Home Town</w:t>
      </w:r>
    </w:p>
    <w:p>
      <w:pPr>
        <w:pStyle w:val="Normal"/>
        <w:rPr/>
      </w:pPr>
      <w:r>
        <w:rPr/>
        <w:t xml:space="preserve">Moving Pictures of Educational Value </w:t>
        <w:noBreakHyphen/>
        <w:noBreakHyphen/>
        <w:noBreakHyphen/>
        <w:noBreakHyphen/>
        <w:noBreakHyphen/>
        <w:noBreakHyphen/>
        <w:noBreakHyphen/>
        <w:noBreakHyphen/>
        <w:softHyphen/>
        <w:t>______Mrs. Wheeler</w:t>
      </w:r>
    </w:p>
    <w:p>
      <w:pPr>
        <w:pStyle w:val="Normal"/>
        <w:rPr/>
      </w:pPr>
      <w:r>
        <w:rPr/>
        <w:t>Discussion</w:t>
        <w:noBreakHyphen/>
        <w:t>Our Movies Music</w:t>
      </w:r>
    </w:p>
    <w:p>
      <w:pPr>
        <w:pStyle w:val="Normal"/>
        <w:rPr/>
      </w:pPr>
      <w:r>
        <w:rPr/>
        <w:t>MARCH 2 HUetess, Mrs. Wood</w:t>
      </w:r>
    </w:p>
    <w:p>
      <w:pPr>
        <w:pStyle w:val="Normal"/>
        <w:rPr/>
      </w:pPr>
      <w:r>
        <w:rPr/>
        <w:t>Leader, Olive Cole</w:t>
      </w:r>
    </w:p>
    <w:p>
      <w:pPr>
        <w:pStyle w:val="Normal"/>
        <w:rPr/>
      </w:pPr>
      <w:r>
        <w:rPr/>
        <w:t>Roll Cell</w:t>
        <w:noBreakHyphen/>
        <w:t>Name Three State Ctnere</w:t>
      </w:r>
    </w:p>
    <w:p>
      <w:pPr>
        <w:pStyle w:val="Normal"/>
        <w:rPr/>
      </w:pPr>
      <w:r>
        <w:rPr/>
        <w:t>Paper</w:t>
        <w:noBreakHyphen/>
        <w:t>How we elect our Town Officers _______ _______________________________ Mrs. Cole</w:t>
      </w:r>
    </w:p>
    <w:p>
      <w:pPr>
        <w:pStyle w:val="Normal"/>
        <w:rPr/>
      </w:pPr>
      <w:r>
        <w:rPr/>
        <w:t>Paper</w:t>
        <w:noBreakHyphen/>
        <w:t>The Election of our State Officers</w:t>
        <w:noBreakHyphen/>
        <w:noBreakHyphen/>
        <w:noBreakHyphen/>
        <w:noBreakHyphen/>
        <w:noBreakHyphen/>
        <w:t>..</w:t>
      </w:r>
    </w:p>
    <w:p>
      <w:pPr>
        <w:pStyle w:val="Normal"/>
        <w:rPr/>
      </w:pPr>
      <w:r>
        <w:rPr/>
        <w:t>______ ______ __ ____Mrs. Will Bowen</w:t>
      </w:r>
    </w:p>
    <w:p>
      <w:pPr>
        <w:pStyle w:val="Normal"/>
        <w:rPr/>
      </w:pPr>
      <w:r>
        <w:rPr/>
        <w:t>OCTOBER 12</w:t>
      </w:r>
    </w:p>
    <w:p>
      <w:pPr>
        <w:pStyle w:val="Normal"/>
        <w:rPr/>
      </w:pPr>
      <w:r>
        <w:rPr/>
        <w:t>Hostess, Mrs. Kreabel</w:t>
      </w:r>
    </w:p>
    <w:p>
      <w:pPr>
        <w:pStyle w:val="Normal"/>
        <w:rPr/>
      </w:pPr>
      <w:r>
        <w:rPr/>
        <w:t>Lender, Mrs. Turnbull Roll Cell</w:t>
        <w:noBreakHyphen/>
        <w:t>health Hints</w:t>
      </w:r>
    </w:p>
    <w:p>
      <w:pPr>
        <w:pStyle w:val="Normal"/>
        <w:rPr/>
      </w:pPr>
      <w:r>
        <w:rPr/>
        <w:t xml:space="preserve">The Ventilation of our Public Buildings </w:t>
        <w:noBreakHyphen/>
        <w:noBreakHyphen/>
        <w:noBreakHyphen/>
        <w:noBreakHyphen/>
        <w:noBreakHyphen/>
        <w:noBreakHyphen/>
        <w:noBreakHyphen/>
        <w:softHyphen/>
        <w:t>________________________________Mn. Ray</w:t>
      </w:r>
    </w:p>
    <w:p>
      <w:pPr>
        <w:pStyle w:val="Normal"/>
        <w:rPr/>
      </w:pPr>
      <w:r>
        <w:rPr/>
        <w:t>Fresh Air in the Home ______________Mre. King ParlimentaryDrill_________________Mre. Shippy Jlusic</w:t>
      </w:r>
    </w:p>
    <w:p>
      <w:pPr>
        <w:pStyle w:val="Normal"/>
        <w:rPr/>
      </w:pPr>
      <w:r>
        <w:rPr/>
        <w:t>OCTOBER 26</w:t>
      </w:r>
    </w:p>
    <w:p>
      <w:pPr>
        <w:pStyle w:val="Normal"/>
        <w:rPr/>
      </w:pPr>
      <w:r>
        <w:rPr/>
        <w:t>Hostess, Nlrs. Gertrude Major</w:t>
      </w:r>
    </w:p>
    <w:p>
      <w:pPr>
        <w:pStyle w:val="Normal"/>
        <w:rPr/>
      </w:pPr>
      <w:r>
        <w:rPr/>
        <w:t>Leader, idre. Smith</w:t>
      </w:r>
    </w:p>
    <w:p>
      <w:pPr>
        <w:pStyle w:val="Normal"/>
        <w:rPr/>
      </w:pPr>
      <w:r>
        <w:rPr/>
        <w:t>Roll Call</w:t>
        <w:noBreakHyphen/>
        <w:t xml:space="preserve">Current Events The Best Method of Teaching Temperance </w:t>
        <w:noBreakHyphen/>
        <w:noBreakHyphen/>
        <w:noBreakHyphen/>
        <w:noBreakHyphen/>
        <w:noBreakHyphen/>
      </w:r>
    </w:p>
    <w:p>
      <w:pPr>
        <w:pStyle w:val="Normal"/>
        <w:rPr/>
      </w:pPr>
      <w:r>
        <w:rPr/>
        <w:t>1</w:t>
        <w:noBreakHyphen/>
        <w:t xml:space="preserve">farm in the Nioderate Use of Alcohol </w:t>
        <w:noBreakHyphen/>
        <w:noBreakHyphen/>
        <w:noBreakHyphen/>
        <w:noBreakHyphen/>
        <w:noBreakHyphen/>
        <w:noBreakHyphen/>
        <w:noBreakHyphen/>
        <w:noBreakHyphen/>
        <w:softHyphen/>
        <w:t>_______Jirs. Lockwood</w:t>
      </w:r>
    </w:p>
    <w:p>
      <w:pPr>
        <w:pStyle w:val="Normal"/>
        <w:rPr/>
      </w:pPr>
      <w:r>
        <w:rPr/>
        <w:t>Music</w:t>
      </w:r>
    </w:p>
    <w:p>
      <w:pPr>
        <w:pStyle w:val="Normal"/>
        <w:rPr/>
      </w:pPr>
      <w:r>
        <w:rPr/>
        <w:t>NOVEMBER 9 Hostess, 11rs. Kotts</w:t>
      </w:r>
    </w:p>
    <w:p>
      <w:pPr>
        <w:pStyle w:val="Normal"/>
        <w:rPr/>
      </w:pPr>
      <w:r>
        <w:rPr/>
        <w:t>Leader, Mrs. Shippy</w:t>
      </w:r>
    </w:p>
    <w:p>
      <w:pPr>
        <w:pStyle w:val="Normal"/>
        <w:rPr/>
      </w:pPr>
      <w:r>
        <w:rPr/>
        <w:t>Roll Call</w:t>
        <w:noBreakHyphen/>
        <w:t>What, in your Opinion, is the ",lost Important Question before the World Today</w:t>
      </w:r>
    </w:p>
    <w:p>
      <w:pPr>
        <w:pStyle w:val="Normal"/>
        <w:rPr/>
      </w:pPr>
      <w:r>
        <w:rPr/>
        <w:t>Marriage Laws as they now Exist</w:t>
        <w:noBreakHyphen/>
        <w:noBreakHyphen/>
        <w:t>Mrs. Lathrop The Science of Eugenics Music</w:t>
      </w:r>
    </w:p>
    <w:p>
      <w:pPr>
        <w:pStyle w:val="Normal"/>
        <w:rPr/>
      </w:pPr>
      <w:r>
        <w:rPr/>
        <w:t>NOVEMBER 23 Hostess, Mrs. Trammell Leader, Mrs. Gilmore Roll Call</w:t>
        <w:noBreakHyphen/>
        <w:noBreakHyphen/>
        <w:t>Thanksgiving Reminiscences Home</w:t>
        <w:noBreakHyphen/>
        <w:t>Gatherings and How to Make Them En</w:t>
        <w:softHyphen/>
        <w:t>joyeble________________________:dre. Curry Hospitality in the Home _____A•lrs. Libbie Major Sun;,</w:t>
        <w:noBreakHyphen/>
        <w:t>"Amrricn"</w:t>
      </w:r>
    </w:p>
    <w:p>
      <w:pPr>
        <w:pStyle w:val="Normal"/>
        <w:rPr/>
      </w:pPr>
      <w:r>
        <w:rPr/>
        <w:t>.</w:t>
      </w:r>
    </w:p>
    <w:p>
      <w:pPr>
        <w:pStyle w:val="Normal"/>
        <w:rPr/>
      </w:pPr>
      <w:r>
        <w:rPr/>
        <w:t>OTHER GROUPS &amp; CLUBS</w:t>
      </w:r>
    </w:p>
    <w:p>
      <w:pPr>
        <w:pStyle w:val="Normal"/>
        <w:rPr/>
      </w:pPr>
      <w:r>
        <w:rPr/>
        <w:t>References have been found that mention the fol</w:t>
        <w:softHyphen/>
        <w:t>lowing clubs: 1920 Organization of Steels County Wheat Growers Association 1921 Farmers Clubs 1885 Young Men's Social Club 1915 South End Shipping Association 1920 Women's Club 1920 Salvation Army to organize 1920 Luverne women organize I.V.A. 1911 W.C.T.U. 1921 Men's Ladies Aid (Methodist) 1925 Good sized crowd attended K.K.K. meeting at Opera House 1922 Boys Club organized Potato Club 1908 The Wide Awakes 1887 George P. Foster Post of the Grand Army of the Republic 1940 Girl Scouts and Boy Scouts 1911 Oriental Order of Humility 1911 Nimrod Club 1911 Commercial Clubs in the towns 1914 Equal Suffrage League</w:t>
      </w:r>
    </w:p>
    <w:p>
      <w:pPr>
        <w:pStyle w:val="Normal"/>
        <w:rPr/>
      </w:pPr>
      <w:r>
        <w:rPr/>
        <w:t>1913 Danish Brotherhood, Luverne</w:t>
        <w:noBreakHyphen/>
        <w:t>covered in another chapter.</w:t>
      </w:r>
    </w:p>
    <w:p>
      <w:pPr>
        <w:pStyle w:val="Normal"/>
        <w:rPr/>
      </w:pPr>
      <w:r>
        <w:rPr/>
        <w:t>1920's Old Settlers PTA's Civic Club American Legion and Auxiliary</w:t>
        <w:noBreakHyphen/>
        <w:t>covered</w:t>
      </w:r>
    </w:p>
    <w:p>
      <w:pPr>
        <w:pStyle w:val="Normal"/>
        <w:rPr/>
      </w:pPr>
      <w:r>
        <w:rPr/>
        <w:t>tar.</w:t>
      </w:r>
    </w:p>
    <w:p>
      <w:pPr>
        <w:pStyle w:val="Normal"/>
        <w:rPr/>
      </w:pPr>
      <w:r>
        <w:rPr/>
        <w:t>1906 Literary and Debate Societies 1885 Independent Order of Odd Fellows Wildlife Clubs, (See Wildlife chapter) 1903 Secret Societies at Hope; A.F. &amp; A.M. (Ancient Free and Accepted Masons) Occidental Lodge #27, Eastern Star Fidelity Chapter #13, Knights of Phythias McKinley Lodge #44, I.O.R.M. Wah</w:t>
        <w:noBreakHyphen/>
        <w:t>To</w:t>
        <w:noBreakHyphen/>
        <w:t>Wah Tribe #4, Modern Woodmen of America Camp #2628, Royal Neighbors, A.O.U.W. Lodge #3, D. of H. Champion Lodge Degree of Honor #106, and Yeoman</w:t>
        <w:noBreakHyphen/>
        <w:t>Hope Homestead #243.</w:t>
      </w:r>
    </w:p>
    <w:p>
      <w:pPr>
        <w:pStyle w:val="Normal"/>
        <w:rPr/>
      </w:pPr>
      <w:r>
        <w:rPr/>
        <w:t>(Editor's note: No doubt there have been numerous other organizations in our county, that we have no in</w:t>
        <w:softHyphen/>
        <w:t>formation about.)</w:t>
      </w:r>
    </w:p>
    <w:p>
      <w:pPr>
        <w:pStyle w:val="Normal"/>
        <w:rPr/>
      </w:pPr>
      <w:r>
        <w:rPr/>
        <w:t>in another chap</w:t>
        <w:noBreakHyphen/>
      </w:r>
    </w:p>
    <w:p>
      <w:pPr>
        <w:pStyle w:val="Normal"/>
        <w:rPr/>
      </w:pPr>
      <w:r>
        <w:rPr/>
        <w:t>Resources:</w:t>
      </w:r>
    </w:p>
    <w:p>
      <w:pPr>
        <w:pStyle w:val="Normal"/>
        <w:rPr/>
      </w:pPr>
      <w:r>
        <w:rPr/>
        <w:t>Steels County newspapers, Historical Data Project, Contributed Reports.</w:t>
      </w:r>
    </w:p>
    <w:p>
      <w:pPr>
        <w:pStyle w:val="Normal"/>
        <w:rPr/>
      </w:pPr>
      <w:r>
        <w:rPr/>
        <w:t>423</w:t>
      </w:r>
    </w:p>
    <w:p>
      <w:pPr>
        <w:pStyle w:val="Normal"/>
        <w:rPr/>
      </w:pPr>
      <w:r>
        <w:rPr/>
        <w:t>Immagrafinn 90160B</w:t>
      </w:r>
    </w:p>
    <w:p>
      <w:pPr>
        <w:pStyle w:val="Normal"/>
        <w:rPr/>
      </w:pPr>
      <w:r>
        <w:rPr/>
        <w:t>In July 1924, The Steele County Immigration Asso</w:t>
        <w:softHyphen/>
        <w:t>ciation formed, to take an exhibit to county fairs in mid</w:t>
        <w:softHyphen/>
        <w:t>western states, to advertise the county. It is one of the greatest projects Steele County has ever undertaken. Members of the original committee were: J. A. Carlson, Finley; K. W. Haviland, Hope; L. E. Sell, Blabon; O. H. OI</w:t>
        <w:softHyphen/>
        <w:t>son, Sharon; and W. B. Cheshire, Luverne. J. M. Devine, the State Immigration Commissioner at Bismarck, has promised to furnish government ambulance trucks for 8 counties in the state as a means for the conveyance of the county exhibit to be taken to Minnesota, Wisconsin, Iowa and Michigan. Two or three men will go with it, one will lecture and the others will mingle with the crowd, getting names of prospects, reactions and opinions. S. S. Porter will be one of the men accompanying the exhibit. I. W. Standley of Hope will be asked to go as lecturer.</w:t>
      </w:r>
    </w:p>
    <w:p>
      <w:pPr>
        <w:pStyle w:val="Normal"/>
        <w:rPr/>
      </w:pPr>
      <w:r>
        <w:rPr/>
        <w:t>Farmers who have ideas for the exhibit are asked to bring their information forward. 7</w:t>
        <w:noBreakHyphen/>
        <w:t>31</w:t>
        <w:noBreakHyphen/>
        <w:t>24 F. A. Tillotson of Fargo, formerly of Hope, has been secured to accompany and deliver lectures on Steele County. I. W. Standley was unable to get away due to his farming interests. Photo</w:t>
        <w:softHyphen/>
        <w:t>graphs of farms, roads, towns, schoolhouses and churches will be taken. Interviews with successful farmers, also. Other counties making the trip are: Barnes, Morton, Griggs, Wells, Foster, Sargent, and possibly Towner and Ramsey.</w:t>
      </w:r>
    </w:p>
    <w:p>
      <w:pPr>
        <w:pStyle w:val="Normal"/>
        <w:rPr/>
      </w:pPr>
      <w:r>
        <w:rPr/>
        <w:t>An illustrated 4 page newspaper circular contains the story of Steele County. "The Land Where Opportunity Has Smiled". Pictures and testimony prove that this is not a bleak treeless prairie, as many Easterners believe, but a pleasant, fertile country with opportunity for great development.</w:t>
      </w:r>
    </w:p>
    <w:p>
      <w:pPr>
        <w:pStyle w:val="Normal"/>
        <w:rPr/>
      </w:pPr>
      <w:r>
        <w:rPr/>
        <w:t>Large display cases with mounted exhibits of corn</w:t>
        <w:softHyphen/>
        <w:t>8'6" tall, tobacco plants, black walnuts, apples, rye with 6" heads, grasses, seeds and vegetables have been pre</w:t>
        <w:softHyphen/>
        <w:t>pared. The truck is to leave Aug. 14. A supplement page showed the newspaper brochure that was to be given out at the fairs, to prospects.</w:t>
      </w:r>
    </w:p>
    <w:p>
      <w:pPr>
        <w:pStyle w:val="Normal"/>
        <w:rPr/>
      </w:pPr>
      <w:r>
        <w:rPr/>
        <w:t>8</w:t>
        <w:noBreakHyphen/>
        <w:t>25</w:t>
        <w:noBreakHyphen/>
        <w:t>1927 N.D. sends "immigration" exhibit to Min</w:t>
        <w:softHyphen/>
        <w:t>nesota and Iowa county fairs, to draw home seekers. Steele County not mentioned. Perhaps sent from different counties each year.</w:t>
      </w:r>
    </w:p>
    <w:p>
      <w:pPr>
        <w:pStyle w:val="Normal"/>
        <w:rPr/>
      </w:pPr>
      <w:r>
        <w:rPr/>
        <w:t>There was a day not far distant, when acres and acres of golden wheat stretched as far as the eye could reach across the fertile prairies of Steele County. Farms of five thousand to twenty thousand acres were seeded to wheat. Came the sun, rain and vigorous growing weather while the farmer waited for the golden harvest.</w:t>
      </w:r>
    </w:p>
    <w:p>
      <w:pPr>
        <w:pStyle w:val="Normal"/>
        <w:rPr/>
      </w:pPr>
      <w:r>
        <w:rPr/>
        <w:t>But there came times when Nature would not do all the work. The rain sometimes came at the wrong time</w:t>
        <w:noBreakHyphen/>
        <w:t>it does everywhere; the land soon tired of this terrible drain upon its rich productiveness without a chance to build itself up. The land protested and demanded a rest by rotation of crops.</w:t>
      </w:r>
    </w:p>
    <w:p>
      <w:pPr>
        <w:pStyle w:val="Normal"/>
        <w:rPr/>
      </w:pPr>
      <w:r>
        <w:rPr/>
        <w:t>Steele County farmers have seen the signs of this coming change and along with it a new era of prosperity. We tried rotation of crops, raising stock, dairying and it has worked wonderfully. Now we are wondering why we never discovered it before. We are making good at it and</w:t>
      </w:r>
    </w:p>
    <w:p>
      <w:pPr>
        <w:pStyle w:val="Normal"/>
        <w:rPr/>
      </w:pPr>
      <w:r>
        <w:rPr/>
        <w:t>are giving up all</w:t>
        <w:noBreakHyphen/>
        <w:t>wheat farming. But this new system can</w:t>
        <w:softHyphen/>
        <w:t>not be employed on 5,000 acre farms, and that is why we are here.</w:t>
      </w:r>
    </w:p>
    <w:p>
      <w:pPr>
        <w:pStyle w:val="Normal"/>
        <w:rPr/>
      </w:pPr>
      <w:r>
        <w:rPr/>
        <w:t>We organized the Steele County Immigration As</w:t>
        <w:softHyphen/>
        <w:t>sociation, an organization of farmers and businessmen of Steele County, for the purpose of getting farmers to come to Steele County who will live here as our neigh</w:t>
        <w:softHyphen/>
        <w:t>bors, farming tracts of 160 acres that we have cut from our best farm lands. This is our best land and that is why we want the best kind of farmers on it. We are selling it directly to the buyers with no land</w:t>
        <w:noBreakHyphen/>
        <w:t>man's commission. We are not doing this to sell land</w:t>
        <w:noBreakHyphen/>
        <w:t>we are doing it to get the help of farmers who know diversification. We have tried it</w:t>
        <w:noBreakHyphen/>
        <w:t>it works</w:t>
        <w:noBreakHyphen/>
        <w:noBreakHyphen/>
        <w:t>and we can't go into it stronger without more farmers.</w:t>
      </w:r>
    </w:p>
    <w:p>
      <w:pPr>
        <w:pStyle w:val="Normal"/>
        <w:rPr/>
      </w:pPr>
      <w:r>
        <w:rPr/>
        <w:t>If you come to Steele County, every man, woman and child will know why you are here and you will find a welcome hand awaiting you. We want to be neighbor</w:t>
        <w:softHyphen/>
        <w:t>ly, to cooperate, and help you get a start. After you get started, you can probably show us a few things about diversified farming.</w:t>
      </w:r>
    </w:p>
    <w:p>
      <w:pPr>
        <w:pStyle w:val="Normal"/>
        <w:rPr/>
      </w:pPr>
      <w:r>
        <w:rPr/>
        <w:t>B. ). Long,</w:t>
      </w:r>
    </w:p>
    <w:p>
      <w:pPr>
        <w:pStyle w:val="Normal"/>
        <w:rPr/>
      </w:pPr>
      <w:r>
        <w:rPr/>
        <w:t>Secretary, Steele County Immigration Association</w:t>
      </w:r>
    </w:p>
    <w:p>
      <w:pPr>
        <w:pStyle w:val="Normal"/>
        <w:rPr/>
      </w:pPr>
      <w:r>
        <w:rPr/>
        <w:t>J u ly, 1924</w:t>
      </w:r>
    </w:p>
    <w:p>
      <w:pPr>
        <w:pStyle w:val="Normal"/>
        <w:rPr/>
      </w:pPr>
      <w:r>
        <w:rPr/>
        <w:t>AMERICAN AGRICULTURE MOVEMENT</w:t>
      </w:r>
    </w:p>
    <w:p>
      <w:pPr>
        <w:pStyle w:val="Normal"/>
        <w:rPr/>
      </w:pPr>
      <w:r>
        <w:rPr/>
        <w:t>By Elmo Olson Nearly 200 persons, representing all facets of the farm economy in eastern North Dakota attended a rally in Finley Wednesday, November 30, 1977; to discuss a proposed nationwide farm strike, set for December 14, that farmers be granted 100% parity on all agricultural commodities.</w:t>
      </w:r>
    </w:p>
    <w:p>
      <w:pPr>
        <w:pStyle w:val="Normal"/>
        <w:rPr/>
      </w:pPr>
      <w:r>
        <w:rPr/>
        <w:t>The rally was sponsored by the American Agricul</w:t>
        <w:softHyphen/>
        <w:t>ture Movement, a group formed less than two months before, with headquarters in Springfield, Colo. The move</w:t>
        <w:softHyphen/>
        <w:t>ment was conceived for the purpose of the preservation of the family farm system, which the organizers said, is the most efficient food producing unit in the nation. The group felt there was little time left, since they pre</w:t>
        <w:softHyphen/>
        <w:t>dicted that 25% of the farmers and ranchers would be forced to either liquidate or refinance their operations in that year, noting that they had .lost enormous sums of money the past four years and are on the verge of bank</w:t>
        <w:softHyphen/>
        <w:t>ruptcy unless something is done.</w:t>
      </w:r>
    </w:p>
    <w:p>
      <w:pPr>
        <w:pStyle w:val="Normal"/>
        <w:rPr/>
      </w:pPr>
      <w:r>
        <w:rPr/>
        <w:t>During the strike, the farmers said they would not sell any agricultural products, they would produce no agricultural products or would not buy any agricultural equipment, production supplies, or any non</w:t>
        <w:noBreakHyphen/>
        <w:t>essential items. However, there was little participation in this, by farmers in this area.</w:t>
      </w:r>
    </w:p>
    <w:p>
      <w:pPr>
        <w:pStyle w:val="Normal"/>
        <w:rPr/>
      </w:pPr>
      <w:r>
        <w:rPr/>
        <w:t>Four men from Finley organized the meeting. In charge was Elmo Olson, a retired farmer, and Mayor Howard Ostrom, also a farmer, County Agent Gerald LeClerc, and farmer John Laughlin.</w:t>
      </w:r>
    </w:p>
    <w:p>
      <w:pPr>
        <w:pStyle w:val="Normal"/>
        <w:rPr/>
      </w:pPr>
      <w:r>
        <w:rPr/>
        <w:t>Following this meeting, several meetings were held in various towns around the state with tractor parades, down Main Street. Rallies were also held in the states of Georgia, Nebraska, Michigan, Minnesota, Texas, and Missouri.</w:t>
      </w:r>
    </w:p>
    <w:p>
      <w:pPr>
        <w:pStyle w:val="Normal"/>
        <w:rPr/>
      </w:pPr>
      <w:r>
        <w:rPr/>
        <w:t>On January 6, 1978, Elmo Olson was selected by Gov. Arthur Link to participate in a Washington, D.C.</w:t>
      </w:r>
    </w:p>
    <w:p>
      <w:pPr>
        <w:pStyle w:val="Normal"/>
        <w:rPr/>
      </w:pPr>
      <w:r>
        <w:rPr/>
        <w:t>424</w:t>
      </w:r>
    </w:p>
    <w:p>
      <w:pPr>
        <w:pStyle w:val="Normal"/>
        <w:rPr/>
      </w:pPr>
      <w:r>
        <w:rPr/>
        <w:t>meeting with Agriculture Secretary Bob Bergland, and other administrative officials. This meeting was expected to bring "Farm Strike" leaders from approximately 28 states, to Washington, D.C., to discuss the plight facing farmers. Olson had been active in the movement in North Dakota and had helped set up and had chaired the "Farmers Rally" in Bismarck.</w:t>
      </w:r>
    </w:p>
    <w:p>
      <w:pPr>
        <w:pStyle w:val="Normal"/>
        <w:rPr/>
      </w:pPr>
      <w:r>
        <w:rPr/>
        <w:t>Since these many state</w:t>
        <w:noBreakHyphen/>
        <w:t>wide rallies began, much time and effort had been spent by these interested farm</w:t>
        <w:softHyphen/>
        <w:t>ers, from throughout the United States, at Washington, D.C. The A.A.M. had set up an office at the Nation's Capitol where extensive lobbying was carried out. Over 30 states were active in this endeavor, with unpaid peo</w:t>
        <w:softHyphen/>
        <w:t>ple working the halls of Congress, for the support of Agriculture issues related to the farm economy.</w:t>
      </w:r>
    </w:p>
    <w:p>
      <w:pPr>
        <w:pStyle w:val="Normal"/>
        <w:rPr/>
      </w:pPr>
      <w:r>
        <w:rPr/>
        <w:t>The latter part of January, 1.979 was chosen as the time to form a nation</w:t>
        <w:noBreakHyphen/>
        <w:t>wide tractorcade to Washington, D.C. Several hundred tractors, some from as far away as Oregon and Texas converged on the Capitol and stayed until April.</w:t>
      </w:r>
    </w:p>
    <w:p>
      <w:pPr>
        <w:pStyle w:val="Normal"/>
        <w:rPr/>
      </w:pPr>
      <w:r>
        <w:rPr/>
        <w:t>One of the first actions taken by the North Dakota A.A.M. members was to blockade the ports of entry at the Canadian</w:t>
        <w:noBreakHyphen/>
        <w:t>United States border for a week. No cattle or hog shipments were allowed to enter. This gained nation</w:t>
        <w:noBreakHyphen/>
        <w:t>wide attention and helped increase prices on cattle and hogs.</w:t>
      </w:r>
    </w:p>
    <w:p>
      <w:pPr>
        <w:pStyle w:val="Normal"/>
        <w:rPr/>
      </w:pPr>
      <w:r>
        <w:rPr/>
        <w:t>The North Dakota A.A.M. is now a structural group which will continue to function until the rural economy takes a turn for the better, which hopefully will be soon, if the family farm is to survive.</w:t>
      </w:r>
    </w:p>
    <w:p>
      <w:pPr>
        <w:pStyle w:val="Normal"/>
        <w:rPr/>
      </w:pPr>
      <w:r>
        <w:rPr/>
        <w:t>Members of the United States Congress, some of their staff and United States Department of Agriculture employees dined on food from Finley recently in Wash</w:t>
        <w:softHyphen/>
        <w:t>ington.</w:t>
      </w:r>
    </w:p>
    <w:p>
      <w:pPr>
        <w:pStyle w:val="Normal"/>
        <w:rPr/>
      </w:pPr>
      <w:r>
        <w:rPr/>
        <w:t>Cinnamon rolls donated by Top Taste Bakery of Fin</w:t>
        <w:softHyphen/>
        <w:t>ley, and baked beans made from pinto beans donated by Orlando Wigen of Finley were just two of the items on the menu featuring foods from many states. The Ameri</w:t>
        <w:softHyphen/>
        <w:t>can Agriculture Movement set up the dinner that served over 2,000 people as part of a public relations effort. Local spokesman Elmo Olson of Finley said the intent was to show members of Congress and others that the American Agriculture Movement was alive and well.</w:t>
      </w:r>
    </w:p>
    <w:p>
      <w:pPr>
        <w:pStyle w:val="Normal"/>
        <w:rPr/>
      </w:pPr>
      <w:r>
        <w:rPr/>
        <w:t>ASCS</w:t>
      </w:r>
    </w:p>
    <w:p>
      <w:pPr>
        <w:pStyle w:val="Normal"/>
        <w:rPr/>
      </w:pPr>
      <w:r>
        <w:rPr/>
        <w:t>The ASCS office started in 1933 under the name of Agricultural Adjustment Act (AAA). The headquarters were in the Court House in Finley. First county commit</w:t>
        <w:softHyphen/>
        <w:t>teemen were Thomas Devlin, Finley, Thorval Stavens, Hatton, and Nick Holmen, Clifford. The first Secretary for the county committee was Edgar Olson.</w:t>
      </w:r>
    </w:p>
    <w:p>
      <w:pPr>
        <w:pStyle w:val="Normal"/>
        <w:rPr/>
      </w:pPr>
      <w:r>
        <w:rPr/>
        <w:t>In 1945 the name was changed to Production Mar</w:t>
        <w:softHyphen/>
        <w:t>keting Administration (PMA). In 1953 the name was again changed, this time to Agricultural Stabilization and Con</w:t>
        <w:softHyphen/>
        <w:t>servation (ASC). In 1961 Service was added to the name, making ASCS. Their new office was built in 1957 on Main Street,.and it is their office in 1982.</w:t>
      </w:r>
    </w:p>
    <w:p>
      <w:pPr>
        <w:pStyle w:val="Normal"/>
        <w:rPr/>
      </w:pPr>
      <w:r>
        <w:rPr/>
        <w:t>The current staff at the ASCS office is: County Com</w:t>
        <w:softHyphen/>
        <w:t>mittee: Parnell Ostmo, chairman; Valentine Huschka, vice chairman; Clayton Anderson, member. Office staff: Truman Hanson, County Executive Director; Ila Mae Wigen, Program Ass't (Wheat &amp; Feed Grain); Nancy Kainz, Program Ass't (ACP, COMP, &amp; ADM); Darlene Carlson, Program Ass't (Price Support).</w:t>
      </w:r>
    </w:p>
    <w:p>
      <w:pPr>
        <w:pStyle w:val="Normal"/>
        <w:rPr/>
      </w:pPr>
      <w:r>
        <w:rPr/>
        <w:t>STEELE COUNTY FARM BUREAU</w:t>
      </w:r>
    </w:p>
    <w:p>
      <w:pPr>
        <w:pStyle w:val="Normal"/>
        <w:rPr/>
      </w:pPr>
      <w:r>
        <w:rPr/>
        <w:t>By Lenore Qualey</w:t>
      </w:r>
    </w:p>
    <w:p>
      <w:pPr>
        <w:pStyle w:val="Normal"/>
        <w:rPr/>
      </w:pPr>
      <w:r>
        <w:rPr/>
        <w:t>The first county Farm Bureau was established in Broome County, New York in 1914. A vast majority of farmers decided that the existing farm organizations did not have sufficient leadership or prestige to effectively represent agriculture in dealing with its numerous prob</w:t>
        <w:softHyphen/>
        <w:t>lems. Many of the leading farmers in all sections of the nation began to give serious consideration to establish</w:t>
        <w:softHyphen/>
        <w:t>ment of a new organization that would give promise of a sound conservation program. The Farm Bureau is strictly a grass</w:t>
        <w:noBreakHyphen/>
        <w:t>roots organization</w:t>
        <w:noBreakHyphen/>
        <w:t>all policies stem from the man on the land. Members within the county study, analyze and discuss the local, state, national and inter</w:t>
        <w:softHyphen/>
        <w:t>national problems and issues. The policies are relayed to capable lobbyists who work for results that are benefi</w:t>
        <w:softHyphen/>
        <w:t>cial to the farmer.</w:t>
      </w:r>
    </w:p>
    <w:p>
      <w:pPr>
        <w:pStyle w:val="Normal"/>
        <w:rPr/>
      </w:pPr>
      <w:r>
        <w:rPr/>
        <w:t>The Steele County Farm Bureau was organized at a meeting in June of 1945. Seven directors were elected at this time. They were, Albert Carlson, Herman Holkesvig, V.H. Plaine, Iver Seim, H.R. Stark, W.J. Morgan and C.W. Archer. At the first directors meeting on June 28, 1945, C.W. Archer was elected the first president and H.A. Lokken was chosen as Sec</w:t>
        <w:noBreakHyphen/>
        <w:t>treas. The first dues were $10, with $6 to be sent to the State office and $4 retained by the county. In 1946 Milton Olson of Hatton was ap</w:t>
        <w:softHyphen/>
        <w:t>pointed Sec</w:t>
        <w:noBreakHyphen/>
        <w:t>treas.</w:t>
      </w:r>
    </w:p>
    <w:p>
      <w:pPr>
        <w:pStyle w:val="Normal"/>
        <w:rPr/>
      </w:pPr>
      <w:r>
        <w:rPr/>
        <w:t>In 1948, the Nodak Mutual Insurance Company, a Farm Bureau Service Corporation, entered into an agree</w:t>
        <w:softHyphen/>
        <w:t>ment with the N.D. Farm Bureau to work together. Elmo Olson was appointed Sec</w:t>
        <w:noBreakHyphen/>
        <w:t>treas for the county and a County insurance office was set up at his residence for the purpose of handling all insurance records in con</w:t>
        <w:softHyphen/>
        <w:t>junction with the Farm Bureau records. The organiza</w:t>
        <w:softHyphen/>
        <w:t>tion grew quite rapidly and had 181 members that year.</w:t>
      </w:r>
    </w:p>
    <w:p>
      <w:pPr>
        <w:pStyle w:val="Normal"/>
        <w:rPr/>
      </w:pPr>
      <w:r>
        <w:rPr/>
        <w:t>Mr. C.S. Braisted was elected president in 1949. 191 members were recorded that year. There are records of policy forming meetings held in 1950, and perhaps there were earlier ones held that were not recorded.</w:t>
      </w:r>
    </w:p>
    <w:p>
      <w:pPr>
        <w:pStyle w:val="Normal"/>
        <w:rPr/>
      </w:pPr>
      <w:r>
        <w:rPr/>
        <w:t>Mrs. Nels Pladsen started as Sec</w:t>
        <w:noBreakHyphen/>
        <w:t>treas and also in</w:t>
        <w:softHyphen/>
        <w:t>surance agent in 1953. The office was then located in the Pladsen Implement Building. She served faithfully for 23 years, retiring in 1976. She was honored by the Steele County Farm Bureau for her many years of efficient service. Steven Meldahl was appointed Sec</w:t>
        <w:noBreakHyphen/>
        <w:t>treas in 1976 and the office was moved to the Meldahl Building. Steve and his wife, Janice, held the position until 1979. In January of 1979, Lenore Qualey took the position and is currently serving. Our present membership is 293 mem</w:t>
        <w:softHyphen/>
        <w:t>bers.</w:t>
      </w:r>
    </w:p>
    <w:p>
      <w:pPr>
        <w:pStyle w:val="Normal"/>
        <w:rPr/>
      </w:pPr>
      <w:r>
        <w:rPr/>
        <w:t>The women of the Farm Bureau, officially known as the Women's Committee, was organized in Steele Coun</w:t>
        <w:softHyphen/>
        <w:t>ty in 1955. The first members of this group were Mrs. Ber</w:t>
        <w:softHyphen/>
        <w:t>tel Paulson, Mrs. Arvid Gilbertson, Mrs. Walter Thomp</w:t>
        <w:softHyphen/>
        <w:t>son, Mrs. Osten Pladson, Mrs. Harold Good, Mrs. 1.0. Fugelberg, Mrs. Alma Carpenter and Mrs. Paul Motter. Some of their projects have been, picnics, whist parties, square dances and Ag</w:t>
        <w:noBreakHyphen/>
        <w:t>Day events. They also started keeping scrapbooks of the years events, which serve as a good historical record. The Citizenship Seminar, which is held yearly in July, is an important part of the Women's program.</w:t>
      </w:r>
    </w:p>
    <w:p>
      <w:pPr>
        <w:pStyle w:val="Normal"/>
        <w:rPr/>
      </w:pPr>
      <w:r>
        <w:rPr/>
        <w:t>A Young Peoples Committee started in 1950 and through the years it has evolved into what is now the Young Farmer and Rancher Program. This is a group of young people in the 18</w:t>
        <w:noBreakHyphen/>
        <w:t>30 year age group. They have a</w:t>
      </w:r>
    </w:p>
    <w:p>
      <w:pPr>
        <w:pStyle w:val="Normal"/>
        <w:rPr/>
      </w:pPr>
      <w:r>
        <w:rPr/>
        <w:t>425</w:t>
      </w:r>
    </w:p>
    <w:p>
      <w:pPr>
        <w:pStyle w:val="Normal"/>
        <w:rPr/>
      </w:pPr>
      <w:r>
        <w:rPr/>
        <w:t>program geared to their interests and they hold a con</w:t>
        <w:softHyphen/>
        <w:t>ference in January of each year. The Young Farmer and Rancher Award and Discussion meets are a part of their activities.</w:t>
      </w:r>
    </w:p>
    <w:p>
      <w:pPr>
        <w:pStyle w:val="Normal"/>
        <w:rPr/>
      </w:pPr>
      <w:r>
        <w:rPr/>
        <w:t>Many people in the community have been instru</w:t>
        <w:softHyphen/>
        <w:t>mental in furthering this organization. The later presi</w:t>
        <w:softHyphen/>
        <w:t>dents of the County Board have been Gust Mikkelson, C.B. Norgaard, Mark Lemley, Paul Boe, Maynard Boeder, Robert Jacobsen, Elgin Erickson, Wayne Richards, Tru</w:t>
        <w:softHyphen/>
        <w:t>man Thykeson and Roger Bergstrom.</w:t>
      </w:r>
    </w:p>
    <w:p>
      <w:pPr>
        <w:pStyle w:val="Normal"/>
        <w:rPr/>
      </w:pPr>
      <w:r>
        <w:rPr/>
        <w:t>Services offered by the Farm Bureau are a legis</w:t>
        <w:softHyphen/>
        <w:t>lative voice in Bismarck and Washington, auto and truck insurance, farm and ranch liability, fire and extended coverage, group life and group health insurance. Quality tires and batteries are available at competitive prices. A frozen food program has been offered.</w:t>
      </w:r>
    </w:p>
    <w:p>
      <w:pPr>
        <w:pStyle w:val="Normal"/>
        <w:rPr/>
      </w:pPr>
      <w:r>
        <w:rPr/>
        <w:t>Farm Bureau has fine volunteer leadership. They believe in the dignity of the individual, that a better world, a better nation, a better agriculture can best be gained by an informed, self</w:t>
        <w:noBreakHyphen/>
        <w:t>reliant people</w:t>
        <w:noBreakHyphen/>
        <w:noBreakHyphen/>
        <w:t>by people who can do things for themselves, who do not look to an all powerful government to solve all their problems.</w:t>
      </w:r>
    </w:p>
    <w:p>
      <w:pPr>
        <w:pStyle w:val="Normal"/>
        <w:rPr/>
      </w:pPr>
      <w:r>
        <w:rPr/>
        <w:t>STEELE COUNTY SOIL CONSERVATION DISTRICT</w:t>
      </w:r>
    </w:p>
    <w:p>
      <w:pPr>
        <w:pStyle w:val="Normal"/>
        <w:rPr/>
      </w:pPr>
      <w:r>
        <w:rPr/>
        <w:t>The Steele County SCD was duly organized as a governmental sub</w:t>
        <w:noBreakHyphen/>
        <w:t>division of the State of North Dakota Aug. 8, 1946, but it wasn't until Sept. 1,1947 that Clayton Quinnald, a trained Soil Conservation Service technician was assigned to the Soil Conservation District.</w:t>
      </w:r>
    </w:p>
    <w:p>
      <w:pPr>
        <w:pStyle w:val="Normal"/>
        <w:rPr/>
      </w:pPr>
      <w:r>
        <w:rPr/>
        <w:t>At the inception of the SCD, the primary concern was assisting farmers in soil management through planned soil conservation practices. Now, the primary goal has expanded to include cities and urban residents who have a need for assistance in any environmental problem concerning resources.</w:t>
      </w:r>
    </w:p>
    <w:p>
      <w:pPr>
        <w:pStyle w:val="Normal"/>
        <w:rPr/>
      </w:pPr>
      <w:r>
        <w:rPr/>
        <w:t>When the SCD was organized in 1946 there were about 990 operating units of 457 acres per unit in the county. Today the number is 564 units at an average size of 803 acres per farm.</w:t>
      </w:r>
    </w:p>
    <w:p>
      <w:pPr>
        <w:pStyle w:val="Normal"/>
        <w:rPr/>
      </w:pPr>
      <w:r>
        <w:rPr/>
        <w:t>The Soil Conservation District Supervisors consist of a chairman and two members. The Supervisors are the governing body in charge of conservation on the county level. The County Agent is secretary of the Board of Sup</w:t>
        <w:softHyphen/>
        <w:t>ervisors in North Dakota for all districts.</w:t>
      </w:r>
    </w:p>
    <w:p>
      <w:pPr>
        <w:pStyle w:val="Normal"/>
        <w:rPr/>
      </w:pPr>
      <w:r>
        <w:rPr/>
        <w:t>Currently serving on the board are Chairman Nolan Verwest, Finley; Vice Chairman Hilbert Satrom, Gales</w:t>
        <w:softHyphen/>
        <w:t>burg, and Olaf Midtbo, Treasurer, of Hatton. Secretary of the district is Gerald LeClerc and district clerk is Mar</w:t>
        <w:softHyphen/>
        <w:t>ilyn Grunseth of Finley. Noel Asp, Soil Conservation Technician for Steele county works in close association with the board in the capacity of an advisor, planner and technician.</w:t>
      </w:r>
    </w:p>
    <w:p>
      <w:pPr>
        <w:pStyle w:val="Normal"/>
        <w:rPr/>
      </w:pPr>
      <w:r>
        <w:rPr/>
        <w:t>In 1946 the original board consisted of Chairman Dave Palmer, Sharon; Joe H. McCullough, Hope; and Louis A. Johnson, Luverne. Others who have served on the board are Gladren Olson, Vernon Plaine, Elmer Jacobson and Don Berge.</w:t>
      </w:r>
    </w:p>
    <w:p>
      <w:pPr>
        <w:pStyle w:val="Normal"/>
        <w:rPr/>
      </w:pPr>
      <w:r>
        <w:rPr/>
        <w:t>SCS personnel who worked in Steele county were Selmer Olson, Russell Nelson, C. A. Haskin, Arlie Oman, George Lee, Bennie Ask Jr., Enock Pederson, James An</w:t>
        <w:softHyphen/>
        <w:t>derson, Jerome Fritz, Harris Skjold, Bruce Clark, Ted Dietz, Everett Johnson, Dennis Roscoe and Myron Sene</w:t>
        <w:softHyphen/>
        <w:t>chal. County Agents who have served as secretary of the district are H. C. Solberg, F. M. Lutz, Kenneth De</w:t>
        <w:softHyphen/>
        <w:t>Krey, Web Voorhees, LeRoy Odegard and the present county agent Gerald LeClerc.</w:t>
      </w:r>
    </w:p>
    <w:p>
      <w:pPr>
        <w:pStyle w:val="Normal"/>
        <w:rPr/>
      </w:pPr>
      <w:r>
        <w:rPr/>
        <w:t>iviall"Pr It"Plalffurnues</w:t>
      </w:r>
    </w:p>
    <w:p>
      <w:pPr>
        <w:pStyle w:val="Normal"/>
        <w:rPr/>
      </w:pPr>
      <w:r>
        <w:rPr/>
        <w:t>By Wes Reisenburg The Steele County Water Management District was established May 6, 1969, for the purpose of regu</w:t>
        <w:softHyphen/>
        <w:t>lating drainage and controlling water in the county. Ben</w:t>
        <w:softHyphen/>
        <w:t>nett Rindy, Portland; Gladren V. Olson, Finley; and Wes Reisenburg, Colgate, were appointed to the board by the Steele County Commissioners. The name of the dis</w:t>
        <w:softHyphen/>
        <w:t>trict was changed to the Steele County Water Resource District by state law July 1, 1981.</w:t>
      </w:r>
    </w:p>
    <w:p>
      <w:pPr>
        <w:pStyle w:val="Normal"/>
        <w:rPr/>
      </w:pPr>
      <w:r>
        <w:rPr/>
        <w:t>Upon Gladren Olson's death October 10, 1970, the county commissioners appointed Edward Paulsen of Fin</w:t>
        <w:softHyphen/>
        <w:t>ley to fill the remainder of Mr. Olson's term. When he resigned, Donald Elston of Hope was appointed July 5, 1977 to fill that vacancy. After serving on the Water Board for thirteen years, Wes Reisenburg was replaced by Lee Nerdahl of Sharon July 6,1982.</w:t>
      </w:r>
    </w:p>
    <w:p>
      <w:pPr>
        <w:pStyle w:val="Normal"/>
        <w:rPr/>
      </w:pPr>
      <w:r>
        <w:rPr/>
        <w:t>Bennett Rindy has served as chairman of the board since its organization in 1969. Donald Elston is vice</w:t>
        <w:softHyphen/>
        <w:t>chairman and Mrs. Marilyn Grunseth of Finley has been secretary since September 1, 1973. The board meets the first Tuesday of each month at 10 a.m. in its offices on the first floor of the courthouse in Finley.</w:t>
      </w:r>
    </w:p>
    <w:p>
      <w:pPr>
        <w:pStyle w:val="Normal"/>
        <w:rPr/>
      </w:pPr>
      <w:r>
        <w:rPr/>
        <w:t>All drainage done by farmers or landowners must be approved by the Water Resource Board before any drainage is done. Any drainage in a water shed over eighty acres must also be approved by the State Water Com</w:t>
        <w:softHyphen/>
        <w:t>mission.</w:t>
      </w:r>
    </w:p>
    <w:p>
      <w:pPr>
        <w:pStyle w:val="Normal"/>
        <w:rPr/>
      </w:pPr>
      <w:r>
        <w:rPr/>
        <w:t>The construction costs of the Steele County drains listed below were paid for by the land owners benefited by the drain. The State Water Commission also con</w:t>
        <w:softHyphen/>
        <w:t>tributed to these costs and Steele County is responsible for the right</w:t>
        <w:noBreakHyphen/>
        <w:t>of</w:t>
        <w:noBreakHyphen/>
        <w:t>way culverts.</w:t>
      </w:r>
    </w:p>
    <w:p>
      <w:pPr>
        <w:pStyle w:val="Normal"/>
        <w:rPr/>
      </w:pPr>
      <w:r>
        <w:rPr/>
        <w:t>Drain ##3 called the Bang Drain was the first drain established July 1971. It is located in Enger Township along the edge of the NE Y4 of Section 31 and the SW Y, of Section 29 and drains into the Middle Branch of the Goose River on the NEY4 of Section 32. Anderson and Gillis of New Rockford constructed the drain. Total cost was $21,187.34</w:t>
      </w:r>
    </w:p>
    <w:p>
      <w:pPr>
        <w:pStyle w:val="Normal"/>
        <w:rPr/>
      </w:pPr>
      <w:r>
        <w:rPr/>
        <w:t xml:space="preserve">Drain #3 </w:t>
        <w:noBreakHyphen/>
        <w:t>looking east along south side of Section</w:t>
      </w:r>
    </w:p>
    <w:p>
      <w:pPr>
        <w:pStyle w:val="Normal"/>
        <w:rPr/>
      </w:pPr>
      <w:r>
        <w:rPr/>
        <w:t>29</w:t>
        <w:noBreakHyphen/>
        <w:t>147</w:t>
        <w:noBreakHyphen/>
        <w:t>54, November, 1971.</w:t>
      </w:r>
    </w:p>
    <w:p>
      <w:pPr>
        <w:pStyle w:val="Normal"/>
        <w:rPr/>
      </w:pPr>
      <w:r>
        <w:rPr/>
        <w:t>Drain ##1 called the Golden Lake Drain was estab</w:t>
        <w:softHyphen/>
        <w:t>lished May 1972 and is located in Golden Lake, Enger and Beaver Creek Townships. Dux and Peppel Construc</w:t>
        <w:softHyphen/>
        <w:t>tion of Hillsboro did the work. Total cost was $124,524.55.</w:t>
      </w:r>
    </w:p>
    <w:p>
      <w:pPr>
        <w:pStyle w:val="Normal"/>
        <w:rPr/>
      </w:pPr>
      <w:r>
        <w:rPr/>
        <w:t>426</w:t>
      </w:r>
    </w:p>
    <w:p>
      <w:pPr>
        <w:pStyle w:val="Normal"/>
        <w:rPr/>
      </w:pPr>
      <w:r>
        <w:rPr/>
        <w:t>Orvid Mickelson</w:t>
      </w:r>
    </w:p>
    <w:p>
      <w:pPr>
        <w:pStyle w:val="Normal"/>
        <w:rPr/>
      </w:pPr>
      <w:r>
        <w:rPr/>
        <w:t>Outlet pipe on Drain ;!#1. Left to right: Noel Asp, Con</w:t>
        <w:softHyphen/>
        <w:t>servation Technician of the Steele County Soil Conser</w:t>
        <w:softHyphen/>
        <w:t>vation Service, and Bennett Rindy, chairman of the Steele County Water Resource Board, April 1973.</w:t>
      </w:r>
    </w:p>
    <w:p>
      <w:pPr>
        <w:pStyle w:val="Normal"/>
        <w:rPr/>
      </w:pPr>
      <w:r>
        <w:rPr/>
        <w:t>Drain #6 known as the Rygg Slough Drain was es</w:t>
        <w:softHyphen/>
        <w:t>tablished June 1978 and is located in Sherbrooke Town</w:t>
        <w:softHyphen/>
        <w:t>ship in Sections, 2, 3, 4, 5, 6, 10, 11 and 12. Total cost was $89,231.50 and Metler Construction of Dickinson constructed the drain.</w:t>
      </w:r>
    </w:p>
    <w:p>
      <w:pPr>
        <w:pStyle w:val="Normal"/>
        <w:rPr/>
      </w:pPr>
      <w:r>
        <w:rPr/>
        <w:t>Sussex Dam Moore Engineering</w:t>
      </w:r>
    </w:p>
    <w:p>
      <w:pPr>
        <w:pStyle w:val="Normal"/>
        <w:rPr/>
      </w:pPr>
      <w:r>
        <w:rPr/>
        <w:t>Inlet control structure on diversion channel looking east after work was completed.</w:t>
      </w:r>
    </w:p>
    <w:p>
      <w:pPr>
        <w:pStyle w:val="Normal"/>
        <w:rPr/>
      </w:pPr>
      <w:r>
        <w:rPr/>
        <w:t>the North Dakota Water Commission and the Southeast Cass, Maple River and Steele County Water Resource Boards, headed by the Red River Joint Water Resource Board. The structure is approximately 20 feet high and 80 feet long. It was built for water retention only and can store 1,200</w:t>
        <w:noBreakHyphen/>
        <w:t>1,500 acre</w:t>
        <w:noBreakHyphen/>
        <w:t>feet of water. (An acre foot is the amount of water that will cover an acre to a depth of one foot.) The dam cost approximately $250,000. Moore Engineering of West Fargo were the engineers and the contractor was Wanzek Construction of Fargo.</w:t>
      </w:r>
    </w:p>
    <w:p>
      <w:pPr>
        <w:pStyle w:val="Normal"/>
        <w:rPr/>
      </w:pPr>
      <w:r>
        <w:rPr/>
        <w:t>The State Water Commission contributed 50% of</w:t>
      </w:r>
    </w:p>
    <w:p>
      <w:pPr>
        <w:pStyle w:val="Normal"/>
        <w:rPr/>
      </w:pPr>
      <w:r>
        <w:rPr/>
        <w:t>Wes Reisenburg</w:t>
      </w:r>
    </w:p>
    <w:p>
      <w:pPr>
        <w:pStyle w:val="Normal"/>
        <w:rPr/>
      </w:pPr>
      <w:r>
        <w:rPr/>
        <w:t>Drain #6 looking east. Left to right: Don Elston, Wes</w:t>
      </w:r>
    </w:p>
    <w:p>
      <w:pPr>
        <w:pStyle w:val="Normal"/>
        <w:rPr/>
      </w:pPr>
      <w:r>
        <w:rPr/>
        <w:t>Reisenburg and Bennett Rindy, Water Resource Board</w:t>
      </w:r>
    </w:p>
    <w:p>
      <w:pPr>
        <w:pStyle w:val="Normal"/>
        <w:rPr/>
      </w:pPr>
      <w:r>
        <w:rPr/>
        <w:t>members, 19$2.</w:t>
      </w:r>
    </w:p>
    <w:p>
      <w:pPr>
        <w:pStyle w:val="Normal"/>
        <w:rPr/>
      </w:pPr>
      <w:r>
        <w:rPr/>
        <w:t>In 1981, the diversion channel built in 1968 from Beaver Creek to North Golden Lake was cleaned and paid for by the Steele County Water Resource District. Engineers were Moore Engineering of West Fargo for this project and Hofer Crane of Larimore did the work.</w:t>
      </w:r>
    </w:p>
    <w:p>
      <w:pPr>
        <w:pStyle w:val="Normal"/>
        <w:rPr/>
      </w:pPr>
      <w:r>
        <w:rPr/>
        <w:t>The Steele County Soil Conservation District fur</w:t>
        <w:softHyphen/>
        <w:t>nished the engineering service for Drains #1 and #3, and the State Water Commission for Drain #6.</w:t>
      </w:r>
    </w:p>
    <w:p>
      <w:pPr>
        <w:pStyle w:val="Normal"/>
        <w:rPr/>
      </w:pPr>
      <w:r>
        <w:rPr/>
        <w:t>Steele County is included in the inner district of the Red River Water Shed system and is a member of the Red River Joint Water Resource District. Two mills were levied in Steele county in 1981 and 1 mill in 1982 to finance its share of flood retention on the Red River.</w:t>
      </w:r>
    </w:p>
    <w:p>
      <w:pPr>
        <w:pStyle w:val="Normal"/>
        <w:rPr/>
      </w:pPr>
      <w:r>
        <w:rPr/>
        <w:t>The Sussex Dam located on the Maple River about 3Y~ miles southwest of Hope in Carpenter Township was completed in June 1982. It was a joint venture of</w:t>
      </w:r>
    </w:p>
    <w:p>
      <w:pPr>
        <w:pStyle w:val="Normal"/>
        <w:rPr/>
      </w:pPr>
      <w:r>
        <w:rPr/>
        <w:t>Moore Engineering</w:t>
      </w:r>
    </w:p>
    <w:p>
      <w:pPr>
        <w:pStyle w:val="Normal"/>
        <w:rPr/>
      </w:pPr>
      <w:r>
        <w:rPr/>
        <w:t>Outlet of Sussex Dam under construction.</w:t>
      </w:r>
    </w:p>
    <w:p>
      <w:pPr>
        <w:pStyle w:val="Normal"/>
        <w:rPr/>
      </w:pPr>
      <w:r>
        <w:rPr/>
        <w:t>Sussex Dam.</w:t>
      </w:r>
    </w:p>
    <w:p>
      <w:pPr>
        <w:pStyle w:val="Normal"/>
        <w:rPr/>
      </w:pPr>
      <w:r>
        <w:rPr/>
        <w:t>427</w:t>
      </w:r>
    </w:p>
    <w:p>
      <w:pPr>
        <w:pStyle w:val="Normal"/>
        <w:rPr/>
      </w:pPr>
      <w:r>
        <w:rPr/>
        <w:t>Wes Reisenburg</w:t>
      </w:r>
    </w:p>
    <w:p>
      <w:pPr>
        <w:pStyle w:val="Normal"/>
        <w:rPr/>
      </w:pPr>
      <w:r>
        <w:rPr/>
        <w:t>the construction costs of Sussex Dam. $26,000 was paid from Steele County Water Resource funds and the bal</w:t>
        <w:softHyphen/>
        <w:t>ance was contributed by the Red River Joint Water Re</w:t>
        <w:softHyphen/>
        <w:t>source District and the Maple River and Southeast Cass Water Resource Districts.</w:t>
      </w:r>
    </w:p>
    <w:p>
      <w:pPr>
        <w:pStyle w:val="Normal"/>
        <w:rPr/>
      </w:pPr>
      <w:r>
        <w:rPr/>
        <w:t>Resources:</w:t>
      </w:r>
    </w:p>
    <w:p>
      <w:pPr>
        <w:pStyle w:val="Normal"/>
        <w:rPr/>
      </w:pPr>
      <w:r>
        <w:rPr/>
        <w:t>Records of Steele County Water Resource Board, County Com</w:t>
        <w:softHyphen/>
        <w:t>missioner proceedings.</w:t>
      </w:r>
    </w:p>
    <w:p>
      <w:pPr>
        <w:pStyle w:val="Normal"/>
        <w:rPr/>
      </w:pPr>
      <w:r>
        <w:rPr/>
        <w:t>By Helen Parkman The women of Steele county were courageous, ad</w:t>
        <w:softHyphen/>
        <w:t>venturesome, and, usually, full of good humor. They reached out further than their homes, to establish schools, churches, and study groups. In this very brief article some of these women of distinction are men</w:t>
        <w:softHyphen/>
        <w:t>tined.</w:t>
      </w:r>
    </w:p>
    <w:p>
      <w:pPr>
        <w:pStyle w:val="Normal"/>
        <w:rPr/>
      </w:pPr>
      <w:r>
        <w:rPr/>
        <w:t>Some early postmistresses were: Abie Bugbee Car</w:t>
        <w:softHyphen/>
        <w:t>penter, Sherbrooke; Mrs. Steen Nelson, Mardell; Mrs. Savage, Mrs. Milligan, and Mrs. Luce.</w:t>
      </w:r>
    </w:p>
    <w:p>
      <w:pPr>
        <w:pStyle w:val="Normal"/>
        <w:rPr/>
      </w:pPr>
      <w:r>
        <w:rPr/>
        <w:t>A number of "the gentler sex" homesteaded in their own right. Mrs. Boise is an example. She later helped her husband edit the Sherbrooke Tribune. From "Quarter Sections, Vol. 1, page 83, this item regarding Ella Curry appears. The song of the lark, immortalized by artists and poets was the first sound she heard when she awak</w:t>
        <w:softHyphen/>
        <w:t>ened in a little shack out on the prairie (June 16, 1883). So far as she was concerned, that golden</w:t>
        <w:noBreakHyphen/>
        <w:t>throated bird and herself were the only living things on earth. As the heav</w:t>
        <w:softHyphen/>
        <w:t>enly music trembled on the morning stillness, she could not keep back the tears, for as far as eye could reach there was nothing but wind</w:t>
        <w:noBreakHyphen/>
        <w:t>tossed grass, and the little shack that huddled, like the alien thing it was, against the prairie sod.</w:t>
      </w:r>
    </w:p>
    <w:p>
      <w:pPr>
        <w:pStyle w:val="Normal"/>
        <w:rPr/>
      </w:pPr>
      <w:r>
        <w:rPr/>
        <w:t>Dress and Hat making parlours, plus this ad in 1898: "Mrs. Emma Morgan: I am now ready to serve meals for the season</w:t>
        <w:noBreakHyphen/>
        <w:noBreakHyphen/>
        <w:t>Farmers Patronage Solicited." In 1887, this appeared: "Mrs. E. Elliott, of Sherbrooke, is prepared to do all kinds of repairing on gentlemen's clothing. Fur and buffalo coats mended." The women clerked in stores and taught school, and more than one at the death of a spouse ran the family business venture. Adeline Mel</w:t>
        <w:softHyphen/>
        <w:t>dahl and the Abstract Office is a later example of wom</w:t>
        <w:softHyphen/>
        <w:t>en's ability to cope.</w:t>
      </w:r>
    </w:p>
    <w:p>
      <w:pPr>
        <w:pStyle w:val="Normal"/>
        <w:rPr/>
      </w:pPr>
      <w:r>
        <w:rPr/>
        <w:t>The right of women to vote didn't come easily, it took the work of many at the county and state !eve l to bring this about. Mesdames Shippy, Wheeler, Boise,</w:t>
      </w:r>
    </w:p>
    <w:p>
      <w:pPr>
        <w:pStyle w:val="Normal"/>
        <w:rPr/>
      </w:pPr>
      <w:r>
        <w:rPr/>
        <w:t>Steele County Historical Society</w:t>
      </w:r>
    </w:p>
    <w:p>
      <w:pPr>
        <w:pStyle w:val="Normal"/>
        <w:rPr/>
      </w:pPr>
      <w:r>
        <w:rPr/>
        <w:t>Mrs. C. D. Wheeler.</w:t>
      </w:r>
    </w:p>
    <w:p>
      <w:pPr>
        <w:pStyle w:val="Normal"/>
        <w:rPr/>
      </w:pPr>
      <w:r>
        <w:rPr/>
        <w:t>Steele County Historical Society</w:t>
      </w:r>
    </w:p>
    <w:p>
      <w:pPr>
        <w:pStyle w:val="Normal"/>
        <w:rPr/>
      </w:pPr>
      <w:r>
        <w:rPr/>
        <w:t>Mrs. Shippey.</w:t>
      </w:r>
    </w:p>
    <w:p>
      <w:pPr>
        <w:pStyle w:val="Normal"/>
        <w:rPr/>
      </w:pPr>
      <w:r>
        <w:rPr/>
        <w:t>Gumb, and Porterville, are just a few that helped this become a reality. (See picture in section on politics.) In 1982 Ella Hashbarger said she had voted in that first election. When asked how she felt about it, she fairly glowed as she said: "Just wonderful, marvelous."</w:t>
      </w:r>
    </w:p>
    <w:p>
      <w:pPr>
        <w:pStyle w:val="Normal"/>
        <w:rPr/>
      </w:pPr>
      <w:r>
        <w:rPr/>
        <w:t>All of the above</w:t>
        <w:noBreakHyphen/>
        <w:t>named workers for suffrage also held state offices in other organizations, such as The Fed</w:t>
        <w:softHyphen/>
        <w:t>eration of Women's Clubs, The Legion Auxiliary, (Mrs. Gumb was State Historian for five years).</w:t>
      </w:r>
    </w:p>
    <w:p>
      <w:pPr>
        <w:pStyle w:val="Normal"/>
        <w:rPr/>
      </w:pPr>
      <w:r>
        <w:rPr/>
        <w:t>Mrs. Wheeler was a writer, and had several things published, her Auxiliary play was used nationally and she had an article published in the Ladies Home Journal in 1917.</w:t>
      </w:r>
    </w:p>
    <w:p>
      <w:pPr>
        <w:pStyle w:val="Normal"/>
        <w:rPr/>
      </w:pPr>
      <w:r>
        <w:rPr/>
        <w:t>Fannie Baldwin Pease, Sherbrooke township, a mu</w:t>
        <w:softHyphen/>
        <w:t>sician and historian is known statewide. Her portrait was included in the Bi</w:t>
        <w:noBreakHyphen/>
        <w:t>Centennial traveling photographic ex</w:t>
        <w:softHyphen/>
        <w:t>hibition.</w:t>
      </w:r>
    </w:p>
    <w:p>
      <w:pPr>
        <w:pStyle w:val="Normal"/>
        <w:rPr/>
      </w:pPr>
      <w:r>
        <w:rPr/>
        <w:t>Fanny Pease.</w:t>
      </w:r>
    </w:p>
    <w:p>
      <w:pPr>
        <w:pStyle w:val="Normal"/>
        <w:rPr/>
      </w:pPr>
      <w:r>
        <w:rPr/>
        <w:t>Mrs. E. H. Gilbertson of Finley was president of the North Dakota Congress of Parents and Teachers and was National First Vice Chairman of the Women's Mis</w:t>
        <w:softHyphen/>
        <w:t>sionary Federation of the Evangelical Lutheran Church.</w:t>
      </w:r>
    </w:p>
    <w:p>
      <w:pPr>
        <w:pStyle w:val="Normal"/>
        <w:rPr/>
      </w:pPr>
      <w:r>
        <w:rPr/>
        <w:t>Luella Reisenburg was elected to the office of Wor</w:t>
        <w:softHyphen/>
        <w:t>thy Grand Matron of North Dakota, Grand Chapter of the Order of the Eastern Star 1977</w:t>
        <w:noBreakHyphen/>
        <w:t>78. She has held many elective and appointed offices in the state organization.</w:t>
      </w:r>
    </w:p>
    <w:p>
      <w:pPr>
        <w:pStyle w:val="Normal"/>
        <w:rPr/>
      </w:pPr>
      <w:r>
        <w:rPr/>
        <w:t>Luella Reisenburg</w:t>
      </w:r>
    </w:p>
    <w:p>
      <w:pPr>
        <w:pStyle w:val="Normal"/>
        <w:rPr/>
      </w:pPr>
      <w:r>
        <w:rPr/>
        <w:t>Mrs. Wes (Luella) Reisenburg of Hope, Worthy Grand Matron of North Dakota Grand Chapter, Order of the Easte&gt;n Star, 1977</w:t>
        <w:noBreakHyphen/>
        <w:t>78.</w:t>
      </w:r>
    </w:p>
    <w:p>
      <w:pPr>
        <w:pStyle w:val="Normal"/>
        <w:rPr/>
      </w:pPr>
      <w:r>
        <w:rPr/>
        <w:t>428</w:t>
      </w:r>
    </w:p>
    <w:p>
      <w:pPr>
        <w:pStyle w:val="Normal"/>
        <w:rPr/>
      </w:pPr>
      <w:r>
        <w:rPr/>
        <w:t>Berniece Nelson Kindle conceived and started the yearly Citizenship Seminar that the North Dakota Farm Bureau has carried on.</w:t>
      </w:r>
    </w:p>
    <w:p>
      <w:pPr>
        <w:pStyle w:val="Normal"/>
        <w:rPr/>
      </w:pPr>
      <w:r>
        <w:rPr/>
        <w:t>Gina Thorson worked at the Hope House and walked to, and staked out a homestead claim east of Hope.</w:t>
      </w:r>
    </w:p>
    <w:p>
      <w:pPr>
        <w:pStyle w:val="Normal"/>
        <w:rPr/>
      </w:pPr>
      <w:r>
        <w:rPr/>
        <w:t>Mariyn Poppie Geron was awarded North Dakota's highest nursing award of the N.D. State Nurse's Associa</w:t>
        <w:softHyphen/>
        <w:t>tion. She has been nursing director at St. Lukes, Fargo, since 1975.</w:t>
      </w:r>
    </w:p>
    <w:p>
      <w:pPr>
        <w:pStyle w:val="Normal"/>
        <w:rPr/>
      </w:pPr>
      <w:r>
        <w:rPr/>
        <w:t>Mrs. George Gray was chosen in 1934 as the Love</w:t>
        <w:softHyphen/>
        <w:t>liest Mother of the Year by the Photographers Associa</w:t>
        <w:softHyphen/>
        <w:t>tion of America, 19,000 photographs were judged.</w:t>
      </w:r>
    </w:p>
    <w:p>
      <w:pPr>
        <w:pStyle w:val="Normal"/>
        <w:rPr/>
      </w:pPr>
      <w:r>
        <w:rPr/>
        <w:t>Mrs. Annie Jefferson served on the State Executive Board of the American Legion Auxiliary.</w:t>
      </w:r>
    </w:p>
    <w:p>
      <w:pPr>
        <w:pStyle w:val="Normal"/>
        <w:rPr/>
      </w:pPr>
      <w:r>
        <w:rPr/>
        <w:t>Pearl and Ray Andre family.</w:t>
      </w:r>
    </w:p>
    <w:p>
      <w:pPr>
        <w:pStyle w:val="Normal"/>
        <w:rPr/>
      </w:pPr>
      <w:r>
        <w:rPr/>
        <w:t>Georgia Seidlitz</w:t>
      </w:r>
    </w:p>
    <w:p>
      <w:pPr>
        <w:pStyle w:val="Normal"/>
        <w:rPr/>
      </w:pPr>
      <w:r>
        <w:rPr/>
        <w:t>Pearl Andre was elected state president of the Dem</w:t>
        <w:softHyphen/>
        <w:t>ocratic</w:t>
        <w:noBreakHyphen/>
        <w:t>NPL Women in June 1965. She served through 1969, she has been a delegate to the National Demo</w:t>
        <w:softHyphen/>
        <w:t>cratic Convention, and was a member on the N.D. Gov</w:t>
        <w:softHyphen/>
        <w:t>ernor's Commission on the Status of Women. She was al</w:t>
        <w:softHyphen/>
        <w:t>so editor of "Women on the Move", a Bi</w:t>
        <w:noBreakHyphen/>
        <w:t>centennial pub</w:t>
        <w:softHyphen/>
        <w:t>lication for the 1975 International Women's Year. This book has several short sketches on Steele County women.</w:t>
      </w:r>
    </w:p>
    <w:p>
      <w:pPr>
        <w:pStyle w:val="Normal"/>
        <w:rPr/>
      </w:pPr>
      <w:r>
        <w:rPr/>
        <w:t>Clair Linn Larson, Finley, held many state and na</w:t>
        <w:softHyphen/>
        <w:t>tional offices in the Red Cross organization and the American Legion Auxiliary.</w:t>
      </w:r>
    </w:p>
    <w:p>
      <w:pPr>
        <w:pStyle w:val="Normal"/>
        <w:rPr/>
      </w:pPr>
      <w:r>
        <w:rPr/>
        <w:t xml:space="preserve">Mrs. Thorsland, Hope, was a constant winner of contests </w:t>
        <w:noBreakHyphen/>
        <w:t xml:space="preserve"> one of which was a free trip to either San Francisco, or to the World's Fair in New York. This was in 1939, and the State Mill and Elevator awarded the prize.</w:t>
      </w:r>
    </w:p>
    <w:p>
      <w:pPr>
        <w:pStyle w:val="Normal"/>
        <w:rPr/>
      </w:pPr>
      <w:r>
        <w:rPr/>
        <w:t>Have you heard of "The Women's National Con</w:t>
        <w:softHyphen/>
        <w:t>ference of Defense"? The Sherbrooke Tribune of June 3, 1918 says that Mrs.C. D. Wheeler is county chairman.</w:t>
      </w:r>
    </w:p>
    <w:p>
      <w:pPr>
        <w:pStyle w:val="Normal"/>
        <w:rPr/>
      </w:pPr>
      <w:r>
        <w:rPr/>
        <w:t>Norma )ordet Hoyt.</w:t>
      </w:r>
    </w:p>
    <w:p>
      <w:pPr>
        <w:pStyle w:val="Normal"/>
        <w:rPr/>
      </w:pPr>
      <w:r>
        <w:rPr/>
        <w:t>Norma Jordet Hoyt, (Sherbrooke</w:t>
        <w:noBreakHyphen/>
        <w:t>Prim rose town</w:t>
        <w:softHyphen/>
        <w:t>ships), teacher, world traveler, collector, and lecturer</w:t>
      </w:r>
    </w:p>
    <w:p>
      <w:pPr>
        <w:pStyle w:val="Normal"/>
        <w:rPr/>
      </w:pPr>
      <w:r>
        <w:rPr/>
        <w:t>has kept busy from her home base in Alaska. She has been the recipient of the Governor's Award of that state.</w:t>
      </w:r>
    </w:p>
    <w:p>
      <w:pPr>
        <w:pStyle w:val="Normal"/>
        <w:rPr/>
      </w:pPr>
      <w:r>
        <w:rPr/>
        <w:t>Eunice Curry Jarvis helped organize and set up the Correspondence Courses (for high schools) at NDSU that have been so widely used over the years.</w:t>
      </w:r>
    </w:p>
    <w:p>
      <w:pPr>
        <w:pStyle w:val="Normal"/>
        <w:rPr/>
      </w:pPr>
      <w:r>
        <w:rPr/>
        <w:t>Ilma Bowen has held state and national offices in the Legion Auxiliary, (and at the local level she has been responsible for setting up hardware stores in Hope).</w:t>
      </w:r>
    </w:p>
    <w:p>
      <w:pPr>
        <w:pStyle w:val="Normal"/>
        <w:rPr/>
      </w:pPr>
      <w:r>
        <w:rPr/>
        <w:t>Hildegaard Usselman is known state (and area) wide as a superb organist.</w:t>
      </w:r>
    </w:p>
    <w:p>
      <w:pPr>
        <w:pStyle w:val="Normal"/>
        <w:rPr/>
      </w:pPr>
      <w:r>
        <w:rPr/>
        <w:t>Aagot Raaen, teacher, writer and world traveler has been mentioned in other sections of the book.</w:t>
      </w:r>
    </w:p>
    <w:p>
      <w:pPr>
        <w:pStyle w:val="Normal"/>
        <w:rPr/>
      </w:pPr>
      <w:r>
        <w:rPr/>
        <w:t>Susan Snortland.</w:t>
      </w:r>
    </w:p>
    <w:p>
      <w:pPr>
        <w:pStyle w:val="Normal"/>
        <w:rPr/>
      </w:pPr>
      <w:r>
        <w:rPr/>
        <w:t>Susan Snortland, Sharon, is famous in the music world. She has graduated from several well</w:t>
        <w:noBreakHyphen/>
        <w:t>known schools; and has studied under famous voice instructors. She has been performing in the Hamburg State Opera in Germany. Susan is the daughter of Thomas and Vivian Snortland.</w:t>
      </w:r>
    </w:p>
    <w:p>
      <w:pPr>
        <w:pStyle w:val="Normal"/>
        <w:rPr/>
      </w:pPr>
      <w:r>
        <w:rPr/>
        <w:t>Cora Shelstad went from Steele County Public Health Nurse to a position in the North Dakota Depart</w:t>
        <w:softHyphen/>
        <w:t>ment of Health. On her return to the county (when she retired), she was instrumental in forming the Arts Council in Finley.</w:t>
      </w:r>
    </w:p>
    <w:p>
      <w:pPr>
        <w:pStyle w:val="Normal"/>
        <w:rPr/>
      </w:pPr>
      <w:r>
        <w:rPr/>
        <w:t>Vivian Satrom with the chair seat cover she designed for the governor's mansion at Bismarck. It shows the North Dakota symbols, meadowlark and wild prairie rose, and wheat; white representing God, and blue representing man, ribbons inter</w:t>
        <w:softHyphen/>
        <w:t>twined in a circle of harmony.</w:t>
      </w:r>
    </w:p>
    <w:p>
      <w:pPr>
        <w:pStyle w:val="Normal"/>
        <w:rPr/>
      </w:pPr>
      <w:r>
        <w:rPr/>
        <w:t>429</w:t>
      </w:r>
    </w:p>
    <w:p>
      <w:pPr>
        <w:pStyle w:val="Normal"/>
        <w:rPr/>
      </w:pPr>
      <w:r>
        <w:rPr/>
        <w:t>The Miss Steele County Scholarship Pageant which is the first step to becoming Miss America was started in 1980 by Toni Jacobson, Starr Braaten and Janice Rayner. The girls that enter must be 17 years old by Labor Day of the current year that 'they participate in and no older than 24 years. The girls go through 4 phases of competi</w:t>
        <w:softHyphen/>
        <w:t>tion which include Swimsuit and Personal Interview with the judges, Talent and Evening Gown Competition the night of the pageant. The girl that receives the title of Miss Steele County wins a $500 scholarship to the college of her choice. The scholarship is comprised of money donated by all the organizations throughout Steele Coun</w:t>
        <w:softHyphen/>
        <w:t>ty. The runners up each receive a $50 Savings Bond given by the Pageant. The Miss Steele County Pageant has been held in June at the Finley</w:t>
        <w:noBreakHyphen/>
        <w:t>Sharon High School gym.</w:t>
      </w:r>
    </w:p>
    <w:p>
      <w:pPr>
        <w:pStyle w:val="Normal"/>
        <w:rPr/>
      </w:pPr>
      <w:r>
        <w:rPr/>
        <w:t>After Miss Steele County is crowned, she is avail</w:t>
        <w:softHyphen/>
        <w:t>able to the County to help out,with what she can as far as performing her talent at banquets and meetings, presenting awards and representing the county in parades. When she has reigned for the year, she then goes to the Miss North Dakota Scholarship Pageant held in Minot to compete with the other local winners. She competes in the same manner as she did for the local pageant. The winner from Minot travels to Atlantic City in September where she competes in the Miss America Scholarship Pageant.</w:t>
      </w:r>
    </w:p>
    <w:p>
      <w:pPr>
        <w:pStyle w:val="Normal"/>
        <w:rPr/>
      </w:pPr>
      <w:r>
        <w:rPr/>
        <w:t>Other people working for the Pageant are Jennifer Braaten who has served as Secretary</w:t>
        <w:noBreakHyphen/>
        <w:t>Treasurer; Deb</w:t>
        <w:softHyphen/>
        <w:t>orah Landstrom, Hope, has been the Choreographer. Both have been in the program from the start and have done great jobs. Other volunteers throughout the county have helped present a worthwhile Pageant. Without those people, it could not have been put together.</w:t>
      </w:r>
    </w:p>
    <w:p>
      <w:pPr>
        <w:pStyle w:val="Normal"/>
        <w:rPr/>
      </w:pPr>
      <w:r>
        <w:rPr/>
        <w:t>1980, Arnold Johnson entertained as Master of Cere</w:t>
        <w:softHyphen/>
        <w:t>monies for the first pageant with the theme being "Some</w:t>
        <w:noBreakHyphen/>
      </w:r>
    </w:p>
    <w:p>
      <w:pPr>
        <w:pStyle w:val="Normal"/>
        <w:rPr/>
      </w:pPr>
      <w:r>
        <w:rPr/>
        <w:t>where Over The Rainbow." Out of 14 contestants, the first queen to be crowned was Teresa Hanson, daughter of Thaine and Dorothy Hanson. For Teresa's talent she played a piano solo and went on to the State Compe</w:t>
        <w:softHyphen/>
        <w:t>tition in Minot with it also.</w:t>
      </w:r>
    </w:p>
    <w:p>
      <w:pPr>
        <w:pStyle w:val="Normal"/>
        <w:rPr/>
      </w:pPr>
      <w:r>
        <w:rPr/>
        <w:t>1981 brought 10 girls to the stage for competition. Steve Meldahl was the Master of Ceremonies for "Nights on Broadway". Renae Dronen, daughter of Elwood and Faye Dronen was crowned that year. She did a skit for the local pageant and traveled on to the Miss North Da</w:t>
        <w:softHyphen/>
        <w:t>kota Scholarship Pageant with a dance routine for her talent competition.</w:t>
      </w:r>
    </w:p>
    <w:p>
      <w:pPr>
        <w:pStyle w:val="Normal"/>
        <w:rPr/>
      </w:pPr>
      <w:r>
        <w:rPr/>
        <w:t>Renae Dronen</w:t>
      </w:r>
    </w:p>
    <w:p>
      <w:pPr>
        <w:pStyle w:val="Normal"/>
        <w:rPr/>
      </w:pPr>
      <w:r>
        <w:rPr/>
        <w:t>The third annual Scholarship Pageant was held in June, 1982 with 12 girls competiting for the title. The theme was "Love Boat" with Les Nettum being Captain of the evening. Tina Lindstrom, daughter of Dennis and Karen Lindstrom was the new Queen to take over the</w:t>
      </w:r>
    </w:p>
    <w:p>
      <w:pPr>
        <w:pStyle w:val="Normal"/>
        <w:rPr/>
      </w:pPr>
      <w:r>
        <w:rPr/>
        <w:t>Teresa Hanson.</w:t>
      </w:r>
    </w:p>
    <w:p>
      <w:pPr>
        <w:pStyle w:val="Normal"/>
        <w:rPr/>
      </w:pPr>
      <w:r>
        <w:rPr/>
        <w:t>Tina Lindstrom.</w:t>
      </w:r>
    </w:p>
    <w:p>
      <w:pPr>
        <w:pStyle w:val="Normal"/>
        <w:rPr/>
      </w:pPr>
      <w:r>
        <w:rPr/>
        <w:t>430</w:t>
      </w:r>
    </w:p>
    <w:p>
      <w:pPr>
        <w:pStyle w:val="Normal"/>
        <w:rPr/>
      </w:pPr>
      <w:r>
        <w:rPr/>
        <w:t>reign. She entertained with her talent of singing, which she will also do at the state level in Minot next year.</w:t>
      </w:r>
    </w:p>
    <w:p>
      <w:pPr>
        <w:pStyle w:val="Normal"/>
        <w:rPr/>
      </w:pPr>
      <w:r>
        <w:rPr/>
        <w:t>The pageant has been fortunate that the organiza</w:t>
        <w:softHyphen/>
        <w:t>tions contribute toward the scholarships, the business places sponsor contestants, and advertise in the program booklet. During the past three years, attendance at each pageant ranges from 600 to 1000 people who come out for the evening. The girls have prepared themselves for at least four months, some on the committee have worked for at least six months to get everything rolling. We want to thank the parents for letting their girls Com</w:t>
        <w:softHyphen/>
        <w:t>pete, and the chaperons who are with the girls during the month of the pageant. It takes time and energy from everyone to make this a success.</w:t>
      </w:r>
    </w:p>
    <w:p>
      <w:pPr>
        <w:pStyle w:val="Normal"/>
        <w:rPr/>
      </w:pPr>
      <w:r>
        <w:rPr/>
        <w:t>We want the public to know we appreciate their help and attendance during the years. We hope you will continue to support the pageant. Thank you again!</w:t>
      </w:r>
    </w:p>
    <w:p>
      <w:pPr>
        <w:pStyle w:val="Normal"/>
        <w:rPr/>
      </w:pPr>
      <w:r>
        <w:rPr/>
        <w:t>Starr, Janice and Toni</w:t>
      </w:r>
    </w:p>
    <w:p>
      <w:pPr>
        <w:pStyle w:val="Normal"/>
        <w:rPr/>
      </w:pPr>
      <w:r>
        <w:rPr/>
        <w:t>By Arda Jacobsen The cleverness of North Dakotans knows no bounds. Steele county has its share of clever people, and in this section, some will be on review. All the objects may not be actual inventions, but may be improvements upon existing machinery, etc.</w:t>
      </w:r>
    </w:p>
    <w:p>
      <w:pPr>
        <w:pStyle w:val="Normal"/>
        <w:rPr/>
      </w:pPr>
      <w:r>
        <w:rPr/>
        <w:t>The well on the Andrew Rud farm is about 20 rods from the farmstead. It was the only place they could find a good water supply. There was a windmill over the well to pump the water, which was piped to the farm. A wheel crank was placed by the barn, with wires to the wind</w:t>
        <w:softHyphen/>
        <w:t>mill that would put the windmill on or shut it off. This saved many, many steps when the water tank needed to be filled for the cattle. This idea was conceived (or in</w:t>
        <w:softHyphen/>
        <w:t>vented) and made by Henry Lindeland, a son</w:t>
        <w:noBreakHyphen/>
        <w:t>in</w:t>
        <w:noBreakHyphen/>
        <w:t>law of the Ruds. This well is still the only water supply for the cattle for the present owner and grandson, Myron Rygg, although now is pumped by electricity.</w:t>
      </w:r>
    </w:p>
    <w:p>
      <w:pPr>
        <w:pStyle w:val="Normal"/>
        <w:rPr/>
      </w:pPr>
      <w:r>
        <w:rPr/>
        <w:t>From the Sept. 29, 1939, Sharon Reporter: "O. N. Olson, formerly of Sharon, now employed at W. W. Wall</w:t>
        <w:softHyphen/>
        <w:t>work, has patented and manufactures a new battery tag. Made of lead and pointed at one end, this tag anchors to the sealing wax of the battery, while at the other end are red numerals corresponding to the claim check. This tag is 100% acid proof and "stays put". The tag may be used as a battery post shim when it has. filled its purpose as a battery tag. Mr. Olson has printed forms and claim checks to be used with this tag, as well as a handy rack which holds 500 tags.</w:t>
      </w:r>
    </w:p>
    <w:p>
      <w:pPr>
        <w:pStyle w:val="Normal"/>
        <w:rPr/>
      </w:pPr>
      <w:r>
        <w:rPr/>
        <w:t>Another Sharon man who was always looking to im</w:t>
        <w:softHyphen/>
        <w:t>prove on something was Gust Mikkelson. In 1935</w:t>
        <w:noBreakHyphen/>
        <w:t>36, he worked tbgether with the Blabon rural mail carrier, Nel</w:t>
        <w:softHyphen/>
        <w:t>son Ruelle, to make a vehicle that would get through the snow, which made travel especially difficult that year. They used a Model T Ford truck frame and rear end, and put together a half</w:t>
        <w:noBreakHyphen/>
        <w:t>track. The tracks were 18 inches wide, and in bad weather they took off the front tires and put on skiis instead. During World War II he made a self</w:t>
        <w:softHyphen/>
        <w:t>propelled swather. He was a blacksmith and a farmer, and made other machines such as field sprayers, and tractors for the children.</w:t>
      </w:r>
    </w:p>
    <w:p>
      <w:pPr>
        <w:pStyle w:val="Normal"/>
        <w:rPr/>
      </w:pPr>
      <w:r>
        <w:rPr/>
        <w:t>Earl Anderson of Sharon was mechanically minded. He built an airplane with 27 foot wing span in 1934. It proved to be a worthy craft, and was flown by Bob Mill</w:t>
        <w:softHyphen/>
        <w:t>er of Cooperstown successfully. He built a snowmobile also in those days, powered by a Model T motor with an attached airplane propellor and guided on four runners. After moving to Minnesota in 1939, he built a portable sawmill and went into the timber business for 20 years. Some years later, he used his talents as a machinist, and welder, and went into the steel fabrication business.</w:t>
      </w:r>
    </w:p>
    <w:p>
      <w:pPr>
        <w:pStyle w:val="Normal"/>
        <w:rPr/>
      </w:pPr>
      <w:r>
        <w:rPr/>
        <w:t>1970 Newspaper item: Marlynn Vadnie, who grew up in Steele county, married and now lives in Paynes</w:t>
        <w:softHyphen/>
        <w:t>ville, Minnesota, has gone into the mobile home skirting business, with his friend Ken Walters, and their wives. The business is called VadWal Incorporated. The plant converts raw galvanized steel into rectangles that "tele</w:t>
        <w:softHyphen/>
        <w:t>scope", mount to a track, allowing the skirting to "give" when the mobile home settles. The design was Vadnie's idea, and he has a patent pending on the idea.</w:t>
      </w:r>
    </w:p>
    <w:p>
      <w:pPr>
        <w:pStyle w:val="Normal"/>
        <w:rPr/>
      </w:pPr>
      <w:r>
        <w:rPr/>
        <w:t>Edward Satrom is an inventor of sorts, as he has made two self</w:t>
        <w:noBreakHyphen/>
        <w:t>propelled grain augers. One auger was mounted on an old 125 IHC combine. It was slow to move from bin to bin, so Ed mounted another auger on an M IHC tractor. This one can be easily moved from farm to farm. It is nothing for Ed to remodel or revise a piece of farm machinery to be more suitable to their use. The double</w:t>
        <w:noBreakHyphen/>
        <w:t>seated yard swings which he has made have been enjoyed by many.</w:t>
      </w:r>
    </w:p>
    <w:p>
      <w:pPr>
        <w:pStyle w:val="Normal"/>
        <w:rPr/>
      </w:pPr>
      <w:r>
        <w:rPr/>
        <w:t>Ed Satrom</w:t>
      </w:r>
    </w:p>
    <w:p>
      <w:pPr>
        <w:pStyle w:val="Normal"/>
        <w:rPr/>
      </w:pPr>
      <w:r>
        <w:rPr/>
        <w:t>Homemade self</w:t>
        <w:noBreakHyphen/>
        <w:t>propelled auger mounted on M tractor by Edward Satrom.</w:t>
      </w:r>
    </w:p>
    <w:p>
      <w:pPr>
        <w:pStyle w:val="Normal"/>
        <w:rPr/>
      </w:pPr>
      <w:r>
        <w:rPr/>
        <w:t>Larry Amundson, manager of Dakota Water Users has made a mud extractor that permits mud or dirt to be pulled from pipes following a break. The mud extractor is made from half inch electrical conduit for a handle, and a strap hinge fastened to a circular disc three</w:t>
        <w:softHyphen/>
        <w:t>fourths the size of the pipe to be cleaned. The disc folds at the hinge, permitting the extractor to be inserted in the pipe beyond the mud and pulled out of the pipe. The hinged disc automatically folds down and carries the mud and water when pulled forward. (From Rural Water Systems Association Newsletter, May</w:t>
        <w:noBreakHyphen/>
        <w:t>June 1982.)</w:t>
      </w:r>
    </w:p>
    <w:p>
      <w:pPr>
        <w:pStyle w:val="Normal"/>
        <w:rPr/>
      </w:pPr>
      <w:r>
        <w:rPr/>
        <w:t>431</w:t>
      </w:r>
    </w:p>
    <w:p>
      <w:pPr>
        <w:pStyle w:val="Normal"/>
        <w:rPr/>
      </w:pPr>
      <w:r>
        <w:rPr/>
        <w:t>Hope Pioneer, May 3, 1906: "Editor Paulson of Shar</w:t>
        <w:softHyphen/>
        <w:t>on (Reporter) assures the Pioneer that his invention promises to be a real success. He has secured his foreign patents and is now preparing to manufacture the instru</w:t>
        <w:softHyphen/>
        <w:t>ment and put it on the market." It refers to Albert Paul</w:t>
        <w:softHyphen/>
        <w:t>son who made a valve for a cornet, that, it seems, could also be adapted to other instruments.</w:t>
      </w:r>
    </w:p>
    <w:p>
      <w:pPr>
        <w:pStyle w:val="Normal"/>
        <w:rPr/>
      </w:pPr>
      <w:r>
        <w:rPr/>
        <w:t>The Sampson Swath Lifter was invented by Ole Sampson of Finley township about 1951. The principle of it was a pickup arm which takes the grain up from between the stubble and places it on top as the tractor and lifter move along. It was ground</w:t>
        <w:noBreakHyphen/>
        <w:t>driven and the arm was geared to the speed of the machine. It had adjust</w:t>
        <w:softHyphen/>
        <w:t>ments for height of stubble and fit any tractor. There were two manufacturing points: Reiten Mfg. Co., Coop</w:t>
        <w:softHyphen/>
        <w:t>erstown, and one in Osceola, Missouri, which Sampson operated himself.</w:t>
      </w:r>
    </w:p>
    <w:p>
      <w:pPr>
        <w:pStyle w:val="Normal"/>
        <w:rPr/>
      </w:pPr>
      <w:r>
        <w:rPr/>
        <w:t>Ole Sanden, who farmed in Willow Lake township, made bundle carriers. He had one of the first binders. He was quite mechanically minded. Another handy outfit that he made was a grasshopper crushing machine. It is described in the Willow Lake township chapter.</w:t>
      </w:r>
    </w:p>
    <w:p>
      <w:pPr>
        <w:pStyle w:val="Normal"/>
        <w:rPr/>
      </w:pPr>
      <w:r>
        <w:rPr/>
        <w:t>H. 1. Standley of Hope fixed up a vehicle, made from 4 bicycles and gauged to run on a railroad track, said to be able to carry four persons, and also that good speed could be obtained. (4</w:t>
        <w:noBreakHyphen/>
        <w:t>5</w:t>
        <w:noBreakHyphen/>
        <w:t>1900)</w:t>
      </w:r>
    </w:p>
    <w:p>
      <w:pPr>
        <w:pStyle w:val="Normal"/>
        <w:rPr/>
      </w:pPr>
      <w:r>
        <w:rPr/>
        <w:t>In July of 1927, E. N. Olson of Sharon had secured patents upon an improved electric windmill which was designed for running farm lighting plants.</w:t>
      </w:r>
    </w:p>
    <w:p>
      <w:pPr>
        <w:pStyle w:val="Normal"/>
        <w:rPr/>
      </w:pPr>
      <w:r>
        <w:rPr/>
        <w:t>The Finley Manufacturing Company that set out last winter to manufacture and distribute their famous "No</w:t>
        <w:softHyphen/>
        <w:t>glare" eye shield for automobiles, have met with just as good success as they anticipated. Mr. B. J. Long who di</w:t>
        <w:softHyphen/>
        <w:t>rects the activities of the company, states that their larg</w:t>
        <w:softHyphen/>
        <w:t>est day to date found them shipping out 90 glare shields, and though he does not expect the average day to reach this number for a long time, yet their daily dispensation is very satisfactory. Steele County Press, Apr. 24,1930.</w:t>
      </w:r>
    </w:p>
    <w:p>
      <w:pPr>
        <w:pStyle w:val="Normal"/>
        <w:rPr/>
      </w:pPr>
      <w:r>
        <w:rPr/>
        <w:t>Hope Pioneer 12</w:t>
        <w:noBreakHyphen/>
        <w:t>18</w:t>
        <w:noBreakHyphen/>
        <w:t>1898: "Frank Rice's Safety Gate. The Scientific American of November 26, has the follow</w:t>
        <w:softHyphen/>
        <w:t>ing to say, with a lithograph attached showing the gate in operation, 'A safety gate which is automatically opened and closed by the action of the draw or swing sections of bridges has been patented by Wallace W. Heffron and Frank T. Rice, Tower City, N.D.' " Frank Rice was formerly of Hope.</w:t>
      </w:r>
    </w:p>
    <w:p>
      <w:pPr>
        <w:pStyle w:val="Normal"/>
        <w:rPr/>
      </w:pPr>
      <w:r>
        <w:rPr/>
        <w:t>Windmills were often called upon for other jobs than pumping water. The one at Verwests was also used for sawing wood. Some could be adapted for grinding feed.</w:t>
      </w:r>
    </w:p>
    <w:p>
      <w:pPr>
        <w:pStyle w:val="Normal"/>
        <w:rPr/>
      </w:pPr>
      <w:r>
        <w:rPr/>
        <w:t>Albert Brager, who lived in Finley in his later years after retiring from farming east of town, told that he had been an inventor of sorts, himself, and while at Aneta in 1902 he had tried to build a car of a gasoline engine, buggy parts, and other miscellaneous items, but that it hadn't been much good. He said it was too light, for one thing. If it hadn't been for this early discouragement,</w:t>
      </w:r>
    </w:p>
    <w:p>
      <w:pPr>
        <w:pStyle w:val="Normal"/>
        <w:rPr/>
      </w:pPr>
      <w:r>
        <w:rPr/>
        <w:t>who knows, perhaps today you or I might be driving around in a Bragermobile.</w:t>
      </w:r>
    </w:p>
    <w:p>
      <w:pPr>
        <w:pStyle w:val="Normal"/>
        <w:rPr/>
      </w:pPr>
      <w:r>
        <w:rPr/>
        <w:t>It seems there have always been "How</w:t>
        <w:noBreakHyphen/>
        <w:t>to</w:t>
        <w:noBreakHyphen/>
        <w:t>do</w:t>
        <w:noBreakHyphen/>
        <w:t>it" books; some were on law, some on home health care and medicine, and others on technical topics. Most early ones were published in Britain, then during and after the Revolution, in America. The early American had en</w:t>
        <w:softHyphen/>
        <w:t>thusiasm and pride in his craftsmanship, as is obvious in how long much of the things they made that lasted.</w:t>
      </w:r>
    </w:p>
    <w:p>
      <w:pPr>
        <w:pStyle w:val="Normal"/>
        <w:rPr/>
      </w:pPr>
      <w:r>
        <w:rPr/>
        <w:t>It has been said that necessity is the mother of in</w:t>
        <w:softHyphen/>
        <w:t>vention, and practicality as well, has an influence. Those who work with machines on a day</w:t>
        <w:noBreakHyphen/>
        <w:t>to</w:t>
        <w:noBreakHyphen/>
        <w:t>day basis can more readily see flaws, and also see where improvements can be made.</w:t>
      </w:r>
    </w:p>
    <w:p>
      <w:pPr>
        <w:pStyle w:val="Normal"/>
        <w:rPr/>
      </w:pPr>
      <w:r>
        <w:rPr/>
        <w:t>The farms of today, for the most part, have a shop of one kind or another. Many are well</w:t>
        <w:noBreakHyphen/>
        <w:t>equipped, with up</w:t>
        <w:noBreakHyphen/>
        <w:t>to</w:t>
        <w:noBreakHyphen/>
        <w:t>date welders, and other machines, and the farmer is able to do his own repairs, and experiment with im</w:t>
        <w:softHyphen/>
        <w:t>provements and variations on his machines.</w:t>
      </w:r>
    </w:p>
    <w:p>
      <w:pPr>
        <w:pStyle w:val="Normal"/>
        <w:rPr/>
      </w:pPr>
      <w:r>
        <w:rPr/>
        <w:t>By Arda Jacobsen</w:t>
      </w:r>
    </w:p>
    <w:p>
      <w:pPr>
        <w:pStyle w:val="Normal"/>
        <w:rPr/>
      </w:pPr>
      <w:r>
        <w:rPr/>
        <w:t>BEN BARRETT</w:t>
      </w:r>
    </w:p>
    <w:p>
      <w:pPr>
        <w:pStyle w:val="Normal"/>
        <w:rPr/>
      </w:pPr>
      <w:r>
        <w:rPr/>
        <w:t>Ben Barrett grew up in Sherbrooke township, and has written several small books. We are grateful to him for putting so many of his memories on paper, and for giving us permission to use parts of his work in compiling this book. His "Pioneer Days" is a treasure of early Steele county happenings, and stories of his boyhood. He also wrote "Memories of a County Agent", a group of short stories: In Old Winona, Vacation to End, Blizzard Saga, Hopes Blasted, Old Pet, and Blizzard '66. Another book tells of travels, and is entitled "Innocence Abroad and the Sequel.</w:t>
      </w:r>
    </w:p>
    <w:p>
      <w:pPr>
        <w:pStyle w:val="Normal"/>
        <w:rPr/>
      </w:pPr>
      <w:r>
        <w:rPr/>
        <w:t>Gay Frojen and June Braisted have both been state prize winners in the N.D. Homemakers Short Story con</w:t>
        <w:softHyphen/>
        <w:t>tests.</w:t>
      </w:r>
    </w:p>
    <w:p>
      <w:pPr>
        <w:pStyle w:val="Normal"/>
        <w:rPr/>
      </w:pPr>
      <w:r>
        <w:rPr/>
        <w:t>Franklin Lunding, formerly of Hope, became na</w:t>
        <w:softHyphen/>
        <w:t>tional president of the Jewel T Company, and was on the board of directors of Proctor and Gamble. He has written books on merchandising: .</w:t>
      </w:r>
    </w:p>
    <w:p>
      <w:pPr>
        <w:pStyle w:val="Normal"/>
        <w:rPr/>
      </w:pPr>
      <w:r>
        <w:rPr/>
        <w:t>Myrtle Bemis Porterville grew up in Riverside town</w:t>
        <w:softHyphen/>
        <w:t>ship, and wrote very well researched books. Her work on Riverside township was very helpful, as well as her re</w:t>
        <w:softHyphen/>
        <w:t>search on the county seat fight.</w:t>
      </w:r>
    </w:p>
    <w:p>
      <w:pPr>
        <w:pStyle w:val="Normal"/>
        <w:rPr/>
      </w:pPr>
      <w:r>
        <w:rPr/>
        <w:t>Mrs. Cy (Decima) Wheeler who lived on a farm in Broadlawn township wrote plays, and had some pub</w:t>
        <w:softHyphen/>
        <w:t>lished nationally, and was featured in Ladies Home jour</w:t>
        <w:softHyphen/>
        <w:t>nal.</w:t>
      </w:r>
    </w:p>
    <w:p>
      <w:pPr>
        <w:pStyle w:val="Normal"/>
        <w:rPr/>
      </w:pPr>
      <w:r>
        <w:rPr/>
        <w:t>Katie Hughes Gumb (Mrs. D. J. Gumb) lived in Hope. She was very interested in history. Another of her tal</w:t>
        <w:softHyphen/>
        <w:t>ents was writing poetry, or lyrics for songs. She wrote sev</w:t>
        <w:softHyphen/>
        <w:t>eral for the American Legion Auxiliary, for their "sing</w:t>
        <w:softHyphen/>
        <w:t>alongs". Mrs. Augusta Joslyn, Mrs. M. M. Keillor, both of Hope, and Mrs. L. P. Larson of Finley also wrote song</w:t>
      </w:r>
    </w:p>
    <w:p>
      <w:pPr>
        <w:pStyle w:val="Normal"/>
        <w:rPr/>
      </w:pPr>
      <w:r>
        <w:rPr/>
        <w:t>432</w:t>
      </w:r>
    </w:p>
    <w:p>
      <w:pPr>
        <w:pStyle w:val="Normal"/>
        <w:rPr/>
      </w:pPr>
      <w:r>
        <w:rPr/>
        <w:t>lyrics for the Auxiliary song book.</w:t>
      </w:r>
    </w:p>
    <w:p>
      <w:pPr>
        <w:pStyle w:val="Normal"/>
        <w:rPr/>
      </w:pPr>
      <w:r>
        <w:rPr/>
        <w:t>Here is her song "True Service" to the tune of "The Long, Long Trail "It's a long, long time we've waited For Convention time to come. When we all get together To learn to work and have some fun. It's a fine, fine chance for service, So let us all be true, And help the boys who carried The red and white and blue."</w:t>
      </w:r>
    </w:p>
    <w:p>
      <w:pPr>
        <w:pStyle w:val="Normal"/>
        <w:rPr/>
      </w:pPr>
      <w:r>
        <w:rPr/>
        <w:t>Mrs. Gumb also wrote a Farce in One Act, called "Mrs. Mulligan's Secret", of which the museum has a copy. It is not known when or where it was played, but is about an Irish washerwoman.</w:t>
      </w:r>
    </w:p>
    <w:p>
      <w:pPr>
        <w:pStyle w:val="Normal"/>
        <w:rPr/>
      </w:pPr>
      <w:r>
        <w:rPr/>
        <w:t>LILLIAN SAVOIE HAHN</w:t>
      </w:r>
    </w:p>
    <w:p>
      <w:pPr>
        <w:pStyle w:val="Normal"/>
        <w:rPr/>
      </w:pPr>
      <w:r>
        <w:rPr/>
        <w:t>Lillian Savoie Hahn published a small book of poet</w:t>
        <w:softHyphen/>
        <w:t>ry, which sold for $.25, and had it published by the Pop</w:t>
        <w:softHyphen/>
        <w:t>ular Poetry Publishers at Boston, Massachusetts.</w:t>
      </w:r>
    </w:p>
    <w:p>
      <w:pPr>
        <w:pStyle w:val="Normal"/>
        <w:rPr/>
      </w:pPr>
      <w:r>
        <w:rPr/>
        <w:t>Here is one of her poems, in her book "Marsh Mari</w:t>
        <w:softHyphen/>
        <w:t>golds":</w:t>
      </w:r>
    </w:p>
    <w:p>
      <w:pPr>
        <w:pStyle w:val="Normal"/>
        <w:rPr/>
      </w:pPr>
      <w:r>
        <w:rPr/>
        <w:t>DREAM</w:t>
      </w:r>
    </w:p>
    <w:p>
      <w:pPr>
        <w:pStyle w:val="Normal"/>
        <w:rPr/>
      </w:pPr>
      <w:r>
        <w:rPr/>
        <w:t>I weave a net of words to hold A captive dream.</w:t>
      </w:r>
    </w:p>
    <w:p>
      <w:pPr>
        <w:pStyle w:val="Normal"/>
        <w:rPr/>
      </w:pPr>
      <w:r>
        <w:rPr/>
        <w:t>What fragile threads in which to mould The moonlight's gleam:</w:t>
      </w:r>
    </w:p>
    <w:p>
      <w:pPr>
        <w:pStyle w:val="Normal"/>
        <w:rPr/>
      </w:pPr>
      <w:r>
        <w:rPr/>
        <w:t>Winds laden with the smell of rain; The flame of dawn;</w:t>
      </w:r>
    </w:p>
    <w:p>
      <w:pPr>
        <w:pStyle w:val="Normal"/>
        <w:rPr/>
      </w:pPr>
      <w:r>
        <w:rPr/>
        <w:t>A butterfly against the pane, Half poised, then gone;</w:t>
      </w:r>
    </w:p>
    <w:p>
      <w:pPr>
        <w:pStyle w:val="Normal"/>
        <w:rPr/>
      </w:pPr>
      <w:r>
        <w:rPr/>
        <w:t>The song the tumbling water sings: The lure of jade</w:t>
        <w:noBreakHyphen/>
      </w:r>
    </w:p>
    <w:p>
      <w:pPr>
        <w:pStyle w:val="Normal"/>
        <w:rPr/>
      </w:pPr>
      <w:r>
        <w:rPr/>
        <w:t>For of such opalescent things My dream is made.</w:t>
      </w:r>
    </w:p>
    <w:p>
      <w:pPr>
        <w:pStyle w:val="Normal"/>
        <w:rPr/>
      </w:pPr>
      <w:r>
        <w:rPr/>
        <w:t>AUGUSTA GRAY JOSLYN</w:t>
      </w:r>
    </w:p>
    <w:p>
      <w:pPr>
        <w:pStyle w:val="Normal"/>
        <w:rPr/>
      </w:pPr>
      <w:r>
        <w:rPr/>
        <w:t>Augusta Gray Joslyn wrote a column for the Hope Pioneer during the 1940's, and also wrote poetry. She grew up near Hope. Here is her poem entitled HOME A prairie town, gray evening sky, With sunset, gold and red, Lazy smokes from supper fires, Flocks of geese over head.</w:t>
      </w:r>
    </w:p>
    <w:p>
      <w:pPr>
        <w:pStyle w:val="Normal"/>
        <w:rPr/>
      </w:pPr>
      <w:r>
        <w:rPr/>
        <w:t>While ruddy Autumn leaves with glee Cover the tulip bed, Here comes my friend across the way With fresh baked bread.</w:t>
      </w:r>
    </w:p>
    <w:p>
      <w:pPr>
        <w:pStyle w:val="Normal"/>
        <w:rPr/>
      </w:pPr>
      <w:r>
        <w:rPr/>
        <w:t>Though my tears or laughter flow, Old friends understand, you see, They'll love me well in any mood, All this means home to me.</w:t>
      </w:r>
    </w:p>
    <w:p>
      <w:pPr>
        <w:pStyle w:val="Normal"/>
        <w:rPr/>
      </w:pPr>
      <w:r>
        <w:rPr/>
        <w:t>These friends of mine in my home town, Are welded to my soul By thongs of love that stronger grow, While days and ages roll.</w:t>
      </w:r>
    </w:p>
    <w:p>
      <w:pPr>
        <w:pStyle w:val="Normal"/>
        <w:rPr/>
      </w:pPr>
      <w:r>
        <w:rPr/>
        <w:t>MRS. M. M. KEILLOR</w:t>
      </w:r>
    </w:p>
    <w:p>
      <w:pPr>
        <w:pStyle w:val="Normal"/>
        <w:rPr/>
      </w:pPr>
      <w:r>
        <w:rPr/>
        <w:t>Mrs. M. M. Keillor, Hope, N.D., was published in the State American Legion Auxiliary magazine several</w:t>
      </w:r>
    </w:p>
    <w:p>
      <w:pPr>
        <w:pStyle w:val="Normal"/>
        <w:rPr/>
      </w:pPr>
      <w:r>
        <w:rPr/>
        <w:t>times. The following is a poem written by Mrs. Keillor: DECORATION DAY</w:t>
      </w:r>
    </w:p>
    <w:p>
      <w:pPr>
        <w:pStyle w:val="Normal"/>
        <w:rPr/>
      </w:pPr>
      <w:r>
        <w:rPr/>
        <w:t>Dedicated to the Woman's Auxiliary of the American Legion</w:t>
      </w:r>
    </w:p>
    <w:p>
      <w:pPr>
        <w:pStyle w:val="Normal"/>
        <w:rPr/>
      </w:pPr>
      <w:r>
        <w:rPr/>
        <w:t>There is something steals into our hearts</w:t>
      </w:r>
    </w:p>
    <w:p>
      <w:pPr>
        <w:pStyle w:val="Normal"/>
        <w:rPr/>
      </w:pPr>
      <w:r>
        <w:rPr/>
        <w:t>On the thirtieth of May</w:t>
      </w:r>
    </w:p>
    <w:p>
      <w:pPr>
        <w:pStyle w:val="Normal"/>
        <w:rPr/>
      </w:pPr>
      <w:r>
        <w:rPr/>
        <w:t>A patriotic feeling for Decoration Day</w:t>
      </w:r>
    </w:p>
    <w:p>
      <w:pPr>
        <w:pStyle w:val="Normal"/>
        <w:rPr/>
      </w:pPr>
      <w:r>
        <w:rPr/>
        <w:t>A gentle loving spirit that seems our hearts to sway,</w:t>
      </w:r>
    </w:p>
    <w:p>
      <w:pPr>
        <w:pStyle w:val="Normal"/>
        <w:rPr/>
      </w:pPr>
      <w:r>
        <w:rPr/>
        <w:t>It warms us in our inmost soul. We loyally obey</w:t>
      </w:r>
    </w:p>
    <w:p>
      <w:pPr>
        <w:pStyle w:val="Normal"/>
        <w:rPr/>
      </w:pPr>
      <w:r>
        <w:rPr/>
        <w:t>And strew low mounds with flowers</w:t>
      </w:r>
    </w:p>
    <w:p>
      <w:pPr>
        <w:pStyle w:val="Normal"/>
        <w:rPr/>
      </w:pPr>
      <w:r>
        <w:rPr/>
        <w:t>Where our precious soldiers lay.</w:t>
      </w:r>
    </w:p>
    <w:p>
      <w:pPr>
        <w:pStyle w:val="Normal"/>
        <w:rPr/>
      </w:pPr>
      <w:r>
        <w:rPr/>
        <w:t>A spirit floats through this wide land and far across the sea</w:t>
      </w:r>
    </w:p>
    <w:p>
      <w:pPr>
        <w:pStyle w:val="Normal"/>
        <w:rPr/>
      </w:pPr>
      <w:r>
        <w:rPr/>
        <w:t>Tis a grateful thought for soldiers gone</w:t>
      </w:r>
    </w:p>
    <w:p>
      <w:pPr>
        <w:pStyle w:val="Normal"/>
        <w:rPr/>
      </w:pPr>
      <w:r>
        <w:rPr/>
        <w:t>It comes to you and me</w:t>
      </w:r>
    </w:p>
    <w:p>
      <w:pPr>
        <w:pStyle w:val="Normal"/>
        <w:rPr/>
      </w:pPr>
      <w:r>
        <w:rPr/>
        <w:t>To show we don't forget them</w:t>
      </w:r>
    </w:p>
    <w:p>
      <w:pPr>
        <w:pStyle w:val="Normal"/>
        <w:rPr/>
      </w:pPr>
      <w:r>
        <w:rPr/>
        <w:t>These darling boys of ours</w:t>
      </w:r>
    </w:p>
    <w:p>
      <w:pPr>
        <w:pStyle w:val="Normal"/>
        <w:rPr/>
      </w:pPr>
      <w:r>
        <w:rPr/>
        <w:t>We tread so gently round their graves</w:t>
      </w:r>
    </w:p>
    <w:p>
      <w:pPr>
        <w:pStyle w:val="Normal"/>
        <w:rPr/>
      </w:pPr>
      <w:r>
        <w:rPr/>
        <w:t>And strew them with bright flowers.</w:t>
      </w:r>
    </w:p>
    <w:p>
      <w:pPr>
        <w:pStyle w:val="Normal"/>
        <w:rPr/>
      </w:pPr>
      <w:r>
        <w:rPr/>
        <w:t>We'll place a Flag, their country's Flag</w:t>
      </w:r>
    </w:p>
    <w:p>
      <w:pPr>
        <w:pStyle w:val="Normal"/>
        <w:rPr/>
      </w:pPr>
      <w:r>
        <w:rPr/>
        <w:t>To which their hearts are true</w:t>
      </w:r>
    </w:p>
    <w:p>
      <w:pPr>
        <w:pStyle w:val="Normal"/>
        <w:rPr/>
      </w:pPr>
      <w:r>
        <w:rPr/>
        <w:t>We'll place above their silent breast</w:t>
      </w:r>
    </w:p>
    <w:p>
      <w:pPr>
        <w:pStyle w:val="Normal"/>
        <w:rPr/>
      </w:pPr>
      <w:r>
        <w:rPr/>
        <w:t>The Red, the White, the Blue.</w:t>
      </w:r>
    </w:p>
    <w:p>
      <w:pPr>
        <w:pStyle w:val="Normal"/>
        <w:rPr/>
      </w:pPr>
      <w:r>
        <w:rPr/>
        <w:t>And when a prayer for them we've said</w:t>
      </w:r>
    </w:p>
    <w:p>
      <w:pPr>
        <w:pStyle w:val="Normal"/>
        <w:rPr/>
      </w:pPr>
      <w:r>
        <w:rPr/>
        <w:t>We'll know we've done our best</w:t>
      </w:r>
    </w:p>
    <w:p>
      <w:pPr>
        <w:pStyle w:val="Normal"/>
        <w:rPr/>
      </w:pPr>
      <w:r>
        <w:rPr/>
        <w:t>To them all honor we have paid</w:t>
      </w:r>
    </w:p>
    <w:p>
      <w:pPr>
        <w:pStyle w:val="Normal"/>
        <w:rPr/>
      </w:pPr>
      <w:r>
        <w:rPr/>
        <w:t>We will leave them to their rest.</w:t>
      </w:r>
    </w:p>
    <w:p>
      <w:pPr>
        <w:pStyle w:val="Normal"/>
        <w:rPr/>
      </w:pPr>
      <w:r>
        <w:rPr/>
        <w:t>WHOSE POEM IS THIS?</w:t>
      </w:r>
    </w:p>
    <w:p>
      <w:pPr>
        <w:pStyle w:val="Normal"/>
        <w:rPr/>
      </w:pPr>
      <w:r>
        <w:rPr/>
        <w:t>The following poem was found in our files, and we are unable to find out who the author is. If anyone can identify it, please let the Historical Society know.</w:t>
      </w:r>
    </w:p>
    <w:p>
      <w:pPr>
        <w:pStyle w:val="Normal"/>
        <w:rPr/>
      </w:pPr>
      <w:r>
        <w:rPr/>
        <w:t>A SONG OF MYSELF When my arm was young and strong And I alone upon the mound I faced them all a thousand times And there is where at first I found Myself, the self of which I sing Myself, a whole and wonderous thing.</w:t>
      </w:r>
    </w:p>
    <w:p>
      <w:pPr>
        <w:pStyle w:val="Normal"/>
        <w:rPr/>
      </w:pPr>
      <w:r>
        <w:rPr/>
        <w:t>And in the books of law which I have known Where others saw the common ground And where the seeds of group societies are sown This is where again I found Myself, the individual standing free Myself, in a land which allowed me to be.</w:t>
      </w:r>
    </w:p>
    <w:p>
      <w:pPr>
        <w:pStyle w:val="Normal"/>
        <w:rPr/>
      </w:pPr>
      <w:r>
        <w:rPr/>
        <w:t>And on that land, that vast Dakota ground Where the grain strains upward to the sky I cursed the burning sun and once more found This single I: Myself and mine alone upon the land Myself, no pawn in any plan.</w:t>
      </w:r>
    </w:p>
    <w:p>
      <w:pPr>
        <w:pStyle w:val="Normal"/>
        <w:rPr/>
      </w:pPr>
      <w:r>
        <w:rPr/>
        <w:t>Four score and four of years have passed And still the highway sings a song And sing it will till the very last For the miles are never sad or long Or lonely, while I am free Or empty, while there is me.</w:t>
      </w:r>
    </w:p>
    <w:p>
      <w:pPr>
        <w:pStyle w:val="Normal"/>
        <w:rPr/>
      </w:pPr>
      <w:r>
        <w:rPr/>
        <w:t>I scorn these Senior Citizens And Medicare philosophy And all the sapless pap and flap Of mindless mediocrity Of me I sing and of my seed This is mine and this my creed.</w:t>
      </w:r>
    </w:p>
    <w:p>
      <w:pPr>
        <w:pStyle w:val="Normal"/>
        <w:rPr/>
      </w:pPr>
      <w:r>
        <w:rPr/>
        <w:t>433</w:t>
      </w:r>
    </w:p>
    <w:p>
      <w:pPr>
        <w:pStyle w:val="Normal"/>
        <w:rPr/>
      </w:pPr>
      <w:r>
        <w:rPr/>
        <w:t>My son, his sons, his birds, his code These are me in singing youth And when it's done, the story told Know only that I lived the truth Myself, not part of any plan Myself, alone, and my own man.</w:t>
      </w:r>
    </w:p>
    <w:p>
      <w:pPr>
        <w:pStyle w:val="Normal"/>
        <w:rPr/>
      </w:pPr>
      <w:r>
        <w:rPr/>
        <w:t>DAROLD E. LARSON</w:t>
      </w:r>
    </w:p>
    <w:p>
      <w:pPr>
        <w:pStyle w:val="Normal"/>
        <w:rPr/>
      </w:pPr>
      <w:r>
        <w:rPr/>
        <w:t>Darold Larson grew up in Hugo Township, and at</w:t>
        <w:softHyphen/>
        <w:t>tended the Hope School. He moved to Moorhead.' He has written several small books. One is entitled: "How to Find a Job". It contains detailed suggestions on how to take psychological tests, how to overcome interview nervousness, instruction in writing a resume, unusual approaches to job hunting, tips on filling out forms, etc. This book is a revised edition of "The job Finder", his previous larger book.</w:t>
      </w:r>
    </w:p>
    <w:p>
      <w:pPr>
        <w:pStyle w:val="Normal"/>
        <w:rPr/>
      </w:pPr>
      <w:r>
        <w:rPr/>
        <w:t>Another book that he has written is "How to Heal A Troubled Marriage". This book follows the principles set forth by Jesus Christ, and it deals with seeing ourselves as we are, taking God's promises, and under His control, changing a bad situation into a happy home.</w:t>
      </w:r>
    </w:p>
    <w:p>
      <w:pPr>
        <w:pStyle w:val="Normal"/>
        <w:rPr/>
      </w:pPr>
      <w:r>
        <w:rPr/>
        <w:t>BERT MILLIGAN</w:t>
      </w:r>
    </w:p>
    <w:p>
      <w:pPr>
        <w:pStyle w:val="Normal"/>
        <w:rPr/>
      </w:pPr>
      <w:r>
        <w:rPr/>
        <w:t>There is a "neat" little booklet at the Museum en</w:t>
        <w:softHyphen/>
        <w:t>titled "Who's Who in Hope", published by The Pioneer Print Shop, Hope, N.D. in 1913, written by Bert Milligan. Page by page, the reader is introduced to various individ</w:t>
        <w:softHyphen/>
        <w:t>uals in the community in a most humorous fashion. The following is a good example:</w:t>
      </w:r>
    </w:p>
    <w:p>
      <w:pPr>
        <w:pStyle w:val="Normal"/>
        <w:rPr/>
      </w:pPr>
      <w:r>
        <w:rPr/>
        <w:t>Who ditched the plow one summer day 'way back in sixty</w:t>
        <w:noBreakHyphen/>
        <w:t>one,</w:t>
      </w:r>
    </w:p>
    <w:p>
      <w:pPr>
        <w:pStyle w:val="Normal"/>
        <w:rPr/>
      </w:pPr>
      <w:r>
        <w:rPr/>
        <w:t>Because he thought that shooting 'rebs would be a heap more fun?</w:t>
      </w:r>
    </w:p>
    <w:p>
      <w:pPr>
        <w:pStyle w:val="Normal"/>
        <w:rPr/>
      </w:pPr>
      <w:r>
        <w:rPr/>
        <w:t>Who chased 'em off of Lookout Mount up there in Heav</w:t>
        <w:softHyphen/>
        <w:t>en's lap,</w:t>
      </w:r>
    </w:p>
    <w:p>
      <w:pPr>
        <w:pStyle w:val="Normal"/>
        <w:rPr/>
      </w:pPr>
      <w:r>
        <w:rPr/>
        <w:t>Then ran like other heroes from that Chickamaugua scrap?</w:t>
      </w:r>
    </w:p>
    <w:p>
      <w:pPr>
        <w:pStyle w:val="Normal"/>
        <w:rPr/>
      </w:pPr>
      <w:r>
        <w:rPr/>
        <w:t>When "Appomatox Courthouse" came, and Lee was forced to bow,</w:t>
      </w:r>
    </w:p>
    <w:p>
      <w:pPr>
        <w:pStyle w:val="Normal"/>
        <w:rPr/>
      </w:pPr>
      <w:r>
        <w:rPr/>
        <w:t>Who ambled on to Hope and resurrected that old plow?</w:t>
      </w:r>
    </w:p>
    <w:p>
      <w:pPr>
        <w:pStyle w:val="Normal"/>
        <w:rPr/>
      </w:pPr>
      <w:r>
        <w:rPr/>
        <w:t>Who's been Assessor, Cop, and Sheriff since that event</w:t>
        <w:softHyphen/>
        <w:t>ful day?</w:t>
      </w:r>
    </w:p>
    <w:p>
      <w:pPr>
        <w:pStyle w:val="Normal"/>
        <w:rPr/>
      </w:pPr>
      <w:r>
        <w:rPr/>
        <w:t>Who is it has been everything, almost, but in the way?</w:t>
      </w:r>
    </w:p>
    <w:p>
      <w:pPr>
        <w:pStyle w:val="Normal"/>
        <w:rPr/>
      </w:pPr>
      <w:r>
        <w:rPr/>
        <w:t>And if the Japs should get too fresh, who'd want to fight again?</w:t>
      </w:r>
    </w:p>
    <w:p>
      <w:pPr>
        <w:pStyle w:val="Normal"/>
        <w:rPr/>
      </w:pPr>
      <w:r>
        <w:rPr/>
        <w:t>Turn out and welcome Walden, boys. Hurrah, for Uncle Ben! .</w:t>
      </w:r>
    </w:p>
    <w:p>
      <w:pPr>
        <w:pStyle w:val="Normal"/>
        <w:rPr/>
      </w:pPr>
      <w:r>
        <w:rPr/>
        <w:t>Bert Milligan was a son of William Milligans who came to Colgate in 1883.</w:t>
      </w:r>
    </w:p>
    <w:p>
      <w:pPr>
        <w:pStyle w:val="Normal"/>
        <w:rPr/>
      </w:pPr>
      <w:r>
        <w:rPr/>
        <w:t>OSCAR NELSON</w:t>
      </w:r>
    </w:p>
    <w:p>
      <w:pPr>
        <w:pStyle w:val="Normal"/>
        <w:rPr/>
      </w:pPr>
      <w:r>
        <w:rPr/>
        <w:t>A book entitled, "Oscar Nelson: 60 Years a North Dakota Trapper", was published in 1977 at the Steele County Press. Mr. Nelson shares in the book his experi</w:t>
        <w:softHyphen/>
        <w:t>ences down through the years, and passes along informa</w:t>
        <w:softHyphen/>
        <w:t>tion that can be helpful to other trappers. He said he had caught 90 fox in 10 days, and 70 skunks in a season, and once caught 75 mink in about a month and a half.</w:t>
      </w:r>
    </w:p>
    <w:p>
      <w:pPr>
        <w:pStyle w:val="Normal"/>
        <w:rPr/>
      </w:pPr>
      <w:r>
        <w:rPr/>
        <w:t>In addition to selling.his books and trapping, Oscar appeared on the "Spin" television program in November of 1977. He was also featured in an article of the North Dakota "Outdoors" publication.</w:t>
      </w:r>
    </w:p>
    <w:p>
      <w:pPr>
        <w:pStyle w:val="Normal"/>
        <w:rPr/>
      </w:pPr>
      <w:r>
        <w:rPr/>
        <w:t>SUSAN E. LEMLEY</w:t>
      </w:r>
    </w:p>
    <w:p>
      <w:pPr>
        <w:pStyle w:val="Normal"/>
        <w:rPr/>
      </w:pPr>
      <w:r>
        <w:rPr/>
        <w:t>Susan E. Lemley (Stromberg) was born and raised at Hope. She is a music major, and has used her ability to write a song for the Hope Centennial.</w:t>
      </w:r>
    </w:p>
    <w:p>
      <w:pPr>
        <w:pStyle w:val="Normal"/>
        <w:rPr/>
      </w:pPr>
      <w:r>
        <w:rPr/>
        <w:t>HOPE THROUGH THE CENTURY (Tune "Cabaret") Happiness is celebrating tonight Come hear the music play: Hope is one hundred years old now, Make it a holiday.</w:t>
      </w:r>
    </w:p>
    <w:p>
      <w:pPr>
        <w:pStyle w:val="Normal"/>
        <w:rPr/>
      </w:pPr>
      <w:r>
        <w:rPr/>
        <w:t>Twenties and thirties and forties are gone Mem'ries for you and me; Words can't express the thoughts today, Hope, Through the Century.</w:t>
      </w:r>
    </w:p>
    <w:p>
      <w:pPr>
        <w:pStyle w:val="Normal"/>
        <w:rPr/>
      </w:pPr>
      <w:r>
        <w:rPr/>
        <w:t>Come hear us sing, Come see us dance, Come blow your horn start celebrating, Right this way no hesitating! Start by admitting from cradle to tomb, Some good times have come our way; Science and fashions change with time, Take a good look today.</w:t>
      </w:r>
    </w:p>
    <w:p>
      <w:pPr>
        <w:pStyle w:val="Normal"/>
        <w:rPr/>
      </w:pPr>
      <w:r>
        <w:rPr/>
        <w:t>Come hear us sing, Come hear us dance, Come blow your horn start celebrating, Right this way no hesitating.</w:t>
      </w:r>
    </w:p>
    <w:p>
      <w:pPr>
        <w:pStyle w:val="Normal"/>
        <w:rPr/>
      </w:pPr>
      <w:r>
        <w:rPr/>
        <w:t>Happiness is sharing past time with you, This means so much to me; Life is a cabaret, of friend, Come see the celebration end, With Hope through the Century.</w:t>
      </w:r>
    </w:p>
    <w:p>
      <w:pPr>
        <w:pStyle w:val="Normal"/>
        <w:rPr/>
      </w:pPr>
      <w:r>
        <w:rPr/>
        <w:t>Susan has also written a song for use at American Legion Auxiliary meetings here and at State meetings. In the spring of 1979, the state department asked for all units to submit songs appropriate for use at meetings. Here is Susan's song:</w:t>
      </w:r>
    </w:p>
    <w:p>
      <w:pPr>
        <w:pStyle w:val="Normal"/>
        <w:rPr/>
      </w:pPr>
      <w:r>
        <w:rPr/>
        <w:t>(to the tune "You're A Grand Old Flag" by George M.</w:t>
      </w:r>
    </w:p>
    <w:p>
      <w:pPr>
        <w:pStyle w:val="Normal"/>
        <w:rPr/>
      </w:pPr>
      <w:r>
        <w:rPr/>
        <w:t xml:space="preserve">Cohen) Let your voices bring forth a message to all, That the A L A wants you to call, We are proud to be </w:t>
        <w:noBreakHyphen/>
        <w:t>The Auxiliary, for N.D. we stand very tall. Somewhere out there now, someone wants to know how They can share with our~program too: Tell them there's a MESSAGE in this song, It was easy for us to do!</w:t>
      </w:r>
    </w:p>
    <w:p>
      <w:pPr>
        <w:pStyle w:val="Normal"/>
        <w:rPr/>
      </w:pPr>
      <w:r>
        <w:rPr/>
        <w:t>SUSAN FETTING SAYER</w:t>
      </w:r>
    </w:p>
    <w:p>
      <w:pPr>
        <w:pStyle w:val="Normal"/>
        <w:rPr/>
      </w:pPr>
      <w:r>
        <w:rPr/>
        <w:t>Susan Fetting Sayer, when she was an eighth grader, received an Award of Merit from the Red River Valley Historical Society for her essay entitled "Finley Long Ago."</w:t>
      </w:r>
    </w:p>
    <w:p>
      <w:pPr>
        <w:pStyle w:val="Normal"/>
        <w:rPr/>
      </w:pPr>
      <w:r>
        <w:rPr/>
        <w:t>Susan's paper was compiled from interviews, a diary, and old newspaper files. The diary from which in</w:t>
        <w:softHyphen/>
        <w:t>formation was taken was written by Anne Carlson (Mrs. P. M. Bjugstad) beginning in 1913 and continuing 40 years. She also interviewed O. A. Engeness who told of coming to this community and some of the early times.</w:t>
      </w:r>
    </w:p>
    <w:p>
      <w:pPr>
        <w:pStyle w:val="Normal"/>
        <w:rPr/>
      </w:pPr>
      <w:r>
        <w:rPr/>
        <w:t>IDA HAGEN MARSHALL</w:t>
      </w:r>
    </w:p>
    <w:p>
      <w:pPr>
        <w:pStyle w:val="Normal"/>
        <w:rPr/>
      </w:pPr>
      <w:r>
        <w:rPr/>
        <w:t>In the 1962 edition of North Dakota Books and Authors compiled by the State Library Commission, a collection of verses, "Light Is the Way", and "Tracings of Eternal Light" is noted. It stated her early home was near Finley.</w:t>
      </w:r>
    </w:p>
    <w:p>
      <w:pPr>
        <w:pStyle w:val="Normal"/>
        <w:rPr/>
      </w:pPr>
      <w:r>
        <w:rPr/>
        <w:t>434</w:t>
      </w:r>
    </w:p>
    <w:p>
      <w:pPr>
        <w:pStyle w:val="Normal"/>
        <w:rPr/>
      </w:pPr>
      <w:r>
        <w:rPr/>
        <w:t>AAGOT RAAEN</w:t>
      </w:r>
    </w:p>
    <w:p>
      <w:pPr>
        <w:pStyle w:val="Normal"/>
        <w:rPr/>
      </w:pPr>
      <w:r>
        <w:rPr/>
        <w:t>Aagot Raaen was 'the daughter of Mr. and Mrs. Thomas Raaen who came to Dakota Territory in 1873 by covered wagon. After grade school, she attended May</w:t>
        <w:softHyphen/>
        <w:t>ville Normal School, and graduated in 1903. She taught rural schools in the area, and at Oak Grove Seminary at Fargo. She was Steele County Superintendent of Schools for six years. Her first book was "Grass of the Earth". It is a true story of her childhood and family life. The next book, "Measure of My Days" is a record of the life</w:t>
        <w:softHyphen/>
        <w:t>long education and adventures. She felt remorse over the death of her sister Kjersti, and went through a time where she worked herself to exhaustion in order not to think of it. She loved to travel. It was not easy for a wom</w:t>
        <w:softHyphen/>
        <w:t>an alone to travel in some countries, but in seeing these, it made her truly value her own country.</w:t>
      </w:r>
    </w:p>
    <w:p>
      <w:pPr>
        <w:pStyle w:val="Normal"/>
        <w:rPr/>
      </w:pPr>
      <w:r>
        <w:rPr/>
        <w:t>She was a child of the soil, and deeply ingrained with the "work ethic". Read of it in this poem that she wrote:</w:t>
      </w:r>
    </w:p>
    <w:p>
      <w:pPr>
        <w:pStyle w:val="Normal"/>
        <w:rPr/>
      </w:pPr>
      <w:r>
        <w:rPr/>
        <w:t>W O R K Work:</w:t>
      </w:r>
    </w:p>
    <w:p>
      <w:pPr>
        <w:pStyle w:val="Normal"/>
        <w:rPr/>
      </w:pPr>
      <w:r>
        <w:rPr/>
        <w:t>Thank God for the right of it, The ardor, the urge, the delight of it. Work that springs from the heart's desire, Setting the brain and the soul on fire. Oh, what is so good as the heart of it, And what is so glad as the beat of it, And what is so kind as the stern command, Challenging brain and heart and hand?</w:t>
      </w:r>
    </w:p>
    <w:p>
      <w:pPr>
        <w:pStyle w:val="Normal"/>
        <w:rPr/>
      </w:pPr>
      <w:r>
        <w:rPr/>
        <w:t>Work:</w:t>
      </w:r>
    </w:p>
    <w:p>
      <w:pPr>
        <w:pStyle w:val="Normal"/>
        <w:rPr/>
      </w:pPr>
      <w:r>
        <w:rPr/>
        <w:t>Thank God for the pride of it, For the beautiful, conquering tide of it, Sweeping the life in its furious flood, Thrilling the arteries, cleansing the blood, Mastering stupor and dull despair, Moving the dreamer to do and dare. Oh, what is so good as the urge of it, And what is so glad as the surge of it, And what is so strong as the summons deep, Rousing the torpid soul from sleep?</w:t>
      </w:r>
    </w:p>
    <w:p>
      <w:pPr>
        <w:pStyle w:val="Normal"/>
        <w:rPr/>
      </w:pPr>
      <w:r>
        <w:rPr/>
        <w:t>Work:</w:t>
      </w:r>
    </w:p>
    <w:p>
      <w:pPr>
        <w:pStyle w:val="Normal"/>
        <w:rPr/>
      </w:pPr>
      <w:r>
        <w:rPr/>
        <w:t>Thank God for the pace of it, For the terrible, keen swift race of it, Fifty steeds in full control, Nostrils aquiver to greet the goal, Work, the power that drives behind, Guiding the purposes, taming the mind, Holding the runaway wishes back, Reining the will to one steady track, Speeding the energies, faster, faster, Triumphing over disaster. Oh, what is so good as the pain of it, And what is so great as the gain of it? And what is so kind as the cruel goad Forcing us on through the rugged road?</w:t>
      </w:r>
    </w:p>
    <w:p>
      <w:pPr>
        <w:pStyle w:val="Normal"/>
        <w:rPr/>
      </w:pPr>
      <w:r>
        <w:rPr/>
        <w:t>Work:</w:t>
      </w:r>
    </w:p>
    <w:p>
      <w:pPr>
        <w:pStyle w:val="Normal"/>
        <w:rPr/>
      </w:pPr>
      <w:r>
        <w:rPr/>
        <w:t>Thank God for the swing of it, For the clamoring, hammering ring of it, Passion of labor daily hurled On the mighty anvils of the world. Oh, what is so fierce as the flame of it, And what is so huge as the aim of it? Thundering on through dearth and doubt, Calling the plan of the Maker out.</w:t>
      </w:r>
    </w:p>
    <w:p>
      <w:pPr>
        <w:pStyle w:val="Normal"/>
        <w:rPr/>
      </w:pPr>
      <w:r>
        <w:rPr/>
        <w:t>Work, the Titan, Work, the Friend,'</w:t>
      </w:r>
    </w:p>
    <w:p>
      <w:pPr>
        <w:pStyle w:val="Normal"/>
        <w:rPr/>
      </w:pPr>
      <w:r>
        <w:rPr/>
        <w:t>Shaking the earth to a glorious end, Draining the swamps and blasting the hills, Doing whatever the spirit wills</w:t>
        <w:softHyphen/>
        <w:t>Bending a continent apart, To answer the dream of a Master heart. Thank God for a world where none may shirk</w:t>
        <w:softHyphen/>
        <w:t>Thank God for the splendor of work!</w:t>
      </w:r>
    </w:p>
    <w:p>
      <w:pPr>
        <w:pStyle w:val="Normal"/>
        <w:rPr/>
      </w:pPr>
      <w:r>
        <w:rPr/>
        <w:t>ERIC SALANDER</w:t>
      </w:r>
    </w:p>
    <w:p>
      <w:pPr>
        <w:pStyle w:val="Normal"/>
        <w:rPr/>
      </w:pPr>
      <w:r>
        <w:rPr/>
        <w:t>Eric grew up in Hugo Township and attended Hope School. He served in the Navy during World War II. He farmed in Colgate township for 20 years, then moved to Tuscon, Ariz. Eric wrote as a child, and enjoyed com</w:t>
        <w:softHyphen/>
        <w:t>position in school. He started writing seriously about 1980.</w:t>
      </w:r>
    </w:p>
    <w:p>
      <w:pPr>
        <w:pStyle w:val="Normal"/>
        <w:rPr/>
      </w:pPr>
      <w:r>
        <w:rPr/>
        <w:t>The Gary and Larry Gopher and Their Friends series of books were written primarily for children, but are of interest to adults as well. The stories are based on the wildlife that Eric had observed over the years on the prairies and marshes of Hugo township and the surround</w:t>
        <w:softHyphen/>
        <w:t>ing area. The main theme of the stories is about how the prairie animals and the waterfowl cope with the changes in their environment. They are illustrated by his daugh</w:t>
        <w:softHyphen/>
        <w:t>ter</w:t>
        <w:noBreakHyphen/>
        <w:t>in</w:t>
        <w:noBreakHyphen/>
        <w:t>law Mrs. James (Carol) Salander, and published by Delgren Books of Tuscon, Ariz.</w:t>
      </w:r>
    </w:p>
    <w:p>
      <w:pPr>
        <w:pStyle w:val="Normal"/>
        <w:rPr/>
      </w:pPr>
      <w:r>
        <w:rPr/>
        <w:t>For several years he has been writing a war novel that should be completed in the near future. It will be dedicated to the fifteen men from the Hope area who lost their lives while in the service during World War II.</w:t>
      </w:r>
    </w:p>
    <w:p>
      <w:pPr>
        <w:pStyle w:val="Normal"/>
        <w:rPr/>
      </w:pPr>
      <w:r>
        <w:rPr/>
        <w:t>"DAKOTA CAL" WALDRON</w:t>
      </w:r>
    </w:p>
    <w:p>
      <w:pPr>
        <w:pStyle w:val="Normal"/>
        <w:rPr/>
      </w:pPr>
      <w:r>
        <w:rPr/>
        <w:t>C. A. Waldron of Minot has been the Poet Laureate of North Dakota. He married Doris Tillotson, a Hope girl. Her sister is Dorothy Thompson, a former Hope resident. "Dakota Cal" has written several songs, such as "On the Mountain Alone", "I Picked a Red Rose", and "My Da</w:t>
        <w:softHyphen/>
        <w:t>kota Home". One verse follows: You can have your cities proud; All the brite lights and the crowd; They're empty of the livin meant for me! All I want is just my share of Dakota's clean fresh air! Out where the curlews call is where I'll be!</w:t>
      </w:r>
    </w:p>
    <w:p>
      <w:pPr>
        <w:pStyle w:val="Normal"/>
        <w:rPr/>
      </w:pPr>
      <w:r>
        <w:rPr/>
        <w:t>REGINA WILLMERT</w:t>
      </w:r>
    </w:p>
    <w:p>
      <w:pPr>
        <w:pStyle w:val="Normal"/>
        <w:rPr/>
      </w:pPr>
      <w:r>
        <w:rPr/>
        <w:t>Regina Willmert was a sensitive, caring, hardwork</w:t>
        <w:softHyphen/>
        <w:t>ing farm wife. They came from Illinois, buying the E. D. Wallace farm. Mrs. Willmert penned these beautiful lines:</w:t>
      </w:r>
    </w:p>
    <w:p>
      <w:pPr>
        <w:pStyle w:val="Normal"/>
        <w:rPr/>
      </w:pPr>
      <w:r>
        <w:rPr/>
        <w:t>BEAUTY</w:t>
      </w:r>
    </w:p>
    <w:p>
      <w:pPr>
        <w:pStyle w:val="Normal"/>
        <w:rPr/>
      </w:pPr>
      <w:r>
        <w:rPr/>
        <w:t>Pure as the golden sunshine that tips the top of the cottonwood tree outside the study window, after an eve</w:t>
        <w:softHyphen/>
        <w:t>ning of storm. Heaven is revealing its beauty on this morn with tints of deepest blue and gold.</w:t>
      </w:r>
    </w:p>
    <w:p>
      <w:pPr>
        <w:pStyle w:val="Normal"/>
        <w:rPr/>
      </w:pPr>
      <w:r>
        <w:rPr/>
        <w:t>The wind softly stirs thru the tree</w:t>
        <w:noBreakHyphen/>
        <w:t xml:space="preserve">tops, seemingly sighing for the spirits of the departed race, not so long vanished </w:t>
        <w:noBreakHyphen/>
        <w:t xml:space="preserve"> a race that roamed these beautiful prairies at will.</w:t>
      </w:r>
    </w:p>
    <w:p>
      <w:pPr>
        <w:pStyle w:val="Normal"/>
        <w:rPr/>
      </w:pPr>
      <w:r>
        <w:rPr/>
        <w:t>MRS. DORIS DOMIER</w:t>
      </w:r>
    </w:p>
    <w:p>
      <w:pPr>
        <w:pStyle w:val="Normal"/>
        <w:rPr/>
      </w:pPr>
      <w:r>
        <w:rPr/>
        <w:t>Doris Domier was born in Edendale township Sept. 13, 1926 to Harry and Eva Knodle, Her work is writing things into poetry, such as for showers, or most any thing. Friends furnish her materials to write about. She now re</w:t>
        <w:softHyphen/>
        <w:t>sides in Mayville. She worked at the Mayville Clinic for 8 years, and took nurses training, now being an LPN</w:t>
      </w:r>
    </w:p>
    <w:p>
      <w:pPr>
        <w:pStyle w:val="Normal"/>
        <w:rPr/>
      </w:pPr>
      <w:r>
        <w:rPr/>
        <w:t>435</w:t>
      </w:r>
    </w:p>
    <w:p>
      <w:pPr>
        <w:pStyle w:val="Normal"/>
        <w:rPr/>
      </w:pPr>
      <w:r>
        <w:rPr/>
        <w:t>working at the Luther Memorial Home. She is a Hope graduate and taught school in Edendale township.</w:t>
      </w:r>
    </w:p>
    <w:p>
      <w:pPr>
        <w:pStyle w:val="Normal"/>
        <w:rPr/>
      </w:pPr>
      <w:r>
        <w:rPr/>
        <w:t>Her daughter, Doreen, Mrs. Dennis Rosevold, writes articles for several area newspapers about humorous every</w:t>
        <w:noBreakHyphen/>
        <w:t>day life. She was also born in Edendale township, but lives on a farm east of Mayville at this time.</w:t>
      </w:r>
    </w:p>
    <w:p>
      <w:pPr>
        <w:pStyle w:val="Normal"/>
        <w:rPr/>
      </w:pPr>
      <w:r>
        <w:rPr/>
        <w:t>MILDRED (MRS. WALLACE) LINDGREN</w:t>
      </w:r>
    </w:p>
    <w:p>
      <w:pPr>
        <w:pStyle w:val="Normal"/>
        <w:rPr/>
      </w:pPr>
      <w:r>
        <w:rPr/>
        <w:t xml:space="preserve">From Europe and from the east they came Our hardy ancestors with drams the same. To own land and have plenty to eat, To educate their young </w:t>
        <w:noBreakHyphen/>
        <w:t xml:space="preserve"> a remarkable feat! To worship God in freedom and no fear. All of these reasons, they held dear. Let us remember their values and hard</w:t>
        <w:noBreakHyphen/>
        <w:t>earned gain, And continue them, so they didn't struggle in vain!</w:t>
      </w:r>
    </w:p>
    <w:p>
      <w:pPr>
        <w:pStyle w:val="Normal"/>
        <w:rPr/>
      </w:pPr>
      <w:r>
        <w:rPr/>
        <w:t>T. W. HAVEN</w:t>
      </w:r>
    </w:p>
    <w:p>
      <w:pPr>
        <w:pStyle w:val="Normal"/>
        <w:rPr/>
      </w:pPr>
      <w:r>
        <w:rPr/>
        <w:t>The Rev. T. W. Haven was ordained and installed in the Hope Congregational Church Aug. 11, 1891. He came from Brooklyn, New York.</w:t>
      </w:r>
    </w:p>
    <w:p>
      <w:pPr>
        <w:pStyle w:val="Normal"/>
        <w:rPr/>
      </w:pPr>
      <w:r>
        <w:rPr/>
        <w:t>In October, 1891, he arranged with 20th Century Publishing Company of New York for the publication of a book entitled "Natural Religion". It made its appearance in December. They were on sale at the store of Wam</w:t>
        <w:softHyphen/>
        <w:t>berg and J acobson.</w:t>
      </w:r>
    </w:p>
    <w:p>
      <w:pPr>
        <w:pStyle w:val="Normal"/>
        <w:rPr/>
      </w:pPr>
      <w:r>
        <w:rPr/>
        <w:t>It was reported that the book shows much thought and study, as well as great literary ability on the part of the author, and was considered a valuable work.</w:t>
      </w:r>
    </w:p>
    <w:p>
      <w:pPr>
        <w:pStyle w:val="Normal"/>
        <w:rPr/>
      </w:pPr>
      <w:r>
        <w:rPr/>
        <w:t>Some of the topics that Rev. Haven preached on were: "Elements 'of Christian Character", "Attributes of God", and the "Kingdom of God".</w:t>
      </w:r>
    </w:p>
    <w:p>
      <w:pPr>
        <w:pStyle w:val="Normal"/>
        <w:rPr/>
      </w:pPr>
      <w:r>
        <w:rPr/>
        <w:t>ANNE (NELSON, SANDBLADE) HENRICKSON</w:t>
      </w:r>
    </w:p>
    <w:p>
      <w:pPr>
        <w:pStyle w:val="Normal"/>
        <w:rPr/>
      </w:pPr>
      <w:r>
        <w:rPr/>
        <w:t>Anne Nelson grew up on a Steele County farm, the daughter of Mr. and Mrs. A. G. Nelson. She graduated from Concordia College, taught school, and served as Steele County School Superintendent. She also has lec</w:t>
        <w:softHyphen/>
        <w:t>tured on home economics and cookery. She and her hus</w:t>
        <w:softHyphen/>
        <w:t>band Gus Sandblade were active in the Fargo</w:t>
        <w:noBreakHyphen/>
        <w:t>Moorhead Community Theater. Anne writes short stories and plays, and her writings are inspired by her own experiences. Her play "Cook Car" was one of three one</w:t>
        <w:noBreakHyphen/>
        <w:t>act plays done by the F.M. Community Theater in 1953. One of her act</w:t>
        <w:softHyphen/>
        <w:t>ing roles was the part of the aunt in the play "Harvey".</w:t>
      </w:r>
    </w:p>
    <w:p>
      <w:pPr>
        <w:pStyle w:val="Normal"/>
        <w:rPr/>
      </w:pPr>
      <w:r>
        <w:rPr/>
        <w:t>DAKOTA SONG By Anne Nelson Sandblade Henrickson Tune of Yellow Rose of Texas</w:t>
      </w:r>
    </w:p>
    <w:p>
      <w:pPr>
        <w:pStyle w:val="Normal"/>
        <w:rPr/>
      </w:pPr>
      <w:r>
        <w:rPr/>
        <w:t>The prairie dogs are barking, The pink rose blooms abound, The gopher digs potatoes and tunnels in the ground. Like beavers in the summer working night and day, We hombres in Dakota are raking, making hay.</w:t>
      </w:r>
    </w:p>
    <w:p>
      <w:pPr>
        <w:pStyle w:val="Normal"/>
        <w:rPr/>
      </w:pPr>
      <w:r>
        <w:rPr/>
        <w:t>O, the wheat price isn't steady And barley's going down, So keep your eyes ahead, boys Your chin up off the ground. O, it's porkers late and early and Herefords on the hoof; We've got to keep aplugging We're mortgaged to the roof.</w:t>
      </w:r>
    </w:p>
    <w:p>
      <w:pPr>
        <w:pStyle w:val="Normal"/>
        <w:rPr/>
      </w:pPr>
      <w:r>
        <w:rPr/>
        <w:t>Improve each shining moment; Remember who you are, Hitch your good old plow, boys, to the gay and distant star Let's go back to work boys So we can reap a crop, If we're to dish the gravy We'll have to raise the chop.</w:t>
      </w:r>
    </w:p>
    <w:p>
      <w:pPr>
        <w:pStyle w:val="Normal"/>
        <w:rPr/>
      </w:pPr>
      <w:r>
        <w:rPr/>
        <w:t>Oh, the prairie dogs are barking; The pink rose blooms abound, The gopher tunnels 'taters Right out of frozen ground. Summer gives us blisters; We heal them in the fall. Noses freeze conveniently And we don't mind at all.</w:t>
      </w:r>
    </w:p>
    <w:p>
      <w:pPr>
        <w:pStyle w:val="Normal"/>
        <w:rPr/>
      </w:pPr>
      <w:r>
        <w:rPr/>
        <w:t>Oh, the prairie dogs are barking The pink rose blooms entwine The winds of North Dakota Blow holes right through a dime. The Hereford's tough and steady; He beats the buffalo, Let's keep a grubbing farmers, We know we'll make a go. We know we'I I make a go. We know we'll make a go.</w:t>
      </w:r>
    </w:p>
    <w:p>
      <w:pPr>
        <w:pStyle w:val="Normal"/>
        <w:rPr/>
      </w:pPr>
      <w:r>
        <w:rPr/>
        <w:t>DENVER HASHBARGER</w:t>
      </w:r>
    </w:p>
    <w:p>
      <w:pPr>
        <w:pStyle w:val="Normal"/>
        <w:rPr/>
      </w:pPr>
      <w:r>
        <w:rPr/>
        <w:t>Here is one of the poems that Denver has written: "SEE THE SKY" The sky was gray when we met that day, And I asked of Him, "Will it stay this way?" But He so quickly did reply, "Look up there and see the sky". And sure enough, just like He said, I saw a light was overhead.</w:t>
      </w:r>
    </w:p>
    <w:p>
      <w:pPr>
        <w:pStyle w:val="Normal"/>
        <w:rPr/>
      </w:pPr>
      <w:r>
        <w:rPr/>
        <w:t>So, I learned from Him, Though we briefly met, A lesson that I must not forget; If I want to win or walk with men, I must still see a light, When the dark sets in.</w:t>
      </w:r>
    </w:p>
    <w:p>
      <w:pPr>
        <w:pStyle w:val="Normal"/>
        <w:rPr/>
      </w:pPr>
      <w:r>
        <w:rPr/>
        <w:t>For other days are sure to come, And the gray will replace the shining sun, And fortune and friends may pass me by, And I'll want to quit, and I'll want to cry. That's the time to remember what He said to me, "Look up there and see the sky."</w:t>
      </w:r>
    </w:p>
    <w:p>
      <w:pPr>
        <w:pStyle w:val="Normal"/>
        <w:rPr/>
      </w:pPr>
      <w:r>
        <w:rPr/>
        <w:t>Denver farmed most of his life, then retired into Hope. One of his poems was published in a book of po</w:t>
        <w:softHyphen/>
        <w:t>etry called "Wild Prairie Roses", compiled and pub</w:t>
        <w:softHyphen/>
        <w:t>lished at Minot.</w:t>
      </w:r>
    </w:p>
    <w:p>
      <w:pPr>
        <w:pStyle w:val="Normal"/>
        <w:rPr/>
      </w:pPr>
      <w:r>
        <w:rPr/>
        <w:t>436</w:t>
      </w:r>
    </w:p>
    <w:p>
      <w:pPr>
        <w:pStyle w:val="Normal"/>
        <w:rPr/>
      </w:pPr>
      <w:r>
        <w:rPr/>
        <w:t>CANDY BRAUNBERGER</w:t>
      </w:r>
    </w:p>
    <w:p>
      <w:pPr>
        <w:pStyle w:val="Normal"/>
        <w:rPr/>
      </w:pPr>
      <w:r>
        <w:rPr/>
        <w:t>Candy also had a poem published in "Wild Prairie Roses". It follows:</w:t>
      </w:r>
    </w:p>
    <w:p>
      <w:pPr>
        <w:pStyle w:val="Normal"/>
        <w:rPr/>
      </w:pPr>
      <w:r>
        <w:rPr/>
        <w:t>SCHOOL School is really strange to see, To some it's fun, but it's boring to me. The teachers are always yelling "Quiet". They think it's easy, but I wish they'd try it. Homework, homework, is our plague, "Hand in your assignments" they always nag. The hours seem to drag by so slow, Teachers tell jokes that we already know. But finally when the day is through, It's nice to know, we've learned something new.</w:t>
      </w:r>
    </w:p>
    <w:p>
      <w:pPr>
        <w:pStyle w:val="Normal"/>
        <w:rPr/>
      </w:pPr>
      <w:r>
        <w:rPr/>
        <w:t>Candy wrote this for her parents' 25th wedding an</w:t>
        <w:softHyphen/>
        <w:t>niversary:</w:t>
      </w:r>
    </w:p>
    <w:p>
      <w:pPr>
        <w:pStyle w:val="Normal"/>
        <w:rPr/>
      </w:pPr>
      <w:r>
        <w:rPr/>
        <w:t>THROUGH THE YEARS After June fifth, nineteen fifty</w:t>
        <w:noBreakHyphen/>
        <w:t>four My mom and dad were single no more. They started out life together with smiles, Ready to face any problems or trials. The love for each other at first was strong, And it grew even stronger as time went on. Then finally one day they were blessed with my brother. Blane looked like my dad, more than my mother. He brought them more work, but also much joy. They were very proud of their cute baby boy. But Blane grew quickly, and then mom knew, That she wanted more children, and my dad did too. So into this world came my brother Kent.</w:t>
      </w:r>
    </w:p>
    <w:p>
      <w:pPr>
        <w:pStyle w:val="Normal"/>
        <w:rPr/>
      </w:pPr>
      <w:r>
        <w:rPr/>
        <w:t xml:space="preserve">And my parents found out what happiness meant. For now they had two kids to share all their love, They thanked God for sending both boys from above. But two little boys just weren't quite enough, They wanted a child to wear lace and stuff. Kent wished for a sister whose name would be Candy. So when I arrived, the name fit just dandy. Now our family was finally complete. And the love that we shared just couldn't be beat. And over the years, that still hasn't changed. The five of us are just a little more aged. I'm sure if we could have our way, We would not change our lives </w:t>
        <w:noBreakHyphen/>
        <w:t xml:space="preserve"> one day!</w:t>
      </w:r>
    </w:p>
    <w:p>
      <w:pPr>
        <w:pStyle w:val="Normal"/>
        <w:rPr/>
      </w:pPr>
      <w:r>
        <w:rPr/>
        <w:t>Candy graduated from Finley</w:t>
        <w:noBreakHyphen/>
        <w:t>Sharon High School the spring of 1982.</w:t>
      </w:r>
    </w:p>
    <w:p>
      <w:pPr>
        <w:pStyle w:val="Normal"/>
        <w:rPr/>
      </w:pPr>
      <w:r>
        <w:rPr/>
        <w:t>EVERY HOME SHOULD HAVE A GRANDPA ARNESON</w:t>
      </w:r>
    </w:p>
    <w:p>
      <w:pPr>
        <w:pStyle w:val="Normal"/>
        <w:rPr/>
      </w:pPr>
      <w:r>
        <w:rPr/>
        <w:t>DRAWER By Mildred Arneson Berger (Mrs. Fred Berger)</w:t>
      </w:r>
    </w:p>
    <w:p>
      <w:pPr>
        <w:pStyle w:val="Normal"/>
        <w:rPr/>
      </w:pPr>
      <w:r>
        <w:rPr/>
        <w:t xml:space="preserve">My childhood years were spent on a farm in the Sheyenne Valley of North Dakota. From the time I was three years old, my grandfather had made his home with us </w:t>
        <w:noBreakHyphen/>
        <w:t xml:space="preserve"> "us" being my father, mother, three older brothers, an older sister and myself. He had come from Norway as a young man, and up to the time of his leaving there, had been a fisherman and spent most of his time at sea. He was of sturdy Viking stock with a strong will and a stern mind.</w:t>
      </w:r>
    </w:p>
    <w:p>
      <w:pPr>
        <w:pStyle w:val="Normal"/>
        <w:rPr/>
      </w:pPr>
      <w:r>
        <w:rPr/>
        <w:t>My older brothers loved to have the neighbor boys come for an evening and a game or two of whist but never did they dare to engage in cards so he saw them. Since he occupied a downstairs bedroom, the card play</w:t>
        <w:softHyphen/>
        <w:t>ing was done upstairs with the bed as a table. Whistling</w:t>
      </w:r>
    </w:p>
    <w:p>
      <w:pPr>
        <w:pStyle w:val="Normal"/>
        <w:rPr/>
      </w:pPr>
      <w:r>
        <w:rPr/>
        <w:t>was also a "no</w:t>
        <w:noBreakHyphen/>
        <w:t>no"! It was, as he said, "The call of the Devil." Playing the old Victrola also fell in this category.</w:t>
      </w:r>
    </w:p>
    <w:p>
      <w:pPr>
        <w:pStyle w:val="Normal"/>
        <w:rPr/>
      </w:pPr>
      <w:r>
        <w:rPr/>
        <w:t>The downstairs bedroom that grandpa occupied had a bed, dresser, washstand and table</w:t>
        <w:noBreakHyphen/>
        <w:t>desk combina</w:t>
        <w:softHyphen/>
        <w:t>tion. The front half of the table top lifted up and under</w:t>
        <w:softHyphen/>
        <w:t>neath was a compartment where he kept his papers, books, pipe, etc. On the back half of the table was his row of books, the Bible, devotion books and the old Nor</w:t>
        <w:softHyphen/>
        <w:t>wegian Salmebog. In his later years he conducted his own services in his room</w:t>
        <w:noBreakHyphen/>
        <w:noBreakHyphen/>
        <w:t>he read, prayed, sang, and preached</w:t>
        <w:noBreakHyphen/>
        <w:t>sometimes even scolded.</w:t>
      </w:r>
    </w:p>
    <w:p>
      <w:pPr>
        <w:pStyle w:val="Normal"/>
        <w:rPr/>
      </w:pPr>
      <w:r>
        <w:rPr/>
        <w:t>Grandpa Arneson loved to walk around the farm</w:t>
        <w:softHyphen/>
        <w:t>yard, in the woods, and along the river that ran nearby. As he walked, he picked up anything that might be of some use somewhere someday. He had a special drawer in his washstand where he collected his loot. The loot ranged from bolts, nuts, screws, and nails, to pieces of wire, rope, and anything imaginable. All this he kept in the second drawer of his wash</w:t>
        <w:noBreakHyphen/>
        <w:t>stand and became known to us as the "Grandpa Arneson drawer." With this odd assortment of items, he always kept a bag of XXXX pep</w:t>
        <w:softHyphen/>
        <w:t>permint candy. My sister and I often visited his room to examine the contents of the drawer, and just as often helped ourselves to a XXXX peppermint.</w:t>
      </w:r>
    </w:p>
    <w:p>
      <w:pPr>
        <w:pStyle w:val="Normal"/>
        <w:rPr/>
      </w:pPr>
      <w:r>
        <w:rPr/>
        <w:t>Now, many years later, in my own home, I have what my family calls a "Grandpa Arneson drawer" with its 57 varieties</w:t>
        <w:noBreakHyphen/>
        <w:noBreakHyphen/>
        <w:t>and a bag of XXXX peppermint candy.</w:t>
      </w:r>
    </w:p>
    <w:p>
      <w:pPr>
        <w:pStyle w:val="Normal"/>
        <w:rPr/>
      </w:pPr>
      <w:r>
        <w:rPr/>
        <w:t>Grandpa Arneson.</w:t>
      </w:r>
    </w:p>
    <w:p>
      <w:pPr>
        <w:pStyle w:val="Normal"/>
        <w:rPr/>
      </w:pPr>
      <w:r>
        <w:rPr/>
        <w:t>437</w:t>
      </w:r>
    </w:p>
    <w:p>
      <w:pPr>
        <w:pStyle w:val="Normal"/>
        <w:rPr/>
      </w:pPr>
      <w:r>
        <w:rPr/>
        <w:t>Lillian Hilstad</w:t>
      </w:r>
    </w:p>
    <w:p>
      <w:pPr>
        <w:pStyle w:val="Normal"/>
        <w:rPr/>
      </w:pPr>
      <w:r>
        <w:rPr/>
        <w:t>PRAIRIE FIRES By Arda Jacobsen</w:t>
      </w:r>
    </w:p>
    <w:p>
      <w:pPr>
        <w:pStyle w:val="Normal"/>
        <w:rPr/>
      </w:pPr>
      <w:r>
        <w:rPr/>
        <w:t>Pioneers had a great dread of prairie fires in the fall. Then the grass was long, and there were miles and miles of it, unbroken by the plow. When the grass was dry, flames traveled very, very fast. It could be set ablaze by a tiny spark. As the air heated, wind was created, and fire could spread with incredible speed.</w:t>
      </w:r>
    </w:p>
    <w:p>
      <w:pPr>
        <w:pStyle w:val="Normal"/>
        <w:rPr/>
      </w:pPr>
      <w:r>
        <w:rPr/>
        <w:t>In the month of November, 1883, Hope experienced a close call from a prairie fire. The heavens were illumi</w:t>
        <w:softHyphen/>
        <w:t>named on all sides of the town and the fire reached with</w:t>
        <w:softHyphen/>
        <w:t>in a block of the Grand Arcade Building (McCollom Hardware and Chandler Furniture Store).</w:t>
      </w:r>
    </w:p>
    <w:p>
      <w:pPr>
        <w:pStyle w:val="Normal"/>
        <w:rPr/>
      </w:pPr>
      <w:r>
        <w:rPr/>
        <w:t>One means of combating prairie fires was to build a "back</w:t>
        <w:noBreakHyphen/>
        <w:t>fire" which meant burning a course in the line of fire, have it die for lack of fuel, and when the big fire arrived, there was nothing to burn. It might be stopped in this way. Of course, plowing fire breaks was done, also, and this saved many a homestead. The overturned sod would not burn as readily.</w:t>
      </w:r>
    </w:p>
    <w:p>
      <w:pPr>
        <w:pStyle w:val="Normal"/>
        <w:rPr/>
      </w:pPr>
      <w:r>
        <w:rPr/>
        <w:t>Another means was wet grain sacks, carried to the fire, and actually beating the fire to death, re</w:t>
        <w:noBreakHyphen/>
        <w:t>wetting the sacks as needed in a container of water or a slough. All available hands would work to beat out the fire.</w:t>
      </w:r>
    </w:p>
    <w:p>
      <w:pPr>
        <w:pStyle w:val="Normal"/>
        <w:rPr/>
      </w:pPr>
      <w:r>
        <w:rPr/>
        <w:t>November 4, 1887, Hope Pioneer: "A prairie fire swept over the northwest part of Steele county yester</w:t>
        <w:softHyphen/>
        <w:t>day, doing a great deal of damage. C. Carpenter lost his barn, 7 head of horses and young colts, 100 tons of hay, 500 bushels of oats, and 20 acres of unthreshed wheat. Rev. Mr. Spaulding lost several stacks of wheat."</w:t>
      </w:r>
    </w:p>
    <w:p>
      <w:pPr>
        <w:pStyle w:val="Normal"/>
        <w:rPr/>
      </w:pPr>
      <w:r>
        <w:rPr/>
        <w:t>Often the air was blue and hazy from prairie fire smoke afar off, and if the fire was somewhat nearer, the night skies could be even described as beautiful, with the changing reflections on the clouds.</w:t>
      </w:r>
    </w:p>
    <w:p>
      <w:pPr>
        <w:pStyle w:val="Normal"/>
        <w:rPr/>
      </w:pPr>
      <w:r>
        <w:rPr/>
        <w:t>BLIZZARDS</w:t>
      </w:r>
    </w:p>
    <w:p>
      <w:pPr>
        <w:pStyle w:val="Normal"/>
        <w:rPr/>
      </w:pPr>
      <w:r>
        <w:rPr/>
        <w:t>The winters of 1881</w:t>
        <w:noBreakHyphen/>
        <w:t>82</w:t>
        <w:noBreakHyphen/>
        <w:t>83 were unusually hard, with very deep snow. Fuel was hard to get, as many had to go great distances for it. Often the settlers were forced to use twisted stray or hay as a last resort.</w:t>
      </w:r>
    </w:p>
    <w:p>
      <w:pPr>
        <w:pStyle w:val="Normal"/>
        <w:rPr/>
      </w:pPr>
      <w:r>
        <w:rPr/>
        <w:t>Will Northrop wrote about a 3</w:t>
        <w:noBreakHyphen/>
        <w:t>day blizzard. They didn't get to the barn to feed or water the stock. When they did go, they tied one end of a ball of twine to the corner of the house, and unwound the twine until they found the barn. In that way, they could find their way back again. No doubt many have used this method of having a safe return.</w:t>
      </w:r>
    </w:p>
    <w:p>
      <w:pPr>
        <w:pStyle w:val="Normal"/>
        <w:rPr/>
      </w:pPr>
      <w:r>
        <w:rPr/>
        <w:t>Some have written about ringing a bell outside to help guide people to the house, or lighting a lantern and hanging it by the door. Firing a shotgun is another way to sound guidance.</w:t>
      </w:r>
    </w:p>
    <w:p>
      <w:pPr>
        <w:pStyle w:val="Normal"/>
        <w:rPr/>
      </w:pPr>
      <w:r>
        <w:rPr/>
        <w:t>The March 15, 1941 blizzard touched many in Steele county, with its sudden on</w:t>
        <w:noBreakHyphen/>
        <w:t>slaught and intensity. Many were caught away from home, as it was such a pleasant Saturday afternoon. Fortunately no lives were lost in this community, but there were some close calls. 80 lives were lost in North Dakota, Minnesota and Manitoba.</w:t>
      </w:r>
    </w:p>
    <w:p>
      <w:pPr>
        <w:pStyle w:val="Normal"/>
        <w:rPr/>
      </w:pPr>
      <w:r>
        <w:rPr/>
        <w:t>There were stories of heroism in the face of that storm, and one that made headlines was that of Bob Reichert who saved the lives of Mr. and Mrs. Olaf Strathe. They lived east of Hope, and had picked Bob up when they went into Hope. They got within a mile of Hope and the car went in the ditch. They couldn't face the</w:t>
      </w:r>
    </w:p>
    <w:p>
      <w:pPr>
        <w:pStyle w:val="Normal"/>
        <w:rPr/>
      </w:pPr>
      <w:r>
        <w:rPr/>
        <w:t>storm to walk to town, so Bob walked back to the Oxton farm for help, over a mile, and found no one home. He walked back to the stalled car, and brought the Strathes with him and they all walked to Oxtons. The elderly Strathes wanted to give up and wanted him to save him</w:t>
        <w:softHyphen/>
        <w:t>self, but he wouldn't hear of it, and literally forced them on. They were exhausted upon reaching the Oxton farm, and Mrs. Strathe's legs were badly frozen, as well as her face. She spent months recuperating. The courage of Bob Reichert, and his determination, saved their lives. Bob was reported Missing in Action in 1944, he was a pilot in the U.S. Marines.</w:t>
      </w:r>
    </w:p>
    <w:p>
      <w:pPr>
        <w:pStyle w:val="Normal"/>
        <w:rPr/>
      </w:pPr>
      <w:r>
        <w:rPr/>
        <w:t>The March blizzard of 1966 is another one to re</w:t>
        <w:softHyphen/>
        <w:t>member, for the vast amount of snow it dumped in the area. Trains were even trapped in the monstrous drifts. Some roofs caved in from the heavy snow. Many live</w:t>
        <w:softHyphen/>
        <w:t>stock were lost.</w:t>
      </w:r>
    </w:p>
    <w:p>
      <w:pPr>
        <w:pStyle w:val="Normal"/>
        <w:rPr/>
      </w:pPr>
      <w:r>
        <w:rPr/>
        <w:t>Cleaning up after a snirt storm, January 10, 1975.</w:t>
      </w:r>
    </w:p>
    <w:p>
      <w:pPr>
        <w:pStyle w:val="Normal"/>
        <w:rPr/>
      </w:pPr>
      <w:r>
        <w:rPr/>
        <w:t>FLOODS</w:t>
      </w:r>
    </w:p>
    <w:p>
      <w:pPr>
        <w:pStyle w:val="Normal"/>
        <w:rPr/>
      </w:pPr>
      <w:r>
        <w:rPr/>
        <w:t>Needless to say, when there is a vast amount of snow, there follows a large spring run</w:t>
        <w:noBreakHyphen/>
        <w:t>off. The Sheyenne River many times caused the lowlands along its banks to be under water. Such a thing happened in 1883, and some of the settlers improvised and floated to safety in wagon</w:t>
        <w:noBreakHyphen/>
        <w:t>box boats, and there were no lives lost. Many along the Goose River, as well, experienced the same spring flooding problems, as some used caves or dug</w:t>
        <w:softHyphen/>
        <w:t>outs to live in along its banks.</w:t>
      </w:r>
    </w:p>
    <w:p>
      <w:pPr>
        <w:pStyle w:val="Normal"/>
        <w:rPr/>
      </w:pPr>
      <w:r>
        <w:rPr/>
        <w:t>Occasionally, flood damage has been done by ex</w:t>
        <w:softHyphen/>
        <w:t>cessive rainstorms. A good example of that is the 1972 damages that occurred to Steele county roads and brid</w:t>
        <w:softHyphen/>
        <w:t>ges, and again in 1979 when our area was declared a dis</w:t>
        <w:softHyphen/>
        <w:t>aster area.</w:t>
      </w:r>
    </w:p>
    <w:p>
      <w:pPr>
        <w:pStyle w:val="Normal"/>
        <w:rPr/>
      </w:pPr>
      <w:r>
        <w:rPr/>
        <w:t>TORNADOS</w:t>
      </w:r>
    </w:p>
    <w:p>
      <w:pPr>
        <w:pStyle w:val="Normal"/>
        <w:rPr/>
      </w:pPr>
      <w:r>
        <w:rPr/>
        <w:t>The devastation that a tornado causes can be a frightening thing. Steele county has been spared a lot of tornado damage, however, the large barn on the John V. Carlson farm was destroyed by a tornado June 28, 1946, the house shook and the windmill also went down. In 1947, a severe tornado swept through the Eide farm just over in Trail[ county. Rollers' barn in Steele county was also destroyed.</w:t>
      </w:r>
    </w:p>
    <w:p>
      <w:pPr>
        <w:pStyle w:val="Normal"/>
        <w:rPr/>
      </w:pPr>
      <w:r>
        <w:rPr/>
        <w:t>438</w:t>
      </w:r>
    </w:p>
    <w:p>
      <w:pPr>
        <w:pStyle w:val="Normal"/>
        <w:rPr/>
      </w:pPr>
      <w:r>
        <w:rPr/>
        <w:t>Tornado damage, around 1947.</w:t>
      </w:r>
    </w:p>
    <w:p>
      <w:pPr>
        <w:pStyle w:val="Normal"/>
        <w:rPr/>
      </w:pPr>
      <w:r>
        <w:rPr/>
        <w:t>Sally Sparks</w:t>
      </w:r>
    </w:p>
    <w:p>
      <w:pPr>
        <w:pStyle w:val="Normal"/>
        <w:rPr/>
      </w:pPr>
      <w:r>
        <w:rPr/>
        <w:t>An 1893 Hope Pioneer described wind damage in Hope in May. The band pagoda and McMahon build</w:t>
        <w:softHyphen/>
        <w:t>ings were destroyed by wind. Even the sidewalks in front were torn up and thrown to the middle of the street by the wind.</w:t>
      </w:r>
    </w:p>
    <w:p>
      <w:pPr>
        <w:pStyle w:val="Normal"/>
        <w:rPr/>
      </w:pPr>
      <w:r>
        <w:rPr/>
        <w:t>From time to time severe windstorms have struck, and one of the latest to wreck havoc, and frighten people was the one that hit Hope July 4th, 1982, just as the Cen</w:t>
        <w:softHyphen/>
        <w:t>tennial Pageant was about to begin at the athletic field. Many trees were broken down, and power lines as well.</w:t>
      </w:r>
    </w:p>
    <w:p>
      <w:pPr>
        <w:pStyle w:val="Normal"/>
        <w:rPr/>
      </w:pPr>
      <w:r>
        <w:rPr/>
        <w:t>TRAIN WRECKS</w:t>
      </w:r>
    </w:p>
    <w:p>
      <w:pPr>
        <w:pStyle w:val="Normal"/>
        <w:rPr/>
      </w:pPr>
      <w:r>
        <w:rPr/>
        <w:t>On December 19, 1911 there was a tragic train wreck north of Finley. The extreme cold temperature was blamed for cracking the rail, causing the derailment. Cars rolled down a twenty</w:t>
        <w:noBreakHyphen/>
        <w:t>foot embankment and caught fire. The train was Great Northern's No. 3, the "Oregon</w:t>
        <w:softHyphen/>
        <w:t>ian", their finest. A local train which came in an hour later was emptied, and used as a rescue train, taking Doctors Heimark and Smith and all materials handy, and many helpers, up to the wreck. Dr. Savre of Sharon also helped. Five people were killed, including three trainmen.</w:t>
      </w:r>
    </w:p>
    <w:p>
      <w:pPr>
        <w:pStyle w:val="Normal"/>
        <w:rPr/>
      </w:pPr>
      <w:r>
        <w:rPr/>
        <w:t>In about 1946 a train went off the tracks three miles south of Hope, south of the Ingison farm. Several cars were derailed, and some cattle were killed.</w:t>
      </w:r>
    </w:p>
    <w:p>
      <w:pPr>
        <w:pStyle w:val="Normal"/>
        <w:rPr/>
      </w:pPr>
      <w:r>
        <w:rPr/>
        <w:t>It is impossible to touch upon all the disasters that have come in one form or another. Many others have been reported on in other chapters.</w:t>
      </w:r>
    </w:p>
    <w:p>
      <w:pPr>
        <w:pStyle w:val="Normal"/>
        <w:rPr/>
      </w:pPr>
      <w:r>
        <w:rPr/>
        <w:t>AN INTERESTING LETTER ABOUT WEATHER .</w:t>
      </w:r>
    </w:p>
    <w:p>
      <w:pPr>
        <w:pStyle w:val="Normal"/>
        <w:rPr/>
      </w:pPr>
      <w:r>
        <w:rPr/>
        <w:t>An interesting letter about weather:</w:t>
      </w:r>
    </w:p>
    <w:p>
      <w:pPr>
        <w:pStyle w:val="Normal"/>
        <w:rPr/>
      </w:pPr>
      <w:r>
        <w:rPr/>
        <w:t>On February 10, 1907, A. A. Snethen, who had moved to Hope the preceding spring, wrote to his brother in Illinois as follows: "It is a nice day here, not very cold, but we had a variety of weather here last week. The first part of the week it was 38 below zero for a couple of days. The last three days it thawed a good deal and rained one night. It is just about freezing today. The roads are fine, and those hauling grain say that they can trot with a load without any trouble." The letter was long, but later in the letter he says, "I will take a Dakota winter before I will an Illinois winter. You can get around better and have better health, and get your grain off to market. I bet that there has not been a day this winter</w:t>
      </w:r>
    </w:p>
    <w:p>
      <w:pPr>
        <w:pStyle w:val="Normal"/>
        <w:rPr/>
      </w:pPr>
      <w:r>
        <w:rPr/>
        <w:t>that there has not been from one to twenty loads of grain to Colgate. You ought to be in one of our towns out here on a good day and see the teams. The streets are full of them. just think of a town of 700 people with a bank deposit of over $500,000. This money all belongs to the farmers, and it all comes from the grain that is raised here . . . . ."</w:t>
      </w:r>
    </w:p>
    <w:p>
      <w:pPr>
        <w:pStyle w:val="Normal"/>
        <w:rPr/>
      </w:pPr>
      <w:r>
        <w:rPr/>
        <w:t>THE DIRTY THIRTIES</w:t>
      </w:r>
    </w:p>
    <w:p>
      <w:pPr>
        <w:pStyle w:val="Normal"/>
        <w:rPr/>
      </w:pPr>
      <w:r>
        <w:rPr/>
        <w:t>The drought came in 1934. The heat and scant rain</w:t>
        <w:softHyphen/>
        <w:t>fall beat the crops. 1935 brought spring rain, and the crops got off to a good start. Hopes were high for a bum</w:t>
        <w:softHyphen/>
        <w:t>per crop, but late summer rains came and with them came wheat rust, and again the farmers went without a cash crop. The grain was cut for feed.</w:t>
      </w:r>
    </w:p>
    <w:p>
      <w:pPr>
        <w:pStyle w:val="Normal"/>
        <w:rPr/>
      </w:pPr>
      <w:r>
        <w:rPr/>
        <w:t>The following winter was very severe, with tempera</w:t>
        <w:softHyphen/>
        <w:t xml:space="preserve">tures below zero much of the time, and even as far as </w:t>
        <w:noBreakHyphen/>
        <w:t>40 degrees. The haystacks and straw piles were extremely hard to get to, and were frozen in the fields.</w:t>
      </w:r>
    </w:p>
    <w:p>
      <w:pPr>
        <w:pStyle w:val="Normal"/>
        <w:rPr/>
      </w:pPr>
      <w:r>
        <w:rPr/>
        <w:t>Lignite coal was rationed, and when a car or two came to town, the news spread quickly by telephone, and farm people hustled in with their teams to wait in long lines to unload coal from the boxcar.</w:t>
      </w:r>
    </w:p>
    <w:p>
      <w:pPr>
        <w:pStyle w:val="Normal"/>
        <w:rPr/>
      </w:pPr>
      <w:r>
        <w:rPr/>
        <w:t>The summer of 1936 was very hot. Grasshoppers came in hordes, and arsenic was sprayed to kill them.</w:t>
      </w:r>
    </w:p>
    <w:p>
      <w:pPr>
        <w:pStyle w:val="Normal"/>
        <w:rPr/>
      </w:pPr>
      <w:r>
        <w:rPr/>
        <w:t>The Depression had already caused a large exit of people who just couldn't make it. People in North Dakota had felt it before the cities, as farm prices had been so bad.</w:t>
      </w:r>
    </w:p>
    <w:p>
      <w:pPr>
        <w:pStyle w:val="Normal"/>
        <w:rPr/>
      </w:pPr>
      <w:r>
        <w:rPr/>
        <w:t>North Dakota banks made the mistake of lending out too much money, and a lot of them folded in the late twenties, with many people losing all their funds.</w:t>
      </w:r>
    </w:p>
    <w:p>
      <w:pPr>
        <w:pStyle w:val="Normal"/>
        <w:rPr/>
      </w:pPr>
      <w:r>
        <w:rPr/>
        <w:t>During the drought, farmers had to feed Russian thistle to their stock. They made silage of it, as it was impossible to use dry. It is said that it had a laxative effect, and you better be careful not to walk behind your cows.</w:t>
      </w:r>
    </w:p>
    <w:p>
      <w:pPr>
        <w:pStyle w:val="Normal"/>
        <w:rPr/>
      </w:pPr>
      <w:r>
        <w:rPr/>
        <w:t>The hopelessness of it was the worst. People be</w:t>
        <w:softHyphen/>
        <w:t>came depressed, and some took to drinking.</w:t>
      </w:r>
    </w:p>
    <w:p>
      <w:pPr>
        <w:pStyle w:val="Normal"/>
        <w:rPr/>
      </w:pPr>
      <w:r>
        <w:rPr/>
        <w:t>Things were never as bad in Steele County as they were in western North Dakota. There was always a little bit.</w:t>
      </w:r>
    </w:p>
    <w:p>
      <w:pPr>
        <w:pStyle w:val="Normal"/>
        <w:rPr/>
      </w:pPr>
      <w:r>
        <w:rPr/>
        <w:t>Still, people got together for some fun. There were baseball games between the neighbors, they walked back and forth, and basket socials in the winter, in the schools, and games were played.</w:t>
      </w:r>
    </w:p>
    <w:p>
      <w:pPr>
        <w:pStyle w:val="Normal"/>
        <w:rPr/>
      </w:pPr>
      <w:r>
        <w:rPr/>
        <w:t>The dust storms were terrible. When meals were served, the plates were upside down, until it was ready, or they would be black. Tumbleweeds and dust caused fences to disappear, all covered up. Some said their lambs went blind from the irritation of the dust.</w:t>
      </w:r>
    </w:p>
    <w:p>
      <w:pPr>
        <w:pStyle w:val="Normal"/>
        <w:rPr/>
      </w:pPr>
      <w:r>
        <w:rPr/>
        <w:t>The relief programs of the federal government saved the state, and the people. It wasn't much, but people were able to meet expenses, and somehow go on. It was difficult for proud people to accept, but they worked for what they got.</w:t>
      </w:r>
    </w:p>
    <w:p>
      <w:pPr>
        <w:pStyle w:val="Normal"/>
        <w:rPr/>
      </w:pPr>
      <w:r>
        <w:rPr/>
        <w:t>The twenties and thirties were a painful time to live through. People drew strength from each other, and helped neighbors back and forth. That was the way to survive.</w:t>
      </w:r>
    </w:p>
    <w:p>
      <w:pPr>
        <w:pStyle w:val="Normal"/>
        <w:rPr/>
      </w:pPr>
      <w:r>
        <w:rPr/>
        <w:t>Resources:</w:t>
      </w:r>
    </w:p>
    <w:p>
      <w:pPr>
        <w:pStyle w:val="Normal"/>
        <w:rPr/>
      </w:pPr>
      <w:r>
        <w:rPr/>
        <w:t>"Maybe Next Year" by Dr. Stephen G. Sylvester, Assistant Pro</w:t>
        <w:softHyphen/>
        <w:t>fessor, Social Studies Department, Universty of Minnesota at Cookston.</w:t>
      </w:r>
    </w:p>
    <w:p>
      <w:pPr>
        <w:pStyle w:val="Normal"/>
        <w:rPr/>
      </w:pPr>
      <w:r>
        <w:rPr/>
        <w:t>439</w:t>
      </w:r>
    </w:p>
    <w:p>
      <w:pPr>
        <w:pStyle w:val="Normal"/>
        <w:rPr/>
      </w:pPr>
      <w:r>
        <w:rPr/>
        <w:t>Steele County's block on the Bi</w:t>
        <w:noBreakHyphen/>
        <w:t>Centennial quilt is the third from the right in the second row from the bottom. It was made by Vivian Satrom as part of North Dakota's Bi</w:t>
        <w:noBreakHyphen/>
        <w:t>Centennial observance.</w:t>
      </w:r>
    </w:p>
    <w:p>
      <w:pPr>
        <w:pStyle w:val="Normal"/>
        <w:rPr/>
      </w:pPr>
      <w:r>
        <w:rPr/>
      </w:r>
    </w:p>
    <w:p>
      <w:pPr>
        <w:pStyle w:val="Normal"/>
        <w:rPr/>
      </w:pPr>
      <w:r>
        <w:rPr/>
      </w:r>
    </w:p>
    <w:p>
      <w:pPr>
        <w:pStyle w:val="Normal"/>
        <w:rPr/>
      </w:pPr>
      <w:r>
        <w:rPr/>
        <w:noBreakHyphen/>
      </w:r>
      <w:r>
        <w:rPr/>
        <w:t>144011 S</w:t>
        <w:noBreakHyphen/>
        <w:t>i</w:t>
      </w:r>
    </w:p>
    <w:p>
      <w:pPr>
        <w:pStyle w:val="Normal"/>
        <w:rPr/>
      </w:pPr>
      <w:r>
        <w:rPr/>
        <w:t>AALAND, JOHN, born Aug. 1, 1898 in Norway. Came to county in 1911, and farmed in Newburgh Twp. He died in March, 1957. His parents were Peter Aaland and Ragnild Bukte. His mother came to the county in 1911.</w:t>
      </w:r>
    </w:p>
    <w:p>
      <w:pPr>
        <w:pStyle w:val="Normal"/>
        <w:rPr/>
      </w:pPr>
      <w:r>
        <w:rPr/>
        <w:t>w. Oline Midboe was born Aug. 3, 1896. She died in Dec. 1948. Her par</w:t>
        <w:softHyphen/>
        <w:t>ents were Ole Midboe and Maren Hau</w:t>
        <w:softHyphen/>
        <w:t>go. They were married in January 1927.</w:t>
      </w:r>
    </w:p>
    <w:p>
      <w:pPr>
        <w:pStyle w:val="Normal"/>
        <w:rPr/>
      </w:pPr>
      <w:r>
        <w:rPr/>
        <w:t>Children: Ruby, Otto and Jean.</w:t>
      </w:r>
    </w:p>
    <w:p>
      <w:pPr>
        <w:pStyle w:val="Normal"/>
        <w:rPr/>
      </w:pPr>
      <w:r>
        <w:rPr/>
        <w:t>AALAND, OTTO, was born in New</w:t>
        <w:softHyphen/>
        <w:t>burgh Twp. Aug. 5, 1930, where he farmed. His father was John Aaland, and his mother Oline Midboe.</w:t>
      </w:r>
    </w:p>
    <w:p>
      <w:pPr>
        <w:pStyle w:val="Normal"/>
        <w:rPr/>
      </w:pPr>
      <w:r>
        <w:rPr/>
        <w:t>w. Marjorie Thingelstad was born May 29, 1933, and married Otto Aaland Nov, 20, 1953. Her father was Noel Thingelstad, her mother Esther Erick</w:t>
        <w:softHyphen/>
        <w:t>son.</w:t>
      </w:r>
    </w:p>
    <w:p>
      <w:pPr>
        <w:pStyle w:val="Normal"/>
        <w:rPr/>
      </w:pPr>
      <w:r>
        <w:rPr/>
        <w:t>Children: Deborah, Mary, Laurie and David.</w:t>
      </w:r>
    </w:p>
    <w:p>
      <w:pPr>
        <w:pStyle w:val="Normal"/>
        <w:rPr/>
      </w:pPr>
      <w:r>
        <w:rPr/>
        <w:t>AAS, HENRY was born Feb. 22, 1917 in N.Dak. He came to Sharon in July 1947 where he was Supt. of School. He died April 22, 1956. His parents were George Aas and Anna Aas, not residents of Steele County.</w:t>
      </w:r>
    </w:p>
    <w:p>
      <w:pPr>
        <w:pStyle w:val="Normal"/>
        <w:rPr/>
      </w:pPr>
      <w:r>
        <w:rPr/>
        <w:t>w. Phyllis Anderson Aas Haun was born Feb. 9, 1920, and was a teacher. Mr. &amp; Mrs. Aas were married July 27, 1947. Her parents were Oscar C. An</w:t>
        <w:softHyphen/>
        <w:t>derson and G. Mathilda Blegen Ander</w:t>
        <w:softHyphen/>
        <w:t>son.</w:t>
      </w:r>
    </w:p>
    <w:p>
      <w:pPr>
        <w:pStyle w:val="Normal"/>
        <w:rPr/>
      </w:pPr>
      <w:r>
        <w:rPr/>
        <w:t>AASEN, HALVOR was born Jan. 4, 1836 in Norway, coming to the county in 1880. He farmed in Newburgh Twp. and died Feb. 29, 1914 at home. His parents were Ole and Helga Aasen.</w:t>
      </w:r>
    </w:p>
    <w:p>
      <w:pPr>
        <w:pStyle w:val="Normal"/>
        <w:rPr/>
      </w:pPr>
      <w:r>
        <w:rPr/>
        <w:t>w.Orlaug Knutson, born Feb. 27, 1847 in Norway. They were married in 1864 in Norway. Orlaug died at home Mar. 18, 1911. Her parents were Knut and Eli Knutson.</w:t>
      </w:r>
    </w:p>
    <w:p>
      <w:pPr>
        <w:pStyle w:val="Normal"/>
        <w:rPr/>
      </w:pPr>
      <w:r>
        <w:rPr/>
        <w:t>Children: Helga, Ida, Julia, Emma, Clara, Eli Marie, Emma Caroline, Ole (1), and Ole (2), Knute and Henrik.</w:t>
      </w:r>
    </w:p>
    <w:p>
      <w:pPr>
        <w:pStyle w:val="Normal"/>
        <w:rPr/>
      </w:pPr>
      <w:r>
        <w:rPr/>
        <w:t>AASEN, OLE OLSON was born Mar. 28, 1849 in Norway, coming to the county in 1886, and farmed in Newburgh Twp. He died in 1934. His parents were Ole Olson and Tolis Gullikson.</w:t>
      </w:r>
    </w:p>
    <w:p>
      <w:pPr>
        <w:pStyle w:val="Normal"/>
        <w:rPr/>
      </w:pPr>
      <w:r>
        <w:rPr/>
        <w:t>w.lngeborg Aasen, born Dec, 7, 1850 in Norway. They were married in 1872</w:t>
      </w:r>
    </w:p>
    <w:p>
      <w:pPr>
        <w:pStyle w:val="Normal"/>
        <w:rPr/>
      </w:pPr>
      <w:r>
        <w:rPr/>
        <w:t>in Norway and came to the county in 1886. Ingeborg was a homemaker and a midwife. Her parents were Ole Knud</w:t>
        <w:softHyphen/>
        <w:t>son Aasen and Guri Aslegaard.</w:t>
      </w:r>
    </w:p>
    <w:p>
      <w:pPr>
        <w:pStyle w:val="Normal"/>
        <w:rPr/>
      </w:pPr>
      <w:r>
        <w:rPr/>
        <w:t>Children: Guri, Ole, Turi, Knut, Mar</w:t>
        <w:softHyphen/>
        <w:t>git, Gilbert, Lewis and Bernhard.</w:t>
      </w:r>
    </w:p>
    <w:p>
      <w:pPr>
        <w:pStyle w:val="Normal"/>
        <w:rPr/>
      </w:pPr>
      <w:r>
        <w:rPr/>
        <w:t>Ole Aasen Family</w:t>
      </w:r>
    </w:p>
    <w:p>
      <w:pPr>
        <w:pStyle w:val="Normal"/>
        <w:rPr/>
      </w:pPr>
      <w:r>
        <w:rPr/>
        <w:t>AMB, CLAYTON was born Aug. 17, 1950, moving to the county in 1979. He farmed in Primrose Twp. Amb had mili</w:t>
        <w:softHyphen/>
        <w:t>tary service from Apr. 1970</w:t>
        <w:noBreakHyphen/>
        <w:t>Aug. 1979.</w:t>
      </w:r>
    </w:p>
    <w:p>
      <w:pPr>
        <w:pStyle w:val="Normal"/>
        <w:rPr/>
      </w:pPr>
      <w:r>
        <w:rPr/>
        <w:t>w. Lorna Amb, born Aug. 23, 1952 and married Amb Apr. 7, 1973.</w:t>
      </w:r>
    </w:p>
    <w:p>
      <w:pPr>
        <w:pStyle w:val="Normal"/>
        <w:rPr/>
      </w:pPr>
      <w:r>
        <w:rPr/>
        <w:t>AMBROSON, CLIFFORD, was born Apr. 12, 1910 and died July 26, 1981. His parents were Ole Ambr05on and Clara Pladson,</w:t>
      </w:r>
    </w:p>
    <w:p>
      <w:pPr>
        <w:pStyle w:val="Normal"/>
        <w:rPr/>
      </w:pPr>
      <w:r>
        <w:rPr/>
        <w:t>w.Anna Ust, born Jan. 1, 1908, mar</w:t>
        <w:softHyphen/>
        <w:t>ried June 23, 1937. Her parents were Engebrit I. Ust and Marit (Mary) Tryg</w:t>
        <w:softHyphen/>
        <w:t>stad.</w:t>
      </w:r>
    </w:p>
    <w:p>
      <w:pPr>
        <w:pStyle w:val="Normal"/>
        <w:rPr/>
      </w:pPr>
      <w:r>
        <w:rPr/>
        <w:t>AMUNDSON, CHESTER was born May 6, 1925, and farmed in Sherbrooke township. He was in military service from Jan. 28, 1945 to Aug. 12, 1946. His parents were Gustav Amundson and Lvdia Finstad.</w:t>
      </w:r>
    </w:p>
    <w:p>
      <w:pPr>
        <w:pStyle w:val="Normal"/>
        <w:rPr/>
      </w:pPr>
      <w:r>
        <w:rPr/>
        <w:t>w. Alice Still, born Dec. 21, 1926. They were married Sept. 18, 1947. Her parents were Donald Still and Jessie Perry.</w:t>
      </w:r>
    </w:p>
    <w:p>
      <w:pPr>
        <w:pStyle w:val="Normal"/>
        <w:rPr/>
      </w:pPr>
      <w:r>
        <w:rPr/>
        <w:t>Children: Lois, Larry, Wayne, Terryl, Vicki, Keith (died 3</w:t>
        <w:noBreakHyphen/>
        <w:t>6</w:t>
        <w:noBreakHyphen/>
        <w:t>75), Tracie.</w:t>
      </w:r>
    </w:p>
    <w:p>
      <w:pPr>
        <w:pStyle w:val="Normal"/>
        <w:rPr/>
      </w:pPr>
      <w:r>
        <w:rPr/>
        <w:t xml:space="preserve">AMUNDSON, GORDON was born Mar. 5, 1919 in Westfield township </w:t>
        <w:noBreakHyphen/>
        <w:t>where he farmed. His father was John Amundson, his mother Emma Amund</w:t>
        <w:softHyphen/>
        <w:t>son.</w:t>
      </w:r>
    </w:p>
    <w:p>
      <w:pPr>
        <w:pStyle w:val="Normal"/>
        <w:rPr/>
      </w:pPr>
      <w:r>
        <w:rPr/>
        <w:t>AMUNDSON, JEREMY was born Feb. 2, 1976. Parents Larry Amundson and Becky Hanson Amundson.</w:t>
      </w:r>
    </w:p>
    <w:p>
      <w:pPr>
        <w:pStyle w:val="Normal"/>
        <w:rPr/>
      </w:pPr>
      <w:r>
        <w:rPr/>
        <w:t>AMUNDSON, JOHN was born Feb . 19, 1869 at Lynner, Norway. At age 16 he came to America. He started farming in Beaver Creek Twp. in 1898, moved to Westfield Twp. in 1902 where he farmed until his death Feb. 10,1946.</w:t>
      </w:r>
    </w:p>
    <w:p>
      <w:pPr>
        <w:pStyle w:val="Normal"/>
        <w:rPr/>
      </w:pPr>
      <w:r>
        <w:rPr/>
        <w:t>w. Sophia Aarhus, born in 1877. Chil</w:t>
        <w:softHyphen/>
        <w:t>dren, Myrtle, Arthur, Hazel, Abner, Morris and Sophie, all deceased. She</w:t>
      </w:r>
    </w:p>
    <w:p>
      <w:pPr>
        <w:pStyle w:val="Normal"/>
        <w:rPr/>
      </w:pPr>
      <w:r>
        <w:rPr/>
        <w:t>died in 1909.</w:t>
      </w:r>
    </w:p>
    <w:p>
      <w:pPr>
        <w:pStyle w:val="Normal"/>
        <w:rPr/>
      </w:pPr>
      <w:r>
        <w:rPr/>
        <w:t>w. Emma Overby, born in Norway in July 1891, came to America in 1909. She had seven children, Elsie, Viola, Rue</w:t>
        <w:softHyphen/>
        <w:t>ben, Henry, Gordon, Joseph and Ade</w:t>
        <w:softHyphen/>
        <w:t>line, all are living. Mrs. Amundson died in January 1931 ~</w:t>
      </w:r>
    </w:p>
    <w:p>
      <w:pPr>
        <w:pStyle w:val="Normal"/>
        <w:rPr/>
      </w:pPr>
      <w:r>
        <w:rPr/>
        <w:t>AMUNDSON, JOSEPH was born Apr. 16, 1908. He farmed in Hugo Twp. He entered military service Mar. 27, 1942. His parents were Engel Amund</w:t>
        <w:softHyphen/>
        <w:t>son and Emma Pedersen.</w:t>
      </w:r>
    </w:p>
    <w:p>
      <w:pPr>
        <w:pStyle w:val="Normal"/>
        <w:rPr/>
      </w:pPr>
      <w:r>
        <w:rPr/>
        <w:t>w. Evelyn Imogene Pedersen, born Feb. 19, 1915. She was a teacher. Her parents were Henry Pedersen and Ore Mary Donahue.</w:t>
      </w:r>
    </w:p>
    <w:p>
      <w:pPr>
        <w:pStyle w:val="Normal"/>
        <w:rPr/>
      </w:pPr>
      <w:r>
        <w:rPr/>
        <w:t>Amundsons had a son Dale, now de</w:t>
        <w:softHyphen/>
        <w:t>ceased.</w:t>
      </w:r>
    </w:p>
    <w:p>
      <w:pPr>
        <w:pStyle w:val="Normal"/>
        <w:rPr/>
      </w:pPr>
      <w:r>
        <w:rPr/>
        <w:t>AMUNDSON, KEITH was born April 11, 1960. His parents were Chester Am</w:t>
        <w:softHyphen/>
        <w:t>undson and Alice Still. He died Mar. 6, 1975.</w:t>
      </w:r>
    </w:p>
    <w:p>
      <w:pPr>
        <w:pStyle w:val="Normal"/>
        <w:rPr/>
      </w:pPr>
      <w:r>
        <w:rPr/>
        <w:t>AMUNDSON, LARRY was born Sept. 10, 1949, is manager of Dakota Water Users. He was in service from Feb. 1969 to November 1972. His parents Chester and Alice Amundson.</w:t>
      </w:r>
    </w:p>
    <w:p>
      <w:pPr>
        <w:pStyle w:val="Normal"/>
        <w:rPr/>
      </w:pPr>
      <w:r>
        <w:rPr/>
        <w:t>w. Becky Hanson, born Nov. 6, 1954. They were married Sept. 28, 1973 in Fin</w:t>
        <w:softHyphen/>
        <w:t>ley. Her parents were Trygve and Fran</w:t>
        <w:softHyphen/>
        <w:t>ces Hanson.</w:t>
      </w:r>
    </w:p>
    <w:p>
      <w:pPr>
        <w:pStyle w:val="Normal"/>
        <w:rPr/>
      </w:pPr>
      <w:r>
        <w:rPr/>
        <w:t>They have a son Jeremy.</w:t>
      </w:r>
    </w:p>
    <w:p>
      <w:pPr>
        <w:pStyle w:val="Normal"/>
        <w:rPr/>
      </w:pPr>
      <w:r>
        <w:rPr/>
        <w:t>AMUNDSON, LOIS was born Mar. 4, 1948. 'She is a pediatrics nurse practi</w:t>
        <w:softHyphen/>
        <w:t>tioner. Her parents are Chester and Alice Amundson.</w:t>
      </w:r>
    </w:p>
    <w:p>
      <w:pPr>
        <w:pStyle w:val="Normal"/>
        <w:rPr/>
      </w:pPr>
      <w:r>
        <w:rPr/>
        <w:t>AMUNDSON, RUEBEN was born June 18, 1915. He was in the military service from March 1942 to September, 1945. His parents were John and Emma Am</w:t>
        <w:softHyphen/>
        <w:t>undson.</w:t>
      </w:r>
    </w:p>
    <w:p>
      <w:pPr>
        <w:pStyle w:val="Normal"/>
        <w:rPr/>
      </w:pPr>
      <w:r>
        <w:rPr/>
        <w:t>AMUNDSON,, TRACIE was born Nov. 15, 1963 and is a student. Her parents are Chester and Alice Still Amundson,</w:t>
      </w:r>
    </w:p>
    <w:p>
      <w:pPr>
        <w:pStyle w:val="Normal"/>
        <w:rPr/>
      </w:pPr>
      <w:r>
        <w:rPr/>
        <w:t>AMUNDSON, VICKIE was born April 22, 1955, and is a clerk</w:t>
        <w:noBreakHyphen/>
        <w:t>typist. Her par</w:t>
        <w:softHyphen/>
        <w:t>ents are Chester Amundson and Alice Still Amundson.</w:t>
      </w:r>
    </w:p>
    <w:p>
      <w:pPr>
        <w:pStyle w:val="Normal"/>
        <w:rPr/>
      </w:pPr>
      <w:r>
        <w:rPr/>
        <w:t>AMUNDSON, WAYNE was born May 19, 1953 and farms in Sherbrooke Twp.</w:t>
      </w:r>
    </w:p>
    <w:p>
      <w:pPr>
        <w:pStyle w:val="Normal"/>
        <w:rPr/>
      </w:pPr>
      <w:r>
        <w:rPr/>
        <w:t>His parents are Chester and Alice (Still) Amundson.</w:t>
      </w:r>
    </w:p>
    <w:p>
      <w:pPr>
        <w:pStyle w:val="Normal"/>
        <w:rPr/>
      </w:pPr>
      <w:r>
        <w:rPr/>
        <w:t>w. Pamela Welder Amundson was born Jan. 15, 1954. She worked as a sec</w:t>
        <w:softHyphen/>
        <w:t>retary. Her parents are Frank and Pearl Welder.</w:t>
      </w:r>
    </w:p>
    <w:p>
      <w:pPr>
        <w:pStyle w:val="Normal"/>
        <w:rPr/>
      </w:pPr>
      <w:r>
        <w:rPr/>
        <w:t>They have a daughter Dori Lynn, born Feb. 28, 1981.</w:t>
      </w:r>
    </w:p>
    <w:p>
      <w:pPr>
        <w:pStyle w:val="Normal"/>
        <w:rPr/>
      </w:pPr>
      <w:r>
        <w:rPr/>
        <w:t>ANDERSEN, ANDERS JACOB was born June 18, 1875 in Denmark. He was a farm laborer and a farmer. He came to Steele County in 1912. Mr. Andersen died Apr. 1, 1948.</w:t>
      </w:r>
    </w:p>
    <w:p>
      <w:pPr>
        <w:pStyle w:val="Normal"/>
        <w:rPr/>
      </w:pPr>
      <w:r>
        <w:rPr/>
        <w:t>w. Anna Christiansen, born Apr. 25, 1877 at Dalby, Denmark. Andersens were married May 10, 1900 in Den</w:t>
        <w:softHyphen/>
        <w:t>mark. She died Apr. 13, 1966. They farmed in Willow Lake Twp. There were no children.</w:t>
      </w:r>
    </w:p>
    <w:p>
      <w:pPr>
        <w:pStyle w:val="Normal"/>
        <w:rPr/>
      </w:pPr>
      <w:r>
        <w:rPr/>
        <w:t>ANDERSEN, CHRIST was born Feb. 13, 1882 in Denmark. He worked for people in the Luverne area. He died Jan. 6, 1959. He never married.</w:t>
      </w:r>
    </w:p>
    <w:p>
      <w:pPr>
        <w:pStyle w:val="Normal"/>
        <w:rPr/>
      </w:pPr>
      <w:r>
        <w:rPr/>
        <w:t>ANDERSEN, HtNNING was born May 31, 1924 and farmed in Edendale Twp. His military service was from May 1943 to January 1946. His parents were Niels J. Andersen and Marie O. Andersen.</w:t>
      </w:r>
    </w:p>
    <w:p>
      <w:pPr>
        <w:pStyle w:val="Normal"/>
        <w:rPr/>
      </w:pPr>
      <w:r>
        <w:rPr/>
        <w:t>w. Alice Schmig was born April 28, 1928. Andersens were married Nov. 21, 1953 in Sioux Falls, S.D. Her parents were Julius and Marie Schmig.</w:t>
      </w:r>
    </w:p>
    <w:p>
      <w:pPr>
        <w:pStyle w:val="Normal"/>
        <w:rPr/>
      </w:pPr>
      <w:r>
        <w:rPr/>
        <w:t>Children: Carmen, Lori and Julie. (twins).</w:t>
      </w:r>
    </w:p>
    <w:p>
      <w:pPr>
        <w:pStyle w:val="Normal"/>
        <w:rPr/>
      </w:pPr>
      <w:r>
        <w:rPr/>
        <w:t>ANDERSEN, JACOB THEODORE was born Nov. 10,1885 in Denmark, coming to Steele County in 1912. He was a con</w:t>
        <w:softHyphen/>
        <w:t>tractor, and worked in the lumber yard in Luverne. He died Sept. 19, 1958.</w:t>
      </w:r>
    </w:p>
    <w:p>
      <w:pPr>
        <w:pStyle w:val="Normal"/>
        <w:rPr/>
      </w:pPr>
      <w:r>
        <w:rPr/>
        <w:t>w. Dorothy Irene Marto, they were married Dec. 3, 1923 in Moorhead. Her stepfather was Thomas Dupuye, her mother Margaret Ann.</w:t>
      </w:r>
    </w:p>
    <w:p>
      <w:pPr>
        <w:pStyle w:val="Normal"/>
        <w:rPr/>
      </w:pPr>
      <w:r>
        <w:rPr/>
        <w:t>Children: Mary Ann, and Jacob.</w:t>
      </w:r>
    </w:p>
    <w:p>
      <w:pPr>
        <w:pStyle w:val="Normal"/>
        <w:rPr/>
      </w:pPr>
      <w:r>
        <w:rPr/>
        <w:t>ANDERSEN, JENS was born Nov. 28, 1882 in Denmark and came to Steele County in 1946. His death occurred Sept. 5, 1972. He farmed.</w:t>
      </w:r>
    </w:p>
    <w:p>
      <w:pPr>
        <w:pStyle w:val="Normal"/>
        <w:rPr/>
      </w:pPr>
      <w:r>
        <w:rPr/>
        <w:t>w. Ane Rasmussen, born Dec. 6, 1886 in Denmark and came to Hope in 1908. They were married Dec. 11, 1909. She died June 22,1953.</w:t>
      </w:r>
    </w:p>
    <w:p>
      <w:pPr>
        <w:pStyle w:val="Normal"/>
        <w:rPr/>
      </w:pPr>
      <w:r>
        <w:rPr/>
        <w:t>w. Mabel Leth Hanson, widow of Niels Hanson, born Jan. 8, 1885, mar</w:t>
        <w:softHyphen/>
        <w:t>ried Jens Andersen Oct. 13, 1954. She was an organist. Her death came July 18, 1975.</w:t>
      </w:r>
    </w:p>
    <w:p>
      <w:pPr>
        <w:pStyle w:val="Normal"/>
        <w:rPr/>
      </w:pPr>
      <w:r>
        <w:rPr/>
        <w:t>Children: Ella, Mrs. Chas. Wamberg; Martin.</w:t>
      </w:r>
    </w:p>
    <w:p>
      <w:pPr>
        <w:pStyle w:val="Normal"/>
        <w:rPr/>
      </w:pPr>
      <w:r>
        <w:rPr/>
        <w:t>ANDERSEN, NELS was born Aug. 23, 1880 in Denmark. He farmed in Broad</w:t>
        <w:softHyphen/>
        <w:t>view Twp. in Griggs Co. and lived in Luverne with Ed Leadbetters. He died April 21, 1969.</w:t>
      </w:r>
    </w:p>
    <w:p>
      <w:pPr>
        <w:pStyle w:val="Normal"/>
        <w:rPr/>
      </w:pPr>
      <w:r>
        <w:rPr/>
        <w:t>w. Esther Jorgensen, born in Den</w:t>
        <w:softHyphen/>
        <w:t>mark. She died of peritonitus at age 24. Their baby died and was buried at Lund.</w:t>
      </w:r>
    </w:p>
    <w:p>
      <w:pPr>
        <w:pStyle w:val="Normal"/>
        <w:rPr/>
      </w:pPr>
      <w:r>
        <w:rPr/>
        <w:t>w. Anna Kathran Christensen was born Nov. 17, 1889 in Denmark. She died June 18, 1947. She and Niels An</w:t>
        <w:softHyphen/>
        <w:t>dersen were married June 16, 1918</w:t>
      </w:r>
    </w:p>
    <w:p>
      <w:pPr>
        <w:pStyle w:val="Normal"/>
        <w:rPr/>
      </w:pPr>
      <w:r>
        <w:rPr/>
        <w:t>They had a daughter Josephine (Mrs. Ed Leadbetter).</w:t>
      </w:r>
    </w:p>
    <w:p>
      <w:pPr>
        <w:pStyle w:val="Normal"/>
        <w:rPr/>
      </w:pPr>
      <w:r>
        <w:rPr/>
        <w:t>ANDERSON, ADOLPH was born Apr. 19, 1875 in Norway. Mr. Anderson was a storekeeper and farmer, and also ran a livery stable. He died in October 1961. His parents were Elias Anderson and IngerTomineAndersdatter.</w:t>
      </w:r>
    </w:p>
    <w:p>
      <w:pPr>
        <w:pStyle w:val="Normal"/>
        <w:rPr/>
      </w:pPr>
      <w:r>
        <w:rPr/>
        <w:t>w. Amanda Ostrem was a milliner, worked in insurance and was a school cook. Her father was Reinhold Ostrem. They were married Nov. 29, 1906.</w:t>
      </w:r>
    </w:p>
    <w:p>
      <w:pPr>
        <w:pStyle w:val="Normal"/>
        <w:rPr/>
      </w:pPr>
      <w:r>
        <w:rPr/>
        <w:t>Children: Earl, Lloyd, Avery, and Lil</w:t>
        <w:softHyphen/>
        <w:t>lian.</w:t>
      </w:r>
    </w:p>
    <w:p>
      <w:pPr>
        <w:pStyle w:val="Normal"/>
        <w:rPr/>
      </w:pPr>
      <w:r>
        <w:rPr/>
        <w:t>Adolph and Amanda Anderson</w:t>
      </w:r>
    </w:p>
    <w:p>
      <w:pPr>
        <w:pStyle w:val="Normal"/>
        <w:rPr/>
      </w:pPr>
      <w:r>
        <w:rPr/>
        <w:t>ANDERSON, ALBERT was born in 1865 in Sweden, coming to Steele County about 1900. He farmed in Greenview Twp,</w:t>
      </w:r>
    </w:p>
    <w:p>
      <w:pPr>
        <w:pStyle w:val="Normal"/>
        <w:rPr/>
      </w:pPr>
      <w:r>
        <w:rPr/>
        <w:t>w. Hilda Kindso, born Sept. 10, 1880 and came to Steele County about 1900. They were married about 1900. Her father was Per Person Kindso, her mo</w:t>
        <w:softHyphen/>
        <w:t>ther Ellen Halvorson.</w:t>
      </w:r>
    </w:p>
    <w:p>
      <w:pPr>
        <w:pStyle w:val="Normal"/>
        <w:rPr/>
      </w:pPr>
      <w:r>
        <w:rPr/>
        <w:t>Children: Clara, Elvira, Agnes, Ma</w:t>
        <w:softHyphen/>
        <w:t>bel, Inis, Arthur, Stella, Edna and Clarence.</w:t>
      </w:r>
    </w:p>
    <w:p>
      <w:pPr>
        <w:pStyle w:val="Normal"/>
        <w:rPr/>
      </w:pPr>
      <w:r>
        <w:rPr/>
        <w:t>ANDERSON, ALFRED B. was .born Dec. 28, 1898 in Minnesota, coming to Steele County in October of 1903. He farmed in Finley township. His father was Christ Anderson and his mother Julia Duea Anderson. His father came to S.D. from Norway in 1885, was as</w:t>
        <w:softHyphen/>
        <w:t>sessor in Finley Twp. for several years.</w:t>
      </w:r>
    </w:p>
    <w:p>
      <w:pPr>
        <w:pStyle w:val="Normal"/>
        <w:rPr/>
      </w:pPr>
      <w:r>
        <w:rPr/>
        <w:t>ANDERSON, CHARLIE was born Feb. 4, 1919, farmed in Carpenter Twp. His parents were Jacob Anderson and Vanda Elston.</w:t>
      </w:r>
    </w:p>
    <w:p>
      <w:pPr>
        <w:pStyle w:val="Normal"/>
        <w:rPr/>
      </w:pPr>
      <w:r>
        <w:rPr/>
        <w:t>w. June Hillerson, born June 13, 1917. They were married Dec. 6, 1937 at Ada,. Minn. Her parents were Charles HillPrson and Serina Peterson.</w:t>
      </w:r>
    </w:p>
    <w:p>
      <w:pPr>
        <w:pStyle w:val="Normal"/>
        <w:rPr/>
      </w:pPr>
      <w:r>
        <w:rPr/>
        <w:t>They have a daughter Judy.</w:t>
      </w:r>
    </w:p>
    <w:p>
      <w:pPr>
        <w:pStyle w:val="Normal"/>
        <w:rPr/>
      </w:pPr>
      <w:r>
        <w:rPr/>
        <w:t>ANDERSON, DWIGHT was born May 17, 1945, and does ornamental iron</w:t>
        <w:noBreakHyphen/>
      </w:r>
    </w:p>
    <w:p>
      <w:pPr>
        <w:pStyle w:val="Normal"/>
        <w:rPr/>
      </w:pPr>
      <w:r>
        <w:rPr/>
        <w:t>B</w:t>
        <w:noBreakHyphen/>
        <w:t>2</w:t>
      </w:r>
    </w:p>
    <w:p>
      <w:pPr>
        <w:pStyle w:val="Normal"/>
        <w:rPr/>
      </w:pPr>
      <w:r>
        <w:rPr/>
        <w:t>work in Wahpeton. His parents were Harry Anderson and Cleo Berndt.</w:t>
      </w:r>
    </w:p>
    <w:p>
      <w:pPr>
        <w:pStyle w:val="Normal"/>
        <w:rPr/>
      </w:pPr>
      <w:r>
        <w:rPr/>
        <w:t>w. Mary Jane Burchill, born Mar. 18, 1946. She taught school. They were married May 27, 1971 in Finley. Her parents were Wesley Burchill and Ver</w:t>
        <w:softHyphen/>
        <w:t>ona Quiring.</w:t>
      </w:r>
    </w:p>
    <w:p>
      <w:pPr>
        <w:pStyle w:val="Normal"/>
        <w:rPr/>
      </w:pPr>
      <w:r>
        <w:rPr/>
        <w:t>Children: Brenda, Rick, Barbie and Tami.</w:t>
      </w:r>
    </w:p>
    <w:p>
      <w:pPr>
        <w:pStyle w:val="Normal"/>
        <w:rPr/>
      </w:pPr>
      <w:r>
        <w:rPr/>
        <w:t>ANDERSON, EARL was born Aug. 23, 1933 in Wisconsin, coming to the coun</w:t>
        <w:softHyphen/>
        <w:t>ty in 1954. His military service was from Feb. 28, 1952 to July 11, 1959. His parents were Ezra and Rosalia Burss Anderson.</w:t>
      </w:r>
    </w:p>
    <w:p>
      <w:pPr>
        <w:pStyle w:val="Normal"/>
        <w:rPr/>
      </w:pPr>
      <w:r>
        <w:rPr/>
        <w:t>w. Joan Sund, born Aug. 28, 1938. They were married July 2, 1955 in Pickert. Her parents were John Sund and Beatrice Birkland Sund.</w:t>
      </w:r>
    </w:p>
    <w:p>
      <w:pPr>
        <w:pStyle w:val="Normal"/>
        <w:rPr/>
      </w:pPr>
      <w:r>
        <w:rPr/>
        <w:t>Children: John, June and Jean.</w:t>
      </w:r>
    </w:p>
    <w:p>
      <w:pPr>
        <w:pStyle w:val="Normal"/>
        <w:rPr/>
      </w:pPr>
      <w:r>
        <w:rPr/>
        <w:t>ANDERSON, EARL M. was born Dec. 15, 1907 in Westfield twp. Worked as steel fabricator, a lumber man, and on a dray line. His parents were Adolph E. Anderson and Amanda Ostrem.</w:t>
      </w:r>
    </w:p>
    <w:p>
      <w:pPr>
        <w:pStyle w:val="Normal"/>
        <w:rPr/>
      </w:pPr>
      <w:r>
        <w:rPr/>
        <w:t>w. Ruth Oletta King was born May 11, 1911 at Hope. She worked as a cook and a waitress. They were married in Finley Oct. 17, 1931. Her parents were Howard and Amanda King.</w:t>
      </w:r>
    </w:p>
    <w:p>
      <w:pPr>
        <w:pStyle w:val="Normal"/>
        <w:rPr/>
      </w:pPr>
      <w:r>
        <w:rPr/>
        <w:t>Children: Richard and Joyce.</w:t>
      </w:r>
    </w:p>
    <w:p>
      <w:pPr>
        <w:pStyle w:val="Normal"/>
        <w:rPr/>
      </w:pPr>
      <w:r>
        <w:rPr/>
        <w:t>Earl, Ruth and Richard Anderson</w:t>
      </w:r>
    </w:p>
    <w:p>
      <w:pPr>
        <w:pStyle w:val="Normal"/>
        <w:rPr/>
      </w:pPr>
      <w:r>
        <w:rPr/>
        <w:t>ANDERSON, EARL R. was born Oct. 5, 1915 in Minnesota. He came to Steele County in the fall of 1947 and farmed in Finley Township. His military service extended from Aug. 21, 1941 to Dec. 12, 1946. His parents were Adolph Ander</w:t>
        <w:softHyphen/>
        <w:t>son and Emma Seim.</w:t>
      </w:r>
    </w:p>
    <w:p>
      <w:pPr>
        <w:pStyle w:val="Normal"/>
        <w:rPr/>
      </w:pPr>
      <w:r>
        <w:rPr/>
        <w:t>w. Mabel C. Gilbertson, born May 21, 1916. Mrs. Anderson is a hairdresser. They were married April 27, 1946 at Finley. Her parents were Albert Gilbert</w:t>
        <w:softHyphen/>
        <w:t>son and Clara S. Haugtvedt.</w:t>
      </w:r>
    </w:p>
    <w:p>
      <w:pPr>
        <w:pStyle w:val="Normal"/>
        <w:rPr/>
      </w:pPr>
      <w:r>
        <w:rPr/>
        <w:t>Children: Mary Eileen, Barbara Lynn and Susan Renae.</w:t>
      </w:r>
    </w:p>
    <w:p>
      <w:pPr>
        <w:pStyle w:val="Normal"/>
        <w:rPr/>
      </w:pPr>
      <w:r>
        <w:rPr/>
        <w:t>ANDERSON, EDGAR was born April 11, 1911 at Clifford and moved to Steele County in 1918. He is a mechanic. His parents were Jacob Anderson and Vanda Elston.</w:t>
      </w:r>
    </w:p>
    <w:p>
      <w:pPr>
        <w:pStyle w:val="Normal"/>
        <w:rPr/>
      </w:pPr>
      <w:r>
        <w:rPr/>
        <w:t>w. Louise Hanson, born Jan. 2, 1911. She died Jan. 5, 1980. The Andersons were married Mar. 4, 1940 at Moor</w:t>
        <w:softHyphen/>
        <w:t>head. Her parents were William Han</w:t>
        <w:softHyphen/>
        <w:t>son and Magdalin Koelbl. There were no children.</w:t>
      </w:r>
    </w:p>
    <w:p>
      <w:pPr>
        <w:pStyle w:val="Normal"/>
        <w:rPr/>
      </w:pPr>
      <w:r>
        <w:rPr/>
        <w:t>ANDERSON, ELIAS was born Dec. 17, 1849 in Norway. He came to Steele County in 1882 and farmed in Westfield Twp. He died Jan. 3, 1921. His father's name was Anders Olsen Kvorstein.</w:t>
      </w:r>
    </w:p>
    <w:p>
      <w:pPr>
        <w:pStyle w:val="Normal"/>
        <w:rPr/>
      </w:pPr>
      <w:r>
        <w:rPr/>
        <w:t>w. Inger Tomine Andersdatter was born Jan. 22, 1852 in Norway. They were married in Norway May 4, 1874. Her parents were Anders Mosbo and Christine Johnson.</w:t>
      </w:r>
    </w:p>
    <w:p>
      <w:pPr>
        <w:pStyle w:val="Normal"/>
        <w:rPr/>
      </w:pPr>
      <w:r>
        <w:rPr/>
        <w:t>Children: Adolph, Andrew, Fredrik, Gustav, Charles, Coorles and Ida.</w:t>
      </w:r>
    </w:p>
    <w:p>
      <w:pPr>
        <w:pStyle w:val="Normal"/>
        <w:rPr/>
      </w:pPr>
      <w:r>
        <w:rPr/>
        <w:t>Elias Anderson family</w:t>
      </w:r>
    </w:p>
    <w:p>
      <w:pPr>
        <w:pStyle w:val="Normal"/>
        <w:rPr/>
      </w:pPr>
      <w:r>
        <w:rPr/>
        <w:t>In back, left to right: Gust, Andrew and Fred. Sitting: Adolph, Elias, Ida, Inger and Charley.</w:t>
      </w:r>
    </w:p>
    <w:p>
      <w:pPr>
        <w:pStyle w:val="Normal"/>
        <w:rPr/>
      </w:pPr>
      <w:r>
        <w:rPr/>
        <w:t>ANDERSON, EMIL was born Nov. 19, 1868 in Norway and came to Steele</w:t>
      </w:r>
    </w:p>
    <w:p>
      <w:pPr>
        <w:pStyle w:val="Normal"/>
        <w:rPr/>
      </w:pPr>
      <w:r>
        <w:rPr/>
        <w:t>County in 1894. He farmed in Green</w:t>
        <w:softHyphen/>
        <w:t>view township. He died Sept. 8, 1964 at home.</w:t>
      </w:r>
    </w:p>
    <w:p>
      <w:pPr>
        <w:pStyle w:val="Normal"/>
        <w:rPr/>
      </w:pPr>
      <w:r>
        <w:rPr/>
        <w:t>w. Milla Olson, born Oct. 15, 1870 in Norway and came to Steele County in 1$94. They were married Apr. 1, 1893 at St. Paul.</w:t>
      </w:r>
    </w:p>
    <w:p>
      <w:pPr>
        <w:pStyle w:val="Normal"/>
        <w:rPr/>
      </w:pPr>
      <w:r>
        <w:rPr/>
        <w:t>Children: Albert, Elmer, Anna, Clar</w:t>
        <w:softHyphen/>
        <w:t>ence.</w:t>
      </w:r>
    </w:p>
    <w:p>
      <w:pPr>
        <w:pStyle w:val="Normal"/>
        <w:rPr/>
      </w:pPr>
      <w:r>
        <w:rPr/>
        <w:t>ANDERSON, GEORGE was born in Wis</w:t>
        <w:softHyphen/>
        <w:t>consin in 1883, and died at Sharon.</w:t>
      </w:r>
    </w:p>
    <w:p>
      <w:pPr>
        <w:pStyle w:val="Normal"/>
        <w:rPr/>
      </w:pPr>
      <w:r>
        <w:rPr/>
        <w:t>He farmed in the area.</w:t>
      </w:r>
    </w:p>
    <w:p>
      <w:pPr>
        <w:pStyle w:val="Normal"/>
        <w:rPr/>
      </w:pPr>
      <w:r>
        <w:rPr/>
        <w:t>w. Alma Skadsdamen born August 1886 at Sharon, and was married in Wisconsin in 1913. She died in Oct. 1966 in Sharon. Her parents were Mar</w:t>
        <w:softHyphen/>
        <w:t>tin and Mathea Skadsdamen.</w:t>
      </w:r>
    </w:p>
    <w:p>
      <w:pPr>
        <w:pStyle w:val="Normal"/>
        <w:rPr/>
      </w:pPr>
      <w:r>
        <w:rPr/>
        <w:t>They had a son Roy.</w:t>
      </w:r>
    </w:p>
    <w:p>
      <w:pPr>
        <w:pStyle w:val="Normal"/>
        <w:rPr/>
      </w:pPr>
      <w:r>
        <w:rPr/>
        <w:t>ANDERSON, GORDON was born Dec. 13, 1925 and came to the county in 1956, farming in Edendale Twp. His military service was 1943</w:t>
        <w:noBreakHyphen/>
        <w:t>1946. His parents were John and Myrtle Anderson.</w:t>
      </w:r>
    </w:p>
    <w:p>
      <w:pPr>
        <w:pStyle w:val="Normal"/>
        <w:rPr/>
      </w:pPr>
      <w:r>
        <w:rPr/>
        <w:t>w. Marjorie Olstad, born Jan. 4, 1928. They were married Aug. 5, 1950. She</w:t>
      </w:r>
    </w:p>
    <w:p>
      <w:pPr>
        <w:pStyle w:val="Normal"/>
        <w:rPr/>
      </w:pPr>
      <w:r>
        <w:rPr/>
        <w:t>taught and was a housewife. Her par</w:t>
        <w:softHyphen/>
        <w:t>ents were Alvin and Annie Olstad.</w:t>
      </w:r>
    </w:p>
    <w:p>
      <w:pPr>
        <w:pStyle w:val="Normal"/>
        <w:rPr/>
      </w:pPr>
      <w:r>
        <w:rPr/>
        <w:t>ANDERSON, GUST was born July 25, 1873 in Sweden. He farmed in Green</w:t>
        <w:softHyphen/>
        <w:t>view township, until his death in 1954.</w:t>
      </w:r>
    </w:p>
    <w:p>
      <w:pPr>
        <w:pStyle w:val="Normal"/>
        <w:rPr/>
      </w:pPr>
      <w:r>
        <w:rPr/>
        <w:t>w. Julia Gustafson was born Feb. 16, 1885. Andersons were married Feb. 23, 1899. She died Dec. 15, 1921. Her par</w:t>
        <w:softHyphen/>
        <w:t>ents were Carl Gustafson and Augusta Haggblad.</w:t>
      </w:r>
    </w:p>
    <w:p>
      <w:pPr>
        <w:pStyle w:val="Normal"/>
        <w:rPr/>
      </w:pPr>
      <w:r>
        <w:rPr/>
        <w:t>w. Mrs. Peter Sampson, married about 1929 or 1930.</w:t>
      </w:r>
    </w:p>
    <w:p>
      <w:pPr>
        <w:pStyle w:val="Normal"/>
        <w:rPr/>
      </w:pPr>
      <w:r>
        <w:rPr/>
        <w:t>Children of Gust and Julia: Clar</w:t>
        <w:softHyphen/>
        <w:t>ence, Augusta Sophia, Ferdie, Harold, Elwood, Edith, and Vernon.</w:t>
      </w:r>
    </w:p>
    <w:p>
      <w:pPr>
        <w:pStyle w:val="Normal"/>
        <w:rPr/>
      </w:pPr>
      <w:r>
        <w:rPr/>
        <w:t>ANDERSON, GUSTAF was born Mar. 22, 1864 in Sweden, and was a farmer in Steele County. He died at Sharon Dec. 31, 1939.</w:t>
      </w:r>
    </w:p>
    <w:p>
      <w:pPr>
        <w:pStyle w:val="Normal"/>
        <w:rPr/>
      </w:pPr>
      <w:r>
        <w:rPr/>
        <w:t>w. Mary Tenold, born Mar. 27, 1877 in Iowa. They were married in March of 1896 at Sherbrooke. She died in 1950.</w:t>
      </w:r>
    </w:p>
    <w:p>
      <w:pPr>
        <w:pStyle w:val="Normal"/>
        <w:rPr/>
      </w:pPr>
      <w:r>
        <w:rPr/>
        <w:t>Children: Mamie and Irving,</w:t>
      </w:r>
    </w:p>
    <w:p>
      <w:pPr>
        <w:pStyle w:val="Normal"/>
        <w:rPr/>
      </w:pPr>
      <w:r>
        <w:rPr/>
        <w:t>ANDERSON, HOWE was born Oct. 16, 1894 at Sherbrooke. His parents were Thomas G. Anderson and Elizabeth C. Hildebrandt.</w:t>
      </w:r>
    </w:p>
    <w:p>
      <w:pPr>
        <w:pStyle w:val="Normal"/>
        <w:rPr/>
      </w:pPr>
      <w:r>
        <w:rPr/>
        <w:t>w. Myrtle Mortenson. They were married in November 1918 in Fargo.</w:t>
      </w:r>
    </w:p>
    <w:p>
      <w:pPr>
        <w:pStyle w:val="Normal"/>
        <w:rPr/>
      </w:pPr>
      <w:r>
        <w:rPr/>
        <w:t>Children, 3 daughters, one son lost in infancy.</w:t>
      </w:r>
    </w:p>
    <w:p>
      <w:pPr>
        <w:pStyle w:val="Normal"/>
        <w:rPr/>
      </w:pPr>
      <w:r>
        <w:rPr/>
        <w:t>ANDERSON, JAMES WOOD was born July 22, 1889. His father was Thomas G. Anderson, his mother Elizabeth Catherine Hildebrant.</w:t>
      </w:r>
    </w:p>
    <w:p>
      <w:pPr>
        <w:pStyle w:val="Normal"/>
        <w:rPr/>
      </w:pPr>
      <w:r>
        <w:rPr/>
        <w:t>w. Anna Smestad and Anderson were married in December 1913. She died in September, 1943.</w:t>
      </w:r>
    </w:p>
    <w:p>
      <w:pPr>
        <w:pStyle w:val="Normal"/>
        <w:rPr/>
      </w:pPr>
      <w:r>
        <w:rPr/>
        <w:t>Children: Robert and Jean.</w:t>
      </w:r>
    </w:p>
    <w:p>
      <w:pPr>
        <w:pStyle w:val="Normal"/>
        <w:rPr/>
      </w:pPr>
      <w:r>
        <w:rPr/>
        <w:t>ANDERSON, JOEL was born in Sharon, and farms in Golden Lake Twp. His parents were Irving Anderson and Grace Brager.</w:t>
      </w:r>
    </w:p>
    <w:p>
      <w:pPr>
        <w:pStyle w:val="Normal"/>
        <w:rPr/>
      </w:pPr>
      <w:r>
        <w:rPr/>
        <w:t>w. Linda Good, born in Seattle. They were married June 30, 1962. Her par</w:t>
        <w:softHyphen/>
        <w:t>ents were Donald and Lily Good.</w:t>
      </w:r>
    </w:p>
    <w:p>
      <w:pPr>
        <w:pStyle w:val="Normal"/>
        <w:rPr/>
      </w:pPr>
      <w:r>
        <w:rPr/>
        <w:t>Children: Tamara Jo, Darrin Craig and Trista Lynn.</w:t>
      </w:r>
    </w:p>
    <w:p>
      <w:pPr>
        <w:pStyle w:val="Normal"/>
        <w:rPr/>
      </w:pPr>
      <w:r>
        <w:rPr/>
        <w:t>ANDERSON, JOHN G. farmed in Shar</w:t>
        <w:softHyphen/>
        <w:t>on Twp. He is deceased. His parents were Gust Anderson and Oni Svori.</w:t>
      </w:r>
    </w:p>
    <w:p>
      <w:pPr>
        <w:pStyle w:val="Normal"/>
        <w:rPr/>
      </w:pPr>
      <w:r>
        <w:rPr/>
        <w:t>w. Anna M. Bye. Her parents Carle Bye and Oline Carlson.</w:t>
      </w:r>
    </w:p>
    <w:p>
      <w:pPr>
        <w:pStyle w:val="Normal"/>
        <w:rPr/>
      </w:pPr>
      <w:r>
        <w:rPr/>
        <w:t>Children: Elwood G. and Joan Yvon</w:t>
        <w:softHyphen/>
        <w:t>ne.</w:t>
      </w:r>
    </w:p>
    <w:p>
      <w:pPr>
        <w:pStyle w:val="Normal"/>
        <w:rPr/>
      </w:pPr>
      <w:r>
        <w:rPr/>
        <w:t>ANDERSON, LINCOLN was born Nov. 9, 1919 and came to Steele County in 1968. He is an electrical contractor. His parents were John R. Anderson and Hannah Fallese.</w:t>
      </w:r>
    </w:p>
    <w:p>
      <w:pPr>
        <w:pStyle w:val="Normal"/>
        <w:rPr/>
      </w:pPr>
      <w:r>
        <w:rPr/>
        <w:t>w. Doris Wencil was born Nov. 6, 1924. They were married Oct. 18, 1942 in Minneapolis. Her parents were Al</w:t>
        <w:softHyphen/>
        <w:t>bert Wencil and Hazel Christian.</w:t>
      </w:r>
    </w:p>
    <w:p>
      <w:pPr>
        <w:pStyle w:val="Normal"/>
        <w:rPr/>
      </w:pPr>
      <w:r>
        <w:rPr/>
        <w:t>They have a son James.</w:t>
      </w:r>
    </w:p>
    <w:p>
      <w:pPr>
        <w:pStyle w:val="Normal"/>
        <w:rPr/>
      </w:pPr>
      <w:r>
        <w:rPr/>
        <w:t>ANDERSON, NELS A. was born July 6, 1884 in Minnesota, coming to the coun</w:t>
        <w:softHyphen/>
        <w:t>ty in 1903. He was an elevator man</w:t>
        <w:softHyphen/>
        <w:t>ager, former sheriff, postmaster at Finley, He died Dec. 24, 1966. His par</w:t>
        <w:softHyphen/>
        <w:t>ents were Carl Anderson and Brita Johnson.</w:t>
      </w:r>
    </w:p>
    <w:p>
      <w:pPr>
        <w:pStyle w:val="Normal"/>
        <w:rPr/>
      </w:pPr>
      <w:r>
        <w:rPr/>
        <w:t>w. Clara Bakken, born Nov. 23, 1889. They were married July 26, 1916. She died Apr. 20, 1967. Her parents were Iver Bakken and Olia Sondreal.</w:t>
      </w:r>
    </w:p>
    <w:p>
      <w:pPr>
        <w:pStyle w:val="Normal"/>
        <w:rPr/>
      </w:pPr>
      <w:r>
        <w:rPr/>
        <w:t>They had one son Sidney.</w:t>
      </w:r>
    </w:p>
    <w:p>
      <w:pPr>
        <w:pStyle w:val="Normal"/>
        <w:rPr/>
      </w:pPr>
      <w:r>
        <w:rPr/>
        <w:t>ANDERSON, OSCAR came to Steele County in 1903, owned a livery stable and owned the Sharon dray line. Hauled lumber for homes in 1900s. He was also village police,</w:t>
      </w:r>
    </w:p>
    <w:p>
      <w:pPr>
        <w:pStyle w:val="Normal"/>
        <w:rPr/>
      </w:pPr>
      <w:r>
        <w:rPr/>
        <w:t>w. Mathilda Anderson came to Steele County in 1904 and worked as a domes</w:t>
        <w:softHyphen/>
        <w:t>tic until their marriage in 1911. They started farming north of Sharon in 1920.</w:t>
      </w:r>
    </w:p>
    <w:p>
      <w:pPr>
        <w:pStyle w:val="Normal"/>
        <w:rPr/>
      </w:pPr>
      <w:r>
        <w:rPr/>
        <w:t>Children: Lula and Phyllis.</w:t>
      </w:r>
    </w:p>
    <w:p>
      <w:pPr>
        <w:pStyle w:val="Normal"/>
        <w:rPr/>
      </w:pPr>
      <w:r>
        <w:rPr/>
        <w:t>ANDERSON, RALPH ERLE was born Sept. 19, 1882, died Aug. 21, 1921. His parents were Thomas G. Anderson, his mother Eliz. C. Hildebrant.</w:t>
      </w:r>
    </w:p>
    <w:p>
      <w:pPr>
        <w:pStyle w:val="Normal"/>
        <w:rPr/>
      </w:pPr>
      <w:r>
        <w:rPr/>
        <w:t>w. Grace E. Still, born Mar. 31, 1887.</w:t>
      </w:r>
    </w:p>
    <w:p>
      <w:pPr>
        <w:pStyle w:val="Normal"/>
        <w:rPr/>
      </w:pPr>
      <w:r>
        <w:rPr/>
        <w:t>They were married June 28, 1905 in Sherbrooke. She died in 1925. Her par</w:t>
        <w:softHyphen/>
        <w:t>ents were Richard J. Still and Mary Barrett.</w:t>
      </w:r>
    </w:p>
    <w:p>
      <w:pPr>
        <w:pStyle w:val="Normal"/>
        <w:rPr/>
      </w:pPr>
      <w:r>
        <w:rPr/>
        <w:t>Children: 2 died in infancy. Willis E., Mildred, Helen, Milton, Thomas, Lilah and Audrey.</w:t>
      </w:r>
    </w:p>
    <w:p>
      <w:pPr>
        <w:pStyle w:val="Normal"/>
        <w:rPr/>
      </w:pPr>
      <w:r>
        <w:rPr/>
        <w:t>ANDERSON, ROY was born Oct. 12, 1914 in Washington. He came to Steele County in 1916. His parents were George Anderson and Alma Skadsdamen. Roy was assistant theatre operator and electrician for the light plant in Sharon.</w:t>
      </w:r>
    </w:p>
    <w:p>
      <w:pPr>
        <w:pStyle w:val="Normal"/>
        <w:rPr/>
      </w:pPr>
      <w:r>
        <w:rPr/>
        <w:t>Mabel and daughter Vin Anderson</w:t>
      </w:r>
    </w:p>
    <w:p>
      <w:pPr>
        <w:pStyle w:val="Normal"/>
        <w:rPr/>
      </w:pPr>
      <w:r>
        <w:rPr/>
        <w:t>ANDERSON, SAMUEL VINCENT was born May 26, 1884. He was editor of the Steele County Tribune in Sher</w:t>
        <w:softHyphen/>
        <w:t>brooke. His parents were Thomas G. Anderson, his mother Eliz. C. Hilde</w:t>
        <w:softHyphen/>
        <w:t>brandt.</w:t>
      </w:r>
    </w:p>
    <w:p>
      <w:pPr>
        <w:pStyle w:val="Normal"/>
        <w:rPr/>
      </w:pPr>
      <w:r>
        <w:rPr/>
        <w:t>w. Mabel E. Jones. They were mar</w:t>
        <w:softHyphen/>
        <w:t>ried June 7, 1916. She died Aug. 10, 1950 in Idaho.</w:t>
      </w:r>
    </w:p>
    <w:p>
      <w:pPr>
        <w:pStyle w:val="Normal"/>
        <w:rPr/>
      </w:pPr>
      <w:r>
        <w:rPr/>
        <w:t>Children: Jean, and Vivian.</w:t>
      </w:r>
    </w:p>
    <w:p>
      <w:pPr>
        <w:pStyle w:val="Normal"/>
        <w:rPr/>
      </w:pPr>
      <w:r>
        <w:rPr/>
        <w:t>ANDERSON, SIDNEY was born Aug. 25, 1927 in Northwood. He is a geologist, and was in the U.S. Navy in 1945. His parents were Nels A. Anderson and Clara Bakken.</w:t>
      </w:r>
    </w:p>
    <w:p>
      <w:pPr>
        <w:pStyle w:val="Normal"/>
        <w:rPr/>
      </w:pPr>
      <w:r>
        <w:rPr/>
        <w:t>w. Mary F. Fleener was born Dec. 8, 1930 and is a teacher. They were mar</w:t>
        <w:softHyphen/>
        <w:t>ried June 18, 1955. Her parents were Merle C. Fleener and Dorothy Gordon,</w:t>
      </w:r>
    </w:p>
    <w:p>
      <w:pPr>
        <w:pStyle w:val="Normal"/>
        <w:rPr/>
      </w:pPr>
      <w:r>
        <w:rPr/>
        <w:t>Children: Jennifer Lynn and Karen Marie.</w:t>
      </w:r>
    </w:p>
    <w:p>
      <w:pPr>
        <w:pStyle w:val="Normal"/>
        <w:rPr/>
      </w:pPr>
      <w:r>
        <w:rPr/>
        <w:t>ANDERSON, THOMAS GEORGE was born Ju 21, 1842 and came to Steele COUrrt~ the 18805, and farmed. He was a Civil War veteran, discharged in March, 1863.</w:t>
      </w:r>
    </w:p>
    <w:p>
      <w:pPr>
        <w:pStyle w:val="Normal"/>
        <w:rPr/>
      </w:pPr>
      <w:r>
        <w:rPr/>
        <w:t>w. Elizabeth Catherine Hildebrant. They were married Sept. 14, 1887 in Illinois. Her parents were Ralph Hilde</w:t>
        <w:softHyphen/>
        <w:t>brant and Rachel Howe.</w:t>
      </w:r>
    </w:p>
    <w:p>
      <w:pPr>
        <w:pStyle w:val="Normal"/>
        <w:rPr/>
      </w:pPr>
      <w:r>
        <w:rPr/>
        <w:t>Children: William, Mildred, Ralph,</w:t>
      </w:r>
    </w:p>
    <w:p>
      <w:pPr>
        <w:pStyle w:val="Normal"/>
        <w:rPr/>
      </w:pPr>
      <w:r>
        <w:rPr/>
        <w:t>Samuel, Wendell,. James, Thomas and Howe.</w:t>
      </w:r>
    </w:p>
    <w:p>
      <w:pPr>
        <w:pStyle w:val="Normal"/>
        <w:rPr/>
      </w:pPr>
      <w:r>
        <w:rPr/>
        <w:t>ANDERSON, WENDELL PAUL was born Sept. 14, 1887. His parents were Thomas G. Anderson, his mother Eliz. C. Hildebrant.</w:t>
      </w:r>
    </w:p>
    <w:p>
      <w:pPr>
        <w:pStyle w:val="Normal"/>
        <w:rPr/>
      </w:pPr>
      <w:r>
        <w:rPr/>
        <w:t>w. Olga Rorvig, married November 1914 in Carrington.</w:t>
      </w:r>
    </w:p>
    <w:p>
      <w:pPr>
        <w:pStyle w:val="Normal"/>
        <w:rPr/>
      </w:pPr>
      <w:r>
        <w:rPr/>
        <w:t>Children: Wayne and )uliene.</w:t>
      </w:r>
    </w:p>
    <w:p>
      <w:pPr>
        <w:pStyle w:val="Normal"/>
        <w:rPr/>
      </w:pPr>
      <w:r>
        <w:rPr/>
        <w:t>ANDERSON, WILLIAM JOHN born Sept. 4, 1877 and came to Steele Coun</w:t>
        <w:softHyphen/>
        <w:t>ty in the 18805. His</w:t>
        <w:noBreakHyphen/>
        <w:t>parents were Thom</w:t>
        <w:softHyphen/>
        <w:t>as George Anderson and Mildred Cath</w:t>
        <w:softHyphen/>
        <w:t>erine Hildebrant.</w:t>
      </w:r>
    </w:p>
    <w:p>
      <w:pPr>
        <w:pStyle w:val="Normal"/>
        <w:rPr/>
      </w:pPr>
      <w:r>
        <w:rPr/>
        <w:t>w. Nora Morlan, they were married in November 1904 in Indiana. She died in Canada in 1933.</w:t>
      </w:r>
    </w:p>
    <w:p>
      <w:pPr>
        <w:pStyle w:val="Normal"/>
        <w:rPr/>
      </w:pPr>
      <w:r>
        <w:rPr/>
        <w:t>Children: Ruth, Howard, Thomas, Robert.</w:t>
      </w:r>
    </w:p>
    <w:p>
      <w:pPr>
        <w:pStyle w:val="Normal"/>
        <w:rPr/>
      </w:pPr>
      <w:r>
        <w:rPr/>
        <w:t>William John remarried about 1940, all family living in Canada.</w:t>
      </w:r>
    </w:p>
    <w:p>
      <w:pPr>
        <w:pStyle w:val="Normal"/>
        <w:rPr/>
      </w:pPr>
      <w:r>
        <w:rPr/>
        <w:t>Ray Andre  Pearl Andre</w:t>
      </w:r>
    </w:p>
    <w:p>
      <w:pPr>
        <w:pStyle w:val="Normal"/>
        <w:rPr/>
      </w:pPr>
      <w:r>
        <w:rPr/>
        <w:t>ANDRE, RAYMOND was born Nov. 20, 1891 in Kansas. He came to the county in 1943 and farmed in Carpenter Twp. He was in the Legislature, and served in WWI. He died Feb. 12, 1964.</w:t>
      </w:r>
    </w:p>
    <w:p>
      <w:pPr>
        <w:pStyle w:val="Normal"/>
        <w:rPr/>
      </w:pPr>
      <w:r>
        <w:rPr/>
        <w:t>w. Pearl Haas Shipley, born Mar. 11, 1900 in Minnesota. They were married Jan. 7, 1920. Her parents were: Step</w:t>
        <w:softHyphen/>
        <w:t>father Fred Shipley, her mother Effie Whitney. She died June 10, 1977.</w:t>
      </w:r>
    </w:p>
    <w:p>
      <w:pPr>
        <w:pStyle w:val="Normal"/>
        <w:rPr/>
      </w:pPr>
      <w:r>
        <w:rPr/>
        <w:t>Children: Aaron, Allen, Georgia, and Robert.</w:t>
      </w:r>
    </w:p>
    <w:p>
      <w:pPr>
        <w:pStyle w:val="Normal"/>
        <w:rPr/>
      </w:pPr>
      <w:r>
        <w:rPr/>
        <w:t>ANTONSON, ALFRED was born Sept. 14, 1921 and came to Steele County in 1946 where he was a farmer, and parts salesman. His parents were Peter An</w:t>
        <w:softHyphen/>
        <w:t>tonson and Marit Johnson.</w:t>
      </w:r>
    </w:p>
    <w:p>
      <w:pPr>
        <w:pStyle w:val="Normal"/>
        <w:rPr/>
      </w:pPr>
      <w:r>
        <w:rPr/>
        <w:t>w Melba Torgerson, born May 9, 1925, corning to county in 1934. She was a home maker and a bookkeeper. They were married April 6, 1946. Her parents were Torvald Torgerson and Cora Amundson.</w:t>
      </w:r>
    </w:p>
    <w:p>
      <w:pPr>
        <w:pStyle w:val="Normal"/>
        <w:rPr/>
      </w:pPr>
      <w:r>
        <w:rPr/>
        <w:t>ARCHER, CLARENCE W. was born Feb. 20, 1889 in Steele County. He farmed in Greenview Twp. His parents were Warren Wesley Archer and Mary Beyerle. He died in 1950.</w:t>
      </w:r>
    </w:p>
    <w:p>
      <w:pPr>
        <w:pStyle w:val="Normal"/>
        <w:rPr/>
      </w:pPr>
      <w:r>
        <w:rPr/>
        <w:t>w. Minnie Runice, born July 5, 1887 in Wisconsin, coming to county in 1910. They were married in 1912. Her parents were Andrew Runice and Chris</w:t>
        <w:softHyphen/>
        <w:t>tine Emerson Runice.</w:t>
      </w:r>
    </w:p>
    <w:p>
      <w:pPr>
        <w:pStyle w:val="Normal"/>
        <w:rPr/>
      </w:pPr>
      <w:r>
        <w:rPr/>
        <w:t>Children: Warren Wesley Archer and Jeanette Archer Sorkness.</w:t>
      </w:r>
    </w:p>
    <w:p>
      <w:pPr>
        <w:pStyle w:val="Normal"/>
        <w:rPr/>
      </w:pPr>
      <w:r>
        <w:rPr/>
        <w:t>ARCHER, VERNE was born Aug. 3, 1903 in Greenview township, where he was a farmer. His parents were Warren Wesley Archer and Mary Rebecca Beyerle. He died in 1980.</w:t>
      </w:r>
    </w:p>
    <w:p>
      <w:pPr>
        <w:pStyle w:val="Normal"/>
        <w:rPr/>
      </w:pPr>
      <w:r>
        <w:rPr/>
        <w:t>w. Dorothy Elizabeth Wood, born Oct. 31, 1905 in Kansas. They were married in 1928. Her parents were William Buford Wood and Bessie Stone.</w:t>
      </w:r>
    </w:p>
    <w:p>
      <w:pPr>
        <w:pStyle w:val="Normal"/>
        <w:rPr/>
      </w:pPr>
      <w:r>
        <w:rPr/>
        <w:t>Children: Elizabeth, William and Judy.</w:t>
      </w:r>
    </w:p>
    <w:p>
      <w:pPr>
        <w:pStyle w:val="Normal"/>
        <w:rPr/>
      </w:pPr>
      <w:r>
        <w:rPr/>
        <w:t>ARCHER, WARREN WESLEY was born Nov. 19, 1916, and farmed in Green</w:t>
        <w:softHyphen/>
        <w:t>view Twp. His parents were Clarence Wesley Archer and Minnie Run ice.</w:t>
      </w:r>
    </w:p>
    <w:p>
      <w:pPr>
        <w:pStyle w:val="Normal"/>
        <w:rPr/>
      </w:pPr>
      <w:r>
        <w:rPr/>
        <w:t>w. Drusilla Shogren, born Jan. 18, 1919 in Iowa. They were married July 24, 1938. Her parents were Oliver Mil</w:t>
        <w:softHyphen/>
        <w:t>roy Shogren and Sophie Lahren.</w:t>
      </w:r>
    </w:p>
    <w:p>
      <w:pPr>
        <w:pStyle w:val="Normal"/>
        <w:rPr/>
      </w:pPr>
      <w:r>
        <w:rPr/>
        <w:t>Children: Clarence Wesley, Bruce Al</w:t>
        <w:softHyphen/>
        <w:t>len, Linda Lee, and Janice Kay.</w:t>
      </w:r>
    </w:p>
    <w:p>
      <w:pPr>
        <w:pStyle w:val="Normal"/>
        <w:rPr/>
      </w:pPr>
      <w:r>
        <w:rPr/>
        <w:t>ARNESON,. ALBIN was born in 1898 in Greenview Twp., where he farmed. His parents were Arne Arneson and Mary Halvorson.</w:t>
      </w:r>
    </w:p>
    <w:p>
      <w:pPr>
        <w:pStyle w:val="Normal"/>
        <w:rPr/>
      </w:pPr>
      <w:r>
        <w:rPr/>
        <w:t>w. Hazel Monson, born in Greenview Twp. in 1909. They were married in Finley July 14, 1931. Her parents were Knute Monson and Hannah Rismon.</w:t>
      </w:r>
    </w:p>
    <w:p>
      <w:pPr>
        <w:pStyle w:val="Normal"/>
        <w:rPr/>
      </w:pPr>
      <w:r>
        <w:rPr/>
        <w:t>Children: Jerome, Vivian, Mary Ann and Carolyn.</w:t>
      </w:r>
    </w:p>
    <w:p>
      <w:pPr>
        <w:pStyle w:val="Normal"/>
        <w:rPr/>
      </w:pPr>
      <w:r>
        <w:rPr/>
        <w:t>ARNESON, JOHN J. was born in Norway, coming to Steele County in 1881.</w:t>
      </w:r>
    </w:p>
    <w:p>
      <w:pPr>
        <w:pStyle w:val="Normal"/>
        <w:rPr/>
      </w:pPr>
      <w:r>
        <w:rPr/>
        <w:t>w. Kristi Nelson was born in Norway, and they were married near Bergen.</w:t>
      </w:r>
    </w:p>
    <w:p>
      <w:pPr>
        <w:pStyle w:val="Normal"/>
        <w:rPr/>
      </w:pPr>
      <w:r>
        <w:rPr/>
        <w:t>Their eldest son Arne, born in Nor</w:t>
        <w:softHyphen/>
        <w:t>way married Mary Halvorson in 1894 and they operated the farm from 1911 to 1917. Upon Arne's death his son AI</w:t>
        <w:softHyphen/>
        <w:t>bin took over the farm.</w:t>
      </w:r>
    </w:p>
    <w:p>
      <w:pPr>
        <w:pStyle w:val="Normal"/>
        <w:rPr/>
      </w:pPr>
      <w:r>
        <w:rPr/>
        <w:t>B</w:t>
        <w:noBreakHyphen/>
        <w:t>4</w:t>
      </w:r>
    </w:p>
    <w:p>
      <w:pPr>
        <w:pStyle w:val="Normal"/>
        <w:rPr/>
      </w:pPr>
      <w:r>
        <w:rPr/>
        <w:t>John and Kristi Arneson family</w:t>
      </w:r>
    </w:p>
    <w:p>
      <w:pPr>
        <w:pStyle w:val="Normal"/>
        <w:rPr/>
      </w:pPr>
      <w:r>
        <w:rPr/>
        <w:t>Back row: left to right, Anna McDer</w:t>
        <w:softHyphen/>
        <w:t>mott, Ella Bergstrom, Martha Hazard, Dorothea Tobiason. Between rows: Nels Arneson. Front for: John Arneson, Hans Arneson, Kristi Arneson, Jos</w:t>
        <w:softHyphen/>
        <w:t>ephine Arneson (Hartman), Arne Arne</w:t>
        <w:softHyphen/>
        <w:t>son (father of Albin Arneson, John, Clarence, Lillian and Mildred.</w:t>
      </w:r>
    </w:p>
    <w:p>
      <w:pPr>
        <w:pStyle w:val="Normal"/>
        <w:rPr/>
      </w:pPr>
      <w:r>
        <w:rPr/>
        <w:t>ASK, KITTEL B. was born Sept. 11, 1866 in Norway and came to Steele County in 1916, where he was a farmer in Greenview Twp., and a carpenter. He cited Aug. 16, 1957.</w:t>
      </w:r>
    </w:p>
    <w:p>
      <w:pPr>
        <w:pStyle w:val="Normal"/>
        <w:rPr/>
      </w:pPr>
      <w:r>
        <w:rPr/>
        <w:t>w. Lena Groth, born Dec. 18, 1874 in Iowa. They were married in 1896. She died in 1960.</w:t>
      </w:r>
    </w:p>
    <w:p>
      <w:pPr>
        <w:pStyle w:val="Normal"/>
        <w:rPr/>
      </w:pPr>
      <w:r>
        <w:rPr/>
        <w:t>Children: Bennie, Sven, William, Harvey and Thelma.</w:t>
      </w:r>
    </w:p>
    <w:p>
      <w:pPr>
        <w:pStyle w:val="Normal"/>
        <w:rPr/>
      </w:pPr>
      <w:r>
        <w:rPr/>
        <w:t>ASK, WILLIAM was born Aug. 16, 1901 in Iowa, coming to Steele County in 1916 where they farmed in Greenview Twp. He died Oct. 26, 1971.</w:t>
      </w:r>
    </w:p>
    <w:p>
      <w:pPr>
        <w:pStyle w:val="Normal"/>
        <w:rPr/>
      </w:pPr>
      <w:r>
        <w:rPr/>
        <w:t>w. Martha J acobson was born Dec. 12, 1898 in the county. They were mar</w:t>
        <w:softHyphen/>
        <w:t>ried Oct. 31, 1927. Her parents were Board Jacobson and Anna Olson.</w:t>
      </w:r>
    </w:p>
    <w:p>
      <w:pPr>
        <w:pStyle w:val="Normal"/>
        <w:rPr/>
      </w:pPr>
      <w:r>
        <w:rPr/>
        <w:t>They had a daughter Ruth.</w:t>
      </w:r>
    </w:p>
    <w:p>
      <w:pPr>
        <w:pStyle w:val="Normal"/>
        <w:rPr/>
      </w:pPr>
      <w:r>
        <w:rPr/>
        <w:t>ASKEGARD, DON was born June 9, 1928 in Grand Forks, coming to the county in June of 1944. He has been a distributor of dairy products. He spent a year in WWI[, July 25, 1945 to July 29, 1946. His parents were Arthur David Askegard and Alice Halvorson.</w:t>
      </w:r>
    </w:p>
    <w:p>
      <w:pPr>
        <w:pStyle w:val="Normal"/>
        <w:rPr/>
      </w:pPr>
      <w:r>
        <w:rPr/>
        <w:t>w. Ardelle Brekke, born Mar. 13, 1926. She is a housewife and a secre</w:t>
        <w:softHyphen/>
        <w:t>tary. They were married Nov, 5, 1946 Her parents were Julius Brekke and An</w:t>
        <w:softHyphen/>
        <w:t>na Jacobson.</w:t>
      </w:r>
    </w:p>
    <w:p>
      <w:pPr>
        <w:pStyle w:val="Normal"/>
        <w:rPr/>
      </w:pPr>
      <w:r>
        <w:rPr/>
        <w:t>Children: David Allen, Daniel Mark and Mary Jo.</w:t>
      </w:r>
    </w:p>
    <w:p>
      <w:pPr>
        <w:pStyle w:val="Normal"/>
        <w:rPr/>
      </w:pPr>
      <w:r>
        <w:rPr/>
        <w:t>ASKEGARD, DANIEL MARK was born May 16, 1956 at Cooperstown. He is an accountant and single. His parents are Don Askegard and Ardelle Brekke.</w:t>
      </w:r>
    </w:p>
    <w:p>
      <w:pPr>
        <w:pStyle w:val="Normal"/>
        <w:rPr/>
      </w:pPr>
      <w:r>
        <w:rPr/>
        <w:t>ASKEGARD, DAVID ALLEN was born Sept. 11, 1947 at Northwood. He does body work for Engineering. He was in military service Dec. 8, 1967 to Sept. 9, 1970. His parents are Don Askegard and Ardelle Brekke.</w:t>
      </w:r>
    </w:p>
    <w:p>
      <w:pPr>
        <w:pStyle w:val="Normal"/>
        <w:rPr/>
      </w:pPr>
      <w:r>
        <w:rPr/>
        <w:t>w. Kathleen M. Zmuda. They were married Jan. 12, 1974.</w:t>
      </w:r>
    </w:p>
    <w:p>
      <w:pPr>
        <w:pStyle w:val="Normal"/>
        <w:rPr/>
      </w:pPr>
      <w:r>
        <w:rPr/>
        <w:t>They have a son Allen.</w:t>
      </w:r>
    </w:p>
    <w:p>
      <w:pPr>
        <w:pStyle w:val="Normal"/>
        <w:rPr/>
      </w:pPr>
      <w:r>
        <w:rPr/>
        <w:t>ASKEGARD, MARY JO was born Oct. 9, 1961 at Cooperstown. She is a col</w:t>
        <w:softHyphen/>
        <w:t>lege student, and single. Her parents are Don Askegard and Ardelle Brekke.</w:t>
      </w:r>
    </w:p>
    <w:p>
      <w:pPr>
        <w:pStyle w:val="Normal"/>
        <w:rPr/>
      </w:pPr>
      <w:r>
        <w:rPr/>
        <w:t>BAKER, ASIL R. was born in Ohio in 1839, coming to the county in 1882. He was a farmer and horse doctor. Mr. Ba</w:t>
        <w:softHyphen/>
        <w:t>ker died in 1927. He was a Civil War Army veteran.</w:t>
      </w:r>
    </w:p>
    <w:p>
      <w:pPr>
        <w:pStyle w:val="Normal"/>
        <w:rPr/>
      </w:pPr>
      <w:r>
        <w:rPr/>
        <w:t>w. Cynthia Hampdon, born in Ohio in 1840, They were married in 1858 at Baldwin, Wis. Mrs. Baker died at Hope in 1934. Her parents were John Hamp</w:t>
        <w:softHyphen/>
        <w:t>don and Rachel Hodge.</w:t>
      </w:r>
    </w:p>
    <w:p>
      <w:pPr>
        <w:pStyle w:val="Normal"/>
        <w:rPr/>
      </w:pPr>
      <w:r>
        <w:rPr/>
        <w:t>Children: Amy, Ed, Robert, Fanny, Lucite, Winifred, Ira, Guy, Matt, Del</w:t>
        <w:softHyphen/>
        <w:t>bert, Russell, Lydia and Roselle.</w:t>
      </w:r>
    </w:p>
    <w:p>
      <w:pPr>
        <w:pStyle w:val="Normal"/>
        <w:rPr/>
      </w:pPr>
      <w:r>
        <w:rPr/>
        <w:t>BAKER, DELBERT was born in Minneso</w:t>
        <w:softHyphen/>
        <w:t>ta in 1879. Mr. Baker worked for the G.N. Railroad. His death occurred Dec. 23, 1967. His parents were Asil Baker and Cynthia Hampdon. He was single.</w:t>
      </w:r>
    </w:p>
    <w:p>
      <w:pPr>
        <w:pStyle w:val="Normal"/>
        <w:rPr/>
      </w:pPr>
      <w:r>
        <w:rPr/>
        <w:t>BAKER, EDGAR WILLIAM was born in Wisconsin in 1860. He operated a dray line in Luverne. He died at home April 10, 1941. Mr. Baker's parents were Asil H. Baker and Cynthia Hampdon.</w:t>
      </w:r>
    </w:p>
    <w:p>
      <w:pPr>
        <w:pStyle w:val="Normal"/>
        <w:rPr/>
      </w:pPr>
      <w:r>
        <w:rPr/>
        <w:t>w. Eliza Isabelle Wright was born in Finland in 1857. They were married Oct 24,1879. She died Jan. 1, 1929.</w:t>
      </w:r>
    </w:p>
    <w:p>
      <w:pPr>
        <w:pStyle w:val="Normal"/>
        <w:rPr/>
      </w:pPr>
      <w:r>
        <w:rPr/>
        <w:t>Children: William, Floyd, Bertha, Ag</w:t>
        <w:softHyphen/>
        <w:t>nes, Margaret, Nova, Cynthia, Mrs. Conrad Johnson, Pearl and Edna.</w:t>
      </w:r>
    </w:p>
    <w:p>
      <w:pPr>
        <w:pStyle w:val="Normal"/>
        <w:rPr/>
      </w:pPr>
      <w:r>
        <w:rPr/>
        <w:t>Everyone knew Edgar as "Grandpa</w:t>
      </w:r>
    </w:p>
    <w:p>
      <w:pPr>
        <w:pStyle w:val="Normal"/>
        <w:rPr/>
      </w:pPr>
      <w:r>
        <w:rPr/>
        <w:t>Baker", he drove a school bus, was de</w:t>
        <w:softHyphen/>
        <w:t>livery man, dug graves, had 2 white horses.</w:t>
      </w:r>
    </w:p>
    <w:p>
      <w:pPr>
        <w:pStyle w:val="Normal"/>
        <w:rPr/>
      </w:pPr>
      <w:r>
        <w:rPr/>
        <w:t>BAKER, WILLIAM F. came to Hope in 1905 and to Luverne in 1913 where he operated a hotel.</w:t>
      </w:r>
    </w:p>
    <w:p>
      <w:pPr>
        <w:pStyle w:val="Normal"/>
        <w:rPr/>
      </w:pPr>
      <w:r>
        <w:rPr/>
        <w:t>w. Anna Marie Paulsen was born in Denmark Dec. 4,1880. The Bakers were married Sept. 11, 1909 at Hope. She died May 9, 1931 at Luverne.</w:t>
      </w:r>
    </w:p>
    <w:p>
      <w:pPr>
        <w:pStyle w:val="Normal"/>
        <w:rPr/>
      </w:pPr>
      <w:r>
        <w:rPr/>
        <w:t>Children: 1 son died Dec. 12, 1915. Son Asa died in a fire that destroyed 3 buildings, it started in a barber shop.</w:t>
      </w:r>
    </w:p>
    <w:p>
      <w:pPr>
        <w:pStyle w:val="Normal"/>
        <w:rPr/>
      </w:pPr>
      <w:r>
        <w:rPr/>
        <w:t>BAKKE, MELVIN was born June 1, 1917 in Steele County. He farmed in Willow Lake Township, and was in the Military service from Sept. 1, 1941, to 1944. His parents were Oluf and Ethel Bakke.</w:t>
      </w:r>
    </w:p>
    <w:p>
      <w:pPr>
        <w:pStyle w:val="Normal"/>
        <w:rPr/>
      </w:pPr>
      <w:r>
        <w:rPr/>
        <w:t>w.Eleanor Silseth was born in Grand Forks county Aug. 22, 1922. They were married at Hopewell, Va. Nov. 8, 1943. Her parents were Albert and Gerda Sil</w:t>
        <w:softHyphen/>
        <w:t>seth.</w:t>
      </w:r>
    </w:p>
    <w:p>
      <w:pPr>
        <w:pStyle w:val="Normal"/>
        <w:rPr/>
      </w:pPr>
      <w:r>
        <w:rPr/>
        <w:t>Children: Keith, Gary, Kenneth, Paulette, Sandra, Charlene, Bradley, Blair, Susan, Jeanne and Brian.</w:t>
      </w:r>
    </w:p>
    <w:p>
      <w:pPr>
        <w:pStyle w:val="Normal"/>
        <w:rPr/>
      </w:pPr>
      <w:r>
        <w:rPr/>
        <w:t>BAKKE, OLUF was born Nov. 1, 1867 in Norway, coming to Steele County in 1916. He farmed in Willow Lake town</w:t>
        <w:noBreakHyphen/>
      </w:r>
    </w:p>
    <w:p>
      <w:pPr>
        <w:pStyle w:val="Normal"/>
        <w:rPr/>
      </w:pPr>
      <w:r>
        <w:rPr/>
        <w:t>ship.</w:t>
      </w:r>
    </w:p>
    <w:p>
      <w:pPr>
        <w:pStyle w:val="Normal"/>
        <w:rPr/>
      </w:pPr>
      <w:r>
        <w:rPr/>
        <w:t>w. Ethel Lois Battles Dean was born April 20, 1885 in Michigan. They were married April 8, 1916 in South Dakota.</w:t>
      </w:r>
    </w:p>
    <w:p>
      <w:pPr>
        <w:pStyle w:val="Normal"/>
        <w:rPr/>
      </w:pPr>
      <w:r>
        <w:rPr/>
        <w:t>Children: Melvin, Merle, Mildred, Marjorie and Helen.</w:t>
      </w:r>
    </w:p>
    <w:p>
      <w:pPr>
        <w:pStyle w:val="Normal"/>
        <w:rPr/>
      </w:pPr>
      <w:r>
        <w:rPr/>
        <w:t>BAKKEN, ALBERT C. was born Dec, 19, 1920 in Westfield township. He was a lawyer, and a judge of District Court. Military service continued from Nov. 11, 1942 to Jan. 7, 1946. His parents were Albert O. Bakken and Martha A. Strand.</w:t>
      </w:r>
    </w:p>
    <w:p>
      <w:pPr>
        <w:pStyle w:val="Normal"/>
        <w:rPr/>
      </w:pPr>
      <w:r>
        <w:rPr/>
        <w:t>w. Shirley A. Gooderum was born Feb. 24, 1927 at Wheaton, Mn. The Bakkens were married June 5, 1947 at Sharon. Mrs. Bakken died Sept. 28, 1979 at Grand Forks. Her parents were W. A. and Ethel Gooderum.</w:t>
      </w:r>
    </w:p>
    <w:p>
      <w:pPr>
        <w:pStyle w:val="Normal"/>
        <w:rPr/>
      </w:pPr>
      <w:r>
        <w:rPr/>
        <w:t>Children Gary C., Glenn O., and Gay Ann.</w:t>
      </w:r>
    </w:p>
    <w:p>
      <w:pPr>
        <w:pStyle w:val="Normal"/>
        <w:rPr/>
      </w:pPr>
      <w:r>
        <w:rPr/>
        <w:t>BAKKEN, ALBERT O. was born May 7, 1891 in Beaver Creek township, where he farmed. He died Feb. 15, 1963 at Sharon,</w:t>
      </w:r>
    </w:p>
    <w:p>
      <w:pPr>
        <w:pStyle w:val="Normal"/>
        <w:rPr/>
      </w:pPr>
      <w:r>
        <w:rPr/>
        <w:t>w. Martha A. Strand was born Dec. 12. 1895 in Westfield Twp. They were married June 25, 1918. She died Mar. 3, 1972.</w:t>
      </w:r>
    </w:p>
    <w:p>
      <w:pPr>
        <w:pStyle w:val="Normal"/>
        <w:rPr/>
      </w:pPr>
      <w:r>
        <w:rPr/>
        <w:t>Children: Bernette, Albert C., Mavis, Charles and Randolph.</w:t>
      </w:r>
    </w:p>
    <w:p>
      <w:pPr>
        <w:pStyle w:val="Normal"/>
        <w:rPr/>
      </w:pPr>
      <w:r>
        <w:rPr/>
        <w:t>BAKKEN, ANDREW K. was born Jan. 22 1867 in Iowa, and farmed in Westfield township. His parents were Knute Iver</w:t>
        <w:softHyphen/>
        <w:t>son and Kristi Bakken.</w:t>
      </w:r>
    </w:p>
    <w:p>
      <w:pPr>
        <w:pStyle w:val="Normal"/>
        <w:rPr/>
      </w:pPr>
      <w:r>
        <w:rPr/>
        <w:t>He died August 12, 1943.</w:t>
      </w:r>
    </w:p>
    <w:p>
      <w:pPr>
        <w:pStyle w:val="Normal"/>
        <w:rPr/>
      </w:pPr>
      <w:r>
        <w:rPr/>
        <w:t>w. Bertine Hegland was born Mar. 15 1872. Mrs. Bertine Bakken died January 9, 1905.</w:t>
      </w:r>
    </w:p>
    <w:p>
      <w:pPr>
        <w:pStyle w:val="Normal"/>
        <w:rPr/>
      </w:pPr>
      <w:r>
        <w:rPr/>
        <w:t>Children Elmeda, Cora, Arthur, Eva.</w:t>
      </w:r>
    </w:p>
    <w:p>
      <w:pPr>
        <w:pStyle w:val="Normal"/>
        <w:rPr/>
      </w:pPr>
      <w:r>
        <w:rPr/>
        <w:t>w. Clara Syverson was born Dec. 28, 1879, and they remained on the farm established earlier. Her parents were Andrias Syverson Pisud (the last name was dropped when they came to Amer</w:t>
        <w:softHyphen/>
        <w:t>ica), and Anne Amundsdatter Syverson. Clara Bakken died Mar. 30, 1955.</w:t>
      </w:r>
    </w:p>
    <w:p>
      <w:pPr>
        <w:pStyle w:val="Normal"/>
        <w:rPr/>
      </w:pPr>
      <w:r>
        <w:rPr/>
        <w:t>Children: Alpha, Vivian, Melvin, Sa</w:t>
        <w:softHyphen/>
        <w:t>die, Beulah, Clinton and Sophus.</w:t>
      </w:r>
    </w:p>
    <w:p>
      <w:pPr>
        <w:pStyle w:val="Normal"/>
        <w:rPr/>
      </w:pPr>
      <w:r>
        <w:rPr/>
        <w:t>BAKKEN, BRUCE K. was born Nov. 13, 1935 in Westfield township. He was an Airmechanic; served in the Korean con</w:t>
        <w:softHyphen/>
        <w:t>flict. His death occurred at Windsor, Ga. Sept. 4, 1960. His parents were Clarence Bakken and Bella Docken.</w:t>
      </w:r>
    </w:p>
    <w:p>
      <w:pPr>
        <w:pStyle w:val="Normal"/>
        <w:rPr/>
      </w:pPr>
      <w:r>
        <w:rPr/>
        <w:t>BAKKEN, CLARENCE was born in a sod house in Westfield township Dec. 4, 1893. He farmed. His military service lasted from 1917 to 1919. His parents were Iver Bakken and Olia Sondreal.</w:t>
      </w:r>
    </w:p>
    <w:p>
      <w:pPr>
        <w:pStyle w:val="Normal"/>
        <w:rPr/>
      </w:pPr>
      <w:r>
        <w:rPr/>
        <w:t>w. Florence Ward was born at De</w:t>
        <w:softHyphen/>
        <w:t>troit Lakes Sept. 7, 1898. She was a teacher. They were married Nov. 19, 1919 in Minneapolis. She died April 2, 1928.</w:t>
      </w:r>
    </w:p>
    <w:p>
      <w:pPr>
        <w:pStyle w:val="Normal"/>
        <w:rPr/>
      </w:pPr>
      <w:r>
        <w:rPr/>
        <w:t>w. Bella Docken was born Feb. 13, 1905 at Grand Forks. They were mar</w:t>
        <w:noBreakHyphen/>
      </w:r>
    </w:p>
    <w:p>
      <w:pPr>
        <w:pStyle w:val="Normal"/>
        <w:rPr/>
      </w:pPr>
      <w:r>
        <w:rPr/>
        <w:t>B</w:t>
        <w:noBreakHyphen/>
        <w:t>5</w:t>
      </w:r>
    </w:p>
    <w:p>
      <w:pPr>
        <w:pStyle w:val="Normal"/>
        <w:rPr/>
      </w:pPr>
      <w:r>
        <w:rPr/>
        <w:t>ried July 22, 1930. Her parents were Syver Docken and Josephine Haugen.</w:t>
      </w:r>
    </w:p>
    <w:p>
      <w:pPr>
        <w:pStyle w:val="Normal"/>
        <w:rPr/>
      </w:pPr>
      <w:r>
        <w:rPr/>
        <w:t>Mr. and Mrs. Clarence Bakken</w:t>
      </w:r>
    </w:p>
    <w:p>
      <w:pPr>
        <w:pStyle w:val="Normal"/>
        <w:rPr/>
      </w:pPr>
      <w:r>
        <w:rPr/>
        <w:t>BAKKEN, ELLSWORTH was born Mar. 18, 1929 in Westfield township. He worked in banks at Grand Forks and Texas, and served in the Korean con</w:t>
        <w:softHyphen/>
        <w:t>flici:, and in Germany Army of Occupa</w:t>
        <w:softHyphen/>
        <w:t>tion 1 year. His parents were Henry Bak</w:t>
        <w:softHyphen/>
        <w:t>ken and Effie Bjoralt. He died in No</w:t>
        <w:softHyphen/>
        <w:t>vember 197.</w:t>
      </w:r>
    </w:p>
    <w:p>
      <w:pPr>
        <w:pStyle w:val="Normal"/>
        <w:rPr/>
      </w:pPr>
      <w:r>
        <w:rPr/>
        <w:t>w. Adele Bernice Carlson was born in Greenview township. She has worked as a secretary. The Bakkens were mar</w:t>
        <w:softHyphen/>
        <w:t>ried Sept. 13, 1952. Her parents were Albert O Carlson and Anna Marie Bjug</w:t>
        <w:softHyphen/>
        <w:t>stad.</w:t>
      </w:r>
    </w:p>
    <w:p>
      <w:pPr>
        <w:pStyle w:val="Normal"/>
        <w:rPr/>
      </w:pPr>
      <w:r>
        <w:rPr/>
        <w:t>Children: Carla, Gary, Carol and Glen.</w:t>
      </w:r>
    </w:p>
    <w:p>
      <w:pPr>
        <w:pStyle w:val="Normal"/>
        <w:rPr/>
      </w:pPr>
      <w:r>
        <w:rPr/>
        <w:t>BAKKEN, GILMORE was born July 14, 1901 in Westfield township, where he is a retired farmer. His parents were Iver K. Bakken and Olia P. Sondreal.</w:t>
      </w:r>
    </w:p>
    <w:p>
      <w:pPr>
        <w:pStyle w:val="Normal"/>
        <w:rPr/>
      </w:pPr>
      <w:r>
        <w:rPr/>
        <w:t>w. Ethel Haddow was born Feb. 6, 1912 at Gilby. They were married Feb. 6, 1947. She was a nurse. She died July 30, 1972. Her parents were John Had</w:t>
        <w:softHyphen/>
        <w:t>dow and Rachel Lasham.</w:t>
      </w:r>
    </w:p>
    <w:p>
      <w:pPr>
        <w:pStyle w:val="Normal"/>
        <w:rPr/>
      </w:pPr>
      <w:r>
        <w:rPr/>
        <w:t>w. Agnes Merrick was born Jan. 9, .1909. Agnes was a teacher and office worker. They were married Oct. 1,</w:t>
      </w:r>
    </w:p>
    <w:p>
      <w:pPr>
        <w:pStyle w:val="Normal"/>
        <w:rPr/>
      </w:pPr>
      <w:r>
        <w:rPr/>
        <w:t>1976.</w:t>
      </w:r>
    </w:p>
    <w:p>
      <w:pPr>
        <w:pStyle w:val="Normal"/>
        <w:rPr/>
      </w:pPr>
      <w:r>
        <w:rPr/>
        <w:t>BAKKEN, HENRY was born Jan. 22, 1899 in Westfield township, where he farmed. His parents were Iver Bakken and Olia Sondreal.</w:t>
      </w:r>
    </w:p>
    <w:p>
      <w:pPr>
        <w:pStyle w:val="Normal"/>
        <w:rPr/>
      </w:pPr>
      <w:r>
        <w:rPr/>
        <w:t>w. Effie Bjoralt was born Aug. 14, 1904 at Northwood. They were married June 14, 1923. Her parents were Halvor Bioralt and Karoline Lochsen.</w:t>
      </w:r>
    </w:p>
    <w:p>
      <w:pPr>
        <w:pStyle w:val="Normal"/>
        <w:rPr/>
      </w:pPr>
      <w:r>
        <w:rPr/>
        <w:t>Children: Henry Jr,</w:t>
      </w:r>
    </w:p>
    <w:p>
      <w:pPr>
        <w:pStyle w:val="Normal"/>
        <w:rPr/>
      </w:pPr>
      <w:r>
        <w:rPr/>
        <w:t>BAKKEN, HENRY )r. was born May 28, 1924 in Westfield township. He oper</w:t>
        <w:softHyphen/>
        <w:t>ated a creamery at Drayton. His par</w:t>
        <w:softHyphen/>
        <w:t>ents were Henry Bakken and Effie Bjoralt.</w:t>
      </w:r>
    </w:p>
    <w:p>
      <w:pPr>
        <w:pStyle w:val="Normal"/>
        <w:rPr/>
      </w:pPr>
      <w:r>
        <w:rPr/>
        <w:t>w. Joy Aaser.</w:t>
      </w:r>
    </w:p>
    <w:p>
      <w:pPr>
        <w:pStyle w:val="Normal"/>
        <w:rPr/>
      </w:pPr>
      <w:r>
        <w:rPr/>
        <w:t>Children: Cheryl, Caryn and Cynthia.</w:t>
      </w:r>
    </w:p>
    <w:p>
      <w:pPr>
        <w:pStyle w:val="Normal"/>
        <w:rPr/>
      </w:pPr>
      <w:r>
        <w:rPr/>
        <w:t>BAKKEN, IVER was born Feb. 12, 1861 in Norway and came to Steele County in 1882. They farmed in Westfield</w:t>
      </w:r>
    </w:p>
    <w:p>
      <w:pPr>
        <w:pStyle w:val="Normal"/>
        <w:rPr/>
      </w:pPr>
      <w:r>
        <w:rPr/>
        <w:t>township. He died in 1941. His parents were Knudt Iverson Bakke and Kristi Strande.</w:t>
      </w:r>
    </w:p>
    <w:p>
      <w:pPr>
        <w:pStyle w:val="Normal"/>
        <w:rPr/>
      </w:pPr>
      <w:r>
        <w:rPr/>
        <w:t>w. Olia Sondreal was born Feb. 23, 1871 in Iowa. They were married lunP 10, 1888. Her parents were Peter and Kari Sondreal.</w:t>
      </w:r>
    </w:p>
    <w:p>
      <w:pPr>
        <w:pStyle w:val="Normal"/>
        <w:rPr/>
      </w:pPr>
      <w:r>
        <w:rPr/>
        <w:t>Mr. and Mrs. Iver K. Bakken's 50th Anniversary, with children Gilmore, Palmer, Kermit, Clara, Clarence, Victor, and Henry.</w:t>
      </w:r>
    </w:p>
    <w:p>
      <w:pPr>
        <w:pStyle w:val="Normal"/>
        <w:rPr/>
      </w:pPr>
      <w:r>
        <w:rPr/>
        <w:t>BAKKEN, JEROME was born Oct. 15, 1939 at Sharon. He taught German at UN D. His parents were Clarence E. Bak</w:t>
        <w:softHyphen/>
        <w:t>en and Bella Docken. He was in military service from 9</w:t>
        <w:noBreakHyphen/>
        <w:t>4</w:t>
        <w:noBreakHyphen/>
        <w:t>58 to 7</w:t>
        <w:noBreakHyphen/>
        <w:t>17</w:t>
        <w:noBreakHyphen/>
        <w:t>61.</w:t>
      </w:r>
    </w:p>
    <w:p>
      <w:pPr>
        <w:pStyle w:val="Normal"/>
        <w:rPr/>
      </w:pPr>
      <w:r>
        <w:rPr/>
        <w:t>w. Teresa Westrem was born Mar. 24, 1944. She taught French at Grand Forks Central High. They were married June 10, 1972. Her parents were Johannes Tobias Westrem and Birgit Taraldsdat</w:t>
        <w:softHyphen/>
        <w:t>ter Uppstad.</w:t>
      </w:r>
    </w:p>
    <w:p>
      <w:pPr>
        <w:pStyle w:val="Normal"/>
        <w:rPr/>
      </w:pPr>
      <w:r>
        <w:rPr/>
        <w:t>They have one son, Steven James.</w:t>
      </w:r>
    </w:p>
    <w:p>
      <w:pPr>
        <w:pStyle w:val="Normal"/>
        <w:rPr/>
      </w:pPr>
      <w:r>
        <w:rPr/>
        <w:t>BAKKEN, KERMIT was born Jan. 23, 1910 near Sharon. He was an airline mechanic. His military service was in the Air Force from Oct. 42</w:t>
        <w:noBreakHyphen/>
        <w:t>Nov. 43. His parents were Iver K. Bakken and Olia Sondreal.</w:t>
      </w:r>
    </w:p>
    <w:p>
      <w:pPr>
        <w:pStyle w:val="Normal"/>
        <w:rPr/>
      </w:pPr>
      <w:r>
        <w:rPr/>
        <w:t>w. Bessie McCoy was born Apr. 16, 1914 in Louisiana. She was an Under</w:t>
        <w:softHyphen/>
        <w:t>writer. Their marriage took place Sept. 2,1949.</w:t>
      </w:r>
    </w:p>
    <w:p>
      <w:pPr>
        <w:pStyle w:val="Normal"/>
        <w:rPr/>
      </w:pPr>
      <w:r>
        <w:rPr/>
        <w:t>BAKKEN, KNUDT I. was born in 1837 in Norway. He was a farmer in Westfield township where he died in 1918.</w:t>
      </w:r>
    </w:p>
    <w:p>
      <w:pPr>
        <w:pStyle w:val="Normal"/>
        <w:rPr/>
      </w:pPr>
      <w:r>
        <w:rPr/>
        <w:t>w. Kristi Strande was born in Nor</w:t>
        <w:softHyphen/>
        <w:t>way. She never came to North Dakota. They married June 28, 1860, she died in Fehruarv 1901.</w:t>
      </w:r>
    </w:p>
    <w:p>
      <w:pPr>
        <w:pStyle w:val="Normal"/>
        <w:rPr/>
      </w:pPr>
      <w:r>
        <w:rPr/>
        <w:t>Children: Iver, Ole, Andrew, Knut, Carl, Julia, Jane.</w:t>
      </w:r>
    </w:p>
    <w:p>
      <w:pPr>
        <w:pStyle w:val="Normal"/>
        <w:rPr/>
      </w:pPr>
      <w:r>
        <w:rPr/>
        <w:t>BAKKEN, LARS was born in 1830 in Norway. He farmed in Enger township, and died in 1903.</w:t>
      </w:r>
    </w:p>
    <w:p>
      <w:pPr>
        <w:pStyle w:val="Normal"/>
        <w:rPr/>
      </w:pPr>
      <w:r>
        <w:rPr/>
        <w:t>w. Turi Was born in 1827 in Norway, where they were married. She died in 1916.</w:t>
      </w:r>
    </w:p>
    <w:p>
      <w:pPr>
        <w:pStyle w:val="Normal"/>
        <w:rPr/>
      </w:pPr>
      <w:r>
        <w:rPr/>
        <w:t>They had one daughter Gunhild.</w:t>
      </w:r>
    </w:p>
    <w:p>
      <w:pPr>
        <w:pStyle w:val="Normal"/>
        <w:rPr/>
      </w:pPr>
      <w:r>
        <w:rPr/>
        <w:t>BAKKEN, OLE was born Sept. 4, 1864 in Iowa, coming to Steele County in 1883. He was a photographer. His death oc</w:t>
        <w:softHyphen/>
        <w:t>curred in 1956 in Northwood, His par</w:t>
        <w:softHyphen/>
        <w:t>ents were Knudt Bakken and Kristi</w:t>
      </w:r>
    </w:p>
    <w:p>
      <w:pPr>
        <w:pStyle w:val="Normal"/>
        <w:rPr/>
      </w:pPr>
      <w:r>
        <w:rPr/>
        <w:t>Strande.</w:t>
      </w:r>
    </w:p>
    <w:p>
      <w:pPr>
        <w:pStyle w:val="Normal"/>
        <w:rPr/>
      </w:pPr>
      <w:r>
        <w:rPr/>
        <w:t>w. Beata Bakke, who died in 1954 in Northwood.</w:t>
      </w:r>
    </w:p>
    <w:p>
      <w:pPr>
        <w:pStyle w:val="Normal"/>
        <w:rPr/>
      </w:pPr>
      <w:r>
        <w:rPr/>
        <w:t>Children: Selma, Donna, Chester, Howard and Gordon.</w:t>
      </w:r>
    </w:p>
    <w:p>
      <w:pPr>
        <w:pStyle w:val="Normal"/>
        <w:rPr/>
      </w:pPr>
      <w:r>
        <w:rPr/>
        <w:t>BAKKEN, OLE was born in Norway and came to Steele County in 1895 where he farmed in Westfield township. He died in 1940.</w:t>
      </w:r>
    </w:p>
    <w:p>
      <w:pPr>
        <w:pStyle w:val="Normal"/>
        <w:rPr/>
      </w:pPr>
      <w:r>
        <w:rPr/>
        <w:t>w. Kari Sletten was born in Norway, where they were married. She died in 1931.</w:t>
      </w:r>
    </w:p>
    <w:p>
      <w:pPr>
        <w:pStyle w:val="Normal"/>
        <w:rPr/>
      </w:pPr>
      <w:r>
        <w:rPr/>
        <w:t>Children: Molly, Lena, Anne, Clara, Mattie, Rangna, Severt, Oscar, Albert, Helen and Clarence.</w:t>
      </w:r>
    </w:p>
    <w:p>
      <w:pPr>
        <w:pStyle w:val="Normal"/>
        <w:rPr/>
      </w:pPr>
      <w:r>
        <w:rPr/>
        <w:t>Ole K. Bakken family</w:t>
      </w:r>
    </w:p>
    <w:p>
      <w:pPr>
        <w:pStyle w:val="Normal"/>
        <w:rPr/>
      </w:pPr>
      <w:r>
        <w:rPr/>
        <w:t>L to R, back row: Molly, Ragna, Severt, Anne, Oscar, Mattie, Clara. Front row: Helen, Ole (Grandpa), Stella, Kari (Grandma), Albert and Clarence.</w:t>
      </w:r>
    </w:p>
    <w:p>
      <w:pPr>
        <w:pStyle w:val="Normal"/>
        <w:rPr/>
      </w:pPr>
      <w:r>
        <w:rPr/>
        <w:t>BAKKEN, OSCAR PALMER was born April 9, 1896 in Westfield township. He has retired from farming. His par</w:t>
        <w:softHyphen/>
        <w:t>ents were Iver Bakken and Olia Son</w:t>
        <w:softHyphen/>
        <w:t>dreal.</w:t>
      </w:r>
    </w:p>
    <w:p>
      <w:pPr>
        <w:pStyle w:val="Normal"/>
        <w:rPr/>
      </w:pPr>
      <w:r>
        <w:rPr/>
        <w:t>w. Hazel Amundson was born Mar. 7, 1902 in Beaver Creek township. They were married Jan. 3, 1931. Her parents were John A. Amundson and Sophie Aarhus. She died July 21, 1974.</w:t>
      </w:r>
    </w:p>
    <w:p>
      <w:pPr>
        <w:pStyle w:val="Normal"/>
        <w:rPr/>
      </w:pPr>
      <w:r>
        <w:rPr/>
        <w:t>BAKKEN, RICHARD WARD was born Jan. 26, 1927 in Minnesota. President</w:t>
        <w:softHyphen/>
        <w:t>General Manager of Emmick Inc. His parents were Clarence B. Bakken and Florence Ward.</w:t>
      </w:r>
    </w:p>
    <w:p>
      <w:pPr>
        <w:pStyle w:val="Normal"/>
        <w:rPr/>
      </w:pPr>
      <w:r>
        <w:rPr/>
        <w:t>w. Bernice Peterson was born Sept. 30, 1926 in Iowa. Her parents were Richard Olson and Anne Peterson.</w:t>
      </w:r>
    </w:p>
    <w:p>
      <w:pPr>
        <w:pStyle w:val="Normal"/>
        <w:rPr/>
      </w:pPr>
      <w:r>
        <w:rPr/>
        <w:t>w. Michelle Virdiccio Risinger was born Mar. 5, 1933 in California. She was a receptionist. Her parents were Gerald Otis Risinger and Margery Mc</w:t>
        <w:softHyphen/>
        <w:t>Cann.</w:t>
      </w:r>
    </w:p>
    <w:p>
      <w:pPr>
        <w:pStyle w:val="Normal"/>
        <w:rPr/>
      </w:pPr>
      <w:r>
        <w:rPr/>
        <w:t>Children: Gail and Ward.</w:t>
      </w:r>
    </w:p>
    <w:p>
      <w:pPr>
        <w:pStyle w:val="Normal"/>
        <w:rPr/>
      </w:pPr>
      <w:r>
        <w:rPr/>
        <w:t>BAKKEN, VICTOR was born Oct. 27, 1904 in Westfield township. He was in battery manufacturing. His military ser</w:t>
        <w:softHyphen/>
        <w:t>service, April 23, 1942 to Nov. 25, 1943. His parents were Iver K, Bakken and Olea P. Sondreal.</w:t>
      </w:r>
    </w:p>
    <w:p>
      <w:pPr>
        <w:pStyle w:val="Normal"/>
        <w:rPr/>
      </w:pPr>
      <w:r>
        <w:rPr/>
        <w:t>w. Gladys M. Hudson was born Dec. 16,1904 in Indiana. They were married Oct. 20, 1951. Her parents were Edgar E. Hudson and Georgia Owens.</w:t>
      </w:r>
    </w:p>
    <w:p>
      <w:pPr>
        <w:pStyle w:val="Normal"/>
        <w:rPr/>
      </w:pPr>
      <w:r>
        <w:rPr/>
        <w:t>w. Josephine M. Dougherty was born April 28, 1913 in Iowa. She was a teach</w:t>
        <w:softHyphen/>
        <w:t>er. They were married in Las Vegas</w:t>
      </w:r>
    </w:p>
    <w:p>
      <w:pPr>
        <w:pStyle w:val="Normal"/>
        <w:rPr/>
      </w:pPr>
      <w:r>
        <w:rPr/>
        <w:t>B</w:t>
        <w:noBreakHyphen/>
        <w:t>6</w:t>
      </w:r>
    </w:p>
    <w:p>
      <w:pPr>
        <w:pStyle w:val="Normal"/>
        <w:rPr/>
      </w:pPr>
      <w:r>
        <w:rPr/>
        <w:t>Dec. 23, 1974. Her parents were Sam Wakefield and Nancy C. Jones.</w:t>
      </w:r>
    </w:p>
    <w:p>
      <w:pPr>
        <w:pStyle w:val="Normal"/>
        <w:rPr/>
      </w:pPr>
      <w:r>
        <w:rPr/>
        <w:t>BAKKEN, WAYNE was born Sept. 29, 1931 in Westfield township. He was in the Navy for 4 years, and worked as a comptroller for NW Airlines in Anchor</w:t>
        <w:softHyphen/>
        <w:t>age, AI. His parents were Henry Bakken and Effie Bjoralt. He is single.</w:t>
      </w:r>
    </w:p>
    <w:p>
      <w:pPr>
        <w:pStyle w:val="Normal"/>
        <w:rPr/>
      </w:pPr>
      <w:r>
        <w:rPr/>
        <w:t>BALDOCK, JAMES was born Jan. 29, 1910 at Galesburg. Mr. Baldock farmed and did labor. His military service was from 1942 to 1945. His parents were William and Elizabeth Baldock,</w:t>
      </w:r>
    </w:p>
    <w:p>
      <w:pPr>
        <w:pStyle w:val="Normal"/>
        <w:rPr/>
      </w:pPr>
      <w:r>
        <w:rPr/>
        <w:t>w. Esther Seyler was born at Burn</w:t>
        <w:softHyphen/>
        <w:t>stad, N.D April 8, 1918. They were mar</w:t>
        <w:softHyphen/>
        <w:t>ried Sept. 23, 1941. Her parents were William and Barbara Seyler.</w:t>
      </w:r>
    </w:p>
    <w:p>
      <w:pPr>
        <w:pStyle w:val="Normal"/>
        <w:rPr/>
      </w:pPr>
      <w:r>
        <w:rPr/>
        <w:t>Children: Verna, Deloris, Stanley, Wesley, Leroy, Marylin, Gene and Karen.</w:t>
      </w:r>
    </w:p>
    <w:p>
      <w:pPr>
        <w:pStyle w:val="Normal"/>
        <w:rPr/>
      </w:pPr>
      <w:r>
        <w:rPr/>
        <w:t>BALDWIN, DARRYL was born Dec, 9, 1956 at Mayville. He is a test engineer in California. His parents are Eugene Baldwin and Frieda Unruh.</w:t>
      </w:r>
    </w:p>
    <w:p>
      <w:pPr>
        <w:pStyle w:val="Normal"/>
        <w:rPr/>
      </w:pPr>
      <w:r>
        <w:rPr/>
        <w:t>w. Debra Pease was born Apr. 29, 1960 in Illinois. They were married Oct. 6, 1979, she works as a secretary.</w:t>
      </w:r>
    </w:p>
    <w:p>
      <w:pPr>
        <w:pStyle w:val="Normal"/>
        <w:rPr/>
      </w:pPr>
      <w:r>
        <w:rPr/>
        <w:t>One child, Samantha Marie.</w:t>
      </w:r>
    </w:p>
    <w:p>
      <w:pPr>
        <w:pStyle w:val="Normal"/>
        <w:rPr/>
      </w:pPr>
      <w:r>
        <w:rPr/>
        <w:t>Verna and Emerson Baldwin</w:t>
      </w:r>
    </w:p>
    <w:p>
      <w:pPr>
        <w:pStyle w:val="Normal"/>
        <w:rPr/>
      </w:pPr>
      <w:r>
        <w:rPr/>
        <w:t>BALDWIN, EMERSON B. was born June 24, 1908 in Sherbrooke. He farmed. His parents were E.E. Baldwin and Minnie Van Dusan.</w:t>
      </w:r>
    </w:p>
    <w:p>
      <w:pPr>
        <w:pStyle w:val="Normal"/>
        <w:rPr/>
      </w:pPr>
      <w:r>
        <w:rPr/>
        <w:t>w. Verna Carlson was born Sept. 30, 1911 at Finley.. They were married Oct. 30, 1932. Her parents were John Carlson and Valdine Williams.</w:t>
      </w:r>
    </w:p>
    <w:p>
      <w:pPr>
        <w:pStyle w:val="Normal"/>
        <w:rPr/>
      </w:pPr>
      <w:r>
        <w:rPr/>
        <w:t>One child, Eugene.</w:t>
      </w:r>
    </w:p>
    <w:p>
      <w:pPr>
        <w:pStyle w:val="Normal"/>
        <w:rPr/>
      </w:pPr>
      <w:r>
        <w:rPr/>
        <w:t>BALDWIN, EMERSON ELLIOT was born Feb. 4, 1861 in Canada. He came to Steele County in 1882 and farmed. He died in March, 1944.</w:t>
      </w:r>
    </w:p>
    <w:p>
      <w:pPr>
        <w:pStyle w:val="Normal"/>
        <w:rPr/>
      </w:pPr>
      <w:r>
        <w:rPr/>
        <w:t>w. Minnie VanDusen was born July 17, 1866 in Canada and came to the county in 1881. They were married Feb. 4, 1885 at Mayville. She died in August, 1930. Her parents were John Humphrey VanDusen and Sarah Ann Jones.</w:t>
      </w:r>
    </w:p>
    <w:p>
      <w:pPr>
        <w:pStyle w:val="Normal"/>
        <w:rPr/>
      </w:pPr>
      <w:r>
        <w:rPr/>
        <w:t>Children: John, Walter, Francis, Fan</w:t>
        <w:noBreakHyphen/>
      </w:r>
    </w:p>
    <w:p>
      <w:pPr>
        <w:pStyle w:val="Normal"/>
        <w:rPr/>
      </w:pPr>
      <w:r>
        <w:rPr/>
        <w:t>ny, Rosie, Gladys, Henry, Nellie, George Mabel, Minnie, Emerson, and Richard.</w:t>
      </w:r>
    </w:p>
    <w:p>
      <w:pPr>
        <w:pStyle w:val="Normal"/>
        <w:rPr/>
      </w:pPr>
      <w:r>
        <w:rPr/>
        <w:t>E. E. Baldwin family, 1914</w:t>
      </w:r>
    </w:p>
    <w:p>
      <w:pPr>
        <w:pStyle w:val="Normal"/>
        <w:rPr/>
      </w:pPr>
      <w:r>
        <w:rPr/>
        <w:t>BALDWIN, EUGENE was born Sept. 1, 1936 in Mayville. The Baldwins farm. His parents were Emerson Baldwin and Verna Carlson.</w:t>
      </w:r>
    </w:p>
    <w:p>
      <w:pPr>
        <w:pStyle w:val="Normal"/>
        <w:rPr/>
      </w:pPr>
      <w:r>
        <w:rPr/>
        <w:t>w. Frieda Unruh was born Sept. 1, 1937 in Calvin, N.D. They were married June 6, 1956 at Starkweather. Her par</w:t>
        <w:softHyphen/>
        <w:t>ents were Chas. and Marie Unruh.</w:t>
      </w:r>
    </w:p>
    <w:p>
      <w:pPr>
        <w:pStyle w:val="Normal"/>
        <w:rPr/>
      </w:pPr>
      <w:r>
        <w:rPr/>
        <w:t>Children: Darryl, Kerry, Sandy, Susan.</w:t>
      </w:r>
    </w:p>
    <w:p>
      <w:pPr>
        <w:pStyle w:val="Normal"/>
        <w:rPr/>
      </w:pPr>
      <w:r>
        <w:rPr/>
        <w:t>Mr. and Mrs. Eugene Baldwin and family</w:t>
      </w:r>
    </w:p>
    <w:p>
      <w:pPr>
        <w:pStyle w:val="Normal"/>
        <w:rPr/>
      </w:pPr>
      <w:r>
        <w:rPr/>
        <w:t>BALDWIN, HENRY was born June 24, 1899 at Hope. He farmed. He died Dec. 25, 1964 in Oklahoma. His parents were Emerson E. Baldwin and Minnie Van Dusen.</w:t>
      </w:r>
    </w:p>
    <w:p>
      <w:pPr>
        <w:pStyle w:val="Normal"/>
        <w:rPr/>
      </w:pPr>
      <w:r>
        <w:rPr/>
        <w:t>w. Marian Pratt was born Mar. 2, 1905 at Cooperstown. They were married Oct. 10, 1928. She taught school. Her parents were Robert H. Pratt and Mary Detwiller.</w:t>
      </w:r>
    </w:p>
    <w:p>
      <w:pPr>
        <w:pStyle w:val="Normal"/>
        <w:rPr/>
      </w:pPr>
      <w:r>
        <w:rPr/>
        <w:t>Children: Peggy, Robert, Richard.</w:t>
      </w:r>
    </w:p>
    <w:p>
      <w:pPr>
        <w:pStyle w:val="Normal"/>
        <w:rPr/>
      </w:pPr>
      <w:r>
        <w:rPr/>
        <w:t>BARRETT, BENJAMIN was born Nov. 12, 1889 at Neva, N.D. and lived in Westfield township.</w:t>
      </w:r>
    </w:p>
    <w:p>
      <w:pPr>
        <w:pStyle w:val="Normal"/>
        <w:rPr/>
      </w:pPr>
      <w:r>
        <w:rPr/>
        <w:t>w. Addie Frances Stafford was born Feb. 2, 1892. They were married Aug. 5, 1916. She died Nov. 1, 1918.</w:t>
      </w:r>
    </w:p>
    <w:p>
      <w:pPr>
        <w:pStyle w:val="Normal"/>
        <w:rPr/>
      </w:pPr>
      <w:r>
        <w:rPr/>
        <w:t>w. Gertrude Rose Wienecke was born Nov. 23, 1895 in Minnesota. They were married July 13, 1935. She died Dec. 11, 1967,</w:t>
      </w:r>
    </w:p>
    <w:p>
      <w:pPr>
        <w:pStyle w:val="Normal"/>
        <w:rPr/>
      </w:pPr>
      <w:r>
        <w:rPr/>
        <w:t>Children: Howard, Robert, Kathleen.</w:t>
      </w:r>
    </w:p>
    <w:p>
      <w:pPr>
        <w:pStyle w:val="Normal"/>
        <w:rPr/>
      </w:pPr>
      <w:r>
        <w:rPr/>
        <w:t>BARRETT, OSCAR was born Aug. 5, 1942 in New York. He came to West</w:t>
        <w:softHyphen/>
        <w:t>field township in 1885. He was in the 1st Wisconsin Cavalry, 1861</w:t>
        <w:noBreakHyphen/>
        <w:t>65. His par</w:t>
        <w:softHyphen/>
        <w:t>ents were Francis W. Barrett and Lucy</w:t>
      </w:r>
    </w:p>
    <w:p>
      <w:pPr>
        <w:pStyle w:val="Normal"/>
        <w:rPr/>
      </w:pPr>
      <w:r>
        <w:rPr/>
        <w:t>Amidon.</w:t>
      </w:r>
    </w:p>
    <w:p>
      <w:pPr>
        <w:pStyle w:val="Normal"/>
        <w:rPr/>
      </w:pPr>
      <w:r>
        <w:rPr/>
        <w:t>w. Emeline K. Willis was married in 1865 and died in 1871.</w:t>
      </w:r>
    </w:p>
    <w:p>
      <w:pPr>
        <w:pStyle w:val="Normal"/>
        <w:rPr/>
      </w:pPr>
      <w:r>
        <w:rPr/>
        <w:t>w. Isobel Olin was born Oct. 15, 1850 in Wisconsin. They were married Nov, 11, 1872. She died in 1890. Her parents were L. D. and Sarah Olin.</w:t>
      </w:r>
    </w:p>
    <w:p>
      <w:pPr>
        <w:pStyle w:val="Normal"/>
        <w:rPr/>
      </w:pPr>
      <w:r>
        <w:rPr/>
        <w:t>w. Flora Amidon was married in 1907 and died in 1925.</w:t>
      </w:r>
    </w:p>
    <w:p>
      <w:pPr>
        <w:pStyle w:val="Normal"/>
        <w:rPr/>
      </w:pPr>
      <w:r>
        <w:rPr/>
        <w:t>Mrs. Isabel Olin Barrett Oscar Barrett</w:t>
      </w:r>
    </w:p>
    <w:p>
      <w:pPr>
        <w:pStyle w:val="Normal"/>
        <w:rPr/>
      </w:pPr>
      <w:r>
        <w:rPr/>
        <w:t>BAYER, DENNIS was born Sept. 15, 1942 in Michigan, where he is an en</w:t>
        <w:softHyphen/>
        <w:t>gineer. He served in the Air Force from 1961 to 1965.</w:t>
      </w:r>
    </w:p>
    <w:p>
      <w:pPr>
        <w:pStyle w:val="Normal"/>
        <w:rPr/>
      </w:pPr>
      <w:r>
        <w:rPr/>
        <w:t>w. Jennifer Carlson was born April 13, 1945 and grew up in Franklin town</w:t>
        <w:softHyphen/>
        <w:t>ship. They were married July 9, 1966. Her parents were Orville Kermit Carl</w:t>
        <w:softHyphen/>
        <w:t>son and Laura Jean Erickson.</w:t>
      </w:r>
    </w:p>
    <w:p>
      <w:pPr>
        <w:pStyle w:val="Normal"/>
        <w:rPr/>
      </w:pPr>
      <w:r>
        <w:rPr/>
        <w:t>Children: Annette, Nickole, and Jill.</w:t>
      </w:r>
    </w:p>
    <w:p>
      <w:pPr>
        <w:pStyle w:val="Normal"/>
        <w:rPr/>
      </w:pPr>
      <w:r>
        <w:rPr/>
        <w:t>The Lewis Beck Family</w:t>
      </w:r>
    </w:p>
    <w:p>
      <w:pPr>
        <w:pStyle w:val="Normal"/>
        <w:rPr/>
      </w:pPr>
      <w:r>
        <w:rPr/>
        <w:t>Back row: Evangeline, Bernice, LeRoy, Robert, Hazel, Curtis, Charles. Front row: Lester, Lewis, Caroline, Gloria, Ethel, Evelyn and Carroll.</w:t>
      </w:r>
    </w:p>
    <w:p>
      <w:pPr>
        <w:pStyle w:val="Normal"/>
        <w:rPr/>
      </w:pPr>
      <w:r>
        <w:rPr/>
        <w:t>BECK, LEWIS was born Oct. 7, 1895 in Minnesota and came to the Hatton community in 1896. He worked as a farm laborer, did carpenter work and operated a hatchery. The family were caretakers of the Goose River Church. Lewis died July 20, 1963. His parents were Carl and Birgit (Guttarmson) Beck.</w:t>
      </w:r>
    </w:p>
    <w:p>
      <w:pPr>
        <w:pStyle w:val="Normal"/>
        <w:rPr/>
      </w:pPr>
      <w:r>
        <w:rPr/>
        <w:t>w. Evelyn Olson married Lewis Beck Feb. 28, 1920. Her parents were Martin and Bertha (Johnson) Olson.</w:t>
      </w:r>
    </w:p>
    <w:p>
      <w:pPr>
        <w:pStyle w:val="Normal"/>
        <w:rPr/>
      </w:pPr>
      <w:r>
        <w:rPr/>
        <w:t>Children: Curtis, Evangeline, Bernice, LeRoy, Hazel, Robert, Charles, Evelyn (who died in infancy), Gloria, Ethel, Caroline, Lester and Carroll.</w:t>
      </w:r>
    </w:p>
    <w:p>
      <w:pPr>
        <w:pStyle w:val="Normal"/>
        <w:rPr/>
      </w:pPr>
      <w:r>
        <w:rPr/>
        <w:t>BECKER, C. A. came to Steele County in 1914. He built the store now the</w:t>
      </w:r>
    </w:p>
    <w:p>
      <w:pPr>
        <w:pStyle w:val="Normal"/>
        <w:rPr/>
      </w:pPr>
      <w:r>
        <w:rPr/>
        <w:t>B</w:t>
        <w:noBreakHyphen/>
        <w:t>7</w:t>
      </w:r>
    </w:p>
    <w:p>
      <w:pPr>
        <w:pStyle w:val="Normal"/>
        <w:rPr/>
      </w:pPr>
      <w:r>
        <w:rPr/>
        <w:t>People's 'Store in Luverne. He was a brother</w:t>
        <w:noBreakHyphen/>
        <w:t>in</w:t>
        <w:noBreakHyphen/>
        <w:t>law of W.B. Cheshire.</w:t>
      </w:r>
    </w:p>
    <w:p>
      <w:pPr>
        <w:pStyle w:val="Normal"/>
        <w:rPr/>
      </w:pPr>
      <w:r>
        <w:rPr/>
        <w:t>BEMIS, HENRY was born in 1854 in New York, and came to Steele county in 1888. He was a teacher and farmer. He died Nov. 27, 1929.</w:t>
      </w:r>
    </w:p>
    <w:p>
      <w:pPr>
        <w:pStyle w:val="Normal"/>
        <w:rPr/>
      </w:pPr>
      <w:r>
        <w:rPr/>
        <w:t>w. Weltha Wilcox was born Sept. 8, 1856 in Wisconsin. They were married in 1876. She taught 29,years, and died May 30,1945.</w:t>
      </w:r>
    </w:p>
    <w:p>
      <w:pPr>
        <w:pStyle w:val="Normal"/>
        <w:rPr/>
      </w:pPr>
      <w:r>
        <w:rPr/>
        <w:t>They had a daughter Myrtle.</w:t>
      </w:r>
    </w:p>
    <w:p>
      <w:pPr>
        <w:pStyle w:val="Normal"/>
        <w:rPr/>
      </w:pPr>
      <w:r>
        <w:rPr/>
        <w:t>BERG, ALFRED was born Nov. 22, 1891 in Newburgh township, where he was a farmer. His parents were Anton O. Berg and Gurine Volstad.</w:t>
      </w:r>
    </w:p>
    <w:p>
      <w:pPr>
        <w:pStyle w:val="Normal"/>
        <w:rPr/>
      </w:pPr>
      <w:r>
        <w:rPr/>
        <w:t>w. Gustava Enger was born Aug. 13, 1901 in Enger township. They were mar</w:t>
        <w:softHyphen/>
        <w:t>ried April 2, 1930. Her parents were Olaus N. Enger and Dina Christianson.</w:t>
      </w:r>
    </w:p>
    <w:p>
      <w:pPr>
        <w:pStyle w:val="Normal"/>
        <w:rPr/>
      </w:pPr>
      <w:r>
        <w:rPr/>
        <w:t>BERG, ANDREW was born in 1921 at Finley. He farmed in Golden Lake township. His parents were Arnold and Ella Berg.</w:t>
      </w:r>
    </w:p>
    <w:p>
      <w:pPr>
        <w:pStyle w:val="Normal"/>
        <w:rPr/>
      </w:pPr>
      <w:r>
        <w:rPr/>
        <w:t>w. Junice Ueland was born in 1930 in Minnesota. They were married June 12, 1970. Her parents were Oscar and Gina Ueland.</w:t>
      </w:r>
    </w:p>
    <w:p>
      <w:pPr>
        <w:pStyle w:val="Normal"/>
        <w:rPr/>
      </w:pPr>
      <w:r>
        <w:rPr/>
        <w:t>BERG, ANTON was born in Iowa and came to the county in 1877, where he farmed in Newburgh township. His par</w:t>
        <w:softHyphen/>
        <w:t>ents were Ole Olson Berg and Anne Lundmoen. He died July 31, 1935.</w:t>
      </w:r>
    </w:p>
    <w:p>
      <w:pPr>
        <w:pStyle w:val="Normal"/>
        <w:rPr/>
      </w:pPr>
      <w:r>
        <w:rPr/>
        <w:t>w. Gurine Volstad was born in Nor</w:t>
        <w:softHyphen/>
        <w:t>way, and came to Steele County in 1884. They were married in 1885. She died April 10, 1942. Her parents were Thore Hadland and Helen Torgersdat</w:t>
        <w:softHyphen/>
        <w:t>ter Volstad.</w:t>
      </w:r>
    </w:p>
    <w:p>
      <w:pPr>
        <w:pStyle w:val="Normal"/>
        <w:rPr/>
      </w:pPr>
      <w:r>
        <w:rPr/>
        <w:t>Children: Annie, Olaf, Ida, Alfred, George and Theodore.</w:t>
      </w:r>
    </w:p>
    <w:p>
      <w:pPr>
        <w:pStyle w:val="Normal"/>
        <w:rPr/>
      </w:pPr>
      <w:r>
        <w:rPr/>
        <w:t>BERG, ARLIN EUGENE was born.Sept. 23, 1936 in Sherbrooke township where he farmed. His parents were Arnold and Ella Mable Berg.</w:t>
      </w:r>
    </w:p>
    <w:p>
      <w:pPr>
        <w:pStyle w:val="Normal"/>
        <w:rPr/>
      </w:pPr>
      <w:r>
        <w:rPr/>
        <w:t>w. Betty. Arlin and Betty Berg were married Feb. 23,1958 at Ada, Mn.</w:t>
      </w:r>
    </w:p>
    <w:p>
      <w:pPr>
        <w:pStyle w:val="Normal"/>
        <w:rPr/>
      </w:pPr>
      <w:r>
        <w:rPr/>
        <w:t>Children: Barbara and Nathan.</w:t>
      </w:r>
    </w:p>
    <w:p>
      <w:pPr>
        <w:pStyle w:val="Normal"/>
        <w:rPr/>
      </w:pPr>
      <w:r>
        <w:rPr/>
        <w:t>BERG, ARNOLD was born July 27, 1890 in Minnesota, coming to the county in 1918, where they farmed. His parents were Andrew Abrahamson Berg and In</w:t>
        <w:softHyphen/>
        <w:t>geborg Isabel Lageson.</w:t>
      </w:r>
    </w:p>
    <w:p>
      <w:pPr>
        <w:pStyle w:val="Normal"/>
        <w:rPr/>
      </w:pPr>
      <w:r>
        <w:rPr/>
        <w:t>w. Ella Mabel Johnson was born Nov. 23, 1896 in Minnesota. They were mar</w:t>
        <w:softHyphen/>
        <w:t>ried July 14, 1917. Her parents were Otto Martin Johnson and Mary Ander</w:t>
        <w:softHyphen/>
        <w:t>son.</w:t>
      </w:r>
    </w:p>
    <w:p>
      <w:pPr>
        <w:pStyle w:val="Normal"/>
        <w:rPr/>
      </w:pPr>
      <w:r>
        <w:rPr/>
        <w:t>Children: Marlowe, Arabella, An</w:t>
        <w:softHyphen/>
        <w:t>drew, Janet, Claris, Lenora, Manfred, Loren, Arnold Jr. and Arlin.</w:t>
      </w:r>
    </w:p>
    <w:p>
      <w:pPr>
        <w:pStyle w:val="Normal"/>
        <w:rPr/>
      </w:pPr>
      <w:r>
        <w:rPr/>
        <w:t>BERG, BRIAN was born July 9, 1952 in Northwood. He farms and is a TV re</w:t>
        <w:softHyphen/>
        <w:t>pairman. He served 6 years in the Na</w:t>
        <w:softHyphen/>
        <w:t>tional Guard. His parents are Marlowe Berg and Laurel Pladsen.</w:t>
      </w:r>
    </w:p>
    <w:p>
      <w:pPr>
        <w:pStyle w:val="Normal"/>
        <w:rPr/>
      </w:pPr>
      <w:r>
        <w:rPr/>
        <w:t>w. Gail Charlotte Paul was born at</w:t>
      </w:r>
    </w:p>
    <w:p>
      <w:pPr>
        <w:pStyle w:val="Normal"/>
        <w:rPr/>
      </w:pPr>
      <w:r>
        <w:rPr/>
        <w:t>Rugby Aug. 11, 1952. She is a licensed beautician, as well=as housewife and mother. They were married Oct. 12, 1974 in Rugby. Her parents are Charles and Mildred Paul.</w:t>
      </w:r>
    </w:p>
    <w:p>
      <w:pPr>
        <w:pStyle w:val="Normal"/>
        <w:rPr/>
      </w:pPr>
      <w:r>
        <w:rPr/>
        <w:t>Children: Chad and Mindy,</w:t>
      </w:r>
    </w:p>
    <w:p>
      <w:pPr>
        <w:pStyle w:val="Normal"/>
        <w:rPr/>
      </w:pPr>
      <w:r>
        <w:rPr/>
        <w:t>Anton Berg and Gurine Walstad.</w:t>
      </w:r>
    </w:p>
    <w:p>
      <w:pPr>
        <w:pStyle w:val="Normal"/>
        <w:rPr/>
      </w:pPr>
      <w:r>
        <w:rPr/>
        <w:t>w. Clara Groven was born in Enger township in 1895. They were married in 1919 at Hatton, Her parents were John Groven and Raghnild Helgeson.</w:t>
      </w:r>
    </w:p>
    <w:p>
      <w:pPr>
        <w:pStyle w:val="Normal"/>
        <w:rPr/>
      </w:pPr>
      <w:r>
        <w:rPr/>
        <w:t>Children: Clarice, Gloria, Jean, George J r.</w:t>
      </w:r>
    </w:p>
    <w:p>
      <w:pPr>
        <w:pStyle w:val="Normal"/>
        <w:rPr/>
      </w:pPr>
      <w:r>
        <w:rPr/>
        <w:t>Gail, Brian, Mindy and Chad</w:t>
      </w:r>
    </w:p>
    <w:p>
      <w:pPr>
        <w:pStyle w:val="Normal"/>
        <w:rPr/>
      </w:pPr>
      <w:r>
        <w:rPr/>
        <w:t>BERG, CONRAD was born Aug. 1, 1889 in Newburgh township, where he was a farmer. He served in WWI in the Army from 1917 to 1918. His parents were Ole O. Berg and Anne Mobeck. He never married.</w:t>
      </w:r>
    </w:p>
    <w:p>
      <w:pPr>
        <w:pStyle w:val="Normal"/>
        <w:rPr/>
      </w:pPr>
      <w:r>
        <w:rPr/>
        <w:t>George Berg Family</w:t>
      </w:r>
    </w:p>
    <w:p>
      <w:pPr>
        <w:pStyle w:val="Normal"/>
        <w:rPr/>
      </w:pPr>
      <w:r>
        <w:rPr/>
        <w:t>BERG, GILMEN O. was born May 22, 1898 in Beaver Creek township. He farmed. His father was Gunerius Berg.</w:t>
      </w:r>
    </w:p>
    <w:p>
      <w:pPr>
        <w:pStyle w:val="Normal"/>
        <w:rPr/>
      </w:pPr>
      <w:r>
        <w:rPr/>
        <w:t>w. Josie Ostgard was born in Min</w:t>
        <w:softHyphen/>
        <w:t>nesota May 17, 1897. They were mar</w:t>
        <w:softHyphen/>
        <w:t>ried Mar. 12, 1925. She died Mar. 30, 1978. Her parents were John Ostgard and Brita Brain.</w:t>
      </w:r>
    </w:p>
    <w:p>
      <w:pPr>
        <w:pStyle w:val="Normal"/>
        <w:rPr/>
      </w:pPr>
      <w:r>
        <w:rPr/>
        <w:t>Children: James, Lela, fvlayorie, Merna, Gerald.</w:t>
      </w:r>
    </w:p>
    <w:p>
      <w:pPr>
        <w:pStyle w:val="Normal"/>
        <w:rPr/>
      </w:pPr>
      <w:r>
        <w:rPr/>
        <w:t>Gilmen Berg family</w:t>
      </w:r>
    </w:p>
    <w:p>
      <w:pPr>
        <w:pStyle w:val="Normal"/>
        <w:rPr/>
      </w:pPr>
      <w:r>
        <w:rPr/>
        <w:t>Conrad O. Berg, 91 years old</w:t>
      </w:r>
    </w:p>
    <w:p>
      <w:pPr>
        <w:pStyle w:val="Normal"/>
        <w:rPr/>
      </w:pPr>
      <w:r>
        <w:rPr/>
        <w:t>BERG, ENOCH was born in Minnesota Nov. 6, 1894 and came to the county in 1918. He worked for the N.D. Highway Department, and was a veteran of WWI. His parents were Andreaas and Ingeborg Berg.</w:t>
      </w:r>
    </w:p>
    <w:p>
      <w:pPr>
        <w:pStyle w:val="Normal"/>
        <w:rPr/>
      </w:pPr>
      <w:r>
        <w:rPr/>
        <w:t>w. Josephine Sampson was born at Finley July 4; 1906. They were married Mar. 1, 1928 at Finley. She died Feb. 24, 1943. Her parents were Lewis Samp</w:t>
        <w:softHyphen/>
        <w:t>son and Annie Nelson.</w:t>
      </w:r>
    </w:p>
    <w:p>
      <w:pPr>
        <w:pStyle w:val="Normal"/>
        <w:rPr/>
      </w:pPr>
      <w:r>
        <w:rPr/>
        <w:t>Children: June, Eldris, Delores, Ger</w:t>
        <w:softHyphen/>
        <w:t>aldineand Florence.</w:t>
      </w:r>
    </w:p>
    <w:p>
      <w:pPr>
        <w:pStyle w:val="Normal"/>
        <w:rPr/>
      </w:pPr>
      <w:r>
        <w:rPr/>
        <w:t>BERG, GEORGE was born in 1893 in Newburgh township. He served in WWI from 1917 to 1918. His parents were</w:t>
      </w:r>
    </w:p>
    <w:p>
      <w:pPr>
        <w:pStyle w:val="Normal"/>
        <w:rPr/>
      </w:pPr>
      <w:r>
        <w:rPr/>
        <w:t>Children: Nicolai (died in infancy); Nicolai and Joseph.</w:t>
      </w:r>
    </w:p>
    <w:p>
      <w:pPr>
        <w:pStyle w:val="Normal"/>
        <w:rPr/>
      </w:pPr>
      <w:r>
        <w:rPr/>
        <w:t>BERG, JOSEPH was born in 1859, and died in 1940. He farmed.</w:t>
      </w:r>
    </w:p>
    <w:p>
      <w:pPr>
        <w:pStyle w:val="Normal"/>
        <w:rPr/>
      </w:pPr>
      <w:r>
        <w:rPr/>
        <w:t>Children: Henry, Oliver, Clara, John and Bessie.</w:t>
      </w:r>
    </w:p>
    <w:p>
      <w:pPr>
        <w:pStyle w:val="Normal"/>
        <w:rPr/>
      </w:pPr>
      <w:r>
        <w:rPr/>
        <w:t>BERG, KEITH was born at Northwood. He was a carpenter; and served in Kor</w:t>
        <w:softHyphen/>
        <w:t>ea 1965</w:t>
        <w:noBreakHyphen/>
        <w:t>66. His parents are Glenn Berg and Sybil Teie.</w:t>
      </w:r>
    </w:p>
    <w:p>
      <w:pPr>
        <w:pStyle w:val="Normal"/>
        <w:rPr/>
      </w:pPr>
      <w:r>
        <w:rPr/>
        <w:t>w. Linda Opdahl was born at North</w:t>
        <w:softHyphen/>
        <w:t>wood. She is a beautician. They were married April 20, 1968. Her parents are Orphy Opdahl and Madeline Han</w:t>
        <w:softHyphen/>
        <w:t>son.</w:t>
      </w:r>
    </w:p>
    <w:p>
      <w:pPr>
        <w:pStyle w:val="Normal"/>
        <w:rPr/>
      </w:pPr>
      <w:r>
        <w:rPr/>
        <w:t>They have a son Troy.</w:t>
      </w:r>
    </w:p>
    <w:p>
      <w:pPr>
        <w:pStyle w:val="Normal"/>
        <w:rPr/>
      </w:pPr>
      <w:r>
        <w:rPr/>
        <w:t>BERG, GLENN was born in 1917, rural Hatton. Farmed in Newburgh township. Served in WWII 1942</w:t>
        <w:noBreakHyphen/>
        <w:t>1945. His parents were Oscar O. Berg and Anna Haugen.</w:t>
      </w:r>
    </w:p>
    <w:p>
      <w:pPr>
        <w:pStyle w:val="Normal"/>
        <w:rPr/>
      </w:pPr>
      <w:r>
        <w:rPr/>
        <w:t>w. Sybil Teie was born at Hatton in 1920. They were married July 21, 1942. Her parents were John A. Teie and Louise Tollefson.</w:t>
      </w:r>
    </w:p>
    <w:p>
      <w:pPr>
        <w:pStyle w:val="Normal"/>
        <w:rPr/>
      </w:pPr>
      <w:r>
        <w:rPr/>
        <w:t>Children: Ann and Keith.</w:t>
      </w:r>
    </w:p>
    <w:p>
      <w:pPr>
        <w:pStyle w:val="Normal"/>
        <w:rPr/>
      </w:pPr>
      <w:r>
        <w:rPr/>
        <w:t>BERG, HALVOR O. was born in 1828 in Norway. He came to Steele county in 1873, farmed, was postmaster, and surveyor. He died in 1881. His parents were Ole Olson and Christine Halvors</w:t>
        <w:softHyphen/>
        <w:t>datter.</w:t>
      </w:r>
    </w:p>
    <w:p>
      <w:pPr>
        <w:pStyle w:val="Normal"/>
        <w:rPr/>
      </w:pPr>
      <w:r>
        <w:rPr/>
        <w:t>w. Brita Mele was born in Norway in 1823. They were married in 1853 in Wisconsin, and Brita came to the coun</w:t>
        <w:softHyphen/>
        <w:t>ty in 1874. Her father was Nils Mele.</w:t>
      </w:r>
    </w:p>
    <w:p>
      <w:pPr>
        <w:pStyle w:val="Normal"/>
        <w:rPr/>
      </w:pPr>
      <w:r>
        <w:rPr/>
        <w:t>B</w:t>
        <w:noBreakHyphen/>
        <w:t>8</w:t>
      </w:r>
    </w:p>
    <w:p>
      <w:pPr>
        <w:pStyle w:val="Normal"/>
        <w:rPr/>
      </w:pPr>
      <w:r>
        <w:rPr/>
        <w:t>Mr. and Mrs. Keith Berg, and Troy, son of Glenn Berg.</w:t>
      </w:r>
    </w:p>
    <w:p>
      <w:pPr>
        <w:pStyle w:val="Normal"/>
        <w:rPr/>
      </w:pPr>
      <w:r>
        <w:rPr/>
        <w:t>BERG, MARLOWE was born Oct. 25, 1918 in Minnesota. He served in WWII from 1942 to 1945. He farmed and is postmaster at Hope. His parents were Arnold Berg and Ella Mabel Johnson,</w:t>
      </w:r>
    </w:p>
    <w:p>
      <w:pPr>
        <w:pStyle w:val="Normal"/>
        <w:rPr/>
      </w:pPr>
      <w:r>
        <w:rPr/>
        <w:t>w. Laurel Adaire Pladsen was born June 28, 1933 at McVille. They were married July 8, 1951 in Finley. Her par</w:t>
        <w:softHyphen/>
        <w:t>ents are Nels Tosten Pladsen and Myr</w:t>
        <w:softHyphen/>
        <w:t>ta Grace Palmer.</w:t>
      </w:r>
    </w:p>
    <w:p>
      <w:pPr>
        <w:pStyle w:val="Normal"/>
        <w:rPr/>
      </w:pPr>
      <w:r>
        <w:rPr/>
        <w:t>Children: Brian, Lois, Myrta, Mary,</w:t>
      </w:r>
    </w:p>
    <w:p>
      <w:pPr>
        <w:pStyle w:val="Normal"/>
        <w:rPr/>
      </w:pPr>
      <w:r>
        <w:rPr/>
        <w:t>Marlowe Berg Family</w:t>
      </w:r>
    </w:p>
    <w:p>
      <w:pPr>
        <w:pStyle w:val="Normal"/>
        <w:rPr/>
      </w:pPr>
      <w:r>
        <w:rPr/>
        <w:t>Back row: Myrta, Lois, Brian, Gail. Front row: Karla, Marlowe, Laurel and Mary.</w:t>
      </w:r>
    </w:p>
    <w:p>
      <w:pPr>
        <w:pStyle w:val="Normal"/>
        <w:rPr/>
      </w:pPr>
      <w:r>
        <w:rPr/>
        <w:t>BERG, NICOLAI was born in Wisconsin in 1856 and came to the county in 1874. where he farmed in Newburgh town</w:t>
        <w:softHyphen/>
        <w:t>ship. He died in 1945. His parents were Halvor Berg and Brita Melee.</w:t>
      </w:r>
    </w:p>
    <w:p>
      <w:pPr>
        <w:pStyle w:val="Normal"/>
        <w:rPr/>
      </w:pPr>
      <w:r>
        <w:rPr/>
        <w:t>w. Tonetta Heskin was born in Nor</w:t>
        <w:noBreakHyphen/>
      </w:r>
    </w:p>
    <w:p>
      <w:pPr>
        <w:pStyle w:val="Normal"/>
        <w:rPr/>
      </w:pPr>
      <w:r>
        <w:rPr/>
        <w:t>way in 1852. They were married in 1874. Her parents were Nils N. and Anne Heskin.</w:t>
      </w:r>
    </w:p>
    <w:p>
      <w:pPr>
        <w:pStyle w:val="Normal"/>
        <w:rPr/>
      </w:pPr>
      <w:r>
        <w:rPr/>
        <w:t>Children: Beata, Helene, Nicoline, Annie, Halvor, Josephine, Julia, Hanna, Christiiie, and two infants Annie and Nicolai.</w:t>
      </w:r>
    </w:p>
    <w:p>
      <w:pPr>
        <w:pStyle w:val="Normal"/>
        <w:rPr/>
      </w:pPr>
      <w:r>
        <w:rPr/>
        <w:t xml:space="preserve">N. H. Berg Family </w:t>
        <w:noBreakHyphen/>
        <w:t>1897</w:t>
      </w:r>
    </w:p>
    <w:p>
      <w:pPr>
        <w:pStyle w:val="Normal"/>
        <w:rPr/>
      </w:pPr>
      <w:r>
        <w:rPr/>
        <w:t>BERG, OLAF was born in Newburgh township in 1887, where he farmed. He died in 1974. His parents were An</w:t>
        <w:softHyphen/>
        <w:t>ton Berg and Gurine Walstad.</w:t>
      </w:r>
    </w:p>
    <w:p>
      <w:pPr>
        <w:pStyle w:val="Normal"/>
        <w:rPr/>
      </w:pPr>
      <w:r>
        <w:rPr/>
        <w:t>w. Christine Vick was born in Grand Forks county in 1889. She died in 1970. Her parents were Mr. and Mrs. Ole Vick.</w:t>
      </w:r>
    </w:p>
    <w:p>
      <w:pPr>
        <w:pStyle w:val="Normal"/>
        <w:rPr/>
      </w:pPr>
      <w:r>
        <w:rPr/>
        <w:t>BERG, ORDEAN was born Jan. 20, 1916 at Sharon. He retired from the USDA Soil Conservation Service. His military service was from 1942 to 1945. His par</w:t>
        <w:softHyphen/>
        <w:t>ents were Oscar C. Berg and Tilla May</w:t>
        <w:softHyphen/>
        <w:t>stad.</w:t>
      </w:r>
    </w:p>
    <w:p>
      <w:pPr>
        <w:pStyle w:val="Normal"/>
        <w:rPr/>
      </w:pPr>
      <w:r>
        <w:rPr/>
        <w:t>w. Ann Skramstad was born Oct. 4, 1921 at Cooperstown. She is a retired stenographer. They were married Aug . 7, 1940. Her parents were Anton Skram</w:t>
        <w:softHyphen/>
        <w:t>stad and Marie Onsager.</w:t>
      </w:r>
    </w:p>
    <w:p>
      <w:pPr>
        <w:pStyle w:val="Normal"/>
        <w:rPr/>
      </w:pPr>
      <w:r>
        <w:rPr/>
        <w:t>BERG, ORRION was born June 20, 1909 at Cooperstown. He is a retired govern</w:t>
        <w:softHyphen/>
        <w:t>ment employee. His military service was from Mar. 14, 1944 to Dec. 19, 1945.</w:t>
      </w:r>
    </w:p>
    <w:p>
      <w:pPr>
        <w:pStyle w:val="Normal"/>
        <w:rPr/>
      </w:pPr>
      <w:r>
        <w:rPr/>
        <w:t>w. Mayme Bergan was born Aug. 15, 1910 at Sharon. She is a retired teacher. They were married at Sharon Dec. 26, 1935.</w:t>
      </w:r>
    </w:p>
    <w:p>
      <w:pPr>
        <w:pStyle w:val="Normal"/>
        <w:rPr/>
      </w:pPr>
      <w:r>
        <w:rPr/>
        <w:t>Children: Elizabeth and William.</w:t>
      </w:r>
    </w:p>
    <w:p>
      <w:pPr>
        <w:pStyle w:val="Normal"/>
        <w:rPr/>
      </w:pPr>
      <w:r>
        <w:rPr/>
        <w:t>BERG, OSCAR was born Oct. 23, 1878 in Newburgh township, where he was a farmer. He died in 1966. His parents were Ole E. Berg and Anne Mobeck.</w:t>
      </w:r>
    </w:p>
    <w:p>
      <w:pPr>
        <w:pStyle w:val="Normal"/>
        <w:rPr/>
      </w:pPr>
      <w:r>
        <w:rPr/>
        <w:t>w. Olga Ericson was born in 1882, and was married in 1901. She died in 1935.</w:t>
      </w:r>
    </w:p>
    <w:p>
      <w:pPr>
        <w:pStyle w:val="Normal"/>
        <w:rPr/>
      </w:pPr>
      <w:r>
        <w:rPr/>
        <w:t>Children: Obert and Harriet.</w:t>
      </w:r>
    </w:p>
    <w:p>
      <w:pPr>
        <w:pStyle w:val="Normal"/>
        <w:rPr/>
      </w:pPr>
      <w:r>
        <w:rPr/>
        <w:t>w. Anna Haugen was born April 2, 1885 at Portland. They were married June 2, 1913. She died in 1934. Her parents were Gulbrand Haugen and Eli Hanson.</w:t>
      </w:r>
    </w:p>
    <w:p>
      <w:pPr>
        <w:pStyle w:val="Normal"/>
        <w:rPr/>
      </w:pPr>
      <w:r>
        <w:rPr/>
        <w:t>Children: Ernest, Selmer, Glenn, Amy, Verna, Violet, Geneva, Jerome, and Roy.</w:t>
      </w:r>
    </w:p>
    <w:p>
      <w:pPr>
        <w:pStyle w:val="Normal"/>
        <w:rPr/>
      </w:pPr>
      <w:r>
        <w:rPr/>
        <w:t>BERG, OSCAR C. was born in 1882 on a ship at sea. He came to Steele county in 1905 and farmed in Westfield town</w:t>
        <w:softHyphen/>
        <w:t>ship. He died in November 1975. His parents were GUnerius and Karen Berg.</w:t>
      </w:r>
    </w:p>
    <w:p>
      <w:pPr>
        <w:pStyle w:val="Normal"/>
        <w:rPr/>
      </w:pPr>
      <w:r>
        <w:rPr/>
        <w:t>w. Tilla Maystad, who was married Dec. 28, 1904 at Hatton. She died in October 1969. Her parents were Nels and Ingeborg Maystad.</w:t>
      </w:r>
    </w:p>
    <w:p>
      <w:pPr>
        <w:pStyle w:val="Normal"/>
        <w:rPr/>
      </w:pPr>
      <w:r>
        <w:rPr/>
        <w:t>Children: Garfield, Norris, Lloyd, Evangeline, Ordean and Curtis.</w:t>
      </w:r>
    </w:p>
    <w:p>
      <w:pPr>
        <w:pStyle w:val="Normal"/>
        <w:rPr/>
      </w:pPr>
      <w:r>
        <w:rPr/>
        <w:t>Lloyd, Curtis, Ordean and Garfield.</w:t>
      </w:r>
    </w:p>
    <w:p>
      <w:pPr>
        <w:pStyle w:val="Normal"/>
        <w:rPr/>
      </w:pPr>
      <w:r>
        <w:rPr/>
        <w:t>BERG, SELMER was born in 1915 in Newburgh township, where he farmed. His parents were Oscar Berg and Anna Haugen.</w:t>
      </w:r>
    </w:p>
    <w:p>
      <w:pPr>
        <w:pStyle w:val="Normal"/>
        <w:rPr/>
      </w:pPr>
      <w:r>
        <w:rPr/>
        <w:t>w. Luella Amundson was born in 1920 at Hatton. They were married Sept. 13, 1942. Her parents were Martin Amundson and Emma Rud.</w:t>
      </w:r>
    </w:p>
    <w:p>
      <w:pPr>
        <w:pStyle w:val="Normal"/>
        <w:rPr/>
      </w:pPr>
      <w:r>
        <w:rPr/>
        <w:t>Children: Kent and Linda.</w:t>
      </w:r>
    </w:p>
    <w:p>
      <w:pPr>
        <w:pStyle w:val="Normal"/>
        <w:rPr/>
      </w:pPr>
      <w:r>
        <w:rPr/>
        <w:t>BERG, THEODORE was born in 1895 in Newburgh township, where he farmed. He saw service in 1918 in WWI. His parents were Anton O. Berg and GUrine Wolstad,</w:t>
      </w:r>
    </w:p>
    <w:p>
      <w:pPr>
        <w:pStyle w:val="Normal"/>
        <w:rPr/>
      </w:pPr>
      <w:r>
        <w:rPr/>
        <w:t>w. Ella Enger was born in 1896 in Enger township. They were married March 22, 1921. She died Oct. 13, 1974. Her parents, Olaus Enger, and Dina Christianson.</w:t>
      </w:r>
    </w:p>
    <w:p>
      <w:pPr>
        <w:pStyle w:val="Normal"/>
        <w:rPr/>
      </w:pPr>
      <w:r>
        <w:rPr/>
        <w:t>One child, Doris.</w:t>
      </w:r>
    </w:p>
    <w:p>
      <w:pPr>
        <w:pStyle w:val="Normal"/>
        <w:rPr/>
      </w:pPr>
      <w:r>
        <w:rPr/>
        <w:t>Mr. and Mrs. Andrew Bergan</w:t>
      </w:r>
    </w:p>
    <w:p>
      <w:pPr>
        <w:pStyle w:val="Normal"/>
        <w:rPr/>
      </w:pPr>
      <w:r>
        <w:rPr/>
        <w:t>BERGAN, ANDREW was born Nov. 26, 1882 in a sod house in Westfield town</w:t>
        <w:noBreakHyphen/>
      </w:r>
    </w:p>
    <w:p>
      <w:pPr>
        <w:pStyle w:val="Normal"/>
        <w:rPr/>
      </w:pPr>
      <w:r>
        <w:rPr/>
        <w:t>B</w:t>
        <w:noBreakHyphen/>
        <w:t>9</w:t>
      </w:r>
    </w:p>
    <w:p>
      <w:pPr>
        <w:pStyle w:val="Normal"/>
        <w:rPr/>
      </w:pPr>
      <w:r>
        <w:rPr/>
        <w:t>ship. He farmed and carried mail. He died April 23, 1957. His parents were Torger Bergan and Martha Embeland Bergan.</w:t>
      </w:r>
    </w:p>
    <w:p>
      <w:pPr>
        <w:pStyle w:val="Normal"/>
        <w:rPr/>
      </w:pPr>
      <w:r>
        <w:rPr/>
        <w:t>w. Elise Loberg was born in Iowa July 22, 1879 and came to the county in 1904. They were married Aug. 3, 1905 at Sharon. She died in 1982. Her parents were Peter Larson Loberg and Karen Matson Loberg.</w:t>
      </w:r>
    </w:p>
    <w:p>
      <w:pPr>
        <w:pStyle w:val="Normal"/>
        <w:rPr/>
      </w:pPr>
      <w:r>
        <w:rPr/>
        <w:t>Children: Evelyn, Arnold, Mayme and Blair.</w:t>
      </w:r>
    </w:p>
    <w:p>
      <w:pPr>
        <w:pStyle w:val="Normal"/>
        <w:rPr/>
      </w:pPr>
      <w:r>
        <w:rPr/>
        <w:t>BERGAN, ARNOLD was born Apr. 22, 1908 at Sharon. He is a retired hard</w:t>
        <w:softHyphen/>
        <w:t>ware clerk. His parents were Andrew T. Bergan and Eliza Loberg.</w:t>
      </w:r>
    </w:p>
    <w:p>
      <w:pPr>
        <w:pStyle w:val="Normal"/>
        <w:rPr/>
      </w:pPr>
      <w:r>
        <w:rPr/>
        <w:t>w. Myrtle Kloster was born Sept. 26, 1905 in Sharon township. She is a retired Elementary teacher. They were marrhed June 15, 1935. Her parents were Martin C. Kloster and Millie Lyons.</w:t>
      </w:r>
    </w:p>
    <w:p>
      <w:pPr>
        <w:pStyle w:val="Normal"/>
        <w:rPr/>
      </w:pPr>
      <w:r>
        <w:rPr/>
        <w:t>Children: Kay and John.</w:t>
      </w:r>
    </w:p>
    <w:p>
      <w:pPr>
        <w:pStyle w:val="Normal"/>
        <w:rPr/>
      </w:pPr>
      <w:r>
        <w:rPr/>
        <w:t>BERGAN, BLAIR was born Aug. 17, 1916 at Sharon, owned a retail mens wear store. His parents were Andrew T. Bergan and Elise Loberg.</w:t>
      </w:r>
    </w:p>
    <w:p>
      <w:pPr>
        <w:pStyle w:val="Normal"/>
        <w:rPr/>
      </w:pPr>
      <w:r>
        <w:rPr/>
        <w:t>w. Marie Moorison was born Aug. 29, 1917 in South Dakota. She was a teach</w:t>
        <w:softHyphen/>
        <w:t>er. They were married in 1943.</w:t>
      </w:r>
    </w:p>
    <w:p>
      <w:pPr>
        <w:pStyle w:val="Normal"/>
        <w:rPr/>
      </w:pPr>
      <w:r>
        <w:rPr/>
        <w:t>Children: Gail, Margaret, Greg.</w:t>
      </w:r>
    </w:p>
    <w:p>
      <w:pPr>
        <w:pStyle w:val="Normal"/>
        <w:rPr/>
      </w:pPr>
      <w:r>
        <w:rPr/>
        <w:t>BERGAN, EVELYN was born Feb. 21, 1906 at Sharon. She was a teacher, clerk at Ellingsons, Sharon; and man</w:t>
        <w:softHyphen/>
        <w:t>ager of Aden's of Stevensons Ready to Wear, Fargo, 1936</w:t>
        <w:noBreakHyphen/>
        <w:t>1972. Her parents were Andrew Bergan and Elise Loberg.</w:t>
      </w:r>
    </w:p>
    <w:p>
      <w:pPr>
        <w:pStyle w:val="Normal"/>
        <w:rPr/>
      </w:pPr>
      <w:r>
        <w:rPr/>
        <w:t>Mr. and Mrs. Gilmore Berge</w:t>
      </w:r>
    </w:p>
    <w:p>
      <w:pPr>
        <w:pStyle w:val="Normal"/>
        <w:rPr/>
      </w:pPr>
      <w:r>
        <w:rPr/>
        <w:t>BERGE, GILMORE was born Mar. 18, 1904 in Beaver Creek township, where he farmed. His parents were Nels and Guri Berge.</w:t>
      </w:r>
    </w:p>
    <w:p>
      <w:pPr>
        <w:pStyle w:val="Normal"/>
        <w:rPr/>
      </w:pPr>
      <w:r>
        <w:rPr/>
        <w:t>w. Thea Samnoen was born Sept. 26, 1908 in Golden Lake township. They were married Jan. 1, 1932. Her par</w:t>
        <w:softHyphen/>
        <w:t>ents were John and Marie Samnoen.</w:t>
      </w:r>
    </w:p>
    <w:p>
      <w:pPr>
        <w:pStyle w:val="Normal"/>
        <w:rPr/>
      </w:pPr>
      <w:r>
        <w:rPr/>
        <w:t>BERGE, NELS E. was born Aug. 25, 1874 in Iowa, coming to the county in 1901. He died June 22, 1948.</w:t>
      </w:r>
    </w:p>
    <w:p>
      <w:pPr>
        <w:pStyle w:val="Normal"/>
        <w:rPr/>
      </w:pPr>
      <w:r>
        <w:rPr/>
        <w:t>w. Guri Dahl was born July 13, 1878, the first baby born in Newburgh town</w:t>
        <w:softHyphen/>
        <w:t>ship. They were married Dec. 7, 1901. She died July 26, 1938. Her parents were Ole and Ambjor Dahl.</w:t>
      </w:r>
    </w:p>
    <w:p>
      <w:pPr>
        <w:pStyle w:val="Normal"/>
        <w:rPr/>
      </w:pPr>
      <w:r>
        <w:rPr/>
        <w:t>Children: Edwin, Gilmore, Arndt, Gina, Ole, Oscar and Esther.</w:t>
      </w:r>
    </w:p>
    <w:p>
      <w:pPr>
        <w:pStyle w:val="Normal"/>
        <w:rPr/>
      </w:pPr>
      <w:r>
        <w:rPr/>
        <w:t>Mr. and Mrs. Nels Berge</w:t>
      </w:r>
    </w:p>
    <w:p>
      <w:pPr>
        <w:pStyle w:val="Normal"/>
        <w:rPr/>
      </w:pPr>
      <w:r>
        <w:rPr/>
        <w:t>BERGENE, JERRY was born March 3, 1938 at Portland. He teaches. His par</w:t>
        <w:softHyphen/>
        <w:t>ents were Clarence and Signa Bergene.</w:t>
      </w:r>
    </w:p>
    <w:p>
      <w:pPr>
        <w:pStyle w:val="Normal"/>
        <w:rPr/>
      </w:pPr>
      <w:r>
        <w:rPr/>
        <w:t>w. Margaret S. Simonson was born Dec. 15, 1938 at Pickert. They were married July 30, 1961. Her parents Al</w:t>
        <w:softHyphen/>
        <w:t>fred and Adeline Simonson.</w:t>
      </w:r>
    </w:p>
    <w:p>
      <w:pPr>
        <w:pStyle w:val="Normal"/>
        <w:rPr/>
      </w:pPr>
      <w:r>
        <w:rPr/>
        <w:t>Children: Sonya and Judy.</w:t>
      </w:r>
    </w:p>
    <w:p>
      <w:pPr>
        <w:pStyle w:val="Normal"/>
        <w:rPr/>
      </w:pPr>
      <w:r>
        <w:rPr/>
        <w:t>BERGSGAARD, MARLO was born Dec. 28, 1932 at Maddock, coming to the county in 1969 where he manages the L.P. gas plant. His military service was from January 1952 to January 1954. His parents were Alph and Agneta Bergs</w:t>
        <w:softHyphen/>
        <w:t>gaard.</w:t>
      </w:r>
    </w:p>
    <w:p>
      <w:pPr>
        <w:pStyle w:val="Normal"/>
        <w:rPr/>
      </w:pPr>
      <w:r>
        <w:rPr/>
        <w:t>w. Betty Johnson was born Oct. 6, 1935 in Benson County. They were mar</w:t>
        <w:softHyphen/>
        <w:t>ried June 6, 1954. She is a postal clerk. Her parents were Norris and Evylene Johnson.</w:t>
      </w:r>
    </w:p>
    <w:p>
      <w:pPr>
        <w:pStyle w:val="Normal"/>
        <w:rPr/>
      </w:pPr>
      <w:r>
        <w:rPr/>
        <w:t>Children: Dirk and Rickee.</w:t>
      </w:r>
    </w:p>
    <w:p>
      <w:pPr>
        <w:pStyle w:val="Normal"/>
        <w:rPr/>
      </w:pPr>
      <w:r>
        <w:rPr/>
        <w:t>BERGSTROM, GARY was born Oct. 3, 1944 in Forgo. He farms in Easton town</w:t>
        <w:softHyphen/>
        <w:t>ship. His parents were Oliver Berg</w:t>
        <w:softHyphen/>
        <w:t>strom and Lucille Berge.</w:t>
      </w:r>
    </w:p>
    <w:p>
      <w:pPr>
        <w:pStyle w:val="Normal"/>
        <w:rPr/>
      </w:pPr>
      <w:r>
        <w:rPr/>
        <w:t>w. LinDa Thompson was born Nov. 29, 1944 in Mayville. They were mar</w:t>
        <w:softHyphen/>
        <w:t>ried Aug. 21, 1964 at Clifford. She is a registered nurse. Her parents were Franklin Thompson and Evelyn Burk</w:t>
        <w:softHyphen/>
        <w:t>holder.</w:t>
      </w:r>
    </w:p>
    <w:p>
      <w:pPr>
        <w:pStyle w:val="Normal"/>
        <w:rPr/>
      </w:pPr>
      <w:r>
        <w:rPr/>
        <w:t>Children: Tor, Kyl, Taasha, Katrina.</w:t>
      </w:r>
    </w:p>
    <w:p>
      <w:pPr>
        <w:pStyle w:val="Normal"/>
        <w:rPr/>
      </w:pPr>
      <w:r>
        <w:rPr/>
        <w:t>Olaf and Christine Bergstrom, 1955</w:t>
      </w:r>
    </w:p>
    <w:p>
      <w:pPr>
        <w:pStyle w:val="Normal"/>
        <w:rPr/>
      </w:pPr>
      <w:r>
        <w:rPr/>
        <w:t>Olaf and Christine Bergstrom an their wedding day.</w:t>
      </w:r>
    </w:p>
    <w:p>
      <w:pPr>
        <w:pStyle w:val="Normal"/>
        <w:rPr/>
      </w:pPr>
      <w:r>
        <w:rPr/>
        <w:t>BERGSTROM, OLAF was born May 9, 1883 in Sweden, coming to the county in 1911 where he farmed in Melrose township. He died April 12, 1972.</w:t>
      </w:r>
    </w:p>
    <w:p>
      <w:pPr>
        <w:pStyle w:val="Normal"/>
        <w:rPr/>
      </w:pPr>
      <w:r>
        <w:rPr/>
        <w:t>w. Christine Ogren was born Mar. 3, 1888 in Sweden. They were married in 1907 in Chicago. She died in November 1955.</w:t>
      </w:r>
    </w:p>
    <w:p>
      <w:pPr>
        <w:pStyle w:val="Normal"/>
        <w:rPr/>
      </w:pPr>
      <w:r>
        <w:rPr/>
        <w:t>Children: Oliver, Violet, Clarence.</w:t>
      </w:r>
    </w:p>
    <w:p>
      <w:pPr>
        <w:pStyle w:val="Normal"/>
        <w:rPr/>
      </w:pPr>
      <w:r>
        <w:rPr/>
        <w:t>BERGSTROM, OLIVER was born June 5, 1921 in Riverside township. He farmed in Melrose township. His parents were Olaf Bergstrom and Christine Ogren.</w:t>
      </w:r>
    </w:p>
    <w:p>
      <w:pPr>
        <w:pStyle w:val="Normal"/>
        <w:rPr/>
      </w:pPr>
      <w:r>
        <w:rPr/>
        <w:t>w. Lucille Berge was born July 28, 1918 in Minnesota. They were married December 7, 1939. Her parents were Ole Berge and Agnes Bagstad.</w:t>
      </w:r>
    </w:p>
    <w:p>
      <w:pPr>
        <w:pStyle w:val="Normal"/>
        <w:rPr/>
      </w:pPr>
      <w:r>
        <w:rPr/>
        <w:t>w. Edna Needham was born Feb. 10, 1903 at Sherbrooke. They were mar</w:t>
        <w:softHyphen/>
        <w:t>ried July 24, 1956. Her parents were Wm. Oxtons.</w:t>
      </w:r>
    </w:p>
    <w:p>
      <w:pPr>
        <w:pStyle w:val="Normal"/>
        <w:rPr/>
      </w:pPr>
      <w:r>
        <w:rPr/>
        <w:t>Children: Marcia, Roger, Gary, Nan</w:t>
        <w:softHyphen/>
        <w:t>cy, Linda, Allen, Carmen.</w:t>
      </w:r>
    </w:p>
    <w:p>
      <w:pPr>
        <w:pStyle w:val="Normal"/>
        <w:rPr/>
      </w:pPr>
      <w:r>
        <w:rPr/>
        <w:t>BERINGER, HAAKON was born Apr. 27, 1906 at Blabon. He managed an ele</w:t>
        <w:softHyphen/>
        <w:t>vator there. He died in 1965.</w:t>
      </w:r>
    </w:p>
    <w:p>
      <w:pPr>
        <w:pStyle w:val="Normal"/>
        <w:rPr/>
      </w:pPr>
      <w:r>
        <w:rPr/>
        <w:t>w. Hazel Hanson was born Dec. 31, 1909 in Minnesota. They were married at Hope in 1930. Her parents were Hans and Clara Hanson.</w:t>
      </w:r>
    </w:p>
    <w:p>
      <w:pPr>
        <w:pStyle w:val="Normal"/>
        <w:rPr/>
      </w:pPr>
      <w:r>
        <w:rPr/>
        <w:t>One daughter, Helaine.</w:t>
      </w:r>
    </w:p>
    <w:p>
      <w:pPr>
        <w:pStyle w:val="Normal"/>
        <w:rPr/>
      </w:pPr>
      <w:r>
        <w:rPr/>
        <w:t>BERINGER, 'JOHN was born Dec. 15, 1878 at Luxemberg, coming to the county about 1900. He had a harness and shoe shop in Blabon. He died in 1966.</w:t>
      </w:r>
    </w:p>
    <w:p>
      <w:pPr>
        <w:pStyle w:val="Normal"/>
        <w:rPr/>
      </w:pPr>
      <w:r>
        <w:rPr/>
        <w:t>w. Julie Berghly was born Dec. 24, 1878 in Norway. They were married in Sherbrooke Nov. 26, 1902. She died in 1926.</w:t>
      </w:r>
    </w:p>
    <w:p>
      <w:pPr>
        <w:pStyle w:val="Normal"/>
        <w:rPr/>
      </w:pPr>
      <w:r>
        <w:rPr/>
        <w:t>Children: Jennie, John Jr., Haakon, Fred, May, Thelma, Hildur, Goldy, Alf and Susie.</w:t>
      </w:r>
    </w:p>
    <w:p>
      <w:pPr>
        <w:pStyle w:val="Normal"/>
        <w:rPr/>
      </w:pPr>
      <w:r>
        <w:rPr/>
        <w:t>BIRKLAND, OSCAR was born at Cresco Iowa, coming to the county in 1882, where he farmed. He died Oct. 11, 1970. His parents were John Birkland and Martha Monson.</w:t>
      </w:r>
    </w:p>
    <w:p>
      <w:pPr>
        <w:pStyle w:val="Normal"/>
        <w:rPr/>
      </w:pPr>
      <w:r>
        <w:rPr/>
        <w:t>B</w:t>
        <w:noBreakHyphen/>
        <w:t>10</w:t>
      </w:r>
    </w:p>
    <w:p>
      <w:pPr>
        <w:pStyle w:val="Normal"/>
        <w:rPr/>
      </w:pPr>
      <w:r>
        <w:rPr/>
        <w:t>w. Cecelia Salmonson was born in Minnesota, coming to the county in 1900. They were married Feb. 13, 1908. She died Mar. 1, 1939. Her parents were Knut Salmonson and Brita Storebo. Children: Beatrice and Clarence.</w:t>
      </w:r>
    </w:p>
    <w:p>
      <w:pPr>
        <w:pStyle w:val="Normal"/>
        <w:rPr/>
      </w:pPr>
      <w:r>
        <w:rPr/>
        <w:t>Mr. and Mrs. Oscar Birkland</w:t>
      </w:r>
    </w:p>
    <w:p>
      <w:pPr>
        <w:pStyle w:val="Normal"/>
        <w:rPr/>
      </w:pPr>
      <w:r>
        <w:rPr/>
        <w:t>Charles Birkland</w:t>
      </w:r>
    </w:p>
    <w:p>
      <w:pPr>
        <w:pStyle w:val="Normal"/>
        <w:rPr/>
      </w:pPr>
      <w:r>
        <w:rPr/>
        <w:t>Worked with Hans Grunseth in Black</w:t>
        <w:softHyphen/>
        <w:t>smith shop, died in 1953.</w:t>
      </w:r>
    </w:p>
    <w:p>
      <w:pPr>
        <w:pStyle w:val="Normal"/>
        <w:rPr/>
      </w:pPr>
      <w:r>
        <w:rPr/>
        <w:t>BjERKE, DANIEL J. was born May 17, 1874 in Iowa. He farmed in Beaver Creek Township, passing .away Dec. 2, 1971. His parents were Daniel Bjork and Johanne Fuglerud.</w:t>
      </w:r>
    </w:p>
    <w:p>
      <w:pPr>
        <w:pStyle w:val="Normal"/>
        <w:rPr/>
      </w:pPr>
      <w:r>
        <w:rPr/>
        <w:t>w. Anna Tolen was born in Enger township. They were married March 19, 1902. She died Oct. 22, 1944. Her parents were Olaf and Beret Tolen.</w:t>
      </w:r>
    </w:p>
    <w:p>
      <w:pPr>
        <w:pStyle w:val="Normal"/>
        <w:rPr/>
      </w:pPr>
      <w:r>
        <w:rPr/>
        <w:t>Children: Myrtle, David, Oscar, ESther, Lyla, Alice, Henry, Hazel, Vera.</w:t>
      </w:r>
    </w:p>
    <w:p>
      <w:pPr>
        <w:pStyle w:val="Normal"/>
        <w:rPr/>
      </w:pPr>
      <w:r>
        <w:rPr/>
        <w:t>BJERKE, DAVID JANSEN was born Feb. 26, 1826 in Sweden, coming to Steele county in 1881. He farmed in Beaver Creek township. He died July 28, 1904. His parents were Jon Axland and Marie Klanderud.</w:t>
      </w:r>
    </w:p>
    <w:p>
      <w:pPr>
        <w:pStyle w:val="Normal"/>
        <w:rPr/>
      </w:pPr>
      <w:r>
        <w:rPr/>
        <w:t>w Johanne Marie Fuglerud was born May 23, 1838 in Sweden. They were married May 23, 1861 at Risor, Sweden.</w:t>
      </w:r>
    </w:p>
    <w:p>
      <w:pPr>
        <w:pStyle w:val="Normal"/>
        <w:rPr/>
      </w:pPr>
      <w:r>
        <w:rPr/>
        <w:t>She died April 11, 1912.</w:t>
      </w:r>
    </w:p>
    <w:p>
      <w:pPr>
        <w:pStyle w:val="Normal"/>
        <w:rPr/>
      </w:pPr>
      <w:r>
        <w:rPr/>
        <w:t>Children: Anne, John, Gustav, Marie, Carl, Daniel, Albert and William.</w:t>
      </w:r>
    </w:p>
    <w:p>
      <w:pPr>
        <w:pStyle w:val="Normal"/>
        <w:rPr/>
      </w:pPr>
      <w:r>
        <w:rPr/>
        <w:t>BJERKE, ERICK was born June 14, 1818 in Norway. He died Oct. 18, 1907 in Beaver Creek township,</w:t>
      </w:r>
    </w:p>
    <w:p>
      <w:pPr>
        <w:pStyle w:val="Normal"/>
        <w:rPr/>
      </w:pPr>
      <w:r>
        <w:rPr/>
        <w:t>w. Berthe Marie Pedersdatter was born Oct. 1, 1827 in Norway. They were married in 1847 in Norway. She died Feb. 9, 1920.</w:t>
      </w:r>
    </w:p>
    <w:p>
      <w:pPr>
        <w:pStyle w:val="Normal"/>
        <w:rPr/>
      </w:pPr>
      <w:r>
        <w:rPr/>
        <w:t>Children: Andrew, Peter, Ole, Julius, Syver, Anne Margrethe, tauritz, Ed</w:t>
        <w:softHyphen/>
        <w:t>ward, Mathea.</w:t>
      </w:r>
    </w:p>
    <w:p>
      <w:pPr>
        <w:pStyle w:val="Normal"/>
        <w:rPr/>
      </w:pPr>
      <w:r>
        <w:rPr/>
        <w:t>Erick and Bertha Maria Bjerke Family</w:t>
      </w:r>
    </w:p>
    <w:p>
      <w:pPr>
        <w:pStyle w:val="Normal"/>
        <w:rPr/>
      </w:pPr>
      <w:r>
        <w:rPr/>
        <w:t>BJERKE, GUSTAV was born in Norway Sept. 1, 1866, coming to Beaver Creek township in 1882. He died June 2, 1954. His parents were Daniel and Johanna Bjerke.</w:t>
      </w:r>
    </w:p>
    <w:p>
      <w:pPr>
        <w:pStyle w:val="Normal"/>
        <w:rPr/>
      </w:pPr>
      <w:r>
        <w:rPr/>
        <w:t>w. Christine Tolen was born Dec. 9, 1878 in Enger township. They were married Feb. 27, 1900 at Daniel Bjerke home. She died Nov. 13, 1974. Her fath</w:t>
        <w:softHyphen/>
        <w:t>er was Olaf Tolen.</w:t>
      </w:r>
    </w:p>
    <w:p>
      <w:pPr>
        <w:pStyle w:val="Normal"/>
        <w:rPr/>
      </w:pPr>
      <w:r>
        <w:rPr/>
        <w:t>Children: Daniel, Cora, Daniel, Mel</w:t>
        <w:softHyphen/>
        <w:t>vin, Agnes, Walter, George, Roy, Carl, Norman and George.</w:t>
      </w:r>
    </w:p>
    <w:p>
      <w:pPr>
        <w:pStyle w:val="Normal"/>
        <w:rPr/>
      </w:pPr>
      <w:r>
        <w:rPr/>
        <w:t>Gust and Christena Bjerke, 1900</w:t>
      </w:r>
    </w:p>
    <w:p>
      <w:pPr>
        <w:pStyle w:val="Normal"/>
        <w:rPr/>
      </w:pPr>
      <w:r>
        <w:rPr/>
        <w:t>BJERKE, JEROY E. was born April 9, 1919 at Finley. He is an electronic me</w:t>
        <w:softHyphen/>
        <w:t>chanic, and served in WWII from Feb. 1, 1939 to Oct. 20, 1945. His parents were Albert and Birgit Bjerke.</w:t>
      </w:r>
    </w:p>
    <w:p>
      <w:pPr>
        <w:pStyle w:val="Normal"/>
        <w:rPr/>
      </w:pPr>
      <w:r>
        <w:rPr/>
        <w:t>w. Margaret (Peggy) McKay was born Jan. 3, 1919 in Michigan. They were married April 1, 1943. Her parents were William and Nell McKay.</w:t>
      </w:r>
    </w:p>
    <w:p>
      <w:pPr>
        <w:pStyle w:val="Normal"/>
        <w:rPr/>
      </w:pPr>
      <w:r>
        <w:rPr/>
        <w:t>Children: Erin, Brigid, Jeroy, Brian, Thad, Patrick, Erik, Barat.</w:t>
      </w:r>
    </w:p>
    <w:p>
      <w:pPr>
        <w:pStyle w:val="Normal"/>
        <w:rPr/>
      </w:pPr>
      <w:r>
        <w:rPr/>
        <w:t>BJERKE, JOHN was born July 24, 1907 in Beaver Creel: township, where he farmed. His parents were Lauritz Bjerke and Bertha Bye.</w:t>
      </w:r>
    </w:p>
    <w:p>
      <w:pPr>
        <w:pStyle w:val="Normal"/>
        <w:rPr/>
      </w:pPr>
      <w:r>
        <w:rPr/>
        <w:t>w. Myrtle Erickson was born July 14, 1906 in Beaver Creek township. They were married in July 1927. Her parents were Erick Erickson and Emma Hyland '</w:t>
      </w:r>
    </w:p>
    <w:p>
      <w:pPr>
        <w:pStyle w:val="Normal"/>
        <w:rPr/>
      </w:pPr>
      <w:r>
        <w:rPr/>
        <w:t>Children: John, LeVern, Beverly, and Susan.</w:t>
      </w:r>
    </w:p>
    <w:p>
      <w:pPr>
        <w:pStyle w:val="Normal"/>
        <w:rPr/>
      </w:pPr>
      <w:r>
        <w:rPr/>
        <w:t>John Bjerke</w:t>
      </w:r>
    </w:p>
    <w:p>
      <w:pPr>
        <w:pStyle w:val="Normal"/>
        <w:rPr/>
      </w:pPr>
      <w:r>
        <w:rPr/>
        <w:t>BJERKE, LARS was born in Minnesota. He came to the county in 1881, and farmed in Newburgh township. He died Aug. 12, 1935. His parents were An</w:t>
        <w:softHyphen/>
        <w:t>dreas and Johanna Bjerke.</w:t>
      </w:r>
    </w:p>
    <w:p>
      <w:pPr>
        <w:pStyle w:val="Normal"/>
        <w:rPr/>
      </w:pPr>
      <w:r>
        <w:rPr/>
        <w:t>w. Maren Olson was born in Wiscon</w:t>
        <w:softHyphen/>
        <w:t>sin. They were married July 8, 1900 in Beaver Creek township. She died Oct. 23, 1947. Her parents were Erick Olson and Gunhild Olson,</w:t>
      </w:r>
    </w:p>
    <w:p>
      <w:pPr>
        <w:pStyle w:val="Normal"/>
        <w:rPr/>
      </w:pPr>
      <w:r>
        <w:rPr/>
        <w:t>Children: Arthur, Chester, Myrtle, Gina, Ernest, Lorentz, Elmer, Oliver, Lynn and Judith.</w:t>
      </w:r>
    </w:p>
    <w:p>
      <w:pPr>
        <w:pStyle w:val="Normal"/>
        <w:rPr/>
      </w:pPr>
      <w:r>
        <w:rPr/>
        <w:t>BJERKE, LAURITZ was born in Nor</w:t>
        <w:softHyphen/>
        <w:t>way in 1867, coming to Steele County in 1881 where he farmed in Newburgh township. He died in 1955.</w:t>
      </w:r>
    </w:p>
    <w:p>
      <w:pPr>
        <w:pStyle w:val="Normal"/>
        <w:rPr/>
      </w:pPr>
      <w:r>
        <w:rPr/>
        <w:t>w. Berthea Bye was born in New</w:t>
        <w:softHyphen/>
        <w:t>burgh township in 1884. They were married in 1903 in Newburgh township. She died in 1935.</w:t>
      </w:r>
    </w:p>
    <w:p>
      <w:pPr>
        <w:pStyle w:val="Normal"/>
        <w:rPr/>
      </w:pPr>
      <w:r>
        <w:rPr/>
        <w:t>Children: John and Artha.</w:t>
      </w:r>
    </w:p>
    <w:p>
      <w:pPr>
        <w:pStyle w:val="Normal"/>
        <w:rPr/>
      </w:pPr>
      <w:r>
        <w:rPr/>
        <w:t>BJERKE, OLE E. was born May 12, 1856 in Norway, coming to the county in 1881. He farmed in Beaver Creek town</w:t>
        <w:softHyphen/>
        <w:t>shrip. He died Feb, 17, 1923. His parents were Erick and Bertha Marie Bjerke.</w:t>
      </w:r>
    </w:p>
    <w:p>
      <w:pPr>
        <w:pStyle w:val="Normal"/>
        <w:rPr/>
      </w:pPr>
      <w:r>
        <w:rPr/>
        <w:t>w. Anne Marie Olsen was born in Norway, coming to the county in 1887. They were married Mar. 19, 1891. She died Aug. 5, 1948. Her parents wele Ole Olsen Ness and Johanna Pauls</w:t>
        <w:softHyphen/>
        <w:t>dotter.</w:t>
      </w:r>
    </w:p>
    <w:p>
      <w:pPr>
        <w:pStyle w:val="Normal"/>
        <w:rPr/>
      </w:pPr>
      <w:r>
        <w:rPr/>
        <w:t>Children: Johann, Arvid, Edwin, Julia, Olga, John, Annie, Oliver, Elmer, Peder.</w:t>
      </w:r>
    </w:p>
    <w:p>
      <w:pPr>
        <w:pStyle w:val="Normal"/>
        <w:rPr/>
      </w:pPr>
      <w:r>
        <w:rPr/>
        <w:t>Ole and Anne Maria Bjerke Family</w:t>
      </w:r>
    </w:p>
    <w:p>
      <w:pPr>
        <w:pStyle w:val="Normal"/>
        <w:rPr/>
      </w:pPr>
      <w:r>
        <w:rPr/>
        <w:t>BJERKE, PEDER was born in Beaver Creek township where he farmed. His parents were Ole Bjerke and Maria OI</w:t>
        <w:softHyphen/>
        <w:t>son Bjerke.</w:t>
      </w:r>
    </w:p>
    <w:p>
      <w:pPr>
        <w:pStyle w:val="Normal"/>
        <w:rPr/>
      </w:pPr>
      <w:r>
        <w:rPr/>
        <w:t>w. Florence Pladson was born in Newburgh township. They were mar</w:t>
        <w:softHyphen/>
        <w:t>ried in 1927. Her parents were Bendick Pladson and Andrinne Kittleson Sven</w:t>
        <w:softHyphen/>
        <w:t>son.</w:t>
      </w:r>
    </w:p>
    <w:p>
      <w:pPr>
        <w:pStyle w:val="Normal"/>
        <w:rPr/>
      </w:pPr>
      <w:r>
        <w:rPr/>
        <w:t>Children: Philip and Bendick.</w:t>
      </w:r>
    </w:p>
    <w:p>
      <w:pPr>
        <w:pStyle w:val="Normal"/>
        <w:rPr/>
      </w:pPr>
      <w:r>
        <w:rPr/>
        <w:t>Lars and Maren Bjerke</w:t>
      </w:r>
    </w:p>
    <w:p>
      <w:pPr>
        <w:pStyle w:val="Normal"/>
        <w:rPr/>
      </w:pPr>
      <w:r>
        <w:rPr/>
        <w:t>Peder and Florence Bjerke</w:t>
      </w:r>
    </w:p>
    <w:p>
      <w:pPr>
        <w:pStyle w:val="Normal"/>
        <w:rPr/>
      </w:pPr>
      <w:r>
        <w:rPr/>
        <w:t>BJUGSTAD, BERNICE K. was born April 13, 1918 in Greenview township. She is a retired teacher. Her parents were Paul M. Bjugstad and Anne M. Carlson.</w:t>
      </w:r>
    </w:p>
    <w:p>
      <w:pPr>
        <w:pStyle w:val="Normal"/>
        <w:rPr/>
      </w:pPr>
      <w:r>
        <w:rPr/>
        <w:t>BJUGSTAD, EVELYN M. was born Oct. 6, 1922 in Finley. Evelyn is a school ad</w:t>
        <w:softHyphen/>
        <w:t>m'in'istrator. Her parents were Paul M. Bjugstad and Anne M. Carlson.</w:t>
      </w:r>
    </w:p>
    <w:p>
      <w:pPr>
        <w:pStyle w:val="Normal"/>
        <w:rPr/>
      </w:pPr>
      <w:r>
        <w:rPr/>
        <w:t>BJUGSTAD, OLE was born June 16, 1855 in Norway. He came to Steele county in 1882, and farmed in Franklin township. He died in 1913.</w:t>
      </w:r>
    </w:p>
    <w:p>
      <w:pPr>
        <w:pStyle w:val="Normal"/>
        <w:rPr/>
      </w:pPr>
      <w:r>
        <w:rPr/>
        <w:t>w. Karen Hilstad was born in Norway April 8, 1870, and. came to this county in 1887. They were married in 1888. Mrs. Bjugstad died Nov. 15, 1960.</w:t>
      </w:r>
    </w:p>
    <w:p>
      <w:pPr>
        <w:pStyle w:val="Normal"/>
        <w:rPr/>
      </w:pPr>
      <w:r>
        <w:rPr/>
        <w:t>Children: Paul, Laura, Mary, Anna, Mabel, Oliver, Clarence, Agnes, Leon</w:t>
        <w:softHyphen/>
        <w:t>ard, Mildred, Lawrence.</w:t>
      </w:r>
    </w:p>
    <w:p>
      <w:pPr>
        <w:pStyle w:val="Normal"/>
        <w:rPr/>
      </w:pPr>
      <w:r>
        <w:rPr/>
        <w:t>BJUGSTAD, OLIVER was born March 25, 1901 in Steele County. He farmed in Franklin township, and was a carpenter. He died Nov, 23, 1976. His parents were Ole Bjugstad and Karen Hilstad Bjug</w:t>
        <w:softHyphen/>
        <w:t>stad.</w:t>
      </w:r>
    </w:p>
    <w:p>
      <w:pPr>
        <w:pStyle w:val="Normal"/>
        <w:rPr/>
      </w:pPr>
      <w:r>
        <w:rPr/>
        <w:t>w. Marie Vasfaret was born Mar. 1, 1899 at Cooperstown. They were mar</w:t>
        <w:softHyphen/>
        <w:t>ried June 27, 1921. Her parents were Harold and Kan Vasfaret.</w:t>
      </w:r>
    </w:p>
    <w:p>
      <w:pPr>
        <w:pStyle w:val="Normal"/>
        <w:rPr/>
      </w:pPr>
      <w:r>
        <w:rPr/>
        <w:t>Children: Harlan, Twylla, LeRoy, and William.</w:t>
      </w:r>
    </w:p>
    <w:p>
      <w:pPr>
        <w:pStyle w:val="Normal"/>
        <w:rPr/>
      </w:pPr>
      <w:r>
        <w:rPr/>
        <w:t>BLEGEBERG, ELMER was born Mar. 7, 1904 in Westfield township, where he farmed. His parents were Jacob Blege</w:t>
        <w:softHyphen/>
        <w:t>berg and Jane Bakken. He died July 6, 1943.</w:t>
      </w:r>
    </w:p>
    <w:p>
      <w:pPr>
        <w:pStyle w:val="Normal"/>
        <w:rPr/>
      </w:pPr>
      <w:r>
        <w:rPr/>
        <w:t>w. Esther Nelson was born in Minne</w:t>
        <w:softHyphen/>
        <w:t>sota, and was a teacher and defense worker. They were married Nov. 6, 1926. She died May 24, 1976.</w:t>
      </w:r>
    </w:p>
    <w:p>
      <w:pPr>
        <w:pStyle w:val="Normal"/>
        <w:rPr/>
      </w:pPr>
      <w:r>
        <w:rPr/>
        <w:t>Children: Gwen and Marjorie.</w:t>
      </w:r>
    </w:p>
    <w:p>
      <w:pPr>
        <w:pStyle w:val="Normal"/>
        <w:rPr/>
      </w:pPr>
      <w:r>
        <w:rPr/>
        <w:t>Elmer and Esther Blegeberg</w:t>
      </w:r>
    </w:p>
    <w:p>
      <w:pPr>
        <w:pStyle w:val="Normal"/>
        <w:rPr/>
      </w:pPr>
      <w:r>
        <w:rPr/>
        <w:t>BLEGEBERG, JACOB came to Steele</w:t>
      </w:r>
    </w:p>
    <w:p>
      <w:pPr>
        <w:pStyle w:val="Normal"/>
        <w:rPr/>
      </w:pPr>
      <w:r>
        <w:rPr/>
        <w:t>County in 1903 and farmed in West</w:t>
        <w:softHyphen/>
        <w:t>field township.</w:t>
      </w:r>
    </w:p>
    <w:p>
      <w:pPr>
        <w:pStyle w:val="Normal"/>
        <w:rPr/>
      </w:pPr>
      <w:r>
        <w:rPr/>
        <w:t>w. Jane Bakke came to the county in 1903. Her parents were Knute Evenson Bakke and Kjerste Strand.</w:t>
      </w:r>
    </w:p>
    <w:p>
      <w:pPr>
        <w:pStyle w:val="Normal"/>
        <w:rPr/>
      </w:pPr>
      <w:r>
        <w:rPr/>
        <w:t>Children: Myrtle and Elmer.</w:t>
      </w:r>
    </w:p>
    <w:p>
      <w:pPr>
        <w:pStyle w:val="Normal"/>
        <w:rPr/>
      </w:pPr>
      <w:r>
        <w:rPr/>
        <w:t>Jacob E. Blegeberg on left, sitting down. Beside him Jane Blegeberg. Jane's sister Julia Herberg is standing at far right. Jacob Blegeberg's only sister standing directly behind him, and her husband Gunder Evje, who all lived in Steele County at one time.</w:t>
      </w:r>
    </w:p>
    <w:p>
      <w:pPr>
        <w:pStyle w:val="Normal"/>
        <w:rPr/>
      </w:pPr>
      <w:r>
        <w:rPr/>
        <w:t>BOE, EGBERT was born Dec. 28, 1903 at Finley. He is a clergyman. His par</w:t>
        <w:softHyphen/>
        <w:t>ents were V.E. and Maria Boe.</w:t>
      </w:r>
    </w:p>
    <w:p>
      <w:pPr>
        <w:pStyle w:val="Normal"/>
        <w:rPr/>
      </w:pPr>
      <w:r>
        <w:rPr/>
        <w:t>w. Beatrice Steen was born June 12, 1910 in Minnesota. They were married Aug. 1, 1934. She taught school. Her parents were Olai and Caroline Steen.</w:t>
      </w:r>
    </w:p>
    <w:p>
      <w:pPr>
        <w:pStyle w:val="Normal"/>
        <w:rPr/>
      </w:pPr>
      <w:r>
        <w:rPr/>
        <w:t>BOE, ESTHER was born Aug, 5, 1910 in New York City, and came to Steele county in 1917. She is a retired teacher. Her parents were Vigleik E. Boe and Maria Haugen.</w:t>
      </w:r>
    </w:p>
    <w:p>
      <w:pPr>
        <w:pStyle w:val="Normal"/>
        <w:rPr/>
      </w:pPr>
      <w:r>
        <w:rPr/>
        <w:t>BOE, PAUL O. was born Mar. 14, 1926 in Enger Township, where he farmed. His parents were Peder Boe and Agnes Borgan.</w:t>
      </w:r>
    </w:p>
    <w:p>
      <w:pPr>
        <w:pStyle w:val="Normal"/>
        <w:rPr/>
      </w:pPr>
      <w:r>
        <w:rPr/>
        <w:t>w. Gladsey Amelia Thompson was born Nov. 3, 1928 in Newburgh town</w:t>
        <w:softHyphen/>
        <w:t>ship. She is a postal clerk. They were married May 15, 1949. Her parents are Willie L. Thompson and Selma Curine G rot h.</w:t>
      </w:r>
    </w:p>
    <w:p>
      <w:pPr>
        <w:pStyle w:val="Normal"/>
        <w:rPr/>
      </w:pPr>
      <w:r>
        <w:rPr/>
        <w:t>Children Debra, Paul, Jeffrey, Penny.</w:t>
      </w:r>
    </w:p>
    <w:p>
      <w:pPr>
        <w:pStyle w:val="Normal"/>
        <w:rPr/>
      </w:pPr>
      <w:r>
        <w:rPr/>
        <w:t>BOE, PEDER was born Jan. 20, 1881 in Steele County. He farmed in Enger township. Mr. Boe died Feb. 11, 1964. His parents were Paul and Kari Boe.</w:t>
      </w:r>
    </w:p>
    <w:p>
      <w:pPr>
        <w:pStyle w:val="Normal"/>
        <w:rPr/>
      </w:pPr>
      <w:r>
        <w:rPr/>
        <w:t>w. Agnes Boe was born in Steele county May 19, 1904. They were mar</w:t>
        <w:softHyphen/>
        <w:t>ried July 16, 1925. Her parents were Ole and Karen Borgen.</w:t>
      </w:r>
    </w:p>
    <w:p>
      <w:pPr>
        <w:pStyle w:val="Normal"/>
        <w:rPr/>
      </w:pPr>
      <w:r>
        <w:rPr/>
        <w:t>BOE, PERCY N. was born Apr. 23, 1918 in Enger township, where he farmed. His parents were Oliver Boe and Clara Hagen.</w:t>
      </w:r>
    </w:p>
    <w:p>
      <w:pPr>
        <w:pStyle w:val="Normal"/>
        <w:rPr/>
      </w:pPr>
      <w:r>
        <w:rPr/>
        <w:t>w. Elma L. Thirud was born Oct. 14, 1920 in Steele County. They were mar</w:t>
        <w:softHyphen/>
        <w:t>ried Nov. 26, 1939. Her parents were Oscar Thirud and Turi Aasen.</w:t>
      </w:r>
    </w:p>
    <w:p>
      <w:pPr>
        <w:pStyle w:val="Normal"/>
        <w:rPr/>
      </w:pPr>
      <w:r>
        <w:rPr/>
        <w:t>One child, Gary Boe.</w:t>
      </w:r>
    </w:p>
    <w:p>
      <w:pPr>
        <w:pStyle w:val="Normal"/>
        <w:rPr/>
      </w:pPr>
      <w:r>
        <w:rPr/>
        <w:t>B</w:t>
        <w:noBreakHyphen/>
        <w:t>12</w:t>
      </w:r>
    </w:p>
    <w:p>
      <w:pPr>
        <w:pStyle w:val="Normal"/>
        <w:rPr/>
      </w:pPr>
      <w:r>
        <w:rPr/>
        <w:t>Oliver and Clara Boe and family</w:t>
      </w:r>
    </w:p>
    <w:p>
      <w:pPr>
        <w:pStyle w:val="Normal"/>
        <w:rPr/>
      </w:pPr>
      <w:r>
        <w:rPr/>
        <w:t>BOE, VICTOR was born in Finley May 15, 1908. He is a pastor. His parents were Vigleik E. Boe and Maria Haugen.</w:t>
      </w:r>
    </w:p>
    <w:p>
      <w:pPr>
        <w:pStyle w:val="Normal"/>
        <w:rPr/>
      </w:pPr>
      <w:r>
        <w:rPr/>
        <w:t>w. Hilda Groberg was born Aug. 8, 1909 in Minnesota. They were married in 1940. She taught school. Her par</w:t>
        <w:softHyphen/>
        <w:t>ents were John August Groberg and El</w:t>
        <w:softHyphen/>
        <w:t>len Erickson.</w:t>
      </w:r>
    </w:p>
    <w:p>
      <w:pPr>
        <w:pStyle w:val="Normal"/>
        <w:rPr/>
      </w:pPr>
      <w:r>
        <w:rPr/>
        <w:t>BOEDER, DONALD was born Nov, 20, 1929 at Enderlin, coming to this county in the fall of 1944. His parents were Walter and Amanda Boeder.</w:t>
      </w:r>
    </w:p>
    <w:p>
      <w:pPr>
        <w:pStyle w:val="Normal"/>
        <w:rPr/>
      </w:pPr>
      <w:r>
        <w:rPr/>
        <w:t>w. Wilma Elston was born May 19, 1931 at Clifford. They were married June 29, 1950. Her parents were Isaac Elston and Fern Elston Wright.</w:t>
      </w:r>
    </w:p>
    <w:p>
      <w:pPr>
        <w:pStyle w:val="Normal"/>
        <w:rPr/>
      </w:pPr>
      <w:r>
        <w:rPr/>
        <w:t>Children: Barbara, Richard, and Colby.</w:t>
      </w:r>
    </w:p>
    <w:p>
      <w:pPr>
        <w:pStyle w:val="Normal"/>
        <w:rPr/>
      </w:pPr>
      <w:r>
        <w:rPr/>
        <w:t>BOEDER, RICHARD was born March 2, 1953 in Fargo. He farmed in Hugo town</w:t>
        <w:softHyphen/>
        <w:t>ship and was a business manager. His parents were Donald Boeder and Wilma Elston.</w:t>
      </w:r>
    </w:p>
    <w:p>
      <w:pPr>
        <w:pStyle w:val="Normal"/>
        <w:rPr/>
      </w:pPr>
      <w:r>
        <w:rPr/>
        <w:t>w. Linda Schuck came to Steele county in 1982. They were married at Worthington, Mn. June 2, 1979.</w:t>
      </w:r>
    </w:p>
    <w:p>
      <w:pPr>
        <w:pStyle w:val="Normal"/>
        <w:rPr/>
      </w:pPr>
      <w:r>
        <w:rPr/>
        <w:t>Children: Christina and Melissa Jo.</w:t>
      </w:r>
    </w:p>
    <w:p>
      <w:pPr>
        <w:pStyle w:val="Normal"/>
        <w:rPr/>
      </w:pPr>
      <w:r>
        <w:rPr/>
        <w:t>Mr. and Mrs. George Boettcher</w:t>
      </w:r>
    </w:p>
    <w:p>
      <w:pPr>
        <w:pStyle w:val="Normal"/>
        <w:rPr/>
      </w:pPr>
      <w:r>
        <w:rPr/>
        <w:t>BOETTCHER, GEORGE was born Aug. 1, 1891 in Minnesota, coming to county in 1908 or 09. He was a farmer in Wil</w:t>
        <w:softHyphen/>
        <w:t>low Lake township and Hugo township. Served in 1918 in the U.S.Marine Corps, WWI, and with the Seabees in WWII. His parents were Herman Boettcher</w:t>
      </w:r>
    </w:p>
    <w:p>
      <w:pPr>
        <w:pStyle w:val="Normal"/>
        <w:rPr/>
      </w:pPr>
      <w:r>
        <w:rPr/>
        <w:t>and Wilhelmina (Minnie) Luecke. He died Feb. 6, 1958.</w:t>
      </w:r>
    </w:p>
    <w:p>
      <w:pPr>
        <w:pStyle w:val="Normal"/>
        <w:rPr/>
      </w:pPr>
      <w:r>
        <w:rPr/>
        <w:t>w. Ida Wheeler was born Jan. 21, 1898 in South Dakota. She clerked in a grocery store. They were married Nov. 7, 1923 in South Dakota. Her parents were William Wheeler and Mary Belle Spearhouse. She died Jan. 14,'1970.</w:t>
      </w:r>
    </w:p>
    <w:p>
      <w:pPr>
        <w:pStyle w:val="Normal"/>
        <w:rPr/>
      </w:pPr>
      <w:r>
        <w:rPr/>
        <w:t>Children: Arletta, Smedley, Cath</w:t>
        <w:softHyphen/>
        <w:t>erine, Joyce, Maurine,</w:t>
      </w:r>
    </w:p>
    <w:p>
      <w:pPr>
        <w:pStyle w:val="Normal"/>
        <w:rPr/>
      </w:pPr>
      <w:r>
        <w:rPr/>
        <w:t>Mr. and Mrs. John C. Boettcher</w:t>
      </w:r>
    </w:p>
    <w:p>
      <w:pPr>
        <w:pStyle w:val="Normal"/>
        <w:rPr/>
      </w:pPr>
      <w:r>
        <w:rPr/>
        <w:t>BOETTCHER, JOHN CHARLES was born May 24, 1889 in Minnesota, com</w:t>
        <w:softHyphen/>
        <w:t>ing to Steele county when a young man. He farmed and later did carpen</w:t>
        <w:softHyphen/>
        <w:t>ter work and was a night watchman. He died Dec. 1, 1947. His parents were Herman Boettcher and Whilhelmina Luecke.</w:t>
      </w:r>
    </w:p>
    <w:p>
      <w:pPr>
        <w:pStyle w:val="Normal"/>
        <w:rPr/>
      </w:pPr>
      <w:r>
        <w:rPr/>
        <w:t>w. Viola Bishop (Cogley or Evans), was born in South Dakota Nov. 14, 1900 and raised by the Wheelers, her grandparents. They were married July 30, 1923. She died Dec. 25, 1936.</w:t>
      </w:r>
    </w:p>
    <w:p>
      <w:pPr>
        <w:pStyle w:val="Normal"/>
        <w:rPr/>
      </w:pPr>
      <w:r>
        <w:rPr/>
        <w:t>Children: Dale, Dorothy, Dan, Fran</w:t>
        <w:softHyphen/>
        <w:t>ces, Maxine and John.</w:t>
      </w:r>
    </w:p>
    <w:p>
      <w:pPr>
        <w:pStyle w:val="Normal"/>
        <w:rPr/>
      </w:pPr>
      <w:r>
        <w:rPr/>
        <w:t>Henry and Hattie Boettcher, taken around 1942 or 1943.</w:t>
      </w:r>
    </w:p>
    <w:p>
      <w:pPr>
        <w:pStyle w:val="Normal"/>
        <w:rPr/>
      </w:pPr>
      <w:r>
        <w:rPr/>
        <w:t>BOETTCHER, HENRY FREDERICK was born Nov. 12, 1886 in Minnesota, com</w:t>
        <w:softHyphen/>
        <w:t>ing to Steele County in 1908 and farmed in Colgate township. He died July 15, 1961. His parents were Herman Boet</w:t>
        <w:softHyphen/>
        <w:t>tcher and Wilhelmina Katherine Luec</w:t>
        <w:softHyphen/>
        <w:t>ke.</w:t>
      </w:r>
    </w:p>
    <w:p>
      <w:pPr>
        <w:pStyle w:val="Normal"/>
        <w:rPr/>
      </w:pPr>
      <w:r>
        <w:rPr/>
        <w:t>w. Hattie May Schoeppach was born April 23, 1892 in Minnesota. They were married at Hope Oct. 7, 1914. She taught school. Her death occurred April 18, 1980. Her parents were Christian Carl Schoeppach and Maria Catherina Thiele.</w:t>
      </w:r>
    </w:p>
    <w:p>
      <w:pPr>
        <w:pStyle w:val="Normal"/>
        <w:rPr/>
      </w:pPr>
      <w:r>
        <w:rPr/>
        <w:t>Children: Luella and Verona.</w:t>
      </w:r>
    </w:p>
    <w:p>
      <w:pPr>
        <w:pStyle w:val="Normal"/>
        <w:rPr/>
      </w:pPr>
      <w:r>
        <w:rPr/>
        <w:t>BORNHOFT, ARNOLD came to Steele county in 1920. He was a banker. Born</w:t>
        <w:softHyphen/>
        <w:t>hoft died in South Dakota in 1936.</w:t>
      </w:r>
    </w:p>
    <w:p>
      <w:pPr>
        <w:pStyle w:val="Normal"/>
        <w:rPr/>
      </w:pPr>
      <w:r>
        <w:rPr/>
        <w:t>w. Minnie Miller was born in 1896 in Illinois. They were married in 1921 at Minneapolis. Remarried Wm. T. Sessing in 1940.</w:t>
      </w:r>
    </w:p>
    <w:p>
      <w:pPr>
        <w:pStyle w:val="Normal"/>
        <w:rPr/>
      </w:pPr>
      <w:r>
        <w:rPr/>
        <w:t>One son Arnold Jr.</w:t>
      </w:r>
    </w:p>
    <w:p>
      <w:pPr>
        <w:pStyle w:val="Normal"/>
        <w:rPr/>
      </w:pPr>
      <w:r>
        <w:rPr/>
        <w:t>BOTHNE, MARTIN S. came to Steele county in 1913 and ran a general store in the early days of Luverne. He died in 1963.</w:t>
      </w:r>
    </w:p>
    <w:p>
      <w:pPr>
        <w:pStyle w:val="Normal"/>
        <w:rPr/>
      </w:pPr>
      <w:r>
        <w:rPr/>
        <w:t>w. Sophia Aasen, born Aug. 21, 1881 in Dakota Territory. They were married Aug. 21, 1904 at Clifford. She died in 1954 in Minneapolis.</w:t>
      </w:r>
    </w:p>
    <w:p>
      <w:pPr>
        <w:pStyle w:val="Normal"/>
        <w:rPr/>
      </w:pPr>
      <w:r>
        <w:rPr/>
        <w:t>Children: Marcus, Erling, Thora.</w:t>
      </w:r>
    </w:p>
    <w:p>
      <w:pPr>
        <w:pStyle w:val="Normal"/>
        <w:rPr/>
      </w:pPr>
      <w:r>
        <w:rPr/>
        <w:t>Harry and lima Bowen</w:t>
      </w:r>
    </w:p>
    <w:p>
      <w:pPr>
        <w:pStyle w:val="Normal"/>
        <w:rPr/>
      </w:pPr>
      <w:r>
        <w:rPr/>
        <w:t>BOWEN, HARRY was born Feb. 3, 1908 at Hope. He was a salesman. Served twice in the military, 1942</w:t>
        <w:noBreakHyphen/>
        <w:t>45 and 1952</w:t>
        <w:softHyphen/>
        <w:t>55. His parents were William Atherton Bowen and Minnie Nelsen Bowen.</w:t>
      </w:r>
    </w:p>
    <w:p>
      <w:pPr>
        <w:pStyle w:val="Normal"/>
        <w:rPr/>
      </w:pPr>
      <w:r>
        <w:rPr/>
        <w:t>w. Ilma K. Kastner was born Aug. 10, 1919 in North Dakota, coming to the county in 1946. They were married Dec. 21, 1939. Her parents were Paul L. Kast</w:t>
        <w:softHyphen/>
        <w:t>ner and Bertha Stenzel.</w:t>
      </w:r>
    </w:p>
    <w:p>
      <w:pPr>
        <w:pStyle w:val="Normal"/>
        <w:rPr/>
      </w:pPr>
      <w:r>
        <w:rPr/>
        <w:t>BOWEN, L. J. was born at Clifford in 1886, coming to Steele County in 1899. He published the Hope Pioneer from 1909</w:t>
        <w:noBreakHyphen/>
        <w:t>1957. He died May 11, 1970. His parents were Orrin Bowen and Jane An</w:t>
        <w:softHyphen/>
        <w:t>netta.</w:t>
      </w:r>
    </w:p>
    <w:p>
      <w:pPr>
        <w:pStyle w:val="Normal"/>
        <w:rPr/>
      </w:pPr>
      <w:r>
        <w:rPr/>
        <w:t>B</w:t>
        <w:noBreakHyphen/>
        <w:t>13</w:t>
      </w:r>
    </w:p>
    <w:p>
      <w:pPr>
        <w:pStyle w:val="Normal"/>
        <w:rPr/>
      </w:pPr>
      <w:r>
        <w:rPr/>
        <w:t>w. Katherine Carleton was born Feb. 7, 1888 in Minnesota. She taught school. She died Nov. 3,1972.</w:t>
      </w:r>
    </w:p>
    <w:p>
      <w:pPr>
        <w:pStyle w:val="Normal"/>
        <w:rPr/>
      </w:pPr>
      <w:r>
        <w:rPr/>
        <w:t>Children: Carleton and Clark.</w:t>
      </w:r>
    </w:p>
    <w:p>
      <w:pPr>
        <w:pStyle w:val="Normal"/>
        <w:rPr/>
      </w:pPr>
      <w:r>
        <w:rPr/>
        <w:t>Jane Annetta Bowen, Minnie Bowen and Luzerne (Lou) J. Bowen</w:t>
      </w:r>
    </w:p>
    <w:p>
      <w:pPr>
        <w:pStyle w:val="Normal"/>
        <w:rPr/>
      </w:pPr>
      <w:r>
        <w:rPr/>
        <w:t>BOWEN, WILLIAM A. married Minnie Nelson Nov. 29, 1894 in Willow Lake township. She had been born in Den</w:t>
        <w:softHyphen/>
        <w:t>mark Aug. 11, 1876 and came to Steele county in 1893 with jorgen Rasmussen family. She died Oct.17,1948.</w:t>
      </w:r>
    </w:p>
    <w:p>
      <w:pPr>
        <w:pStyle w:val="Normal"/>
        <w:rPr/>
      </w:pPr>
      <w:r>
        <w:rPr/>
        <w:t>Children: Ruth, Zoe, Truman, Mason, Harry, Alfred, Lyle, William.</w:t>
      </w:r>
    </w:p>
    <w:p>
      <w:pPr>
        <w:pStyle w:val="Normal"/>
        <w:rPr/>
      </w:pPr>
      <w:r>
        <w:rPr/>
        <w:t>w. Hattie Elvina Sathre was born July 6, 1896 in Minnesota, coming to Steele County in 1919. They were married July 10, 1924. Her parents were Peder Johan</w:t>
        <w:softHyphen/>
        <w:t>nes Sathre and Berthina Marie Sathre.</w:t>
      </w:r>
    </w:p>
    <w:p>
      <w:pPr>
        <w:pStyle w:val="Normal"/>
        <w:rPr/>
      </w:pPr>
      <w:r>
        <w:rPr/>
        <w:t>Children: Carol and Lyle.</w:t>
      </w:r>
    </w:p>
    <w:p>
      <w:pPr>
        <w:pStyle w:val="Normal"/>
        <w:rPr/>
      </w:pPr>
      <w:r>
        <w:rPr/>
        <w:t>Left to right: William A. Bowen, Lyle, William, Minnie, Ruth, Truman with brother Mason on mother's lap.</w:t>
      </w:r>
    </w:p>
    <w:p>
      <w:pPr>
        <w:pStyle w:val="Normal"/>
        <w:rPr/>
      </w:pPr>
      <w:r>
        <w:rPr/>
        <w:t>BOWEN, WILLIAM MELVIN was born</w:t>
      </w:r>
    </w:p>
    <w:p>
      <w:pPr>
        <w:pStyle w:val="Normal"/>
        <w:rPr/>
      </w:pPr>
      <w:r>
        <w:rPr/>
        <w:t>April 3, 1898 on a farm near Hope. He operated a garage, an elevator, and a Texaco bulk station, served in WWI. He died Sept. 27, 1945. His parents were William Atherton Bowen and Min</w:t>
        <w:softHyphen/>
        <w:t>nie Nelson.</w:t>
      </w:r>
    </w:p>
    <w:p>
      <w:pPr>
        <w:pStyle w:val="Normal"/>
        <w:rPr/>
      </w:pPr>
      <w:r>
        <w:rPr/>
        <w:t>BOWER, FRANK was born May 1, 1892 in Broadlawn township, where he was a farmer. His parents were John Bower and Johanna Kennedy Bower. He died June 1, 1969.</w:t>
      </w:r>
    </w:p>
    <w:p>
      <w:pPr>
        <w:pStyle w:val="Normal"/>
        <w:rPr/>
      </w:pPr>
      <w:r>
        <w:rPr/>
        <w:t>w. Sylvia Fay Bower was born Jan.</w:t>
      </w:r>
    </w:p>
    <w:p>
      <w:pPr>
        <w:pStyle w:val="Normal"/>
        <w:rPr/>
      </w:pPr>
      <w:r>
        <w:rPr/>
        <w:t>18, 1892 in Wisconsin, coming here in 1918. They were married Feb. 5, 1918. She was a stenographer, and died in 1935. Her parents were William Fay and Ellen Mahoney.</w:t>
      </w:r>
    </w:p>
    <w:p>
      <w:pPr>
        <w:pStyle w:val="Normal"/>
        <w:rPr/>
      </w:pPr>
      <w:r>
        <w:rPr/>
        <w:t>Children: Faye and Gerald.</w:t>
      </w:r>
    </w:p>
    <w:p>
      <w:pPr>
        <w:pStyle w:val="Normal"/>
        <w:rPr/>
      </w:pPr>
      <w:r>
        <w:rPr/>
        <w:t>BOWER, GERALD was born Aug. 2, 1920 at Page. He farmed in Broadlawn township. Military service in WWII in</w:t>
        <w:softHyphen/>
        <w:t>cluded 22 months overseas. His parents were Frank Bower and Sylvia Fay.</w:t>
      </w:r>
    </w:p>
    <w:p>
      <w:pPr>
        <w:pStyle w:val="Normal"/>
        <w:rPr/>
      </w:pPr>
      <w:r>
        <w:rPr/>
        <w:t>w. Doris Keltgen was born Nov. 1, 1925 at Jud, N.D. They were married Oct. 18, 1952. Mrs. Bower was man</w:t>
        <w:softHyphen/>
        <w:t>ager of Elm River Credit Union. Her parents were John Keltgen and Kather</w:t>
        <w:softHyphen/>
        <w:t>ine Glessner.</w:t>
      </w:r>
    </w:p>
    <w:p>
      <w:pPr>
        <w:pStyle w:val="Normal"/>
        <w:rPr/>
      </w:pPr>
      <w:r>
        <w:rPr/>
        <w:t>Children: Dennis, Joan, Mary Ellen, Eileen, John, Patricia.</w:t>
      </w:r>
    </w:p>
    <w:p>
      <w:pPr>
        <w:pStyle w:val="Normal"/>
        <w:rPr/>
      </w:pPr>
      <w:r>
        <w:rPr/>
        <w:t>BOYER, CLARENCE was born Mar. 3, 1898 in Minnesota. He operated a dray line and trucked. He died Mar. 17, 1982.</w:t>
      </w:r>
    </w:p>
    <w:p>
      <w:pPr>
        <w:pStyle w:val="Normal"/>
        <w:rPr/>
      </w:pPr>
      <w:r>
        <w:rPr/>
        <w:t>w. Clara Lerfald was born July 21, 1902 at Galesburg. They were married Dec. 24, 1919.</w:t>
      </w:r>
    </w:p>
    <w:p>
      <w:pPr>
        <w:pStyle w:val="Normal"/>
        <w:rPr/>
      </w:pPr>
      <w:r>
        <w:rPr/>
        <w:t>Children: Goldie, Ila, James, Ardell.</w:t>
      </w:r>
    </w:p>
    <w:p>
      <w:pPr>
        <w:pStyle w:val="Normal"/>
        <w:rPr/>
      </w:pPr>
      <w:r>
        <w:rPr/>
        <w:t>BRAATA, HANS HANSON was born in 1825 in Norway, coming to the county in 1891. His parents were Hans Corn</w:t>
        <w:softHyphen/>
        <w:t>nelius and Louise Braata.</w:t>
      </w:r>
    </w:p>
    <w:p>
      <w:pPr>
        <w:pStyle w:val="Normal"/>
        <w:rPr/>
      </w:pPr>
      <w:r>
        <w:rPr/>
        <w:t>w. Louise. They had one child Gurina who stayed in Norway.</w:t>
      </w:r>
    </w:p>
    <w:p>
      <w:pPr>
        <w:pStyle w:val="Normal"/>
        <w:rPr/>
      </w:pPr>
      <w:r>
        <w:rPr/>
        <w:t>w. Anna Skudenas was born in 1831, and died in 1926.</w:t>
      </w:r>
    </w:p>
    <w:p>
      <w:pPr>
        <w:pStyle w:val="Normal"/>
        <w:rPr/>
      </w:pPr>
      <w:r>
        <w:rPr/>
        <w:t>Children: Cornelius, Hilda, Hans, Anna, Knut, Elizabeth, Lars and Clara.</w:t>
      </w:r>
    </w:p>
    <w:p>
      <w:pPr>
        <w:pStyle w:val="Normal"/>
        <w:rPr/>
      </w:pPr>
      <w:r>
        <w:rPr/>
        <w:t>BRAATEN, CLARENCE was born Aug. 12, 1914 in Enger township, where he farmed. Military service in WWII, Oct. 1942</w:t>
        <w:noBreakHyphen/>
        <w:t>July 1943. His parents were Char</w:t>
        <w:softHyphen/>
        <w:t>lie Braaten and Caroline Basol.</w:t>
      </w:r>
    </w:p>
    <w:p>
      <w:pPr>
        <w:pStyle w:val="Normal"/>
        <w:rPr/>
      </w:pPr>
      <w:r>
        <w:rPr/>
        <w:t>w. Margaret Braaten was born June 12, 1918 in Traill county. She taught school. They were married June 12, 1941. Her parents were Gilbert and Ida Moen.</w:t>
      </w:r>
    </w:p>
    <w:p>
      <w:pPr>
        <w:pStyle w:val="Normal"/>
        <w:rPr/>
      </w:pPr>
      <w:r>
        <w:rPr/>
        <w:t>Children: Dennis, JoNell, Lavon, Debbie, Ruby, Milo and Nancy.</w:t>
      </w:r>
    </w:p>
    <w:p>
      <w:pPr>
        <w:pStyle w:val="Normal"/>
        <w:rPr/>
      </w:pPr>
      <w:r>
        <w:rPr/>
        <w:t>BRAATEN, JEROME was born Sept. 19, 1933 in Enger township, and farmed in Enger township. His parents .were Charlie and Caroline Braaten.</w:t>
      </w:r>
    </w:p>
    <w:p>
      <w:pPr>
        <w:pStyle w:val="Normal"/>
        <w:rPr/>
      </w:pPr>
      <w:r>
        <w:rPr/>
        <w:t>w. Arlene Stenstad was born Jan. 5, 1938 at Mayville. They were married Oct. 24, 1954. Her parents were Hans and Ragna Stenstad.</w:t>
      </w:r>
    </w:p>
    <w:p>
      <w:pPr>
        <w:pStyle w:val="Normal"/>
        <w:rPr/>
      </w:pPr>
      <w:r>
        <w:rPr/>
        <w:t>Children: Carol, Jeffrey and David.</w:t>
      </w:r>
    </w:p>
    <w:p>
      <w:pPr>
        <w:pStyle w:val="Normal"/>
        <w:rPr/>
      </w:pPr>
      <w:r>
        <w:rPr/>
        <w:t>BRACE, CLAY was born Feb. 13, 1891 in Nebraska, coming to Steele County Mar. 15, 1917, and farmed and did constructing. His military service in WWI was from June 24, 1918 to Jan. 31, 1919. His parents were Edward W. Brace and Lorella J. Willmert.</w:t>
      </w:r>
    </w:p>
    <w:p>
      <w:pPr>
        <w:pStyle w:val="Normal"/>
        <w:rPr/>
      </w:pPr>
      <w:r>
        <w:rPr/>
        <w:t>w. Alma Willmert was born April 17, 1904 in Illinois, coming to the county</w:t>
      </w:r>
    </w:p>
    <w:p>
      <w:pPr>
        <w:pStyle w:val="Normal"/>
        <w:rPr/>
      </w:pPr>
      <w:r>
        <w:rPr/>
        <w:t>in 1908. They were married June 17,</w:t>
      </w:r>
    </w:p>
    <w:p>
      <w:pPr>
        <w:pStyle w:val="Normal"/>
        <w:rPr/>
      </w:pPr>
      <w:r>
        <w:rPr/>
        <w:t>1925. Her parents were Fred W. and</w:t>
      </w:r>
    </w:p>
    <w:p>
      <w:pPr>
        <w:pStyle w:val="Normal"/>
        <w:rPr/>
      </w:pPr>
      <w:r>
        <w:rPr/>
        <w:t>Regina K. Willmert.</w:t>
      </w:r>
    </w:p>
    <w:p>
      <w:pPr>
        <w:pStyle w:val="Normal"/>
        <w:rPr/>
      </w:pPr>
      <w:r>
        <w:rPr/>
        <w:t>Children: Caroline, Dorthy, Clay and</w:t>
      </w:r>
    </w:p>
    <w:p>
      <w:pPr>
        <w:pStyle w:val="Normal"/>
        <w:rPr/>
      </w:pPr>
      <w:r>
        <w:rPr/>
        <w:t>Phyllis.</w:t>
      </w:r>
    </w:p>
    <w:p>
      <w:pPr>
        <w:pStyle w:val="Normal"/>
        <w:rPr/>
      </w:pPr>
      <w:r>
        <w:rPr/>
        <w:t>BRAG, CARL was born July 18, 1883 in Sweden, coming to Steele County in April 1914. He farmed in Riverside township. He died Oct. 25, 1970.</w:t>
      </w:r>
    </w:p>
    <w:p>
      <w:pPr>
        <w:pStyle w:val="Normal"/>
        <w:rPr/>
      </w:pPr>
      <w:r>
        <w:rPr/>
        <w:t>BRAG, E. A. was born April 21, 1888 in Sweden, coming to Steele County in May, 1910. He was a cattle buyer and farmed in Riverside township. He died August 26, 1975.</w:t>
      </w:r>
    </w:p>
    <w:p>
      <w:pPr>
        <w:pStyle w:val="Normal"/>
        <w:rPr/>
      </w:pPr>
      <w:r>
        <w:rPr/>
        <w:t>E. A. Brag</w:t>
      </w:r>
    </w:p>
    <w:p>
      <w:pPr>
        <w:pStyle w:val="Normal"/>
        <w:rPr/>
      </w:pPr>
      <w:r>
        <w:rPr/>
        <w:t>BRAGER, HARRY was born May 17, 1908 at Finley. He farmed in Golden Lake township. His parents were Albert Brager and Oline Kamphaugh.</w:t>
      </w:r>
    </w:p>
    <w:p>
      <w:pPr>
        <w:pStyle w:val="Normal"/>
        <w:rPr/>
      </w:pPr>
      <w:r>
        <w:rPr/>
        <w:t>w. Gladys Brager was born June 25, 1912 in Golden Lake township. She was a teacher. They were married June 15, 1942. Her parents were John Samnoen and Marie Hagen.</w:t>
      </w:r>
    </w:p>
    <w:p>
      <w:pPr>
        <w:pStyle w:val="Normal"/>
        <w:rPr/>
      </w:pPr>
      <w:r>
        <w:rPr/>
        <w:t>Children: John, Harlan, Diane and Ruth.</w:t>
      </w:r>
    </w:p>
    <w:p>
      <w:pPr>
        <w:pStyle w:val="Normal"/>
        <w:rPr/>
      </w:pPr>
      <w:r>
        <w:rPr/>
        <w:t>BRAGER, MARVIN was born March 16, 1921 in Steele County. Marvin served in the Navy during WWII from Nov. 1942 to December 1945. He operates a garbage disposal business for most of Steele and Nelson counties. His parents were Albert and Oline Brager.</w:t>
      </w:r>
    </w:p>
    <w:p>
      <w:pPr>
        <w:pStyle w:val="Normal"/>
        <w:rPr/>
      </w:pPr>
      <w:r>
        <w:rPr/>
        <w:t>w. Elvina Gleason was born Sept. 15, 1924 in Steele County. Her parents were John and Betsy Gleason.</w:t>
      </w:r>
    </w:p>
    <w:p>
      <w:pPr>
        <w:pStyle w:val="Normal"/>
        <w:rPr/>
      </w:pPr>
      <w:r>
        <w:rPr/>
        <w:t>Children: Jefry,</w:t>
        <w:noBreakHyphen/>
        <w:t>Gene, Faye, Keary, Myron, David and Ernest.</w:t>
      </w:r>
    </w:p>
    <w:p>
      <w:pPr>
        <w:pStyle w:val="Normal"/>
        <w:rPr/>
      </w:pPr>
      <w:r>
        <w:rPr/>
        <w:t>Fay, Keary, Myron, David and Ernie, with Marvin and Elvina Brager seated.</w:t>
      </w:r>
    </w:p>
    <w:p>
      <w:pPr>
        <w:pStyle w:val="Normal"/>
        <w:rPr/>
      </w:pPr>
      <w:r>
        <w:rPr/>
        <w:t>B</w:t>
        <w:noBreakHyphen/>
        <w:t>14</w:t>
      </w:r>
    </w:p>
    <w:p>
      <w:pPr>
        <w:pStyle w:val="Normal"/>
        <w:rPr/>
      </w:pPr>
      <w:r>
        <w:rPr/>
        <w:t>BRAINERD, ARTHUR was born Feb. 10, 1910 in Golden Lake township. His parents were Henry Brainerd and Julia Ellingson.</w:t>
      </w:r>
    </w:p>
    <w:p>
      <w:pPr>
        <w:pStyle w:val="Normal"/>
        <w:rPr/>
      </w:pPr>
      <w:r>
        <w:rPr/>
        <w:t>w. Edith Horner was born April 15, 1912. They were married Sept. 24, 1930. Her parents were Albert Horner and Alice Hetherington.</w:t>
      </w:r>
    </w:p>
    <w:p>
      <w:pPr>
        <w:pStyle w:val="Normal"/>
        <w:rPr/>
      </w:pPr>
      <w:r>
        <w:rPr/>
        <w:t>BRAINERD, HENRY was born Sept. 16, 1880 in Wisconsin, coming to the coun</w:t>
        <w:softHyphen/>
        <w:t>ty in 1881, where he farmed in Sher</w:t>
        <w:softHyphen/>
        <w:t>brooke township. He died Apr. 21, 1938.</w:t>
      </w:r>
    </w:p>
    <w:p>
      <w:pPr>
        <w:pStyle w:val="Normal"/>
        <w:rPr/>
      </w:pPr>
      <w:r>
        <w:rPr/>
        <w:t>w. Julia Ellingson was born in June, 1885 in Norway and came to Steele county in 1895. They were married in Bang Church. She died July 10,1973.</w:t>
      </w:r>
    </w:p>
    <w:p>
      <w:pPr>
        <w:pStyle w:val="Normal"/>
        <w:rPr/>
      </w:pPr>
      <w:r>
        <w:rPr/>
        <w:t>Children: Herbert, Mildred, Thea, Art, Myrtle and Florence.</w:t>
      </w:r>
    </w:p>
    <w:p>
      <w:pPr>
        <w:pStyle w:val="Normal"/>
        <w:rPr/>
      </w:pPr>
      <w:r>
        <w:rPr/>
        <w:t>BRAINERD, HERBERT was born April 15, 1916 in Sherbrooke Twp. He farmed in Enger township. His parents were Henry Brainerd and Julia Ellingson.</w:t>
      </w:r>
    </w:p>
    <w:p>
      <w:pPr>
        <w:pStyle w:val="Normal"/>
        <w:rPr/>
      </w:pPr>
      <w:r>
        <w:rPr/>
        <w:t>w. Frida Vigen was born Aug. 25, 1915 in Golden Lake township. She taught school for 21 years. They were married July 11, 1940. Her parents were Iver Vigen and Caroline Holm.</w:t>
      </w:r>
    </w:p>
    <w:p>
      <w:pPr>
        <w:pStyle w:val="Normal"/>
        <w:rPr/>
      </w:pPr>
      <w:r>
        <w:rPr/>
        <w:t>Children: Janice, Dianne, Katherine, Cynthia.</w:t>
      </w:r>
    </w:p>
    <w:p>
      <w:pPr>
        <w:pStyle w:val="Normal"/>
        <w:rPr/>
      </w:pPr>
      <w:r>
        <w:rPr/>
        <w:t>BRAISTED, CHESTER was born Dec. 20, 1889 in Iowa. Came to Steele Coun</w:t>
        <w:softHyphen/>
        <w:t>ty in May of 1907 to Carpenter town</w:t>
        <w:softHyphen/>
        <w:t>ship where he farmed. His parents were Fred Brasted and Julia Sherman.</w:t>
      </w:r>
    </w:p>
    <w:p>
      <w:pPr>
        <w:pStyle w:val="Normal"/>
        <w:rPr/>
      </w:pPr>
      <w:r>
        <w:rPr/>
        <w:t>w. Anna Christina Swanson was born July 20, 1892 in Canada, coming to the county in 1909. They were married July 12, 1914 in St. Paul. Her parents were Peter Olaf Swanson and Ida So</w:t>
        <w:softHyphen/>
        <w:t>phia Hill.</w:t>
      </w:r>
    </w:p>
    <w:p>
      <w:pPr>
        <w:pStyle w:val="Normal"/>
        <w:rPr/>
      </w:pPr>
      <w:r>
        <w:rPr/>
        <w:t>Children: Vida, Lloyd and Irene.</w:t>
      </w:r>
    </w:p>
    <w:p>
      <w:pPr>
        <w:pStyle w:val="Normal"/>
        <w:rPr/>
      </w:pPr>
      <w:r>
        <w:rPr/>
        <w:t>BRAKKE, HELMER was born Nov. 8, 1895 at Sharon. He farmed north of Sharon. Brakke died July 6, 1966. His parents were Thomas and Johanna Brakke.</w:t>
      </w:r>
    </w:p>
    <w:p>
      <w:pPr>
        <w:pStyle w:val="Normal"/>
        <w:rPr/>
      </w:pPr>
      <w:r>
        <w:rPr/>
        <w:t>w. Aline V. Vig was born Dec. 24, 1895 at Sharon. Her parents were John and Anna Vig.</w:t>
      </w:r>
    </w:p>
    <w:p>
      <w:pPr>
        <w:pStyle w:val="Normal"/>
        <w:rPr/>
      </w:pPr>
      <w:r>
        <w:rPr/>
        <w:t>BRANDSTROM, OLE was born Nov. 16, 1859 in Sweden. Came to Steele Coun</w:t>
        <w:softHyphen/>
        <w:t>ty in 1902 to Sherbrooke township. He died in Sherbrooke township.</w:t>
      </w:r>
    </w:p>
    <w:p>
      <w:pPr>
        <w:pStyle w:val="Normal"/>
        <w:rPr/>
      </w:pPr>
      <w:r>
        <w:rPr/>
        <w:t>Children: A son and a daughter lived in Sweden with mother.</w:t>
      </w:r>
    </w:p>
    <w:p>
      <w:pPr>
        <w:pStyle w:val="Normal"/>
        <w:rPr/>
      </w:pPr>
      <w:r>
        <w:rPr/>
        <w:t>BRATAGER, THOR was born in 1859 in Norway. He came to Steele County in 1884, and farmed in Newburgh town</w:t>
        <w:softHyphen/>
        <w:t>ship. He died in 1935.</w:t>
      </w:r>
    </w:p>
    <w:p>
      <w:pPr>
        <w:pStyle w:val="Normal"/>
        <w:rPr/>
      </w:pPr>
      <w:r>
        <w:rPr/>
        <w:t>w. Margit Larson was born in Iowa in 1871, coming to the county in 1874. They were married in 1893. She died in 1934. Her parents were Knudt Larson and Ragnild Viken.</w:t>
      </w:r>
    </w:p>
    <w:p>
      <w:pPr>
        <w:pStyle w:val="Normal"/>
        <w:rPr/>
      </w:pPr>
      <w:r>
        <w:rPr/>
        <w:t>Thor and Margit had no children but</w:t>
      </w:r>
    </w:p>
    <w:p>
      <w:pPr>
        <w:pStyle w:val="Normal"/>
        <w:rPr/>
      </w:pPr>
      <w:r>
        <w:rPr/>
        <w:t>raised two crphaned children: Julia .01</w:t>
        <w:softHyphen/>
        <w:t>son and Cec rge Holdahl.</w:t>
      </w:r>
    </w:p>
    <w:p>
      <w:pPr>
        <w:pStyle w:val="Normal"/>
        <w:rPr/>
      </w:pPr>
      <w:r>
        <w:rPr/>
        <w:t>BRAUNBERGER, DONALD was born May 19, 1928 in North Dakota, coming to Steele County in 1954. He is a con</w:t>
        <w:softHyphen/>
        <w:t>tractor. His military service was from 1950 to 1951. His parents were Chris</w:t>
        <w:softHyphen/>
        <w:t>tian Braunberger and Pauline Stein.</w:t>
      </w:r>
    </w:p>
    <w:p>
      <w:pPr>
        <w:pStyle w:val="Normal"/>
        <w:rPr/>
      </w:pPr>
      <w:r>
        <w:rPr/>
        <w:t>w. Marion Peter was born Oct. 1, 1932 in North Dakota. She works in so</w:t>
        <w:softHyphen/>
        <w:t>cial services. They were married June 5, 1954. Her parents were Walter Peter and Myrtle Mortenson.</w:t>
      </w:r>
    </w:p>
    <w:p>
      <w:pPr>
        <w:pStyle w:val="Normal"/>
        <w:rPr/>
      </w:pPr>
      <w:r>
        <w:rPr/>
        <w:t>Children: Blane, Kent, Candis.</w:t>
      </w:r>
    </w:p>
    <w:p>
      <w:pPr>
        <w:pStyle w:val="Normal"/>
        <w:rPr/>
      </w:pPr>
      <w:r>
        <w:rPr/>
        <w:t>BRAUNBERGER, HARLEY was born April 15, 1936 in North Dakota. He came to Steele County in 1957. He was a contractor. He died Jan. 4, 1976.</w:t>
      </w:r>
    </w:p>
    <w:p>
      <w:pPr>
        <w:pStyle w:val="Normal"/>
        <w:rPr/>
      </w:pPr>
      <w:r>
        <w:rPr/>
        <w:t>w. Barbara Aasen was born Oct. 19, 1937 in Northwood. She taught school. They were married June 23, 1957.</w:t>
      </w:r>
    </w:p>
    <w:p>
      <w:pPr>
        <w:pStyle w:val="Normal"/>
        <w:rPr/>
      </w:pPr>
      <w:r>
        <w:rPr/>
        <w:t>Children: One daughter Julie Ann, and a foster daughter Jane Lee.</w:t>
      </w:r>
    </w:p>
    <w:p>
      <w:pPr>
        <w:pStyle w:val="Normal"/>
        <w:rPr/>
      </w:pPr>
      <w:r>
        <w:rPr/>
        <w:t>BREITBACH, SYLVESTER NICHOLAS</w:t>
      </w:r>
    </w:p>
    <w:p>
      <w:pPr>
        <w:pStyle w:val="Normal"/>
        <w:rPr/>
      </w:pPr>
      <w:r>
        <w:rPr/>
        <w:t>was born Dec. 31, 1890 in Minnesota, coming to the county in 1919. He was a barber and a farmer. He died Oct. 6, 1970.</w:t>
      </w:r>
    </w:p>
    <w:p>
      <w:pPr>
        <w:pStyle w:val="Normal"/>
        <w:rPr/>
      </w:pPr>
      <w:r>
        <w:rPr/>
        <w:t>w. Sophia Karen Jacobsen was born May 9, 1906 in Willow Lake township. They were married Nov. 6, 1928. Her parents were Robert Daniel Jacobsen and Ane Johanna Marie Rasmussen.</w:t>
      </w:r>
    </w:p>
    <w:p>
      <w:pPr>
        <w:pStyle w:val="Normal"/>
        <w:rPr/>
      </w:pPr>
      <w:r>
        <w:rPr/>
        <w:t>Children: Dwain, Leslie, Marcella, 'John, Joseph, Mary K., Dwight, Mar</w:t>
        <w:softHyphen/>
        <w:t>cella.</w:t>
      </w:r>
    </w:p>
    <w:p>
      <w:pPr>
        <w:pStyle w:val="Normal"/>
        <w:rPr/>
      </w:pPr>
      <w:r>
        <w:rPr/>
        <w:t>BREKKE, JULIUS was born in Finley township. He was a mechanic. He served in WWI in 1918. Mr. Brekke died July 24, 1976. His parents were Anton and Jette Brekke.</w:t>
      </w:r>
    </w:p>
    <w:p>
      <w:pPr>
        <w:pStyle w:val="Normal"/>
        <w:rPr/>
      </w:pPr>
      <w:r>
        <w:rPr/>
        <w:t>w. Anna Jacobson was born in Finley township. They were married Sept. 19, 1919. Her parents were Jacob and Eline Jacobson.</w:t>
      </w:r>
    </w:p>
    <w:p>
      <w:pPr>
        <w:pStyle w:val="Normal"/>
        <w:rPr/>
      </w:pPr>
      <w:r>
        <w:rPr/>
        <w:t>Children: Elsworth, Sanford, Ardelle.</w:t>
      </w:r>
    </w:p>
    <w:p>
      <w:pPr>
        <w:pStyle w:val="Normal"/>
        <w:rPr/>
      </w:pPr>
      <w:r>
        <w:rPr/>
        <w:t>BREND, ALF was born Aug. 23, 1897 in North Dakota. He farmed in Primrose township. His parents were Anton Brend and Helga Hallingstad.</w:t>
      </w:r>
    </w:p>
    <w:p>
      <w:pPr>
        <w:pStyle w:val="Normal"/>
        <w:rPr/>
      </w:pPr>
      <w:r>
        <w:rPr/>
        <w:t>w. Lavina Haagenson was born Mar. 29, 1903 in North Dakota. They were married Jan. 14, 1928. She died July 22, 1977. Her parents were Syver Haagen</w:t>
        <w:softHyphen/>
        <w:t>son and Louisa Domier.</w:t>
      </w:r>
    </w:p>
    <w:p>
      <w:pPr>
        <w:pStyle w:val="Normal"/>
        <w:rPr/>
      </w:pPr>
      <w:r>
        <w:rPr/>
        <w:t>Children: Alwood and Darlene.</w:t>
      </w:r>
    </w:p>
    <w:p>
      <w:pPr>
        <w:pStyle w:val="Normal"/>
        <w:rPr/>
      </w:pPr>
      <w:r>
        <w:rPr/>
        <w:t>BREND, ANTON was born May 18, 1867 in Norway. He came to Steele County in 1884. He died Sept. 15, 1941.</w:t>
      </w:r>
    </w:p>
    <w:p>
      <w:pPr>
        <w:pStyle w:val="Normal"/>
        <w:rPr/>
      </w:pPr>
      <w:r>
        <w:rPr/>
        <w:t>w. Helga Hallingstad was born Mar. 19, 1875 in Wisconsin. She came to the County in 1894. The trends farmed in Primrose township, They were mar</w:t>
        <w:softHyphen/>
        <w:t>ried in 1894. She died Sept. 30, 1934.</w:t>
      </w:r>
    </w:p>
    <w:p>
      <w:pPr>
        <w:pStyle w:val="Normal"/>
        <w:rPr/>
      </w:pPr>
      <w:r>
        <w:rPr/>
        <w:t>BREND, JOSEPH was born Oct. 4, 1895 and farmed in Primrose township. His parents were Anton Brend and Helga Hallingstad.</w:t>
      </w:r>
    </w:p>
    <w:p>
      <w:pPr>
        <w:pStyle w:val="Normal"/>
        <w:rPr/>
      </w:pPr>
      <w:r>
        <w:rPr/>
        <w:t>BREND, JULIA lived in Primrose town</w:t>
        <w:softHyphen/>
        <w:t>ship Her parents were Ole Brend and Mina Hallingstad.</w:t>
      </w:r>
    </w:p>
    <w:p>
      <w:pPr>
        <w:pStyle w:val="Normal"/>
        <w:rPr/>
      </w:pPr>
      <w:r>
        <w:rPr/>
        <w:t>BREND, OLE was born Oct. 1, 1870 in Norway and came to this county in 1884, where he farmed in Primrose township.</w:t>
      </w:r>
    </w:p>
    <w:p>
      <w:pPr>
        <w:pStyle w:val="Normal"/>
        <w:rPr/>
      </w:pPr>
      <w:r>
        <w:rPr/>
        <w:t>w. Mina Hallingstad was born Nov, 18,1872 in Wisconsin, coming to this county in 1881. She was a housekeeper. They were married in 1897.</w:t>
      </w:r>
    </w:p>
    <w:p>
      <w:pPr>
        <w:pStyle w:val="Normal"/>
        <w:rPr/>
      </w:pPr>
      <w:r>
        <w:rPr/>
        <w:t>Children: Agnes, Ella, Julia, Alvin, Henry, Edwin, Oswald, Lawrence and Walter.</w:t>
      </w:r>
    </w:p>
    <w:p>
      <w:pPr>
        <w:pStyle w:val="Normal"/>
        <w:rPr/>
      </w:pPr>
      <w:r>
        <w:rPr/>
        <w:t>BRENDEMUHL, CHARLES was born Jan. 31, 1916 at Hope. He farmed and was a mechanic for the county. His military service lasted from 1941 to 1945. His parents were William and Emma Brendemuhl.</w:t>
      </w:r>
    </w:p>
    <w:p>
      <w:pPr>
        <w:pStyle w:val="Normal"/>
        <w:rPr/>
      </w:pPr>
      <w:r>
        <w:rPr/>
        <w:t>w. Olive Vierkandt was born July 2, 1929 in Hope. They were married July 7, 1947. Her parents were Oliver Vier</w:t>
        <w:softHyphen/>
        <w:t>kandt and Phoebe Vierkandt.</w:t>
      </w:r>
    </w:p>
    <w:p>
      <w:pPr>
        <w:pStyle w:val="Normal"/>
        <w:rPr/>
      </w:pPr>
      <w:r>
        <w:rPr/>
        <w:t>They had a daughter Cheryl.</w:t>
      </w:r>
    </w:p>
    <w:p>
      <w:pPr>
        <w:pStyle w:val="Normal"/>
        <w:rPr/>
      </w:pPr>
      <w:r>
        <w:rPr/>
        <w:t xml:space="preserve">BRENDEMUHL, QUENTIN was born Oct. 9, 1925 at Hope. He farmed and fed cattle in Hugo township. His </w:t>
        <w:noBreakHyphen/>
        <w:t>par</w:t>
        <w:softHyphen/>
        <w:t>ents were William A. Brendemuhl and Emma Steinke.</w:t>
      </w:r>
    </w:p>
    <w:p>
      <w:pPr>
        <w:pStyle w:val="Normal"/>
        <w:rPr/>
      </w:pPr>
      <w:r>
        <w:rPr/>
        <w:t>w. Evelyn Olstad was born Jan. 1, 1933 at Galesburg. They were married July 15, 1961 at Galesburg. Her parents were Raymond T. Olstad and Helen Smith.</w:t>
      </w:r>
    </w:p>
    <w:p>
      <w:pPr>
        <w:pStyle w:val="Normal"/>
        <w:rPr/>
      </w:pPr>
      <w:r>
        <w:rPr/>
        <w:t>Children: Paul and Debra.</w:t>
      </w:r>
    </w:p>
    <w:p>
      <w:pPr>
        <w:pStyle w:val="Normal"/>
        <w:rPr/>
      </w:pPr>
      <w:r>
        <w:rPr/>
        <w:t>BRENDEMUHL, WILLIAM was born May 27, 1881 in Germany. He came to Steele County in 1909 and farmed in Hugo township. His father was August Brendemuhl. He died Mar. 3, 1972.</w:t>
      </w:r>
    </w:p>
    <w:p>
      <w:pPr>
        <w:pStyle w:val="Normal"/>
        <w:rPr/>
      </w:pPr>
      <w:r>
        <w:rPr/>
        <w:t>w. Emma Steinke was born in Illinois Mar. 24, 1890 and came to this county in 1905. They were married in October 1910. She died Dec. 2, 1961. Her par</w:t>
        <w:softHyphen/>
        <w:t>ents were August and Henrietta Steinke.</w:t>
      </w:r>
    </w:p>
    <w:p>
      <w:pPr>
        <w:pStyle w:val="Normal"/>
        <w:rPr/>
      </w:pPr>
      <w:r>
        <w:rPr/>
        <w:t>Children: George, Charles, Leonard, Quentin, Dorothy, and Adelade.</w:t>
      </w:r>
    </w:p>
    <w:p>
      <w:pPr>
        <w:pStyle w:val="Normal"/>
        <w:rPr/>
      </w:pPr>
      <w:r>
        <w:rPr/>
        <w:t>BRENNA, LAURITZ was born April 2, 1872 in Iowa, and came to the county in the 1880's. He farmed in Newburgh township. Mr. Brenna died Sept. 27, 1957. His parents were Lars Brenna and Kristi Stavens.</w:t>
      </w:r>
    </w:p>
    <w:p>
      <w:pPr>
        <w:pStyle w:val="Normal"/>
        <w:rPr/>
      </w:pPr>
      <w:r>
        <w:rPr/>
        <w:t>w. Maria Bjerke was born June 13, 1874 in Minnesota, coming to the coun</w:t>
        <w:softHyphen/>
        <w:t>ty in 1881. They were married Dec. 14, 1900. She died Feb. 16, 1967. Her par</w:t>
        <w:softHyphen/>
        <w:t>ents were Andrew Bjerke and Johanna Nygaard.</w:t>
      </w:r>
    </w:p>
    <w:p>
      <w:pPr>
        <w:pStyle w:val="Normal"/>
        <w:rPr/>
      </w:pPr>
      <w:r>
        <w:rPr/>
        <w:t>Children: Arthur, Clarence, Mabel, Alvin, Emma and Josephine.</w:t>
      </w:r>
    </w:p>
    <w:p>
      <w:pPr>
        <w:pStyle w:val="Normal"/>
        <w:rPr/>
      </w:pPr>
      <w:r>
        <w:rPr/>
        <w:t>B</w:t>
        <w:noBreakHyphen/>
        <w:t>15</w:t>
      </w:r>
    </w:p>
    <w:p>
      <w:pPr>
        <w:pStyle w:val="Normal"/>
        <w:rPr/>
      </w:pPr>
      <w:r>
        <w:rPr/>
        <w:t>Lauritz and Maria Brenna</w:t>
      </w:r>
    </w:p>
    <w:p>
      <w:pPr>
        <w:pStyle w:val="Normal"/>
        <w:rPr/>
      </w:pPr>
      <w:r>
        <w:rPr/>
        <w:t>BREWSTER, GEORGE was born at Hope July 9, 1910. He taught school at Luverne and had a career in the Weather Bureau. His military service was spent with the U.S. Weather Bureau in 1938. He died July 25, 1960, in a plane lost in Alaska. His parents were Fred Brewster and Katherine Baumer.</w:t>
      </w:r>
    </w:p>
    <w:p>
      <w:pPr>
        <w:pStyle w:val="Normal"/>
        <w:rPr/>
      </w:pPr>
      <w:r>
        <w:rPr/>
        <w:t>BREWSTER, S.L. was born in Minnesota Jan. 30, 1904, and came to Steele Coun</w:t>
        <w:softHyphen/>
        <w:t>ty in August, 1940. He taught school in Luverne. He died in January 1977. His parents were Fred E. Brewster and Katherine Baumer.</w:t>
      </w:r>
    </w:p>
    <w:p>
      <w:pPr>
        <w:pStyle w:val="Normal"/>
        <w:rPr/>
      </w:pPr>
      <w:r>
        <w:rPr/>
        <w:t>w Catherine E. Johnson was born in Willow Lake Township. She was a registered nurse. Her parents were Gil</w:t>
        <w:softHyphen/>
        <w:t>bert and Clara Johnson.</w:t>
      </w:r>
    </w:p>
    <w:p>
      <w:pPr>
        <w:pStyle w:val="Normal"/>
        <w:rPr/>
      </w:pPr>
      <w:r>
        <w:rPr/>
        <w:t>Children: Beverly, Donald, James, Kenneth.</w:t>
      </w:r>
    </w:p>
    <w:p>
      <w:pPr>
        <w:pStyle w:val="Normal"/>
        <w:rPr/>
      </w:pPr>
      <w:r>
        <w:rPr/>
        <w:t>BROOKS, ALEX was born Sept. 22, 1886 at Cavalier, coming to the county in September 1921, and worked as a farm</w:t>
        <w:softHyphen/>
        <w:t>er and laborer. He died May 22, 1968.</w:t>
      </w:r>
    </w:p>
    <w:p>
      <w:pPr>
        <w:pStyle w:val="Normal"/>
        <w:rPr/>
      </w:pPr>
      <w:r>
        <w:rPr/>
        <w:t>,His parents were George Brooks and Mary Bill.</w:t>
      </w:r>
    </w:p>
    <w:p>
      <w:pPr>
        <w:pStyle w:val="Normal"/>
        <w:rPr/>
      </w:pPr>
      <w:r>
        <w:rPr/>
        <w:t>w. Ella May (Mamie) Seymour was born April 13, 1889 in Ontario. They were married April 17, 1907. She died Jan. 16, 1979. Her parents were George Seymour and Mary Ann Mitchell.</w:t>
      </w:r>
    </w:p>
    <w:p>
      <w:pPr>
        <w:pStyle w:val="Normal"/>
        <w:rPr/>
      </w:pPr>
      <w:r>
        <w:rPr/>
        <w:t>Children: Ethel, Gladys, Arthur, Ruth, Elizabeth, Richard and Leslie.</w:t>
      </w:r>
    </w:p>
    <w:p>
      <w:pPr>
        <w:pStyle w:val="Normal"/>
        <w:rPr/>
      </w:pPr>
      <w:r>
        <w:rPr/>
        <w:t>BROOKS, GEORGE was born Sept. 10, 1862 in England, coming to Steele County between 1920 and 30. Brooks was an elevator manager. He died Sept. 18, 1945.</w:t>
      </w:r>
    </w:p>
    <w:p>
      <w:pPr>
        <w:pStyle w:val="Normal"/>
        <w:rPr/>
      </w:pPr>
      <w:r>
        <w:rPr/>
        <w:t>w. Mary Bill was born in Ontario August 26, 1869. They were married Dec. 22, 1885 in North Dakota. Her parents were Thomas and Mary Eliza</w:t>
        <w:softHyphen/>
        <w:t>beth Bill.</w:t>
      </w:r>
    </w:p>
    <w:p>
      <w:pPr>
        <w:pStyle w:val="Normal"/>
        <w:rPr/>
      </w:pPr>
      <w:r>
        <w:rPr/>
        <w:t>Children: Alex, Dwight, Gladys, Hal</w:t>
        <w:softHyphen/>
        <w:t>derman, Clifton, Gordon, Vernon and Genevieve.</w:t>
      </w:r>
    </w:p>
    <w:p>
      <w:pPr>
        <w:pStyle w:val="Normal"/>
        <w:rPr/>
      </w:pPr>
      <w:r>
        <w:rPr/>
        <w:t>BROTON, STEVE was born in North Dakota and came to this county in July 1977. He sold insurance, and was a teacher.. His parents are James Bro</w:t>
        <w:softHyphen/>
        <w:t>ton and Eleanore Behm.</w:t>
      </w:r>
    </w:p>
    <w:p>
      <w:pPr>
        <w:pStyle w:val="Normal"/>
        <w:rPr/>
      </w:pPr>
      <w:r>
        <w:rPr/>
        <w:t>w. Judith Dare was born in Australia. They were married in Australia Aug. 19, 1972. Her parents are Richard Dare and Eileen McHugh.</w:t>
      </w:r>
    </w:p>
    <w:p>
      <w:pPr>
        <w:pStyle w:val="Normal"/>
        <w:rPr/>
      </w:pPr>
      <w:r>
        <w:rPr/>
        <w:t>BRUN, PEDER was born in Norway in 1891. He farmed and was a drayman.</w:t>
      </w:r>
    </w:p>
    <w:p>
      <w:pPr>
        <w:pStyle w:val="Normal"/>
        <w:rPr/>
      </w:pPr>
      <w:r>
        <w:rPr/>
        <w:t>w. Mathilda Bjorn was born Nov. 10, 1891 in Sharon. They were married in 1912 in Sharon township. She died Oct. 20, 1970. Her parents were Mons Nils Bjoren and Tyre Anna Dronen.</w:t>
      </w:r>
    </w:p>
    <w:p>
      <w:pPr>
        <w:pStyle w:val="Normal"/>
        <w:rPr/>
      </w:pPr>
      <w:r>
        <w:rPr/>
        <w:t>Children: Alice and Orvis.</w:t>
      </w:r>
    </w:p>
    <w:p>
      <w:pPr>
        <w:pStyle w:val="Normal"/>
        <w:rPr/>
      </w:pPr>
      <w:r>
        <w:rPr/>
        <w:t>BRUNSDALE, CLARENCE NORMAN</w:t>
      </w:r>
    </w:p>
    <w:p>
      <w:pPr>
        <w:pStyle w:val="Normal"/>
        <w:rPr/>
      </w:pPr>
      <w:r>
        <w:rPr/>
        <w:t>was born in Beaver Creek township in 1892. He farmed and was a Senator from 1951</w:t>
        <w:noBreakHyphen/>
        <w:t>1957. His parents were Knute H. Brunsdale and Margaret Nordgaard.</w:t>
      </w:r>
    </w:p>
    <w:p>
      <w:pPr>
        <w:pStyle w:val="Normal"/>
        <w:rPr/>
      </w:pPr>
      <w:r>
        <w:rPr/>
        <w:t>w. Carrie Lojorid was born in Minne</w:t>
        <w:softHyphen/>
        <w:t>sota. She taught school. They were married Aug, 30, 1924 in Minneapolis. She died Mar. 23,1982.</w:t>
      </w:r>
    </w:p>
    <w:p>
      <w:pPr>
        <w:pStyle w:val="Normal"/>
        <w:rPr/>
      </w:pPr>
      <w:r>
        <w:rPr/>
        <w:t>Children: Margaret and Helen.</w:t>
      </w:r>
    </w:p>
    <w:p>
      <w:pPr>
        <w:pStyle w:val="Normal"/>
        <w:rPr/>
      </w:pPr>
      <w:r>
        <w:rPr/>
        <w:t>BRUNSDALE, KNUTE H. was born May 11, 1855 in Wisconsin and came to this county in 1882 and farmed in Beaver Creek township. His parents were Knute Halvorson Brunsdale and Gun</w:t>
        <w:softHyphen/>
        <w:t>hild Veglie. He died Jan. 16,1899.</w:t>
      </w:r>
    </w:p>
    <w:p>
      <w:pPr>
        <w:pStyle w:val="Normal"/>
        <w:rPr/>
      </w:pPr>
      <w:r>
        <w:rPr/>
        <w:t>w. Margaret Nordgaard was born June 5, 1860 in Norway and came to Steele County in 1890. They were mar</w:t>
        <w:softHyphen/>
        <w:t>ried May 29, 1888 in Iowa. She died April 1, 1927. Her parents were Nels and Eline Nordgaard.</w:t>
      </w:r>
    </w:p>
    <w:p>
      <w:pPr>
        <w:pStyle w:val="Normal"/>
        <w:rPr/>
      </w:pPr>
      <w:r>
        <w:rPr/>
        <w:t>Children: Carl, George, Clarence Norman, Kristian, Anna, Karl and Wil</w:t>
        <w:softHyphen/>
        <w:t>liam.</w:t>
      </w:r>
    </w:p>
    <w:p>
      <w:pPr>
        <w:pStyle w:val="Normal"/>
        <w:rPr/>
      </w:pPr>
      <w:r>
        <w:rPr/>
        <w:t>BRUNSVOLD, ALFRED was born in July 1888 in Iowa and came here in 1916. He operated a hardware and implement business in Luverne. He died June 16, 1957.</w:t>
      </w:r>
    </w:p>
    <w:p>
      <w:pPr>
        <w:pStyle w:val="Normal"/>
        <w:rPr/>
      </w:pPr>
      <w:r>
        <w:rPr/>
        <w:t>w. Olga Sanden was born Jan. 24, 1891 in Willow Lake township. They were married May 9, 1917 in Luverne, where she was a dressmaker, and tailor. Her parents were Ole Sanden and Eliz</w:t>
        <w:softHyphen/>
        <w:t>abeth Nelson.</w:t>
      </w:r>
    </w:p>
    <w:p>
      <w:pPr>
        <w:pStyle w:val="Normal"/>
        <w:rPr/>
      </w:pPr>
      <w:r>
        <w:rPr/>
        <w:t>They had a son Arlyn.</w:t>
      </w:r>
    </w:p>
    <w:p>
      <w:pPr>
        <w:pStyle w:val="Normal"/>
        <w:rPr/>
      </w:pPr>
      <w:r>
        <w:rPr/>
        <w:t>BRUNSVOLD, GEORGE was born in 1893 in Newburgh township. He farmed and was a car salesman. He died in 1959. His parents were Erick Brunsvold and Marie Pladson.</w:t>
      </w:r>
    </w:p>
    <w:p>
      <w:pPr>
        <w:pStyle w:val="Normal"/>
        <w:rPr/>
      </w:pPr>
      <w:r>
        <w:rPr/>
        <w:t>w. Cora Berg was born in 1892 in Newburgh township. They were mar</w:t>
        <w:softHyphen/>
        <w:t>ried in` 1915. She died in 1968. Her parents were Gabriel Berg and Inge</w:t>
        <w:softHyphen/>
        <w:t>borg Thorson.</w:t>
      </w:r>
    </w:p>
    <w:p>
      <w:pPr>
        <w:pStyle w:val="Normal"/>
        <w:rPr/>
      </w:pPr>
      <w:r>
        <w:rPr/>
        <w:t>Children: Marie, Carl, Ray, Duane.</w:t>
      </w:r>
    </w:p>
    <w:p>
      <w:pPr>
        <w:pStyle w:val="Normal"/>
        <w:rPr/>
      </w:pPr>
      <w:r>
        <w:rPr/>
        <w:t>BRUNSVOLD, RAY was born in 1918 at Hatton, and lived on Sec. 17 in New</w:t>
        <w:softHyphen/>
        <w:t>burgh township. He was a painter. His</w:t>
      </w:r>
    </w:p>
    <w:p>
      <w:pPr>
        <w:pStyle w:val="Normal"/>
        <w:rPr/>
      </w:pPr>
      <w:r>
        <w:rPr/>
        <w:t>parents were George Brunsvold and Cora Berg.</w:t>
      </w:r>
    </w:p>
    <w:p>
      <w:pPr>
        <w:pStyle w:val="Normal"/>
        <w:rPr/>
      </w:pPr>
      <w:r>
        <w:rPr/>
        <w:t>w. Verna Berg was born in 1920 at Hatton. She works in the Tri County Home Dietary. They were married Apr. 2, 1943. Her parents were Oscar Berg and Anna Haugen.</w:t>
      </w:r>
    </w:p>
    <w:p>
      <w:pPr>
        <w:pStyle w:val="Normal"/>
        <w:rPr/>
      </w:pPr>
      <w:r>
        <w:rPr/>
        <w:t>Children: Gary and Dwight.</w:t>
      </w:r>
    </w:p>
    <w:p>
      <w:pPr>
        <w:pStyle w:val="Normal"/>
        <w:rPr/>
      </w:pPr>
      <w:r>
        <w:rPr/>
        <w:t>BUGBEE, JESSE JONES was born Dec. 29, 1857 in Maine, and came to Steele County in 1882. He farmed and was a mail carrier at Sherbrooke. He died in 1942. His parents were Daniel Bugbee and Abigail Dean.</w:t>
      </w:r>
    </w:p>
    <w:p>
      <w:pPr>
        <w:pStyle w:val="Normal"/>
        <w:rPr/>
      </w:pPr>
      <w:r>
        <w:rPr/>
        <w:t>w. Jessie Knight was married May 27, 1889.</w:t>
      </w:r>
    </w:p>
    <w:p>
      <w:pPr>
        <w:pStyle w:val="Normal"/>
        <w:rPr/>
      </w:pPr>
      <w:r>
        <w:rPr/>
        <w:t>Children: Charles, Frank, Annie, Nellie, Florence and Edith.</w:t>
      </w:r>
    </w:p>
    <w:p>
      <w:pPr>
        <w:pStyle w:val="Normal"/>
        <w:rPr/>
      </w:pPr>
      <w:r>
        <w:rPr/>
        <w:t>BUGBEE, LORING N. was born in 1859 in Maine, coming to Steele County in 1881. He farmed in Sherbrooke town</w:t>
        <w:softHyphen/>
        <w:t>ship. He died in 1947.</w:t>
      </w:r>
    </w:p>
    <w:p>
      <w:pPr>
        <w:pStyle w:val="Normal"/>
        <w:rPr/>
      </w:pPr>
      <w:r>
        <w:rPr/>
        <w:t>w. Bessie Loomis was born in Wis</w:t>
        <w:softHyphen/>
        <w:t>consin in 1888, and came here in 1906. They were married in Sherbrooke in 1907. She died in July 1970.</w:t>
      </w:r>
    </w:p>
    <w:p>
      <w:pPr>
        <w:pStyle w:val="Normal"/>
        <w:rPr/>
      </w:pPr>
      <w:r>
        <w:rPr/>
        <w:t>Children: Marian, Hazelle, Steve, Eva, Leslie and Melvin.</w:t>
      </w:r>
    </w:p>
    <w:p>
      <w:pPr>
        <w:pStyle w:val="Normal"/>
        <w:rPr/>
      </w:pPr>
      <w:r>
        <w:rPr/>
        <w:t>BURCHILL, EVERETT was born July 31, 1912 in North Dakota. He came to Steele County in 1928 and farmed in Melrose township. His parents were Henry Burchill and Mary Jane Bate</w:t>
        <w:softHyphen/>
        <w:t>man.</w:t>
      </w:r>
    </w:p>
    <w:p>
      <w:pPr>
        <w:pStyle w:val="Normal"/>
        <w:rPr/>
      </w:pPr>
      <w:r>
        <w:rPr/>
        <w:t>w. Violet Morgan was born in North Dakota January 4, 1921 and came to this county in 1945. They were married in 1945 in Winnipeg. Her parents were Samuel Morgan and Elizabeth Bur</w:t>
        <w:softHyphen/>
        <w:t>chill.</w:t>
      </w:r>
    </w:p>
    <w:p>
      <w:pPr>
        <w:pStyle w:val="Normal"/>
        <w:rPr/>
      </w:pPr>
      <w:r>
        <w:rPr/>
        <w:t>BURCHILL, GARY was born at Hope July 4, 1951. He farmed in Melrose township and was in public relations. His parents are Wesley Burchill and Verona Quiring.</w:t>
      </w:r>
    </w:p>
    <w:p>
      <w:pPr>
        <w:pStyle w:val="Normal"/>
        <w:rPr/>
      </w:pPr>
      <w:r>
        <w:rPr/>
        <w:t>w. Judith Baltruschat was born May 29, 1950 at Mandan. She was a legal secretary and teacher. They were mar</w:t>
        <w:softHyphen/>
        <w:t>ried May 28, 1971. Her parents were Henry</w:t>
        <w:noBreakHyphen/>
        <w:t>Baltruschat and Evelyn Hansen.</w:t>
      </w:r>
    </w:p>
    <w:p>
      <w:pPr>
        <w:pStyle w:val="Normal"/>
        <w:rPr/>
      </w:pPr>
      <w:r>
        <w:rPr/>
        <w:t>BURCHILL, HUBERT was born Mar. 7, 1914 in Barnes county, coming here in 1928. He farmed in Easton township. His parents were Henry Burchill and Mary Jane Bateman.</w:t>
      </w:r>
    </w:p>
    <w:p>
      <w:pPr>
        <w:pStyle w:val="Normal"/>
        <w:rPr/>
      </w:pPr>
      <w:r>
        <w:rPr/>
        <w:t>w. Edna Annie Grotte was born Jan. 11, 1922 at Pickert. They were married Nov. 12, 1941. Her parents were Swen J. Grotte and Annie Theressa Sund.</w:t>
      </w:r>
    </w:p>
    <w:p>
      <w:pPr>
        <w:pStyle w:val="Normal"/>
        <w:rPr/>
      </w:pPr>
      <w:r>
        <w:rPr/>
        <w:t>Children: Lyle, Lavonne and Linda.</w:t>
      </w:r>
    </w:p>
    <w:p>
      <w:pPr>
        <w:pStyle w:val="Normal"/>
        <w:rPr/>
      </w:pPr>
      <w:r>
        <w:rPr/>
        <w:t>BURCHILL, JOHN P. was born in Ire</w:t>
        <w:softHyphen/>
        <w:t>land and came to this county in 1928. He was a store proprietor at Colgate from 1950</w:t>
        <w:noBreakHyphen/>
        <w:t>1969, and worked in the post office 1969</w:t>
        <w:noBreakHyphen/>
        <w:t>1972. His parents were John S. Burchill and Jane Pyburn.</w:t>
      </w:r>
    </w:p>
    <w:p>
      <w:pPr>
        <w:pStyle w:val="Normal"/>
        <w:rPr/>
      </w:pPr>
      <w:r>
        <w:rPr/>
        <w:t>B</w:t>
        <w:noBreakHyphen/>
        <w:t>16</w:t>
      </w:r>
    </w:p>
    <w:p>
      <w:pPr>
        <w:pStyle w:val="Normal"/>
        <w:rPr/>
      </w:pPr>
      <w:r>
        <w:rPr/>
        <w:t>w. Hilda Grams was born at Hope. They were married June 29, 1934. Her parents were Ferdinand Grams and Wilhelmina Vollmer.</w:t>
      </w:r>
    </w:p>
    <w:p>
      <w:pPr>
        <w:pStyle w:val="Normal"/>
        <w:rPr/>
      </w:pPr>
      <w:r>
        <w:rPr/>
        <w:t>Children: Robert, Richard and Joy.</w:t>
      </w:r>
    </w:p>
    <w:p>
      <w:pPr>
        <w:pStyle w:val="Normal"/>
        <w:rPr/>
      </w:pPr>
      <w:r>
        <w:rPr/>
        <w:t>BURCHILL, LINDA was born Aug. 6, 1957 at Mayville. She is assistant teach</w:t>
        <w:softHyphen/>
        <w:t>er at the N.D. School for the Blind. Her parents are Hubert John Burchill and Edna Annie Grotte.</w:t>
      </w:r>
    </w:p>
    <w:p>
      <w:pPr>
        <w:pStyle w:val="Normal"/>
        <w:rPr/>
      </w:pPr>
      <w:r>
        <w:rPr/>
        <w:t>BURCHILL, LYLE ALTON was born in Mayville Nov. 23, 1942. He farms in Melrose township. His parents were Hu</w:t>
        <w:softHyphen/>
        <w:t>bert John Burchill and Edna Annie G rotte.</w:t>
      </w:r>
    </w:p>
    <w:p>
      <w:pPr>
        <w:pStyle w:val="Normal"/>
        <w:rPr/>
      </w:pPr>
      <w:r>
        <w:rPr/>
        <w:t>w. Grace Marie Sandford was born at Devils Lake Oct. 12, 1943. They were married Dec. 16, 1961. Her parents are George Philip Sandford and Doris Ormiston.</w:t>
      </w:r>
    </w:p>
    <w:p>
      <w:pPr>
        <w:pStyle w:val="Normal"/>
        <w:rPr/>
      </w:pPr>
      <w:r>
        <w:rPr/>
        <w:t>Children: Deborah and DeAnna.</w:t>
      </w:r>
    </w:p>
    <w:p>
      <w:pPr>
        <w:pStyle w:val="Normal"/>
        <w:rPr/>
      </w:pPr>
      <w:r>
        <w:rPr/>
        <w:t>BURCHILL, WESLEY was born May 6, 1917 in Barnes county, and came to Steele county in 1928. He farmed in Melrose township. He served in the Army from Sept. 1941 to May 1943. His parents were Henry Burchill and Mary Jane Bateman.</w:t>
      </w:r>
    </w:p>
    <w:p>
      <w:pPr>
        <w:pStyle w:val="Normal"/>
        <w:rPr/>
      </w:pPr>
      <w:r>
        <w:rPr/>
        <w:t>w. Verona Quiring was born in Min</w:t>
        <w:softHyphen/>
        <w:t>nesota March 31, 1920. They were mar</w:t>
        <w:softHyphen/>
        <w:t>ried Nov. 4, 1944. Her parents were Henry Quiring and Elizabeth Janzen.</w:t>
      </w:r>
    </w:p>
    <w:p>
      <w:pPr>
        <w:pStyle w:val="Normal"/>
        <w:rPr/>
      </w:pPr>
      <w:r>
        <w:rPr/>
        <w:t>Children: Gary and Mary Jane.</w:t>
      </w:r>
    </w:p>
    <w:p>
      <w:pPr>
        <w:pStyle w:val="Normal"/>
        <w:rPr/>
      </w:pPr>
      <w:r>
        <w:rPr/>
        <w:t>BUSCH, RUDOLPH was born at Hope August 15, 1937. He farmed in Easton township and worked for the Steele County Highway Dept. He died April 14, 1981. His parents were Albert Busch and Anna Lambrent.</w:t>
      </w:r>
    </w:p>
    <w:p>
      <w:pPr>
        <w:pStyle w:val="Normal"/>
        <w:rPr/>
      </w:pPr>
      <w:r>
        <w:rPr/>
        <w:t>w. Donna Dahm was born Dec. 22, 1942 at Page. They were married Sept. 3, 1958. Her parents were Hans Dahm and Dena West.</w:t>
      </w:r>
    </w:p>
    <w:p>
      <w:pPr>
        <w:pStyle w:val="Normal"/>
        <w:rPr/>
      </w:pPr>
      <w:r>
        <w:rPr/>
        <w:t>Children: James, Karen, William.</w:t>
      </w:r>
    </w:p>
    <w:p>
      <w:pPr>
        <w:pStyle w:val="Normal"/>
        <w:rPr/>
      </w:pPr>
      <w:r>
        <w:rPr/>
        <w:t>Donna Busch and family</w:t>
      </w:r>
    </w:p>
    <w:p>
      <w:pPr>
        <w:pStyle w:val="Normal"/>
        <w:rPr/>
      </w:pPr>
      <w:r>
        <w:rPr/>
        <w:t>BUSH, EDWARD P. was born Sept. 28, 1918 at New Rockford. He was a sur</w:t>
        <w:softHyphen/>
        <w:t>veyor. His military service was from Nov. 19, 1942 to Aug. 8, 1945. His par</w:t>
        <w:softHyphen/>
        <w:t>ents were Herman Joseph Bush and Emma Caroline O'Conner.</w:t>
      </w:r>
    </w:p>
    <w:p>
      <w:pPr>
        <w:pStyle w:val="Normal"/>
        <w:rPr/>
      </w:pPr>
      <w:r>
        <w:rPr/>
        <w:t>w. Phyllis Eileen Flickinger was born in Iowa Aug. 30, 1919. She is a regis</w:t>
        <w:softHyphen/>
        <w:t>tered nurse. They were married April 9, 1942.</w:t>
      </w:r>
    </w:p>
    <w:p>
      <w:pPr>
        <w:pStyle w:val="Normal"/>
        <w:rPr/>
      </w:pPr>
      <w:r>
        <w:rPr/>
        <w:t>Children: James, Daniel, Sharon, Donna, Robert, Teresa and Paula.</w:t>
      </w:r>
    </w:p>
    <w:p>
      <w:pPr>
        <w:pStyle w:val="Normal"/>
        <w:rPr/>
      </w:pPr>
      <w:r>
        <w:rPr/>
        <w:t>BUTLER, EDWARD C. was born in 1845 in New Hampshire, coming to Steele County in 1882. He farmed in Green</w:t>
        <w:softHyphen/>
        <w:t>view township. He was in the Civil War from 1862 to 1865. His father was Rev. Henry Butler.</w:t>
      </w:r>
    </w:p>
    <w:p>
      <w:pPr>
        <w:pStyle w:val="Normal"/>
        <w:rPr/>
      </w:pPr>
      <w:r>
        <w:rPr/>
        <w:t>w. Mary Hayes married E. C. Butler in Maine. She died in 1882.</w:t>
      </w:r>
    </w:p>
    <w:p>
      <w:pPr>
        <w:pStyle w:val="Normal"/>
        <w:rPr/>
      </w:pPr>
      <w:r>
        <w:rPr/>
        <w:t>Children: Alice and Wm.</w:t>
        <w:noBreakHyphen/>
        <w:t>H.</w:t>
      </w:r>
    </w:p>
    <w:p>
      <w:pPr>
        <w:pStyle w:val="Normal"/>
        <w:rPr/>
      </w:pPr>
      <w:r>
        <w:rPr/>
        <w:t>w. Mary T. Hagen was born in 1868 in Norway, coming to Steele County in 1905. They were married in Coopers</w:t>
        <w:softHyphen/>
        <w:t>town in 1905. Her parents were Thor A. Hagen and (ngeborg Haugen.</w:t>
      </w:r>
    </w:p>
    <w:p>
      <w:pPr>
        <w:pStyle w:val="Normal"/>
        <w:rPr/>
      </w:pPr>
      <w:r>
        <w:rPr/>
        <w:t>They had a son Clarence H.</w:t>
      </w:r>
    </w:p>
    <w:p>
      <w:pPr>
        <w:pStyle w:val="Normal"/>
        <w:rPr/>
      </w:pPr>
      <w:r>
        <w:rPr/>
        <w:t>E. C. Butler</w:t>
      </w:r>
    </w:p>
    <w:p>
      <w:pPr>
        <w:pStyle w:val="Normal"/>
        <w:rPr/>
      </w:pPr>
      <w:r>
        <w:rPr/>
        <w:t>BUTLER, WILLIAM H. was born may 22, 1873 in Maine, coming to this coun</w:t>
        <w:softHyphen/>
        <w:t>ty in 1882. He taught school, farmed in Greenview township, and was an imple</w:t>
        <w:softHyphen/>
        <w:t>ment dealer. His parents were Edward C. Butler and Mary Hayes,</w:t>
      </w:r>
    </w:p>
    <w:p>
      <w:pPr>
        <w:pStyle w:val="Normal"/>
        <w:rPr/>
      </w:pPr>
      <w:r>
        <w:rPr/>
        <w:t>w. Idella Wilson was born May 16, 1875 in Vermont. They were married June 1, 1897. She was a teacher. Her parents were William and Arvilla Wil</w:t>
        <w:softHyphen/>
        <w:t>son.</w:t>
      </w:r>
    </w:p>
    <w:p>
      <w:pPr>
        <w:pStyle w:val="Normal"/>
        <w:rPr/>
      </w:pPr>
      <w:r>
        <w:rPr/>
        <w:t>Children: Edward and Frances.</w:t>
      </w:r>
    </w:p>
    <w:p>
      <w:pPr>
        <w:pStyle w:val="Normal"/>
        <w:rPr/>
      </w:pPr>
      <w:r>
        <w:rPr/>
        <w:t>BYBERG, JACOB was born Dec. 23, 1922 in Barnes county, where he farmed.</w:t>
      </w:r>
    </w:p>
    <w:p>
      <w:pPr>
        <w:pStyle w:val="Normal"/>
        <w:rPr/>
      </w:pPr>
      <w:r>
        <w:rPr/>
        <w:t>w. Marian Corun was born April 22 in Galesburg area. She ran a cafe in</w:t>
      </w:r>
    </w:p>
    <w:p>
      <w:pPr>
        <w:pStyle w:val="Normal"/>
        <w:rPr/>
      </w:pPr>
      <w:r>
        <w:rPr/>
        <w:t>Luverne. They were married June 19, 1955.</w:t>
      </w:r>
    </w:p>
    <w:p>
      <w:pPr>
        <w:pStyle w:val="Normal"/>
        <w:rPr/>
      </w:pPr>
      <w:r>
        <w:rPr/>
        <w:t>Children: Beth, twins Diane &amp; David.</w:t>
      </w:r>
    </w:p>
    <w:p>
      <w:pPr>
        <w:pStyle w:val="Normal"/>
        <w:rPr/>
      </w:pPr>
      <w:r>
        <w:rPr/>
        <w:t>BYE, ALFRED J. was born J Line 26, 1897 in Newburgh township. He died May 24, 1947. His parents were Arne and Johanne Bye.</w:t>
      </w:r>
    </w:p>
    <w:p>
      <w:pPr>
        <w:pStyle w:val="Normal"/>
        <w:rPr/>
      </w:pPr>
      <w:r>
        <w:rPr/>
        <w:t>w. Olga Bjerke and Alfred Bye were married Oct. 21, 1926. She died Dec. 23, 1978. Her parents were Ole E. Bjerke and Anne Marie Olsen.</w:t>
      </w:r>
    </w:p>
    <w:p>
      <w:pPr>
        <w:pStyle w:val="Normal"/>
        <w:rPr/>
      </w:pPr>
      <w:r>
        <w:rPr/>
        <w:t>Children: Alfred Jr., Frances, Orris, Delores.</w:t>
      </w:r>
    </w:p>
    <w:p>
      <w:pPr>
        <w:pStyle w:val="Normal"/>
        <w:rPr/>
      </w:pPr>
      <w:r>
        <w:rPr/>
        <w:t>Alfred and Olga Bye Family</w:t>
      </w:r>
    </w:p>
    <w:p>
      <w:pPr>
        <w:pStyle w:val="Normal"/>
        <w:rPr/>
      </w:pPr>
      <w:r>
        <w:rPr/>
        <w:t>BYE, ARNE was born April 2, 1858 in Norway, and came to America in 1882. He farmed in Beaver Creek township. He died Oct. 28, 1911. His parents were Christian Christiansen Bye and Berthea Eriksdatter.</w:t>
      </w:r>
    </w:p>
    <w:p>
      <w:pPr>
        <w:pStyle w:val="Normal"/>
        <w:rPr/>
      </w:pPr>
      <w:r>
        <w:rPr/>
        <w:t>w. lohanne Amundsdatter was born Oct. 4, 1858 in Norway. They were mar</w:t>
        <w:softHyphen/>
        <w:t>ried in Norway in 1881. She died Feb. 10, 1927. Her parents were Amund Arneson and Marte Christiansdoatter.</w:t>
      </w:r>
    </w:p>
    <w:p>
      <w:pPr>
        <w:pStyle w:val="Normal"/>
        <w:rPr/>
      </w:pPr>
      <w:r>
        <w:rPr/>
        <w:t>Children: Jorgen, Bertha, Emma, An</w:t>
        <w:softHyphen/>
        <w:t>na, Albert, Johnny, Carelius, Alma, Clarence, Olve, Mamie, Alfred, Olga,</w:t>
      </w:r>
    </w:p>
    <w:p>
      <w:pPr>
        <w:pStyle w:val="Normal"/>
        <w:rPr/>
      </w:pPr>
      <w:r>
        <w:rPr/>
        <w:t>Nora, Clara and Carl.</w:t>
      </w:r>
    </w:p>
    <w:p>
      <w:pPr>
        <w:pStyle w:val="Normal"/>
        <w:rPr/>
      </w:pPr>
      <w:r>
        <w:rPr/>
        <w:t>Arne and Johanne Bye and Family</w:t>
      </w:r>
    </w:p>
    <w:p>
      <w:pPr>
        <w:pStyle w:val="Normal"/>
        <w:rPr/>
      </w:pPr>
      <w:r>
        <w:rPr/>
        <w:t>BYE, ARNOLD was born in 1920 in Newburgh township. He was a farmer, and served in WWII. His parents were Johnny Bye and Olga Bjerke.</w:t>
      </w:r>
    </w:p>
    <w:p>
      <w:pPr>
        <w:pStyle w:val="Normal"/>
        <w:rPr/>
      </w:pPr>
      <w:r>
        <w:rPr/>
        <w:t>w. Thrine I. Johnson was born at Hat</w:t>
        <w:softHyphen/>
        <w:t>ton in 1914. They were married in 1946. Her parents were Ed S. and Susanna Johnson.</w:t>
      </w:r>
    </w:p>
    <w:p>
      <w:pPr>
        <w:pStyle w:val="Normal"/>
        <w:rPr/>
      </w:pPr>
      <w:r>
        <w:rPr/>
        <w:t>Children: John and Gerald.</w:t>
      </w:r>
    </w:p>
    <w:p>
      <w:pPr>
        <w:pStyle w:val="Normal"/>
        <w:rPr/>
      </w:pPr>
      <w:r>
        <w:rPr/>
        <w:t>Arnold and Thrine Bye Family</w:t>
      </w:r>
    </w:p>
    <w:p>
      <w:pPr>
        <w:pStyle w:val="Normal"/>
        <w:rPr/>
      </w:pPr>
      <w:r>
        <w:rPr/>
        <w:t>BYE, JOHNNY was born in Newburgh township May 8, 1889. He farmed. Mr. Bye died June 24, 1924. His parents</w:t>
      </w:r>
    </w:p>
    <w:p>
      <w:pPr>
        <w:pStyle w:val="Normal"/>
        <w:rPr/>
      </w:pPr>
      <w:r>
        <w:rPr/>
        <w:t>B</w:t>
        <w:noBreakHyphen/>
        <w:t>17</w:t>
      </w:r>
    </w:p>
    <w:p>
      <w:pPr>
        <w:pStyle w:val="Normal"/>
        <w:rPr/>
      </w:pPr>
      <w:r>
        <w:rPr/>
        <w:t>were Arne and Johanne Bye.</w:t>
      </w:r>
    </w:p>
    <w:p>
      <w:pPr>
        <w:pStyle w:val="Normal"/>
        <w:rPr/>
      </w:pPr>
      <w:r>
        <w:rPr/>
        <w:t>w. Olga Mathilda Bjerke was born November 30, 1895 in Beaver Creek township. They were married Jan. 4, 1919. Her parents were Ole Bjerke and Anne Marie.</w:t>
      </w:r>
    </w:p>
    <w:p>
      <w:pPr>
        <w:pStyle w:val="Normal"/>
        <w:rPr/>
      </w:pPr>
      <w:r>
        <w:rPr/>
        <w:t xml:space="preserve">Children: Arnold and Marie. </w:t>
        <w:noBreakHyphen/>
      </w:r>
    </w:p>
    <w:p>
      <w:pPr>
        <w:pStyle w:val="Normal"/>
        <w:rPr/>
      </w:pPr>
      <w:r>
        <w:rPr/>
        <w:t>Johnny and Olga (Bjerke) Bye, 1919</w:t>
      </w:r>
    </w:p>
    <w:p>
      <w:pPr>
        <w:pStyle w:val="Normal"/>
        <w:rPr/>
      </w:pPr>
      <w:r>
        <w:rPr/>
        <w:t>BYE, NORMAN was born April 10, 1937 at Sharon. He farmed in Franklin township and trucks. His parents .were Elmer Bye and Gunda Haugen.</w:t>
      </w:r>
    </w:p>
    <w:p>
      <w:pPr>
        <w:pStyle w:val="Normal"/>
        <w:rPr/>
      </w:pPr>
      <w:r>
        <w:rPr/>
        <w:t>w. Jean B. Palmer was born June 21, 1936 at Cooperstown. They were mar</w:t>
        <w:softHyphen/>
        <w:t>ried June 2, 1957. Her parents are Dave and Beatrice Palmer.</w:t>
      </w:r>
    </w:p>
    <w:p>
      <w:pPr>
        <w:pStyle w:val="Normal"/>
        <w:rPr/>
      </w:pPr>
      <w:r>
        <w:rPr/>
        <w:t>Children: Robert and Daniel.</w:t>
      </w:r>
    </w:p>
    <w:p>
      <w:pPr>
        <w:pStyle w:val="Normal"/>
        <w:rPr/>
      </w:pPr>
      <w:r>
        <w:rPr/>
        <w:t>Mr. and Mrs. Elmer Bye, their son Nor</w:t>
        <w:softHyphen/>
        <w:t>man and his Grandpa Ole Haugen,</w:t>
      </w:r>
    </w:p>
    <w:p>
      <w:pPr>
        <w:pStyle w:val="Normal"/>
        <w:rPr/>
      </w:pPr>
      <w:r>
        <w:rPr/>
        <w:t>1958.</w:t>
      </w:r>
    </w:p>
    <w:p>
      <w:pPr>
        <w:pStyle w:val="Normal"/>
        <w:rPr/>
      </w:pPr>
      <w:r>
        <w:rPr/>
        <w:t>BYE, OLVE was born Dec. 7, 1893 in Newbureh township, where he farmed. He died Dec. 6, 1959. He served in the Army in WWI. His parents were Arne and Johanna Bye.</w:t>
      </w:r>
    </w:p>
    <w:p>
      <w:pPr>
        <w:pStyle w:val="Normal"/>
        <w:rPr/>
      </w:pPr>
      <w:r>
        <w:rPr/>
        <w:t>w. Helga Gjellereit was born Feb. 13, 1890 in Enger township. They were mar</w:t>
        <w:softHyphen/>
        <w:t>ried Jan. 24, 1940. She died Feb. 6, 1959. Her parents were Ole Gjellereit and Ragne Ramstad.</w:t>
      </w:r>
    </w:p>
    <w:p>
      <w:pPr>
        <w:pStyle w:val="Normal"/>
        <w:rPr/>
      </w:pPr>
      <w:r>
        <w:rPr/>
        <w:t>Olve and Helga Bye</w:t>
      </w:r>
    </w:p>
    <w:p>
      <w:pPr>
        <w:pStyle w:val="Normal"/>
        <w:rPr/>
      </w:pPr>
      <w:r>
        <w:rPr/>
        <w:t>CARLSEN, JOHN A. was born Feb. 26, 1882 in Denmark, coming to the Lu</w:t>
        <w:softHyphen/>
        <w:t>verne area where he farmed until he retired and moved into Luverne. He died Oct. 20,1974.</w:t>
      </w:r>
    </w:p>
    <w:p>
      <w:pPr>
        <w:pStyle w:val="Normal"/>
        <w:rPr/>
      </w:pPr>
      <w:r>
        <w:rPr/>
        <w:t>w. Hedvig Marie Sophie Jorgensen was born Sept. 3, 1884 in Denmark, and came to Hope in 1907. They were married Dec. 10, 1910. She died Oct. 18,1964. There were no children.</w:t>
      </w:r>
    </w:p>
    <w:p>
      <w:pPr>
        <w:pStyle w:val="Normal"/>
        <w:rPr/>
      </w:pPr>
      <w:r>
        <w:rPr/>
        <w:t>CARLSON, ALBERT was born April 21, 1895 in Steele County. He farmed in Greenview township until his death Dec. 2, 1971. His father was Carl G. Carlson, his mother Betsy Monson.</w:t>
      </w:r>
    </w:p>
    <w:p>
      <w:pPr>
        <w:pStyle w:val="Normal"/>
        <w:rPr/>
      </w:pPr>
      <w:r>
        <w:rPr/>
        <w:t>w. Anna Bjugstad was born Sept. 7, 1895 in Steele County. They were mar</w:t>
        <w:softHyphen/>
        <w:t>ried Nov. 30, 1918 in Finley. Her par</w:t>
        <w:softHyphen/>
        <w:t>ents were Ole Bjugstad and Carrie Hil</w:t>
        <w:softHyphen/>
        <w:t>stad.</w:t>
      </w:r>
    </w:p>
    <w:p>
      <w:pPr>
        <w:pStyle w:val="Normal"/>
        <w:rPr/>
      </w:pPr>
      <w:r>
        <w:rPr/>
        <w:t>Children: Orville Kermit, Florence Arlene, Adele Berneice, Maurice Alvin, Marvyl Lucille arid Phyllis Elaine.</w:t>
      </w:r>
    </w:p>
    <w:p>
      <w:pPr>
        <w:pStyle w:val="Normal"/>
        <w:rPr/>
      </w:pPr>
      <w:r>
        <w:rPr/>
        <w:t>CARLSON, ALICE was born Oct. 4, 1905 at Finley. She was a high school counselor, and is now retired. Her parents were John A. Carlson and Julia Valdine Williams.</w:t>
      </w:r>
    </w:p>
    <w:p>
      <w:pPr>
        <w:pStyle w:val="Normal"/>
        <w:rPr/>
      </w:pPr>
      <w:r>
        <w:rPr/>
        <w:t>CARLSON, CARL was born April 28, 1864 in Sweden. He farmed in Green</w:t>
        <w:softHyphen/>
        <w:t>view township. His parents were Anders (Andreas) Carlson and Anna Henricks.</w:t>
      </w:r>
    </w:p>
    <w:p>
      <w:pPr>
        <w:pStyle w:val="Normal"/>
        <w:rPr/>
      </w:pPr>
      <w:r>
        <w:rPr/>
        <w:t>He died in January, 1940 in Finley.</w:t>
      </w:r>
    </w:p>
    <w:p>
      <w:pPr>
        <w:pStyle w:val="Normal"/>
        <w:rPr/>
      </w:pPr>
      <w:r>
        <w:rPr/>
        <w:t>w. Betsy Munson was born Oct. 17, 1867 in Sweden. They were married in 1890. Mrs. Carlson died in 1943.</w:t>
      </w:r>
    </w:p>
    <w:p>
      <w:pPr>
        <w:pStyle w:val="Normal"/>
        <w:rPr/>
      </w:pPr>
      <w:r>
        <w:rPr/>
        <w:t>June, 1957 to May 1979. He was Assn. Service Manager, ABM, Grand Forks. His parents were Donald Carlson and Esther Bruner.</w:t>
      </w:r>
    </w:p>
    <w:p>
      <w:pPr>
        <w:pStyle w:val="Normal"/>
        <w:rPr/>
      </w:pPr>
      <w:r>
        <w:rPr/>
        <w:t>w. Mary Peterson was born in Ne</w:t>
        <w:softHyphen/>
        <w:t>braska. They were married Mar. 31,</w:t>
      </w:r>
    </w:p>
    <w:p>
      <w:pPr>
        <w:pStyle w:val="Normal"/>
        <w:rPr/>
      </w:pPr>
      <w:r>
        <w:rPr/>
        <w:t>1959 in Nebraska. Her parents were Roy Peterson and Merle Martin.</w:t>
      </w:r>
    </w:p>
    <w:p>
      <w:pPr>
        <w:pStyle w:val="Normal"/>
        <w:rPr/>
      </w:pPr>
      <w:r>
        <w:rPr/>
        <w:t>Betsy and Carl Carlson</w:t>
      </w:r>
    </w:p>
    <w:p>
      <w:pPr>
        <w:pStyle w:val="Normal"/>
        <w:rPr/>
      </w:pPr>
      <w:r>
        <w:rPr/>
        <w:t>CARLSON, DANA was born May 31, 1950 at Hope. He taught school and also farmed in Franklin township. His parents were Orville Kermit Carlson and Laura Jean Elizabeth Erickson.</w:t>
      </w:r>
    </w:p>
    <w:p>
      <w:pPr>
        <w:pStyle w:val="Normal"/>
        <w:rPr/>
      </w:pPr>
      <w:r>
        <w:rPr/>
        <w:t>w. Carol Jean Mikkelson was born June 6, 1950 at Devils Lake. They were married Dec. 29, 1973 at Starkweather. Her parents were Oscar Vincent Mik</w:t>
        <w:softHyphen/>
        <w:t>kelson and Ardys Lorene Pulst.</w:t>
      </w:r>
    </w:p>
    <w:p>
      <w:pPr>
        <w:pStyle w:val="Normal"/>
        <w:rPr/>
      </w:pPr>
      <w:r>
        <w:rPr/>
        <w:t>Children: Tina, Pamela and Michael.</w:t>
      </w:r>
    </w:p>
    <w:p>
      <w:pPr>
        <w:pStyle w:val="Normal"/>
        <w:rPr/>
      </w:pPr>
      <w:r>
        <w:rPr/>
        <w:t>CARLSON, DAVID was born July 15, 1921 at Rhame, N.D. He is a banker in the First State Bank of Hope. His mili</w:t>
        <w:softHyphen/>
        <w:t>tary service lasted from May, 1943 to January 1946. Mr. Carlson is single.</w:t>
      </w:r>
    </w:p>
    <w:p>
      <w:pPr>
        <w:pStyle w:val="Normal"/>
        <w:rPr/>
      </w:pPr>
      <w:r>
        <w:rPr/>
        <w:t>CARLSON, DENNIS was born Mar. 23, 1946 at Cooperstown. He farms in Greenview township. He served in the Marine Corps from 1966 to 1967. His parents were John V. Carlson and Alma Dronen.</w:t>
      </w:r>
    </w:p>
    <w:p>
      <w:pPr>
        <w:pStyle w:val="Normal"/>
        <w:rPr/>
      </w:pPr>
      <w:r>
        <w:rPr/>
        <w:t>w. Darlene Schier was born April 4, 1944 in Wisconsin. She is an ASC clerk. They were married June 24, 1967, rural Finley. Her parents, Melvin Schier and Dorothy Miller.</w:t>
      </w:r>
    </w:p>
    <w:p>
      <w:pPr>
        <w:pStyle w:val="Normal"/>
        <w:rPr/>
      </w:pPr>
      <w:r>
        <w:rPr/>
        <w:t>Children: Michelle, Lisa, Rachel and Lucas.</w:t>
      </w:r>
    </w:p>
    <w:p>
      <w:pPr>
        <w:pStyle w:val="Normal"/>
        <w:rPr/>
      </w:pPr>
      <w:r>
        <w:rPr/>
        <w:t>Dennis Carlson Family</w:t>
      </w:r>
    </w:p>
    <w:p>
      <w:pPr>
        <w:pStyle w:val="Normal"/>
        <w:rPr/>
      </w:pPr>
      <w:r>
        <w:rPr/>
        <w:t>Dennis, Darlene, Michelle, Lisa, Rachel</w:t>
      </w:r>
    </w:p>
    <w:p>
      <w:pPr>
        <w:pStyle w:val="Normal"/>
        <w:rPr/>
      </w:pPr>
      <w:r>
        <w:rPr/>
        <w:t>and Lucas.</w:t>
      </w:r>
    </w:p>
    <w:p>
      <w:pPr>
        <w:pStyle w:val="Normal"/>
        <w:rPr/>
      </w:pPr>
      <w:r>
        <w:rPr/>
        <w:t>CARLSON, DONALD was born in Ne</w:t>
        <w:softHyphen/>
        <w:t>braska and came to Steele County in 1975. His military service was from</w:t>
      </w:r>
    </w:p>
    <w:p>
      <w:pPr>
        <w:pStyle w:val="Normal"/>
        <w:rPr/>
      </w:pPr>
      <w:r>
        <w:rPr/>
        <w:t>B</w:t>
        <w:noBreakHyphen/>
        <w:t>18</w:t>
      </w:r>
    </w:p>
    <w:p>
      <w:pPr>
        <w:pStyle w:val="Normal"/>
        <w:rPr/>
      </w:pPr>
      <w:r>
        <w:rPr/>
        <w:t>CARLSON, EMIL was born in Sweden May 14, 1892, coming to Steele County in 1920. He was in military service from Sept. 1918 to Jan. 1919 in Mon</w:t>
        <w:softHyphen/>
        <w:t>tana. Carlson was in road construction work. His parents were Carl Carlson and Hannah Magnuson Stordahl. He died Mar. 2, 1969.</w:t>
      </w:r>
    </w:p>
    <w:p>
      <w:pPr>
        <w:pStyle w:val="Normal"/>
        <w:rPr/>
      </w:pPr>
      <w:r>
        <w:rPr/>
        <w:t>w. Myrtle Stordahl was born at Fin</w:t>
        <w:softHyphen/>
        <w:t>ley. They were married in Fargo. Her parents were Jacob Stordahl and Elise Bye.</w:t>
      </w:r>
    </w:p>
    <w:p>
      <w:pPr>
        <w:pStyle w:val="Normal"/>
        <w:rPr/>
      </w:pPr>
      <w:r>
        <w:rPr/>
        <w:t>CARLSON, FARREL was born Aug, 9, 1947 in Valley City. He is in business in Bismarck. His military service was from Sept., 1967 to June 1969. His parents are Orville Kermit Carlson and Laura Jean Erickson.</w:t>
      </w:r>
    </w:p>
    <w:p>
      <w:pPr>
        <w:pStyle w:val="Normal"/>
        <w:rPr/>
      </w:pPr>
      <w:r>
        <w:rPr/>
        <w:t>w. Gail Maxine Thompson was born Sept. 14, 1951 in Griggs County. They were married June 27, 1969 in Coop</w:t>
        <w:softHyphen/>
        <w:t>erstown. Her parents are Lloyd Thomp</w:t>
        <w:softHyphen/>
        <w:t>son and Ovidia Soma.</w:t>
      </w:r>
    </w:p>
    <w:p>
      <w:pPr>
        <w:pStyle w:val="Normal"/>
        <w:rPr/>
      </w:pPr>
      <w:r>
        <w:rPr/>
        <w:t>Children: Shawn, Jeremy, and Brian.</w:t>
      </w:r>
    </w:p>
    <w:p>
      <w:pPr>
        <w:pStyle w:val="Normal"/>
        <w:rPr/>
      </w:pPr>
      <w:r>
        <w:rPr/>
        <w:t>CARLSON, GORDON was born May 31, 1925 in Steele County. He farms in Greenview township. His parents were Ener Carlson and Laura Carlson Foss.</w:t>
      </w:r>
    </w:p>
    <w:p>
      <w:pPr>
        <w:pStyle w:val="Normal"/>
        <w:rPr/>
      </w:pPr>
      <w:r>
        <w:rPr/>
        <w:t>w. Edna Arndt was born Aug. S, 1925 in Griggs County. They were mar</w:t>
        <w:softHyphen/>
        <w:t>ried Nov. 7, 1948 at Ottawa Church. Her parents were Edward and Lillie Arndt.</w:t>
      </w:r>
    </w:p>
    <w:p>
      <w:pPr>
        <w:pStyle w:val="Normal"/>
        <w:rPr/>
      </w:pPr>
      <w:r>
        <w:rPr/>
        <w:t>Children: Cheryl, Marlene, and Arlin.</w:t>
      </w:r>
    </w:p>
    <w:p>
      <w:pPr>
        <w:pStyle w:val="Normal"/>
        <w:rPr/>
      </w:pPr>
      <w:r>
        <w:rPr/>
        <w:t>CARLSON, JOHN was born Oct</w:t>
        <w:noBreakHyphen/>
        <w:t xml:space="preserve"> 18, 1902 at Finley. He died in September, 1980. His parents were Emil Carlson and Johannah Hendrickson.</w:t>
      </w:r>
    </w:p>
    <w:p>
      <w:pPr>
        <w:pStyle w:val="Normal"/>
        <w:rPr/>
      </w:pPr>
      <w:r>
        <w:rPr/>
        <w:t>w. Alma Dronen was born July 23, 1905 at Sharon. They were married June 24, 1933 at Detroit Lakes. Her</w:t>
      </w:r>
    </w:p>
    <w:p>
      <w:pPr>
        <w:pStyle w:val="Normal"/>
        <w:rPr/>
      </w:pPr>
      <w:r>
        <w:rPr/>
        <w:t>parents were Ole Dronen and Mary Moran.</w:t>
      </w:r>
    </w:p>
    <w:p>
      <w:pPr>
        <w:pStyle w:val="Normal"/>
        <w:rPr/>
      </w:pPr>
      <w:r>
        <w:rPr/>
        <w:t>Children: Joyce, Ervin, Ilene, Dennis, John and Elroy,</w:t>
      </w:r>
    </w:p>
    <w:p>
      <w:pPr>
        <w:pStyle w:val="Normal"/>
        <w:rPr/>
      </w:pPr>
      <w:r>
        <w:rPr/>
        <w:t>CARLSON, LARRY K. was born Sept. 7, 1946 at Sharon. He farmed in Franklin township. His Army service was in 1968 and 1969. Parents: Orville Kermit Carl</w:t>
        <w:softHyphen/>
        <w:t>son and Laura Jean Erickson. He is single.</w:t>
      </w:r>
    </w:p>
    <w:p>
      <w:pPr>
        <w:pStyle w:val="Normal"/>
        <w:rPr/>
      </w:pPr>
      <w:r>
        <w:rPr/>
        <w:t>CARLSON, MAURICE A. was born Dec. 11, 1925 in Steele County. He farms in Greenview township. He saw service in World War II. His parents were Al</w:t>
        <w:softHyphen/>
        <w:t>bert Carlson and Anna C. Bjugstad.</w:t>
      </w:r>
    </w:p>
    <w:p>
      <w:pPr>
        <w:pStyle w:val="Normal"/>
        <w:rPr/>
      </w:pPr>
      <w:r>
        <w:rPr/>
        <w:t>w. Marlys Marie Manston was born Oct. 8, 1929 in Minnesota. They were married Mar. 9, 1962 in Las Vegas. Her parents were Charles and Delia Man</w:t>
        <w:softHyphen/>
        <w:t>stron. There are no children.</w:t>
      </w:r>
    </w:p>
    <w:p>
      <w:pPr>
        <w:pStyle w:val="Normal"/>
        <w:rPr/>
      </w:pPr>
      <w:r>
        <w:rPr/>
        <w:t>CARLSON, OLAF PETRUS (PETER)</w:t>
      </w:r>
    </w:p>
    <w:p>
      <w:pPr>
        <w:pStyle w:val="Normal"/>
        <w:rPr/>
      </w:pPr>
      <w:r>
        <w:rPr/>
        <w:t>was born Oct. 22, 1889 in Sweden. He farmed in Melrose township before his death Sept. 7, 1973. His parents were Olaf and Anna Carlson.</w:t>
      </w:r>
    </w:p>
    <w:p>
      <w:pPr>
        <w:pStyle w:val="Normal"/>
        <w:rPr/>
      </w:pPr>
      <w:r>
        <w:rPr/>
        <w:t>w. Ida Margreta (Margaret) Johans</w:t>
        <w:softHyphen/>
        <w:t>son was born Oct. 21, 1883 in Sweden. They were married near Blabon Aug, 7, 1910. Her parents were Johan and Em</w:t>
        <w:softHyphen/>
        <w:t>ma K. Johansson.</w:t>
      </w:r>
    </w:p>
    <w:p>
      <w:pPr>
        <w:pStyle w:val="Normal"/>
        <w:rPr/>
      </w:pPr>
      <w:r>
        <w:rPr/>
        <w:t>They had a daughter, Ruth.</w:t>
      </w:r>
    </w:p>
    <w:p>
      <w:pPr>
        <w:pStyle w:val="Normal"/>
        <w:rPr/>
      </w:pPr>
      <w:r>
        <w:rPr/>
        <w:t>CARLSON, ORVILLE KERMIT was born Nov. 7, 1919 in Steele county. He farmed in Franklin township. His parents were Albert Oliver Carlson and Anna Marie Bjugstad.</w:t>
      </w:r>
    </w:p>
    <w:p>
      <w:pPr>
        <w:pStyle w:val="Normal"/>
        <w:rPr/>
      </w:pPr>
      <w:r>
        <w:rPr/>
        <w:t>w. Laura Jean Erickson was born Jan. 30, 1924 in Riverside township. She taught school. They were married Dec. 29, 1943 at Cooperstown. Her parents were Oscar Adolph Erickson and Henrettia Johnson.</w:t>
      </w:r>
    </w:p>
    <w:p>
      <w:pPr>
        <w:pStyle w:val="Normal"/>
        <w:rPr/>
      </w:pPr>
      <w:r>
        <w:rPr/>
        <w:t>Children: Jennifer, Larry, Farrel, Dana and Vickie.</w:t>
      </w:r>
    </w:p>
    <w:p>
      <w:pPr>
        <w:pStyle w:val="Normal"/>
        <w:rPr/>
      </w:pPr>
      <w:r>
        <w:rPr/>
        <w:t>CARLSON, SANFORD was born in Swe</w:t>
        <w:softHyphen/>
        <w:t>den Dec. 3, 1894, and came to the county in 1904. He died Aug. 7, 1959. His parents were Olaf and Anna Carl</w:t>
        <w:softHyphen/>
        <w:t>son.</w:t>
      </w:r>
    </w:p>
    <w:p>
      <w:pPr>
        <w:pStyle w:val="Normal"/>
        <w:rPr/>
      </w:pPr>
      <w:r>
        <w:rPr/>
        <w:t>w. Florence Ressler and Sanford were married Sept. 21, 1934 in rural Finley,</w:t>
      </w:r>
    </w:p>
    <w:p>
      <w:pPr>
        <w:pStyle w:val="Normal"/>
        <w:rPr/>
      </w:pPr>
      <w:r>
        <w:rPr/>
        <w:t>They had a daughter Doris Mae.</w:t>
      </w:r>
    </w:p>
    <w:p>
      <w:pPr>
        <w:pStyle w:val="Normal"/>
        <w:rPr/>
      </w:pPr>
      <w:r>
        <w:rPr/>
        <w:t>CARNEY, CHARLES was born in 1872 in Pennsylvania and came to Steele county in 1917. He was a barber in Hope.</w:t>
      </w:r>
    </w:p>
    <w:p>
      <w:pPr>
        <w:pStyle w:val="Normal"/>
        <w:rPr/>
      </w:pPr>
      <w:r>
        <w:rPr/>
        <w:t>w. Jennie Robinson was born in Minnesota Sept. 12, 1880. They were married in 1896 in Barnesville, Mn. She died in 1971.</w:t>
      </w:r>
    </w:p>
    <w:p>
      <w:pPr>
        <w:pStyle w:val="Normal"/>
        <w:rPr/>
      </w:pPr>
      <w:r>
        <w:rPr/>
        <w:t>Children: Clarence, Elmer, Juanita Lawrence, Chester, James, Merle, Lu</w:t>
        <w:softHyphen/>
        <w:t>cille, Ruby, Walter, Marybelle, Wilbur, Frances, John and Anne.</w:t>
      </w:r>
    </w:p>
    <w:p>
      <w:pPr>
        <w:pStyle w:val="Normal"/>
        <w:rPr/>
      </w:pPr>
      <w:r>
        <w:rPr/>
        <w:t>CARPENTER, ARLENE was born July 19, 1922 at Crosby, N.D. and came to Steele County in 1937. She was married to Robert Carpenter but since divorced. Her parents were Ole O. Huso and Tomine Bilstad.</w:t>
      </w:r>
    </w:p>
    <w:p>
      <w:pPr>
        <w:pStyle w:val="Normal"/>
        <w:rPr/>
      </w:pPr>
      <w:r>
        <w:rPr/>
        <w:t>One child, Patricia Anne.</w:t>
      </w:r>
    </w:p>
    <w:p>
      <w:pPr>
        <w:pStyle w:val="Normal"/>
        <w:rPr/>
      </w:pPr>
      <w:r>
        <w:rPr/>
        <w:t>CARPENTER, CLARENCE was born Feb. 3, 1853 in New York and came to this county in 1881, where he farmed in Carpenter township. He died in Novem</w:t>
        <w:softHyphen/>
        <w:t>ber of 1943.</w:t>
      </w:r>
    </w:p>
    <w:p>
      <w:pPr>
        <w:pStyle w:val="Normal"/>
        <w:rPr/>
      </w:pPr>
      <w:r>
        <w:rPr/>
        <w:t>w. Mary Burgess was born at Essex, N.Y. May 24, 1851. They were married in New York in 1873. She died in April, 1937 at Hope. Her father was George Burgess.</w:t>
      </w:r>
    </w:p>
    <w:p>
      <w:pPr>
        <w:pStyle w:val="Normal"/>
        <w:rPr/>
      </w:pPr>
      <w:r>
        <w:rPr/>
        <w:t>Children: Frank E., Hugh M., Mabel B., George B. and Libbie.</w:t>
      </w:r>
    </w:p>
    <w:p>
      <w:pPr>
        <w:pStyle w:val="Normal"/>
        <w:rPr/>
      </w:pPr>
      <w:r>
        <w:rPr/>
        <w:t>Mr. and Mrs. Clarence Carpenter</w:t>
      </w:r>
    </w:p>
    <w:p>
      <w:pPr>
        <w:pStyle w:val="Normal"/>
        <w:rPr/>
      </w:pPr>
      <w:r>
        <w:rPr/>
        <w:t>CARPENTER, EDWARD S. was born Dec. 12, 1868 and married Nina Crosen, Nov, 15, 1892. Her birthdate was Jan. 14,1870.</w:t>
      </w:r>
    </w:p>
    <w:p>
      <w:pPr>
        <w:pStyle w:val="Normal"/>
        <w:rPr/>
      </w:pPr>
      <w:r>
        <w:rPr/>
        <w:t>Children: John, Alice, Jesse, Olive, Frank, Warren.</w:t>
      </w:r>
    </w:p>
    <w:p>
      <w:pPr>
        <w:pStyle w:val="Normal"/>
        <w:rPr/>
      </w:pPr>
      <w:r>
        <w:rPr/>
        <w:t>Edward S. Carpenter</w:t>
      </w:r>
    </w:p>
    <w:p>
      <w:pPr>
        <w:pStyle w:val="Normal"/>
        <w:rPr/>
      </w:pPr>
      <w:r>
        <w:rPr/>
        <w:t>CARPENTER, H.D. was born July 18, 1839 in Vermont. He died June 25, 1934 in Colorado. He had come from Derby, Vt. in 1881 and homesteaded in Section 2, Carpenter township.</w:t>
      </w:r>
    </w:p>
    <w:p>
      <w:pPr>
        <w:pStyle w:val="Normal"/>
        <w:rPr/>
      </w:pPr>
      <w:r>
        <w:rPr/>
        <w:t>w. Eliza Steele, who was born Dec. 4, 1843 in Canada. They were married Dec. 7, 1862 at Derby, Vt. She died Oct. 19,1886 at Hope.</w:t>
      </w:r>
    </w:p>
    <w:p>
      <w:pPr>
        <w:pStyle w:val="Normal"/>
        <w:rPr/>
      </w:pPr>
      <w:r>
        <w:rPr/>
        <w:t>Children: Frank, Eunice, Edward, Harry,</w:t>
      </w:r>
    </w:p>
    <w:p>
      <w:pPr>
        <w:pStyle w:val="Normal"/>
        <w:rPr/>
      </w:pPr>
      <w:r>
        <w:rPr/>
        <w:t>B</w:t>
        <w:noBreakHyphen/>
        <w:t>19</w:t>
      </w:r>
    </w:p>
    <w:p>
      <w:pPr>
        <w:pStyle w:val="Normal"/>
        <w:rPr/>
      </w:pPr>
      <w:r>
        <w:rPr/>
        <w:t>Mr. and Mrs. H. D. Carpenter</w:t>
      </w:r>
    </w:p>
    <w:p>
      <w:pPr>
        <w:pStyle w:val="Normal"/>
        <w:rPr/>
      </w:pPr>
      <w:r>
        <w:rPr/>
        <w:t>CARPENTER, WARREN was born April 26, 1908 at Hope. He farmed in Car</w:t>
        <w:softHyphen/>
        <w:t>penter township. His father was Edward Carpenter, his mother Nina ~rosen.</w:t>
      </w:r>
    </w:p>
    <w:p>
      <w:pPr>
        <w:pStyle w:val="Normal"/>
        <w:rPr/>
      </w:pPr>
      <w:r>
        <w:rPr/>
        <w:t>w. Alma Quinell was born at Wales, N.D. April 22, 1903 and came to the county in 1927, where she taught and was a housewife. They were married July 20, 1933 at Langdon. Her parents were William Quinell and Ellen Blake.</w:t>
      </w:r>
    </w:p>
    <w:p>
      <w:pPr>
        <w:pStyle w:val="Normal"/>
        <w:rPr/>
      </w:pPr>
      <w:r>
        <w:rPr/>
        <w:t>Children: David, Paul, Ruth.</w:t>
      </w:r>
    </w:p>
    <w:p>
      <w:pPr>
        <w:pStyle w:val="Normal"/>
        <w:rPr/>
      </w:pPr>
      <w:r>
        <w:rPr/>
        <w:t>Warren and Alma Carpenter</w:t>
      </w:r>
    </w:p>
    <w:p>
      <w:pPr>
        <w:pStyle w:val="Normal"/>
        <w:rPr/>
      </w:pPr>
      <w:r>
        <w:rPr/>
        <w:t>M. B. Cassell Mrs. M. B. Cassell</w:t>
      </w:r>
    </w:p>
    <w:p>
      <w:pPr>
        <w:pStyle w:val="Normal"/>
        <w:rPr/>
      </w:pPr>
      <w:r>
        <w:rPr/>
        <w:t>CASSELL, MORTON BLAIR was born Oct. 5, 1861 at Attica, Ind., and came to Steele county in 1882. He farmed, was a banker, Register of Deeds, and legislator. He died Mar. 11, 1927. His parents were James Cassell and Mary Jane Thomson.</w:t>
      </w:r>
    </w:p>
    <w:p>
      <w:pPr>
        <w:pStyle w:val="Normal"/>
        <w:rPr/>
      </w:pPr>
      <w:r>
        <w:rPr/>
        <w:t>w. Mary Eleanor Stephenson was born Nov. 22, 1863 in Illinois. They were married Nov, 4, 1891 in Illin</w:t>
        <w:softHyphen/>
        <w:t>ois. She taught school for a time. Her parents were Dr. Nathan Stephenson and Mary Jane Hughes.</w:t>
      </w:r>
    </w:p>
    <w:p>
      <w:pPr>
        <w:pStyle w:val="Normal"/>
        <w:rPr/>
      </w:pPr>
      <w:r>
        <w:rPr/>
        <w:t>Children: Marjorie, John, James, and Mary Helen.</w:t>
      </w:r>
    </w:p>
    <w:p>
      <w:pPr>
        <w:pStyle w:val="Normal"/>
        <w:rPr/>
      </w:pPr>
      <w:r>
        <w:rPr/>
        <w:t>CHALMERS, CHARLES was born May 13, 1859 in Scotland, coming to Steele county in 1884, where he was a farmer and bank farm manager. He died July 14, 1934.</w:t>
      </w:r>
    </w:p>
    <w:p>
      <w:pPr>
        <w:pStyle w:val="Normal"/>
        <w:rPr/>
      </w:pPr>
      <w:r>
        <w:rPr/>
        <w:t>w. Elizabeth Mitchell was born Aug. 21, 1849 in Canada. They were married Dec. 3, 1884. She died Nov. 6, 1925. Her parents were Charles Mitchell and Mary Smart.</w:t>
      </w:r>
    </w:p>
    <w:p>
      <w:pPr>
        <w:pStyle w:val="Normal"/>
        <w:rPr/>
      </w:pPr>
      <w:r>
        <w:rPr/>
        <w:t>w. Jennie D. Elliott and Mr. Chalmers were married Dec. 8, 1926.</w:t>
      </w:r>
    </w:p>
    <w:p>
      <w:pPr>
        <w:pStyle w:val="Normal"/>
        <w:rPr/>
      </w:pPr>
      <w:r>
        <w:rPr/>
        <w:t>Children: Cora Jane and a foster son Robert M. Mitchell.</w:t>
      </w:r>
    </w:p>
    <w:p>
      <w:pPr>
        <w:pStyle w:val="Normal"/>
        <w:rPr/>
      </w:pPr>
      <w:r>
        <w:rPr/>
        <w:t>Charles, Cora and Elizabeth Chalmers</w:t>
      </w:r>
    </w:p>
    <w:p>
      <w:pPr>
        <w:pStyle w:val="Normal"/>
        <w:rPr/>
      </w:pPr>
      <w:r>
        <w:rPr/>
        <w:t>CHALMERS, HENRY was born Aug. 16, 1865 in Scotland, and came to this county in 1898. He farmed in Melrose township. He died in 1951.</w:t>
      </w:r>
    </w:p>
    <w:p>
      <w:pPr>
        <w:pStyle w:val="Normal"/>
        <w:rPr/>
      </w:pPr>
      <w:r>
        <w:rPr/>
        <w:t>w. Emily Skipton was born Feb, 19, 1869 in Illinois. They were married Dec. 23, 1896 in Illinois. She died April 16, 1937. Her father was John Skipton.</w:t>
      </w:r>
    </w:p>
    <w:p>
      <w:pPr>
        <w:pStyle w:val="Normal"/>
        <w:rPr/>
      </w:pPr>
      <w:r>
        <w:rPr/>
        <w:t>Children: Daniel, Charles, Harry, Alice, Arthur, Walter.</w:t>
      </w:r>
    </w:p>
    <w:p>
      <w:pPr>
        <w:pStyle w:val="Normal"/>
        <w:rPr/>
      </w:pPr>
      <w:r>
        <w:rPr/>
        <w:t>Henry Chalmers</w:t>
      </w:r>
    </w:p>
    <w:p>
      <w:pPr>
        <w:pStyle w:val="Normal"/>
        <w:rPr/>
      </w:pPr>
      <w:r>
        <w:rPr/>
        <w:t>CHESHIRE, WILLIAM B. was born Jan. 29, 1883 in Minnesota. He was a banker in Luverne. He died May 10, 1947 at The Dalles, Oregon.</w:t>
      </w:r>
    </w:p>
    <w:p>
      <w:pPr>
        <w:pStyle w:val="Normal"/>
        <w:rPr/>
      </w:pPr>
      <w:r>
        <w:rPr/>
        <w:t>w. Jennie E. was born April 10, 1882 in Chicago. They were married at St. Paul, Minn. She worked at the Luverne State Bank. She died Nov. 6, 1956.</w:t>
      </w:r>
    </w:p>
    <w:p>
      <w:pPr>
        <w:pStyle w:val="Normal"/>
        <w:rPr/>
      </w:pPr>
      <w:r>
        <w:rPr/>
        <w:t>Children: Alice and Elizabeth.</w:t>
      </w:r>
    </w:p>
    <w:p>
      <w:pPr>
        <w:pStyle w:val="Normal"/>
        <w:rPr/>
      </w:pPr>
      <w:r>
        <w:rPr/>
        <w:t>CHRISTENSEN, CHRIST was born June 19, 1887 in Denmark, coming to Steele county in 1917 where he farmed in Wil</w:t>
        <w:softHyphen/>
        <w:t>low Lake township.</w:t>
      </w:r>
    </w:p>
    <w:p>
      <w:pPr>
        <w:pStyle w:val="Normal"/>
        <w:rPr/>
      </w:pPr>
      <w:r>
        <w:rPr/>
        <w:t>w. Oline Christiansen was born Oct. 19, 1890 in Denmark. They were mar</w:t>
        <w:softHyphen/>
        <w:t>ried in July, 1907 in Wisconsin. She died in October 1979.</w:t>
      </w:r>
    </w:p>
    <w:p>
      <w:pPr>
        <w:pStyle w:val="Normal"/>
        <w:rPr/>
      </w:pPr>
      <w:r>
        <w:rPr/>
        <w:t>Children: Catherine, Ne15, Myrtle, William, Gladys, Lillian and G.Harold.</w:t>
      </w:r>
    </w:p>
    <w:p>
      <w:pPr>
        <w:pStyle w:val="Normal"/>
        <w:rPr/>
      </w:pPr>
      <w:r>
        <w:rPr/>
        <w:t>CHRISTENSEN, CHRIST (BIG PETE) was born in Denmark. He farmed, was a farm laborer, and the school custodian at Luverne.</w:t>
      </w:r>
    </w:p>
    <w:p>
      <w:pPr>
        <w:pStyle w:val="Normal"/>
        <w:rPr/>
      </w:pPr>
      <w:r>
        <w:rPr/>
        <w:t>w. Anna Rasmussen was born Nov. 24, 1893 in Willow Lake township. They were married May 15, 1938. She died July 20, 1962. Her parents were Andrew Rasmussen and Anne Elizabeth Jepsen.</w:t>
      </w:r>
    </w:p>
    <w:p>
      <w:pPr>
        <w:pStyle w:val="Normal"/>
        <w:rPr/>
      </w:pPr>
      <w:r>
        <w:rPr/>
        <w:t>w. Eliese Trader.</w:t>
      </w:r>
    </w:p>
    <w:p>
      <w:pPr>
        <w:pStyle w:val="Normal"/>
        <w:rPr/>
      </w:pPr>
      <w:r>
        <w:rPr/>
        <w:t>CHRISTENSEN, HANS was born May 6, 1882 in Denmark, coming to Hope in 1913. He farmed in Willow Lake town</w:t>
        <w:softHyphen/>
        <w:t>ship. He died Sept. 29, 1965 at Luverne. He never married,</w:t>
      </w:r>
    </w:p>
    <w:p>
      <w:pPr>
        <w:pStyle w:val="Normal"/>
        <w:rPr/>
      </w:pPr>
      <w:r>
        <w:rPr/>
        <w:t>CHRISTENSEN, HENRY was born Mar. 3, 1866 in Denmark. He farmed in the Luverne area, in Griggs county, and re</w:t>
        <w:softHyphen/>
        <w:t>tired to Luverne. He died Apr. 30, 1948.</w:t>
      </w:r>
    </w:p>
    <w:p>
      <w:pPr>
        <w:pStyle w:val="Normal"/>
        <w:rPr/>
      </w:pPr>
      <w:r>
        <w:rPr/>
        <w:t>w. Elsie Mary Marie Rasmussen was born July 20, 1871 in Denmark. They were married at Cooperstown in 1895. She died Feb. 28, 1942.</w:t>
      </w:r>
    </w:p>
    <w:p>
      <w:pPr>
        <w:pStyle w:val="Normal"/>
        <w:rPr/>
      </w:pPr>
      <w:r>
        <w:rPr/>
        <w:t>One son, Robert.</w:t>
      </w:r>
    </w:p>
    <w:p>
      <w:pPr>
        <w:pStyle w:val="Normal"/>
        <w:rPr/>
      </w:pPr>
      <w:r>
        <w:rPr/>
        <w:t>CHRISTENSEN, NIELS was born Jan. 30, 1880 in Denmark. He was a carpenter, a laborer, and janitor at the Baldwin School after he came to Steele county in 1913. He never married. Death came January 20, 1969. He had an invention on a file sharpener, tried to get a pat</w:t>
        <w:softHyphen/>
        <w:t>ent, was very secretive about it. Went to Minneapolis but was robbed of his papers and money. Never got his pat</w:t>
        <w:softHyphen/>
        <w:t>ent.</w:t>
      </w:r>
    </w:p>
    <w:p>
      <w:pPr>
        <w:pStyle w:val="Normal"/>
        <w:rPr/>
      </w:pPr>
      <w:r>
        <w:rPr/>
        <w:t>CHRISTENSEN, WILLIAM was born May 12, 1913 and came to this county in 1917 where he farmed in Willow Lake township. He was in military ser</w:t>
        <w:softHyphen/>
        <w:t>vice from May 21, 1941 to April 6, 1946. His parents were Chris Christen</w:t>
        <w:softHyphen/>
        <w:t>sen and Oline Christensen.</w:t>
      </w:r>
    </w:p>
    <w:p>
      <w:pPr>
        <w:pStyle w:val="Normal"/>
        <w:rPr/>
      </w:pPr>
      <w:r>
        <w:rPr/>
        <w:t>w. Inez Johnson was born Sept. 12, 1919 in Steele County. They were mar</w:t>
        <w:softHyphen/>
        <w:t>ried Nov. 1, 1947 in Moorhead. Her parents were Fred B. Johnson and Clara Nelson.</w:t>
      </w:r>
    </w:p>
    <w:p>
      <w:pPr>
        <w:pStyle w:val="Normal"/>
        <w:rPr/>
      </w:pPr>
      <w:r>
        <w:rPr/>
        <w:t>Children: Cheryl, Wayne and Gregg.</w:t>
      </w:r>
    </w:p>
    <w:p>
      <w:pPr>
        <w:pStyle w:val="Normal"/>
        <w:rPr/>
      </w:pPr>
      <w:r>
        <w:rPr/>
        <w:t>B</w:t>
        <w:noBreakHyphen/>
        <w:t>20</w:t>
      </w:r>
    </w:p>
    <w:p>
      <w:pPr>
        <w:pStyle w:val="Normal"/>
        <w:rPr/>
      </w:pPr>
      <w:r>
        <w:rPr/>
        <w:t>CHRISTIANSEN, CHARLES W. was an implement and hardware dealer in Luverne. He died at Havre, Mt. Nov. 6, 1940.</w:t>
      </w:r>
    </w:p>
    <w:p>
      <w:pPr>
        <w:pStyle w:val="Normal"/>
        <w:rPr/>
      </w:pPr>
      <w:r>
        <w:rPr/>
        <w:t>w. Minnie Hillerson was born in Swe</w:t>
        <w:softHyphen/>
        <w:t>den. She was the first teacher in the Sanden school in Willow Lake town</w:t>
        <w:softHyphen/>
        <w:t>ship. She died at Luverne in 1928. Her father was John Hillerson.</w:t>
      </w:r>
    </w:p>
    <w:p>
      <w:pPr>
        <w:pStyle w:val="Normal"/>
        <w:rPr/>
      </w:pPr>
      <w:r>
        <w:rPr/>
        <w:t>Children: Merlin, Lawrence, Albion, Carl.</w:t>
      </w:r>
    </w:p>
    <w:p>
      <w:pPr>
        <w:pStyle w:val="Normal"/>
        <w:rPr/>
      </w:pPr>
      <w:r>
        <w:rPr/>
        <w:t>CHRISTIANSON, AXEL was born at Portland, N.D. Jan. 29, 1909. His par</w:t>
        <w:softHyphen/>
        <w:t>ents were Herman and Clara Christian</w:t>
        <w:softHyphen/>
        <w:t>son.</w:t>
      </w:r>
    </w:p>
    <w:p>
      <w:pPr>
        <w:pStyle w:val="Normal"/>
        <w:rPr/>
      </w:pPr>
      <w:r>
        <w:rPr/>
        <w:t>w. Nettie Jacobson.was born in 1908. She died in 1974. Her parents were Sivert Jacobson and Ellen Olson.</w:t>
      </w:r>
    </w:p>
    <w:p>
      <w:pPr>
        <w:pStyle w:val="Normal"/>
        <w:rPr/>
      </w:pPr>
      <w:r>
        <w:rPr/>
        <w:t>Children: Herbert and Warren.</w:t>
      </w:r>
    </w:p>
    <w:p>
      <w:pPr>
        <w:pStyle w:val="Normal"/>
        <w:rPr/>
      </w:pPr>
      <w:r>
        <w:rPr/>
        <w:t>w. Jessie Oxton, daughter of Wm. Oxton and Jessie Drakeley.</w:t>
      </w:r>
    </w:p>
    <w:p>
      <w:pPr>
        <w:pStyle w:val="Normal"/>
        <w:rPr/>
      </w:pPr>
      <w:r>
        <w:rPr/>
        <w:t>CHRISTIANSON, CARL was born Nov. 13, 1905 at Vang, N.D. He was a farmer. He died Oct. 1, 1948 at Vang. His par</w:t>
        <w:softHyphen/>
        <w:t>ents were Lars Christianson and Pauline Petersorr.</w:t>
      </w:r>
    </w:p>
    <w:p>
      <w:pPr>
        <w:pStyle w:val="Normal"/>
        <w:rPr/>
      </w:pPr>
      <w:r>
        <w:rPr/>
        <w:t>w. Blanche McKay was born Nov. 16, 1909 in Baldwin township. Mrs. Chris</w:t>
        <w:softHyphen/>
        <w:t>tian5on was a teacher and housewife. She and her sister Luvia Flatt at one time owned "The Coffee Cup Cafe" in Hope. The Christiansons were married Feb. 4, 1933. Her parents were Neil McKay and Elizabeth Sowden.</w:t>
      </w:r>
    </w:p>
    <w:p>
      <w:pPr>
        <w:pStyle w:val="Normal"/>
        <w:rPr/>
      </w:pPr>
      <w:r>
        <w:rPr/>
        <w:t>Children: Dean, Marvyl and Carmen.</w:t>
      </w:r>
    </w:p>
    <w:p>
      <w:pPr>
        <w:pStyle w:val="Normal"/>
        <w:rPr/>
      </w:pPr>
      <w:r>
        <w:rPr/>
        <w:t>CHRISTIANSON, CARMEN was born Dec. 6, 1941 at Langdon. He is a phar</w:t>
        <w:softHyphen/>
        <w:t>macist and owns a drug store. He and his wife Kaye were married in South Dakota in 1964.</w:t>
      </w:r>
    </w:p>
    <w:p>
      <w:pPr>
        <w:pStyle w:val="Normal"/>
        <w:rPr/>
      </w:pPr>
      <w:r>
        <w:rPr/>
        <w:t>CHRISTIANSON, DEAN was born May 6,1938. He is a computer engineer and was in military service in1957. His wife's name is Carol, they were married in South Dakota in 1959.</w:t>
      </w:r>
    </w:p>
    <w:p>
      <w:pPr>
        <w:pStyle w:val="Normal"/>
        <w:rPr/>
      </w:pPr>
      <w:r>
        <w:rPr/>
        <w:t>CHRISTIANSON, HERMAN was born in 1878 in Sweden, coming to Steele county, living on a farm in Golden Lake township. In 1923 they moved to West</w:t>
        <w:softHyphen/>
        <w:t>field township to farm. He died in May</w:t>
        <w:softHyphen/>
        <w:t>ville in 1956.</w:t>
      </w:r>
    </w:p>
    <w:p>
      <w:pPr>
        <w:pStyle w:val="Normal"/>
        <w:rPr/>
      </w:pPr>
      <w:r>
        <w:rPr/>
        <w:t>w. Clara Rud was born at Portland, N.D. They were married June 8, 1903 at Portland, N.D. She died in Mayville in 1964.</w:t>
      </w:r>
    </w:p>
    <w:p>
      <w:pPr>
        <w:pStyle w:val="Normal"/>
        <w:rPr/>
      </w:pPr>
      <w:r>
        <w:rPr/>
        <w:t>Children: Jerome, Jeroy, Elmer, Axel, Vivian, Joyce, Hazel, Myrtle, Ruth, and Leonard.</w:t>
      </w:r>
    </w:p>
    <w:p>
      <w:pPr>
        <w:pStyle w:val="Normal"/>
        <w:rPr/>
      </w:pPr>
      <w:r>
        <w:rPr/>
        <w:t>CHRISTIANSON, LEONARD was born in Steele County July 26, 1904. He is retired. His parents were Herman Christianson and Clara Rud.</w:t>
      </w:r>
    </w:p>
    <w:p>
      <w:pPr>
        <w:pStyle w:val="Normal"/>
        <w:rPr/>
      </w:pPr>
      <w:r>
        <w:rPr/>
        <w:t>w. Myrtle Bjerke was born April 1, 1903 in Steele County. They were mar</w:t>
        <w:softHyphen/>
        <w:t>ried Dec. 3, 1930 in Steele county. Her</w:t>
      </w:r>
    </w:p>
    <w:p>
      <w:pPr>
        <w:pStyle w:val="Normal"/>
        <w:rPr/>
      </w:pPr>
      <w:r>
        <w:rPr/>
        <w:t>parents were Dan Bjerke and Anna Tolan.</w:t>
      </w:r>
    </w:p>
    <w:p>
      <w:pPr>
        <w:pStyle w:val="Normal"/>
        <w:rPr/>
      </w:pPr>
      <w:r>
        <w:rPr/>
        <w:t>One son, Dale.</w:t>
      </w:r>
    </w:p>
    <w:p>
      <w:pPr>
        <w:pStyle w:val="Normal"/>
        <w:rPr/>
      </w:pPr>
      <w:r>
        <w:rPr/>
        <w:t>4"fit :</w:t>
        <w:noBreakHyphen/>
        <w:t xml:space="preserve"> ,~!</w:t>
      </w:r>
    </w:p>
    <w:p>
      <w:pPr>
        <w:pStyle w:val="Normal"/>
        <w:rPr/>
      </w:pPr>
      <w:r>
        <w:rPr/>
        <w:t>.</w:t>
      </w:r>
    </w:p>
    <w:p>
      <w:pPr>
        <w:pStyle w:val="Normal"/>
        <w:rPr/>
      </w:pPr>
      <w:r>
        <w:rPr/>
        <w:t>Mr. and Mrs. Leonard Christianson</w:t>
      </w:r>
    </w:p>
    <w:p>
      <w:pPr>
        <w:pStyle w:val="Normal"/>
        <w:rPr/>
      </w:pPr>
      <w:r>
        <w:rPr/>
        <w:t>and Mr, and Mrs. Dale Christianson,</w:t>
      </w:r>
    </w:p>
    <w:p>
      <w:pPr>
        <w:pStyle w:val="Normal"/>
        <w:rPr/>
      </w:pPr>
      <w:r>
        <w:rPr/>
        <w:t>Lori, Debbie and Dean.</w:t>
      </w:r>
    </w:p>
    <w:p>
      <w:pPr>
        <w:pStyle w:val="Normal"/>
        <w:rPr/>
      </w:pPr>
      <w:r>
        <w:rPr/>
        <w:t>CLOSE, CLIFFORD was born Oct. 15, 1905 at Conway, N.D. and came to this county in 1947. He farmed, was a clerk and custodian. He died at Hope June 27, 1972.</w:t>
      </w:r>
    </w:p>
    <w:p>
      <w:pPr>
        <w:pStyle w:val="Normal"/>
        <w:rPr/>
      </w:pPr>
      <w:r>
        <w:rPr/>
        <w:t>w. Dora Blank was born June 12, 1906 at Belle River Twp., and was a teacher and housewife. They were mar</w:t>
        <w:softHyphen/>
        <w:t>ried at Belle River, Mn. June 24, 1930. Her parents were August Carl and Eliz</w:t>
        <w:softHyphen/>
        <w:t>abeth Blank. She died in July 1982.</w:t>
      </w:r>
    </w:p>
    <w:p>
      <w:pPr>
        <w:pStyle w:val="Normal"/>
        <w:rPr/>
      </w:pPr>
      <w:r>
        <w:rPr/>
        <w:t>CLOUSE, MOSES P. was born Mar. 19, 1909 at Surrey, N.D. He came to Steele county in September of 1966 and was a pastor at Luverne. His parents were William Clouse and Mary Devilliss.</w:t>
      </w:r>
    </w:p>
    <w:p>
      <w:pPr>
        <w:pStyle w:val="Normal"/>
        <w:rPr/>
      </w:pPr>
      <w:r>
        <w:rPr/>
        <w:t>w. Clara L. Bolstad was born July 10, 1909 at Norwich, N.D. They were mar</w:t>
        <w:softHyphen/>
        <w:t>ried July 18, 1931 at Minot. Her parents were John L. Bolstad and Ingel Emer</w:t>
        <w:softHyphen/>
        <w:t>son.</w:t>
      </w:r>
    </w:p>
    <w:p>
      <w:pPr>
        <w:pStyle w:val="Normal"/>
        <w:rPr/>
      </w:pPr>
      <w:r>
        <w:rPr/>
        <w:t>Children: Lyle, Lila, Phyllis, Mary, Calvin, Susan and Sandra.</w:t>
      </w:r>
    </w:p>
    <w:p>
      <w:pPr>
        <w:pStyle w:val="Normal"/>
        <w:rPr/>
      </w:pPr>
      <w:r>
        <w:rPr/>
        <w:t>COEN, DAVID S. was born Dec. 27, 1901 at Verndale, Mn, and came to Steele County in 1931, where he was a Standard Oil agent. He died Jan. 17, 1946.</w:t>
      </w:r>
    </w:p>
    <w:p>
      <w:pPr>
        <w:pStyle w:val="Normal"/>
        <w:rPr/>
      </w:pPr>
      <w:r>
        <w:rPr/>
        <w:t>w. Marjorie Strain was born in Iowa August 8, 1905. Thev were married Oct. 4,1928 at Page.</w:t>
      </w:r>
    </w:p>
    <w:p>
      <w:pPr>
        <w:pStyle w:val="Normal"/>
        <w:rPr/>
      </w:pPr>
      <w:r>
        <w:rPr/>
        <w:t>Children: Palma, Douglas,</w:t>
        <w:noBreakHyphen/>
        <w:t xml:space="preserve"> Lyle,</w:t>
        <w:softHyphen/>
        <w:t>Joyce, Curtis and Alan.</w:t>
      </w:r>
    </w:p>
    <w:p>
      <w:pPr>
        <w:pStyle w:val="Normal"/>
        <w:rPr/>
      </w:pPr>
      <w:r>
        <w:rPr/>
        <w:t>COLE, ALDEN FRANCIS was born Feb. 7, 1898 in Barnes county. He carne to Steele County: 1902, 1924, 1935. He farmed in Colgate township, and died Oct. 31, 1976 at Page.</w:t>
      </w:r>
    </w:p>
    <w:p>
      <w:pPr>
        <w:pStyle w:val="Normal"/>
        <w:rPr/>
      </w:pPr>
      <w:r>
        <w:rPr/>
        <w:t>w. Corinne Iverson was born June 26, 1896 in Cass County. She came to this county in 1924, 1935, where she was a telephone operator and a farm wife. Her parents were Albert M. Iverson (En</w:t>
        <w:softHyphen/>
        <w:t>glebret Aslogson) and Helen May Pel</w:t>
        <w:softHyphen/>
        <w:t>ton.</w:t>
      </w:r>
    </w:p>
    <w:p>
      <w:pPr>
        <w:pStyle w:val="Normal"/>
        <w:rPr/>
      </w:pPr>
      <w:r>
        <w:rPr/>
        <w:t>COLE, EMMA was born Feb. 5, 1892 in Barnes County. She came to Steele county in 1908. Taught school for many</w:t>
      </w:r>
    </w:p>
    <w:p>
      <w:pPr>
        <w:pStyle w:val="Normal"/>
        <w:rPr/>
      </w:pPr>
      <w:r>
        <w:rPr/>
        <w:t>years, majoring in art. A tape recording Miss Cole made is on file at the Steele County Museum.</w:t>
      </w:r>
    </w:p>
    <w:p>
      <w:pPr>
        <w:pStyle w:val="Normal"/>
        <w:rPr/>
      </w:pPr>
      <w:r>
        <w:rPr/>
        <w:t>COLE, FREDRICK was born Sept. 23, 1890 in Minnesota, coming to Steele county in 1915. He worked as a farmer and a carpenter. He died April 23, 1977. His parents were Dellivan Cole and Josephine Hagen.</w:t>
      </w:r>
    </w:p>
    <w:p>
      <w:pPr>
        <w:pStyle w:val="Normal"/>
        <w:rPr/>
      </w:pPr>
      <w:r>
        <w:rPr/>
        <w:t>w. Cynthia Mary Baker was born April 14, 1896 at Petersburg, N.D. They were married in Moorhead July 31, 1914. Her parents were Edgar Baker and Elizabeth Wright.</w:t>
      </w:r>
    </w:p>
    <w:p>
      <w:pPr>
        <w:pStyle w:val="Normal"/>
        <w:rPr/>
      </w:pPr>
      <w:r>
        <w:rPr/>
        <w:t>Children: Rueben, William, Richard, LaMae, Warren, Sterling, LaNora and Dellivan.</w:t>
      </w:r>
    </w:p>
    <w:p>
      <w:pPr>
        <w:pStyle w:val="Normal"/>
        <w:rPr/>
      </w:pPr>
      <w:r>
        <w:rPr/>
        <w:t>COLE, RICHARD L. was born Nov. 26, 1920 at Jamestown. He was a painter by trade. His military service lasted from Jan. 26, 1943 to Feb. 4, 1946. He died Nov. 2, 1972. at Bremerton, Wash. His parents were Fred N. Cole and Cynthia Baker.</w:t>
      </w:r>
    </w:p>
    <w:p>
      <w:pPr>
        <w:pStyle w:val="Normal"/>
        <w:rPr/>
      </w:pPr>
      <w:r>
        <w:rPr/>
        <w:t>w. Doris Nash was born Sept. 2, 1925 at Hope. She was a housewife and a beautician. They were married Jan. 22, 1943 at Valley City. She died in Bremerton, Wash. Her parents were William T. Nash and Irene Elston.</w:t>
      </w:r>
    </w:p>
    <w:p>
      <w:pPr>
        <w:pStyle w:val="Normal"/>
        <w:rPr/>
      </w:pPr>
      <w:r>
        <w:rPr/>
        <w:t>COLE, RONALD JAY was born Aug. 14, 1953 at Fargo. He was a nurse and an anesthetist. His parents were Warren ). Cole and Joyce Leona Hagebock.</w:t>
      </w:r>
    </w:p>
    <w:p>
      <w:pPr>
        <w:pStyle w:val="Normal"/>
        <w:rPr/>
      </w:pPr>
      <w:r>
        <w:rPr/>
        <w:t>w. Kathryn Ann Moon was born Nov. 5, 1954 at St. Paul, and was a regis</w:t>
        <w:softHyphen/>
        <w:t>tered nurse. They were married May 7, 1977 at Fargo. Her parents were Herbert Kimbell Moon and Shirley Ann John</w:t>
        <w:softHyphen/>
        <w:t>son.</w:t>
      </w:r>
    </w:p>
    <w:p>
      <w:pPr>
        <w:pStyle w:val="Normal"/>
        <w:rPr/>
      </w:pPr>
      <w:r>
        <w:rPr/>
        <w:t>COLE, RUEBEN A, was born Mar. 31, 1915 at Luverne. He was a carpenter and is now retired. His parents: Fredrick Cole and Cynthia Baker,</w:t>
      </w:r>
    </w:p>
    <w:p>
      <w:pPr>
        <w:pStyle w:val="Normal"/>
        <w:rPr/>
      </w:pPr>
      <w:r>
        <w:rPr/>
        <w:t>w. Louise Durland was born Jan. 17, 1919 at Hope. She worked as a waitress and was a housewife. They were mar</w:t>
        <w:softHyphen/>
        <w:t>ried Oct. 17, 1937. Her parents were Ben and Neva (?) Durland.</w:t>
      </w:r>
    </w:p>
    <w:p>
      <w:pPr>
        <w:pStyle w:val="Normal"/>
        <w:rPr/>
      </w:pPr>
      <w:r>
        <w:rPr/>
        <w:t>COLE, STERLING P. was born Mar. 22, 1930 in Steele County. He was a rigger in the Navy yards in Bremerton, Wn. His parents were Fred N. Cole and Cynthia Baker.</w:t>
      </w:r>
    </w:p>
    <w:p>
      <w:pPr>
        <w:pStyle w:val="Normal"/>
        <w:rPr/>
      </w:pPr>
      <w:r>
        <w:rPr/>
        <w:t>w. Lois Horner was born Nov. 5, 1931 in Sherbrooke Township. She was a nurse's aide as well as a housewife. They were married in Page Aug. 6, 1949. Her father was Milford Horner, her mother Esther Brekke.</w:t>
      </w:r>
    </w:p>
    <w:p>
      <w:pPr>
        <w:pStyle w:val="Normal"/>
        <w:rPr/>
      </w:pPr>
      <w:r>
        <w:rPr/>
        <w:t>COLE, WARREN J. was born Oct. 31, 1924 in Luverne. Cole worked for the Northwestern Bell Telephone Co. He was in military service 1944</w:t>
        <w:noBreakHyphen/>
        <w:t>1946. His parents were Fred N. Cole and Cynthia Baker.</w:t>
      </w:r>
    </w:p>
    <w:p>
      <w:pPr>
        <w:pStyle w:val="Normal"/>
        <w:rPr/>
      </w:pPr>
      <w:r>
        <w:rPr/>
        <w:t>w. Joyce Hagebock was born Oct. 13, 1931 at Hope. She was a house</w:t>
        <w:noBreakHyphen/>
      </w:r>
    </w:p>
    <w:p>
      <w:pPr>
        <w:pStyle w:val="Normal"/>
        <w:rPr/>
      </w:pPr>
      <w:r>
        <w:rPr/>
        <w:t>B</w:t>
        <w:noBreakHyphen/>
        <w:t>21</w:t>
      </w:r>
    </w:p>
    <w:p>
      <w:pPr>
        <w:pStyle w:val="Normal"/>
        <w:rPr/>
      </w:pPr>
      <w:r>
        <w:rPr/>
        <w:t>wife and a clerk. They were married Dec. 29, 1951. Her parents were Arthur W. Hagebock and Matilda Vierkandt.</w:t>
      </w:r>
    </w:p>
    <w:p>
      <w:pPr>
        <w:pStyle w:val="Normal"/>
        <w:rPr/>
      </w:pPr>
      <w:r>
        <w:rPr/>
        <w:t>COLE, WAYNE LYE LL was born Jan. 18, 1923 in Cass County. He farmed in Col</w:t>
        <w:softHyphen/>
        <w:t>gate township, and was an oil company owner/operator. His parents were A.F. Cole and Corinne Iverson.</w:t>
      </w:r>
    </w:p>
    <w:p>
      <w:pPr>
        <w:pStyle w:val="Normal"/>
        <w:rPr/>
      </w:pPr>
      <w:r>
        <w:rPr/>
        <w:t>w. Nadine Bernice Flickinger was born Jan. 17, 1932 in Colgate township. They were married Oct. 7, 1951. Her parents were L. H. Wilson Flickinger and Anna B. Jans.</w:t>
      </w:r>
    </w:p>
    <w:p>
      <w:pPr>
        <w:pStyle w:val="Normal"/>
        <w:rPr/>
      </w:pPr>
      <w:r>
        <w:rPr/>
        <w:t>Children: Twins Janinne and Janell, Tommos and Julaine.</w:t>
      </w:r>
    </w:p>
    <w:p>
      <w:pPr>
        <w:pStyle w:val="Normal"/>
        <w:rPr/>
      </w:pPr>
      <w:r>
        <w:rPr/>
        <w:t>COLE, WILLIAM N. was born Oct. 29, 1918 at Jamestown. He came to Steele county in 1923 and was a truck driver, Bremerton Oil. He died Aug. 21, 1969 at Longbeach, Wash. His parents were. Fredrick N. Cole and Cynthia M. Baker.</w:t>
      </w:r>
    </w:p>
    <w:p>
      <w:pPr>
        <w:pStyle w:val="Normal"/>
        <w:rPr/>
      </w:pPr>
      <w:r>
        <w:rPr/>
        <w:t>w. Fern L. Gingrey was born Oct. 20, 1922 in Hope. They were married June 18, 1941. She was a U.S. Govt. public relations employee. Her death occurred Mar. 17, 1975 at Bremerton, Wn. Her parents were Nels Gingrey and Bernice Gingrey.</w:t>
      </w:r>
    </w:p>
    <w:p>
      <w:pPr>
        <w:pStyle w:val="Normal"/>
        <w:rPr/>
      </w:pPr>
      <w:r>
        <w:rPr/>
        <w:t>COMBS, GEORGE WILLIAM was born July 20, 1854 in New York, coming to Steele County in 1904 where he farmed in Franklin township. He died Mar. 4, 1932 at Finley, His parents were James Combs and Nancy Wilcox.</w:t>
      </w:r>
    </w:p>
    <w:p>
      <w:pPr>
        <w:pStyle w:val="Normal"/>
        <w:rPr/>
      </w:pPr>
      <w:r>
        <w:rPr/>
        <w:t>w. Matilda Amelia Gebo was born Sept. 13, 1855 in France. They were married in New York. She too came to the county in 1904. she died in April, 1917 at Finley. Her parents were Frank Gebo and Julia Pru.</w:t>
      </w:r>
    </w:p>
    <w:p>
      <w:pPr>
        <w:pStyle w:val="Normal"/>
        <w:rPr/>
      </w:pPr>
      <w:r>
        <w:rPr/>
        <w:t>Children: Georgianna, Emma, Merle, James and Curtis.</w:t>
      </w:r>
    </w:p>
    <w:p>
      <w:pPr>
        <w:pStyle w:val="Normal"/>
        <w:rPr/>
      </w:pPr>
      <w:r>
        <w:rPr/>
        <w:t>CONDRA, EARL was born June 5,,1913 in Belmont, III. He is now retired.</w:t>
      </w:r>
    </w:p>
    <w:p>
      <w:pPr>
        <w:pStyle w:val="Normal"/>
        <w:rPr/>
      </w:pPr>
      <w:r>
        <w:rPr/>
        <w:t>w. Viola Bjugstad was born May 27, 1919 and lived in Greenview township. They were married Nov. 27, 1949. Her parents were Paul M. Bjugstad and Anne M. Carlson,</w:t>
      </w:r>
    </w:p>
    <w:p>
      <w:pPr>
        <w:pStyle w:val="Normal"/>
        <w:rPr/>
      </w:pPr>
      <w:r>
        <w:rPr/>
        <w:t>Children: Jonathan, James, and )an</w:t>
        <w:softHyphen/>
        <w:t>ice.</w:t>
      </w:r>
    </w:p>
    <w:p>
      <w:pPr>
        <w:pStyle w:val="Normal"/>
        <w:rPr/>
      </w:pPr>
      <w:r>
        <w:rPr/>
        <w:t>CURRY, ALEXANDER was born in Sep</w:t>
        <w:softHyphen/>
        <w:t>tember 1915 at Sharon. He farmed in Franklin township. His parents were James Curry and Margaret Maver. He lives on the farm first homesteaded by the Currys in the early 1800's, the SE'/, 6</w:t>
        <w:noBreakHyphen/>
        <w:t>147</w:t>
        <w:noBreakHyphen/>
        <w:t>57.</w:t>
      </w:r>
    </w:p>
    <w:p>
      <w:pPr>
        <w:pStyle w:val="Normal"/>
        <w:rPr/>
      </w:pPr>
      <w:r>
        <w:rPr/>
        <w:t>CURRY, JAMES wasa born in Ireland in 1865 and came to settle in Canada. He later came to farm in Franklin town</w:t>
        <w:softHyphen/>
        <w:t>ship. His parents were Alexander and Margaret Curry. He died in 1936.</w:t>
      </w:r>
    </w:p>
    <w:p>
      <w:pPr>
        <w:pStyle w:val="Normal"/>
        <w:rPr/>
      </w:pPr>
      <w:r>
        <w:rPr/>
        <w:t>w. Margaret Maver was born in 1886 in London, England and came to Steele County in 1903. They were married in January 1907 at Sharon. She died in 1950.</w:t>
      </w:r>
    </w:p>
    <w:p>
      <w:pPr>
        <w:pStyle w:val="Normal"/>
        <w:rPr/>
      </w:pPr>
      <w:r>
        <w:rPr/>
        <w:t>Children: Margaret, Dorothy, Charles, Robert and Alexander.</w:t>
      </w:r>
    </w:p>
    <w:p>
      <w:pPr>
        <w:pStyle w:val="Normal"/>
        <w:rPr/>
      </w:pPr>
      <w:r>
        <w:rPr/>
        <w:t>CURRY, RANDALL SETH was born Apr, 24, 1914 in Fargo. He was a farmer. His parents were Randall L. Curry and Eliza Jane Sussex. He is single.</w:t>
      </w:r>
    </w:p>
    <w:p>
      <w:pPr>
        <w:pStyle w:val="Normal"/>
        <w:rPr/>
      </w:pPr>
      <w:r>
        <w:rPr/>
        <w:t>Mr. and Mrs. Ole Dahl</w:t>
      </w:r>
    </w:p>
    <w:p>
      <w:pPr>
        <w:pStyle w:val="Normal"/>
        <w:rPr/>
      </w:pPr>
      <w:r>
        <w:rPr/>
        <w:t>DAHL, OLE was born Oct. 1, 1850 in Norway. He came to Steele County in June of 1878, and farmed in Beaver Creek township. He died June 6, 1931.</w:t>
      </w:r>
    </w:p>
    <w:p>
      <w:pPr>
        <w:pStyle w:val="Normal"/>
        <w:rPr/>
      </w:pPr>
      <w:r>
        <w:rPr/>
        <w:t>w. Ambjar Sondreal was born Feb. 6, 1857 in Norway. They were married at Hal, Hallingdal. She died Sept. 19,1935.</w:t>
      </w:r>
    </w:p>
    <w:p>
      <w:pPr>
        <w:pStyle w:val="Normal"/>
        <w:rPr/>
      </w:pPr>
      <w:r>
        <w:rPr/>
        <w:t>Children: Guri and Gilbert.</w:t>
      </w:r>
    </w:p>
    <w:p>
      <w:pPr>
        <w:pStyle w:val="Normal"/>
        <w:rPr/>
      </w:pPr>
      <w:r>
        <w:rPr/>
        <w:t>DARCH, WILLIAM was born in England Jan. 12, 1849 and came to Steele Coun</w:t>
        <w:softHyphen/>
        <w:t>ty in 1880, and farmed in Primrose town</w:t>
        <w:softHyphen/>
        <w:t>ship. He died in 1925.</w:t>
      </w:r>
    </w:p>
    <w:p>
      <w:pPr>
        <w:pStyle w:val="Normal"/>
        <w:rPr/>
      </w:pPr>
      <w:r>
        <w:rPr/>
        <w:t>w. Rebbeca Davey was born in Eng</w:t>
        <w:softHyphen/>
        <w:t>land Nov. 11, 1849. They were married in England in January of 1870. She died in 1909. There were 9 children.</w:t>
      </w:r>
    </w:p>
    <w:p>
      <w:pPr>
        <w:pStyle w:val="Normal"/>
        <w:rPr/>
      </w:pPr>
      <w:r>
        <w:rPr/>
        <w:t>DAVIDSON, CLARENCE A. was born Aug. 28, 1903 in North Dakota. He is a mechanic, and resides in Barnes coun</w:t>
        <w:softHyphen/>
        <w:t>ty. His parents were Andrew H. David</w:t>
        <w:softHyphen/>
        <w:t>son and Lauretta Beck.</w:t>
      </w:r>
    </w:p>
    <w:p>
      <w:pPr>
        <w:pStyle w:val="Normal"/>
        <w:rPr/>
      </w:pPr>
      <w:r>
        <w:rPr/>
        <w:t>w. Dorothy M. Holcomb was born Feb. 21, 1910 in North Dakota. She was an elementary teacher. Davidsons were married Dec. 22, 1928. Her parents were John (Jack) Holcomb and Sarah Johnson.</w:t>
      </w:r>
    </w:p>
    <w:p>
      <w:pPr>
        <w:pStyle w:val="Normal"/>
        <w:rPr/>
      </w:pPr>
      <w:r>
        <w:rPr/>
        <w:t>DAVIDSON, VERNON was born Oct. 15, 1921 in Primrose township, where he farmed. His parents were John Da</w:t>
        <w:softHyphen/>
        <w:t>vidson and Clara Davidson.</w:t>
      </w:r>
    </w:p>
    <w:p>
      <w:pPr>
        <w:pStyle w:val="Normal"/>
        <w:rPr/>
      </w:pPr>
      <w:r>
        <w:rPr/>
        <w:t>w. Beaulah Pederson was born Nov. 13, 1923 in Nelson county. They were married Apr. 22, 1966 in Bang Church. Her parents were Ole and Josephine Pederson. _</w:t>
      </w:r>
    </w:p>
    <w:p>
      <w:pPr>
        <w:pStyle w:val="Normal"/>
        <w:rPr/>
      </w:pPr>
      <w:r>
        <w:rPr/>
        <w:t>DEEDE, GERALD D. was born Dec. 15, 1925 at Wahpeton. He is a stockbroker. Date of military service: January 1944 to November 1945. His parents were Herman Deede and Anna Dietrich.</w:t>
      </w:r>
    </w:p>
    <w:p>
      <w:pPr>
        <w:pStyle w:val="Normal"/>
        <w:rPr/>
      </w:pPr>
      <w:r>
        <w:rPr/>
        <w:t>w. Marvyl Carlson was born Feb. 19, 1928 in Greenview township. They were</w:t>
      </w:r>
    </w:p>
    <w:p>
      <w:pPr>
        <w:pStyle w:val="Normal"/>
        <w:rPr/>
      </w:pPr>
      <w:r>
        <w:rPr/>
        <w:t>married Jan. 31, 1948. Her parents were Albert O. Carlson and Anna M. Bjug</w:t>
        <w:softHyphen/>
        <w:t>stad.</w:t>
      </w:r>
    </w:p>
    <w:p>
      <w:pPr>
        <w:pStyle w:val="Normal"/>
        <w:rPr/>
      </w:pPr>
      <w:r>
        <w:rPr/>
        <w:t>Children: Patricia, Nancy, Michael, Karen.</w:t>
      </w:r>
    </w:p>
    <w:p>
      <w:pPr>
        <w:pStyle w:val="Normal"/>
        <w:rPr/>
      </w:pPr>
      <w:r>
        <w:rPr/>
        <w:t>DENSMORE, MARION L. was born Oct. 3, 1885, was a barber and painter, before retiring. He died in 1974. His parents were Fred and Stella Densmore. w. Lulu May Nelson was born Mar. 9, 1890 in Steele County. Her parents were Steen H. and Bertha Nelson.</w:t>
      </w:r>
    </w:p>
    <w:p>
      <w:pPr>
        <w:pStyle w:val="Normal"/>
        <w:rPr/>
      </w:pPr>
      <w:r>
        <w:rPr/>
        <w:t>Children: One daughter and one son.</w:t>
      </w:r>
    </w:p>
    <w:p>
      <w:pPr>
        <w:pStyle w:val="Normal"/>
        <w:rPr/>
      </w:pPr>
      <w:r>
        <w:rPr/>
        <w:t>DEVLIN, HENRY was born April 17, 1853 in Ayrshire, Scotland, coming to Steele County in the winter of 1907</w:t>
        <w:noBreakHyphen/>
        <w:t>08. He was a coal miner in Illinois and farmed in Steele county. He died Oct. 21, 1925. His parents were Francis Devlin and Elizabeth McLaughlin.</w:t>
      </w:r>
    </w:p>
    <w:p>
      <w:pPr>
        <w:pStyle w:val="Normal"/>
        <w:rPr/>
      </w:pPr>
      <w:r>
        <w:rPr/>
        <w:t>Children: Frances, Margaret, Mary, James, Thomas, Henry, William, Neal, Laura, Lizzie, Esther, David.</w:t>
      </w:r>
    </w:p>
    <w:p>
      <w:pPr>
        <w:pStyle w:val="Normal"/>
        <w:rPr/>
      </w:pPr>
      <w:r>
        <w:rPr/>
        <w:t>w. Hannah Murray was born in Ire</w:t>
        <w:softHyphen/>
        <w:t>land May 25, 1851. They were married Sept. 18, 1873 in Dairy, Scotland. She died in Finley in 1929.</w:t>
      </w:r>
    </w:p>
    <w:p>
      <w:pPr>
        <w:pStyle w:val="Normal"/>
        <w:rPr/>
      </w:pPr>
      <w:r>
        <w:rPr/>
        <w:t>James Devlin Family Top: Thomas, James, Frances, Elizabeth, Ida, James Maurice, William, Harry, Rose, Mary, Patrick, Joseph, Dennis, Elizabeth and Jim, Julia and Anna Laura.</w:t>
      </w:r>
    </w:p>
    <w:p>
      <w:pPr>
        <w:pStyle w:val="Normal"/>
        <w:rPr/>
      </w:pPr>
      <w:r>
        <w:rPr/>
        <w:t>DEVLIN, JAMES M, was born in Scot</w:t>
        <w:softHyphen/>
        <w:t>land Feb. 2, 1$78 and came, to Steele county in the winter of 1907</w:t>
        <w:noBreakHyphen/>
        <w:t>08. He was a car salesman, drayman, and a farmer. He died May 1,1953 at Cooperstown.</w:t>
      </w:r>
    </w:p>
    <w:p>
      <w:pPr>
        <w:pStyle w:val="Normal"/>
        <w:rPr/>
      </w:pPr>
      <w:r>
        <w:rPr/>
        <w:t>w. Nora Isabel Cotton was married in 1898 at Braidwood, III. She died Dec. 17, 1925. Her parents were Charles and Annie Cotton.</w:t>
      </w:r>
    </w:p>
    <w:p>
      <w:pPr>
        <w:pStyle w:val="Normal"/>
        <w:rPr/>
      </w:pPr>
      <w:r>
        <w:rPr/>
        <w:t>Children: Ida, James, William, Anna Laura (Dolly), Julia and Henry (Harry).</w:t>
      </w:r>
    </w:p>
    <w:p>
      <w:pPr>
        <w:pStyle w:val="Normal"/>
        <w:rPr/>
      </w:pPr>
      <w:r>
        <w:rPr/>
        <w:t>w. Elizabeth Catherine Larkin was born in Illinois Feb. 25, 1906, coming to Steele county in 1910. They were mar</w:t>
        <w:softHyphen/>
        <w:t>ried July 13, 1927 in Moorhead. Her parents were Matthew Alexander Lar</w:t>
        <w:softHyphen/>
        <w:t>kin and Julia Marie Cresto.</w:t>
      </w:r>
    </w:p>
    <w:p>
      <w:pPr>
        <w:pStyle w:val="Normal"/>
        <w:rPr/>
      </w:pPr>
      <w:r>
        <w:rPr/>
        <w:t>Children: Elizabeth, Frances, James, Thomas, Rosemary, Lawrence, Joseph, and Dennis.</w:t>
      </w:r>
    </w:p>
    <w:p>
      <w:pPr>
        <w:pStyle w:val="Normal"/>
        <w:rPr/>
      </w:pPr>
      <w:r>
        <w:rPr/>
        <w:t>B</w:t>
        <w:noBreakHyphen/>
        <w:t>22</w:t>
      </w:r>
    </w:p>
    <w:p>
      <w:pPr>
        <w:pStyle w:val="Normal"/>
        <w:rPr/>
      </w:pPr>
      <w:r>
        <w:rPr/>
        <w:t>DEVLIN, NEIL was born Dec. 16, 1890 in Illinois, coming to this county in 1908, where he farmed. He died Dec. 4, 1975. His parents were Harry Devlin and Hannah Murray.</w:t>
      </w:r>
    </w:p>
    <w:p>
      <w:pPr>
        <w:pStyle w:val="Normal"/>
        <w:rPr/>
      </w:pPr>
      <w:r>
        <w:rPr/>
        <w:t>w. Jennie Oxton was born in North Dakota Jan. 23, 1898. They were mar</w:t>
        <w:softHyphen/>
        <w:t>ried at Hope Nov. 21, 1917. Her parents were Wm. Oxton and Jessie Drakeley.</w:t>
      </w:r>
    </w:p>
    <w:p>
      <w:pPr>
        <w:pStyle w:val="Normal"/>
        <w:rPr/>
      </w:pPr>
      <w:r>
        <w:rPr/>
        <w:t>Children: Neil, Ward, John (Jack) and James.</w:t>
      </w:r>
    </w:p>
    <w:p>
      <w:pPr>
        <w:pStyle w:val="Normal"/>
        <w:rPr/>
      </w:pPr>
      <w:r>
        <w:rPr/>
        <w:t>DEVLIN, ROBERT H. was born Feb. 8, 1920 in Steele county. He was a sales</w:t>
        <w:softHyphen/>
        <w:t>man and a Farmers Union Manager. His military service was from March of 1942 to October of 1945. His parents were Thomas V. Devlin and Elizabeth Keirs.</w:t>
      </w:r>
    </w:p>
    <w:p>
      <w:pPr>
        <w:pStyle w:val="Normal"/>
        <w:rPr/>
      </w:pPr>
      <w:r>
        <w:rPr/>
        <w:t>w. Marion Odden was born Nov. 12, 1918 at Finley. She is a teacher in the Hope Public School. They were mar</w:t>
        <w:softHyphen/>
        <w:t>ried at Abilene, Texas Aug. 14, 1942. Her parents were Emil Odden and Otilia Williams.</w:t>
      </w:r>
    </w:p>
    <w:p>
      <w:pPr>
        <w:pStyle w:val="Normal"/>
        <w:rPr/>
      </w:pPr>
      <w:r>
        <w:rPr/>
        <w:t>Children: Michael, Daniel, Mary.</w:t>
      </w:r>
    </w:p>
    <w:p>
      <w:pPr>
        <w:pStyle w:val="Normal"/>
        <w:rPr/>
      </w:pPr>
      <w:r>
        <w:rPr/>
        <w:t>Russell Thomas Devlin</w:t>
      </w:r>
    </w:p>
    <w:p>
      <w:pPr>
        <w:pStyle w:val="Normal"/>
        <w:rPr/>
      </w:pPr>
      <w:r>
        <w:rPr/>
        <w:t>DEVLIN, RUSSELL THOMAS was born in Steele county Nova 4, 1908. He was an electrician and plumber. His mili</w:t>
        <w:softHyphen/>
        <w:t>taryservice was in the Army Engineers from 1942 to 1945. He died Oct. 6, 1978. His parents were Thomas V. Dev</w:t>
        <w:softHyphen/>
        <w:t>lin and Bessie Kiers.</w:t>
      </w:r>
    </w:p>
    <w:p>
      <w:pPr>
        <w:pStyle w:val="Normal"/>
        <w:rPr/>
      </w:pPr>
      <w:r>
        <w:rPr/>
        <w:t>w. Marie Kruger was born in Minne</w:t>
        <w:softHyphen/>
        <w:t>sota. They were married April 14, 1941. She was treasurer of Finley School Dis</w:t>
        <w:softHyphen/>
        <w:t>trict and Finley City for 25 years each, and was Public Administrator; and a typist. Her parents never lived in this county.</w:t>
      </w:r>
    </w:p>
    <w:p>
      <w:pPr>
        <w:pStyle w:val="Normal"/>
        <w:rPr/>
      </w:pPr>
      <w:r>
        <w:rPr/>
        <w:t>Children: Elizabeth, Thomas, Paul Timothy, William, Ruth and Esther.</w:t>
      </w:r>
    </w:p>
    <w:p>
      <w:pPr>
        <w:pStyle w:val="Normal"/>
        <w:rPr/>
      </w:pPr>
      <w:r>
        <w:rPr/>
        <w:t>DEVLIN, THOMAS VINCENT was born Jan. 18, 1880 in Scotland and came to Steele county in 1907 where he farmed. He died June 9, 1970. His parents were Harry Devlin and Hannah Murray.</w:t>
      </w:r>
    </w:p>
    <w:p>
      <w:pPr>
        <w:pStyle w:val="Normal"/>
        <w:rPr/>
      </w:pPr>
      <w:r>
        <w:rPr/>
        <w:t>w. Elizabeth Keirs was born Mar. 26, 1884 in Illinois. They were married in Illinois June 29, 1904. She died Oct. 10, 1959. Her parents were Robert and Elizabeth Keirs.</w:t>
      </w:r>
    </w:p>
    <w:p>
      <w:pPr>
        <w:pStyle w:val="Normal"/>
        <w:rPr/>
      </w:pPr>
      <w:r>
        <w:rPr/>
        <w:t>Children: Loretta, Mary, Russell, Lawrence, Anna and Robert.</w:t>
      </w:r>
    </w:p>
    <w:p>
      <w:pPr>
        <w:pStyle w:val="Normal"/>
        <w:rPr/>
      </w:pPr>
      <w:r>
        <w:rPr/>
        <w:t>Mr. and Mrs. Thomas V. Devlin</w:t>
      </w:r>
    </w:p>
    <w:p>
      <w:pPr>
        <w:pStyle w:val="Normal"/>
        <w:rPr/>
      </w:pPr>
      <w:r>
        <w:rPr/>
        <w:t>DEVLIN, WILLIAM RUSSELL was born Sept. 18, 1947 at Northwood. He is publisher of the Steele County Press. His parents are Russell T. Devlin and Marie Kruger.</w:t>
      </w:r>
    </w:p>
    <w:p>
      <w:pPr>
        <w:pStyle w:val="Normal"/>
        <w:rPr/>
      </w:pPr>
      <w:r>
        <w:rPr/>
        <w:t>w. Marjorie Ann Offerdahl was born Nov. 12, 1946 at Northwood. They were married Feb. 3, 1967 at Commerce, Calif. Her parents were Oscar and Lil</w:t>
        <w:softHyphen/>
        <w:t>lie Offerdahl.</w:t>
      </w:r>
    </w:p>
    <w:p>
      <w:pPr>
        <w:pStyle w:val="Normal"/>
        <w:rPr/>
      </w:pPr>
      <w:r>
        <w:rPr/>
        <w:t>Children: Russell William and Pat</w:t>
        <w:softHyphen/>
        <w:t>rick Allen.</w:t>
      </w:r>
    </w:p>
    <w:p>
      <w:pPr>
        <w:pStyle w:val="Normal"/>
        <w:rPr/>
      </w:pPr>
      <w:r>
        <w:rPr/>
        <w:t>Patrick, Rusty, William and Margie.</w:t>
      </w:r>
    </w:p>
    <w:p>
      <w:pPr>
        <w:pStyle w:val="Normal"/>
        <w:rPr/>
      </w:pPr>
      <w:r>
        <w:rPr/>
        <w:t>DIERKS, LAMBERT A. was born Oct. 16, 1912 at Fulda, Minn., and came to Steele Coun,ty in 1939 where he was a Clergyman. His parents were Hubert Dierks and Lydia Frederking.</w:t>
      </w:r>
    </w:p>
    <w:p>
      <w:pPr>
        <w:pStyle w:val="Normal"/>
        <w:rPr/>
      </w:pPr>
      <w:r>
        <w:rPr/>
        <w:t>w. Eunice L. Brendemuehl was born Jan. 13, 1920 at Hope. They were mar</w:t>
        <w:softHyphen/>
        <w:t>ried Jan. 1, 1940 at Hope. Her parents were Paul Brendemuehl and Anna Breitsprecher. There are no children.</w:t>
      </w:r>
    </w:p>
    <w:p>
      <w:pPr>
        <w:pStyle w:val="Normal"/>
        <w:rPr/>
      </w:pPr>
      <w:r>
        <w:rPr/>
        <w:t>DODD, EDWARD E. was born Nov. 14, 1860 at Silver City, Mo. He farmed in Willow Lake township and was a travel</w:t>
        <w:softHyphen/>
        <w:t>ing medicine peddler. He came to Dak</w:t>
        <w:softHyphen/>
        <w:t>ota Territory in 1884 and homesteaded near Hope. He died at Valley City.</w:t>
      </w:r>
    </w:p>
    <w:p>
      <w:pPr>
        <w:pStyle w:val="Normal"/>
        <w:rPr/>
      </w:pPr>
      <w:r>
        <w:rPr/>
        <w:t>Children: Mrs. Harod Frigaard, Mrs. John E. Davis, Norma and Grace.</w:t>
      </w:r>
    </w:p>
    <w:p>
      <w:pPr>
        <w:pStyle w:val="Normal"/>
        <w:rPr/>
      </w:pPr>
      <w:r>
        <w:rPr/>
        <w:t>DONAHUE, JOHN THOMAS was born Jan. 18, 1854. He came to North Dako</w:t>
        <w:softHyphen/>
        <w:t>ta in April of 1906 and farmed 1 112 miles southeast of Hope. He died Sept. 2, 1935. His parents were Patrick Dona</w:t>
        <w:softHyphen/>
        <w:t>hue and Harriet Bates.</w:t>
      </w:r>
    </w:p>
    <w:p>
      <w:pPr>
        <w:pStyle w:val="Normal"/>
        <w:rPr/>
      </w:pPr>
      <w:r>
        <w:rPr/>
        <w:t>w. Ina M. Fergusson was born Apr. 3, 1867. They were married Aug. 25, 1887 in Kansas. She died Feb. 1, 1932. Her parents were Thomas Fergusson and Priscilla Dillon.</w:t>
      </w:r>
    </w:p>
    <w:p>
      <w:pPr>
        <w:pStyle w:val="Normal"/>
        <w:rPr/>
      </w:pPr>
      <w:r>
        <w:rPr/>
        <w:t>Children: John T., Ina M., Ora, Viola, Walter, Esther, Bertha, Pearl and Win</w:t>
        <w:softHyphen/>
        <w:t>nifred.</w:t>
      </w:r>
    </w:p>
    <w:p>
      <w:pPr>
        <w:pStyle w:val="Normal"/>
        <w:rPr/>
      </w:pPr>
      <w:r>
        <w:rPr/>
        <w:t>DOROTHY, GEORGE W. was born at Fargo Nov. 4, 1920. He is a postal clerk. He came to Steele County in 1965. His military service dates: Sept. 21, 1942</w:t>
        <w:noBreakHyphen/>
        <w:t>Dec.1945; May 1950</w:t>
        <w:noBreakHyphen/>
        <w:t>August 1952. His father was Wilmer Dorothy, his mother Olive F. Cole.</w:t>
      </w:r>
    </w:p>
    <w:p>
      <w:pPr>
        <w:pStyle w:val="Normal"/>
        <w:rPr/>
      </w:pPr>
      <w:r>
        <w:rPr/>
        <w:t>He was married Dec. 29, 1945 in Philadelphia, Pa., but was divorced Aug. 9, 1953.</w:t>
      </w:r>
    </w:p>
    <w:p>
      <w:pPr>
        <w:pStyle w:val="Normal"/>
        <w:rPr/>
      </w:pPr>
      <w:r>
        <w:rPr/>
        <w:t>DOROTHY, WILMER was born Mar. 24, 1887 in Iowa. He farmed in Steele County. He died Dec. 8, 1966 at Hope.</w:t>
      </w:r>
    </w:p>
    <w:p>
      <w:pPr>
        <w:pStyle w:val="Normal"/>
        <w:rPr/>
      </w:pPr>
      <w:r>
        <w:rPr/>
        <w:t>w. Olive F. Cole was born Sept. 23, 1890 in Barnes County. They were mar</w:t>
        <w:softHyphen/>
        <w:t>ried Oct. 2, 1918. She died Dec. 25, 1979.. Her parents were George W. Cole and Julia H. Webster.</w:t>
      </w:r>
    </w:p>
    <w:p>
      <w:pPr>
        <w:pStyle w:val="Normal"/>
        <w:rPr/>
      </w:pPr>
      <w:r>
        <w:rPr/>
        <w:t>DOYLE, EDWARD was born at Hope Jan. 4, 1900, and worked as a carpenter. He died in August, 1971 at Valley City. His parents were Frank Doyle and Mae Carlotta Farrell.</w:t>
      </w:r>
    </w:p>
    <w:p>
      <w:pPr>
        <w:pStyle w:val="Normal"/>
        <w:rPr/>
      </w:pPr>
      <w:r>
        <w:rPr/>
        <w:t>w. Helen Brown was born July 28, 1906 in Illinois, and came to the county in 1925. Her parents were Wade and Gertrude Brown.</w:t>
      </w:r>
    </w:p>
    <w:p>
      <w:pPr>
        <w:pStyle w:val="Normal"/>
        <w:rPr/>
      </w:pPr>
      <w:r>
        <w:rPr/>
        <w:t>Children: Beverly, Keith, Patricia, Sidney, Shirley, Gary.</w:t>
      </w:r>
    </w:p>
    <w:p>
      <w:pPr>
        <w:pStyle w:val="Normal"/>
        <w:rPr/>
      </w:pPr>
      <w:r>
        <w:rPr/>
        <w:t>DOYLE, FRANCIS D. was born in 1870 in Pennsylvania, coming to this county in 1890. He farmed and was a dray</w:t>
        <w:softHyphen/>
        <w:t>man. He died in 1947.</w:t>
      </w:r>
    </w:p>
    <w:p>
      <w:pPr>
        <w:pStyle w:val="Normal"/>
        <w:rPr/>
      </w:pPr>
      <w:r>
        <w:rPr/>
        <w:t>w. Carlotta Farrell was born in 1873 in West Virginia and came to .Steele county in 1890. They were married in 1893 in Hope. She was a baker, as well as a housewife.</w:t>
      </w:r>
    </w:p>
    <w:p>
      <w:pPr>
        <w:pStyle w:val="Normal"/>
        <w:rPr/>
      </w:pPr>
      <w:r>
        <w:rPr/>
        <w:t>Children: Ida and Edward.</w:t>
      </w:r>
    </w:p>
    <w:p>
      <w:pPr>
        <w:pStyle w:val="Normal"/>
        <w:rPr/>
      </w:pPr>
      <w:r>
        <w:rPr/>
        <w:t>DRAKELEY, ABRIAM THOMAS was born June 8, 1844 in Wisconsin and came to Steele County in 1883. He was a county judge and sheriff. He was a veteran of the Civil War. He died July 23, 1914. His parents were Wm. Drake</w:t>
        <w:softHyphen/>
        <w:t>ley and Julia Eliza Barnes.</w:t>
      </w:r>
    </w:p>
    <w:p>
      <w:pPr>
        <w:pStyle w:val="Normal"/>
        <w:rPr/>
      </w:pPr>
      <w:r>
        <w:rPr/>
        <w:t>w. Adelaide King was born Sept. 3, 1846 in Wisconsin. They were married in 1865 in Wisconsin. She died Feb. 14, 1904.</w:t>
      </w:r>
    </w:p>
    <w:p>
      <w:pPr>
        <w:pStyle w:val="Normal"/>
        <w:rPr/>
      </w:pPr>
      <w:r>
        <w:rPr/>
        <w:t>B</w:t>
        <w:noBreakHyphen/>
        <w:t>2 3</w:t>
      </w:r>
    </w:p>
    <w:p>
      <w:pPr>
        <w:pStyle w:val="Normal"/>
        <w:rPr/>
      </w:pPr>
      <w:r>
        <w:rPr/>
        <w:t>w. Mary Aldrich.</w:t>
      </w:r>
    </w:p>
    <w:p>
      <w:pPr>
        <w:pStyle w:val="Normal"/>
        <w:rPr/>
      </w:pPr>
      <w:r>
        <w:rPr/>
        <w:t>Children: Belle, George, Effie, Jen</w:t>
        <w:softHyphen/>
        <w:t>nie, Jessie and William.</w:t>
      </w:r>
    </w:p>
    <w:p>
      <w:pPr>
        <w:pStyle w:val="Normal"/>
        <w:rPr/>
      </w:pPr>
      <w:r>
        <w:rPr/>
        <w:t>Wm. and Sadie Drakeley</w:t>
      </w:r>
    </w:p>
    <w:p>
      <w:pPr>
        <w:pStyle w:val="Normal"/>
        <w:rPr/>
      </w:pPr>
      <w:r>
        <w:rPr/>
        <w:t>Taken in fall of 1912 at Hope. Wm. C. and Sadie (Jones) Drakeley. Children, left to right: George T., Doris May and Clarice A.</w:t>
      </w:r>
    </w:p>
    <w:p>
      <w:pPr>
        <w:pStyle w:val="Normal"/>
        <w:rPr/>
      </w:pPr>
      <w:r>
        <w:rPr/>
        <w:t>DRAKELEY, GEORGE T. was born Aug. 5, 1912 at Angie, N.D. and came to Steele County about 1918. He was an engineer. He died at Bothell, Wn. His parents were William C. Drakeley and Sadie Jones.</w:t>
      </w:r>
    </w:p>
    <w:p>
      <w:pPr>
        <w:pStyle w:val="Normal"/>
        <w:rPr/>
      </w:pPr>
      <w:r>
        <w:rPr/>
        <w:t>w. Jean Seacat was born Nov. 27, 1922 in Iowa. Her parents were Charles Seacat and Svea Nohlgren.</w:t>
      </w:r>
    </w:p>
    <w:p>
      <w:pPr>
        <w:pStyle w:val="Normal"/>
        <w:rPr/>
      </w:pPr>
      <w:r>
        <w:rPr/>
        <w:t>DRAYTON, IDA RASMUSSEN was born Mar. 24, 1879, coming to the coun</w:t>
        <w:softHyphen/>
        <w:t>ty in 1891. She was a cafe cook in Luverne. She died June 18, 1977. Her parents were Jorgen and Karen Rasmus</w:t>
        <w:softHyphen/>
        <w:t>sen. She and her husband were sep</w:t>
        <w:softHyphen/>
        <w:t>arated many years ago. He started a band and taught music. She lived with her sister Mattie Hanson.</w:t>
      </w:r>
    </w:p>
    <w:p>
      <w:pPr>
        <w:pStyle w:val="Normal"/>
        <w:rPr/>
      </w:pPr>
      <w:r>
        <w:rPr/>
        <w:t>Mr. and Mrs. Abraham Dronen and Family, 1947</w:t>
      </w:r>
    </w:p>
    <w:p>
      <w:pPr>
        <w:pStyle w:val="Normal"/>
        <w:rPr/>
      </w:pPr>
      <w:r>
        <w:rPr/>
        <w:t>Top, starting at left: Ann, Odelle, Mel</w:t>
        <w:softHyphen/>
        <w:t>phord, Caroline and Irene. Bottom row: Borghild; Abraham and Martha; Ras</w:t>
        <w:softHyphen/>
        <w:t>mus.</w:t>
      </w:r>
    </w:p>
    <w:p>
      <w:pPr>
        <w:pStyle w:val="Normal"/>
        <w:rPr/>
      </w:pPr>
      <w:r>
        <w:rPr/>
        <w:t>DRONEN, ABRAHAM was born Mar. 17, 1892 in Bergen, Norway, and came to Steele County in 1920. He farmed in Sharon township. He was a veteran of the Norwegian Army in WWI.</w:t>
      </w:r>
    </w:p>
    <w:p>
      <w:pPr>
        <w:pStyle w:val="Normal"/>
        <w:rPr/>
      </w:pPr>
      <w:r>
        <w:rPr/>
        <w:t>w. Martha Dronen was born Aug. 6, 1893 in Bergen. They were married in Norway June 20, 1918. She died April 1, 1978.</w:t>
      </w:r>
    </w:p>
    <w:p>
      <w:pPr>
        <w:pStyle w:val="Normal"/>
        <w:rPr/>
      </w:pPr>
      <w:r>
        <w:rPr/>
        <w:t>Children: Rasmus, Caroline, Borghild, Anna, Irene, Melphord and Odele.</w:t>
      </w:r>
    </w:p>
    <w:p>
      <w:pPr>
        <w:pStyle w:val="Normal"/>
        <w:rPr/>
      </w:pPr>
      <w:r>
        <w:rPr/>
        <w:t>DRONEN, ALLEN was born Feb. 28, 1953 He farms in Franklin township. His parents are Melphord and Betty Dronen.</w:t>
      </w:r>
    </w:p>
    <w:p>
      <w:pPr>
        <w:pStyle w:val="Normal"/>
        <w:rPr/>
      </w:pPr>
      <w:r>
        <w:rPr/>
        <w:t>w. Debra Larson was born Dec. 30. They were married Dec. 6, 1975 at Cooperstown.</w:t>
      </w:r>
    </w:p>
    <w:p>
      <w:pPr>
        <w:pStyle w:val="Normal"/>
        <w:rPr/>
      </w:pPr>
      <w:r>
        <w:rPr/>
        <w:t>Children: Amy Jo and Candi Mae.</w:t>
      </w:r>
    </w:p>
    <w:p>
      <w:pPr>
        <w:pStyle w:val="Normal"/>
        <w:rPr/>
      </w:pPr>
      <w:r>
        <w:rPr/>
        <w:t>DRONEN, ALMER was born in Steele county Feb. 20, 1906. He farmed in Franklin township and is now retired. Dronen was</w:t>
        <w:noBreakHyphen/>
        <w:t xml:space="preserve"> in military service Oct. 28, 1928 to Nov. 1, 1929. His parents were Sacarias Olson Dronen and Julia Brekke.</w:t>
      </w:r>
    </w:p>
    <w:p>
      <w:pPr>
        <w:pStyle w:val="Normal"/>
        <w:rPr/>
      </w:pPr>
      <w:r>
        <w:rPr/>
        <w:t>w. Hilda A. Iverson was born in this county Aug. 8, 1913. She worked for a time as an office clerk. The Dronens were married Sept. 25, 1937. Her par</w:t>
        <w:softHyphen/>
        <w:t>ents were Ingvald T. Iverson and Ellen Dorothea Torbergson.</w:t>
      </w:r>
    </w:p>
    <w:p>
      <w:pPr>
        <w:pStyle w:val="Normal"/>
        <w:rPr/>
      </w:pPr>
      <w:r>
        <w:rPr/>
        <w:t>Children: Beverly, Harold and Sheri</w:t>
        <w:softHyphen/>
        <w:t>dan.</w:t>
      </w:r>
    </w:p>
    <w:p>
      <w:pPr>
        <w:pStyle w:val="Normal"/>
        <w:rPr/>
      </w:pPr>
      <w:r>
        <w:rPr/>
        <w:t>DRONEN, CARL was born May 30, 1889 in Bergen, Norway, coming here in 1910, where he farmed in Franklin and Finley townships. He died in June, 1978.</w:t>
      </w:r>
    </w:p>
    <w:p>
      <w:pPr>
        <w:pStyle w:val="Normal"/>
        <w:rPr/>
      </w:pPr>
      <w:r>
        <w:rPr/>
        <w:t>w. Betsie Brakke was born in Frank</w:t>
        <w:softHyphen/>
        <w:t>lin township July 27, 1892. They were married Dec. 13, 1913. She died in July 1978.</w:t>
      </w:r>
    </w:p>
    <w:p>
      <w:pPr>
        <w:pStyle w:val="Normal"/>
        <w:rPr/>
      </w:pPr>
      <w:r>
        <w:rPr/>
        <w:t>Children: Ila Mae, Marilyn, Elvin, Richard, Orville, Alice, Carroll and Ver</w:t>
        <w:softHyphen/>
        <w:t>nal.</w:t>
      </w:r>
    </w:p>
    <w:p>
      <w:pPr>
        <w:pStyle w:val="Normal"/>
        <w:rPr/>
      </w:pPr>
      <w:r>
        <w:rPr/>
        <w:t>DRONEN, CHRISTOPHER (CHRIST) was born Jan. 9, 1873 in Norway, and came to Steele County in 1894. He farmed in Finley township and was a livestock buyer. His parents were Ole Vasness Dronen and Kari Dronen.</w:t>
      </w:r>
    </w:p>
    <w:p>
      <w:pPr>
        <w:pStyle w:val="Normal"/>
        <w:rPr/>
      </w:pPr>
      <w:r>
        <w:rPr/>
        <w:t>w. Christie Stordal was born Feb. 11, 1884 in Norway, coming here in 1887. They were married in Steele County in 1901. Her parents were Mons M. Stor</w:t>
        <w:softHyphen/>
        <w:t>dahl and Kari Jacobson. She died in 1961.</w:t>
      </w:r>
    </w:p>
    <w:p>
      <w:pPr>
        <w:pStyle w:val="Normal"/>
        <w:rPr/>
      </w:pPr>
      <w:r>
        <w:rPr/>
        <w:t>Children: Mabel, Cora, Melvin, Ole, Maurice, Edith, Gordon.</w:t>
      </w:r>
    </w:p>
    <w:p>
      <w:pPr>
        <w:pStyle w:val="Normal"/>
        <w:rPr/>
      </w:pPr>
      <w:r>
        <w:rPr/>
        <w:t>DRONEN, ELVIN was born April 16, 1916 in Franklin township, where he farmed. His parents were Carl Olson Dronen and Betsie Brekke.</w:t>
      </w:r>
    </w:p>
    <w:p>
      <w:pPr>
        <w:pStyle w:val="Normal"/>
        <w:rPr/>
      </w:pPr>
      <w:r>
        <w:rPr/>
        <w:t>w. Emma Iverson was born March 31, 1921 in Finley township. They were married July 3, 1940. Her parents were Ingvald T. Iverson and Ellen Dorothea Torbergson.</w:t>
      </w:r>
    </w:p>
    <w:p>
      <w:pPr>
        <w:pStyle w:val="Normal"/>
        <w:rPr/>
      </w:pPr>
      <w:r>
        <w:rPr/>
        <w:t>Children: Elwood and Ronald.</w:t>
      </w:r>
    </w:p>
    <w:p>
      <w:pPr>
        <w:pStyle w:val="Normal"/>
        <w:rPr/>
      </w:pPr>
      <w:r>
        <w:rPr/>
        <w:t>DRONEN, MELPHORD A. was born June 23,1930 in Franklin township. He farms in Franklin township now. His parents were Abraham O. Dronen and Martha M. Kolbensvik.</w:t>
      </w:r>
    </w:p>
    <w:p>
      <w:pPr>
        <w:pStyle w:val="Normal"/>
        <w:rPr/>
      </w:pPr>
      <w:r>
        <w:rPr/>
        <w:t>w. Betty Jane Vareberg was born April 25, 1932 in Finley township. They were married Nov. 4, 1950 at Aneta. Her parents were Henry Vareberg and Mary Louise Jacobson.</w:t>
      </w:r>
    </w:p>
    <w:p>
      <w:pPr>
        <w:pStyle w:val="Normal"/>
        <w:rPr/>
      </w:pPr>
      <w:r>
        <w:rPr/>
        <w:t>Children: Michael, Allen, Wanda, Robert, Kimberly.</w:t>
      </w:r>
    </w:p>
    <w:p>
      <w:pPr>
        <w:pStyle w:val="Normal"/>
        <w:rPr/>
      </w:pPr>
      <w:r>
        <w:rPr/>
        <w:t>DRONEN, MELVIN C. was born Oct. 13, 1906 in Steele County, and farmed in Riverside township, where he also was a Shorthorn breeder. His parents were Christ O. Dronen and Christie Stordahl.</w:t>
      </w:r>
    </w:p>
    <w:p>
      <w:pPr>
        <w:pStyle w:val="Normal"/>
        <w:rPr/>
      </w:pPr>
      <w:r>
        <w:rPr/>
        <w:t>w. Agnes Stark was born Dec. 10, 1917 at Luverne. They were married Oct. 16, 1937. Her parents were Hiller R. Stark and Elizabeth Adams.</w:t>
      </w:r>
    </w:p>
    <w:p>
      <w:pPr>
        <w:pStyle w:val="Normal"/>
        <w:rPr/>
      </w:pPr>
      <w:r>
        <w:rPr/>
        <w:t>Children: Mary and Irene.</w:t>
      </w:r>
    </w:p>
    <w:p>
      <w:pPr>
        <w:pStyle w:val="Normal"/>
        <w:rPr/>
      </w:pPr>
      <w:r>
        <w:rPr/>
        <w:t>DRONEN, MICHAEL was born June 5, 1951. His parents are Melphord and Betty Dronen.</w:t>
      </w:r>
    </w:p>
    <w:p>
      <w:pPr>
        <w:pStyle w:val="Normal"/>
        <w:rPr/>
      </w:pPr>
      <w:r>
        <w:rPr/>
        <w:t>w. Marcy Frojen was born June 26, 1952. They were married Dec. 26, 1972. Her parents were Konrad and Frances Frojen.</w:t>
      </w:r>
    </w:p>
    <w:p>
      <w:pPr>
        <w:pStyle w:val="Normal"/>
        <w:rPr/>
      </w:pPr>
      <w:r>
        <w:rPr/>
        <w:t>DRONEN, ROBERT was born Oct. 3, 1955. His parents are Melphord and Betty Dronen.</w:t>
      </w:r>
    </w:p>
    <w:p>
      <w:pPr>
        <w:pStyle w:val="Normal"/>
        <w:rPr/>
      </w:pPr>
      <w:r>
        <w:rPr/>
        <w:t>w. Bonnie Bellile was born Nov. 7, 1956. They were married Aug. 16, 1975.</w:t>
      </w:r>
    </w:p>
    <w:p>
      <w:pPr>
        <w:pStyle w:val="Normal"/>
        <w:rPr/>
      </w:pPr>
      <w:r>
        <w:rPr/>
        <w:t>Children: Mandie Kay and Lacey Mae.</w:t>
      </w:r>
    </w:p>
    <w:p>
      <w:pPr>
        <w:pStyle w:val="Normal"/>
        <w:rPr/>
      </w:pPr>
      <w:r>
        <w:rPr/>
        <w:t>DUEA, ERNIE was born Nov. 1, 1896 at Hen, Minn., and came to Steele county in May of 1911. He was a retail hardware merchant, and served in World War I. His parents were Joseph Duea and Christine Estensen.</w:t>
      </w:r>
    </w:p>
    <w:p>
      <w:pPr>
        <w:pStyle w:val="Normal"/>
        <w:rPr/>
      </w:pPr>
      <w:r>
        <w:rPr/>
        <w:t>w. Klara Overby was born July 3, 1899 at Cooperstown. They were mar</w:t>
        <w:softHyphen/>
        <w:t>ried July 22, 1926 in Cooperstown. She was a music instructor. Her death oc</w:t>
        <w:softHyphen/>
        <w:t>curred Dec. 5, 1972. Her parents were Ole P. and Anna Overby.</w:t>
      </w:r>
    </w:p>
    <w:p>
      <w:pPr>
        <w:pStyle w:val="Normal"/>
        <w:rPr/>
      </w:pPr>
      <w:r>
        <w:rPr/>
        <w:t>DUEA, MARTIN was born April 22, 1873 and came to Steele county prior to 1911, where he was a banker. He died July 12, 1948.</w:t>
      </w:r>
    </w:p>
    <w:p>
      <w:pPr>
        <w:pStyle w:val="Normal"/>
        <w:rPr/>
      </w:pPr>
      <w:r>
        <w:rPr/>
        <w:t>w. Mary Thoreson was born Dec. 25, 1874.</w:t>
      </w:r>
    </w:p>
    <w:p>
      <w:pPr>
        <w:pStyle w:val="Normal"/>
        <w:rPr/>
      </w:pPr>
      <w:r>
        <w:rPr/>
        <w:t>Children: Arnold and Beatrice.</w:t>
      </w:r>
    </w:p>
    <w:p>
      <w:pPr>
        <w:pStyle w:val="Normal"/>
        <w:rPr/>
      </w:pPr>
      <w:r>
        <w:rPr/>
        <w:t>DUEA, RANDOLPH was born Jan. 20, 1877 and came to Steele County prior to 1911. He was a grain buyer. He died in 1967.</w:t>
      </w:r>
    </w:p>
    <w:p>
      <w:pPr>
        <w:pStyle w:val="Normal"/>
        <w:rPr/>
      </w:pPr>
      <w:r>
        <w:rPr/>
        <w:t>w. Anna Webster was born in 1884, and came to Steele County prior to 1911. She died in 1965.</w:t>
      </w:r>
    </w:p>
    <w:p>
      <w:pPr>
        <w:pStyle w:val="Normal"/>
        <w:rPr/>
      </w:pPr>
      <w:r>
        <w:rPr/>
        <w:t>They had a son Robert.</w:t>
      </w:r>
    </w:p>
    <w:p>
      <w:pPr>
        <w:pStyle w:val="Normal"/>
        <w:rPr/>
      </w:pPr>
      <w:r>
        <w:rPr/>
        <w:t>DUNCAN, MILES W. was born Aug. 10, 1898 at Sharon. He farmed in Sharon township and was a banker. His mil</w:t>
        <w:softHyphen/>
        <w:t>itary service was from March 1917 to Oct. 23, 1919. His parents were Peter T. Duncan and Anna Wilcox.</w:t>
      </w:r>
    </w:p>
    <w:p>
      <w:pPr>
        <w:pStyle w:val="Normal"/>
        <w:rPr/>
      </w:pPr>
      <w:r>
        <w:rPr/>
        <w:t>w. Myrtle McCrea was born Nov. 17, 1905 at Sharon. She taught school, and was a banker. They were married Oct. 18, 1936. Her parents were Nichol</w:t>
        <w:noBreakHyphen/>
      </w:r>
    </w:p>
    <w:p>
      <w:pPr>
        <w:pStyle w:val="Normal"/>
        <w:rPr/>
      </w:pPr>
      <w:r>
        <w:rPr/>
        <w:t>B</w:t>
        <w:noBreakHyphen/>
        <w:t>24</w:t>
      </w:r>
    </w:p>
    <w:p>
      <w:pPr>
        <w:pStyle w:val="Normal"/>
        <w:rPr/>
      </w:pPr>
      <w:r>
        <w:rPr/>
        <w:t>as Michael McCrea and Mary Hanson. Children: Judy Ann and Mary Lee.</w:t>
      </w:r>
    </w:p>
    <w:p>
      <w:pPr>
        <w:pStyle w:val="Normal"/>
        <w:rPr/>
      </w:pPr>
      <w:r>
        <w:rPr/>
        <w:t>DUNCAN, PETER F. was born June 7, 1851 in Scotland, coming to Steele county in 1882. He worked as a car</w:t>
        <w:softHyphen/>
        <w:t>penter and farmed. He died May 20, 1936. His parents were William Dun</w:t>
        <w:softHyphen/>
        <w:t>can and Jane Henderson,</w:t>
      </w:r>
    </w:p>
    <w:p>
      <w:pPr>
        <w:pStyle w:val="Normal"/>
        <w:rPr/>
      </w:pPr>
      <w:r>
        <w:rPr/>
        <w:t>w. Anna Wilcox was born Jan. 24, 1858 in Wisconsin, and came to North Dakota after their marriage Mar. 17, 1886. She taught school. Her parents were David Wilcox and Charlotte Bow</w:t>
        <w:softHyphen/>
        <w:t>son.</w:t>
      </w:r>
    </w:p>
    <w:p>
      <w:pPr>
        <w:pStyle w:val="Normal"/>
        <w:rPr/>
      </w:pPr>
      <w:r>
        <w:rPr/>
        <w:t>Children: Miles, Stella, Charlotte and Neva.</w:t>
      </w:r>
    </w:p>
    <w:p>
      <w:pPr>
        <w:pStyle w:val="Normal"/>
        <w:rPr/>
      </w:pPr>
      <w:r>
        <w:rPr/>
        <w:t>DUNNUM, DEVERNE was born in North Dakota Apr. 20, 1917. He is a pharmacist. His mother was Ida Dunnum.</w:t>
      </w:r>
    </w:p>
    <w:p>
      <w:pPr>
        <w:pStyle w:val="Normal"/>
        <w:rPr/>
      </w:pPr>
      <w:r>
        <w:rPr/>
        <w:t>w. Edith Johanson was born Feb. 12, 1918 at Luverne. They were married in Fargo Jan. 4, 1937. Her parents were Christ and Gertrude Johanson.</w:t>
      </w:r>
    </w:p>
    <w:p>
      <w:pPr>
        <w:pStyle w:val="Normal"/>
        <w:rPr/>
      </w:pPr>
      <w:r>
        <w:rPr/>
        <w:t>Children: Joann, Deborah and De</w:t>
        <w:softHyphen/>
        <w:t>verne Jr.</w:t>
      </w:r>
    </w:p>
    <w:p>
      <w:pPr>
        <w:pStyle w:val="Normal"/>
        <w:rPr/>
      </w:pPr>
      <w:r>
        <w:rPr/>
        <w:t>DUPUYE, THOMAS was born in Min</w:t>
        <w:softHyphen/>
        <w:t>nesota and came to the Luverne area in 1918 where he was a hotel keeper until 1939. He died in 1944.</w:t>
      </w:r>
    </w:p>
    <w:p>
      <w:pPr>
        <w:pStyle w:val="Normal"/>
        <w:rPr/>
      </w:pPr>
      <w:r>
        <w:rPr/>
        <w:t>w. Margit Ann Marto was born in Canada May 21, 1877. They were mar</w:t>
        <w:softHyphen/>
        <w:t>ried in 1914. She died Sept. 12, 1947.</w:t>
      </w:r>
    </w:p>
    <w:p>
      <w:pPr>
        <w:pStyle w:val="Normal"/>
        <w:rPr/>
      </w:pPr>
      <w:r>
        <w:rPr/>
        <w:t>Her first husband, Christopher Mar</w:t>
        <w:softHyphen/>
        <w:t>to, married in 1897, died in 1910. Chil</w:t>
        <w:softHyphen/>
        <w:t>dren: Jacob, Christopher, Mrs. J. W. Hogarth, Mrs. R. C. Solec and Mrs. J. T. Andersen.</w:t>
      </w:r>
    </w:p>
    <w:p>
      <w:pPr>
        <w:pStyle w:val="Normal"/>
        <w:rPr/>
      </w:pPr>
      <w:r>
        <w:rPr/>
        <w:t>Thomas and Margaret Dupuye had a daughter Clara.</w:t>
      </w:r>
    </w:p>
    <w:p>
      <w:pPr>
        <w:pStyle w:val="Normal"/>
        <w:rPr/>
      </w:pPr>
      <w:r>
        <w:rPr/>
        <w:t>DYSON, GLENN W.was born in Illinois May 11, 1862 and came to Steele coun</w:t>
        <w:softHyphen/>
        <w:t>ty in March of 1883, where he farmed in Riverside township. He died April 27, 1959. His parents were Henry and Eliza Dyson.</w:t>
      </w:r>
    </w:p>
    <w:p>
      <w:pPr>
        <w:pStyle w:val="Normal"/>
        <w:rPr/>
      </w:pPr>
      <w:r>
        <w:rPr/>
        <w:t>w. Mary Esther Johnson was born Dec. 8, 1878 in Massachusetts, coming to Steele County in 1898. They were married Dec. 20, 1898 at Cooperstown. She died Feb. 19, 1963. Her parents were Charles Johnson and Esther Smith.</w:t>
      </w:r>
    </w:p>
    <w:p>
      <w:pPr>
        <w:pStyle w:val="Normal"/>
        <w:rPr/>
      </w:pPr>
      <w:r>
        <w:rPr/>
        <w:t>Children: Ruth, Mrs. Lloyd _Howden, and Roger.</w:t>
      </w:r>
    </w:p>
    <w:p>
      <w:pPr>
        <w:pStyle w:val="Normal"/>
        <w:rPr/>
      </w:pPr>
      <w:r>
        <w:rPr/>
        <w:t>ECCLESTON, JOSEPH was born July 17, 1917 and came to luverne in the 50s, where he was manager of the lumber yard.</w:t>
      </w:r>
    </w:p>
    <w:p>
      <w:pPr>
        <w:pStyle w:val="Normal"/>
        <w:rPr/>
      </w:pPr>
      <w:r>
        <w:rPr/>
        <w:t>w. Marie Hanson was born Sept. 25, 1920. They were married Oct. 18, 1938.</w:t>
      </w:r>
    </w:p>
    <w:p>
      <w:pPr>
        <w:pStyle w:val="Normal"/>
        <w:rPr/>
      </w:pPr>
      <w:r>
        <w:rPr/>
        <w:t>Children: Joann, Luella, Dwight, Kent, Gary and Sandra.</w:t>
      </w:r>
    </w:p>
    <w:p>
      <w:pPr>
        <w:pStyle w:val="Normal"/>
        <w:rPr/>
      </w:pPr>
      <w:r>
        <w:rPr/>
        <w:t>EDWARDSON, EDWARD was born April 14, 1909 at Blabon. He farmed in</w:t>
      </w:r>
    </w:p>
    <w:p>
      <w:pPr>
        <w:pStyle w:val="Normal"/>
        <w:rPr/>
      </w:pPr>
      <w:r>
        <w:rPr/>
        <w:t>Melrose township. His military service was from 1942 to 1945. His parents were Julius Edwardson and Alicia Star</w:t>
        <w:softHyphen/>
        <w:t>ren.</w:t>
      </w:r>
    </w:p>
    <w:p>
      <w:pPr>
        <w:pStyle w:val="Normal"/>
        <w:rPr/>
      </w:pPr>
      <w:r>
        <w:rPr/>
        <w:t>w. Hilda Lundstrom was born Jan. 22, 1913 at Finley. She taught school. They were married March 7, 1942. Her par</w:t>
        <w:softHyphen/>
        <w:t>ents were Conrad Lundstrom and Ellen Hanson.</w:t>
      </w:r>
    </w:p>
    <w:p>
      <w:pPr>
        <w:pStyle w:val="Normal"/>
        <w:rPr/>
      </w:pPr>
      <w:r>
        <w:rPr/>
        <w:t>Children: Gerald, Sonja, Carmen.</w:t>
      </w:r>
    </w:p>
    <w:p>
      <w:pPr>
        <w:pStyle w:val="Normal"/>
        <w:rPr/>
      </w:pPr>
      <w:r>
        <w:rPr/>
        <w:t>Mr. and Mrs. Edward Edwardson</w:t>
      </w:r>
    </w:p>
    <w:p>
      <w:pPr>
        <w:pStyle w:val="Normal"/>
        <w:rPr/>
      </w:pPr>
      <w:r>
        <w:rPr/>
        <w:t>EDWARDSON, GERALD EDWARD was born Nov. 1, 1943 in California. He is a grain buyer. He was in military ser</w:t>
        <w:softHyphen/>
        <w:t>vice from 1962 to 1965. His parents are Edward Edwardson and Hilda Lundstrom,</w:t>
      </w:r>
    </w:p>
    <w:p>
      <w:pPr>
        <w:pStyle w:val="Normal"/>
        <w:rPr/>
      </w:pPr>
      <w:r>
        <w:rPr/>
        <w:t>w. Betty Jane Smith was born April 23, 1944 at Valley City. She worked as a secretary. They were married Oct. 12, 1963 at Hope. Her parents are Wilbur Arthur Smith and Princess Mar</w:t>
        <w:softHyphen/>
        <w:t>jorie Hall.</w:t>
      </w:r>
    </w:p>
    <w:p>
      <w:pPr>
        <w:pStyle w:val="Normal"/>
        <w:rPr/>
      </w:pPr>
      <w:r>
        <w:rPr/>
        <w:t>Children: Tara and Trisha.</w:t>
      </w:r>
    </w:p>
    <w:p>
      <w:pPr>
        <w:pStyle w:val="Normal"/>
        <w:rPr/>
      </w:pPr>
      <w:r>
        <w:rPr/>
        <w:t>Hope area in 1907, where he managed a lumber yard. He died in 1950.</w:t>
      </w:r>
    </w:p>
    <w:p>
      <w:pPr>
        <w:pStyle w:val="Normal"/>
        <w:rPr/>
      </w:pPr>
      <w:r>
        <w:rPr/>
        <w:t>w. Julia Heskin Soldal was born Feb. 23, 1875 at Portland, N.D. They were married at Portland in 1899.</w:t>
      </w:r>
    </w:p>
    <w:p>
      <w:pPr>
        <w:pStyle w:val="Normal"/>
        <w:rPr/>
      </w:pPr>
      <w:r>
        <w:rPr/>
        <w:t>Children: Lloyd, and Marion.</w:t>
      </w:r>
    </w:p>
    <w:p>
      <w:pPr>
        <w:pStyle w:val="Normal"/>
        <w:rPr/>
      </w:pPr>
      <w:r>
        <w:rPr/>
        <w:t>Julia had 2 daughters by her first marriage, Inez and Sylvia.</w:t>
      </w:r>
    </w:p>
    <w:p>
      <w:pPr>
        <w:pStyle w:val="Normal"/>
        <w:rPr/>
      </w:pPr>
      <w:r>
        <w:rPr/>
        <w:t>EGAN, LLOYD was born Mar. 21, 1904 at Hunter, N.D, and came to Steele County in 1907. He was a rural mail carrier out of Hope. His parents were Clarence Egan and Julia Heskin. He died Aug. 6, 1981.</w:t>
      </w:r>
    </w:p>
    <w:p>
      <w:pPr>
        <w:pStyle w:val="Normal"/>
        <w:rPr/>
      </w:pPr>
      <w:r>
        <w:rPr/>
        <w:t>w. Juanita Carney was born Mar. 26, 1900 and came to the county in 1917. They were married Aug. 26, 1926 at Moorhead, She died Sept. 23, 1980.</w:t>
      </w:r>
    </w:p>
    <w:p>
      <w:pPr>
        <w:pStyle w:val="Normal"/>
        <w:rPr/>
      </w:pPr>
      <w:r>
        <w:rPr/>
        <w:t>EGEDIUSON, JENS was born Aug. 20, 1903 in South Dakota, coming to Steele county from Minnesota in 1918. He farmed in Greenview township. His par</w:t>
        <w:softHyphen/>
        <w:t>ents were Hans Egediuson and lensine Boyer.</w:t>
      </w:r>
    </w:p>
    <w:p>
      <w:pPr>
        <w:pStyle w:val="Normal"/>
        <w:rPr/>
      </w:pPr>
      <w:r>
        <w:rPr/>
        <w:t>w. Rachel Simonson was born Sept. 28, 1902 in Greenview township. They were married June 2, 1935. She died May 31, 1982. Her parents were Simon Simonson and Breta Oline Thompson.</w:t>
      </w:r>
    </w:p>
    <w:p>
      <w:pPr>
        <w:pStyle w:val="Normal"/>
        <w:rPr/>
      </w:pPr>
      <w:r>
        <w:rPr/>
        <w:t>Children: James and Stephen.</w:t>
      </w:r>
    </w:p>
    <w:p>
      <w:pPr>
        <w:pStyle w:val="Normal"/>
        <w:rPr/>
      </w:pPr>
      <w:r>
        <w:rPr/>
        <w:t>EGGERT, WILLIAM was born in Wis</w:t>
        <w:softHyphen/>
        <w:t>consin April 25, 1872 and came to this county in 1909. He was a storekeeper and a farmer in Broadlawn township. He died Aug. 30,1919. His parents were Carl Fredrick Eggert and Charlotte Broitzman.</w:t>
      </w:r>
    </w:p>
    <w:p>
      <w:pPr>
        <w:pStyle w:val="Normal"/>
        <w:rPr/>
      </w:pPr>
      <w:r>
        <w:rPr/>
        <w:t>w. Carrie Schlatter was born Sept. 5, 1869 in Kansas, coming to Steele Coun</w:t>
        <w:softHyphen/>
        <w:t>ty in 1909. They were married June 2, 1896. She died Jan. 14, 1928.</w:t>
      </w:r>
    </w:p>
    <w:p>
      <w:pPr>
        <w:pStyle w:val="Normal"/>
        <w:rPr/>
      </w:pPr>
      <w:r>
        <w:rPr/>
        <w:t>Mr. and Mrs. Julius Edwardson</w:t>
      </w:r>
    </w:p>
    <w:p>
      <w:pPr>
        <w:pStyle w:val="Normal"/>
        <w:rPr/>
      </w:pPr>
      <w:r>
        <w:rPr/>
        <w:t>EDWARDSON, JULIUS was born Oct. 7, 1882 in Norway and came to Steele County in 1904. He farmed in Melrose township. He died in 1972.</w:t>
      </w:r>
    </w:p>
    <w:p>
      <w:pPr>
        <w:pStyle w:val="Normal"/>
        <w:rPr/>
      </w:pPr>
      <w:r>
        <w:rPr/>
        <w:t>w. Alida Stamen was born Nov, 6, 1886 in Sweden, and came to Steele Ca.unty in 1907. They were married in Finley Aug. 8, 1908.</w:t>
      </w:r>
    </w:p>
    <w:p>
      <w:pPr>
        <w:pStyle w:val="Normal"/>
        <w:rPr/>
      </w:pPr>
      <w:r>
        <w:rPr/>
        <w:t>Children: Edward, Melvin, and Anna Mae.</w:t>
      </w:r>
    </w:p>
    <w:p>
      <w:pPr>
        <w:pStyle w:val="Normal"/>
        <w:rPr/>
      </w:pPr>
      <w:r>
        <w:rPr/>
        <w:t>EGAN, CLARENCE was born in Febru</w:t>
        <w:softHyphen/>
        <w:t>ary of 1879 at Hatton, coming to the</w:t>
      </w:r>
    </w:p>
    <w:p>
      <w:pPr>
        <w:pStyle w:val="Normal"/>
        <w:rPr/>
      </w:pPr>
      <w:r>
        <w:rPr/>
        <w:t>Dec. 19, 1939.</w:t>
      </w:r>
    </w:p>
    <w:p>
      <w:pPr>
        <w:pStyle w:val="Normal"/>
        <w:rPr/>
      </w:pPr>
      <w:r>
        <w:rPr/>
        <w:t>Children: Theodore, Reanhart, Cor</w:t>
        <w:softHyphen/>
        <w:t>nelius, Annie, Emma, Olga, Selma, Elmer and Oscar.</w:t>
      </w:r>
    </w:p>
    <w:p>
      <w:pPr>
        <w:pStyle w:val="Normal"/>
        <w:rPr/>
      </w:pPr>
      <w:r>
        <w:rPr/>
        <w:t>EIDE, OSCAR was born in 1866 in Nor</w:t>
        <w:softHyphen/>
        <w:t>way. He came to Steele County in 1888 and farmed in Primrose town</w:t>
        <w:softHyphen/>
        <w:t>ship. He died in 1951. His parents were Aslaug and Elizabeth Eide.</w:t>
      </w:r>
    </w:p>
    <w:p>
      <w:pPr>
        <w:pStyle w:val="Normal"/>
        <w:rPr/>
      </w:pPr>
      <w:r>
        <w:rPr/>
        <w:t>w. Guri Aasen was born in 1873 in Norway, and came here in 1886. They were married in Newburgh township in 1889. She died in 1954. Her parents were Ole and Ingeborg Aasen.</w:t>
      </w:r>
    </w:p>
    <w:p>
      <w:pPr>
        <w:pStyle w:val="Normal"/>
        <w:rPr/>
      </w:pPr>
      <w:r>
        <w:rPr/>
        <w:t>Front row, left to right: Juanne Eide Reichert, Oscar Eide, Sr., Bertha Eide, Donna Eide Johnston. Back row: Allan Eide, John Eide, Oscar Eide Jr.</w:t>
      </w:r>
    </w:p>
    <w:p>
      <w:pPr>
        <w:pStyle w:val="Normal"/>
        <w:rPr/>
      </w:pPr>
      <w:r>
        <w:rPr/>
        <w:t>EIDE, OSCAR C. was born Mar. 20, 1898 in Steele County. He farmed in Primrose township. His parents were John T. Eide and Lena Paulson.</w:t>
      </w:r>
    </w:p>
    <w:p>
      <w:pPr>
        <w:pStyle w:val="Normal"/>
        <w:rPr/>
      </w:pPr>
      <w:r>
        <w:rPr/>
        <w:t>w. Bertha J. Anderson was born at Dwight, N.D. June 15, 1904. She taught school. They were married at Dwight Oct. 28, 1927. Her parents were Peder A. Anderson and Johanna Maire Os</w:t>
        <w:softHyphen/>
        <w:t>mundson.</w:t>
      </w:r>
    </w:p>
    <w:p>
      <w:pPr>
        <w:pStyle w:val="Normal"/>
        <w:rPr/>
      </w:pPr>
      <w:r>
        <w:rPr/>
        <w:t>Children: Juanne, Donna, Oscar, Allen, Alden and John.</w:t>
      </w:r>
    </w:p>
    <w:p>
      <w:pPr>
        <w:pStyle w:val="Normal"/>
        <w:rPr/>
      </w:pPr>
      <w:r>
        <w:rPr/>
        <w:t>Mr. and Mrs. John T. Eide.</w:t>
      </w:r>
    </w:p>
    <w:p>
      <w:pPr>
        <w:pStyle w:val="Normal"/>
        <w:rPr/>
      </w:pPr>
      <w:r>
        <w:rPr/>
        <w:t>EiDE, JOHN T. was born Mar. 10, 1857 in Norway, coming to the county in 1883 where he homesteaded in Prim</w:t>
        <w:softHyphen/>
        <w:t>rose township, and continued to farm until his death November 9,1918.</w:t>
      </w:r>
    </w:p>
    <w:p>
      <w:pPr>
        <w:pStyle w:val="Normal"/>
        <w:rPr/>
      </w:pPr>
      <w:r>
        <w:rPr/>
        <w:t>w. Lena Paulson was born May 24, 1862 in Norway. They were married Feb. 6, 1883 in Minnesota. She died</w:t>
      </w:r>
    </w:p>
    <w:p>
      <w:pPr>
        <w:pStyle w:val="Normal"/>
        <w:rPr/>
      </w:pPr>
      <w:r>
        <w:rPr/>
        <w:t>B</w:t>
        <w:noBreakHyphen/>
        <w:t>25</w:t>
      </w:r>
    </w:p>
    <w:p>
      <w:pPr>
        <w:pStyle w:val="Normal"/>
        <w:rPr/>
      </w:pPr>
      <w:r>
        <w:rPr/>
        <w:t>The Oscar Eide Jr. Family</w:t>
      </w:r>
    </w:p>
    <w:p>
      <w:pPr>
        <w:pStyle w:val="Normal"/>
        <w:rPr/>
      </w:pPr>
      <w:r>
        <w:rPr/>
        <w:t>EIDE, OSCAR PHILLIP, JR. was born June 18, 1934 at Portland. He farmed in Primrose township. Military service: Dec. 8, 1955 to Sept. 6, 1957. His par</w:t>
        <w:softHyphen/>
        <w:t>ents were Oscar Cornelius Eide and Bertha Anderson.</w:t>
      </w:r>
    </w:p>
    <w:p>
      <w:pPr>
        <w:pStyle w:val="Normal"/>
        <w:rPr/>
      </w:pPr>
      <w:r>
        <w:rPr/>
        <w:t>w. Thelma Arlene Halstensgaard was born at Gary, Minn, Jan. 19. 1935. She was a teacher. They were married Dec. 26, 1959. Her parents were Olaf Alfred Halstensgaard and Bergine Halsteneg</w:t>
        <w:noBreakHyphen/>
      </w:r>
    </w:p>
    <w:p>
      <w:pPr>
        <w:pStyle w:val="Normal"/>
        <w:rPr/>
      </w:pPr>
      <w:r>
        <w:rPr/>
        <w:t>sad.</w:t>
      </w:r>
    </w:p>
    <w:p>
      <w:pPr>
        <w:pStyle w:val="Normal"/>
        <w:rPr/>
      </w:pPr>
      <w:r>
        <w:rPr/>
        <w:t>Children: Dawn, Randall, Robyn, Laurie and Susan.</w:t>
      </w:r>
    </w:p>
    <w:p>
      <w:pPr>
        <w:pStyle w:val="Normal"/>
        <w:rPr/>
      </w:pPr>
      <w:r>
        <w:rPr/>
        <w:t>ELI, JAMES was born July 18, 1954 at Glenfield. He is in a hardware store at Great Falls, Mt. His parents are Joe Eli and Elsie Schmidt.</w:t>
      </w:r>
    </w:p>
    <w:p>
      <w:pPr>
        <w:pStyle w:val="Normal"/>
        <w:rPr/>
      </w:pPr>
      <w:r>
        <w:rPr/>
        <w:t>w. Sonja Lindgren was born Apr. 26, 1955 at Hillsboro. They were married May 28, 1973 at Hillsboro. Her parents are Wallace Lindgren and Mildred Sund.</w:t>
      </w:r>
    </w:p>
    <w:p>
      <w:pPr>
        <w:pStyle w:val="Normal"/>
        <w:rPr/>
      </w:pPr>
      <w:r>
        <w:rPr/>
        <w:t>ELLINGSON, CHARLES JOHN was born Aug. 16, 1869 in Wisconsin, com</w:t>
        <w:softHyphen/>
        <w:t>ing to Steele county in 1897. He was a merchant, and also a State Senator. He died June 29, 1943. His parents were Elling Ellingson and Wilhelmia Under</w:t>
        <w:softHyphen/>
        <w:t>dahl.</w:t>
      </w:r>
    </w:p>
    <w:p>
      <w:pPr>
        <w:pStyle w:val="Normal"/>
        <w:rPr/>
      </w:pPr>
      <w:r>
        <w:rPr/>
        <w:t>w. Christine Dahl was born in Min</w:t>
        <w:softHyphen/>
        <w:t>nesota April 13, 1875. She came to Steele County in 1897. Her parents were Lewis and Kam Dahl.</w:t>
      </w:r>
    </w:p>
    <w:p>
      <w:pPr>
        <w:pStyle w:val="Normal"/>
        <w:rPr/>
      </w:pPr>
      <w:r>
        <w:rPr/>
        <w:t>Children: Joy, Cecil, Floyd, Minor.</w:t>
      </w:r>
    </w:p>
    <w:p>
      <w:pPr>
        <w:pStyle w:val="Normal"/>
        <w:rPr/>
      </w:pPr>
      <w:r>
        <w:rPr/>
        <w:t>ELLINGSON, MINOR E. was born at Sharon Oct. 14, 1897. He served in WWI and WW II. He was a merchant at Sharon. He died in September 1972. His parents were Charles J. Ellingson and Christine Dahl.</w:t>
      </w:r>
    </w:p>
    <w:p>
      <w:pPr>
        <w:pStyle w:val="Normal"/>
        <w:rPr/>
      </w:pPr>
      <w:r>
        <w:rPr/>
        <w:t>w. Edna L. Bittinger was born at Mystic, Iowa Oct. 25, 1899 and came to the county in 1924. She managed EI</w:t>
        <w:softHyphen/>
        <w:t>lingons Store in Sharon. She died in November, 1977. Her parents were Frank Bittinger and Urna Caren.</w:t>
      </w:r>
    </w:p>
    <w:p>
      <w:pPr>
        <w:pStyle w:val="Normal"/>
        <w:rPr/>
      </w:pPr>
      <w:r>
        <w:rPr/>
        <w:t>Children: Robert, William and Betty.</w:t>
      </w:r>
    </w:p>
    <w:p>
      <w:pPr>
        <w:pStyle w:val="Normal"/>
        <w:rPr/>
      </w:pPr>
      <w:r>
        <w:rPr/>
        <w:t>ELLINGSON, ROBERT NORTH was born Nov. 15, 1923 in Michigan. He was a civil engineer. His military ser</w:t>
        <w:softHyphen/>
        <w:t>vice was from 1943 to 1946. His parents were Minor E. Ellingson and Edna L. Bittinger.</w:t>
      </w:r>
    </w:p>
    <w:p>
      <w:pPr>
        <w:pStyle w:val="Normal"/>
        <w:rPr/>
      </w:pPr>
      <w:r>
        <w:rPr/>
        <w:t>w. Dolores Shirley Nelson was born March 1, 1926 at Grand Forks. They were married June 26, 1949 in Grand Forks. Her parents were Amund Nelson and Thea Nelson.</w:t>
      </w:r>
    </w:p>
    <w:p>
      <w:pPr>
        <w:pStyle w:val="Normal"/>
        <w:rPr/>
      </w:pPr>
      <w:r>
        <w:rPr/>
        <w:t>Children: Nancy and Jim.</w:t>
      </w:r>
    </w:p>
    <w:p>
      <w:pPr>
        <w:pStyle w:val="Normal"/>
        <w:rPr/>
      </w:pPr>
      <w:r>
        <w:rPr/>
        <w:t>ELLINGSON, RON was born March 7, 1945. He taught school in Luverne in 1970</w:t>
        <w:noBreakHyphen/>
        <w:t>1971.</w:t>
      </w:r>
    </w:p>
    <w:p>
      <w:pPr>
        <w:pStyle w:val="Normal"/>
        <w:rPr/>
      </w:pPr>
      <w:r>
        <w:rPr/>
        <w:t>w. Joanne Ellingson was born July 26, 1945. She also was a teacher. They were married May 29, 1968.</w:t>
      </w:r>
    </w:p>
    <w:p>
      <w:pPr>
        <w:pStyle w:val="Normal"/>
        <w:rPr/>
      </w:pPr>
      <w:r>
        <w:rPr/>
        <w:t>Children: Joshua and Molly.</w:t>
      </w:r>
    </w:p>
    <w:p>
      <w:pPr>
        <w:pStyle w:val="Normal"/>
        <w:rPr/>
      </w:pPr>
      <w:r>
        <w:rPr/>
        <w:t>ELLINGSON, SY M. was born July 6, 1900 at Ortonville, Mn. He came to Luverne in 1941 and was the depot agent. His parents were Elling Elling</w:t>
        <w:softHyphen/>
        <w:t>son and Anna Bjorlo.</w:t>
      </w:r>
    </w:p>
    <w:p>
      <w:pPr>
        <w:pStyle w:val="Normal"/>
        <w:rPr/>
      </w:pPr>
      <w:r>
        <w:rPr/>
        <w:t>w. Elsie Rinehart was born Apr. 6, 1906 at Rugby. They were married Nov. 10, 1928. Her parents were Geo. Rine</w:t>
        <w:softHyphen/>
        <w:t>hart and Francis Morrison.</w:t>
      </w:r>
    </w:p>
    <w:p>
      <w:pPr>
        <w:pStyle w:val="Normal"/>
        <w:rPr/>
      </w:pPr>
      <w:r>
        <w:rPr/>
        <w:t>Children: Phyllis and Betty.</w:t>
      </w:r>
    </w:p>
    <w:p>
      <w:pPr>
        <w:pStyle w:val="Normal"/>
        <w:rPr/>
      </w:pPr>
      <w:r>
        <w:rPr/>
        <w:t>They left Luverne in 1956.</w:t>
      </w:r>
    </w:p>
    <w:p>
      <w:pPr>
        <w:pStyle w:val="Normal"/>
        <w:rPr/>
      </w:pPr>
      <w:r>
        <w:rPr/>
        <w:t>ELLINGSON, WILLIAM E. was born Dec. 13, 1927 at Sharon. His occupa</w:t>
        <w:softHyphen/>
        <w:t>tion is listed as finance. He was in mil</w:t>
        <w:softHyphen/>
        <w:t>itary service in 1946. His parents were Minor Ellingson and Edna Bittinger.</w:t>
      </w:r>
    </w:p>
    <w:p>
      <w:pPr>
        <w:pStyle w:val="Normal"/>
        <w:rPr/>
      </w:pPr>
      <w:r>
        <w:rPr/>
        <w:t>w. Jacqueline Davis was born in Il</w:t>
        <w:softHyphen/>
        <w:t>linois Sept. 4, 1933. Her parents were Rolla Davis and Clara Hoghas.</w:t>
      </w:r>
    </w:p>
    <w:p>
      <w:pPr>
        <w:pStyle w:val="Normal"/>
        <w:rPr/>
      </w:pPr>
      <w:r>
        <w:rPr/>
        <w:t>Children: Beth, Jane, Eric and Wil</w:t>
        <w:softHyphen/>
        <w:t>liam.</w:t>
      </w:r>
    </w:p>
    <w:p>
      <w:pPr>
        <w:pStyle w:val="Normal"/>
        <w:rPr/>
      </w:pPr>
      <w:r>
        <w:rPr/>
        <w:t>ELSTON, PAUL was born in Indiana Jan. 9.1898 and came to Steele County in 1932. He farmed in Hugo township. He died Aug. 30, 1978. His parents Charlie Elston and Sarah McCall.</w:t>
      </w:r>
    </w:p>
    <w:p>
      <w:pPr>
        <w:pStyle w:val="Normal"/>
        <w:rPr/>
      </w:pPr>
      <w:r>
        <w:rPr/>
        <w:t>w. Sylvia Gunkel was born June 17, 1902 at Hope. They were married Nov. 20, 1923 at Moorhead. Her parents were Hugo Gunkel and Carrie Doll.</w:t>
      </w:r>
    </w:p>
    <w:p>
      <w:pPr>
        <w:pStyle w:val="Normal"/>
        <w:rPr/>
      </w:pPr>
      <w:r>
        <w:rPr/>
        <w:t>Children: Olive, Helen, Pauline, Don</w:t>
        <w:softHyphen/>
        <w:t>ald, Richard and Arlene.</w:t>
      </w:r>
    </w:p>
    <w:p>
      <w:pPr>
        <w:pStyle w:val="Normal"/>
        <w:rPr/>
      </w:pPr>
      <w:r>
        <w:rPr/>
        <w:t>ENGEN, ARTHUR LaFOLLETTE was born Nov. 6, 1926 in Golden Lake town</w:t>
        <w:softHyphen/>
        <w:t>ship. His parents were John Arthur En</w:t>
        <w:softHyphen/>
        <w:t>gen and Manda Sophia Dokken. He died Dec.12,1930.</w:t>
      </w:r>
    </w:p>
    <w:p>
      <w:pPr>
        <w:pStyle w:val="Normal"/>
        <w:rPr/>
      </w:pPr>
      <w:r>
        <w:rPr/>
        <w:t>ENGEN, FRITZ was born in Golden Lake township Jan. 3, 1903, where he farmed. His parents were Gilbert Engen and Tonetta Olson.</w:t>
      </w:r>
    </w:p>
    <w:p>
      <w:pPr>
        <w:pStyle w:val="Normal"/>
        <w:rPr/>
      </w:pPr>
      <w:r>
        <w:rPr/>
        <w:t>w. Caroline Dokken was born Mar. 19, 1908 in Golden Lake township. They were married Jan. 6, 1927 at Moorhead. Her parents were Ole Dok</w:t>
        <w:softHyphen/>
        <w:t>ken and Julia Noss.</w:t>
      </w:r>
    </w:p>
    <w:p>
      <w:pPr>
        <w:pStyle w:val="Normal"/>
        <w:rPr/>
      </w:pPr>
      <w:r>
        <w:rPr/>
        <w:t>Children: Gerald, Frieda, Julie Ann.</w:t>
      </w:r>
    </w:p>
    <w:p>
      <w:pPr>
        <w:pStyle w:val="Normal"/>
        <w:rPr/>
      </w:pPr>
      <w:r>
        <w:rPr/>
        <w:t>ENGEN, GERALD was born in Golden Lake township in 1927. He farmed in Golden Lake Township. His military service was from 1946</w:t>
        <w:noBreakHyphen/>
        <w:t>1947. His par</w:t>
        <w:softHyphen/>
        <w:t>ents were Fritz and Caroline Engen.</w:t>
      </w:r>
    </w:p>
    <w:p>
      <w:pPr>
        <w:pStyle w:val="Normal"/>
        <w:rPr/>
      </w:pPr>
      <w:r>
        <w:rPr/>
        <w:t>w. Jean Ostlie was born in 1930 in Northwood. She was a teacher. They were married June 15, 1952 in North</w:t>
        <w:softHyphen/>
        <w:t>wood. Her parents were Harold and Olga Ostlie.</w:t>
      </w:r>
    </w:p>
    <w:p>
      <w:pPr>
        <w:pStyle w:val="Normal"/>
        <w:rPr/>
      </w:pPr>
      <w:r>
        <w:rPr/>
        <w:t>ENGEN, GILBERT was born in Norway in 1859 and came to Steele County in 1882. He farmed in Golden Lake Town</w:t>
        <w:softHyphen/>
        <w:t>ship.</w:t>
      </w:r>
    </w:p>
    <w:p>
      <w:pPr>
        <w:pStyle w:val="Normal"/>
        <w:rPr/>
      </w:pPr>
      <w:r>
        <w:rPr/>
        <w:t>w. Tonetta Olson was born in 1866 in Norway. They were.</w:t>
        <w:noBreakHyphen/>
        <w:t>married in 1894 in Grand Forks.</w:t>
      </w:r>
    </w:p>
    <w:p>
      <w:pPr>
        <w:pStyle w:val="Normal"/>
        <w:rPr/>
      </w:pPr>
      <w:r>
        <w:rPr/>
        <w:t>They had one son, Fritz.</w:t>
      </w:r>
    </w:p>
    <w:p>
      <w:pPr>
        <w:pStyle w:val="Normal"/>
        <w:rPr/>
      </w:pPr>
      <w:r>
        <w:rPr/>
        <w:t>ENGEN, GILBERT LINCOLN was born July 27, 1928 in Golden Lake township. His parents were John Arthur Engen and Manda Sophia Dokken. He died Sept. 8,1946.</w:t>
      </w:r>
    </w:p>
    <w:p>
      <w:pPr>
        <w:pStyle w:val="Normal"/>
        <w:rPr/>
      </w:pPr>
      <w:r>
        <w:rPr/>
        <w:t>ENGEN, GREGORY G. was born in 1956 at Mayville. He is a loan officer. His parents are Gerald and Jean Engen.</w:t>
      </w:r>
    </w:p>
    <w:p>
      <w:pPr>
        <w:pStyle w:val="Normal"/>
        <w:rPr/>
      </w:pPr>
      <w:r>
        <w:rPr/>
        <w:t>w. Sherree Enger came to Steele County in 1970 and is a nurse. They were married in Minnesota in 1977. Her parents are John and Jane Enger.</w:t>
      </w:r>
    </w:p>
    <w:p>
      <w:pPr>
        <w:pStyle w:val="Normal"/>
        <w:rPr/>
      </w:pPr>
      <w:r>
        <w:rPr/>
        <w:t>B</w:t>
        <w:noBreakHyphen/>
        <w:t>26</w:t>
      </w:r>
    </w:p>
    <w:p>
      <w:pPr>
        <w:pStyle w:val="Normal"/>
        <w:rPr/>
      </w:pPr>
      <w:r>
        <w:rPr/>
        <w:t>ENGENESS, O. A. was born Jan. 17, 1890 in Norway and came to Steele County April 10, 1910. He was a mer</w:t>
        <w:softHyphen/>
        <w:t>chant, and a state food inspector. His parents were Peter and Elonore Olson.</w:t>
      </w:r>
    </w:p>
    <w:p>
      <w:pPr>
        <w:pStyle w:val="Normal"/>
        <w:rPr/>
      </w:pPr>
      <w:r>
        <w:rPr/>
        <w:t>w. Minnie Fey was born Aug. 16, 1890 in Illinois. She came to the county Oct. 4, 1908. They were married Dec. 9, 1944. Her parents were John Fey and Nora Giun.</w:t>
      </w:r>
    </w:p>
    <w:p>
      <w:pPr>
        <w:pStyle w:val="Normal"/>
        <w:rPr/>
      </w:pPr>
      <w:r>
        <w:rPr/>
        <w:t>O.A. (Tillie) Engeness and his first wife had three daughters, Eleanor, Carroll and Luella.</w:t>
      </w:r>
    </w:p>
    <w:p>
      <w:pPr>
        <w:pStyle w:val="Normal"/>
        <w:rPr/>
      </w:pPr>
      <w:r>
        <w:rPr/>
        <w:t>Minnie and Ferdinand Thumm had 3 girls Dorothy, Evelyn and Genevieve.</w:t>
      </w:r>
    </w:p>
    <w:p>
      <w:pPr>
        <w:pStyle w:val="Normal"/>
        <w:rPr/>
      </w:pPr>
      <w:r>
        <w:rPr/>
        <w:t>ENGER, DALLAS was born Apr. 1, 1949 at Mayville. He is a bank manager. He was married Dec. 1, 1968 at Mayville. His parents are Herman Enger and Lorraine Schlicht.</w:t>
      </w:r>
    </w:p>
    <w:p>
      <w:pPr>
        <w:pStyle w:val="Normal"/>
        <w:rPr/>
      </w:pPr>
      <w:r>
        <w:rPr/>
        <w:t>Mr. and Mrs. Douglas Enger and family Children: Steven, Barbara, David, Doug</w:t>
        <w:softHyphen/>
        <w:t>las and Lillian Enger.</w:t>
      </w:r>
    </w:p>
    <w:p>
      <w:pPr>
        <w:pStyle w:val="Normal"/>
        <w:rPr/>
      </w:pPr>
      <w:r>
        <w:rPr/>
        <w:t>ENGER, DOUGLAS D. was born May 25, 1922 in Newburgh township, where he farmed. His parents were Fred Enger and Clara Bye.</w:t>
      </w:r>
    </w:p>
    <w:p>
      <w:pPr>
        <w:pStyle w:val="Normal"/>
        <w:rPr/>
      </w:pPr>
      <w:r>
        <w:rPr/>
        <w:t>w. A. Lillian Thompson was born Jan. 19, 1921 in Newburgh township. They were married Nov, 28, 1942 at North</w:t>
        <w:softHyphen/>
        <w:t>wood. Her parents were Henry O. Thompson and Ragna Anderson.</w:t>
      </w:r>
    </w:p>
    <w:p>
      <w:pPr>
        <w:pStyle w:val="Normal"/>
        <w:rPr/>
      </w:pPr>
      <w:r>
        <w:rPr/>
        <w:t>Children: David, Barbara, Steven.</w:t>
      </w:r>
    </w:p>
    <w:p>
      <w:pPr>
        <w:pStyle w:val="Normal"/>
        <w:rPr/>
      </w:pPr>
      <w:r>
        <w:rPr/>
        <w:t>ENGER, FILMORE was born Aug. 16, 1916 in Wisconsin and came to the county in 1932_ He had land in Sharon township. He was a retired banker. His parents were Gabriel and Gunda Enger.</w:t>
      </w:r>
    </w:p>
    <w:p>
      <w:pPr>
        <w:pStyle w:val="Normal"/>
        <w:rPr/>
      </w:pPr>
      <w:r>
        <w:rPr/>
        <w:t>w.</w:t>
        <w:noBreakHyphen/>
        <w:t xml:space="preserve"> Helen Kantor was born</w:t>
        <w:noBreakHyphen/>
        <w:t>Jan. 6, 1918 in Minnesota. They were married March 28, 1941 in Minnesota. Her parents were Joseph and Emma Kantor.</w:t>
      </w:r>
    </w:p>
    <w:p>
      <w:pPr>
        <w:pStyle w:val="Normal"/>
        <w:rPr/>
      </w:pPr>
      <w:r>
        <w:rPr/>
        <w:t>ENGER, FINGAL G. was born in Nor</w:t>
        <w:softHyphen/>
        <w:t>way Feb. 22, 1846 and came to Steele County April 4, 1872. He farmed in En</w:t>
        <w:softHyphen/>
        <w:t>ger township, where he died Aug. 27, 1913.</w:t>
      </w:r>
    </w:p>
    <w:p>
      <w:pPr>
        <w:pStyle w:val="Normal"/>
        <w:rPr/>
      </w:pPr>
      <w:r>
        <w:rPr/>
        <w:t>w. Gjertrude Nyhus Nelson was born Nov. 10, 1847. They were married in 1875. She died Nov, 24, 1913.</w:t>
      </w:r>
    </w:p>
    <w:p>
      <w:pPr>
        <w:pStyle w:val="Normal"/>
        <w:rPr/>
      </w:pPr>
      <w:r>
        <w:rPr/>
        <w:t>Children: Gulbrand, Peder, Edward, Carl, Friis, Gabriel, Thorwald, Oliver, Elise.</w:t>
      </w:r>
    </w:p>
    <w:p>
      <w:pPr>
        <w:pStyle w:val="Normal"/>
        <w:rPr/>
      </w:pPr>
      <w:r>
        <w:rPr/>
        <w:t>Fingal and Gjertrud Enger</w:t>
      </w:r>
    </w:p>
    <w:p>
      <w:pPr>
        <w:pStyle w:val="Normal"/>
        <w:rPr/>
      </w:pPr>
      <w:r>
        <w:rPr/>
        <w:t>ENGER, FRED was born in Minnesota Nov. 28, 1898 and came to Steele COUn</w:t>
        <w:softHyphen/>
        <w:t>ty as a child. He farmed in Enger town</w:t>
        <w:softHyphen/>
        <w:t>ship until he retired. His parents were Gilbert Enger and Maria Grandrud.</w:t>
      </w:r>
    </w:p>
    <w:p>
      <w:pPr>
        <w:pStyle w:val="Normal"/>
        <w:rPr/>
      </w:pPr>
      <w:r>
        <w:rPr/>
        <w:t>w. Clara Bye was born May 24, 1901 in Newburgh township. They were mar</w:t>
        <w:softHyphen/>
        <w:t>ried Nov. 7, 1921. Her parents were Arne Bye and Johanna Amudson.</w:t>
      </w:r>
    </w:p>
    <w:p>
      <w:pPr>
        <w:pStyle w:val="Normal"/>
        <w:rPr/>
      </w:pPr>
      <w:r>
        <w:rPr/>
        <w:t>Children: Douglas, Clark, Monica, Dorothy, Mary, Donna and Fred.</w:t>
      </w:r>
    </w:p>
    <w:p>
      <w:pPr>
        <w:pStyle w:val="Normal"/>
        <w:rPr/>
      </w:pPr>
      <w:r>
        <w:rPr/>
        <w:t>ENGER, FRITZ F. was born Mar. 10, 1883 at Hatton. He came to Steele County that year. His farm was in Gol</w:t>
        <w:softHyphen/>
        <w:t>den Lake township. He died Mar. 1, 1941.</w:t>
      </w:r>
    </w:p>
    <w:p>
      <w:pPr>
        <w:pStyle w:val="Normal"/>
        <w:rPr/>
      </w:pPr>
      <w:r>
        <w:rPr/>
        <w:t>w. Hannah Carlson was born in Min</w:t>
        <w:softHyphen/>
        <w:t>nesota May 28, 1885 and came to the county in 1908. She died Jan. 15, 1955.</w:t>
      </w:r>
    </w:p>
    <w:p>
      <w:pPr>
        <w:pStyle w:val="Normal"/>
        <w:rPr/>
      </w:pPr>
      <w:r>
        <w:rPr/>
        <w:t>They had one child Nina.</w:t>
      </w:r>
    </w:p>
    <w:p>
      <w:pPr>
        <w:pStyle w:val="Normal"/>
        <w:rPr/>
      </w:pPr>
      <w:r>
        <w:rPr/>
        <w:t>ENGER, GABRIEL was born July 5, 1886 in Steele County. He farmed in Sharon township. He died May 10, 1937.</w:t>
      </w:r>
    </w:p>
    <w:p>
      <w:pPr>
        <w:pStyle w:val="Normal"/>
        <w:rPr/>
      </w:pPr>
      <w:r>
        <w:rPr/>
        <w:t>w. Gunda was born Dec. 29, 1891 in Norway, and came here in 1914. They were married in December 1915. She died Feb. 13, 1980.</w:t>
      </w:r>
    </w:p>
    <w:p>
      <w:pPr>
        <w:pStyle w:val="Normal"/>
        <w:rPr/>
      </w:pPr>
      <w:r>
        <w:rPr/>
        <w:t>They had one son Filmore.</w:t>
      </w:r>
    </w:p>
    <w:p>
      <w:pPr>
        <w:pStyle w:val="Normal"/>
        <w:rPr/>
      </w:pPr>
      <w:r>
        <w:rPr/>
        <w:t>ENGER, GILBERT was born Dec. 23, 1875 in Enger township. He farmed. He died in Hatton.</w:t>
      </w:r>
    </w:p>
    <w:p>
      <w:pPr>
        <w:pStyle w:val="Normal"/>
        <w:rPr/>
      </w:pPr>
      <w:r>
        <w:rPr/>
        <w:t>w. Maria Grondrud was born in Min</w:t>
        <w:softHyphen/>
        <w:t>nesota Nov. 30, 1866. She died at Hat</w:t>
        <w:softHyphen/>
        <w:t>ton Oct. 1, 1953.</w:t>
      </w:r>
    </w:p>
    <w:p>
      <w:pPr>
        <w:pStyle w:val="Normal"/>
        <w:rPr/>
      </w:pPr>
      <w:r>
        <w:rPr/>
        <w:t>They had a son Fred.</w:t>
      </w:r>
    </w:p>
    <w:p>
      <w:pPr>
        <w:pStyle w:val="Normal"/>
        <w:rPr/>
      </w:pPr>
      <w:r>
        <w:rPr/>
        <w:t>ENGER, HERMAN was born Mar. 16, 1906 in Steele County. He farmed in Enger township until he retired. His parents were Olaus Enger and Dina Christianson.</w:t>
      </w:r>
    </w:p>
    <w:p>
      <w:pPr>
        <w:pStyle w:val="Normal"/>
        <w:rPr/>
      </w:pPr>
      <w:r>
        <w:rPr/>
        <w:t>w. Lorraine Schlicht was born at Rugby July 1, 1923. They were married at Hatton Oct. 21, 1947. She is in the dietary section of the Rest Home. Her parents were Edward Schlicht and Flor</w:t>
        <w:softHyphen/>
        <w:t>ence Gunderson.</w:t>
      </w:r>
    </w:p>
    <w:p>
      <w:pPr>
        <w:pStyle w:val="Normal"/>
        <w:rPr/>
      </w:pPr>
      <w:r>
        <w:rPr/>
        <w:t>Children: Roger, Dwight, Dallas, Su</w:t>
        <w:softHyphen/>
        <w:t>san, Scott and Roberta.</w:t>
      </w:r>
    </w:p>
    <w:p>
      <w:pPr>
        <w:pStyle w:val="Normal"/>
        <w:rPr/>
      </w:pPr>
      <w:r>
        <w:rPr/>
        <w:t>ENGER, OLAUS was born Nov. 30, 1870 in Iowa, coming to Steele County in 1873. He farmed in Enger township. He died Sept. 23, 1944.</w:t>
      </w:r>
    </w:p>
    <w:p>
      <w:pPr>
        <w:pStyle w:val="Normal"/>
        <w:rPr/>
      </w:pPr>
      <w:r>
        <w:rPr/>
        <w:t>w. Dina Christianson was born Jan. 11, 1873 in Norway. She came to Steele County in 1892. They were married in the county in 1894. She died Dec. 1, 1944.</w:t>
      </w:r>
    </w:p>
    <w:p>
      <w:pPr>
        <w:pStyle w:val="Normal"/>
        <w:rPr/>
      </w:pPr>
      <w:r>
        <w:rPr/>
        <w:t>They had one son, Herman.</w:t>
      </w:r>
    </w:p>
    <w:p>
      <w:pPr>
        <w:pStyle w:val="Normal"/>
        <w:rPr/>
      </w:pPr>
      <w:r>
        <w:rPr/>
        <w:t>ENGER, ROBERTA was born Mar. 7, 1961 at Mayville. She is a college stu</w:t>
        <w:softHyphen/>
        <w:t>dent. Her parents are Herman Enger and Lorraine Schlicht.</w:t>
      </w:r>
    </w:p>
    <w:p>
      <w:pPr>
        <w:pStyle w:val="Normal"/>
        <w:rPr/>
      </w:pPr>
      <w:r>
        <w:rPr/>
        <w:t>ENGER, SCOTT was born Aug, 12, 1958 at Mayville. He farms and is a station attendant. He was married Aug. 18, 1979. His parents are Herman Enger and Lorraine Schlicht.</w:t>
      </w:r>
    </w:p>
    <w:p>
      <w:pPr>
        <w:pStyle w:val="Normal"/>
        <w:rPr/>
      </w:pPr>
      <w:r>
        <w:rPr/>
        <w:t>ENGER, STEVEN A. was born in May</w:t>
        <w:softHyphen/>
        <w:t>ville. He farms in Newburgh township and is a carpenter. His parents were Douglas Daniel Enger and Alice Lillian Thompson.</w:t>
      </w:r>
    </w:p>
    <w:p>
      <w:pPr>
        <w:pStyle w:val="Normal"/>
        <w:rPr/>
      </w:pPr>
      <w:r>
        <w:rPr/>
        <w:t>w. Dorothy L. was born at Grafton, and came to the county in March 1978. They were married July 25, 1971 at Cavalier. Her parents were Elwell J. and Lucille F.</w:t>
      </w:r>
    </w:p>
    <w:p>
      <w:pPr>
        <w:pStyle w:val="Normal"/>
        <w:rPr/>
      </w:pPr>
      <w:r>
        <w:rPr/>
        <w:t>Andrew and Hannah Erickson; Francis, Helen, Blanche and Stephen.</w:t>
      </w:r>
    </w:p>
    <w:p>
      <w:pPr>
        <w:pStyle w:val="Normal"/>
        <w:rPr/>
      </w:pPr>
      <w:r>
        <w:rPr/>
        <w:t>ERICKSON, ANDERS was born in Swe</w:t>
        <w:softHyphen/>
        <w:t>den Feb. 23, 1866 and came to Steele County in 1883. He farmed in Riverside township. His parents were Elias and Marie Erickson,</w:t>
      </w:r>
    </w:p>
    <w:p>
      <w:pPr>
        <w:pStyle w:val="Normal"/>
        <w:rPr/>
      </w:pPr>
      <w:r>
        <w:rPr/>
        <w:t>w. Hannah Marum was born in Wis</w:t>
        <w:softHyphen/>
        <w:t>consin Oct. 10, 1874. They were mar</w:t>
        <w:softHyphen/>
        <w:t>ried Dec. 1, 1894 in Steele County. Her father was Ole Marum.</w:t>
      </w:r>
    </w:p>
    <w:p>
      <w:pPr>
        <w:pStyle w:val="Normal"/>
        <w:rPr/>
      </w:pPr>
      <w:r>
        <w:rPr/>
        <w:t>Anders Erickson was in the State Legislature in 1923 and 1925.</w:t>
      </w:r>
    </w:p>
    <w:p>
      <w:pPr>
        <w:pStyle w:val="Normal"/>
        <w:rPr/>
      </w:pPr>
      <w:r>
        <w:rPr/>
        <w:t>ERICKSON, AUGUST was born Dec. 20, 1852 and came to Steele County in 1882. He farmed in Greenview Town</w:t>
        <w:softHyphen/>
        <w:t>ship. He died June 2, 1921. His par</w:t>
        <w:softHyphen/>
        <w:t>ents were Elias Erickson and Maria Nelson.</w:t>
      </w:r>
    </w:p>
    <w:p>
      <w:pPr>
        <w:pStyle w:val="Normal"/>
        <w:rPr/>
      </w:pPr>
      <w:r>
        <w:rPr/>
        <w:t>w. Anna Louise Gustafson was born</w:t>
      </w:r>
    </w:p>
    <w:p>
      <w:pPr>
        <w:pStyle w:val="Normal"/>
        <w:rPr/>
      </w:pPr>
      <w:r>
        <w:rPr/>
        <w:t>B</w:t>
        <w:noBreakHyphen/>
        <w:t>2 7</w:t>
      </w:r>
    </w:p>
    <w:p>
      <w:pPr>
        <w:pStyle w:val="Normal"/>
        <w:rPr/>
      </w:pPr>
      <w:r>
        <w:rPr/>
        <w:t xml:space="preserve">Jan. 2, 1860 in Sweden. She died in Minnesota in 1915. Her parents were </w:t>
        <w:noBreakHyphen/>
        <w:noBreakHyphen/>
        <w:noBreakHyphen/>
        <w:t>Gustafson and Augusta</w:t>
        <w:noBreakHyphen/>
        <w:t>.</w:t>
      </w:r>
    </w:p>
    <w:p>
      <w:pPr>
        <w:pStyle w:val="Normal"/>
        <w:rPr/>
      </w:pPr>
      <w:r>
        <w:rPr/>
        <w:t>Children: Selma, Albert, Hilma, Alma, Carl and Helen.</w:t>
      </w:r>
    </w:p>
    <w:p>
      <w:pPr>
        <w:pStyle w:val="Normal"/>
        <w:rPr/>
      </w:pPr>
      <w:r>
        <w:rPr/>
        <w:t>ERICKSON, CARL was born May 25, 1878 in Norway, coming to Steele County in 1903. He farmed in Sher</w:t>
        <w:softHyphen/>
        <w:t>brooke township. He died in May 1937.</w:t>
      </w:r>
    </w:p>
    <w:p>
      <w:pPr>
        <w:pStyle w:val="Normal"/>
        <w:rPr/>
      </w:pPr>
      <w:r>
        <w:rPr/>
        <w:t>ERICKSON, EDWARD A. was born in 1874(?) at Portland. He farmed in Prim</w:t>
        <w:softHyphen/>
        <w:t>rose township, and was a millworker. He died in Oregon Feb. 6, 1952. His parents were Anders Gilbertson (step</w:t>
        <w:softHyphen/>
        <w:t>father) and Siri Wold.</w:t>
      </w:r>
    </w:p>
    <w:p>
      <w:pPr>
        <w:pStyle w:val="Normal"/>
        <w:rPr/>
      </w:pPr>
      <w:r>
        <w:rPr/>
        <w:t>w. Olive Johnson was born Oct. 5, 1888 in Norway and came to the coun</w:t>
        <w:softHyphen/>
        <w:t>ty in 1907. They were married July 1, 1913 at Portland, N.D. She died in Oregon Mar. 24, 1953. Her parents were Jorgen Johanson and Ane Kristine E ngen.</w:t>
      </w:r>
    </w:p>
    <w:p>
      <w:pPr>
        <w:pStyle w:val="Normal"/>
        <w:rPr/>
      </w:pPr>
      <w:r>
        <w:rPr/>
        <w:t>Children: Ernst, Alvin and Edward L.</w:t>
      </w:r>
    </w:p>
    <w:p>
      <w:pPr>
        <w:pStyle w:val="Normal"/>
        <w:rPr/>
      </w:pPr>
      <w:r>
        <w:rPr/>
        <w:t>Elgin and Frances Erickson</w:t>
      </w:r>
    </w:p>
    <w:p>
      <w:pPr>
        <w:pStyle w:val="Normal"/>
        <w:rPr/>
      </w:pPr>
      <w:r>
        <w:rPr/>
        <w:t>ERICKSON, ELGIN was born May 21, 1910 in Steele county. He farmed in Broadlawn township. His parents were Knut Erickson and Sarah Satrom.</w:t>
      </w:r>
    </w:p>
    <w:p>
      <w:pPr>
        <w:pStyle w:val="Normal"/>
        <w:rPr/>
      </w:pPr>
      <w:r>
        <w:rPr/>
        <w:t>w. Frances Erickson was born in Minnesota Aug. 8, 1912. They were married July 2, 1964 in Seattle. She was in military service 1944</w:t>
        <w:noBreakHyphen/>
        <w:t>1946. Her parents were Nick Ofstad and Edna Nord.</w:t>
      </w:r>
    </w:p>
    <w:p>
      <w:pPr>
        <w:pStyle w:val="Normal"/>
        <w:rPr/>
      </w:pPr>
      <w:r>
        <w:rPr/>
        <w:t>ERICKSON, ELIAS was born June 6, 1824 in Sweden, coming to the county in 1882. He farmed in Greenview town</w:t>
        <w:softHyphen/>
        <w:t>ship. He died in 1894. His parents were Eric Olafson and Elin Borgesdatter.</w:t>
      </w:r>
    </w:p>
    <w:p>
      <w:pPr>
        <w:pStyle w:val="Normal"/>
        <w:rPr/>
      </w:pPr>
      <w:r>
        <w:rPr/>
        <w:t>w. Maria Nelson, born Jan. 20, 1827 in Sweden. They were married April 1, 1850. She died Mar. 28, 1888.</w:t>
      </w:r>
    </w:p>
    <w:p>
      <w:pPr>
        <w:pStyle w:val="Normal"/>
        <w:rPr/>
      </w:pPr>
      <w:r>
        <w:rPr/>
        <w:t>Children: Emma, August, Betsy, Mathilda, John Edward, Anders (An</w:t>
        <w:softHyphen/>
        <w:t>drew), Augusta and Otto.</w:t>
      </w:r>
    </w:p>
    <w:p>
      <w:pPr>
        <w:pStyle w:val="Normal"/>
        <w:rPr/>
      </w:pPr>
      <w:r>
        <w:rPr/>
        <w:t>ERICKSON, ERICK was born in Wis</w:t>
        <w:softHyphen/>
        <w:t>consin July 14, 1875. He came to Steele County in 1882 and farmed in Beaver Creek township. He died Nov. 4, 1958.</w:t>
      </w:r>
    </w:p>
    <w:p>
      <w:pPr>
        <w:pStyle w:val="Normal"/>
        <w:rPr/>
      </w:pPr>
      <w:r>
        <w:rPr/>
        <w:t>w. Emma Hylland was born in Enger township Oct. 14, 1879. They were mar</w:t>
        <w:softHyphen/>
        <w:t>ried in November, 1902 in Steele Coun</w:t>
        <w:noBreakHyphen/>
      </w:r>
    </w:p>
    <w:p>
      <w:pPr>
        <w:pStyle w:val="Normal"/>
        <w:rPr/>
      </w:pPr>
      <w:r>
        <w:rPr/>
        <w:t>ty. She died Dec. 15, 1959.</w:t>
      </w:r>
    </w:p>
    <w:p>
      <w:pPr>
        <w:pStyle w:val="Normal"/>
        <w:rPr/>
      </w:pPr>
      <w:r>
        <w:rPr/>
        <w:t>Children: Ernest and Florence.</w:t>
      </w:r>
    </w:p>
    <w:p>
      <w:pPr>
        <w:pStyle w:val="Normal"/>
        <w:rPr/>
      </w:pPr>
      <w:r>
        <w:rPr/>
        <w:t>Children: Agnes, Ida, William, Gus</w:t>
        <w:softHyphen/>
        <w:t>tave,John, Bertha, Grace.</w:t>
      </w:r>
    </w:p>
    <w:p>
      <w:pPr>
        <w:pStyle w:val="Normal"/>
        <w:rPr/>
      </w:pPr>
      <w:r>
        <w:rPr/>
        <w:t>Erick and Emma Erickson.</w:t>
      </w:r>
    </w:p>
    <w:p>
      <w:pPr>
        <w:pStyle w:val="Normal"/>
        <w:rPr/>
      </w:pPr>
      <w:r>
        <w:rPr/>
        <w:t>ERICKSON, ERICK was born Dec. 21, 1876 in Minnesota. He farmed in Prim</w:t>
        <w:softHyphen/>
        <w:t>rose township. He died Dec. 18, 1934.</w:t>
      </w:r>
    </w:p>
    <w:p>
      <w:pPr>
        <w:pStyle w:val="Normal"/>
        <w:rPr/>
      </w:pPr>
      <w:r>
        <w:rPr/>
        <w:t>w. Oline Kjos was born in Norway Dec. 30, 1875. They were married at Bang Lutheran Church in 1903. She died Jan. 28, 1927.</w:t>
      </w:r>
    </w:p>
    <w:p>
      <w:pPr>
        <w:pStyle w:val="Normal"/>
        <w:rPr/>
      </w:pPr>
      <w:r>
        <w:rPr/>
        <w:t>Children: Arthur, Edith, Selma, Le</w:t>
        <w:softHyphen/>
        <w:t>nora, Robert, E. William, Norman, Freda.</w:t>
      </w:r>
    </w:p>
    <w:p>
      <w:pPr>
        <w:pStyle w:val="Normal"/>
        <w:rPr/>
      </w:pPr>
      <w:r>
        <w:rPr/>
        <w:t>Mr. Erickson served two terms as Steele County Treasurer from 1911 to 1915. He was Secretary</w:t>
        <w:noBreakHyphen/>
        <w:t>Treasurer of the Steele County Mutual Fire Insur</w:t>
        <w:softHyphen/>
        <w:t>ance Company for thirty years.</w:t>
      </w:r>
    </w:p>
    <w:p>
      <w:pPr>
        <w:pStyle w:val="Normal"/>
        <w:rPr/>
      </w:pPr>
      <w:r>
        <w:rPr/>
        <w:t>Mr. and Mrs. Erick Erickson</w:t>
      </w:r>
    </w:p>
    <w:p>
      <w:pPr>
        <w:pStyle w:val="Normal"/>
        <w:rPr/>
      </w:pPr>
      <w:r>
        <w:rPr/>
        <w:t>ERICKSON, ERICK GUSTAVE was born Aug. 12, 1855 in Sweden and came to Steele County in 1905. He farmed in Colgate township. He died Feb. 11, 1935 at home in Colgate township. His parents were Erick Erickson and Martha Gustafson.</w:t>
      </w:r>
    </w:p>
    <w:p>
      <w:pPr>
        <w:pStyle w:val="Normal"/>
        <w:rPr/>
      </w:pPr>
      <w:r>
        <w:rPr/>
        <w:t>w. Emma Johnson was born June 3, 1857 in Sweden. They were married at Blaine, III. She died May 1, 1939. Her parents were Magnaa ). Johnson and Elizabeth Eliason (also known as Lisa Eliason Johnson.)</w:t>
      </w:r>
    </w:p>
    <w:p>
      <w:pPr>
        <w:pStyle w:val="Normal"/>
        <w:rPr/>
      </w:pPr>
      <w:r>
        <w:rPr/>
        <w:t>in 1882. He farmed in Riverside town</w:t>
        <w:softHyphen/>
        <w:t>ship. He died May 28, 1918.</w:t>
      </w:r>
    </w:p>
    <w:p>
      <w:pPr>
        <w:pStyle w:val="Normal"/>
        <w:rPr/>
      </w:pPr>
      <w:r>
        <w:rPr/>
        <w:t>w. Elizabeth Larsson was born Nov. 19, 1878 in Sweden and came to Steele County in 1924. They were married in September 1914 in New York. She died Dec. 5, 1965.</w:t>
      </w:r>
    </w:p>
    <w:p>
      <w:pPr>
        <w:pStyle w:val="Normal"/>
        <w:rPr/>
      </w:pPr>
      <w:r>
        <w:rPr/>
        <w:t>After the death of John E. Erickson, Elizabeth married Emil Larson in Chi</w:t>
        <w:softHyphen/>
        <w:t>cago. They came to the county in 1924 and farmed.</w:t>
      </w:r>
    </w:p>
    <w:p>
      <w:pPr>
        <w:pStyle w:val="Normal"/>
        <w:rPr/>
      </w:pPr>
      <w:r>
        <w:rPr/>
        <w:t>Children of John E. and Elizabeth Erickson: Olga and Edward.</w:t>
      </w:r>
    </w:p>
    <w:p>
      <w:pPr>
        <w:pStyle w:val="Normal"/>
        <w:rPr/>
      </w:pPr>
      <w:r>
        <w:rPr/>
        <w:t>Gust and Emma Erickson and their 1921 model Overland car, taken in front of church manse at Col</w:t>
        <w:softHyphen/>
        <w:t>gate in 1923.</w:t>
      </w:r>
    </w:p>
    <w:p>
      <w:pPr>
        <w:pStyle w:val="Normal"/>
        <w:rPr/>
      </w:pPr>
      <w:r>
        <w:rPr/>
        <w:t>ERICKSON, ERNEST was born April 1, 1910 in Steele County. He farmed in Enger township until he retired. Mil</w:t>
        <w:softHyphen/>
        <w:t>itary service, April 1941 to November 1943. His parents were Erick and Emma Erickson.</w:t>
      </w:r>
    </w:p>
    <w:p>
      <w:pPr>
        <w:pStyle w:val="Normal"/>
        <w:rPr/>
      </w:pPr>
      <w:r>
        <w:rPr/>
        <w:t>Grace Pladson was born Nov. 29, 1920 in Steele County. They were mar</w:t>
        <w:softHyphen/>
        <w:t>ried Dec. 10, 1941. Her parents were Willie and Ida Pladson.</w:t>
      </w:r>
    </w:p>
    <w:p>
      <w:pPr>
        <w:pStyle w:val="Normal"/>
        <w:rPr/>
      </w:pPr>
      <w:r>
        <w:rPr/>
        <w:t>Children: Lyle and Renae.</w:t>
      </w:r>
    </w:p>
    <w:p>
      <w:pPr>
        <w:pStyle w:val="Normal"/>
        <w:rPr/>
      </w:pPr>
      <w:r>
        <w:rPr/>
        <w:t>Ernest and Grace Erickson</w:t>
      </w:r>
    </w:p>
    <w:p>
      <w:pPr>
        <w:pStyle w:val="Normal"/>
        <w:rPr/>
      </w:pPr>
      <w:r>
        <w:rPr/>
        <w:t>John Edward Erickson</w:t>
      </w:r>
    </w:p>
    <w:p>
      <w:pPr>
        <w:pStyle w:val="Normal"/>
        <w:rPr/>
      </w:pPr>
      <w:r>
        <w:rPr/>
        <w:t>ERICKSON, JOHN E. was born May 16, 1863 in Sweden, coming to the county</w:t>
      </w:r>
    </w:p>
    <w:p>
      <w:pPr>
        <w:pStyle w:val="Normal"/>
        <w:rPr/>
      </w:pPr>
      <w:r>
        <w:rPr/>
        <w:t>B</w:t>
        <w:noBreakHyphen/>
        <w:t>28</w:t>
      </w:r>
    </w:p>
    <w:p>
      <w:pPr>
        <w:pStyle w:val="Normal"/>
        <w:rPr/>
      </w:pPr>
      <w:r>
        <w:rPr/>
        <w:t>Knut and Sigrid (Satrom) Erickson Mar. 26, 1902</w:t>
      </w:r>
    </w:p>
    <w:p>
      <w:pPr>
        <w:pStyle w:val="Normal"/>
        <w:rPr/>
      </w:pPr>
      <w:r>
        <w:rPr/>
        <w:t>ERICKSON, KNOT was born Mar. 2, 1870 in Norway, coming to Steele County June 10, 1890. He farmed in Broadlawn Township. He died April 28, 1954.</w:t>
      </w:r>
    </w:p>
    <w:p>
      <w:pPr>
        <w:pStyle w:val="Normal"/>
        <w:rPr/>
      </w:pPr>
      <w:r>
        <w:rPr/>
        <w:t>w. Sarah Satrom was born Nov. 8, 1870 in Norway, coming to the county 1886. She died Feb. 2, 1961.</w:t>
      </w:r>
    </w:p>
    <w:p>
      <w:pPr>
        <w:pStyle w:val="Normal"/>
        <w:rPr/>
      </w:pPr>
      <w:r>
        <w:rPr/>
        <w:t>Children: Elgin, Paul, Alfine, Phyllis,</w:t>
      </w:r>
    </w:p>
    <w:p>
      <w:pPr>
        <w:pStyle w:val="Normal"/>
        <w:rPr/>
      </w:pPr>
      <w:r>
        <w:rPr/>
        <w:t>ERICKSON, LAUREN ARLY was born at Mayville July 12, 1950. He farms in Primrose township. His military service extended from 1970</w:t>
        <w:noBreakHyphen/>
        <w:t>1976. His parents are Norman Edwin Erickson and Mona Deloris Thoreson.</w:t>
      </w:r>
    </w:p>
    <w:p>
      <w:pPr>
        <w:pStyle w:val="Normal"/>
        <w:rPr/>
      </w:pPr>
      <w:r>
        <w:rPr/>
        <w:t>w. Janice Grace Kelly was born July 25, 1950 in Washington. They were married Jan. 24, 1970 at Portland, N.D. Her parents are Earl M. Kelly and Grace M. Kaldor.</w:t>
      </w:r>
    </w:p>
    <w:p>
      <w:pPr>
        <w:pStyle w:val="Normal"/>
        <w:rPr/>
      </w:pPr>
      <w:r>
        <w:rPr/>
        <w:t>Children: Valerie, Jennifer, Laura and Christopher.</w:t>
      </w:r>
    </w:p>
    <w:p>
      <w:pPr>
        <w:pStyle w:val="Normal"/>
        <w:rPr/>
      </w:pPr>
      <w:r>
        <w:rPr/>
        <w:t>ERICKSON, LEONARD EUGENE was born June 14, 1893 in Minnesota. He was a depot agent in Luverne, coming there in 1937. He was in military from Feb. 26, 1918 to June 9, 1919. His par</w:t>
        <w:softHyphen/>
        <w:t>ents were Frank Erickson and Mary Lar</w:t>
        <w:softHyphen/>
        <w:t>son.</w:t>
      </w:r>
    </w:p>
    <w:p>
      <w:pPr>
        <w:pStyle w:val="Normal"/>
        <w:rPr/>
      </w:pPr>
      <w:r>
        <w:rPr/>
        <w:t>w. Nayme Alice Erickson was born Oct. 26, 1889 in Washington. They were married in Minneapolis Sept. 22, 1918. She died Nov. 26, 1963 Her parents</w:t>
      </w:r>
    </w:p>
    <w:p>
      <w:pPr>
        <w:pStyle w:val="Normal"/>
        <w:rPr/>
      </w:pPr>
      <w:r>
        <w:rPr/>
        <w:t>were Hans Erickson and Anna Norman.</w:t>
      </w:r>
    </w:p>
    <w:p>
      <w:pPr>
        <w:pStyle w:val="Normal"/>
        <w:rPr/>
      </w:pPr>
      <w:r>
        <w:rPr/>
        <w:t>The parents of Mr. and Mrs. Leonard Erickson were all named Erickson but were not related).</w:t>
      </w:r>
    </w:p>
    <w:p>
      <w:pPr>
        <w:pStyle w:val="Normal"/>
        <w:rPr/>
      </w:pPr>
      <w:r>
        <w:rPr/>
        <w:t>Children: Fay, Merle, Mazie.</w:t>
      </w:r>
    </w:p>
    <w:p>
      <w:pPr>
        <w:pStyle w:val="Normal"/>
        <w:rPr/>
      </w:pPr>
      <w:r>
        <w:rPr/>
        <w:t>Leonard and Nayme Erickson.</w:t>
      </w:r>
    </w:p>
    <w:p>
      <w:pPr>
        <w:pStyle w:val="Normal"/>
        <w:rPr/>
      </w:pPr>
      <w:r>
        <w:rPr/>
        <w:t>ERICKSON, NORMAN E. was born July 2, 1916 in Primrose township, where he lives and farms. He was in service from 1943</w:t>
        <w:noBreakHyphen/>
        <w:t>1944. His parents were Erick A. Erickson and Oline Kjos.</w:t>
      </w:r>
    </w:p>
    <w:p>
      <w:pPr>
        <w:pStyle w:val="Normal"/>
        <w:rPr/>
      </w:pPr>
      <w:r>
        <w:rPr/>
        <w:t>w. Nona Delores Thoreson was born Sept, 1, 1924 in Mayville. They were married Oct. 6, 1946. Her parents were Peter Thoreson and Hannah Thompson.</w:t>
      </w:r>
    </w:p>
    <w:p>
      <w:pPr>
        <w:pStyle w:val="Normal"/>
        <w:rPr/>
      </w:pPr>
      <w:r>
        <w:rPr/>
        <w:t>Children: Gail, Lauren, Jayne, Susan, Mylo and Mary.</w:t>
      </w:r>
    </w:p>
    <w:p>
      <w:pPr>
        <w:pStyle w:val="Normal"/>
        <w:rPr/>
      </w:pPr>
      <w:r>
        <w:rPr/>
        <w:t>ERICKSON, ORVILLE was born at Finley. He is a retired accountant. His parents were George Erickson and Oletta Bjerke.</w:t>
      </w:r>
    </w:p>
    <w:p>
      <w:pPr>
        <w:pStyle w:val="Normal"/>
        <w:rPr/>
      </w:pPr>
      <w:r>
        <w:rPr/>
        <w:t>w. Lois Long was born at Finley. She taught school. They were married June 4, 1935 at Finley, Her parents were Ralph Long and Sara Patterson.</w:t>
      </w:r>
    </w:p>
    <w:p>
      <w:pPr>
        <w:pStyle w:val="Normal"/>
        <w:rPr/>
      </w:pPr>
      <w:r>
        <w:rPr/>
        <w:t>The Ericksons have a son Ronald.</w:t>
      </w:r>
    </w:p>
    <w:p>
      <w:pPr>
        <w:pStyle w:val="Normal"/>
        <w:rPr/>
      </w:pPr>
      <w:r>
        <w:rPr/>
        <w:t>ERICKSON, PAUL was born Oct. 31, 1912 in Steele County. He farmed in Broadlawn township. His parents were Knut Erickson and Sarah Satrom.</w:t>
      </w:r>
    </w:p>
    <w:p>
      <w:pPr>
        <w:pStyle w:val="Normal"/>
        <w:rPr/>
      </w:pPr>
      <w:r>
        <w:rPr/>
        <w:t>w. Sigrid Johnsen was born in Wash</w:t>
        <w:softHyphen/>
        <w:t>ington Apr. 13, 1923. She came to the county Mar. 19, 1966 after their mar</w:t>
        <w:softHyphen/>
        <w:t>riage in Seattle. Her parents were Gus</w:t>
        <w:softHyphen/>
        <w:t>tav Johnsen and Anna Olsen.</w:t>
      </w:r>
    </w:p>
    <w:p>
      <w:pPr>
        <w:pStyle w:val="Normal"/>
        <w:rPr/>
      </w:pPr>
      <w:r>
        <w:rPr/>
        <w:t>ERICKSON, ROBERT was born July 20, 1911 in Sherbrooke. He taught school, was County Auditor and is now City Auditor for Finley. His parents were Erick A. Erickson and Oline Kjos.</w:t>
      </w:r>
    </w:p>
    <w:p>
      <w:pPr>
        <w:pStyle w:val="Normal"/>
        <w:rPr/>
      </w:pPr>
      <w:r>
        <w:rPr/>
        <w:t>w. Helen G. Hanson was born Oct. 27, 1915 at Finley. She worked in the bank at Finley. They were married</w:t>
      </w:r>
    </w:p>
    <w:p>
      <w:pPr>
        <w:pStyle w:val="Normal"/>
        <w:rPr/>
      </w:pPr>
      <w:r>
        <w:rPr/>
        <w:t>June 13, 1935 at Crookston, Mn. Her parents were John B. Hanson and Anne Gilbertson.</w:t>
      </w:r>
    </w:p>
    <w:p>
      <w:pPr>
        <w:pStyle w:val="Normal"/>
        <w:rPr/>
      </w:pPr>
      <w:r>
        <w:rPr/>
        <w:t>Children: Joel and Linda.</w:t>
      </w:r>
    </w:p>
    <w:p>
      <w:pPr>
        <w:pStyle w:val="Normal"/>
        <w:rPr/>
      </w:pPr>
      <w:r>
        <w:rPr/>
        <w:t>Family of Robert O. and Helen Erickson Front left to right, top row: Grandson Charles Erickson; Son Joel Erickson; Daughter</w:t>
        <w:noBreakHyphen/>
        <w:t>in</w:t>
        <w:noBreakHyphen/>
        <w:t>law Beverly Erickson. Daughter, Linda Bergenheier, Son</w:t>
        <w:noBreakHyphen/>
        <w:t>in</w:t>
        <w:softHyphen/>
        <w:t>law Don Bergenheier; Grandson Robert Eric Bergenheier. Bottom row: Grand</w:t>
        <w:softHyphen/>
        <w:t>son Steven Erickson; Granddaughter Janice Erickson; Granddaughter Karen Erickson. Robert O. Erickson, Helen Erickson; Granddaughter Nancy Ber</w:t>
        <w:softHyphen/>
        <w:t>genheier.</w:t>
      </w:r>
    </w:p>
    <w:p>
      <w:pPr>
        <w:pStyle w:val="Normal"/>
        <w:rPr/>
      </w:pPr>
      <w:r>
        <w:rPr/>
        <w:t>ERICKSON, STEVEN was born June 8, 1905 in Riverside township, where the family lived and farmed, until retiring in Luverne. He died Aug. 25, 1976. His parents were Anders Erickson and Han</w:t>
        <w:softHyphen/>
        <w:t>nah Marm.</w:t>
      </w:r>
    </w:p>
    <w:p>
      <w:pPr>
        <w:pStyle w:val="Normal"/>
        <w:rPr/>
      </w:pPr>
      <w:r>
        <w:rPr/>
        <w:t>w. Alzada Johnson was born Dec. 28, 1916 at Hope. They were married Feb. 8, 1935. Her parents were Oscar Johnson and Ella Stark.</w:t>
      </w:r>
    </w:p>
    <w:p>
      <w:pPr>
        <w:pStyle w:val="Normal"/>
        <w:rPr/>
      </w:pPr>
      <w:r>
        <w:rPr/>
        <w:t>Children: JoAnn, Jeanne, Richard, Alan and Beth.</w:t>
      </w:r>
    </w:p>
    <w:p>
      <w:pPr>
        <w:pStyle w:val="Normal"/>
        <w:rPr/>
      </w:pPr>
      <w:r>
        <w:rPr/>
        <w:t>Stephen and Alzada Erickson and</w:t>
      </w:r>
    </w:p>
    <w:p>
      <w:pPr>
        <w:pStyle w:val="Normal"/>
        <w:rPr/>
      </w:pPr>
      <w:r>
        <w:rPr/>
        <w:t>Family, 1976</w:t>
      </w:r>
    </w:p>
    <w:p>
      <w:pPr>
        <w:pStyle w:val="Normal"/>
        <w:rPr/>
      </w:pPr>
      <w:r>
        <w:rPr/>
        <w:t>Left to right: Jeanne Erickson Bailey, Jo Ann Erickson Payne, Alzada, Beth Erickson Cole; Stephen; Richard and Alan.</w:t>
      </w:r>
    </w:p>
    <w:p>
      <w:pPr>
        <w:pStyle w:val="Normal"/>
        <w:rPr/>
      </w:pPr>
      <w:r>
        <w:rPr/>
        <w:t>ERTELT, THOMAS was born Nov. 22,</w:t>
      </w:r>
    </w:p>
    <w:p>
      <w:pPr>
        <w:pStyle w:val="Normal"/>
        <w:rPr/>
      </w:pPr>
      <w:r>
        <w:rPr/>
        <w:t>1951 at Valley City. He trucks out of Luverne. His parents are John J. Er</w:t>
        <w:noBreakHyphen/>
      </w:r>
    </w:p>
    <w:p>
      <w:pPr>
        <w:pStyle w:val="Normal"/>
        <w:rPr/>
      </w:pPr>
      <w:r>
        <w:rPr/>
        <w:t>B</w:t>
        <w:noBreakHyphen/>
        <w:t>29</w:t>
      </w:r>
    </w:p>
    <w:p>
      <w:pPr>
        <w:pStyle w:val="Normal"/>
        <w:rPr/>
      </w:pPr>
      <w:r>
        <w:rPr/>
        <w:t>telt and Margaret Schultz.</w:t>
      </w:r>
    </w:p>
    <w:p>
      <w:pPr>
        <w:pStyle w:val="Normal"/>
        <w:rPr/>
      </w:pPr>
      <w:r>
        <w:rPr/>
        <w:t>w. Susan Heinze was born Dec. 18, 1957 at Valley City. They were married June 25, 1977 and moved to Steele County. Her parents are Edwin Heinze and Dorothy Ann Beckstrom.</w:t>
      </w:r>
    </w:p>
    <w:p>
      <w:pPr>
        <w:pStyle w:val="Normal"/>
        <w:rPr/>
      </w:pPr>
      <w:r>
        <w:rPr/>
        <w:t>Children: Jason and Laura Marie.</w:t>
      </w:r>
    </w:p>
    <w:p>
      <w:pPr>
        <w:pStyle w:val="Normal"/>
        <w:rPr/>
      </w:pPr>
      <w:r>
        <w:rPr/>
        <w:t>EVENSTAD, CONRAD was born Mar. 30, 1888 in Wisconsin and came to this county in 1902. He farmed in West</w:t>
        <w:softHyphen/>
        <w:t>field township. He died Oct. 20, 1940.</w:t>
      </w:r>
    </w:p>
    <w:p>
      <w:pPr>
        <w:pStyle w:val="Normal"/>
        <w:rPr/>
      </w:pPr>
      <w:r>
        <w:rPr/>
        <w:t>w. Elizabeth Syverson was born Feb. 11, 1888 in Westfield township. They were married in Fargo in September of 1915. She died in February, 1965.</w:t>
      </w:r>
    </w:p>
    <w:p>
      <w:pPr>
        <w:pStyle w:val="Normal"/>
        <w:rPr/>
      </w:pPr>
      <w:r>
        <w:rPr/>
        <w:t>Children: Arbie, Anna, Erma, Milo, Owen, Donald, Roy, Edna, Vina, Lola.</w:t>
      </w:r>
    </w:p>
    <w:p>
      <w:pPr>
        <w:pStyle w:val="Normal"/>
        <w:rPr/>
      </w:pPr>
      <w:r>
        <w:rPr/>
        <w:t>Mr. and Mrs. Conrad Evenstad.</w:t>
      </w:r>
    </w:p>
    <w:p>
      <w:pPr>
        <w:pStyle w:val="Normal"/>
        <w:rPr/>
      </w:pPr>
      <w:r>
        <w:rPr/>
        <w:t>EVENSTAD, DONALD was born Oct. 5, 1923 in Westfield township, where he farms. His parents were Conrad Evenstad and Elizabeth Syverson. Eliz</w:t>
        <w:softHyphen/>
        <w:t>abeth Syverson's parents came to Steele County in 1882 and lived in a sod house in Westfield township for several years.</w:t>
      </w:r>
    </w:p>
    <w:p>
      <w:pPr>
        <w:pStyle w:val="Normal"/>
        <w:rPr/>
      </w:pPr>
      <w:r>
        <w:rPr/>
        <w:t>w. Odelle Dronen was born Sept. 21, 1922 in Franklin township. They were married at Aneta Aug. 18, 1945. Her parents were Abraham Dronen and Martha Dronen.</w:t>
      </w:r>
    </w:p>
    <w:p>
      <w:pPr>
        <w:pStyle w:val="Normal"/>
        <w:rPr/>
      </w:pPr>
      <w:r>
        <w:rPr/>
        <w:t>Children: Douglas, Donovan, Faye and Patricia.</w:t>
      </w:r>
    </w:p>
    <w:p>
      <w:pPr>
        <w:pStyle w:val="Normal"/>
        <w:rPr/>
      </w:pPr>
      <w:r>
        <w:rPr/>
        <w:t>EVERSON, HAROLD E. was born July 27, 1907 in Wisconsin. He was a clergy</w:t>
        <w:softHyphen/>
        <w:t>man. He died in March, 1969 in Wis</w:t>
        <w:softHyphen/>
        <w:t>consin. His parents were Ever and Ragnhilda Everson.</w:t>
      </w:r>
    </w:p>
    <w:p>
      <w:pPr>
        <w:pStyle w:val="Normal"/>
        <w:rPr/>
      </w:pPr>
      <w:r>
        <w:rPr/>
        <w:t>w. Alfhild Boe was born Oct. 10, 1905 at Finley. She was a teacher. They were married July 15, 1932 at North</w:t>
        <w:softHyphen/>
        <w:t>field, Minn. She died in March 1965. Her parents were Vigleik E. Boe and Maria Haugen.</w:t>
      </w:r>
    </w:p>
    <w:p>
      <w:pPr>
        <w:pStyle w:val="Normal"/>
        <w:rPr/>
      </w:pPr>
      <w:r>
        <w:rPr/>
        <w:t>Children: Harold, Hildegard, A. Jo</w:t>
        <w:softHyphen/>
        <w:t>seph, Thomas, Arne and John.</w:t>
      </w:r>
    </w:p>
    <w:p>
      <w:pPr>
        <w:pStyle w:val="Normal"/>
        <w:rPr/>
      </w:pPr>
      <w:r>
        <w:rPr/>
        <w:t>FALTINSON, MAGNUS was born Sept. 8, 1889 in Norway and came to the county about 1916. He was a farmer in Greenview township. He died Sept, 13,1963.</w:t>
      </w:r>
    </w:p>
    <w:p>
      <w:pPr>
        <w:pStyle w:val="Normal"/>
        <w:rPr/>
      </w:pPr>
      <w:r>
        <w:rPr/>
        <w:t>w. Anna Haugen was born Feb. 3, 1892 in Minnesota. They were married Feb. 23, 1917. She died Sept..23, 1960.</w:t>
      </w:r>
    </w:p>
    <w:p>
      <w:pPr>
        <w:pStyle w:val="Normal"/>
        <w:rPr/>
      </w:pPr>
      <w:r>
        <w:rPr/>
        <w:t>Children: Marion, Orlean, Anna Marie and Ruth Elaine.</w:t>
      </w:r>
    </w:p>
    <w:p>
      <w:pPr>
        <w:pStyle w:val="Normal"/>
        <w:rPr/>
      </w:pPr>
      <w:r>
        <w:rPr/>
        <w:t>Faltinsons first lived in Golden Lake township, moviniz to Greenview town</w:t>
        <w:softHyphen/>
        <w:t>ship in 1931 where they lived.</w:t>
      </w:r>
    </w:p>
    <w:p>
      <w:pPr>
        <w:pStyle w:val="Normal"/>
        <w:rPr/>
      </w:pPr>
      <w:r>
        <w:rPr/>
        <w:t>FINELL, JOHN was born Oct. 17, 1870 in Sweden. They came to Traill County in 1891. The farmed in Primrose town</w:t>
        <w:softHyphen/>
        <w:t>ship. He died May 10, 1943.</w:t>
      </w:r>
    </w:p>
    <w:p>
      <w:pPr>
        <w:pStyle w:val="Normal"/>
        <w:rPr/>
      </w:pPr>
      <w:r>
        <w:rPr/>
        <w:t>w. Agnetta Mickelson was born June 28, 1876 in Norway. They were married Nov. 4, 1897 at Hillsboro. She died Feb. 25, 1947.</w:t>
      </w:r>
    </w:p>
    <w:p>
      <w:pPr>
        <w:pStyle w:val="Normal"/>
        <w:rPr/>
      </w:pPr>
      <w:r>
        <w:rPr/>
        <w:t>Children: Alicia, Joseph, Mrs. Arthur Hanson, Mrs. V'allace Haugom, Mrs. Ragnar Satrom, Mrs. Edwin Holkesvig, Mrs. Lawrence Viken.</w:t>
      </w:r>
    </w:p>
    <w:p>
      <w:pPr>
        <w:pStyle w:val="Normal"/>
        <w:rPr/>
      </w:pPr>
      <w:r>
        <w:rPr/>
        <w:t>FINSTAD, ARNOLD was born Apr. 23, 1905 in Steele County. He farmed in Greenview township. His parents were Ludvig Finstad and Ida Hanson.</w:t>
      </w:r>
    </w:p>
    <w:p>
      <w:pPr>
        <w:pStyle w:val="Normal"/>
        <w:rPr/>
      </w:pPr>
      <w:r>
        <w:rPr/>
        <w:t>w; Anna Anderson was born Mar. 17, 1906 in Greenview township. They were married Nov. 14, 1927 in Thief River Falls, Mn. She died Mar. 13, 1979. Her parents were Emil Anderson and Milla Olson.</w:t>
      </w:r>
    </w:p>
    <w:p>
      <w:pPr>
        <w:pStyle w:val="Normal"/>
        <w:rPr/>
      </w:pPr>
      <w:r>
        <w:rPr/>
        <w:t>Children: Lawrence and Margaret.</w:t>
      </w:r>
    </w:p>
    <w:p>
      <w:pPr>
        <w:pStyle w:val="Normal"/>
        <w:rPr/>
      </w:pPr>
      <w:r>
        <w:rPr/>
        <w:t>FINSTAD, LUDWIG was born May 17, 1879 in Norway. He farmed in Sher</w:t>
        <w:softHyphen/>
        <w:t>brooke township. He died Oct. 30,1950.</w:t>
      </w:r>
    </w:p>
    <w:p>
      <w:pPr>
        <w:pStyle w:val="Normal"/>
        <w:rPr/>
      </w:pPr>
      <w:r>
        <w:rPr/>
        <w:t>w. Ida Hanson was born May 20, 1884 in Norway. She died Feb. 11, 1960 at Mayville.</w:t>
      </w:r>
    </w:p>
    <w:p>
      <w:pPr>
        <w:pStyle w:val="Normal"/>
        <w:rPr/>
      </w:pPr>
      <w:r>
        <w:rPr/>
        <w:t>Children: Lydia and Roy.</w:t>
      </w:r>
    </w:p>
    <w:p>
      <w:pPr>
        <w:pStyle w:val="Normal"/>
        <w:rPr/>
      </w:pPr>
      <w:r>
        <w:rPr/>
        <w:t>FISHER, ALFRED J. was born Aug. 5, 1890 at Moorhead. He came to this county in 1902</w:t>
        <w:noBreakHyphen/>
        <w:t>3 and farmed in Col</w:t>
        <w:softHyphen/>
        <w:t>gate township. He died Dec. 22, 1959. His parents were Tom. Fisher and Ellen Couch.</w:t>
      </w:r>
    </w:p>
    <w:p>
      <w:pPr>
        <w:pStyle w:val="Normal"/>
        <w:rPr/>
      </w:pPr>
      <w:r>
        <w:rPr/>
        <w:t>w. Lydia Paulson was born May 11, 1891 in Steele County. They were mar</w:t>
        <w:softHyphen/>
        <w:t>ried Dec. 13, 1910 in Sherbrooke. Her parents were Frank Paulson and Hilma Wollertz.</w:t>
      </w:r>
    </w:p>
    <w:p>
      <w:pPr>
        <w:pStyle w:val="Normal"/>
        <w:rPr/>
      </w:pPr>
      <w:r>
        <w:rPr/>
        <w:t>Children: Connie, Darrell and Velda.</w:t>
      </w:r>
    </w:p>
    <w:p>
      <w:pPr>
        <w:pStyle w:val="Normal"/>
        <w:rPr/>
      </w:pPr>
      <w:r>
        <w:rPr/>
        <w:t>FISHER, DARRELL was born Jan. 1, 1921 in Colgate township. He farms in Colgate township. His parents were Alfred J. and Lydia Fisher.</w:t>
      </w:r>
    </w:p>
    <w:p>
      <w:pPr>
        <w:pStyle w:val="Normal"/>
        <w:rPr/>
      </w:pPr>
      <w:r>
        <w:rPr/>
        <w:t>w. Joan Belasco was born Oct. 25, 1926 in Canada, and came to this coun</w:t>
        <w:softHyphen/>
        <w:t>ty iri 1951. They were married Oct. 30, 1951 in Montreal, Canada.</w:t>
      </w:r>
    </w:p>
    <w:p>
      <w:pPr>
        <w:pStyle w:val="Normal"/>
        <w:rPr/>
      </w:pPr>
      <w:r>
        <w:rPr/>
        <w:t>They have a son John.</w:t>
      </w:r>
    </w:p>
    <w:p>
      <w:pPr>
        <w:pStyle w:val="Normal"/>
        <w:rPr/>
      </w:pPr>
      <w:r>
        <w:rPr/>
        <w:t>FISHER, LAURITZ was born in Den</w:t>
        <w:softHyphen/>
        <w:t>mark and came to Steele County in 1884. He farmed in Willow Lake town</w:t>
        <w:softHyphen/>
        <w:t>ship. He died in 1897.</w:t>
      </w:r>
    </w:p>
    <w:p>
      <w:pPr>
        <w:pStyle w:val="Normal"/>
        <w:rPr/>
      </w:pPr>
      <w:r>
        <w:rPr/>
        <w:t>w. Kristina Jaeger was born July 12, 1854 in Norway and came here in 1884. She died Oct.12,1934.</w:t>
      </w:r>
    </w:p>
    <w:p>
      <w:pPr>
        <w:pStyle w:val="Normal"/>
        <w:rPr/>
      </w:pPr>
      <w:r>
        <w:rPr/>
        <w:t>Kristina Jaeger remarried</w:t>
        <w:noBreakHyphen/>
        <w:t>see Lars Nelson.</w:t>
      </w:r>
    </w:p>
    <w:p>
      <w:pPr>
        <w:pStyle w:val="Normal"/>
        <w:rPr/>
      </w:pPr>
      <w:r>
        <w:rPr/>
        <w:t>Lars Nelson and Kristine raised Anna Jonason as their daughter. Ole Jonason of Hope was her brother.</w:t>
      </w:r>
    </w:p>
    <w:p>
      <w:pPr>
        <w:pStyle w:val="Normal"/>
        <w:rPr/>
      </w:pPr>
      <w:r>
        <w:rPr/>
        <w:t>FLATEN, MARLIN was born June 4, 1935 at Hatton, and came to this coun</w:t>
        <w:softHyphen/>
        <w:t>ty in October, 1966. They farm in Broadlawn township. His parents were Ole Flaten and Elvina Stevning.</w:t>
      </w:r>
    </w:p>
    <w:p>
      <w:pPr>
        <w:pStyle w:val="Normal"/>
        <w:rPr/>
      </w:pPr>
      <w:r>
        <w:rPr/>
        <w:t>w. Solveig Koppang was born Dec. 31, 1937 in Portland. They were mar</w:t>
        <w:softHyphen/>
        <w:t>ried juiy 16, 1957 at Portland. Her parents were Christian Koppang and Nora Grinde.</w:t>
      </w:r>
    </w:p>
    <w:p>
      <w:pPr>
        <w:pStyle w:val="Normal"/>
        <w:rPr/>
      </w:pPr>
      <w:r>
        <w:rPr/>
        <w:t>Children: Keith, Curtis, Neil, Lori.</w:t>
      </w:r>
    </w:p>
    <w:p>
      <w:pPr>
        <w:pStyle w:val="Normal"/>
        <w:rPr/>
      </w:pPr>
      <w:r>
        <w:rPr/>
        <w:t>FLATT, MARVIN was born June 22, 1900 at Grandin and farmed in Barnes County. He died Aug. 29, 1935.</w:t>
      </w:r>
    </w:p>
    <w:p>
      <w:pPr>
        <w:pStyle w:val="Normal"/>
        <w:rPr/>
      </w:pPr>
      <w:r>
        <w:rPr/>
        <w:t>w. Luvia Irene McKay was born Mar. 12, 1903 in Barnes County. They were married Oct. 10, 1923 in Barnes Coun</w:t>
        <w:softHyphen/>
        <w:t>ty. Her parents were Neil McKay and Elizabeth Sowden.</w:t>
      </w:r>
    </w:p>
    <w:p>
      <w:pPr>
        <w:pStyle w:val="Normal"/>
        <w:rPr/>
      </w:pPr>
      <w:r>
        <w:rPr/>
        <w:t>Children: Wesley, Merle, Glenn, Mar</w:t>
        <w:softHyphen/>
        <w:t>vin.</w:t>
      </w:r>
    </w:p>
    <w:p>
      <w:pPr>
        <w:pStyle w:val="Normal"/>
        <w:rPr/>
      </w:pPr>
      <w:r>
        <w:rPr/>
        <w:t>FLESCHE, EDWIN was born Aug. 17, 1899 in Golden Lake township. He re</w:t>
        <w:softHyphen/>
        <w:t>tired from farming in Golden Lake township. He died June 2, 1981. His parents were Peter Flesche and Thea Hagen.</w:t>
      </w:r>
    </w:p>
    <w:p>
      <w:pPr>
        <w:pStyle w:val="Normal"/>
        <w:rPr/>
      </w:pPr>
      <w:r>
        <w:rPr/>
        <w:t>w. Tillie Larson was born Sept. 20, 1905 at Hampden. They were married June 17, 1929 in Newburgh township. Her parents were Louis Larson and Helen Berg.</w:t>
      </w:r>
    </w:p>
    <w:p>
      <w:pPr>
        <w:pStyle w:val="Normal"/>
        <w:rPr/>
      </w:pPr>
      <w:r>
        <w:rPr/>
        <w:t>Edwin Flesche was in service from Oct. 1 to Dec. 16, 1918.</w:t>
      </w:r>
    </w:p>
    <w:p>
      <w:pPr>
        <w:pStyle w:val="Normal"/>
        <w:rPr/>
      </w:pPr>
      <w:r>
        <w:rPr/>
        <w:t>Children: Fern and Carrol.,</w:t>
      </w:r>
    </w:p>
    <w:p>
      <w:pPr>
        <w:pStyle w:val="Normal"/>
        <w:rPr/>
      </w:pPr>
      <w:r>
        <w:rPr/>
        <w:t>FLESCHE, PETER E. was born Jan. 18, 1852 in Wisconsin, coming to this coun</w:t>
        <w:softHyphen/>
        <w:t>ty in 1882. He farmed in Beaver Creek township. He died Oct. 24, 1914. His parents were Eric and Sara Flesche.</w:t>
      </w:r>
    </w:p>
    <w:p>
      <w:pPr>
        <w:pStyle w:val="Normal"/>
        <w:rPr/>
      </w:pPr>
      <w:r>
        <w:rPr/>
        <w:t>w. Thea Hagen was born in Norway Jan. 5, 1860 and came to this county after their marriage in February 1886 in Beltrami, Minn. Her parents were Tos</w:t>
        <w:softHyphen/>
        <w:t>ten and Kersti Hagen.</w:t>
      </w:r>
    </w:p>
    <w:p>
      <w:pPr>
        <w:pStyle w:val="Normal"/>
        <w:rPr/>
      </w:pPr>
      <w:r>
        <w:rPr/>
        <w:t>Children: Edwin, Clarence, Edgar, Edna, Olga, Edwin and Carroll.</w:t>
      </w:r>
    </w:p>
    <w:p>
      <w:pPr>
        <w:pStyle w:val="Normal"/>
        <w:rPr/>
      </w:pPr>
      <w:r>
        <w:rPr/>
        <w:t>FLETCHER, WILLIAM was born Apr. 7, 1924 in Fargo and came to Steele Coun</w:t>
        <w:softHyphen/>
        <w:t>ty where he is a bar owner. His parents were Y. R. Fletcher and Irma Sherman.</w:t>
      </w:r>
    </w:p>
    <w:p>
      <w:pPr>
        <w:pStyle w:val="Normal"/>
        <w:rPr/>
      </w:pPr>
      <w:r>
        <w:rPr/>
        <w:t>w. Shirley leick was born Nov. 28, 1925 at Jamestown. They were married Nov. 3, 1944 at Wimbledon. Her par</w:t>
        <w:softHyphen/>
        <w:t>ents are Peter Leick and Florence Ding</w:t>
        <w:softHyphen/>
        <w:t>felder.</w:t>
      </w:r>
    </w:p>
    <w:p>
      <w:pPr>
        <w:pStyle w:val="Normal"/>
        <w:rPr/>
      </w:pPr>
      <w:r>
        <w:rPr/>
        <w:t>B</w:t>
        <w:noBreakHyphen/>
        <w:t>30</w:t>
      </w:r>
    </w:p>
    <w:p>
      <w:pPr>
        <w:pStyle w:val="Normal"/>
        <w:rPr/>
      </w:pPr>
      <w:r>
        <w:rPr/>
        <w:t>dra.</w:t>
      </w:r>
    </w:p>
    <w:p>
      <w:pPr>
        <w:pStyle w:val="Normal"/>
        <w:rPr/>
      </w:pPr>
      <w:r>
        <w:rPr/>
        <w:t>Children: Cheryl, William and San</w:t>
        <w:noBreakHyphen/>
      </w:r>
    </w:p>
    <w:p>
      <w:pPr>
        <w:pStyle w:val="Normal"/>
        <w:rPr/>
      </w:pPr>
      <w:r>
        <w:rPr/>
        <w:t>FLICKINGER, ELIAS was born Nov. 22, 1851 in Ohio. They came here March 5, 1902 and farmed in Colgate town</w:t>
        <w:softHyphen/>
        <w:t>ship. He died Oct. 31,1938.</w:t>
      </w:r>
    </w:p>
    <w:p>
      <w:pPr>
        <w:pStyle w:val="Normal"/>
        <w:rPr/>
      </w:pPr>
      <w:r>
        <w:rPr/>
        <w:t>w. Julia Ann Easterday was born Feb. 26, 1856 in Ohio. They were married Dec. 12, 1872 in Ohio. She died June 7, 1906.</w:t>
      </w:r>
    </w:p>
    <w:p>
      <w:pPr>
        <w:pStyle w:val="Normal"/>
        <w:rPr/>
      </w:pPr>
      <w:r>
        <w:rPr/>
        <w:t>Children: Levi, Quimby, Lula, How</w:t>
        <w:softHyphen/>
        <w:t>ard, Hallie and Guy.</w:t>
      </w:r>
    </w:p>
    <w:p>
      <w:pPr>
        <w:pStyle w:val="Normal"/>
        <w:rPr/>
      </w:pPr>
      <w:r>
        <w:rPr/>
        <w:t>Left to right, front row: Suzanne .and Carol. Back row: Scott, Sherry and Jerry.</w:t>
      </w:r>
    </w:p>
    <w:p>
      <w:pPr>
        <w:pStyle w:val="Normal"/>
        <w:rPr/>
      </w:pPr>
      <w:r>
        <w:rPr/>
        <w:t>FLICKINGER, GERALD ELIAS was born Mar. 28, 1944 in Northwood. He was a carpenter and farmed in Colgate town</w:t>
        <w:softHyphen/>
        <w:t>ship. His parents were Gerald Wilson Flickinger and Bernice Graven.</w:t>
      </w:r>
    </w:p>
    <w:p>
      <w:pPr>
        <w:pStyle w:val="Normal"/>
        <w:rPr/>
      </w:pPr>
      <w:r>
        <w:rPr/>
        <w:t>w. Carol Joann Hanson was born Nov. 10, 1943. They were married Nov. 7, 1964 at Shelley, Mn. She is a nurse's aide. Her parents are Carl Severin Han</w:t>
        <w:softHyphen/>
        <w:t>son and Thelma Josephine Tronn.</w:t>
      </w:r>
    </w:p>
    <w:p>
      <w:pPr>
        <w:pStyle w:val="Normal"/>
        <w:rPr/>
      </w:pPr>
      <w:r>
        <w:rPr/>
        <w:t>Children: Sherry Joann, Scott Ger</w:t>
        <w:softHyphen/>
        <w:t>ald and Suzanne Carol.</w:t>
      </w:r>
    </w:p>
    <w:p>
      <w:pPr>
        <w:pStyle w:val="Normal"/>
        <w:rPr/>
      </w:pPr>
      <w:r>
        <w:rPr/>
        <w:t>Gerald and Bernice Flickinger.</w:t>
      </w:r>
    </w:p>
    <w:p>
      <w:pPr>
        <w:pStyle w:val="Normal"/>
        <w:rPr/>
      </w:pPr>
      <w:r>
        <w:rPr/>
        <w:t>FLICKINGER, GERALD WILSON was</w:t>
      </w:r>
    </w:p>
    <w:p>
      <w:pPr>
        <w:pStyle w:val="Normal"/>
        <w:rPr/>
      </w:pPr>
      <w:r>
        <w:rPr/>
        <w:t>born in Iowa May 13, 1918 and came to Steele County in 1921. He farmed in Colgate township and was a salesman. He died Jan. 24, 1979. His parents were Levi Henry Wilson Flickinger and Anna Bernice Jans.</w:t>
      </w:r>
    </w:p>
    <w:p>
      <w:pPr>
        <w:pStyle w:val="Normal"/>
        <w:rPr/>
      </w:pPr>
      <w:r>
        <w:rPr/>
        <w:t>w. Bernice Louise Graven was born June 24, 1919. They were married Dec. 21, 1942 in Fargo. She taught school. Her parents were Alfred Graven and Ella Smith.</w:t>
      </w:r>
    </w:p>
    <w:p>
      <w:pPr>
        <w:pStyle w:val="Normal"/>
        <w:rPr/>
      </w:pPr>
      <w:r>
        <w:rPr/>
        <w:t>Children: Jerry, John, Judy and Jani.</w:t>
      </w:r>
    </w:p>
    <w:p>
      <w:pPr>
        <w:pStyle w:val="Normal"/>
        <w:rPr/>
      </w:pPr>
      <w:r>
        <w:rPr/>
        <w:t>FLICKINGER, GUY was born Dec. 10, 1893. He farmed in Colgate township. He died May 7, 1966. His parents were Elias Flickinger and Julie Ann Easter</w:t>
        <w:softHyphen/>
        <w:t>day.</w:t>
      </w:r>
    </w:p>
    <w:p>
      <w:pPr>
        <w:pStyle w:val="Normal"/>
        <w:rPr/>
      </w:pPr>
      <w:r>
        <w:rPr/>
        <w:t>w. Mabel Glass.</w:t>
      </w:r>
    </w:p>
    <w:p>
      <w:pPr>
        <w:pStyle w:val="Normal"/>
        <w:rPr/>
      </w:pPr>
      <w:r>
        <w:rPr/>
        <w:t>Children: Frank, Malcolm, Elias, David and Guy.</w:t>
      </w:r>
    </w:p>
    <w:p>
      <w:pPr>
        <w:pStyle w:val="Normal"/>
        <w:rPr/>
      </w:pPr>
      <w:r>
        <w:rPr/>
        <w:t>Mr. and Mrs. Wilson Flickinger</w:t>
      </w:r>
    </w:p>
    <w:p>
      <w:pPr>
        <w:pStyle w:val="Normal"/>
        <w:rPr/>
      </w:pPr>
      <w:r>
        <w:rPr/>
        <w:t>Front row, left to right: Nadine, Mrs. Anna Flickinger, Eileen. Back row: Verona and Wilson Flickinger, 1940.</w:t>
      </w:r>
    </w:p>
    <w:p>
      <w:pPr>
        <w:pStyle w:val="Normal"/>
        <w:rPr/>
      </w:pPr>
      <w:r>
        <w:rPr/>
        <w:t>FLICKINGER, LEVI HENRY WILSON</w:t>
      </w:r>
    </w:p>
    <w:p>
      <w:pPr>
        <w:pStyle w:val="Normal"/>
        <w:rPr/>
      </w:pPr>
      <w:r>
        <w:rPr/>
        <w:t>was born June 13, 1886 in Ohio. They came to Steele County in 1921 and farmed in Colgate township, and was a carpenter. He died May 10, 1968. His parents were Elias Flickinger and Julia Ann Easterday.</w:t>
      </w:r>
    </w:p>
    <w:p>
      <w:pPr>
        <w:pStyle w:val="Normal"/>
        <w:rPr/>
      </w:pPr>
      <w:r>
        <w:rPr/>
        <w:t>w. Anna Bernice Jans was born Dec. 18, 1892 in Iowa. They were married March 17, 1915 in Reinbeck, la. Her parents were Heike Jans and Johanna Koch.</w:t>
      </w:r>
    </w:p>
    <w:p>
      <w:pPr>
        <w:pStyle w:val="Normal"/>
        <w:rPr/>
      </w:pPr>
      <w:r>
        <w:rPr/>
        <w:t>Children: Leonard, Gerald, Eileen, Verona, Nadine.</w:t>
      </w:r>
    </w:p>
    <w:p>
      <w:pPr>
        <w:pStyle w:val="Normal"/>
        <w:rPr/>
      </w:pPr>
      <w:r>
        <w:rPr/>
        <w:t>FOLKERS, HENRY was born in 1903 in Illinois. He was in the Illinois National Guard 1927</w:t>
        <w:noBreakHyphen/>
        <w:t>1929. His parents were Henry and Gretchen Folkers.</w:t>
      </w:r>
    </w:p>
    <w:p>
      <w:pPr>
        <w:pStyle w:val="Normal"/>
        <w:rPr/>
      </w:pPr>
      <w:r>
        <w:rPr/>
        <w:t>w. Ruth Kladt was born in Minnesota in 1903 and came to Steele county aflout 1910. They were married Sept. 11, 1971. Her parents were Julius Kladt and Augusta Kladt.</w:t>
      </w:r>
    </w:p>
    <w:p>
      <w:pPr>
        <w:pStyle w:val="Normal"/>
        <w:rPr/>
      </w:pPr>
      <w:r>
        <w:rPr/>
        <w:t>FOSDICK, AARON was born Jan. 7, 1876 in Illinois. He came to Steele</w:t>
      </w:r>
    </w:p>
    <w:p>
      <w:pPr>
        <w:pStyle w:val="Normal"/>
        <w:rPr/>
      </w:pPr>
      <w:r>
        <w:rPr/>
        <w:t>County in 1906 and farmed in Colgate township. He died June 11, 1946.</w:t>
      </w:r>
    </w:p>
    <w:p>
      <w:pPr>
        <w:pStyle w:val="Normal"/>
        <w:rPr/>
      </w:pPr>
      <w:r>
        <w:rPr/>
        <w:t>w. Emma Stahl was born in Illinois. They were married in Illinois. She died in June, 1951 in Oregon.</w:t>
      </w:r>
    </w:p>
    <w:p>
      <w:pPr>
        <w:pStyle w:val="Normal"/>
        <w:rPr/>
      </w:pPr>
      <w:r>
        <w:rPr/>
        <w:t>Children: Carrington and Flossie.</w:t>
      </w:r>
    </w:p>
    <w:p>
      <w:pPr>
        <w:pStyle w:val="Normal"/>
        <w:rPr/>
      </w:pPr>
      <w:r>
        <w:rPr/>
        <w:t>FOSDICK, CARRINGTON was born Jan. 13, 1901 in Illinois, coming to Steele County in 1906 where he farmed in Carpenter township. His parents were Aaron Fosdick and Emma Stahl.</w:t>
      </w:r>
    </w:p>
    <w:p>
      <w:pPr>
        <w:pStyle w:val="Normal"/>
        <w:rPr/>
      </w:pPr>
      <w:r>
        <w:rPr/>
        <w:t>w. Zelma Fulton was born June 9, 1908 at Arthur, N.D. They were mar</w:t>
        <w:softHyphen/>
        <w:t>ried Sept. 25, 1929 in Moorhead. Her parents were John Fulton and Edna Drake.</w:t>
      </w:r>
    </w:p>
    <w:p>
      <w:pPr>
        <w:pStyle w:val="Normal"/>
        <w:rPr/>
      </w:pPr>
      <w:r>
        <w:rPr/>
        <w:t>Children: Gaylord, Virgina, Dorothy, Milton and Mervel.</w:t>
      </w:r>
    </w:p>
    <w:p>
      <w:pPr>
        <w:pStyle w:val="Normal"/>
        <w:rPr/>
      </w:pPr>
      <w:r>
        <w:rPr/>
        <w:t>FOSDICK, GAYLORD CARRINGTON</w:t>
      </w:r>
    </w:p>
    <w:p>
      <w:pPr>
        <w:pStyle w:val="Normal"/>
        <w:rPr/>
      </w:pPr>
      <w:r>
        <w:rPr/>
        <w:t>was born Aug, 10, 1930 at Fargo. He has retired from USAF after 22 years service. His parents were Carrington Fosdick and Zelma Fulton.</w:t>
      </w:r>
    </w:p>
    <w:p>
      <w:pPr>
        <w:pStyle w:val="Normal"/>
        <w:rPr/>
      </w:pPr>
      <w:r>
        <w:rPr/>
        <w:t>w. Emma Jane Lee was born Sept. 6, 1929 at Adams, N.D. They were married Nov. 9, 1951 at Adams.</w:t>
      </w:r>
    </w:p>
    <w:p>
      <w:pPr>
        <w:pStyle w:val="Normal"/>
        <w:rPr/>
      </w:pPr>
      <w:r>
        <w:rPr/>
        <w:t>Children: Sandra, Gregory, Candis, Francis, and Paula.</w:t>
      </w:r>
    </w:p>
    <w:p>
      <w:pPr>
        <w:pStyle w:val="Normal"/>
        <w:rPr/>
      </w:pPr>
      <w:r>
        <w:rPr/>
        <w:t>FOSDICK, MILTON EUGENE was born Nov. 11, 1935 at Hope. He is a rural mail carrier. His parents were Carring</w:t>
        <w:softHyphen/>
        <w:t>ton Fosdick and Zelma Fulton.</w:t>
      </w:r>
    </w:p>
    <w:p>
      <w:pPr>
        <w:pStyle w:val="Normal"/>
        <w:rPr/>
      </w:pPr>
      <w:r>
        <w:rPr/>
        <w:t>w. Barbara Jean Fuller was born Mar. 25, 1943. They were married at Hope Aug. 8, 1962. Her parents were Clint Fuller and Dorothy Shasky.</w:t>
      </w:r>
    </w:p>
    <w:p>
      <w:pPr>
        <w:pStyle w:val="Normal"/>
        <w:rPr/>
      </w:pPr>
      <w:r>
        <w:rPr/>
        <w:t>Children: Michael, Jackie and Stacy.</w:t>
      </w:r>
    </w:p>
    <w:p>
      <w:pPr>
        <w:pStyle w:val="Normal"/>
        <w:rPr/>
      </w:pPr>
      <w:r>
        <w:rPr/>
        <w:t>FOSS, OLAUS was born in April 1P53 in Norway, coming to Steele county in 1894. He farmed in Golden Lake Town</w:t>
        <w:softHyphen/>
        <w:t>ship. He died in April, 1923.</w:t>
      </w:r>
    </w:p>
    <w:p>
      <w:pPr>
        <w:pStyle w:val="Normal"/>
        <w:rPr/>
      </w:pPr>
      <w:r>
        <w:rPr/>
        <w:t>w. Nellie Braaten was born in ivim</w:t>
        <w:softHyphen/>
        <w:t>nesota in June 1872. She came to the county in 1896. She died in November 1937.</w:t>
      </w:r>
    </w:p>
    <w:p>
      <w:pPr>
        <w:pStyle w:val="Normal"/>
        <w:rPr/>
      </w:pPr>
      <w:r>
        <w:rPr/>
        <w:t>They had a son Orvin.</w:t>
      </w:r>
    </w:p>
    <w:p>
      <w:pPr>
        <w:pStyle w:val="Normal"/>
        <w:rPr/>
      </w:pPr>
      <w:r>
        <w:rPr/>
        <w:t>FOSS, ORVIN was born Nov. 7, 1915 in Steele County. He was in military ser</w:t>
        <w:softHyphen/>
        <w:t>vice from February 1945 to August 1946. He is in office management in Bismarck. His parents were Olaus Foss and Nellie Braaten.</w:t>
      </w:r>
    </w:p>
    <w:p>
      <w:pPr>
        <w:pStyle w:val="Normal"/>
        <w:rPr/>
      </w:pPr>
      <w:r>
        <w:rPr/>
        <w:t>w. Jeanette Holmen was born Dec. 20, 1920 in Steele County. They were married in December, 1941. Her par</w:t>
        <w:softHyphen/>
        <w:t>ents were Clifford Holmen and Julia Bjerke.</w:t>
      </w:r>
    </w:p>
    <w:p>
      <w:pPr>
        <w:pStyle w:val="Normal"/>
        <w:rPr/>
      </w:pPr>
      <w:r>
        <w:rPr/>
        <w:t>They have a daughter Jennifer.</w:t>
      </w:r>
    </w:p>
    <w:p>
      <w:pPr>
        <w:pStyle w:val="Normal"/>
        <w:rPr/>
      </w:pPr>
      <w:r>
        <w:rPr/>
        <w:t>FOSSE, HENRY was born June 29, 1911 at Rugby and came to Steele county in 1913. He farmed in the county. His parents were Haakon Fosse and Anna Kloster.</w:t>
      </w:r>
    </w:p>
    <w:p>
      <w:pPr>
        <w:pStyle w:val="Normal"/>
        <w:rPr/>
      </w:pPr>
      <w:r>
        <w:rPr/>
        <w:t>w. Marjory Grieve was born Jan. 27, 1916 in Sharon. They were married Nov. 7, 1937 at Sharon. Her parents</w:t>
      </w:r>
    </w:p>
    <w:p>
      <w:pPr>
        <w:pStyle w:val="Normal"/>
        <w:rPr/>
      </w:pPr>
      <w:r>
        <w:rPr/>
        <w:t>B</w:t>
        <w:noBreakHyphen/>
        <w:t>31</w:t>
      </w:r>
    </w:p>
    <w:p>
      <w:pPr>
        <w:pStyle w:val="Normal"/>
        <w:rPr/>
      </w:pPr>
      <w:r>
        <w:rPr/>
        <w:t>were William Grieve and Mabel Hughes.</w:t>
      </w:r>
    </w:p>
    <w:p>
      <w:pPr>
        <w:pStyle w:val="Normal"/>
        <w:rPr/>
      </w:pPr>
      <w:r>
        <w:rPr/>
        <w:t>FOWLER, ALFRED J. was born June 18, 1908 at Casselton. He farmed in the county. He died.in January 1961. His parents were Edward Fowler and Anna B I ixt.</w:t>
      </w:r>
    </w:p>
    <w:p>
      <w:pPr>
        <w:pStyle w:val="Normal"/>
        <w:rPr/>
      </w:pPr>
      <w:r>
        <w:rPr/>
        <w:t>w. Dorothy Visby was born July 25, 1911 in Melrose township. She was a farmer's wife and a nurse. They were married Oct. 9, 1935. Her parents were Jens Visby and Johanna Pedersen.</w:t>
      </w:r>
    </w:p>
    <w:p>
      <w:pPr>
        <w:pStyle w:val="Normal"/>
        <w:rPr/>
      </w:pPr>
      <w:r>
        <w:rPr/>
        <w:t>FRANK, DWIGHT was born Nov. 3, 1944 at Devils Lake. He works for the Federal Aviation Administration and is in the Air Force. He was married June 17, 1964 in Germany. His parents are Herman Enger and Lorraine Schlicht.</w:t>
      </w:r>
    </w:p>
    <w:p>
      <w:pPr>
        <w:pStyle w:val="Normal"/>
        <w:rPr/>
      </w:pPr>
      <w:r>
        <w:rPr/>
        <w:t>FRANK, ROGER was born June 18, 1942 at Devils Lake. He works for Steele County. His parents are Herman Enger and Lorraine Schlicht. He was married Oct, 20,1963 at Mayville.</w:t>
      </w:r>
    </w:p>
    <w:p>
      <w:pPr>
        <w:pStyle w:val="Normal"/>
        <w:rPr/>
      </w:pPr>
      <w:r>
        <w:rPr/>
        <w:t>Mr. and Mi</w:t>
      </w:r>
    </w:p>
    <w:p>
      <w:pPr>
        <w:pStyle w:val="Normal"/>
        <w:rPr/>
      </w:pPr>
      <w:r>
        <w:rPr/>
        <w:t>FROHRIEP, ALFRED was born Nov. 10, 1901 in Minnesota. He farmed in West</w:t>
        <w:softHyphen/>
        <w:t>field township. He died in September 1971. His parents were Max and Bertha Frohriep.</w:t>
      </w:r>
    </w:p>
    <w:p>
      <w:pPr>
        <w:pStyle w:val="Normal"/>
        <w:rPr/>
      </w:pPr>
      <w:r>
        <w:rPr/>
        <w:t>'w. Emma Triner was born May 25, 1903 in Chicago. They were married in Chicago June 6, 1925, and the family moved back to Steele County in 1942. Her parents were John and Mary Triner.</w:t>
      </w:r>
    </w:p>
    <w:p>
      <w:pPr>
        <w:pStyle w:val="Normal"/>
        <w:rPr/>
      </w:pPr>
      <w:r>
        <w:rPr/>
        <w:t>FROZEN, ALFRED was born June 26, 1895 at Oakes, coming to the county in 1910. He farmed in Finley township. He died Jan. 9,1975.</w:t>
      </w:r>
    </w:p>
    <w:p>
      <w:pPr>
        <w:pStyle w:val="Normal"/>
        <w:rPr/>
      </w:pPr>
      <w:r>
        <w:rPr/>
        <w:t>w. Anna Halvorson was born Oct. 12, 1892 at Finley. She taught school and was a homemaker. They were married May 13, 1923 at Ostervold Church. Her parents were Knute Halvorson and Martha Johnson Wangsness.</w:t>
      </w:r>
    </w:p>
    <w:p>
      <w:pPr>
        <w:pStyle w:val="Normal"/>
        <w:rPr/>
      </w:pPr>
      <w:r>
        <w:rPr/>
        <w:t>Children: Mildred, Konrad, Janet.</w:t>
      </w:r>
    </w:p>
    <w:p>
      <w:pPr>
        <w:pStyle w:val="Normal"/>
        <w:rPr/>
      </w:pPr>
      <w:r>
        <w:rPr/>
        <w:t>The original homestead of Knud Halvorson passed from him to his daughter and son</w:t>
        <w:noBreakHyphen/>
        <w:t>in</w:t>
        <w:noBreakHyphen/>
        <w:t>law, the Alfred Frojens and in 1973 it was passed to a great</w:t>
        <w:noBreakHyphen/>
        <w:t>grandson Dana Frojen.</w:t>
      </w:r>
    </w:p>
    <w:p>
      <w:pPr>
        <w:pStyle w:val="Normal"/>
        <w:rPr/>
      </w:pPr>
      <w:r>
        <w:rPr/>
        <w:t>FUGLEBERG, HANS was born Sept. 23, 1866 in Iowa, coming to Steele county in 1880. He farmed in Enger Township. He died May 30, 1948.</w:t>
      </w:r>
    </w:p>
    <w:p>
      <w:pPr>
        <w:pStyle w:val="Normal"/>
        <w:rPr/>
      </w:pPr>
      <w:r>
        <w:rPr/>
        <w:t>w. Bertha )emtrud was born May 20, 1880 in Steele County. They were mar</w:t>
        <w:softHyphen/>
        <w:t xml:space="preserve">ried June 18 </w:t>
        <w:noBreakHyphen/>
        <w:noBreakHyphen/>
        <w:t xml:space="preserve"> in Hillsboro. She died J u I y 3, 1960.</w:t>
      </w:r>
    </w:p>
    <w:p>
      <w:pPr>
        <w:pStyle w:val="Normal"/>
        <w:rPr/>
      </w:pPr>
      <w:r>
        <w:rPr/>
        <w:t>The Fuglebergs had a son Hartvig.</w:t>
      </w:r>
    </w:p>
    <w:p>
      <w:pPr>
        <w:pStyle w:val="Normal"/>
        <w:rPr/>
      </w:pPr>
      <w:r>
        <w:rPr/>
        <w:t>FUGLEBERG, HARTVIG was born Aug. 27, 1902 in Steele County. He farmed in Enger township. He died Oct. 12, 1966. His parents were Hans Fugle</w:t>
        <w:softHyphen/>
        <w:t>berg and Bertha Jemtrud.</w:t>
      </w:r>
    </w:p>
    <w:p>
      <w:pPr>
        <w:pStyle w:val="Normal"/>
        <w:rPr/>
      </w:pPr>
      <w:r>
        <w:rPr/>
        <w:t>w. Peaethel Knudson was born Aug. 21, 1905 in Minnesota. They were mar</w:t>
        <w:softHyphen/>
        <w:t>ried June 14, 1927 in Steele County. Her parents were Oscar Knudson and Sara Becker.</w:t>
      </w:r>
    </w:p>
    <w:p>
      <w:pPr>
        <w:pStyle w:val="Normal"/>
        <w:rPr/>
      </w:pPr>
      <w:r>
        <w:rPr/>
        <w:t>Children: Harland, Kenneth, Bar</w:t>
        <w:softHyphen/>
        <w:t>bara and Richard.</w:t>
      </w:r>
    </w:p>
    <w:p>
      <w:pPr>
        <w:pStyle w:val="Normal"/>
        <w:rPr/>
      </w:pPr>
      <w:r>
        <w:rPr/>
        <w:t>FUGLEBERG, LANCE RICHARD was born May 11, 1972 in Traill County. He is a student. His parents are Richard and Vicki Fugleberg.</w:t>
      </w:r>
    </w:p>
    <w:p>
      <w:pPr>
        <w:pStyle w:val="Normal"/>
        <w:rPr/>
      </w:pPr>
      <w:r>
        <w:rPr/>
        <w:t>FUGLEBERG, MICHAEL POOR BEAR</w:t>
      </w:r>
    </w:p>
    <w:p>
      <w:pPr>
        <w:pStyle w:val="Normal"/>
        <w:rPr/>
      </w:pPr>
      <w:r>
        <w:rPr/>
        <w:t>is an adopted son of Richard and Vicki Fugleberg. He was born on the Pine Ridge Indian Reservation in South Da</w:t>
        <w:softHyphen/>
        <w:t>kota May 20, 1962. He is an American Indian, Oglalla Sioux. He is in the Air Force.</w:t>
      </w:r>
    </w:p>
    <w:p>
      <w:pPr>
        <w:pStyle w:val="Normal"/>
        <w:rPr/>
      </w:pPr>
      <w:r>
        <w:rPr/>
        <w:t>FUGLEBERG, RICHARD was born July 26, 1944 in Traill County. He farms in Enger township. His parents were Hart</w:t>
        <w:softHyphen/>
        <w:t>vig Fugleberg and Peaethel Knudson.</w:t>
      </w:r>
    </w:p>
    <w:p>
      <w:pPr>
        <w:pStyle w:val="Normal"/>
        <w:rPr/>
      </w:pPr>
      <w:r>
        <w:rPr/>
        <w:t>w. Vicki Strand was born Mar. 25, 1944 in California. They were married July 23, 1966 in Traill County. Her parents were Gilman Strand and Pau</w:t>
        <w:softHyphen/>
        <w:t>line Thorwaldson.</w:t>
      </w:r>
    </w:p>
    <w:p>
      <w:pPr>
        <w:pStyle w:val="Normal"/>
        <w:rPr/>
      </w:pPr>
      <w:r>
        <w:rPr/>
        <w:t>Children: Michael, Sara, Lance, and Rikka.</w:t>
      </w:r>
    </w:p>
    <w:p>
      <w:pPr>
        <w:pStyle w:val="Normal"/>
        <w:rPr/>
      </w:pPr>
      <w:r>
        <w:rPr/>
        <w:t>FUGLEBERG, RIKKA PEAETHEL was born April 7, 1977 in Grand Forks. Her parents are Richard and Vicki Fugle</w:t>
        <w:softHyphen/>
        <w:t>berg.</w:t>
      </w:r>
    </w:p>
    <w:p>
      <w:pPr>
        <w:pStyle w:val="Normal"/>
        <w:rPr/>
      </w:pPr>
      <w:r>
        <w:rPr/>
        <w:t>FUGLEBERG, SARA ANN was born July 29, 1970 in Traill County. She is a student. Her parents are Richard and Vicki Fugleberg.</w:t>
      </w:r>
    </w:p>
    <w:p>
      <w:pPr>
        <w:pStyle w:val="Normal"/>
        <w:rPr/>
      </w:pPr>
      <w:r>
        <w:rPr/>
        <w:t>FUGLEBERG, WALLACE was born Aug. 25, 1926 in Steele County. He farms in Sherbrooke township. His parents were Ingemur and Lillian Fugleberg.</w:t>
      </w:r>
    </w:p>
    <w:p>
      <w:pPr>
        <w:pStyle w:val="Normal"/>
        <w:rPr/>
      </w:pPr>
      <w:r>
        <w:rPr/>
        <w:t>w. Jean Ann Entzminger was born Feb. 14, 1922 in Williams County. They were married Jan. 5, 1947 in Mayville. Her parents were Tony and Margaret</w:t>
      </w:r>
    </w:p>
    <w:p>
      <w:pPr>
        <w:pStyle w:val="Normal"/>
        <w:rPr/>
      </w:pPr>
      <w:r>
        <w:rPr/>
        <w:t>Entzminger.</w:t>
      </w:r>
    </w:p>
    <w:p>
      <w:pPr>
        <w:pStyle w:val="Normal"/>
        <w:rPr/>
      </w:pPr>
      <w:r>
        <w:rPr/>
        <w:t>Wallace saw military service in 1946.</w:t>
      </w:r>
    </w:p>
    <w:p>
      <w:pPr>
        <w:pStyle w:val="Normal"/>
        <w:rPr/>
      </w:pPr>
      <w:r>
        <w:rPr/>
        <w:t>Children: Ricky and Randy.</w:t>
      </w:r>
    </w:p>
    <w:p>
      <w:pPr>
        <w:pStyle w:val="Normal"/>
        <w:rPr/>
      </w:pPr>
      <w:r>
        <w:rPr/>
        <w:t>Wallace Fugleberg Family</w:t>
      </w:r>
    </w:p>
    <w:p>
      <w:pPr>
        <w:pStyle w:val="Normal"/>
        <w:rPr/>
      </w:pPr>
      <w:r>
        <w:rPr/>
        <w:t>Rick, Linda, Wallace, Jean Ann, Ardel, Randy and Nicholas.</w:t>
      </w:r>
    </w:p>
    <w:p>
      <w:pPr>
        <w:pStyle w:val="Normal"/>
        <w:rPr/>
      </w:pPr>
      <w:r>
        <w:rPr/>
        <w:t>FUGLESTAD, CARY DALE was born Dec. 29, 1950 at Valley City. He works in an elevator in Hope. He saw service during the Vietnam war. His parents were Reynold Fuglestad and Margaret Ihry.</w:t>
      </w:r>
    </w:p>
    <w:p>
      <w:pPr>
        <w:pStyle w:val="Normal"/>
        <w:rPr/>
      </w:pPr>
      <w:r>
        <w:rPr/>
        <w:t>w. Deborah Ann Kunze was born Jan. 29, 1954 in Valley City. They were married May 10, 1974 at Hope. She cooks in the school. Her parents are Oscar Kunze and Caroline Colville.</w:t>
      </w:r>
    </w:p>
    <w:p>
      <w:pPr>
        <w:pStyle w:val="Normal"/>
        <w:rPr/>
      </w:pPr>
      <w:r>
        <w:rPr/>
        <w:t>They have a daughter Kari Jo.</w:t>
      </w:r>
    </w:p>
    <w:p>
      <w:pPr>
        <w:pStyle w:val="Normal"/>
        <w:rPr/>
      </w:pPr>
      <w:r>
        <w:rPr/>
        <w:t>FUGLESTAD, REYNOLD DALE was born Feb. 10, 1925 at Cooperstown. He farmed in Willow Lake township. He was in the Army in WWII. He died Mar. 6, 1973. His parents were Torvald Fuglestad and Inga Nevland.</w:t>
      </w:r>
    </w:p>
    <w:p>
      <w:pPr>
        <w:pStyle w:val="Normal"/>
        <w:rPr/>
      </w:pPr>
      <w:r>
        <w:rPr/>
        <w:t>w. Margaret Marie Ihry was born Dec, 2, 1925 in Steele County. They were married Sept. 20, 1944. Her par</w:t>
        <w:softHyphen/>
        <w:t>ents were John Henry Ihry and Theresa Anna Gehrens.</w:t>
      </w:r>
    </w:p>
    <w:p>
      <w:pPr>
        <w:pStyle w:val="Normal"/>
        <w:rPr/>
      </w:pPr>
      <w:r>
        <w:rPr/>
        <w:t>Children: Susan, Lloyd, Pamela, Cary, Edsel, Leigh, Rita, Joel, Steven, Jamie, Jill, and Amy Jo.</w:t>
      </w:r>
    </w:p>
    <w:p>
      <w:pPr>
        <w:pStyle w:val="Normal"/>
        <w:rPr/>
      </w:pPr>
      <w:r>
        <w:rPr/>
        <w:t>Margaret married Paul Gunderson Oct. 14, 1977.</w:t>
      </w:r>
    </w:p>
    <w:p>
      <w:pPr>
        <w:pStyle w:val="Normal"/>
        <w:rPr/>
      </w:pPr>
      <w:r>
        <w:rPr/>
        <w:t>FUGLESTAD, STEVEN was born Feb. 1, 1959 at Valley City. He is a farm worker and lives in the teacherage in Luverne. His parents were Reynold Fuglestad and Margaret [hry.</w:t>
      </w:r>
    </w:p>
    <w:p>
      <w:pPr>
        <w:pStyle w:val="Normal"/>
        <w:rPr/>
      </w:pPr>
      <w:r>
        <w:rPr/>
        <w:t>w. Lori Whitmore was born Sept. 6, 1960 at Fargo. She is a college student. They were married Seot. 26, 1981. Her parents are Mason Whitmore and Joyce Knutson.</w:t>
      </w:r>
    </w:p>
    <w:p>
      <w:pPr>
        <w:pStyle w:val="Normal"/>
        <w:rPr/>
      </w:pPr>
      <w:r>
        <w:rPr/>
        <w:t>FULTON, JOHN was born Feb. 7, 1878 in Illinois. He came to this county in 1937 and farmed in Carpenter town</w:t>
        <w:softHyphen/>
        <w:t>ship.</w:t>
      </w:r>
    </w:p>
    <w:p>
      <w:pPr>
        <w:pStyle w:val="Normal"/>
        <w:rPr/>
      </w:pPr>
      <w:r>
        <w:rPr/>
        <w:t>B</w:t>
        <w:noBreakHyphen/>
        <w:t>32</w:t>
      </w:r>
    </w:p>
    <w:p>
      <w:pPr>
        <w:pStyle w:val="Normal"/>
        <w:rPr/>
      </w:pPr>
      <w:r>
        <w:rPr/>
        <w:t>w. Edna Drake was born Aug. 6, 1888 in Illinois. They were married Dec. 19, 1906 at Eylar, III. She died Feb. 25, 1946. He died July 22, 1960.</w:t>
      </w:r>
    </w:p>
    <w:p>
      <w:pPr>
        <w:pStyle w:val="Normal"/>
        <w:rPr/>
      </w:pPr>
      <w:r>
        <w:rPr/>
        <w:t>They had a daughter</w:t>
        <w:noBreakHyphen/>
        <w:t>Zelma.</w:t>
      </w:r>
    </w:p>
    <w:p>
      <w:pPr>
        <w:pStyle w:val="Normal"/>
        <w:rPr/>
      </w:pPr>
      <w:r>
        <w:rPr/>
        <w:t>GAMMELGAARD, ED )R. was born Sept. 28, 1899 near Luverne. He died Sept. 21, 1971. His parents were Ed Gammelgaard and Sarah Margaret Sorensen. Mr. Gammelgaard was single.</w:t>
      </w:r>
    </w:p>
    <w:p>
      <w:pPr>
        <w:pStyle w:val="Normal"/>
        <w:rPr/>
      </w:pPr>
      <w:r>
        <w:rPr/>
        <w:t>GAMMELGAARD, EDVAR SR. was born in Denmark and came to Steele county in 1889, and to Luverne in 1914. He was a farmer. He died Oct. 16, 1920.</w:t>
      </w:r>
    </w:p>
    <w:p>
      <w:pPr>
        <w:pStyle w:val="Normal"/>
        <w:rPr/>
      </w:pPr>
      <w:r>
        <w:rPr/>
        <w:t>w. Sarah Margaret Sorensen was born in Denmark June 25, 1865. They were married Aug. 18, 1886 at Cedar Rapids, Iowa or Hartland, Wis. She died Mar. 14, 1938.</w:t>
      </w:r>
    </w:p>
    <w:p>
      <w:pPr>
        <w:pStyle w:val="Normal"/>
        <w:rPr/>
      </w:pPr>
      <w:r>
        <w:rPr/>
        <w:t>Children: Anna, Mary, Gertrudq, Emil, Ed and Alfred.</w:t>
      </w:r>
    </w:p>
    <w:p>
      <w:pPr>
        <w:pStyle w:val="Normal"/>
        <w:rPr/>
      </w:pPr>
      <w:r>
        <w:rPr/>
        <w:t>GARDNER, GEORGE ALFONSE was born May 22, 1910. He died May 4, 1976.</w:t>
      </w:r>
    </w:p>
    <w:p>
      <w:pPr>
        <w:pStyle w:val="Normal"/>
        <w:rPr/>
      </w:pPr>
      <w:r>
        <w:rPr/>
        <w:t>w. Agneeta Johnson was born Jan. 16, 1916. Her parents were William Joseph Johnson and Anna Midstokke.</w:t>
      </w:r>
    </w:p>
    <w:p>
      <w:pPr>
        <w:pStyle w:val="Normal"/>
        <w:rPr/>
      </w:pPr>
      <w:r>
        <w:rPr/>
        <w:t>Children: Gay, Rita, Linda.</w:t>
      </w:r>
    </w:p>
    <w:p>
      <w:pPr>
        <w:pStyle w:val="Normal"/>
        <w:rPr/>
      </w:pPr>
      <w:r>
        <w:rPr/>
        <w:t>GATELY, PATRICK HENRY was born in Ireland Mar. 17, 1859 and came to this county in 1911. He farmed in Col</w:t>
        <w:softHyphen/>
        <w:t>gate Township. He died July 25, 1927 at Buffalo, N.D. His father was William Gately.</w:t>
      </w:r>
    </w:p>
    <w:p>
      <w:pPr>
        <w:pStyle w:val="Normal"/>
        <w:rPr/>
      </w:pPr>
      <w:r>
        <w:rPr/>
        <w:t>w. Elizabeth (Lizzie) Graham was born Dec. 20, 1871 in Canada. They were married in 1895 at Winnebago. Mn. She died Oct. 9,1943.</w:t>
      </w:r>
    </w:p>
    <w:p>
      <w:pPr>
        <w:pStyle w:val="Normal"/>
        <w:rPr/>
      </w:pPr>
      <w:r>
        <w:rPr/>
        <w:t>Children: Mary, Albert W., Leo, John, Eddie, Daniel and Louis.</w:t>
      </w:r>
    </w:p>
    <w:p>
      <w:pPr>
        <w:pStyle w:val="Normal"/>
        <w:rPr/>
      </w:pPr>
      <w:r>
        <w:rPr/>
        <w:t>Tile whole family was musical, each playing an instrument or two.</w:t>
      </w:r>
    </w:p>
    <w:p>
      <w:pPr>
        <w:pStyle w:val="Normal"/>
        <w:rPr/>
      </w:pPr>
      <w:r>
        <w:rPr/>
        <w:t>Clarence, Colleen and Alice Garrity</w:t>
      </w:r>
    </w:p>
    <w:p>
      <w:pPr>
        <w:pStyle w:val="Normal"/>
        <w:rPr/>
      </w:pPr>
      <w:r>
        <w:rPr/>
        <w:t>GARRITY, CLARENCE was born July 5,</w:t>
      </w:r>
    </w:p>
    <w:p>
      <w:pPr>
        <w:pStyle w:val="Normal"/>
        <w:rPr/>
      </w:pPr>
      <w:r>
        <w:rPr/>
        <w:t>1898 at Page. He farmed in Colgate Township, coming to Steele County in 1912. He died July 25, 1962. His par</w:t>
        <w:softHyphen/>
        <w:t>ents were Pat and Mary Garrity.</w:t>
      </w:r>
    </w:p>
    <w:p>
      <w:pPr>
        <w:pStyle w:val="Normal"/>
        <w:rPr/>
      </w:pPr>
      <w:r>
        <w:rPr/>
        <w:t>w. Alice Krabbenhoft was born July 3, 1914 at Sabin, Mn. They were mar</w:t>
        <w:softHyphen/>
        <w:t>ried June 20, 1935 at Moorhead. Her parents were Henry and Emma Krab</w:t>
        <w:softHyphen/>
        <w:t>benhoft.</w:t>
      </w:r>
    </w:p>
    <w:p>
      <w:pPr>
        <w:pStyle w:val="Normal"/>
        <w:rPr/>
      </w:pPr>
      <w:r>
        <w:rPr/>
        <w:t>They had a daughter Colleen.</w:t>
      </w:r>
    </w:p>
    <w:p>
      <w:pPr>
        <w:pStyle w:val="Normal"/>
        <w:rPr/>
      </w:pPr>
      <w:r>
        <w:rPr/>
        <w:t>GARRITY, PATRICK was bbrn in Wis</w:t>
        <w:softHyphen/>
        <w:t xml:space="preserve">consin Dec. 25 </w:t>
        <w:noBreakHyphen/>
        <w:noBreakHyphen/>
        <w:noBreakHyphen/>
        <w:noBreakHyphen/>
        <w:t>, and came to Steele county in 1911. He farmed in Colgate township and was also a carpenter.</w:t>
      </w:r>
    </w:p>
    <w:p>
      <w:pPr>
        <w:pStyle w:val="Normal"/>
        <w:rPr/>
      </w:pPr>
      <w:r>
        <w:rPr/>
        <w:t xml:space="preserve">w. Mary was born in Norway on Aug. 31, </w:t>
        <w:noBreakHyphen/>
        <w:noBreakHyphen/>
        <w:noBreakHyphen/>
        <w:noBreakHyphen/>
        <w:t>, and was married in June 1895 at Fargo.</w:t>
      </w:r>
    </w:p>
    <w:p>
      <w:pPr>
        <w:pStyle w:val="Normal"/>
        <w:rPr/>
      </w:pPr>
      <w:r>
        <w:rPr/>
        <w:t>Children: Olivia, Clarence, George, Josephine, Kathryn and Eileen.</w:t>
      </w:r>
    </w:p>
    <w:p>
      <w:pPr>
        <w:pStyle w:val="Normal"/>
        <w:rPr/>
      </w:pPr>
      <w:r>
        <w:rPr/>
        <w:t>GASPERS, JAMES JOHN was born Apr. 13, 1926 at Brainerd, Mn, coming to the county in July 1947. He farmed in Riv</w:t>
        <w:softHyphen/>
        <w:t>erside township. He served in the Navy. His parents were Frank Gaspers and Kundigunda Berger.</w:t>
      </w:r>
    </w:p>
    <w:p>
      <w:pPr>
        <w:pStyle w:val="Normal"/>
        <w:rPr/>
      </w:pPr>
      <w:r>
        <w:rPr/>
        <w:t>w. Evangeline Elizabeth Semrad was born Nov. 27, 1929 in Oklahoma, com</w:t>
        <w:softHyphen/>
        <w:t>ing to the county in the fall of 1946. They were married at Hope June 20, 1949. Her parents were Joseph C. Sem</w:t>
        <w:softHyphen/>
        <w:t>rad and Ethel Jarolim.</w:t>
      </w:r>
    </w:p>
    <w:p>
      <w:pPr>
        <w:pStyle w:val="Normal"/>
        <w:rPr/>
      </w:pPr>
      <w:r>
        <w:rPr/>
        <w:t>GAULKE, HERMAN was born Feb. 7, 1890 at Long Prairie, Minn. He was a farm laborer in the Luverne area until his death in 1958.</w:t>
      </w:r>
    </w:p>
    <w:p>
      <w:pPr>
        <w:pStyle w:val="Normal"/>
        <w:rPr/>
      </w:pPr>
      <w:r>
        <w:rPr/>
        <w:t>GEISSLER, LARRY was born Feb. 5, 1949 in Wisconsin, and is a car sales</w:t>
        <w:softHyphen/>
        <w:t>man.</w:t>
      </w:r>
    </w:p>
    <w:p>
      <w:pPr>
        <w:pStyle w:val="Normal"/>
        <w:rPr/>
      </w:pPr>
      <w:r>
        <w:rPr/>
        <w:t>w. Janice Condra was born Sept. 4, 1954 in Minnesota. She is a dental hygienist and a housewife. They were married Aug. 7, 1976 at Sheyenne Val</w:t>
        <w:softHyphen/>
        <w:t>ley Church, Finley. Parents: Earl Con</w:t>
        <w:softHyphen/>
        <w:t>dra and Viola Bjugstad.</w:t>
      </w:r>
    </w:p>
    <w:p>
      <w:pPr>
        <w:pStyle w:val="Normal"/>
        <w:rPr/>
      </w:pPr>
      <w:r>
        <w:rPr/>
        <w:t>The Geisslers have a son Thomas.</w:t>
      </w:r>
    </w:p>
    <w:p>
      <w:pPr>
        <w:pStyle w:val="Normal"/>
        <w:rPr/>
      </w:pPr>
      <w:r>
        <w:rPr/>
        <w:t>GERMUNDSON, CLARENCE THEO</w:t>
        <w:softHyphen/>
        <w:t>DORE was born Apr. 2, 1907 at Erie and came to the county in 1932. His parents were John Germundson and Martha Tennefox.</w:t>
      </w:r>
    </w:p>
    <w:p>
      <w:pPr>
        <w:pStyle w:val="Normal"/>
        <w:rPr/>
      </w:pPr>
      <w:r>
        <w:rPr/>
        <w:t>w. Millie Louise Scharske was born Apr. 14, 1904 in Minnesota. They were married in 1932 in Fargo. She died Jan. 27, 1982 in Oregon, he in Fargo Dec. 31, 1939. Her parents were Rudolph A. Scharske and Caroline Schultz.</w:t>
      </w:r>
    </w:p>
    <w:p>
      <w:pPr>
        <w:pStyle w:val="Normal"/>
        <w:rPr/>
      </w:pPr>
      <w:r>
        <w:rPr/>
        <w:t>Children: Roger, Ranee and Janet.</w:t>
      </w:r>
    </w:p>
    <w:p>
      <w:pPr>
        <w:pStyle w:val="Normal"/>
        <w:rPr/>
      </w:pPr>
      <w:r>
        <w:rPr/>
        <w:t>GERMUNDSON, JOHN was born Aug. 26, 1934 at Hope and farmed in Willow Lake township. His parents were Obert C. Germundson and Alma Scharske.</w:t>
      </w:r>
    </w:p>
    <w:p>
      <w:pPr>
        <w:pStyle w:val="Normal"/>
        <w:rPr/>
      </w:pPr>
      <w:r>
        <w:rPr/>
        <w:t>w. Joyce Jacobsen was born Feb. 21, 1935 at Hope. They were married Mar. 10, 1957 at Luverne. Her parents were Arthur Jacobsen and Lucille Thomsen.</w:t>
      </w:r>
    </w:p>
    <w:p>
      <w:pPr>
        <w:pStyle w:val="Normal"/>
        <w:rPr/>
      </w:pPr>
      <w:r>
        <w:rPr/>
        <w:t>Children: Connie, John, Crystal, Melody, Ronald, Carmon.</w:t>
      </w:r>
    </w:p>
    <w:p>
      <w:pPr>
        <w:pStyle w:val="Normal"/>
        <w:rPr/>
      </w:pPr>
      <w:r>
        <w:rPr/>
        <w:t>GERMUNDSON, OBERT was born Oct. 5, 1900 in Minnesota. He farmed and was a trucker. He died Sept. 26, 1962. His parents were John Germundson and Martha Tennefox.</w:t>
      </w:r>
    </w:p>
    <w:p>
      <w:pPr>
        <w:pStyle w:val="Normal"/>
        <w:rPr/>
      </w:pPr>
      <w:r>
        <w:rPr/>
        <w:t>w. Alma Scharske was born Nov. 14, 1908 in Minnesota. They were mar</w:t>
        <w:softHyphen/>
        <w:t>ried Feb. 25, 1928. Her parents were Rudolph A. Scharske and Caroline Shultz.</w:t>
      </w:r>
    </w:p>
    <w:p>
      <w:pPr>
        <w:pStyle w:val="Normal"/>
        <w:rPr/>
      </w:pPr>
      <w:r>
        <w:rPr/>
        <w:t>Children: Lois, Lyle, Shirley, Gene, John, Carol, Warren, Phyllis, Corrine and Maynard.</w:t>
      </w:r>
    </w:p>
    <w:p>
      <w:pPr>
        <w:pStyle w:val="Normal"/>
        <w:rPr/>
      </w:pPr>
      <w:r>
        <w:rPr/>
        <w:t>Jacob Gienger family, Luverne</w:t>
      </w:r>
    </w:p>
    <w:p>
      <w:pPr>
        <w:pStyle w:val="Normal"/>
        <w:rPr/>
      </w:pPr>
      <w:r>
        <w:rPr/>
        <w:t>Laure, Paula, Jacob, Jeannine, Rose</w:t>
        <w:softHyphen/>
        <w:t>mary, James and Angela.</w:t>
      </w:r>
    </w:p>
    <w:p>
      <w:pPr>
        <w:pStyle w:val="Normal"/>
        <w:rPr/>
      </w:pPr>
      <w:r>
        <w:rPr/>
        <w:t>GIENGER, JACOB was born May 3, 1928 at Streeter and came here in June 1960. He is a grain elevator manager at Luverne. His parents were Paul Cien</w:t>
        <w:softHyphen/>
        <w:t>ger and Mary Seidel.</w:t>
      </w:r>
    </w:p>
    <w:p>
      <w:pPr>
        <w:pStyle w:val="Normal"/>
        <w:rPr/>
      </w:pPr>
      <w:r>
        <w:rPr/>
        <w:t>w. Jeannine Agnes Stuhr was born May 24, 1929. They were married Oct. 3. 1948. Her parents were Marvin Stuhr and Rose Remboldt.</w:t>
      </w:r>
    </w:p>
    <w:p>
      <w:pPr>
        <w:pStyle w:val="Normal"/>
        <w:rPr/>
      </w:pPr>
      <w:r>
        <w:rPr/>
        <w:t>Children: James, Rosemary, Angela, Laure, and Paula.</w:t>
      </w:r>
    </w:p>
    <w:p>
      <w:pPr>
        <w:pStyle w:val="Normal"/>
        <w:rPr/>
      </w:pPr>
      <w:r>
        <w:rPr/>
        <w:t>GIGGEY, LOWELL F. was born Feb. 27, 1892 in Idaho. He never lived in Steele County. He died May 15, 1946. His parents were Manzer Giggey and Mary Baker.</w:t>
      </w:r>
    </w:p>
    <w:p>
      <w:pPr>
        <w:pStyle w:val="Normal"/>
        <w:rPr/>
      </w:pPr>
      <w:r>
        <w:rPr/>
        <w:t>w. Mabel Carlson was born Aug. 6, 1895 at Valley City and came to Steele County in .1896. They were married Mar. 26, 1920 at Laurel Mt. Her parents were Martin and Emma Carlson.</w:t>
      </w:r>
    </w:p>
    <w:p>
      <w:pPr>
        <w:pStyle w:val="Normal"/>
        <w:rPr/>
      </w:pPr>
      <w:r>
        <w:rPr/>
        <w:t>GILBERTSON, ALBERT was born Mar. 13, 1879 in Wisconsin, coming here in April 1882. He farmed in Finley town</w:t>
        <w:softHyphen/>
        <w:t>ship. His parents were Hans and Marte Gilbertson.</w:t>
      </w:r>
    </w:p>
    <w:p>
      <w:pPr>
        <w:pStyle w:val="Normal"/>
        <w:rPr/>
      </w:pPr>
      <w:r>
        <w:rPr/>
        <w:t>w. Clara Haugtvedt was born Jan. 31, 1895 in Minnesota, coming here in 1914. They were married June 7, 1915 at Greenbush, Mn. She died Jan. 14, 1965, he April 23, 1975. Her parents were Syver Haugtvedt and Gina Peder</w:t>
        <w:softHyphen/>
        <w:t>son.</w:t>
      </w:r>
    </w:p>
    <w:p>
      <w:pPr>
        <w:pStyle w:val="Normal"/>
        <w:rPr/>
      </w:pPr>
      <w:r>
        <w:rPr/>
        <w:t>Children: Mabel, Helen, Della, and Alpha, and a son Arvid.</w:t>
      </w:r>
    </w:p>
    <w:p>
      <w:pPr>
        <w:pStyle w:val="Normal"/>
        <w:rPr/>
      </w:pPr>
      <w:r>
        <w:rPr/>
        <w:t>B</w:t>
        <w:noBreakHyphen/>
        <w:t>3 3</w:t>
      </w:r>
    </w:p>
    <w:p>
      <w:pPr>
        <w:pStyle w:val="Normal"/>
        <w:rPr/>
      </w:pPr>
      <w:r>
        <w:rPr/>
        <w:t>GILBERTSON, ANDREW was born in Norway Aug. 18, 1860, coming to this county in 1882. He farmed in Easton township. He died in Canada, but the date is unknown.</w:t>
      </w:r>
    </w:p>
    <w:p>
      <w:pPr>
        <w:pStyle w:val="Normal"/>
        <w:rPr/>
      </w:pPr>
      <w:r>
        <w:rPr/>
        <w:t>w. Marie Gilbertson was born in Nor</w:t>
        <w:softHyphen/>
        <w:t>way. They were married in Norway, and homesteaded in Eastown township. She died in Pickert.</w:t>
      </w:r>
    </w:p>
    <w:p>
      <w:pPr>
        <w:pStyle w:val="Normal"/>
        <w:rPr/>
      </w:pPr>
      <w:r>
        <w:rPr/>
        <w:t>Children: Anton, George, Martin, Olaf, Kari, Lina and Fanny.</w:t>
      </w:r>
    </w:p>
    <w:p>
      <w:pPr>
        <w:pStyle w:val="Normal"/>
        <w:rPr/>
      </w:pPr>
      <w:r>
        <w:rPr/>
        <w:t>GILBERTSON, ANTON was born Apr. 8, 1864 in Norway, coming here in 1887. He farmed in Easton township. He died Apri. 15, 1942.</w:t>
      </w:r>
    </w:p>
    <w:p>
      <w:pPr>
        <w:pStyle w:val="Normal"/>
        <w:rPr/>
      </w:pPr>
      <w:r>
        <w:rPr/>
        <w:t>w. Karoline Gilbertson was born May 17, 1866 in Norway, and came here in 1892. They were married Feb. 28, 1892 in Oslo, Norway.</w:t>
      </w:r>
    </w:p>
    <w:p>
      <w:pPr>
        <w:pStyle w:val="Normal"/>
        <w:rPr/>
      </w:pPr>
      <w:r>
        <w:rPr/>
        <w:t>Children: Carl, Emil, Oscar, Arthur, Winford, Mildred and Archie.</w:t>
      </w:r>
    </w:p>
    <w:p>
      <w:pPr>
        <w:pStyle w:val="Normal"/>
        <w:rPr/>
      </w:pPr>
      <w:r>
        <w:rPr/>
        <w:t>GILBERTSON, ARCHIE was born July 10, 1906 at Pickert. He farmed in Eas</w:t>
        <w:softHyphen/>
        <w:t>ton township. He died May 16, 1977.</w:t>
      </w:r>
    </w:p>
    <w:p>
      <w:pPr>
        <w:pStyle w:val="Normal"/>
        <w:rPr/>
      </w:pPr>
      <w:r>
        <w:rPr/>
        <w:t>GILBERTSON, ARTHUR was born Oct. 1, 1900 at Pickert and farmed in Easton township. He died Oct. 24, 1977.</w:t>
      </w:r>
    </w:p>
    <w:p>
      <w:pPr>
        <w:pStyle w:val="Normal"/>
        <w:rPr/>
      </w:pPr>
      <w:r>
        <w:rPr/>
        <w:t>GILBERTSON, ARVID GILMER was born Mar. 23, 1923 in Finley township, where he still farms. His parents were Albert Gilbertson and Clara Seline.</w:t>
      </w:r>
    </w:p>
    <w:p>
      <w:pPr>
        <w:pStyle w:val="Normal"/>
        <w:rPr/>
      </w:pPr>
      <w:r>
        <w:rPr/>
        <w:t>w. Audrey Lorraine Simley was born July 15, 1924 in Finley. They were mar</w:t>
        <w:softHyphen/>
        <w:t>ried June 7, 1946 at Finley. Her parents were Melvin T. Simley and Josephine Alphild Hogan.</w:t>
      </w:r>
    </w:p>
    <w:p>
      <w:pPr>
        <w:pStyle w:val="Normal"/>
        <w:rPr/>
      </w:pPr>
      <w:r>
        <w:rPr/>
        <w:t>Children: Kathleen and Mark.</w:t>
      </w:r>
    </w:p>
    <w:p>
      <w:pPr>
        <w:pStyle w:val="Normal"/>
        <w:rPr/>
      </w:pPr>
      <w:r>
        <w:rPr/>
        <w:t>GILBERTSON, CARL E. was born Feb. 22, 1894 at Pickert and farmed in Eas</w:t>
        <w:softHyphen/>
        <w:t>ton township. He died Oct. 13, 1971.</w:t>
      </w:r>
    </w:p>
    <w:p>
      <w:pPr>
        <w:pStyle w:val="Normal"/>
        <w:rPr/>
      </w:pPr>
      <w:r>
        <w:rPr/>
        <w:t>GILBERTSON, DENNIS was born at Sharon Feb. 14, 1946, and was married Oct. 12, 1968. His parents were Win</w:t>
        <w:softHyphen/>
        <w:t>ford and Ruby Gilbertson.</w:t>
      </w:r>
    </w:p>
    <w:p>
      <w:pPr>
        <w:pStyle w:val="Normal"/>
        <w:rPr/>
      </w:pPr>
      <w:r>
        <w:rPr/>
        <w:t>GILBERTSON, DONALD was born Jan. 3, 1935 near Finley. He was in military service 1956 to 1958. He was married Aug. 28, 1959. His parents were Win</w:t>
        <w:softHyphen/>
        <w:t>ford and Ruby Gilbertson.</w:t>
      </w:r>
    </w:p>
    <w:p>
      <w:pPr>
        <w:pStyle w:val="Normal"/>
        <w:rPr/>
      </w:pPr>
      <w:r>
        <w:rPr/>
        <w:t>GILBERTSON, ELMER C. was born Apr. 20, 1900 in Eastown township. He was a barber in Finley. His parents were George Gilbertson and Eliza</w:t>
        <w:softHyphen/>
        <w:t>beth Hanson. He died May 7, 1979.</w:t>
      </w:r>
    </w:p>
    <w:p>
      <w:pPr>
        <w:pStyle w:val="Normal"/>
        <w:rPr/>
      </w:pPr>
      <w:r>
        <w:rPr/>
        <w:t>w. Mildred Oxton was born Feb. 10, 1902 in Westfield township. She taught music for many years. They were mar</w:t>
        <w:softHyphen/>
        <w:t>ried June 25, 1925 at Finley. Her par</w:t>
        <w:softHyphen/>
        <w:t>ents were John B. Oxton and Belle Drakeley.</w:t>
      </w:r>
    </w:p>
    <w:p>
      <w:pPr>
        <w:pStyle w:val="Normal"/>
        <w:rPr/>
      </w:pPr>
      <w:r>
        <w:rPr/>
        <w:t>Children: Helen, Russell, Gail, and Andrea.</w:t>
      </w:r>
    </w:p>
    <w:p>
      <w:pPr>
        <w:pStyle w:val="Normal"/>
        <w:rPr/>
      </w:pPr>
      <w:r>
        <w:rPr/>
        <w:t>GILBERTSON, EMIL H. was born July 26, 1886 at Portland, N.D. He was in real estate and insurance. He died Mar. 15,1965.</w:t>
      </w:r>
    </w:p>
    <w:p>
      <w:pPr>
        <w:pStyle w:val="Normal"/>
        <w:rPr/>
      </w:pPr>
      <w:r>
        <w:rPr/>
        <w:t>w. Arnetta R. Olsen was born Nov.</w:t>
      </w:r>
    </w:p>
    <w:p>
      <w:pPr>
        <w:pStyle w:val="Normal"/>
        <w:rPr/>
      </w:pPr>
      <w:r>
        <w:rPr/>
        <w:t>14, 1889 in Valley City. They were married Aug. 6, 1912 in Valley City. She died Feb. 12, 1949.</w:t>
      </w:r>
    </w:p>
    <w:p>
      <w:pPr>
        <w:pStyle w:val="Normal"/>
        <w:rPr/>
      </w:pPr>
      <w:r>
        <w:rPr/>
        <w:t>Children: Wesley, LaVerne, Dorothy and Mary.</w:t>
      </w:r>
    </w:p>
    <w:p>
      <w:pPr>
        <w:pStyle w:val="Normal"/>
        <w:rPr/>
      </w:pPr>
      <w:r>
        <w:rPr/>
        <w:t>Emil H.  Mrs. E. H. Gilbertson</w:t>
      </w:r>
    </w:p>
    <w:p>
      <w:pPr>
        <w:pStyle w:val="Normal"/>
        <w:rPr/>
      </w:pPr>
      <w:r>
        <w:rPr/>
        <w:t>GILBERTSON, EMIL was born Nov. 3, 1895 at Pickert, and farmed in Easton township. He died Feb. 6,1966.</w:t>
      </w:r>
    </w:p>
    <w:p>
      <w:pPr>
        <w:pStyle w:val="Normal"/>
        <w:rPr/>
      </w:pPr>
      <w:r>
        <w:rPr/>
        <w:t>GILBERTSON, ERNEST was born at Sharon July 16, 1944. He was married June 30, 1974. He served nine and a half months in the Vietnam conflict. His parents were Winford and Ruby G ilbertson.</w:t>
      </w:r>
    </w:p>
    <w:p>
      <w:pPr>
        <w:pStyle w:val="Normal"/>
        <w:rPr/>
      </w:pPr>
      <w:r>
        <w:rPr/>
        <w:t>GILBERTSON, OLE farmed in River</w:t>
        <w:softHyphen/>
        <w:t>side township. He was a veteran of World War I. He died at Lake Park, Mn. He assessed for Riverside town</w:t>
        <w:softHyphen/>
        <w:t>ship 1932 through 1935.</w:t>
      </w:r>
    </w:p>
    <w:p>
      <w:pPr>
        <w:pStyle w:val="Normal"/>
        <w:rPr/>
      </w:pPr>
      <w:r>
        <w:rPr/>
        <w:t>w. Ella Olson was born June 25, 1900 at Cooperstown. Her parents were George Olson and Clara Luckason.</w:t>
      </w:r>
    </w:p>
    <w:p>
      <w:pPr>
        <w:pStyle w:val="Normal"/>
        <w:rPr/>
      </w:pPr>
      <w:r>
        <w:rPr/>
        <w:t>Children: Elwood, Shirley, Ronald, and Roger.</w:t>
      </w:r>
    </w:p>
    <w:p>
      <w:pPr>
        <w:pStyle w:val="Normal"/>
        <w:rPr/>
      </w:pPr>
      <w:r>
        <w:rPr/>
        <w:t>GILBERTSON, OSCAR was born Nov. 21, 1896 at Pickert, and farmed in Eas</w:t>
        <w:softHyphen/>
        <w:t>ton township. He died Nov. 16, 1978.</w:t>
      </w:r>
    </w:p>
    <w:p>
      <w:pPr>
        <w:pStyle w:val="Normal"/>
        <w:rPr/>
      </w:pPr>
      <w:r>
        <w:rPr/>
        <w:t>GILBERTSON, RUSSELL O. was born Sept. 21, 1931 at Finley. He is the head of the grocery department in the John</w:t>
        <w:softHyphen/>
        <w:t>son Store in Finley. His parents: Elmer C. Gilbertson and Mildred Oxton.</w:t>
      </w:r>
    </w:p>
    <w:p>
      <w:pPr>
        <w:pStyle w:val="Normal"/>
        <w:rPr/>
      </w:pPr>
      <w:r>
        <w:rPr/>
        <w:t>w. Barbara A. Langdahl was born Oct. 27, 1934 in Colgate, and teaches school in Finley</w:t>
        <w:noBreakHyphen/>
        <w:t>Sharon schools. They were married July 28, 1957. Her parents were Anton (Tony) Langdahl and Judith Satrom.</w:t>
      </w:r>
    </w:p>
    <w:p>
      <w:pPr>
        <w:pStyle w:val="Normal"/>
        <w:rPr/>
      </w:pPr>
      <w:r>
        <w:rPr/>
        <w:t>Children; Bradley and Joni.</w:t>
      </w:r>
    </w:p>
    <w:p>
      <w:pPr>
        <w:pStyle w:val="Normal"/>
        <w:rPr/>
      </w:pPr>
      <w:r>
        <w:rPr/>
        <w:t>GILBERTSON, WESLEY E. was born Sept. 11, 1943 at Finley. He is an en</w:t>
        <w:softHyphen/>
        <w:t>vikonmental engineer in Arizona. He saw service in World War II from 1942 to 1945. His parents were Emil H. Gil</w:t>
        <w:softHyphen/>
        <w:t>bertson and Arnette R. Olsen.</w:t>
      </w:r>
    </w:p>
    <w:p>
      <w:pPr>
        <w:pStyle w:val="Normal"/>
        <w:rPr/>
      </w:pPr>
      <w:r>
        <w:rPr/>
        <w:t>w. E. Louise Driver was born Feb. 4, 1.913 in Georgia. She was a store man</w:t>
        <w:softHyphen/>
        <w:t>ager. They were married Oct. 1, 1950 in Atlanta, Ga. Her parents were John Driver and Lula Burns.</w:t>
      </w:r>
    </w:p>
    <w:p>
      <w:pPr>
        <w:pStyle w:val="Normal"/>
        <w:rPr/>
      </w:pPr>
      <w:r>
        <w:rPr/>
        <w:t>GILBERTSON, WINFORD was born Jan. 13, 1902 at Pickert, and farmed in Hugo township. He died in July, 1982. His parents were Anton Gilbertson and Carolina Mathilda Olson.</w:t>
      </w:r>
    </w:p>
    <w:p>
      <w:pPr>
        <w:pStyle w:val="Normal"/>
        <w:rPr/>
      </w:pPr>
      <w:r>
        <w:rPr/>
        <w:t>w. Ruby Lindgren was born Sept. 27, 1910 at Blabon. They were married June 17, 1933 at Blabon. Her parents were John E. Lindgren and Christina Orn.</w:t>
      </w:r>
    </w:p>
    <w:p>
      <w:pPr>
        <w:pStyle w:val="Normal"/>
        <w:rPr/>
      </w:pPr>
      <w:r>
        <w:rPr/>
        <w:t>Children: Donald, Dennis, Ernest, Dorcas and Linda.</w:t>
      </w:r>
    </w:p>
    <w:p>
      <w:pPr>
        <w:pStyle w:val="Normal"/>
        <w:rPr/>
      </w:pPr>
      <w:r>
        <w:rPr/>
        <w:t>GINGREY, JAMES was born May 12,</w:t>
      </w:r>
    </w:p>
    <w:p>
      <w:pPr>
        <w:pStyle w:val="Normal"/>
        <w:rPr/>
      </w:pPr>
      <w:r>
        <w:rPr/>
        <w:t>1917 at Hope. His parents were William Nelson Gingrey and Adda Bernice Cur</w:t>
        <w:softHyphen/>
        <w:t>tis.</w:t>
      </w:r>
    </w:p>
    <w:p>
      <w:pPr>
        <w:pStyle w:val="Normal"/>
        <w:rPr/>
      </w:pPr>
      <w:r>
        <w:rPr/>
        <w:t>w. Genevieve Evelyn Strathe was born Jan. 25, 1920 in Minnesota and came to Steele County in 1937. They were married Nov. 15, 1939 at Blabon. Her parents were Olaf Strathe and Petra Osness.</w:t>
      </w:r>
    </w:p>
    <w:p>
      <w:pPr>
        <w:pStyle w:val="Normal"/>
        <w:rPr/>
      </w:pPr>
      <w:r>
        <w:rPr/>
        <w:t>Children: Jeneane, Jaqueline and Jerry.</w:t>
      </w:r>
    </w:p>
    <w:p>
      <w:pPr>
        <w:pStyle w:val="Normal"/>
        <w:rPr/>
      </w:pPr>
      <w:r>
        <w:rPr/>
        <w:t>Wm. N. Gingrey family, about 1955</w:t>
      </w:r>
    </w:p>
    <w:p>
      <w:pPr>
        <w:pStyle w:val="Normal"/>
        <w:rPr/>
      </w:pPr>
      <w:r>
        <w:rPr/>
        <w:t>Front, seated: Bonnie, Bernice, Nels and Fern. Back (standing), Jack, Jim, Gail, Floyd and Fay.</w:t>
      </w:r>
    </w:p>
    <w:p>
      <w:pPr>
        <w:pStyle w:val="Normal"/>
        <w:rPr/>
      </w:pPr>
      <w:r>
        <w:rPr/>
        <w:t>GINGREY, WILLIAM N. (NELS) was born in Iowa Dec. 27, 1887, coming to the county in 1919. He was a rural mail carrier at Hope. He died Mar. 9, 1972. His parents were Franklin W. Gingrey and Mary E. Lindley.</w:t>
      </w:r>
    </w:p>
    <w:p>
      <w:pPr>
        <w:pStyle w:val="Normal"/>
        <w:rPr/>
      </w:pPr>
      <w:r>
        <w:rPr/>
        <w:t>w. Adda Bernice Curtis was born Mar. 14, 1892 in Minnesota. They were married Dec. 30, 1914 at Alexandria,</w:t>
        <w:softHyphen/>
        <w:t>Mn. Her parents were Almon H. Curtis and Rachel A. Kinney. She died April 27, 1956.</w:t>
      </w:r>
    </w:p>
    <w:p>
      <w:pPr>
        <w:pStyle w:val="Normal"/>
        <w:rPr/>
      </w:pPr>
      <w:r>
        <w:rPr/>
        <w:t>Children: Archie, James, Donald, Earl, Fern, Gail, Bonnie, Floyd and Fay.</w:t>
      </w:r>
    </w:p>
    <w:p>
      <w:pPr>
        <w:pStyle w:val="Normal"/>
        <w:rPr/>
      </w:pPr>
      <w:r>
        <w:rPr/>
        <w:t>w. Maria M. (Wood) (Coates), Car</w:t>
        <w:softHyphen/>
        <w:t>mody, Aug. 7, 1957. She is living in Poulsbo, Wn.</w:t>
      </w:r>
    </w:p>
    <w:p>
      <w:pPr>
        <w:pStyle w:val="Normal"/>
        <w:rPr/>
      </w:pPr>
      <w:r>
        <w:rPr/>
        <w:t>GJESDAL, LARS was born Aug. 15, 1889 in Norway, coming here in 1924. He farmed in Riverside township. Mr. Gjes</w:t>
        <w:softHyphen/>
        <w:t>dal saw military service Mar. 28, 1918 to April 27, 1919. He died Oct. 6, 1975.</w:t>
      </w:r>
    </w:p>
    <w:p>
      <w:pPr>
        <w:pStyle w:val="Normal"/>
        <w:rPr/>
      </w:pPr>
      <w:r>
        <w:rPr/>
        <w:t>w. Elizabeth Loge was born Oct. 24, 1892 in Norway. They were married Dec. 11, 1919 at Cooperstown,</w:t>
      </w:r>
    </w:p>
    <w:p>
      <w:pPr>
        <w:pStyle w:val="Normal"/>
        <w:rPr/>
      </w:pPr>
      <w:r>
        <w:rPr/>
        <w:t>Children: Lloyd and Ella.</w:t>
      </w:r>
    </w:p>
    <w:p>
      <w:pPr>
        <w:pStyle w:val="Normal"/>
        <w:rPr/>
      </w:pPr>
      <w:r>
        <w:rPr/>
        <w:t>B</w:t>
        <w:noBreakHyphen/>
        <w:t>34</w:t>
      </w:r>
    </w:p>
    <w:p>
      <w:pPr>
        <w:pStyle w:val="Normal"/>
        <w:rPr/>
      </w:pPr>
      <w:r>
        <w:rPr/>
        <w:t>GJESDAL, LLOYD was born Sept. 3, 1920 at Cooperstown. He farmed in Riverside township. His parents were Lars and Elizebeth Gjesdal.</w:t>
      </w:r>
    </w:p>
    <w:p>
      <w:pPr>
        <w:pStyle w:val="Normal"/>
        <w:rPr/>
      </w:pPr>
      <w:r>
        <w:rPr/>
        <w:t xml:space="preserve">w. Doris Gjesdal was born June 29, 1927. They were married in 1954 at Cooperstown. Her parents were Henry and Nettie </w:t>
        <w:noBreakHyphen/>
        <w:noBreakHyphen/>
        <w:noBreakHyphen/>
      </w:r>
    </w:p>
    <w:p>
      <w:pPr>
        <w:pStyle w:val="Normal"/>
        <w:rPr/>
      </w:pPr>
      <w:r>
        <w:rPr/>
        <w:t>Children: Bradley and Brenda.</w:t>
      </w:r>
    </w:p>
    <w:p>
      <w:pPr>
        <w:pStyle w:val="Normal"/>
        <w:rPr/>
      </w:pPr>
      <w:r>
        <w:rPr/>
        <w:t>GOOD, DONALD was born May 3, 1920 at Aneta. He farmed in Green</w:t>
        <w:softHyphen/>
        <w:t>view township. His military service was in 1944 to 1946. His parents were George Good and Anna Van Dyke.</w:t>
      </w:r>
    </w:p>
    <w:p>
      <w:pPr>
        <w:pStyle w:val="Normal"/>
        <w:rPr/>
      </w:pPr>
      <w:r>
        <w:rPr/>
        <w:t>w. Lily Hegna was born Nov. 24, 1923 at Aneta. They were married Oct. 20, 1943 at Moorhead. Her parents were Halvor Hegna and Nina Kvale.</w:t>
      </w:r>
    </w:p>
    <w:p>
      <w:pPr>
        <w:pStyle w:val="Normal"/>
        <w:rPr/>
      </w:pPr>
      <w:r>
        <w:rPr/>
        <w:t>Children: Linda, Donella and Randy.</w:t>
      </w:r>
    </w:p>
    <w:p>
      <w:pPr>
        <w:pStyle w:val="Normal"/>
        <w:rPr/>
      </w:pPr>
      <w:r>
        <w:rPr/>
        <w:t>GOOD, HAROLD was born Aug. 12, 1910 at Granville, N.D He farmed in Franklin township, and does carpentry work. His parents were George and Anna Good.</w:t>
      </w:r>
    </w:p>
    <w:p>
      <w:pPr>
        <w:pStyle w:val="Normal"/>
        <w:rPr/>
      </w:pPr>
      <w:r>
        <w:rPr/>
        <w:t>w. Clara Rosendahl was born at Fin</w:t>
        <w:softHyphen/>
        <w:t>ley April 16, 1916. They were married March 28, 1936 at Moorhead. Her par</w:t>
        <w:softHyphen/>
        <w:t>ents were John and Laura Rosendahl.</w:t>
      </w:r>
    </w:p>
    <w:p>
      <w:pPr>
        <w:pStyle w:val="Normal"/>
        <w:rPr/>
      </w:pPr>
      <w:r>
        <w:rPr/>
        <w:t>Children: Jon, Joan and Dale.</w:t>
      </w:r>
    </w:p>
    <w:p>
      <w:pPr>
        <w:pStyle w:val="Normal"/>
        <w:rPr/>
      </w:pPr>
      <w:r>
        <w:rPr/>
        <w:t>GRAME, CARL ALBERT was born Oct. 25, 1927 in New Jersey. He is a com</w:t>
        <w:softHyphen/>
        <w:t>puter science instructor in California. His military service was in 1945</w:t>
        <w:noBreakHyphen/>
        <w:t>6. His parents were Albert Carl Grame and Helen Veronica Smith.</w:t>
      </w:r>
    </w:p>
    <w:p>
      <w:pPr>
        <w:pStyle w:val="Normal"/>
        <w:rPr/>
      </w:pPr>
      <w:r>
        <w:rPr/>
        <w:t>w. Phyllis Elaine Carlson was born April 13, 1930 at Finley. They were married May 19, 1956 at San Francisco. Her parents were Albert Oliver Carlson and Anna Marie Bjugstad.</w:t>
      </w:r>
    </w:p>
    <w:p>
      <w:pPr>
        <w:pStyle w:val="Normal"/>
        <w:rPr/>
      </w:pPr>
      <w:r>
        <w:rPr/>
        <w:t>GRANDALEN, ARTHUR was born Jan. 2, 1924 at Portland. He farms in Prim</w:t>
        <w:softHyphen/>
        <w:t>rose township. His parents were Bennie and Bertha Grandalen.</w:t>
      </w:r>
    </w:p>
    <w:p>
      <w:pPr>
        <w:pStyle w:val="Normal"/>
        <w:rPr/>
      </w:pPr>
      <w:r>
        <w:rPr/>
        <w:t>w. Avis Ulland was born July 19, 1923 at Mayville. They were married in 1944 at Moorhead. She is a teacher. Her parents were Edwin and Anna Ulland.</w:t>
      </w:r>
    </w:p>
    <w:p>
      <w:pPr>
        <w:pStyle w:val="Normal"/>
        <w:rPr/>
      </w:pPr>
      <w:r>
        <w:rPr/>
        <w:t>Children: Patricia, Gail, Paula, Kari and Kelly Jo.</w:t>
      </w:r>
    </w:p>
    <w:p>
      <w:pPr>
        <w:pStyle w:val="Normal"/>
        <w:rPr/>
      </w:pPr>
      <w:r>
        <w:rPr/>
        <w:t>GRAY, GEORGE B. was born July 24, 1847 in Ohio and came to Steele Coun</w:t>
        <w:softHyphen/>
        <w:t>ty in May 1883. He farmed in Green</w:t>
        <w:softHyphen/>
        <w:t>view township. His parents were Sam</w:t>
        <w:softHyphen/>
        <w:t>uel Gray and Anna Simpson.</w:t>
      </w:r>
    </w:p>
    <w:p>
      <w:pPr>
        <w:pStyle w:val="Normal"/>
        <w:rPr/>
      </w:pPr>
      <w:r>
        <w:rPr/>
        <w:t>w. Martha Ellen Curran was born Dec. 1, 1852 in Iowa, and they were married Mar. 2, 1869 in Des Moines.</w:t>
      </w:r>
    </w:p>
    <w:p>
      <w:pPr>
        <w:pStyle w:val="Normal"/>
        <w:rPr/>
      </w:pPr>
      <w:r>
        <w:rPr/>
        <w:t>He died April 4, 1912 and Martha died Apr. 12, 1934. Her parents were George Curran and Tabitha Bilsland.</w:t>
      </w:r>
    </w:p>
    <w:p>
      <w:pPr>
        <w:pStyle w:val="Normal"/>
        <w:rPr/>
      </w:pPr>
      <w:r>
        <w:rPr/>
        <w:t>Children: Augusta, Evelyn, Robert, Grace, Edna and Georgia.</w:t>
      </w:r>
    </w:p>
    <w:p>
      <w:pPr>
        <w:pStyle w:val="Normal"/>
        <w:rPr/>
      </w:pPr>
      <w:r>
        <w:rPr/>
        <w:t>GRAY, MARTIN was born July 30, 1934 at Page. He farms.</w:t>
      </w:r>
    </w:p>
    <w:p>
      <w:pPr>
        <w:pStyle w:val="Normal"/>
        <w:rPr/>
      </w:pPr>
      <w:r>
        <w:rPr/>
        <w:t>w. Elizabeth Joanne Visby was born July 18, 1935. They were married Oct. 16, 1955 at Blabon.</w:t>
      </w:r>
    </w:p>
    <w:p>
      <w:pPr>
        <w:pStyle w:val="Normal"/>
        <w:rPr/>
      </w:pPr>
      <w:r>
        <w:rPr/>
        <w:t>Children: Kathleen Jo, Lori Lee, Bradley, and Joni.</w:t>
      </w:r>
    </w:p>
    <w:p>
      <w:pPr>
        <w:pStyle w:val="Normal"/>
        <w:rPr/>
      </w:pPr>
      <w:r>
        <w:rPr/>
        <w:t>GREB, JESSIE JANE McKAY was born Aug. 29, 1893 and had a cafe in Hope. She and Lawrence Greb were married March 4, 1917. Her parents were Neil McKay and Elizabeth Sowden.</w:t>
      </w:r>
    </w:p>
    <w:p>
      <w:pPr>
        <w:pStyle w:val="Normal"/>
        <w:rPr/>
      </w:pPr>
      <w:r>
        <w:rPr/>
        <w:t>GREEN LEY, TIMITHY was born Oct. 14.</w:t>
      </w:r>
    </w:p>
    <w:p>
      <w:pPr>
        <w:pStyle w:val="Normal"/>
        <w:rPr/>
      </w:pPr>
      <w:r>
        <w:rPr/>
        <w:t>w. Wanda Dronen was born April 17, 1954. They were married Aug. 3, 1973 at Lisbon. Her parents are Melphord and Betty Dronen.</w:t>
      </w:r>
    </w:p>
    <w:p>
      <w:pPr>
        <w:pStyle w:val="Normal"/>
        <w:rPr/>
      </w:pPr>
      <w:r>
        <w:rPr/>
        <w:t>Children: Jeffery and Stephanie.</w:t>
      </w:r>
    </w:p>
    <w:p>
      <w:pPr>
        <w:pStyle w:val="Normal"/>
        <w:rPr/>
      </w:pPr>
      <w:r>
        <w:rPr/>
        <w:t>GREFSHEIM, JOHN E. was born Oct. 4, 1890 at Northwood. He came to Steele county May 8, 1913, and was a garage owner. He was in WWI from May 1918 to February 1919. He died in California. His parents were Martin and Thea Gref</w:t>
        <w:softHyphen/>
        <w:t>sheim.</w:t>
      </w:r>
    </w:p>
    <w:p>
      <w:pPr>
        <w:pStyle w:val="Normal"/>
        <w:rPr/>
      </w:pPr>
      <w:r>
        <w:rPr/>
        <w:t>w. Mable Nelsen was born in Wis</w:t>
        <w:softHyphen/>
        <w:t>consin July 9, 1900 and came here Sept. 11, 1920. They were married Aug. 5, 1925 in Wisconsin. Her parents wer S. T. Nelsen and Julia Hansen.</w:t>
      </w:r>
    </w:p>
    <w:p>
      <w:pPr>
        <w:pStyle w:val="Normal"/>
        <w:rPr/>
      </w:pPr>
      <w:r>
        <w:rPr/>
        <w:t>The Nels O. Grefsheim family, 1947 From 1 to r: Orris, Nels; Lydia, and Lillian.</w:t>
      </w:r>
    </w:p>
    <w:p>
      <w:pPr>
        <w:pStyle w:val="Normal"/>
        <w:rPr/>
      </w:pPr>
      <w:r>
        <w:rPr/>
        <w:t>GREFSHEIM, NELS O. was born Nov. 21, 1894 in Iowa. He farmed south of Sharon, and had a grocery store from 1944</w:t>
        <w:noBreakHyphen/>
        <w:t>1946 in Sharon. His parents were Ole O. Sorbo and Mina Nelsdatter.</w:t>
      </w:r>
    </w:p>
    <w:p>
      <w:pPr>
        <w:pStyle w:val="Normal"/>
        <w:rPr/>
      </w:pPr>
      <w:r>
        <w:rPr/>
        <w:t>w. Lydia Eisenbeisz was born Feb. 6, 1907 in Morton Co., N.D., and came to Steele County after their marriage July 5, 1927 in Heil, N.D. She died Oct. 4, 1958, Nels on Feb. 7, 1965, both in Walla Walla, Wa. Her parents were Fred Eisenbeisz and Christina Fauth.</w:t>
      </w:r>
    </w:p>
    <w:p>
      <w:pPr>
        <w:pStyle w:val="Normal"/>
        <w:rPr/>
      </w:pPr>
      <w:r>
        <w:rPr/>
        <w:t>Nels O. Crefsheim was raised by his maternal uncle Ole N. Grefsheim, hence the name Grefsheim was used from the time Nels was 1 Yz years old,</w:t>
      </w:r>
    </w:p>
    <w:p>
      <w:pPr>
        <w:pStyle w:val="Normal"/>
        <w:rPr/>
      </w:pPr>
      <w:r>
        <w:rPr/>
        <w:t>after his (Nets') mother passed away. He was born Sorbo.</w:t>
      </w:r>
    </w:p>
    <w:p>
      <w:pPr>
        <w:pStyle w:val="Normal"/>
        <w:rPr/>
      </w:pPr>
      <w:r>
        <w:rPr/>
        <w:t>Children: Lillian and Orris.</w:t>
      </w:r>
    </w:p>
    <w:p>
      <w:pPr>
        <w:pStyle w:val="Normal"/>
        <w:rPr/>
      </w:pPr>
      <w:r>
        <w:rPr/>
        <w:t>1884 in Illinois. They were married June 10, 1903 in Minnesota. She died Aug. 23, 1962.</w:t>
      </w:r>
    </w:p>
    <w:p>
      <w:pPr>
        <w:pStyle w:val="Normal"/>
        <w:rPr/>
      </w:pPr>
      <w:r>
        <w:rPr/>
        <w:t>Children: Wilbur and Calvin.</w:t>
      </w:r>
    </w:p>
    <w:p>
      <w:pPr>
        <w:pStyle w:val="Normal"/>
        <w:rPr/>
      </w:pPr>
      <w:r>
        <w:rPr/>
        <w:t>Ole and Jorgina Grefsheim taken in 1938 on their 61st wedding anniversary.</w:t>
      </w:r>
    </w:p>
    <w:p>
      <w:pPr>
        <w:pStyle w:val="Normal"/>
        <w:rPr/>
      </w:pPr>
      <w:r>
        <w:rPr/>
        <w:t>GREFSHEIM, OLE N. was born Jan. 29, 1855 in Norway, coming here in 1903. He farmed just south of Sharon in Shar</w:t>
        <w:softHyphen/>
        <w:t>on Township. He served 8 years as a county commissioner (1911</w:t>
        <w:noBreakHyphen/>
        <w:t>1920). He died Dec. 31, 1943.</w:t>
      </w:r>
    </w:p>
    <w:p>
      <w:pPr>
        <w:pStyle w:val="Normal"/>
        <w:rPr/>
      </w:pPr>
      <w:r>
        <w:rPr/>
        <w:t>w. Jorgina Brua was born July 17, 1859 in Minnesota. They were married Sept. 20, 1877 in Iowa. She died Feb. 26, 1943. Her parents: Lars Torkelson Brua and Mary Brua.</w:t>
      </w:r>
    </w:p>
    <w:p>
      <w:pPr>
        <w:pStyle w:val="Normal"/>
        <w:rPr/>
      </w:pPr>
      <w:r>
        <w:rPr/>
        <w:t>They had one daughter Mary who married Thomas Johnson of Sharon. She passed away in 1905 after child</w:t>
        <w:softHyphen/>
        <w:t>birth, the baby girl died also.</w:t>
      </w:r>
    </w:p>
    <w:p>
      <w:pPr>
        <w:pStyle w:val="Normal"/>
        <w:rPr/>
      </w:pPr>
      <w:r>
        <w:rPr/>
        <w:t>GREFSHEIM, ORRIS ROBERT was born Nov, 1, 1934 at Mayville, He moved to Oregon and Washington in 1946. He is a retired television transmitter opera</w:t>
        <w:softHyphen/>
        <w:t>tor. His military service was in 1954</w:t>
        <w:softHyphen/>
        <w:t>1956. His parents were Nels O. and Lydia E. Grefsheim.</w:t>
      </w:r>
    </w:p>
    <w:p>
      <w:pPr>
        <w:pStyle w:val="Normal"/>
        <w:rPr/>
      </w:pPr>
      <w:r>
        <w:rPr/>
        <w:t>w. Elmeta Jo Reyburn was born Jan. 26, 1939 in Oklahoma. They were mar</w:t>
        <w:softHyphen/>
        <w:t>ried Sept. 10, 1954 in Walla Walla. Her parents were Joe and Lucy Reyburn.</w:t>
      </w:r>
    </w:p>
    <w:p>
      <w:pPr>
        <w:pStyle w:val="Normal"/>
        <w:rPr/>
      </w:pPr>
      <w:r>
        <w:rPr/>
        <w:t>Children: Orris Jr. and Scott, and Keri and Krista.</w:t>
      </w:r>
    </w:p>
    <w:p>
      <w:pPr>
        <w:pStyle w:val="Normal"/>
        <w:rPr/>
      </w:pPr>
      <w:r>
        <w:rPr/>
        <w:t>GRIEVE, WILLIAM was born in Scot</w:t>
        <w:softHyphen/>
        <w:t>land Jan. 10, 1882 and came here in 1906. He farmed in Sharon township. He was county commissioner for 20 years. He died Dec. 18, 1967.</w:t>
      </w:r>
    </w:p>
    <w:p>
      <w:pPr>
        <w:pStyle w:val="Normal"/>
        <w:rPr/>
      </w:pPr>
      <w:r>
        <w:rPr/>
        <w:t>w. Mabel Hughes was born July 4, 1890 in Illinois. They were married Mar. 9, 1915. She died Dec. 11, 1918.</w:t>
      </w:r>
    </w:p>
    <w:p>
      <w:pPr>
        <w:pStyle w:val="Normal"/>
        <w:rPr/>
      </w:pPr>
      <w:r>
        <w:rPr/>
        <w:t>Children: Marjory and Dorothy.</w:t>
      </w:r>
    </w:p>
    <w:p>
      <w:pPr>
        <w:pStyle w:val="Normal"/>
        <w:rPr/>
      </w:pPr>
      <w:r>
        <w:rPr/>
        <w:t>w. Ethel M. Wright, married Oct. 2, 1933. She lives in Sharon.</w:t>
      </w:r>
    </w:p>
    <w:p>
      <w:pPr>
        <w:pStyle w:val="Normal"/>
        <w:rPr/>
      </w:pPr>
      <w:r>
        <w:rPr/>
        <w:t>GRIFFITHS, FRANK L. was born Nov. 15, 1879 in Nebraska and came to the Luverne area June 11, 1915. He was an elevator manager. He died July 14, 1959.</w:t>
      </w:r>
    </w:p>
    <w:p>
      <w:pPr>
        <w:pStyle w:val="Normal"/>
        <w:rPr/>
      </w:pPr>
      <w:r>
        <w:rPr/>
        <w:t>w. Bertha Martens was born Oct. 19,</w:t>
      </w:r>
    </w:p>
    <w:p>
      <w:pPr>
        <w:pStyle w:val="Normal"/>
        <w:rPr/>
      </w:pPr>
      <w:r>
        <w:rPr/>
        <w:t>B</w:t>
        <w:noBreakHyphen/>
        <w:t>3 S</w:t>
      </w:r>
    </w:p>
    <w:p>
      <w:pPr>
        <w:pStyle w:val="Normal"/>
        <w:rPr/>
      </w:pPr>
      <w:r>
        <w:rPr/>
        <w:t>GRONHOVD, ERICK ARTHUR was born July 26, 1905 in Beaver Creek township, where he farmed. His par</w:t>
        <w:softHyphen/>
        <w:t>ents were Gilbert (Gulbrand) Gronhovd and Christinia Erickson.</w:t>
      </w:r>
    </w:p>
    <w:p>
      <w:pPr>
        <w:pStyle w:val="Normal"/>
        <w:rPr/>
      </w:pPr>
      <w:r>
        <w:rPr/>
        <w:t>w. Prudence Pederson was born Aug. 7, 1904 in Ward County, N.D. They were married June 25, 1927 at Finley. Her parents were Olaus Pederson and Mathilda Ostmo.</w:t>
      </w:r>
    </w:p>
    <w:p>
      <w:pPr>
        <w:pStyle w:val="Normal"/>
        <w:rPr/>
      </w:pPr>
      <w:r>
        <w:rPr/>
        <w:t>Children: Ruth, Carol, James, Judy.</w:t>
      </w:r>
    </w:p>
    <w:p>
      <w:pPr>
        <w:pStyle w:val="Normal"/>
        <w:rPr/>
      </w:pPr>
      <w:r>
        <w:rPr/>
        <w:t>GRONHOVD, JAMES ARTHUR was born Mar. 31, 1936 at Northwood. He farms in Beaver Creek township. He was in service Oct. 4, 1956 to July 3, 1958. His parents are E. Arthur Gron</w:t>
        <w:softHyphen/>
        <w:t>hovd and Pruedence Pederson.</w:t>
      </w:r>
    </w:p>
    <w:p>
      <w:pPr>
        <w:pStyle w:val="Normal"/>
        <w:rPr/>
      </w:pPr>
      <w:r>
        <w:rPr/>
        <w:t>w. Rosemary Alsaker was born Nov. 1, 1941 at Fargo, They were married November 24, 1962 at Hatton. Her par</w:t>
        <w:softHyphen/>
        <w:t>ents are Sigurd Alsaker and Miriam Peterson.</w:t>
      </w:r>
    </w:p>
    <w:p>
      <w:pPr>
        <w:pStyle w:val="Normal"/>
        <w:rPr/>
      </w:pPr>
      <w:r>
        <w:rPr/>
        <w:t>Children: Christine, Amy and Erick.</w:t>
      </w:r>
    </w:p>
    <w:p>
      <w:pPr>
        <w:pStyle w:val="Normal"/>
        <w:rPr/>
      </w:pPr>
      <w:r>
        <w:rPr/>
        <w:t>GRONHOVD, KENNETH GILMORE</w:t>
      </w:r>
    </w:p>
    <w:p>
      <w:pPr>
        <w:pStyle w:val="Normal"/>
        <w:rPr/>
      </w:pPr>
      <w:r>
        <w:rPr/>
        <w:t>was born Apr. 6, 1913 in Steele county. He farms in Beaver Creek township. He served in the legislature from 1956 thru 1966. His parents were Gulbrand Gronhovd and Christine Ericson.</w:t>
      </w:r>
    </w:p>
    <w:p>
      <w:pPr>
        <w:pStyle w:val="Normal"/>
        <w:rPr/>
      </w:pPr>
      <w:r>
        <w:rPr/>
        <w:t>w. Nora Meldahl was born in Steele County Dec. 17, 1909. She was an ele</w:t>
        <w:softHyphen/>
        <w:t>mentary school teacher. They were married Feb. 25, 1939. Her parents were Carl Anton Meldahl and Katrine Mar</w:t>
        <w:softHyphen/>
        <w:t>tine Driveness.</w:t>
      </w:r>
    </w:p>
    <w:p>
      <w:pPr>
        <w:pStyle w:val="Normal"/>
        <w:rPr/>
      </w:pPr>
      <w:r>
        <w:rPr/>
        <w:t>Children: Dale, Marie and Lee.</w:t>
      </w:r>
    </w:p>
    <w:p>
      <w:pPr>
        <w:pStyle w:val="Normal"/>
        <w:rPr/>
      </w:pPr>
      <w:r>
        <w:rPr/>
        <w:t>GROSETH, GEORGE was born Aug. 17, 1905 at Aneta, moving here in 1936 and farming in Franklin township. His parents were Otto and Myrta Groseth. He died in 1981.</w:t>
      </w:r>
    </w:p>
    <w:p>
      <w:pPr>
        <w:pStyle w:val="Normal"/>
        <w:rPr/>
      </w:pPr>
      <w:r>
        <w:rPr/>
        <w:t>w. Helen Good was born at Granville July 18, 1909, coming here in 1926. The Groseths were married July 15, 1933 at Aneta. Her parents were George Good and Anna Van Dyke.</w:t>
      </w:r>
    </w:p>
    <w:p>
      <w:pPr>
        <w:pStyle w:val="Normal"/>
        <w:rPr/>
      </w:pPr>
      <w:r>
        <w:rPr/>
        <w:t>Children: Robert, G. Dean, and Donna.</w:t>
      </w:r>
    </w:p>
    <w:p>
      <w:pPr>
        <w:pStyle w:val="Normal"/>
        <w:rPr/>
      </w:pPr>
      <w:r>
        <w:rPr/>
        <w:t>GROTH, ERNEST was born in Steele county in 1940. He works for Allied Furniture in California. His parents are Iver Groth and Margaret Bjerke.</w:t>
      </w:r>
    </w:p>
    <w:p>
      <w:pPr>
        <w:pStyle w:val="Normal"/>
        <w:rPr/>
      </w:pPr>
      <w:r>
        <w:rPr/>
        <w:t>w. Linda Anderson was born 1947. They were married in 1965 in California.</w:t>
      </w:r>
    </w:p>
    <w:p>
      <w:pPr>
        <w:pStyle w:val="Normal"/>
        <w:rPr/>
      </w:pPr>
      <w:r>
        <w:rPr/>
        <w:t>Children: Robert and Gina Lynn.</w:t>
      </w:r>
    </w:p>
    <w:p>
      <w:pPr>
        <w:pStyle w:val="Normal"/>
        <w:rPr/>
      </w:pPr>
      <w:r>
        <w:rPr/>
        <w:t>GROTH, GAIL was born JAn. 29, 1941 in Steele County. His parents were Lewis and Florence Groth.</w:t>
      </w:r>
    </w:p>
    <w:p>
      <w:pPr>
        <w:pStyle w:val="Normal"/>
        <w:rPr/>
      </w:pPr>
      <w:r>
        <w:rPr/>
        <w:t>w. Judy Gronhovd was born Oct. 7, 1939 in Steele County.</w:t>
      </w:r>
    </w:p>
    <w:p>
      <w:pPr>
        <w:pStyle w:val="Normal"/>
        <w:rPr/>
      </w:pPr>
      <w:r>
        <w:rPr/>
        <w:t>Children: Michael and Brian.</w:t>
      </w:r>
    </w:p>
    <w:p>
      <w:pPr>
        <w:pStyle w:val="Normal"/>
        <w:rPr/>
      </w:pPr>
      <w:r>
        <w:rPr/>
        <w:t>GROTH, GILBERT was born in New</w:t>
        <w:softHyphen/>
        <w:t>burgh township, where he farmed. He died in the township in 1973. His par</w:t>
        <w:softHyphen/>
        <w:t>ents were lver Groth and Torine Son</w:t>
        <w:softHyphen/>
        <w:t>dreal Groth.</w:t>
      </w:r>
    </w:p>
    <w:p>
      <w:pPr>
        <w:pStyle w:val="Normal"/>
        <w:rPr/>
      </w:pPr>
      <w:r>
        <w:rPr/>
        <w:t>w. Lilla Stavens was born in New</w:t>
        <w:softHyphen/>
        <w:t>burgh township. They were married in 1932 in Mayville. Her parents were Thorval Stavens and Emma Hove.</w:t>
      </w:r>
    </w:p>
    <w:p>
      <w:pPr>
        <w:pStyle w:val="Normal"/>
        <w:rPr/>
      </w:pPr>
      <w:r>
        <w:rPr/>
        <w:t>Children: Darlene, Gilbert, Cynthia and Lynn.</w:t>
      </w:r>
    </w:p>
    <w:p>
      <w:pPr>
        <w:pStyle w:val="Normal"/>
        <w:rPr/>
      </w:pPr>
      <w:r>
        <w:rPr/>
        <w:t>GROTH, IVER was born Feb. 22, 1918 in Steele County. They farm in Enger township. His parents were Clarence Groth and Selma Thompson.</w:t>
      </w:r>
    </w:p>
    <w:p>
      <w:pPr>
        <w:pStyle w:val="Normal"/>
        <w:rPr/>
      </w:pPr>
      <w:r>
        <w:rPr/>
        <w:t>w. Margaret Bjerke was born Aug, 4, 1923 in Steele County. They were mar</w:t>
        <w:softHyphen/>
        <w:t>ried in 1940 at Hatton. Her parents were Alfred Bjerke and Clara Boe.</w:t>
      </w:r>
    </w:p>
    <w:p>
      <w:pPr>
        <w:pStyle w:val="Normal"/>
        <w:rPr/>
      </w:pPr>
      <w:r>
        <w:rPr/>
        <w:t>Children: Ernest, Larry and Karen.</w:t>
      </w:r>
    </w:p>
    <w:p>
      <w:pPr>
        <w:pStyle w:val="Normal"/>
        <w:rPr/>
      </w:pPr>
      <w:r>
        <w:rPr/>
        <w:t>GROTH, JERRY was born Aug. 5, 1950.</w:t>
      </w:r>
    </w:p>
    <w:p>
      <w:pPr>
        <w:pStyle w:val="Normal"/>
        <w:rPr/>
      </w:pPr>
      <w:r>
        <w:rPr/>
        <w:t>His parents were Lewis and Florence</w:t>
      </w:r>
    </w:p>
    <w:p>
      <w:pPr>
        <w:pStyle w:val="Normal"/>
        <w:rPr/>
      </w:pPr>
      <w:r>
        <w:rPr/>
        <w:t>G roth.  11</w:t>
      </w:r>
    </w:p>
    <w:p>
      <w:pPr>
        <w:pStyle w:val="Normal"/>
        <w:rPr/>
      </w:pPr>
      <w:r>
        <w:rPr/>
        <w:t>w. Peggy Wightman was born Sept 11,1941.</w:t>
      </w:r>
    </w:p>
    <w:p>
      <w:pPr>
        <w:pStyle w:val="Normal"/>
        <w:rPr/>
      </w:pPr>
      <w:r>
        <w:rPr/>
        <w:t>Children: Mary and Shane.</w:t>
      </w:r>
    </w:p>
    <w:p>
      <w:pPr>
        <w:pStyle w:val="Normal"/>
        <w:rPr/>
      </w:pPr>
      <w:r>
        <w:rPr/>
        <w:t>GROTH, LARRY was born in 1942 in California. He taught school before opening a woodworking shop at North</w:t>
        <w:softHyphen/>
        <w:t>wood. His parents are Iver Groth and Margaret Bjerke.</w:t>
      </w:r>
    </w:p>
    <w:p>
      <w:pPr>
        <w:pStyle w:val="Normal"/>
        <w:rPr/>
      </w:pPr>
      <w:r>
        <w:rPr/>
        <w:t>w. Loretta Isaacson was born in 1948 and is a medical technician at the Northwood Clinic. They were married in 1968 at Rugby.</w:t>
      </w:r>
    </w:p>
    <w:p>
      <w:pPr>
        <w:pStyle w:val="Normal"/>
        <w:rPr/>
      </w:pPr>
      <w:r>
        <w:rPr/>
        <w:t>Children: David, Hiedi and Paul.</w:t>
      </w:r>
    </w:p>
    <w:p>
      <w:pPr>
        <w:pStyle w:val="Normal"/>
        <w:rPr/>
      </w:pPr>
      <w:r>
        <w:rPr/>
        <w:t>GROTH, LEWIS was born Oct. 1, 1915 in Steele County.. He farmed in New</w:t>
        <w:softHyphen/>
        <w:t>burgh township. His parents were Mar</w:t>
        <w:softHyphen/>
        <w:t>tin Groth and Mamie Thompson.</w:t>
      </w:r>
    </w:p>
    <w:p>
      <w:pPr>
        <w:pStyle w:val="Normal"/>
        <w:rPr/>
      </w:pPr>
      <w:r>
        <w:rPr/>
        <w:t>w. Florence Erickson was born Sept. 14, 1917 in Steele county. Besides being a farmer's wife, she is a nurse's aide. They were married April 18, 1936 at Goose River Parsonage. Her parents were Erick A. Erickson and Emma Hy</w:t>
        <w:softHyphen/>
        <w:t>Iland.</w:t>
      </w:r>
    </w:p>
    <w:p>
      <w:pPr>
        <w:pStyle w:val="Normal"/>
        <w:rPr/>
      </w:pPr>
      <w:r>
        <w:rPr/>
        <w:t>Children: Gail, Linda, Diane, Jerry.</w:t>
      </w:r>
    </w:p>
    <w:p>
      <w:pPr>
        <w:pStyle w:val="Normal"/>
        <w:rPr/>
      </w:pPr>
      <w:r>
        <w:rPr/>
        <w:t>GROTH, MARTIN was born in Steele County May 21, 1889. He farmed in N</w:t>
        <w:noBreakHyphen/>
        <w:t>ewburgh township before his death at Northwood Feb. 21, 1968.</w:t>
      </w:r>
    </w:p>
    <w:p>
      <w:pPr>
        <w:pStyle w:val="Normal"/>
        <w:rPr/>
      </w:pPr>
      <w:r>
        <w:rPr/>
        <w:t>w. Mamie Thompson was born Feb.</w:t>
      </w:r>
    </w:p>
    <w:p>
      <w:pPr>
        <w:pStyle w:val="Normal"/>
        <w:rPr/>
      </w:pPr>
      <w:r>
        <w:rPr/>
        <w:t>22, 1887 in Steele County. They were married at the Goose River Parsonage Feb. 20, 1900. Sh((~ rliad Oct. 16, 1976 at Northwood.</w:t>
      </w:r>
    </w:p>
    <w:p>
      <w:pPr>
        <w:pStyle w:val="Normal"/>
        <w:rPr/>
      </w:pPr>
      <w:r>
        <w:rPr/>
        <w:t>They had a son Lewis.</w:t>
      </w:r>
    </w:p>
    <w:p>
      <w:pPr>
        <w:pStyle w:val="Normal"/>
        <w:rPr/>
      </w:pPr>
      <w:r>
        <w:rPr/>
        <w:t>GROTTE, ALLEN was born Oct. 7, 1953 at Mayville. He died May 17, 1973. His parents were Stanley and Betty Grotte.</w:t>
      </w:r>
    </w:p>
    <w:p>
      <w:pPr>
        <w:pStyle w:val="Normal"/>
        <w:rPr/>
      </w:pPr>
      <w:r>
        <w:rPr/>
        <w:t>GROTTE, BRIAN was born Oct. 24, 1956 in Mayville. He is a mechanic. His parents were Stanley and Betty Grotte,</w:t>
      </w:r>
    </w:p>
    <w:p>
      <w:pPr>
        <w:pStyle w:val="Normal"/>
        <w:rPr/>
      </w:pPr>
      <w:r>
        <w:rPr/>
        <w:t>w. Ida Petty, they were married Sept. 18,1981 at Epping, N.D.</w:t>
      </w:r>
    </w:p>
    <w:p>
      <w:pPr>
        <w:pStyle w:val="Normal"/>
        <w:rPr/>
      </w:pPr>
      <w:r>
        <w:rPr/>
        <w:t>GROTTE, JOHANNES MARTINSON</w:t>
      </w:r>
    </w:p>
    <w:p>
      <w:pPr>
        <w:pStyle w:val="Normal"/>
        <w:rPr/>
      </w:pPr>
      <w:r>
        <w:rPr/>
        <w:t>was born Mar. 21, 1867 in Norway, coming here in 1903. He farmed in Easton township. His parents Martin Jo</w:t>
        <w:softHyphen/>
        <w:t>hannesen and Maren Marie Kaater. He died Sept. 18,1930 at Northwood.</w:t>
      </w:r>
    </w:p>
    <w:p>
      <w:pPr>
        <w:pStyle w:val="Normal"/>
        <w:rPr/>
      </w:pPr>
      <w:r>
        <w:rPr/>
        <w:t>w. Edle )orgine Oddevald was born Oct. 29, 1862 in Norway. They were married April 24, 1889 at Spikkestad, Norway. She died Nov. 9, 1929 at Bla</w:t>
        <w:softHyphen/>
        <w:t>bon. Her parents were Svend Odde</w:t>
        <w:softHyphen/>
        <w:t>vald Engebretsen and Maren Helene Hansdotter.</w:t>
      </w:r>
    </w:p>
    <w:p>
      <w:pPr>
        <w:pStyle w:val="Normal"/>
        <w:rPr/>
      </w:pPr>
      <w:r>
        <w:rPr/>
        <w:t>Children: Martin, Swen, Marion, Hans, John and Helene.</w:t>
      </w:r>
    </w:p>
    <w:p>
      <w:pPr>
        <w:pStyle w:val="Normal"/>
        <w:rPr/>
      </w:pPr>
      <w:r>
        <w:rPr/>
        <w:t>GROTTE, STANLEY was born Aprl 11, 1927 at Pickert. He farmed and was a pilot. He served in the Marines from Dec. 1945 to Oct. 1947. He died June 14, 1969. His parents were Swen Grotte and Anne Sund.</w:t>
      </w:r>
    </w:p>
    <w:p>
      <w:pPr>
        <w:pStyle w:val="Normal"/>
        <w:rPr/>
      </w:pPr>
      <w:r>
        <w:rPr/>
        <w:t>w. Betty was born at Drake, N.D. Feb. 7, 1929. They were married in Moohead Apr. 9, 1948.</w:t>
      </w:r>
    </w:p>
    <w:p>
      <w:pPr>
        <w:pStyle w:val="Normal"/>
        <w:rPr/>
      </w:pPr>
      <w:r>
        <w:rPr/>
        <w:t>Children: Judy, Nancy, Steven, Allen and Brian.</w:t>
      </w:r>
    </w:p>
    <w:p>
      <w:pPr>
        <w:pStyle w:val="Normal"/>
        <w:rPr/>
      </w:pPr>
      <w:r>
        <w:rPr/>
        <w:t>GROTTE, STEVEN was born Nov. 30, 1951 at Mayville. He is a mechanic. His parents were Stanley and Betty Grotte.</w:t>
      </w:r>
    </w:p>
    <w:p>
      <w:pPr>
        <w:pStyle w:val="Normal"/>
        <w:rPr/>
      </w:pPr>
      <w:r>
        <w:rPr/>
        <w:t>w. Lorie Krogstad, they were married in February, 1974 at Reynolds.</w:t>
      </w:r>
    </w:p>
    <w:p>
      <w:pPr>
        <w:pStyle w:val="Normal"/>
        <w:rPr/>
      </w:pPr>
      <w:r>
        <w:rPr/>
        <w:t>Steven Grottes have a son Shane.</w:t>
      </w:r>
    </w:p>
    <w:p>
      <w:pPr>
        <w:pStyle w:val="Normal"/>
        <w:rPr/>
      </w:pPr>
      <w:r>
        <w:rPr/>
        <w:t>GROTTE, SWEN J. was born Aug. 12, 1894 in Norway, coming to Steele Coun</w:t>
        <w:softHyphen/>
        <w:t>ty in May of 1904. They farmed in Easton township. His parents were Johannes Grotte and Edle Oddevald.</w:t>
      </w:r>
    </w:p>
    <w:p>
      <w:pPr>
        <w:pStyle w:val="Normal"/>
        <w:rPr/>
      </w:pPr>
      <w:r>
        <w:rPr/>
        <w:t>w. Annie Theressa Sund was born May 3, 1900 at Pickert. They were married Nov. 3, 1920 on the Sund farm. She died Sept. 27, 1970. Her parents were Mathias Sund and Ellen Gunda</w:t>
        <w:softHyphen/>
        <w:t>lena Sund.</w:t>
      </w:r>
    </w:p>
    <w:p>
      <w:pPr>
        <w:pStyle w:val="Normal"/>
        <w:rPr/>
      </w:pPr>
      <w:r>
        <w:rPr/>
        <w:t>Children: Edna, Jennings, Stanley, Marvin, Ernest, Jon, Walter, Jean, and Fern.</w:t>
      </w:r>
    </w:p>
    <w:p>
      <w:pPr>
        <w:pStyle w:val="Normal"/>
        <w:rPr/>
      </w:pPr>
      <w:r>
        <w:rPr/>
        <w:t>B</w:t>
        <w:noBreakHyphen/>
        <w:t>36</w:t>
      </w:r>
    </w:p>
    <w:p>
      <w:pPr>
        <w:pStyle w:val="Normal"/>
        <w:rPr/>
      </w:pPr>
      <w:r>
        <w:rPr/>
        <w:t>Swen Grotte Family</w:t>
      </w:r>
    </w:p>
    <w:p>
      <w:pPr>
        <w:pStyle w:val="Normal"/>
        <w:rPr/>
      </w:pPr>
      <w:r>
        <w:rPr/>
        <w:t>Back row: Jon, Stanley, Marvin, Walter. Middle row: Jennings, Edna, Jean and Ernest. Front row, Swen, Annie and Fern</w:t>
      </w:r>
    </w:p>
    <w:p>
      <w:pPr>
        <w:pStyle w:val="Normal"/>
        <w:rPr/>
      </w:pPr>
      <w:r>
        <w:rPr/>
        <w:t>GROTTE, WALTER was born July 25, 1940 at Mayville. He is a farmer. His parents were Swen Grotte and Anne Sund.</w:t>
      </w:r>
    </w:p>
    <w:p>
      <w:pPr>
        <w:pStyle w:val="Normal"/>
        <w:rPr/>
      </w:pPr>
      <w:r>
        <w:rPr/>
        <w:t>w. Donna Trost was born Jan. 17, 1941 in Griggs County. They were mar</w:t>
        <w:softHyphen/>
        <w:t>ried Sept, 5, 1959. Her parents were Edward Trost and Elizabeth Pfiefer.</w:t>
      </w:r>
    </w:p>
    <w:p>
      <w:pPr>
        <w:pStyle w:val="Normal"/>
        <w:rPr/>
      </w:pPr>
      <w:r>
        <w:rPr/>
        <w:t>Children: Barry, Kelly, Gail, Glenn, Corey and Brenda.</w:t>
      </w:r>
    </w:p>
    <w:p>
      <w:pPr>
        <w:pStyle w:val="Normal"/>
        <w:rPr/>
      </w:pPr>
      <w:r>
        <w:rPr/>
        <w:t>Ole Groven Family</w:t>
      </w:r>
    </w:p>
    <w:p>
      <w:pPr>
        <w:pStyle w:val="Normal"/>
        <w:rPr/>
      </w:pPr>
      <w:r>
        <w:rPr/>
        <w:t>Back: Anna, Karen, Hakon, Minnie. Front: Mari, Tena, Inga, Laura, Oscar and Ole.</w:t>
      </w:r>
    </w:p>
    <w:p>
      <w:pPr>
        <w:pStyle w:val="Normal"/>
        <w:rPr/>
      </w:pPr>
      <w:r>
        <w:rPr/>
        <w:t>GROVEN, OLE was born Nov. 24, 1862 in Norway. He farmed in the county. His parents were Haagen Avleson Gro</w:t>
        <w:softHyphen/>
        <w:t>ven and Maria Jensdatter. He died in 1942.</w:t>
      </w:r>
    </w:p>
    <w:p>
      <w:pPr>
        <w:pStyle w:val="Normal"/>
        <w:rPr/>
      </w:pPr>
      <w:r>
        <w:rPr/>
        <w:t>w. Mari Svensgaard was born Sept. 8, 1854 in Norway.</w:t>
      </w:r>
    </w:p>
    <w:p>
      <w:pPr>
        <w:pStyle w:val="Normal"/>
        <w:rPr/>
      </w:pPr>
      <w:r>
        <w:rPr/>
        <w:t>Children: Haakon, Ingeborg (died in infancy); Ingeborg, Tina, Mina, Kar</w:t>
        <w:softHyphen/>
        <w:t>en, Laura, Anna and Oscar.</w:t>
      </w:r>
    </w:p>
    <w:p>
      <w:pPr>
        <w:pStyle w:val="Normal"/>
        <w:rPr/>
      </w:pPr>
      <w:r>
        <w:rPr/>
        <w:t>GROVEN, OSCAR was born Oct. 13, 1900 in Broadlawn township where he farmed. His parents were Ole Groven and Mari Svensgaard.</w:t>
      </w:r>
    </w:p>
    <w:p>
      <w:pPr>
        <w:pStyle w:val="Normal"/>
        <w:rPr/>
      </w:pPr>
      <w:r>
        <w:rPr/>
        <w:t>w. Bertha Haugen Jacobson was born at Portland. They were married in April 1969 at Galesburg.</w:t>
      </w:r>
    </w:p>
    <w:p>
      <w:pPr>
        <w:pStyle w:val="Normal"/>
        <w:rPr/>
      </w:pPr>
      <w:r>
        <w:rPr/>
        <w:t>Oscar and Bertha Groven, 1970</w:t>
      </w:r>
    </w:p>
    <w:p>
      <w:pPr>
        <w:pStyle w:val="Normal"/>
        <w:rPr/>
      </w:pPr>
      <w:r>
        <w:rPr/>
        <w:t>GRUNSETH, HANS was born May 29, 1883 in Norway, coming to the county in 1908. He operated a drayline and was a blacksmith in Finley. He died Jan. 10, 1969 at Hillsboro. His parents were John and Kjeste Grunseth.</w:t>
      </w:r>
    </w:p>
    <w:p>
      <w:pPr>
        <w:pStyle w:val="Normal"/>
        <w:rPr/>
      </w:pPr>
      <w:r>
        <w:rPr/>
        <w:t>w. Olga Hesselberg was born Mar. 29, 1889 in Norway, coming to the county in 1910. She died Aug. 16, 1967. Her parents were Olaf and Inger Has</w:t>
        <w:softHyphen/>
        <w:t>selberg.</w:t>
      </w:r>
    </w:p>
    <w:p>
      <w:pPr>
        <w:pStyle w:val="Normal"/>
        <w:rPr/>
      </w:pPr>
      <w:r>
        <w:rPr/>
        <w:t>Children: Inger, Roy, Hjordis, and Hans.</w:t>
      </w:r>
    </w:p>
    <w:p>
      <w:pPr>
        <w:pStyle w:val="Normal"/>
        <w:rPr/>
      </w:pPr>
      <w:r>
        <w:rPr/>
        <w:t>Hans Grunseth Family</w:t>
      </w:r>
    </w:p>
    <w:p>
      <w:pPr>
        <w:pStyle w:val="Normal"/>
        <w:rPr/>
      </w:pPr>
      <w:r>
        <w:rPr/>
        <w:t>Back row: Hjordis, Inger, Roy and Hans Jr. Front, Mr. and Mrs. Grunseth.</w:t>
      </w:r>
    </w:p>
    <w:p>
      <w:pPr>
        <w:pStyle w:val="Normal"/>
        <w:rPr/>
      </w:pPr>
      <w:r>
        <w:rPr/>
        <w:t>GRUNSETH, MARTIN was born Jan. 31, 1862 in Norway, coming to this county in the late 1880's. He farmed and was custodian at the Steele County Court House.</w:t>
      </w:r>
    </w:p>
    <w:p>
      <w:pPr>
        <w:pStyle w:val="Normal"/>
        <w:rPr/>
      </w:pPr>
      <w:r>
        <w:rPr/>
        <w:t>w. Emily Carlson was born in Min</w:t>
        <w:softHyphen/>
        <w:t>nesota May 2, 1872. They were married in Greenview township in 1902. Her parents were Andrew and Anna Carl</w:t>
        <w:softHyphen/>
        <w:t>son.</w:t>
      </w:r>
    </w:p>
    <w:p>
      <w:pPr>
        <w:pStyle w:val="Normal"/>
        <w:rPr/>
      </w:pPr>
      <w:r>
        <w:rPr/>
        <w:t>Children: Cora, Melvin, Ervin,</w:t>
      </w:r>
    </w:p>
    <w:p>
      <w:pPr>
        <w:pStyle w:val="Normal"/>
        <w:rPr/>
      </w:pPr>
      <w:r>
        <w:rPr/>
        <w:t>GULLICKS, CARL was born Dec. 23, 1913 in Steele County. His parents were Charles Gullicks and Ingeborg Hallen.</w:t>
      </w:r>
    </w:p>
    <w:p>
      <w:pPr>
        <w:pStyle w:val="Normal"/>
        <w:rPr/>
      </w:pPr>
      <w:r>
        <w:rPr/>
        <w:t>Children: Ina Rae, Richard, Delphine.</w:t>
      </w:r>
    </w:p>
    <w:p>
      <w:pPr>
        <w:pStyle w:val="Normal"/>
        <w:rPr/>
      </w:pPr>
      <w:r>
        <w:rPr/>
        <w:t>GULLICKS, CHARLES was born June 28, 1864 in Norway. They farmed in Frank</w:t>
        <w:softHyphen/>
        <w:t>lin township. He died Oct. 11, 1946. His parents were Gullick K. Skusvigen and Anne Olsd Braathen.</w:t>
      </w:r>
    </w:p>
    <w:p>
      <w:pPr>
        <w:pStyle w:val="Normal"/>
        <w:rPr/>
      </w:pPr>
      <w:r>
        <w:rPr/>
        <w:t>w. Ingeborg Hallen wasa born May 12, 1876 in Norway. They were married Nov. 14, 1896, and came to the county in the fall of 1899. She died Aug. 3, 1965. Her parents were Nils Hallen and Ingeborg Andres.</w:t>
      </w:r>
    </w:p>
    <w:p>
      <w:pPr>
        <w:pStyle w:val="Normal"/>
        <w:rPr/>
      </w:pPr>
      <w:r>
        <w:rPr/>
        <w:t>Children: Anna, Ingolf, Cora, Evelyn, Nora, Gullicks, Ruth, Helga, Carl and Roy.</w:t>
      </w:r>
    </w:p>
    <w:p>
      <w:pPr>
        <w:pStyle w:val="Normal"/>
        <w:rPr/>
      </w:pPr>
      <w:r>
        <w:rPr/>
        <w:t>GULLICKS, CHARLES ANDREW was born Dec. 31, 1935 at Stanley, N.D. He worked for the N.D. Highway Dept. location &amp; survey engineer. His par</w:t>
        <w:softHyphen/>
        <w:t>ents were Ingolf Nicolai Gullicks and Inga Corrine Dunham.</w:t>
      </w:r>
    </w:p>
    <w:p>
      <w:pPr>
        <w:pStyle w:val="Normal"/>
        <w:rPr/>
      </w:pPr>
      <w:r>
        <w:rPr/>
        <w:t>w. Claudia Kay Johannes was born June 13, 1938 at Underwood, N.D. They were married Sept. 2, 1962. Her parents were Milton Wesley Johannes and Mary Jane Snyder.</w:t>
      </w:r>
    </w:p>
    <w:p>
      <w:pPr>
        <w:pStyle w:val="Normal"/>
        <w:rPr/>
      </w:pPr>
      <w:r>
        <w:rPr/>
        <w:t>Children: William. Weslev. Jason.</w:t>
      </w:r>
    </w:p>
    <w:p>
      <w:pPr>
        <w:pStyle w:val="Normal"/>
        <w:rPr/>
      </w:pPr>
      <w:r>
        <w:rPr/>
        <w:t>GULLICKS, GULLICK G. was born Oct. 23, 1905 in Steele County. His parents were Charles Gullicks and Ingeborg Hallen.</w:t>
      </w:r>
    </w:p>
    <w:p>
      <w:pPr>
        <w:pStyle w:val="Normal"/>
        <w:rPr/>
      </w:pPr>
      <w:r>
        <w:rPr/>
        <w:t>Children: Marilyn, Curtis, Grace, De</w:t>
        <w:softHyphen/>
        <w:t>anna, Gary, Judy, Hazel, Gerald, Ger</w:t>
        <w:softHyphen/>
        <w:t>aldine.</w:t>
      </w:r>
    </w:p>
    <w:p>
      <w:pPr>
        <w:pStyle w:val="Normal"/>
        <w:rPr/>
      </w:pPr>
      <w:r>
        <w:rPr/>
        <w:t>GULLICKS, HARVEY A. was born June 18, 1954. His parents are Roy Gullicks and Ruth Gleason.</w:t>
      </w:r>
    </w:p>
    <w:p>
      <w:pPr>
        <w:pStyle w:val="Normal"/>
        <w:rPr/>
      </w:pPr>
      <w:r>
        <w:rPr/>
        <w:t>w. Jean Naismith. They were married May 15, 1976.</w:t>
      </w:r>
    </w:p>
    <w:p>
      <w:pPr>
        <w:pStyle w:val="Normal"/>
        <w:rPr/>
      </w:pPr>
      <w:r>
        <w:rPr/>
        <w:t>Children: Donald and Grant.</w:t>
      </w:r>
    </w:p>
    <w:p>
      <w:pPr>
        <w:pStyle w:val="Normal"/>
        <w:rPr/>
      </w:pPr>
      <w:r>
        <w:rPr/>
        <w:t>GULLICKS, INGOLF NICOLAI was born Sept. 5, 1898 in Traill County. He came to Steele County in the spring of 1899, and farmed in Franklin township. His parents were Charles Gullicks and Inge</w:t>
        <w:softHyphen/>
        <w:t>borg Nelsdatter Hallen. He died in 1982.</w:t>
      </w:r>
    </w:p>
    <w:p>
      <w:pPr>
        <w:pStyle w:val="Normal"/>
        <w:rPr/>
      </w:pPr>
      <w:r>
        <w:rPr/>
        <w:t>w. Inga Corrine Dunham was born in Williams County Oct. 4, 1911. They were married Sept. 30, 1934 in Moun</w:t>
        <w:softHyphen/>
        <w:t>trail county. She was a school cook at Sharon. Her parents were Andrew An</w:t>
        <w:softHyphen/>
        <w:t>drew Dunham and Inga Mathilda Ron</w:t>
        <w:softHyphen/>
        <w:t>ningen.</w:t>
      </w:r>
    </w:p>
    <w:p>
      <w:pPr>
        <w:pStyle w:val="Normal"/>
        <w:rPr/>
      </w:pPr>
      <w:r>
        <w:rPr/>
        <w:t>Children: Charles and Milton.</w:t>
      </w:r>
    </w:p>
    <w:p>
      <w:pPr>
        <w:pStyle w:val="Normal"/>
        <w:rPr/>
      </w:pPr>
      <w:r>
        <w:rPr/>
        <w:t>GULLICKS, MILTON IRVING was born May 24, 1937 in Franklin town</w:t>
        <w:softHyphen/>
        <w:t>ship where he now farms. His parents were Ingolf Nicolai Gullicks and Inga Corinne Dunham.</w:t>
      </w:r>
    </w:p>
    <w:p>
      <w:pPr>
        <w:pStyle w:val="Normal"/>
        <w:rPr/>
      </w:pPr>
      <w:r>
        <w:rPr/>
        <w:t>w. Sonia Ragnhild Overmoen was born Oct. 10, 1940. They were mar</w:t>
        <w:softHyphen/>
        <w:t>ried June 18, 1966 at Hillsboro. Her parents were Benjamin J. Overmoen and Jeanette Priscilla Berg.</w:t>
      </w:r>
    </w:p>
    <w:p>
      <w:pPr>
        <w:pStyle w:val="Normal"/>
        <w:rPr/>
      </w:pPr>
      <w:r>
        <w:rPr/>
        <w:t>Children: Stuart, Brent, Tanya, and Benjamin.</w:t>
      </w:r>
    </w:p>
    <w:p>
      <w:pPr>
        <w:pStyle w:val="Normal"/>
        <w:rPr/>
      </w:pPr>
      <w:r>
        <w:rPr/>
        <w:t>GULLICKS, PAUL J. was born Apr. 19, 1957. His parents were Roy Gullicks and Ruth Gleason.</w:t>
      </w:r>
    </w:p>
    <w:p>
      <w:pPr>
        <w:pStyle w:val="Normal"/>
        <w:rPr/>
      </w:pPr>
      <w:r>
        <w:rPr/>
        <w:t>w. Kimberly Sonju. They were mar</w:t>
        <w:softHyphen/>
        <w:t>ried July 5, 1980.</w:t>
      </w:r>
    </w:p>
    <w:p>
      <w:pPr>
        <w:pStyle w:val="Normal"/>
        <w:rPr/>
      </w:pPr>
      <w:r>
        <w:rPr/>
        <w:t>They have a son Ryan.</w:t>
      </w:r>
    </w:p>
    <w:p>
      <w:pPr>
        <w:pStyle w:val="Normal"/>
        <w:rPr/>
      </w:pPr>
      <w:r>
        <w:rPr/>
        <w:t>B</w:t>
        <w:noBreakHyphen/>
        <w:t>3 7</w:t>
      </w:r>
    </w:p>
    <w:p>
      <w:pPr>
        <w:pStyle w:val="Normal"/>
        <w:rPr/>
      </w:pPr>
      <w:r>
        <w:rPr/>
        <w:t>GULLICKS, PETER M. was born Mar. 25, 1959. His parents were Roy Gul</w:t>
        <w:softHyphen/>
        <w:t>licks and Ruth Gleason.</w:t>
      </w:r>
    </w:p>
    <w:p>
      <w:pPr>
        <w:pStyle w:val="Normal"/>
        <w:rPr/>
      </w:pPr>
      <w:r>
        <w:rPr/>
        <w:t>GULLICKS, RONALD E. was born Oct. 24, 1952 His parents were Roy Gullicks and Ruth Gleason.</w:t>
      </w:r>
    </w:p>
    <w:p>
      <w:pPr>
        <w:pStyle w:val="Normal"/>
        <w:rPr/>
      </w:pPr>
      <w:r>
        <w:rPr/>
        <w:t>w. Cynthia Fordyce. They were mar</w:t>
        <w:softHyphen/>
        <w:t>ried Dec. 29, 1973.</w:t>
      </w:r>
    </w:p>
    <w:p>
      <w:pPr>
        <w:pStyle w:val="Normal"/>
        <w:rPr/>
      </w:pPr>
      <w:r>
        <w:rPr/>
        <w:t>Children: Kristen and Scott.</w:t>
      </w:r>
    </w:p>
    <w:p>
      <w:pPr>
        <w:pStyle w:val="Normal"/>
        <w:rPr/>
      </w:pPr>
      <w:r>
        <w:rPr/>
        <w:t>GULLICKS, ROY was born May 2, 1916 in Franklin township where he farms. He was in service from October 1943 to February 1946. His parents were Charles Gullicks and Ingeborg Hallen.</w:t>
      </w:r>
    </w:p>
    <w:p>
      <w:pPr>
        <w:pStyle w:val="Normal"/>
        <w:rPr/>
      </w:pPr>
      <w:r>
        <w:rPr/>
        <w:t>w. Ruth Gleason was born Dec. 7, 1934 in Sherbrooke township. They were married July 5, 1952 in Aneta. Mrs. Gullicks is Deputy Auditor. Her parents were John Gleason and Betsy Sampson.</w:t>
      </w:r>
    </w:p>
    <w:p>
      <w:pPr>
        <w:pStyle w:val="Normal"/>
        <w:rPr/>
      </w:pPr>
      <w:r>
        <w:rPr/>
        <w:t>Children: Ronald, Harvey, Paul, and Peter.</w:t>
      </w:r>
    </w:p>
    <w:p>
      <w:pPr>
        <w:pStyle w:val="Normal"/>
        <w:rPr/>
      </w:pPr>
      <w:r>
        <w:rPr/>
        <w:t>GULLICKSON, BERNT was born Feb. 15, 1895 in Steele County. He farms in Primrose township. His military service was from July 22, 1918 to Nov. 21, 1918. His parents were Gullick Gullickson and Anne Brend.</w:t>
      </w:r>
    </w:p>
    <w:p>
      <w:pPr>
        <w:pStyle w:val="Normal"/>
        <w:rPr/>
      </w:pPr>
      <w:r>
        <w:rPr/>
        <w:t>w. Ida Hagen was born in Steele County June 16, 1894. She taught school. They were married July 2, 1926. Her parents were Andrew Hagen and Ingeborg Berngne.</w:t>
      </w:r>
    </w:p>
    <w:p>
      <w:pPr>
        <w:pStyle w:val="Normal"/>
        <w:rPr/>
      </w:pPr>
      <w:r>
        <w:rPr/>
        <w:t>GULSON, CARL was born in Traill County, Viking township, Aug. 4, 1890. He served in World War I from 1918 to 1919. He died Jan. 3, 1970. His par</w:t>
        <w:softHyphen/>
        <w:t>ents were Ole Gulson and Marit Hel</w:t>
        <w:softHyphen/>
        <w:t>gesen.</w:t>
      </w:r>
    </w:p>
    <w:p>
      <w:pPr>
        <w:pStyle w:val="Normal"/>
        <w:rPr/>
      </w:pPr>
      <w:r>
        <w:rPr/>
        <w:t>w. Nettie Norgaard was born Feb. 15, 1898 in Beaver Creek township. Her parents were Edward Norgaard and Gulbjor Olson.</w:t>
      </w:r>
    </w:p>
    <w:p>
      <w:pPr>
        <w:pStyle w:val="Normal"/>
        <w:rPr/>
      </w:pPr>
      <w:r>
        <w:rPr/>
        <w:t>GULSON, DALE was born Mar. 11, 1938 at Northwood, and farms in Newburgh township. His parents were Carl and Nettie Gulson.</w:t>
      </w:r>
    </w:p>
    <w:p>
      <w:pPr>
        <w:pStyle w:val="Normal"/>
        <w:rPr/>
      </w:pPr>
      <w:r>
        <w:rPr/>
        <w:t>w. Sheila Cessford was born Mar. 19, 1938 in Canada, coming here in 1964. They were married Dec. 28, 1963 at Edmonton, Alberta, Can. She is a regis</w:t>
        <w:softHyphen/>
        <w:t>tered nurse. Her parents were James and Hilda Cessford.</w:t>
      </w:r>
    </w:p>
    <w:p>
      <w:pPr>
        <w:pStyle w:val="Normal"/>
        <w:rPr/>
      </w:pPr>
      <w:r>
        <w:rPr/>
        <w:t>Children: Bradley and Bonnie.</w:t>
      </w:r>
    </w:p>
    <w:p>
      <w:pPr>
        <w:pStyle w:val="Normal"/>
        <w:rPr/>
      </w:pPr>
      <w:r>
        <w:rPr/>
        <w:t>GUMB, DANIEL and Katie Hughes were married Dec. 7, 1897 at Clifford. He died Jan. 31,1949.</w:t>
      </w:r>
    </w:p>
    <w:p>
      <w:pPr>
        <w:pStyle w:val="Normal"/>
        <w:rPr/>
      </w:pPr>
      <w:r>
        <w:rPr/>
        <w:t>w. Katie Hughes was born Mar. 31, 1873 and came to the county in 1887. She taught school and was a historian. Her parents were Andrew C. and Mary Hughes.</w:t>
      </w:r>
    </w:p>
    <w:p>
      <w:pPr>
        <w:pStyle w:val="Normal"/>
        <w:rPr/>
      </w:pPr>
      <w:r>
        <w:rPr/>
        <w:t>Children: Lloyd, Laura Mae and Kathleen.</w:t>
      </w:r>
    </w:p>
    <w:p>
      <w:pPr>
        <w:pStyle w:val="Normal"/>
        <w:rPr/>
      </w:pPr>
      <w:r>
        <w:rPr/>
        <w:t>GUNDERSON, STEEN CORNELIUS was born Jan. 3, 1856 in Wisconsin. He</w:t>
      </w:r>
    </w:p>
    <w:p>
      <w:pPr>
        <w:pStyle w:val="Normal"/>
        <w:rPr/>
      </w:pPr>
      <w:r>
        <w:rPr/>
        <w:t>was a merchant in Cooperstown and also farmed in Greenview township. His parents were Peter and Tila (Taren) Gunderson.</w:t>
      </w:r>
    </w:p>
    <w:p>
      <w:pPr>
        <w:pStyle w:val="Normal"/>
        <w:rPr/>
      </w:pPr>
      <w:r>
        <w:rPr/>
        <w:t>w. Lena Evenstad and Gunderson were married in 1894. She died in June 1897.</w:t>
      </w:r>
    </w:p>
    <w:p>
      <w:pPr>
        <w:pStyle w:val="Normal"/>
        <w:rPr/>
      </w:pPr>
      <w:r>
        <w:rPr/>
        <w:t>Children: Helma and Lena.</w:t>
      </w:r>
    </w:p>
    <w:p>
      <w:pPr>
        <w:pStyle w:val="Normal"/>
        <w:rPr/>
      </w:pPr>
      <w:r>
        <w:rPr/>
        <w:t>GUNKEL, MELVIN was born Nov. 6, 1912 in Hugo township, where he was a farmer until retiring and</w:t>
        <w:noBreakHyphen/>
        <w:t xml:space="preserve"> moving to Hope. He was in WWII, Apr, 20, 1942 to Oct. 30, 1945. His parents were Lowis Gunkel and Laura Leesburg.</w:t>
      </w:r>
    </w:p>
    <w:p>
      <w:pPr>
        <w:pStyle w:val="Normal"/>
        <w:rPr/>
      </w:pPr>
      <w:r>
        <w:rPr/>
        <w:t>w. Ida Huschka was born in Stark County Oct. 6, 1917, coming here in 1938. They were married May 3, 1945. She died April 20, 1966. Her parents were Frank Huschka and Magdalenia Hoffman.</w:t>
      </w:r>
    </w:p>
    <w:p>
      <w:pPr>
        <w:pStyle w:val="Normal"/>
        <w:rPr/>
      </w:pPr>
      <w:r>
        <w:rPr/>
        <w:t>GUNKEL, RHINEHART G. was born June iJ, 1886 at Hope. He farmed in Willow Lake township. He died in November of 1967. His parents were Gustav and Eleanora Gunkel.</w:t>
      </w:r>
    </w:p>
    <w:p>
      <w:pPr>
        <w:pStyle w:val="Normal"/>
        <w:rPr/>
      </w:pPr>
      <w:r>
        <w:rPr/>
        <w:t>w. Alice M. Lambert was born in Minnesota Oct. 25, 1885. She came here about 1905. They were married Feb. 12, 1908 at Hope. She died in April of 1952 at Dent, Minn. Her mother was May Mann.</w:t>
      </w:r>
    </w:p>
    <w:p>
      <w:pPr>
        <w:pStyle w:val="Normal"/>
        <w:rPr/>
      </w:pPr>
      <w:r>
        <w:rPr/>
        <w:t>Children: LeRoy, Harold, Vernon, Eleanor, Edith, Carl, Harland, Wesley, Edwin and Lilas.</w:t>
      </w:r>
    </w:p>
    <w:p>
      <w:pPr>
        <w:pStyle w:val="Normal"/>
        <w:rPr/>
      </w:pPr>
      <w:r>
        <w:rPr/>
        <w:t>GUNSCH, DARRELL was born June 28, 1949 at Bismarck. He is a parts man for Corwin</w:t>
        <w:noBreakHyphen/>
        <w:t>Churchill. His parents were Edward and Pearl Gunsch.</w:t>
      </w:r>
    </w:p>
    <w:p>
      <w:pPr>
        <w:pStyle w:val="Normal"/>
        <w:rPr/>
      </w:pPr>
      <w:r>
        <w:rPr/>
        <w:t>w. Cheryle Carlson was born Aug. 13, 1949 at Northwood. She is a secretary at the Community Credit Union. They were married March 8, 1969. Her par</w:t>
        <w:softHyphen/>
        <w:t>ents are Gordon and Edna Carlson.</w:t>
      </w:r>
    </w:p>
    <w:p>
      <w:pPr>
        <w:pStyle w:val="Normal"/>
        <w:rPr/>
      </w:pPr>
      <w:r>
        <w:rPr/>
        <w:t>Children: Troy and Tawnya.</w:t>
      </w:r>
    </w:p>
    <w:p>
      <w:pPr>
        <w:pStyle w:val="Normal"/>
        <w:rPr/>
      </w:pPr>
      <w:r>
        <w:rPr/>
        <w:t>GUSTAFSON, CARL (CHAS.) was born April 27, 1853 in Sweden, coming to this county in 1883, and farming in Riverside township.</w:t>
      </w:r>
    </w:p>
    <w:p>
      <w:pPr>
        <w:pStyle w:val="Normal"/>
        <w:rPr/>
      </w:pPr>
      <w:r>
        <w:rPr/>
        <w:t>w. Agusto Haggblad was born Nov. 13, 1862 in Sweden. They were mar</w:t>
        <w:softHyphen/>
        <w:t>ried April 25,1883 and came here that year. They farmed in Riverside town</w:t>
        <w:softHyphen/>
        <w:t>ship. Her parents were Anders Hagg</w:t>
        <w:softHyphen/>
        <w:t>blad and Johanna Johnson. She died May 9, 1902.</w:t>
      </w:r>
    </w:p>
    <w:p>
      <w:pPr>
        <w:pStyle w:val="Normal"/>
        <w:rPr/>
      </w:pPr>
      <w:r>
        <w:rPr/>
        <w:t>Children: Julia, Robert, Serafia, Frans, Wilhelm, Oscar, Ethel.</w:t>
      </w:r>
    </w:p>
    <w:p>
      <w:pPr>
        <w:pStyle w:val="Normal"/>
        <w:rPr/>
      </w:pPr>
      <w:r>
        <w:rPr/>
        <w:t>GUTTORMSON, RONALD KEITH was born Sept. 4, 1942 in North Dakota. He is a certified public accountant. His military service was in Germany from 1963 to 1966. His parents are Reuben Guttormson and Joyce Vikan.</w:t>
      </w:r>
    </w:p>
    <w:p>
      <w:pPr>
        <w:pStyle w:val="Normal"/>
        <w:rPr/>
      </w:pPr>
      <w:r>
        <w:rPr/>
        <w:t>w. Lavonne Joy Burchill was born May 2, 1946 in Mayville. She is a speech therapist. They were married Aug. 17, 1968. Her parents were Hubert and</w:t>
      </w:r>
    </w:p>
    <w:p>
      <w:pPr>
        <w:pStyle w:val="Normal"/>
        <w:rPr/>
      </w:pPr>
      <w:r>
        <w:rPr/>
        <w:t>Edna Annie Grotte Burchill.</w:t>
      </w:r>
    </w:p>
    <w:p>
      <w:pPr>
        <w:pStyle w:val="Normal"/>
        <w:rPr/>
      </w:pPr>
      <w:r>
        <w:rPr/>
        <w:t>Children: Kristin and Ryan.</w:t>
      </w:r>
    </w:p>
    <w:p>
      <w:pPr>
        <w:pStyle w:val="Normal"/>
        <w:rPr/>
      </w:pPr>
      <w:r>
        <w:rPr/>
        <w:t>GYLTEN, ARTHUR ELVIN was born Feb. 13, 1912 in Franklin township, where he farmed until his death June 17, 1982. His parents were Frank George Gylten and Berthine Oline (Bertha) Moren.</w:t>
      </w:r>
    </w:p>
    <w:p>
      <w:pPr>
        <w:pStyle w:val="Normal"/>
        <w:rPr/>
      </w:pPr>
      <w:r>
        <w:rPr/>
        <w:t>w. Gladys Nelson was born Feb. 23, 1918 in North Dakota. They were married Sept. 25, 1938. Her parents were Conrad Martin Nelson and Ger</w:t>
        <w:softHyphen/>
        <w:t>trude Hughes.</w:t>
      </w:r>
    </w:p>
    <w:p>
      <w:pPr>
        <w:pStyle w:val="Normal"/>
        <w:rPr/>
      </w:pPr>
      <w:r>
        <w:rPr/>
        <w:t>Children: Daryl, David and Gayle.</w:t>
      </w:r>
    </w:p>
    <w:p>
      <w:pPr>
        <w:pStyle w:val="Normal"/>
        <w:rPr/>
      </w:pPr>
      <w:r>
        <w:rPr/>
        <w:t>GYLTEN, GEORGE was born June 29, 1886 near Sharon to Ingaborg and Elief Gylten. He farmed south of Sharon, before his death Jan. 1, 1966.</w:t>
      </w:r>
    </w:p>
    <w:p>
      <w:pPr>
        <w:pStyle w:val="Normal"/>
        <w:rPr/>
      </w:pPr>
      <w:r>
        <w:rPr/>
        <w:t>w. Bertha Moran was born to Inga</w:t>
        <w:softHyphen/>
        <w:t>borg and Andrew Moran Feb. 28, 1884. They were married Mar. 29, 1911 at the Ole Dronen farm south of Sharon. She died Jan. 1, 1973.</w:t>
      </w:r>
    </w:p>
    <w:p>
      <w:pPr>
        <w:pStyle w:val="Normal"/>
        <w:rPr/>
      </w:pPr>
      <w:r>
        <w:rPr/>
        <w:t>Children: Art, Elvina, Florence and Edna.</w:t>
      </w:r>
    </w:p>
    <w:p>
      <w:pPr>
        <w:pStyle w:val="Normal"/>
        <w:rPr/>
      </w:pPr>
      <w:r>
        <w:rPr/>
        <w:t>GYLTEN, IRGENS ELIAS was born Oct. 10, 1897 in Franklin township. He farmed in Westfield township. He died Sept. 4, 1971 at Hardin, Mt. His par</w:t>
        <w:softHyphen/>
        <w:t>ents were Eilef Frankzan Gylten and Ingeborg Krakas.</w:t>
      </w:r>
    </w:p>
    <w:p>
      <w:pPr>
        <w:pStyle w:val="Normal"/>
        <w:rPr/>
      </w:pPr>
      <w:r>
        <w:rPr/>
        <w:t>w. Thelma Ostenson was born Nov. 17, 1914 in Westfield township. They were married June 19, 1940 at Hoff Church. Her parents were Theodore and Olive 0stenson.</w:t>
      </w:r>
    </w:p>
    <w:p>
      <w:pPr>
        <w:pStyle w:val="Normal"/>
        <w:rPr/>
      </w:pPr>
      <w:r>
        <w:rPr/>
        <w:t>Children: Thomas and Einer.</w:t>
      </w:r>
    </w:p>
    <w:p>
      <w:pPr>
        <w:pStyle w:val="Normal"/>
        <w:rPr/>
      </w:pPr>
      <w:r>
        <w:rPr/>
        <w:t>HAAGENSEN, FRED was born Oct. 21, 1887, and farmed in Colgate Township. His parents were Syver and Louise Haa</w:t>
        <w:softHyphen/>
        <w:t>gensen.</w:t>
      </w:r>
    </w:p>
    <w:p>
      <w:pPr>
        <w:pStyle w:val="Normal"/>
        <w:rPr/>
      </w:pPr>
      <w:r>
        <w:rPr/>
        <w:t>w. Clara R. Paulson was born Aug. 24, 1891. They were married July 5, 1915. Her parents were Ole Paulson and Sela Eide. She died May 20, 1947, Mr. Haa</w:t>
        <w:softHyphen/>
        <w:t>gensen died June 30, 1964.</w:t>
      </w:r>
    </w:p>
    <w:p>
      <w:pPr>
        <w:pStyle w:val="Normal"/>
        <w:rPr/>
      </w:pPr>
      <w:r>
        <w:rPr/>
        <w:t>They had a son Chester.</w:t>
      </w:r>
    </w:p>
    <w:p>
      <w:pPr>
        <w:pStyle w:val="Normal"/>
        <w:rPr/>
      </w:pPr>
      <w:r>
        <w:rPr/>
        <w:t>HAAGENSON, JOHN was born July 12, 1882 in Steele County. He farmed in Willow Lake township. His parents were Syver and Louise Haagenson. His death occurred Mar. 14, 1965 at Hope.</w:t>
      </w:r>
    </w:p>
    <w:p>
      <w:pPr>
        <w:pStyle w:val="Normal"/>
        <w:rPr/>
      </w:pPr>
      <w:r>
        <w:rPr/>
        <w:t>w. Christine Hanson was born April 3, 1889 in Minnesota, coming here in 1902. They were married July 12, 1909 at Sherbrooke. She died in J une 1968 at Hope.</w:t>
      </w:r>
    </w:p>
    <w:p>
      <w:pPr>
        <w:pStyle w:val="Normal"/>
        <w:rPr/>
      </w:pPr>
      <w:r>
        <w:rPr/>
        <w:t>Children: Almira, Lorinda and Ruby.</w:t>
      </w:r>
    </w:p>
    <w:p>
      <w:pPr>
        <w:pStyle w:val="Normal"/>
        <w:rPr/>
      </w:pPr>
      <w:r>
        <w:rPr/>
        <w:t>HAALAND, IVAR was born April 29, 1951 at Vats, Norway. He is a mechan</w:t>
        <w:softHyphen/>
        <w:t>ic. Ivar Haaland served in the military from June 1972 to June 1975. His par</w:t>
        <w:softHyphen/>
        <w:t>ents were Irwin and Paula Haaland.</w:t>
      </w:r>
    </w:p>
    <w:p>
      <w:pPr>
        <w:pStyle w:val="Normal"/>
        <w:rPr/>
      </w:pPr>
      <w:r>
        <w:rPr/>
        <w:t>w. Diane Jungels was born Dec. 10, 1956 at Cooperstown. She is a waitress. They were married at Finley June 11, 1977. Her parents are Henry Jungels and Levina Hoggarth.</w:t>
      </w:r>
    </w:p>
    <w:p>
      <w:pPr>
        <w:pStyle w:val="Normal"/>
        <w:rPr/>
      </w:pPr>
      <w:r>
        <w:rPr/>
        <w:t>HAGGBLAD, ANDERS was born Aug. 20, 1833 in Sweden, coming to Steele County in 1882. He farmed in Riverside township. He homesteaded his land, walking from Fargo to claim it. He died Oct. 18,1917.</w:t>
      </w:r>
    </w:p>
    <w:p>
      <w:pPr>
        <w:pStyle w:val="Normal"/>
        <w:rPr/>
      </w:pPr>
      <w:r>
        <w:rPr/>
        <w:t>w. Johanna Johnson was born June 2, 1836 at Haggums, Sweden. She died March 21,1899.</w:t>
      </w:r>
    </w:p>
    <w:p>
      <w:pPr>
        <w:pStyle w:val="Normal"/>
        <w:rPr/>
      </w:pPr>
      <w:r>
        <w:rPr/>
        <w:t>Children: Augusta, Herman and Clara.</w:t>
      </w:r>
    </w:p>
    <w:p>
      <w:pPr>
        <w:pStyle w:val="Normal"/>
        <w:rPr/>
      </w:pPr>
      <w:r>
        <w:rPr/>
        <w:t>HAGGBLAD, HERMAN was born Sept. 2, 1867 in Sweden. He farmed in River</w:t>
        <w:softHyphen/>
        <w:t>side township. He died June 9, 1927 in Blabon. His parents were Anders Hagg</w:t>
        <w:softHyphen/>
        <w:t>blad and Johanna Johnson.</w:t>
      </w:r>
    </w:p>
    <w:p>
      <w:pPr>
        <w:pStyle w:val="Normal"/>
        <w:rPr/>
      </w:pPr>
      <w:r>
        <w:rPr/>
        <w:t>w. Emma Erickson was born Aug. 4, 1850 in Bergjums, Sweden. She came to Steele County in 1882. They were mar</w:t>
        <w:softHyphen/>
        <w:t>ried April 14, 1900. She died April 10, 1930 in Valley City. Her parents were Elias Erickson and Maria Nelson.</w:t>
      </w:r>
    </w:p>
    <w:p>
      <w:pPr>
        <w:pStyle w:val="Normal"/>
        <w:rPr/>
      </w:pPr>
      <w:r>
        <w:rPr/>
        <w:t>There were no children.</w:t>
      </w:r>
    </w:p>
    <w:p>
      <w:pPr>
        <w:pStyle w:val="Normal"/>
        <w:rPr/>
      </w:pPr>
      <w:r>
        <w:rPr/>
        <w:t>HAHN, CLYDE GEORGE was born April 21, .1895 in Iowa. He farmed in Steele County. He saw military service in World War II. He died at the Veterans Hospital at Fort Snelling, Mn. Sept. 25, 1981.</w:t>
      </w:r>
    </w:p>
    <w:p>
      <w:pPr>
        <w:pStyle w:val="Normal"/>
        <w:rPr/>
      </w:pPr>
      <w:r>
        <w:rPr/>
        <w:t>HALVERSON, HUBERT was born Sept, 21, 1902 in Steele County. He was a rur</w:t>
        <w:softHyphen/>
        <w:t>al mail carrier out of Sharon for 48 years. His parents were Torkhild Hal</w:t>
        <w:softHyphen/>
        <w:t>verson and Marianne Henrikson.</w:t>
      </w:r>
    </w:p>
    <w:p>
      <w:pPr>
        <w:pStyle w:val="Normal"/>
        <w:rPr/>
      </w:pPr>
      <w:r>
        <w:rPr/>
        <w:t>w. Ethel Dronen was born Sept. 24, 1908 in Franklin township. They were married June 29, 1935 in Franklin Town</w:t>
        <w:softHyphen/>
        <w:t>ship. She taught school for 26 years. Her parents were Sakarias Dronen and Julia Brakke.</w:t>
      </w:r>
    </w:p>
    <w:p>
      <w:pPr>
        <w:pStyle w:val="Normal"/>
        <w:rPr/>
      </w:pPr>
      <w:r>
        <w:rPr/>
        <w:t>Children: David,</w:t>
      </w:r>
    </w:p>
    <w:p>
      <w:pPr>
        <w:pStyle w:val="Normal"/>
        <w:rPr/>
      </w:pPr>
      <w:r>
        <w:rPr/>
        <w:t>Jewel and Donald.</w:t>
      </w:r>
    </w:p>
    <w:p>
      <w:pPr>
        <w:pStyle w:val="Normal"/>
        <w:rPr/>
      </w:pPr>
      <w:r>
        <w:rPr/>
        <w:t>HALVORSON, KRIS was born May 10, 1957.</w:t>
      </w:r>
    </w:p>
    <w:p>
      <w:pPr>
        <w:pStyle w:val="Normal"/>
        <w:rPr/>
      </w:pPr>
      <w:r>
        <w:rPr/>
        <w:t>w. Kimberly Kay Dronen was born Aug. 12, 1957. They were married July 22, 1978. Her parents are Melphord and Betty Dronen.</w:t>
      </w:r>
    </w:p>
    <w:p>
      <w:pPr>
        <w:pStyle w:val="Normal"/>
        <w:rPr/>
      </w:pPr>
      <w:r>
        <w:rPr/>
        <w:t>HALVORSON, OLE was born at Eids</w:t>
        <w:softHyphen/>
        <w:t>kog, Norway April 26, 1890, coming to Steele County in 1911. He served in the U.S. Army in WWI, 1917</w:t>
        <w:noBreakHyphen/>
        <w:t>1919. He died Dec. 29, 1967 at Fargo. His parents were Anton Halvorson and Annette Langley.</w:t>
      </w:r>
    </w:p>
    <w:p>
      <w:pPr>
        <w:pStyle w:val="Normal"/>
        <w:rPr/>
      </w:pPr>
      <w:r>
        <w:rPr/>
        <w:t>w. Myrtle Mustad was born Mar. 3, 1911 in Franklin township. They were married Feb. 14, 1931 at Moorhead. Her parents were Albert MUStdd and Anne Maria Olson.</w:t>
      </w:r>
    </w:p>
    <w:p>
      <w:pPr>
        <w:pStyle w:val="Normal"/>
        <w:rPr/>
      </w:pPr>
      <w:r>
        <w:rPr/>
        <w:t>Children: Arlan, Harold, Lilah, Le</w:t>
        <w:softHyphen/>
        <w:t>land.</w:t>
      </w:r>
    </w:p>
    <w:p>
      <w:pPr>
        <w:pStyle w:val="Normal"/>
        <w:rPr/>
      </w:pPr>
      <w:r>
        <w:rPr/>
        <w:t>Ole Halvorson Family Back row, I to r, Myrtle Halvorson, Ole Halvorson, Arlan and Harold Front row: Lilah and Leland.</w:t>
      </w:r>
    </w:p>
    <w:p>
      <w:pPr>
        <w:pStyle w:val="Normal"/>
        <w:rPr/>
      </w:pPr>
      <w:r>
        <w:rPr/>
        <w:t>HANLEY, MIKE was born Oct. 18, 1870 in Wisconsin, coming to the county in 1896. He owned and operated a store in Hope.</w:t>
      </w:r>
    </w:p>
    <w:p>
      <w:pPr>
        <w:pStyle w:val="Normal"/>
        <w:rPr/>
      </w:pPr>
      <w:r>
        <w:rPr/>
        <w:t>w. Mary Beckerjeck was born in 1870 on the ocean on the way to America. They were married April 28, 1896.</w:t>
      </w:r>
    </w:p>
    <w:p>
      <w:pPr>
        <w:pStyle w:val="Normal"/>
        <w:rPr/>
      </w:pPr>
      <w:r>
        <w:rPr/>
        <w:t>They had a son William.</w:t>
      </w:r>
    </w:p>
    <w:p>
      <w:pPr>
        <w:pStyle w:val="Normal"/>
        <w:rPr/>
      </w:pPr>
      <w:r>
        <w:rPr/>
        <w:t>HANNA, LOUIS B. was born Aug. 9, 1861 in Pennsylvania, coming here in 1881. He farmed in Hugo township and was a former governor from 1912 to 1916. His parents were Jason Hanna and Margaret Lewis, He died in 1948.</w:t>
      </w:r>
    </w:p>
    <w:p>
      <w:pPr>
        <w:pStyle w:val="Normal"/>
        <w:rPr/>
      </w:pPr>
      <w:r>
        <w:rPr/>
        <w:t>w. Lottie Thatcher was born Sept 25, 1864 in Massachusets. They were married in 1885. She died Jan. 2, 1933</w:t>
      </w:r>
    </w:p>
    <w:p>
      <w:pPr>
        <w:pStyle w:val="Normal"/>
        <w:rPr/>
      </w:pPr>
      <w:r>
        <w:rPr/>
        <w:t>Children: Dorothy, Jean and Robert.</w:t>
      </w:r>
    </w:p>
    <w:p>
      <w:pPr>
        <w:pStyle w:val="Normal"/>
        <w:rPr/>
      </w:pPr>
      <w:r>
        <w:rPr/>
        <w:t>HANSEN, ALBERT was born May 26, 1883 in Denmark. He farmed in Willow Lake township and was a mechanic. He died Jan. 22, 1945.</w:t>
      </w:r>
    </w:p>
    <w:p>
      <w:pPr>
        <w:pStyle w:val="Normal"/>
        <w:rPr/>
      </w:pPr>
      <w:r>
        <w:rPr/>
        <w:t>. w. Mattie Rasmussen was born Mar. 21, 1887 in Denmark. She came to Steele County in 1891. They were mar</w:t>
        <w:softHyphen/>
        <w:t>ried in Moorhead in 1912. Her parents were Jorgen and Karen Rasmussen. She died April 1, 1977.</w:t>
      </w:r>
    </w:p>
    <w:p>
      <w:pPr>
        <w:pStyle w:val="Normal"/>
        <w:rPr/>
      </w:pPr>
      <w:r>
        <w:rPr/>
        <w:t>They had a son Maynard.</w:t>
      </w:r>
    </w:p>
    <w:p>
      <w:pPr>
        <w:pStyle w:val="Normal"/>
        <w:rPr/>
      </w:pPr>
      <w:r>
        <w:rPr/>
        <w:t>HANSON, ARTHUR G. was born in Wisconsin Jan. 27, 1905, and has retired from farming in Primrose township. His parents were John. B. Hanson and Anne Gilbertson.</w:t>
      </w:r>
    </w:p>
    <w:p>
      <w:pPr>
        <w:pStyle w:val="Normal"/>
        <w:rPr/>
      </w:pPr>
      <w:r>
        <w:rPr/>
        <w:t>w. Edith Erickson was born Feb. 18, 1907 at Portland, N.D. They were mar</w:t>
        <w:softHyphen/>
        <w:t>ried July 1, 1928. She taught school. Her parents were Eric A. Erickson and Oline Kj05.</w:t>
      </w:r>
    </w:p>
    <w:p>
      <w:pPr>
        <w:pStyle w:val="Normal"/>
        <w:rPr/>
      </w:pPr>
      <w:r>
        <w:rPr/>
        <w:t>Children: Eunice, John, Kenneth, Carol, Ellen, Eugene and Richard.</w:t>
      </w:r>
    </w:p>
    <w:p>
      <w:pPr>
        <w:pStyle w:val="Normal"/>
        <w:rPr/>
      </w:pPr>
      <w:r>
        <w:rPr/>
        <w:t>Arthur Hanson Family</w:t>
      </w:r>
    </w:p>
    <w:p>
      <w:pPr>
        <w:pStyle w:val="Normal"/>
        <w:rPr/>
      </w:pPr>
      <w:r>
        <w:rPr/>
        <w:t>Back row, left to right, Eugene, Ed</w:t>
        <w:softHyphen/>
        <w:t>monds, Wa.; Carol, Mrs. Orland Nie</w:t>
        <w:softHyphen/>
        <w:t>meier, Buxton; Kenneth, Minot; Eu</w:t>
        <w:softHyphen/>
        <w:t>nice, Mrs. Gene Gillund, Lisbon; John, Portland. Front row: Ellen, Mrs. Mar</w:t>
        <w:softHyphen/>
        <w:t>dell Flaten, Mandan; Mr. and Mrs. Ar</w:t>
        <w:softHyphen/>
        <w:t>thur and Edith Hanson, Portland; Rich</w:t>
        <w:softHyphen/>
        <w:t>ard, Lisbon. Golden Wedding 1978.</w:t>
      </w:r>
    </w:p>
    <w:p>
      <w:pPr>
        <w:pStyle w:val="Normal"/>
        <w:rPr/>
      </w:pPr>
      <w:r>
        <w:rPr/>
        <w:t>HANSON, CHRISTINE was born Mar. 30, 1898 in Steele County. She had a farm in Primrose Township.</w:t>
      </w:r>
    </w:p>
    <w:p>
      <w:pPr>
        <w:pStyle w:val="Normal"/>
        <w:rPr/>
      </w:pPr>
      <w:r>
        <w:rPr/>
        <w:t>HANSON, ELLA was born April 9, 1903 in Steele County, and lived on Section 13 in Primrose Township.</w:t>
      </w:r>
    </w:p>
    <w:p>
      <w:pPr>
        <w:pStyle w:val="Normal"/>
        <w:rPr/>
      </w:pPr>
      <w:r>
        <w:rPr/>
        <w:t>HANSON, GARY was born Oct. 20, 1943 at Sharon. He is an office man</w:t>
        <w:softHyphen/>
        <w:t>ager. His parents were Bertrud Hanson and Helen Ronholm.</w:t>
      </w:r>
    </w:p>
    <w:p>
      <w:pPr>
        <w:pStyle w:val="Normal"/>
        <w:rPr/>
      </w:pPr>
      <w:r>
        <w:rPr/>
        <w:t>w. Dorene Huso was born Jan. 14, 1943 at Sharon. They were married Dec. 21, 1963 at Finley. Her parents are Lloyd Huso and Inger Grunseth.</w:t>
      </w:r>
    </w:p>
    <w:p>
      <w:pPr>
        <w:pStyle w:val="Normal"/>
        <w:rPr/>
      </w:pPr>
      <w:r>
        <w:rPr/>
        <w:t>They had a daughter Charlene.</w:t>
      </w:r>
    </w:p>
    <w:p>
      <w:pPr>
        <w:pStyle w:val="Normal"/>
        <w:rPr/>
      </w:pPr>
      <w:r>
        <w:rPr/>
        <w:t>Mr. and Mrs. Hagbart Hanson</w:t>
      </w:r>
    </w:p>
    <w:p>
      <w:pPr>
        <w:pStyle w:val="Normal"/>
        <w:rPr/>
      </w:pPr>
      <w:r>
        <w:rPr/>
        <w:t>B</w:t>
        <w:noBreakHyphen/>
        <w:t>39</w:t>
      </w:r>
    </w:p>
    <w:p>
      <w:pPr>
        <w:pStyle w:val="Normal"/>
        <w:rPr/>
      </w:pPr>
      <w:r>
        <w:rPr/>
        <w:t>HANSON, HAGBART was born in Nor</w:t>
        <w:softHyphen/>
        <w:t>way, coming here in 1904 and farmed. He died May 17, 1957 at Northwood. His parents were Hans and Matea Op</w:t>
        <w:softHyphen/>
        <w:t>hus.</w:t>
      </w:r>
    </w:p>
    <w:p>
      <w:pPr>
        <w:pStyle w:val="Normal"/>
        <w:rPr/>
      </w:pPr>
      <w:r>
        <w:rPr/>
        <w:t>w. Hilda Ryen was born in Norway, coming here in 1912. They were mar</w:t>
        <w:softHyphen/>
        <w:t>ried Oct. 22, 1915 at the Lars Olimb farm in Westfield township. She died Feb. 23, 1937.</w:t>
      </w:r>
    </w:p>
    <w:p>
      <w:pPr>
        <w:pStyle w:val="Normal"/>
        <w:rPr/>
      </w:pPr>
      <w:r>
        <w:rPr/>
        <w:t>Children: Einar Tweten, Judith, Atha and Joseph.</w:t>
      </w:r>
    </w:p>
    <w:p>
      <w:pPr>
        <w:pStyle w:val="Normal"/>
        <w:rPr/>
      </w:pPr>
      <w:r>
        <w:rPr/>
        <w:t>HANSON, HANS was born Jan. 29, 1894 in Norway, coming to Steele County in 1910 and farming in West</w:t>
        <w:softHyphen/>
        <w:t>field township. His parents were Hans Bakken and Mathea Olsen.</w:t>
      </w:r>
    </w:p>
    <w:p>
      <w:pPr>
        <w:pStyle w:val="Normal"/>
        <w:rPr/>
      </w:pPr>
      <w:r>
        <w:rPr/>
        <w:t>w. Mina Davidson was born at Hat</w:t>
        <w:softHyphen/>
        <w:t>ton Mar. 21, 1897. They were married Dec. 22, 1917 at Sherbrooke. She died at Sharon. Her parents were Ludvig Davidson and Ida Pladson.</w:t>
      </w:r>
    </w:p>
    <w:p>
      <w:pPr>
        <w:pStyle w:val="Normal"/>
        <w:rPr/>
      </w:pPr>
      <w:r>
        <w:rPr/>
        <w:t>Children: Hilbert, Jean, Chester, Leona, Harvey and Sonia.</w:t>
      </w:r>
    </w:p>
    <w:p>
      <w:pPr>
        <w:pStyle w:val="Normal"/>
        <w:rPr/>
      </w:pPr>
      <w:r>
        <w:rPr/>
        <w:t>HANSON, HARVEY was born June 1, 1933 in Westfield township, where he farmed. He was in the Korean conflict, April 1953 to March 1955. His parents were Hans Hanson and Mina Davidson.</w:t>
      </w:r>
    </w:p>
    <w:p>
      <w:pPr>
        <w:pStyle w:val="Normal"/>
        <w:rPr/>
      </w:pPr>
      <w:r>
        <w:rPr/>
        <w:t>w. Dorla Stromsodt was born in Griggs county July 10, 1933. They were married May 25, 1957 in Ringsaker church. Her parents were Clifford Stromsodt and Irene Olson.</w:t>
      </w:r>
    </w:p>
    <w:p>
      <w:pPr>
        <w:pStyle w:val="Normal"/>
        <w:rPr/>
      </w:pPr>
      <w:r>
        <w:rPr/>
        <w:t>Children: Deborah, Shelly and Ste</w:t>
        <w:softHyphen/>
        <w:t>ven.</w:t>
      </w:r>
    </w:p>
    <w:p>
      <w:pPr>
        <w:pStyle w:val="Normal"/>
        <w:rPr/>
      </w:pPr>
      <w:r>
        <w:rPr/>
        <w:t>HANSON, JOHN was born Feb. 6, 1931 at Finley. He farmed in Primrose township. His parents were Arthur Hanson and Edith Erickson. He served in the Korean conflict from 1952</w:t>
        <w:noBreakHyphen/>
        <w:t>54.</w:t>
      </w:r>
    </w:p>
    <w:p>
      <w:pPr>
        <w:pStyle w:val="Normal"/>
        <w:rPr/>
      </w:pPr>
      <w:r>
        <w:rPr/>
        <w:t>w. Darlene Brend was born July 17, 1938 at Portland. They were married June 1, 1957. Her parents were Alf Brend and Lavina Haagenson.</w:t>
      </w:r>
    </w:p>
    <w:p>
      <w:pPr>
        <w:pStyle w:val="Normal"/>
        <w:rPr/>
      </w:pPr>
      <w:r>
        <w:rPr/>
        <w:t>HANSON, JOHN B. was born April 25, 1875 in Wisconsin, coming here in 1907. He farmed in Finley Township. He died Nov. 7, 1930.</w:t>
      </w:r>
    </w:p>
    <w:p>
      <w:pPr>
        <w:pStyle w:val="Normal"/>
        <w:rPr/>
      </w:pPr>
      <w:r>
        <w:rPr/>
        <w:t>w. Anne Gilbertson was born in Norway Oct. 25, 1875. They were mar</w:t>
        <w:softHyphen/>
        <w:t>ried Dec. 24, 1903 in Wisconsin. She died Jan. 18,1949.</w:t>
      </w:r>
    </w:p>
    <w:p>
      <w:pPr>
        <w:pStyle w:val="Normal"/>
        <w:rPr/>
      </w:pPr>
      <w:r>
        <w:rPr/>
        <w:t>Children: Arthur, Alice, Florence, Clarence, Agnes, Ruth, Helen and Ernest.</w:t>
      </w:r>
    </w:p>
    <w:p>
      <w:pPr>
        <w:pStyle w:val="Normal"/>
        <w:rPr/>
      </w:pPr>
      <w:r>
        <w:rPr/>
        <w:t>HANSON, JORGEN GEORGE was born Sept. 11,1898 in Primrose township. He is a retired farmer. His parents were Andrew and Golla Hanson.</w:t>
      </w:r>
    </w:p>
    <w:p>
      <w:pPr>
        <w:pStyle w:val="Normal"/>
        <w:rPr/>
      </w:pPr>
      <w:r>
        <w:rPr/>
        <w:t>w. Henny Leland was born in Norway Sept. 16, 1903, coming here in the fall of 1910. They were married Mar. 3, 1926 at the bride's home, rural Port</w:t>
        <w:softHyphen/>
        <w:t>land. Her parents were Herman and Oline Leland,</w:t>
      </w:r>
    </w:p>
    <w:p>
      <w:pPr>
        <w:pStyle w:val="Normal"/>
        <w:rPr/>
      </w:pPr>
      <w:r>
        <w:rPr/>
        <w:t>Children: Curtiss, Eileen and Bev</w:t>
        <w:softHyphen/>
        <w:t>erly.</w:t>
      </w:r>
    </w:p>
    <w:p>
      <w:pPr>
        <w:pStyle w:val="Normal"/>
        <w:rPr/>
      </w:pPr>
      <w:r>
        <w:rPr/>
        <w:t>HANSON, JOSEPH HAROLD was born April 2, 1921 in Westfield township, where he farms. He served in WWII from Nov. 9, 1942 to Oct. 15, 1945. His parents were Hagbart Hanson and Hilda Ryen.</w:t>
      </w:r>
    </w:p>
    <w:p>
      <w:pPr>
        <w:pStyle w:val="Normal"/>
        <w:rPr/>
      </w:pPr>
      <w:r>
        <w:rPr/>
        <w:t>w. Erma Cathleen Evenstad was born Aug. 27, 1919 in Westfield town</w:t>
        <w:softHyphen/>
        <w:t>ship. They were married Jan. 5, 1955 at Nielsville, Mn. Her parents were Conrad Evenstad and Elizabeth Syver</w:t>
        <w:softHyphen/>
        <w:t>son. ,</w:t>
      </w:r>
    </w:p>
    <w:p>
      <w:pPr>
        <w:pStyle w:val="Normal"/>
        <w:rPr/>
      </w:pPr>
      <w:r>
        <w:rPr/>
        <w:t>Children: Dianne, Creta, and Faye.</w:t>
      </w:r>
    </w:p>
    <w:p>
      <w:pPr>
        <w:pStyle w:val="Normal"/>
        <w:rPr/>
      </w:pPr>
      <w:r>
        <w:rPr/>
        <w:t>HANSON, LOUIS was born July 31, 1900 at Portland. He farms in Prim</w:t>
        <w:softHyphen/>
        <w:t>rose township. His parents were An</w:t>
        <w:softHyphen/>
        <w:t>drew and Golla Hanson.</w:t>
      </w:r>
    </w:p>
    <w:p>
      <w:pPr>
        <w:pStyle w:val="Normal"/>
        <w:rPr/>
      </w:pPr>
      <w:r>
        <w:rPr/>
        <w:t>w. Oline Anderson was born at Wyndmere Mar. 5, 1899. She came here in September of 1922. They were mar</w:t>
        <w:softHyphen/>
        <w:t>ried Dec. 3, 1930 at Dwight, N.D. Her parents were Peder and Johanna An</w:t>
        <w:softHyphen/>
        <w:t>derson.</w:t>
      </w:r>
    </w:p>
    <w:p>
      <w:pPr>
        <w:pStyle w:val="Normal"/>
        <w:rPr/>
      </w:pPr>
      <w:r>
        <w:rPr/>
        <w:t>HANSON, MARIUS was born Mar. 29, 1884 in Denmark. He farmed in the Luverne area, and was Mayor of Lu</w:t>
        <w:softHyphen/>
        <w:t>verne.</w:t>
      </w:r>
    </w:p>
    <w:p>
      <w:pPr>
        <w:pStyle w:val="Normal"/>
        <w:rPr/>
      </w:pPr>
      <w:r>
        <w:rPr/>
        <w:t>w. Lillian Lund was born Jan. 24, 1892 in Wisconsin. She taught school in Willow Lake township. She died Dec. 19, 1952 at Cooperstown. They were married June 13, 1916 in Minneapolis. Her father was Simon Lund. There were no children. Mr. Hanson died June 28,1952.</w:t>
      </w:r>
    </w:p>
    <w:p>
      <w:pPr>
        <w:pStyle w:val="Normal"/>
        <w:rPr/>
      </w:pPr>
      <w:r>
        <w:rPr/>
        <w:t>HANSON, NIELS was born Oct. 15, 1891 in Denmark and came to Hope in 1912. He farmed, and was a drayline operator in Luverne. He died June 14,1938.</w:t>
      </w:r>
    </w:p>
    <w:p>
      <w:pPr>
        <w:pStyle w:val="Normal"/>
        <w:rPr/>
      </w:pPr>
      <w:r>
        <w:rPr/>
        <w:t>w. Mabel Christian Leth was born Jan. 8, 1885 in Chica o. They were married April 18, 1922. She was an or</w:t>
        <w:softHyphen/>
        <w:t>ganist. She died July 18, 1975 in Valley City.</w:t>
      </w:r>
    </w:p>
    <w:p>
      <w:pPr>
        <w:pStyle w:val="Normal"/>
        <w:rPr/>
      </w:pPr>
      <w:r>
        <w:rPr/>
        <w:t>Niels Hanson was hurt in a car acci</w:t>
        <w:softHyphen/>
        <w:t>dent July 4 year previous, served as the Sunday School Superintendent, was friendly, responsible and unas</w:t>
        <w:softHyphen/>
        <w:t>suming.</w:t>
      </w:r>
    </w:p>
    <w:p>
      <w:pPr>
        <w:pStyle w:val="Normal"/>
        <w:rPr/>
      </w:pPr>
      <w:r>
        <w:rPr/>
        <w:t>HANSON, RAYMOND was born July 28, 1905 at Martin, N.D. He farmed and was a steel worker. He died Nov. 11, 1956 at Portland, Ore. His parents were Hans Hanson and Nora Amund</w:t>
        <w:softHyphen/>
        <w:t>son.</w:t>
      </w:r>
    </w:p>
    <w:p>
      <w:pPr>
        <w:pStyle w:val="Normal"/>
        <w:rPr/>
      </w:pPr>
      <w:r>
        <w:rPr/>
        <w:t>w. Elsie Amundson was born Dec. 10, 1911 at Sharon. They were married at Finley Oct. 6, 1936. She was a power sewing machine operator. Her parents were John and Emma Amundson.</w:t>
      </w:r>
    </w:p>
    <w:p>
      <w:pPr>
        <w:pStyle w:val="Normal"/>
        <w:rPr/>
      </w:pPr>
      <w:r>
        <w:rPr/>
        <w:t>HANSON, TRUMAN was born in May</w:t>
        <w:softHyphen/>
        <w:t>villd, coming here Aug. 21, 1938. He farms and manages. the ASCS office in Finley. His parents were Arvid Hanson and Vivian Wilson.</w:t>
      </w:r>
    </w:p>
    <w:p>
      <w:pPr>
        <w:pStyle w:val="Normal"/>
        <w:rPr/>
      </w:pPr>
      <w:r>
        <w:rPr/>
        <w:t>w. Connie Aasen was born at Shar</w:t>
        <w:softHyphen/>
        <w:t>on. They were married Mar. 8, 1957. Her parents are Charles Aasen and</w:t>
      </w:r>
    </w:p>
    <w:p>
      <w:pPr>
        <w:pStyle w:val="Normal"/>
        <w:rPr/>
      </w:pPr>
      <w:r>
        <w:rPr/>
        <w:t>Luella Broe.</w:t>
      </w:r>
    </w:p>
    <w:p>
      <w:pPr>
        <w:pStyle w:val="Normal"/>
        <w:rPr/>
      </w:pPr>
      <w:r>
        <w:rPr/>
        <w:t>Children: Kim, Todd, Tammy, Mike, and Jodi.</w:t>
      </w:r>
    </w:p>
    <w:p>
      <w:pPr>
        <w:pStyle w:val="Normal"/>
        <w:rPr/>
      </w:pPr>
      <w:r>
        <w:rPr/>
        <w:t>HANSON, WILLIAM J. was born Dec. 24, 1881 in Sweden, coming to this county in 1909. He was postmaster at Luverne. He died Oct. 19, 1970.</w:t>
      </w:r>
    </w:p>
    <w:p>
      <w:pPr>
        <w:pStyle w:val="Normal"/>
        <w:rPr/>
      </w:pPr>
      <w:r>
        <w:rPr/>
        <w:t>Magdaline Koelbl was born Sept. 22, 1884 in Austria. She came to Hope in 1909 and to Luverne in 1917. They were married in 1906 at LaCrosse, Wis. She died in November 1952.</w:t>
      </w:r>
    </w:p>
    <w:p>
      <w:pPr>
        <w:pStyle w:val="Normal"/>
        <w:rPr/>
      </w:pPr>
      <w:r>
        <w:rPr/>
        <w:t>Children: Louise, Evelyne and Don.</w:t>
      </w:r>
    </w:p>
    <w:p>
      <w:pPr>
        <w:pStyle w:val="Normal"/>
        <w:rPr/>
      </w:pPr>
      <w:r>
        <w:rPr/>
        <w:t>HARVEY, ALEXANDER was born in Iowa Aug. 15, 1876, coming to Colgate Township around 1904. He was chief engineer M.S.T.C. He died April 15, 1940 at Moorhead.</w:t>
      </w:r>
    </w:p>
    <w:p>
      <w:pPr>
        <w:pStyle w:val="Normal"/>
        <w:rPr/>
      </w:pPr>
      <w:r>
        <w:rPr/>
        <w:t>w. Huldah Ernestine Boettcher was born June 6, 1884 in Minnesota. They were married Dec. 15, 1906. She died Jan. 20, 1971. Her parents were Her</w:t>
        <w:softHyphen/>
        <w:t>man Boettcher and Wilhelmina (Min</w:t>
        <w:softHyphen/>
        <w:t>nie) Luecke.</w:t>
      </w:r>
    </w:p>
    <w:p>
      <w:pPr>
        <w:pStyle w:val="Normal"/>
        <w:rPr/>
      </w:pPr>
      <w:r>
        <w:rPr/>
        <w:t>Children: Myron, Madeline, Bereath, and Lucyele.</w:t>
      </w:r>
    </w:p>
    <w:p>
      <w:pPr>
        <w:pStyle w:val="Normal"/>
        <w:rPr/>
      </w:pPr>
      <w:r>
        <w:rPr/>
        <w:t>HARVEY, BEREATH WILHELMINA was born April 20, 1912 near Hope. She is a teacher. Her parents were Alexander Harvey and Huldah Boettcher.</w:t>
      </w:r>
    </w:p>
    <w:p>
      <w:pPr>
        <w:pStyle w:val="Normal"/>
        <w:rPr/>
      </w:pPr>
      <w:r>
        <w:rPr/>
        <w:t>HARVEY, GREGORY was born Aug. 18, 1953 at Cooperstown. He is director of the X</w:t>
        <w:noBreakHyphen/>
        <w:t>Ray and Lab Dept. at Hillsboro Hospital. His parents are Sidney Har</w:t>
        <w:softHyphen/>
        <w:t>vey and Beatrice Urness.</w:t>
      </w:r>
    </w:p>
    <w:p>
      <w:pPr>
        <w:pStyle w:val="Normal"/>
        <w:rPr/>
      </w:pPr>
      <w:r>
        <w:rPr/>
        <w:t>w. Bonnie Shea, married Aug. 27, 1975 at Sheyenne Valley Lutheran Church.</w:t>
      </w:r>
    </w:p>
    <w:p>
      <w:pPr>
        <w:pStyle w:val="Normal"/>
        <w:rPr/>
      </w:pPr>
      <w:r>
        <w:rPr/>
        <w:t>They have a daughter Sara Dee.</w:t>
      </w:r>
    </w:p>
    <w:p>
      <w:pPr>
        <w:pStyle w:val="Normal"/>
        <w:rPr/>
      </w:pPr>
      <w:r>
        <w:rPr/>
        <w:t xml:space="preserve">HARVEY, </w:t>
        <w:noBreakHyphen/>
        <w:t xml:space="preserve"> LUCYELE MARY was born Aug. 5, 1916 near Hope. She worked in legal contracts for Honeywell. Her par</w:t>
        <w:softHyphen/>
        <w:t>ents were Alexander Harvey and Hul</w:t>
        <w:softHyphen/>
        <w:t>dah Boettcher.</w:t>
      </w:r>
    </w:p>
    <w:p>
      <w:pPr>
        <w:pStyle w:val="Normal"/>
        <w:rPr/>
      </w:pPr>
      <w:r>
        <w:rPr/>
        <w:t>HARVEY, MADELINE was born Dec . 21, 1914 near Hope.She died in 1915.</w:t>
      </w:r>
    </w:p>
    <w:p>
      <w:pPr>
        <w:pStyle w:val="Normal"/>
        <w:rPr/>
      </w:pPr>
      <w:r>
        <w:rPr/>
        <w:t>HARVEY, MICHAEL was born Dec. 18, 1954 at Cooperstown. Farms and raises registered shorthorn cattle. His parents are Sidney and Beatrice Har</w:t>
        <w:softHyphen/>
        <w:t>vey.</w:t>
      </w:r>
    </w:p>
    <w:p>
      <w:pPr>
        <w:pStyle w:val="Normal"/>
        <w:rPr/>
      </w:pPr>
      <w:r>
        <w:rPr/>
        <w:t>HARVEY, MYRON EDGAR was born Nov. 20, 1909 at Hope. He farmed. His parents were Alexander Harvey and Huldah Boettcher. He died in 1945.</w:t>
      </w:r>
    </w:p>
    <w:p>
      <w:pPr>
        <w:pStyle w:val="Normal"/>
        <w:rPr/>
      </w:pPr>
      <w:r>
        <w:rPr/>
        <w:t>HARVEY, SIDNEY was born July 24, 1922 at Hannaford. He came to the county Nov. 2, 1958. He was in military service from March 1947 to September 1948. His parents were Lars Harvey and Hilda Kalvik.</w:t>
      </w:r>
    </w:p>
    <w:p>
      <w:pPr>
        <w:pStyle w:val="Normal"/>
        <w:rPr/>
      </w:pPr>
      <w:r>
        <w:rPr/>
        <w:t>w. Beatrice Urness was born Aug. 14,</w:t>
      </w:r>
    </w:p>
    <w:p>
      <w:pPr>
        <w:pStyle w:val="Normal"/>
        <w:rPr/>
      </w:pPr>
      <w:r>
        <w:rPr/>
        <w:t>B</w:t>
        <w:noBreakHyphen/>
        <w:t>40</w:t>
      </w:r>
    </w:p>
    <w:p>
      <w:pPr>
        <w:pStyle w:val="Normal"/>
        <w:rPr/>
      </w:pPr>
      <w:r>
        <w:rPr/>
        <w:t>1934 at Cooperstown. They were mar</w:t>
        <w:softHyphen/>
        <w:t>ried June 17, 1951 at Cooperstown. Her parents are Nels Urness and Alphild Halvig.</w:t>
      </w:r>
    </w:p>
    <w:p>
      <w:pPr>
        <w:pStyle w:val="Normal"/>
        <w:rPr/>
      </w:pPr>
      <w:r>
        <w:rPr/>
        <w:t>Children: Gregory, Michael, Karen and Mariann.</w:t>
      </w:r>
    </w:p>
    <w:p>
      <w:pPr>
        <w:pStyle w:val="Normal"/>
        <w:rPr/>
      </w:pPr>
      <w:r>
        <w:rPr/>
        <w:t>HAUGAARD, MARTIN was born in Denmark Jan. 21, 1900 and came here in 1921. He farmed in Willow Lake township. His parents were Frederick and Nicolina Haugaard. He died Feb, 19,1980.</w:t>
      </w:r>
    </w:p>
    <w:p>
      <w:pPr>
        <w:pStyle w:val="Normal"/>
        <w:rPr/>
      </w:pPr>
      <w:r>
        <w:rPr/>
        <w:t>w. Magda Nelsen was born Apr. 17, 1912 in Griggs county. They were mar</w:t>
        <w:softHyphen/>
        <w:t>ried Apr. 5, 1931. Her parents were So</w:t>
        <w:softHyphen/>
        <w:t>phus Nelsen and Inger Sorensen.</w:t>
      </w:r>
    </w:p>
    <w:p>
      <w:pPr>
        <w:pStyle w:val="Normal"/>
        <w:rPr/>
      </w:pPr>
      <w:r>
        <w:rPr/>
        <w:t>Martin Haugaard saw military ser</w:t>
        <w:softHyphen/>
        <w:t>vice in 1917 and 1918 in Denmark.</w:t>
      </w:r>
    </w:p>
    <w:p>
      <w:pPr>
        <w:pStyle w:val="Normal"/>
        <w:rPr/>
      </w:pPr>
      <w:r>
        <w:rPr/>
        <w:t>Children: Myron, Elsie, Carolyn.</w:t>
      </w:r>
    </w:p>
    <w:p>
      <w:pPr>
        <w:pStyle w:val="Normal"/>
        <w:rPr/>
      </w:pPr>
      <w:r>
        <w:rPr/>
        <w:t>HAUGAARD, MYRON was born Sept. 12,1933 in Steele County. He farmed in Willow Lake Township. He was in the U.S. Army in the 1950's in the Korean conflict. His parents were Martin Hau</w:t>
        <w:softHyphen/>
        <w:t>gaard and Magda Nelsen.</w:t>
      </w:r>
    </w:p>
    <w:p>
      <w:pPr>
        <w:pStyle w:val="Normal"/>
        <w:rPr/>
      </w:pPr>
      <w:r>
        <w:rPr/>
        <w:t>w. Irene Reidman was born June 6, 1940 at Dazey. They were married Oct. 18, 1960 at Dazey. Her parents were Alfens Reidman and Mary Cruman.</w:t>
      </w:r>
    </w:p>
    <w:p>
      <w:pPr>
        <w:pStyle w:val="Normal"/>
        <w:rPr/>
      </w:pPr>
      <w:r>
        <w:rPr/>
        <w:t>Children: Shelly, Tammy and Darwin.</w:t>
      </w:r>
    </w:p>
    <w:p>
      <w:pPr>
        <w:pStyle w:val="Normal"/>
        <w:rPr/>
      </w:pPr>
      <w:r>
        <w:rPr/>
        <w:t>HAUGAARD, PEDER was born May 12, 1892 in Denmark. He came to Steele County in April of 1913, and farmed in Willow Lake</w:t>
        <w:noBreakHyphen/>
        <w:t xml:space="preserve"> township. He died June 20, 1981.</w:t>
      </w:r>
    </w:p>
    <w:p>
      <w:pPr>
        <w:pStyle w:val="Normal"/>
        <w:rPr/>
      </w:pPr>
      <w:r>
        <w:rPr/>
        <w:t>w. Anne Nielsen was born in Den</w:t>
        <w:softHyphen/>
        <w:t>mark and died in 1914. They were mar</w:t>
        <w:softHyphen/>
        <w:t>ried in 1913.</w:t>
      </w:r>
    </w:p>
    <w:p>
      <w:pPr>
        <w:pStyle w:val="Normal"/>
        <w:rPr/>
      </w:pPr>
      <w:r>
        <w:rPr/>
        <w:t>They had a daughter Anne.</w:t>
      </w:r>
    </w:p>
    <w:p>
      <w:pPr>
        <w:pStyle w:val="Normal"/>
        <w:rPr/>
      </w:pPr>
      <w:r>
        <w:rPr/>
        <w:t>w. Martha Laurison was born Oct. 19, 1895. They were married July 22, 1925. She died in Valley City in 1973.</w:t>
      </w:r>
    </w:p>
    <w:p>
      <w:pPr>
        <w:pStyle w:val="Normal"/>
        <w:rPr/>
      </w:pPr>
      <w:r>
        <w:rPr/>
        <w:t>Children: Kenneth, Esther and Wil</w:t>
        <w:softHyphen/>
        <w:t>bur.</w:t>
      </w:r>
    </w:p>
    <w:p>
      <w:pPr>
        <w:pStyle w:val="Normal"/>
        <w:rPr/>
      </w:pPr>
      <w:r>
        <w:rPr/>
        <w:t>HAUGAN, INGVARD CONRAD was born Jan. 6, 1908 in Minnesota. He died April 29, 1973 in Minnesota. His parents were Ole Haugan and Carrie Berg.</w:t>
      </w:r>
    </w:p>
    <w:p>
      <w:pPr>
        <w:pStyle w:val="Normal"/>
        <w:rPr/>
      </w:pPr>
      <w:r>
        <w:rPr/>
        <w:t>w. Mildred Bertha Bjugstad was born Jan. 22, 1910 at Finley. They were mar</w:t>
        <w:softHyphen/>
        <w:t>ried J une 15, 1935. She was a registered nurse. Her parents were Ole Christian Bjugstad and Karen Hilstad.</w:t>
      </w:r>
    </w:p>
    <w:p>
      <w:pPr>
        <w:pStyle w:val="Normal"/>
        <w:rPr/>
      </w:pPr>
      <w:r>
        <w:rPr/>
        <w:t>Children: Sandra, Sharon, David, Dennis and Paul.</w:t>
      </w:r>
    </w:p>
    <w:p>
      <w:pPr>
        <w:pStyle w:val="Normal"/>
        <w:rPr/>
      </w:pPr>
      <w:r>
        <w:rPr/>
        <w:t>HAUGAN, JOHN was born Aug. 17, 1866 in Norway, coming to Steele County in 1901 where he farmed east of Hope. He died Jan. 17, 1937. His par</w:t>
        <w:softHyphen/>
        <w:t>ents were Nels and Ingeborg Haugan.</w:t>
      </w:r>
    </w:p>
    <w:p>
      <w:pPr>
        <w:pStyle w:val="Normal"/>
        <w:rPr/>
      </w:pPr>
      <w:r>
        <w:rPr/>
        <w:t>w. Annie Anderson was born Aug. 18, 1872 in Minnesota. They were married Dec. 7, 1891. She died Oct. 4, 1954.</w:t>
      </w:r>
    </w:p>
    <w:p>
      <w:pPr>
        <w:pStyle w:val="Normal"/>
        <w:rPr/>
      </w:pPr>
      <w:r>
        <w:rPr/>
        <w:t>They had a son Nels.</w:t>
      </w:r>
    </w:p>
    <w:p>
      <w:pPr>
        <w:pStyle w:val="Normal"/>
        <w:rPr/>
      </w:pPr>
      <w:r>
        <w:rPr/>
        <w:t>HAUGE, SIDNEY was born July 9, 1919 at McVille, coming here in 1951. He is owner of the Johnson Store in Finley.</w:t>
      </w:r>
    </w:p>
    <w:p>
      <w:pPr>
        <w:pStyle w:val="Normal"/>
        <w:rPr/>
      </w:pPr>
      <w:r>
        <w:rPr/>
      </w:r>
    </w:p>
    <w:p>
      <w:pPr>
        <w:pStyle w:val="Normal"/>
        <w:rPr/>
      </w:pPr>
      <w:r>
        <w:rPr/>
      </w:r>
    </w:p>
    <w:p>
      <w:pPr>
        <w:pStyle w:val="Normal"/>
        <w:rPr/>
      </w:pPr>
      <w:r>
        <w:rPr/>
        <w:t>He served in WWII from 1942</w:t>
        <w:noBreakHyphen/>
        <w:t>45. His parents were Arne Hauge and Ingeborg Berg.</w:t>
      </w:r>
    </w:p>
    <w:p>
      <w:pPr>
        <w:pStyle w:val="Normal"/>
        <w:rPr/>
      </w:pPr>
      <w:r>
        <w:rPr/>
        <w:t>w Marge Thompson was born Sept. 9, 1920 in Michigan, N.D. They were married in 1946 at Michigan. Her par</w:t>
        <w:softHyphen/>
        <w:t>ents were Alvin and Adelaide Thomp</w:t>
        <w:softHyphen/>
        <w:t>son.</w:t>
      </w:r>
    </w:p>
    <w:p>
      <w:pPr>
        <w:pStyle w:val="Normal"/>
        <w:rPr/>
      </w:pPr>
      <w:r>
        <w:rPr/>
        <w:t>Children: Tyrone and Alanna.</w:t>
      </w:r>
    </w:p>
    <w:p>
      <w:pPr>
        <w:pStyle w:val="Normal"/>
        <w:rPr/>
      </w:pPr>
      <w:r>
        <w:rPr/>
        <w:t>HAUGE, TYRONE was born June 1, 1947 at Grand Forks. He is,Superinten</w:t>
        <w:softHyphen/>
        <w:t>dent of Schools for Steele County.</w:t>
      </w:r>
    </w:p>
    <w:p>
      <w:pPr>
        <w:pStyle w:val="Normal"/>
        <w:rPr/>
      </w:pPr>
      <w:r>
        <w:rPr/>
        <w:t>w. Gail Whitmore They were married July 24, 1976.</w:t>
      </w:r>
    </w:p>
    <w:p>
      <w:pPr>
        <w:pStyle w:val="Normal"/>
        <w:rPr/>
      </w:pPr>
      <w:r>
        <w:rPr/>
        <w:t>HAUGEN, JOHN was born May 20, 1883 in Norway, coming to Westfield township in 1913 where he farmed. He died Oct. 7, 1965. His father was Hans Haugen.</w:t>
      </w:r>
    </w:p>
    <w:p>
      <w:pPr>
        <w:pStyle w:val="Normal"/>
        <w:rPr/>
      </w:pPr>
      <w:r>
        <w:rPr/>
        <w:t>w. Molly Bakken was born Jan. 19, 1893 at Hatton, coming here in 1895. They were married at Moorhead. Her parents were Ole Bakken and Kari Selt</w:t>
        <w:softHyphen/>
        <w:t>len. She died Oct, 16,1961.</w:t>
      </w:r>
    </w:p>
    <w:p>
      <w:pPr>
        <w:pStyle w:val="Normal"/>
        <w:rPr/>
      </w:pPr>
      <w:r>
        <w:rPr/>
        <w:t>HAUGEN, KENNETH was born Sept. 27, 1923 at Sharon. He farms in Westfield township. He served in WWII from 1945 to 1946. His parents were John Haugen and Molly Bakken,</w:t>
      </w:r>
    </w:p>
    <w:p>
      <w:pPr>
        <w:pStyle w:val="Normal"/>
        <w:rPr/>
      </w:pPr>
      <w:r>
        <w:rPr/>
        <w:t>w. Alfa Nedberg was born Apr. 20, 1932 at Aneta. They were married May 18, 1952. Her parents were Ben Nedberg and Emma Running.</w:t>
      </w:r>
    </w:p>
    <w:p>
      <w:pPr>
        <w:pStyle w:val="Normal"/>
        <w:rPr/>
      </w:pPr>
      <w:r>
        <w:rPr/>
        <w:t>HAUGEN, OLE was born in 1882 at Gugrv, Norway and farmed in Sharon and Franklin townships. He died in September 1962.</w:t>
      </w:r>
    </w:p>
    <w:p>
      <w:pPr>
        <w:pStyle w:val="Normal"/>
        <w:rPr/>
      </w:pPr>
      <w:r>
        <w:rPr/>
        <w:t>w. Tena Davidson. They were mar</w:t>
        <w:softHyphen/>
        <w:t>ried in 1912. She died in April 1971.</w:t>
      </w:r>
    </w:p>
    <w:p>
      <w:pPr>
        <w:pStyle w:val="Normal"/>
        <w:rPr/>
      </w:pPr>
      <w:r>
        <w:rPr/>
        <w:t>Children: Gunda and Henry.</w:t>
      </w:r>
    </w:p>
    <w:p>
      <w:pPr>
        <w:pStyle w:val="Normal"/>
        <w:rPr/>
      </w:pPr>
      <w:r>
        <w:rPr/>
        <w:t>HAUGEN, SIGBERT was born Sept. 30, 1919 in North Dakota. He was a me</w:t>
        <w:softHyphen/>
        <w:t>chanic. He lived in Edendale township. Sigbert Haugen was in WWII From Oct. 23, 1940 to 1946. His parents were Ed</w:t>
        <w:softHyphen/>
        <w:t>ward and Ingeborg Haugen.</w:t>
      </w:r>
    </w:p>
    <w:p>
      <w:pPr>
        <w:pStyle w:val="Normal"/>
        <w:rPr/>
      </w:pPr>
      <w:r>
        <w:rPr/>
        <w:t>w. Berglot Brenden was born in Traill County Oct. 5, 1922. They were married Mar. 21, 1953. She is a registere nurse. Her parents were Thorvald Bren</w:t>
        <w:softHyphen/>
        <w:t>den and Thea Lucken.</w:t>
      </w:r>
    </w:p>
    <w:p>
      <w:pPr>
        <w:pStyle w:val="Normal"/>
        <w:rPr/>
      </w:pPr>
      <w:r>
        <w:rPr/>
        <w:t>Children: Rebecca and Edward.</w:t>
      </w:r>
    </w:p>
    <w:p>
      <w:pPr>
        <w:pStyle w:val="Normal"/>
        <w:rPr/>
      </w:pPr>
      <w:r>
        <w:rPr/>
        <w:t>HAUGTVEDT, HANS was born in Min</w:t>
        <w:softHyphen/>
        <w:t>nesota, coming here in 1920. His par</w:t>
        <w:softHyphen/>
        <w:t>ents were Lars Haugtvedt and Ingeborg Jenson.</w:t>
      </w:r>
    </w:p>
    <w:p>
      <w:pPr>
        <w:pStyle w:val="Normal"/>
        <w:rPr/>
      </w:pPr>
      <w:r>
        <w:rPr/>
        <w:t>w. Anna Olson was born at Sharon. They were married in 1924. She died in 1936. Her parents were Gullick and Clara Olson.</w:t>
      </w:r>
    </w:p>
    <w:p>
      <w:pPr>
        <w:pStyle w:val="Normal"/>
        <w:rPr/>
      </w:pPr>
      <w:r>
        <w:rPr/>
        <w:t>w. Alice Hanson was born at Finley, They were married in Finley in 1940. She died in 1955. Her parents were John and Anne Hanson.</w:t>
      </w:r>
    </w:p>
    <w:p>
      <w:pPr>
        <w:pStyle w:val="Normal"/>
        <w:rPr/>
      </w:pPr>
      <w:r>
        <w:rPr/>
        <w:t>HAVIG, ANDREW (ANDERS) was born in Vaage, Norway, coming here in</w:t>
      </w:r>
    </w:p>
    <w:p>
      <w:pPr>
        <w:pStyle w:val="Normal"/>
        <w:rPr/>
      </w:pPr>
      <w:r>
        <w:rPr/>
        <w:t>about 1917. He farmed in Greenview township. He died in 1960.</w:t>
      </w:r>
    </w:p>
    <w:p>
      <w:pPr>
        <w:pStyle w:val="Normal"/>
        <w:rPr/>
      </w:pPr>
      <w:r>
        <w:rPr/>
        <w:t>w. Ida Rusness was born in Norway. She died in 1949. Her mother was Mary Rusness.</w:t>
      </w:r>
    </w:p>
    <w:p>
      <w:pPr>
        <w:pStyle w:val="Normal"/>
        <w:rPr/>
      </w:pPr>
      <w:r>
        <w:rPr/>
        <w:t>Children: Mary, Karen, Inger, Henry, Thor and Albin.</w:t>
      </w:r>
    </w:p>
    <w:p>
      <w:pPr>
        <w:pStyle w:val="Normal"/>
        <w:rPr/>
      </w:pPr>
      <w:r>
        <w:rPr/>
        <w:t>HAYES, RANDY was born April 16, 1945 at Valley City. He owns a bar in Luverne. His parents were Jack and Ann Hayes.</w:t>
      </w:r>
    </w:p>
    <w:p>
      <w:pPr>
        <w:pStyle w:val="Normal"/>
        <w:rPr/>
      </w:pPr>
      <w:r>
        <w:rPr/>
        <w:t>w. Linda Everding was born in New York Jan. 3, 1945. They were married Aug. 8, 1963 at Sanborn. Her parents were Carl and Mabel Everding.</w:t>
      </w:r>
    </w:p>
    <w:p>
      <w:pPr>
        <w:pStyle w:val="Normal"/>
        <w:rPr/>
      </w:pPr>
      <w:r>
        <w:rPr/>
        <w:t>Children: Laurie, Annette and Cory.</w:t>
      </w:r>
    </w:p>
    <w:p>
      <w:pPr>
        <w:pStyle w:val="Normal"/>
        <w:rPr/>
      </w:pPr>
      <w:r>
        <w:rPr/>
        <w:t>HEFTA, HALVOR O. was born Jan. 27, 1882 in Iowa, coming here in the spring of 1900. He farmed in Finley town</w:t>
        <w:softHyphen/>
        <w:t>ship. He died Dec. 23, 1968. His parents were Ole Hefta and Marie Klabo.</w:t>
      </w:r>
    </w:p>
    <w:p>
      <w:pPr>
        <w:pStyle w:val="Normal"/>
        <w:rPr/>
      </w:pPr>
      <w:r>
        <w:rPr/>
        <w:t>w. Bertha Aasen was born Sept, 11, 1894 at Hatton. They were married Dec. 21, 1921 at Aneta. Her parents were Rasumas Aasen and Karine Tand</w:t>
        <w:softHyphen/>
        <w:t>berg.</w:t>
      </w:r>
    </w:p>
    <w:p>
      <w:pPr>
        <w:pStyle w:val="Normal"/>
        <w:rPr/>
      </w:pPr>
      <w:r>
        <w:rPr/>
        <w:t>They had a son Harris.</w:t>
      </w:r>
    </w:p>
    <w:p>
      <w:pPr>
        <w:pStyle w:val="Normal"/>
        <w:rPr/>
      </w:pPr>
      <w:r>
        <w:rPr/>
        <w:t>Oscar Hefta, Pearl Aasen Johnson, Halvor Hefta, Bertha Aasen Hefta, taken in 1921.</w:t>
      </w:r>
    </w:p>
    <w:p>
      <w:pPr>
        <w:pStyle w:val="Normal"/>
        <w:rPr/>
      </w:pPr>
      <w:r>
        <w:rPr/>
        <w:t>HEFTA, HARRIS B. was born in Finley township Aug. 31, 1924, arid farms in that township. His parents were Halvor Hefta and Bertha Aasen.</w:t>
      </w:r>
    </w:p>
    <w:p>
      <w:pPr>
        <w:pStyle w:val="Normal"/>
        <w:rPr/>
      </w:pPr>
      <w:r>
        <w:rPr/>
        <w:t>w. Mary Bergstrom was born in Min</w:t>
        <w:softHyphen/>
        <w:t>neapolis. They were married there in September 1981.</w:t>
      </w:r>
    </w:p>
    <w:p>
      <w:pPr>
        <w:pStyle w:val="Normal"/>
        <w:rPr/>
      </w:pPr>
      <w:r>
        <w:rPr/>
        <w:t>HEFTA, OSCAR was born Sept. 26, 1898 in Iowa, coming here in the spring of 1900. He farmed in Westfield town</w:t>
        <w:softHyphen/>
        <w:t>ship. He died July 25, 1975.</w:t>
      </w:r>
    </w:p>
    <w:p>
      <w:pPr>
        <w:pStyle w:val="Normal"/>
        <w:rPr/>
      </w:pPr>
      <w:r>
        <w:rPr/>
        <w:t>w. Martha Nerdahl was born in Nor</w:t>
        <w:softHyphen/>
        <w:t>way in 1884, coming here in 1905. They were married Dec. 5, 1958 at Fargo. She died in 1972.</w:t>
      </w:r>
    </w:p>
    <w:p>
      <w:pPr>
        <w:pStyle w:val="Normal"/>
        <w:rPr/>
      </w:pPr>
      <w:r>
        <w:rPr/>
        <w:t>HENDRICKSON, HJALMER C. was born in 1891. They built a home in Luverne, where he was a druggist. He died in</w:t>
      </w:r>
    </w:p>
    <w:p>
      <w:pPr>
        <w:pStyle w:val="Normal"/>
        <w:rPr/>
      </w:pPr>
      <w:r>
        <w:rPr/>
        <w:t>B</w:t>
        <w:noBreakHyphen/>
        <w:t>41</w:t>
      </w:r>
    </w:p>
    <w:p>
      <w:pPr>
        <w:pStyle w:val="Normal"/>
        <w:rPr/>
      </w:pPr>
      <w:r>
        <w:rPr/>
        <w:t>1942.</w:t>
      </w:r>
    </w:p>
    <w:p>
      <w:pPr>
        <w:pStyle w:val="Normal"/>
        <w:rPr/>
      </w:pPr>
      <w:r>
        <w:rPr/>
        <w:t>Cornelia Hendrickson was born in Minnesota Aug. 3, 1882. They were married at Barnesville, Mn. She died in 1942.</w:t>
      </w:r>
    </w:p>
    <w:p>
      <w:pPr>
        <w:pStyle w:val="Normal"/>
        <w:rPr/>
      </w:pPr>
      <w:r>
        <w:rPr/>
        <w:t>Children: Thomas, Frank, Louise.</w:t>
      </w:r>
    </w:p>
    <w:p>
      <w:pPr>
        <w:pStyle w:val="Normal"/>
        <w:rPr/>
      </w:pPr>
      <w:r>
        <w:rPr/>
        <w:t>HENDRIX, RICHARD EUGENE was born Aug. 22, 1912 in Illinois. He is a chemist and metallurgist, now retired.</w:t>
      </w:r>
    </w:p>
    <w:p>
      <w:pPr>
        <w:pStyle w:val="Normal"/>
        <w:rPr/>
      </w:pPr>
      <w:r>
        <w:rPr/>
        <w:t>w. Elma Twenstrup was born Sept. 1, 1911 in Denmark. They were married May 23, 1943 at Champaign, III.</w:t>
      </w:r>
    </w:p>
    <w:p>
      <w:pPr>
        <w:pStyle w:val="Normal"/>
        <w:rPr/>
      </w:pPr>
      <w:r>
        <w:rPr/>
        <w:t>HENRICKSON, ALBERT MILLER was born Mar. 26, 1897 in Steele County. He farmed in Franklin Township, and was a veteran of WWI. He died Jan. 19, 1981 in Fargo.</w:t>
      </w:r>
    </w:p>
    <w:p>
      <w:pPr>
        <w:pStyle w:val="Normal"/>
        <w:rPr/>
      </w:pPr>
      <w:r>
        <w:rPr/>
        <w:t>w. Edna Moote whom he married June 23, 1923, died April 29, 1970.</w:t>
      </w:r>
    </w:p>
    <w:p>
      <w:pPr>
        <w:pStyle w:val="Normal"/>
        <w:rPr/>
      </w:pPr>
      <w:r>
        <w:rPr/>
        <w:t>Children: Russel and Doris.</w:t>
      </w:r>
    </w:p>
    <w:p>
      <w:pPr>
        <w:pStyle w:val="Normal"/>
        <w:rPr/>
      </w:pPr>
      <w:r>
        <w:rPr/>
        <w:t>HENRICKSON, BATTINA AINE was born Dec. 30. 1967 in Rockford, III. Her parents were Richard Henrickson and Virginia Ricketts.</w:t>
      </w:r>
    </w:p>
    <w:p>
      <w:pPr>
        <w:pStyle w:val="Normal"/>
        <w:rPr/>
      </w:pPr>
      <w:r>
        <w:rPr/>
        <w:t>HENRICKSON, BENJAMIN ARTHUR</w:t>
      </w:r>
    </w:p>
    <w:p>
      <w:pPr>
        <w:pStyle w:val="Normal"/>
        <w:rPr/>
      </w:pPr>
      <w:r>
        <w:rPr/>
        <w:t>was born in Washington Jan. 4, 1969. His parents were Richard Henrickson and Virginia Ricketts.</w:t>
      </w:r>
    </w:p>
    <w:p>
      <w:pPr>
        <w:pStyle w:val="Normal"/>
        <w:rPr/>
      </w:pPr>
      <w:r>
        <w:rPr/>
        <w:t>HENRICKSON, BENNIE was born in 1895 in Greenview township, where he farmed. His parents were Martin Hen</w:t>
        <w:softHyphen/>
        <w:t>rickson and Walborg Wallen.</w:t>
      </w:r>
    </w:p>
    <w:p>
      <w:pPr>
        <w:pStyle w:val="Normal"/>
        <w:rPr/>
      </w:pPr>
      <w:r>
        <w:rPr/>
        <w:t>w. Mabel Bjugstad was born in 1898</w:t>
      </w:r>
    </w:p>
    <w:p>
      <w:pPr>
        <w:pStyle w:val="Normal"/>
        <w:rPr/>
      </w:pPr>
      <w:r>
        <w:rPr/>
        <w:t>in Franklin township. They were mar</w:t>
        <w:softHyphen/>
        <w:t>ried in 1921 at Moorhead. Her parents were Ole Bjugstad and Karen Hilstad.</w:t>
      </w:r>
    </w:p>
    <w:p>
      <w:pPr>
        <w:pStyle w:val="Normal"/>
        <w:rPr/>
      </w:pPr>
      <w:r>
        <w:rPr/>
        <w:t>Children: Vernon and Jeannie.</w:t>
      </w:r>
    </w:p>
    <w:p>
      <w:pPr>
        <w:pStyle w:val="Normal"/>
        <w:rPr/>
      </w:pPr>
      <w:r>
        <w:rPr/>
        <w:t>Henrick and Maren Henrickson taken about 1893. Settled in Greenview Township in 1887, coming here first in 1882.</w:t>
      </w:r>
    </w:p>
    <w:p>
      <w:pPr>
        <w:pStyle w:val="Normal"/>
        <w:rPr/>
      </w:pPr>
      <w:r>
        <w:rPr/>
        <w:t>HENRICKSON, HENRICK was born Feb. 26, 1857 in Sweden. He came to Steele County in 1887, and farmed in Greenview township where their first home was a sod house. He died in April 1944.</w:t>
      </w:r>
    </w:p>
    <w:p>
      <w:pPr>
        <w:pStyle w:val="Normal"/>
        <w:rPr/>
      </w:pPr>
      <w:r>
        <w:rPr/>
        <w:t>w. Maren Andreason was born in 1868. They were married in 1892. She died in April of 1902.</w:t>
      </w:r>
    </w:p>
    <w:p>
      <w:pPr>
        <w:pStyle w:val="Normal"/>
        <w:rPr/>
      </w:pPr>
      <w:r>
        <w:rPr/>
        <w:t>Children: John, Bertine, and Albert.</w:t>
      </w:r>
    </w:p>
    <w:p>
      <w:pPr>
        <w:pStyle w:val="Normal"/>
        <w:rPr/>
      </w:pPr>
      <w:r>
        <w:rPr/>
        <w:t>HENRICKSON, JAY ARTHUR was born at Northwood Dec. 29, 1948. He was in the Vietnam conflict from October 1971 to October 1975. He is assistant manager of the Finley Farmers Elevator. His parents were Vernon Henrickson and Judith Engen.</w:t>
      </w:r>
    </w:p>
    <w:p>
      <w:pPr>
        <w:pStyle w:val="Normal"/>
        <w:rPr/>
      </w:pPr>
      <w:r>
        <w:rPr/>
        <w:t>w. Delores Irene Poehls was born Sept. 30, 1955 at Valley City. She was a lab technician. They were married June 12, 1970. Her parents were Cor</w:t>
        <w:softHyphen/>
        <w:t>don Poehis and Dorothy Hilstad.</w:t>
      </w:r>
    </w:p>
    <w:p>
      <w:pPr>
        <w:pStyle w:val="Normal"/>
        <w:rPr/>
      </w:pPr>
      <w:r>
        <w:rPr/>
        <w:t>They have a son Eric.</w:t>
      </w:r>
    </w:p>
    <w:p>
      <w:pPr>
        <w:pStyle w:val="Normal"/>
        <w:rPr/>
      </w:pPr>
      <w:r>
        <w:rPr/>
        <w:t>HENRICKSON, JOHN was born in 1895 in Greenview township and farmed in Section 8. He died in 1967. His parents were Henrik Henrickson and Maren An</w:t>
        <w:softHyphen/>
        <w:t>dreason.</w:t>
      </w:r>
    </w:p>
    <w:p>
      <w:pPr>
        <w:pStyle w:val="Normal"/>
        <w:rPr/>
      </w:pPr>
      <w:r>
        <w:rPr/>
        <w:t>HENRICKSON, RICHARD KENT was born Nov. 24, 1945 in Northwood, He was a carpenter and bartender before his death May 13, 1973. His parents were Vernon Kent Henrickson and Judith Theressa Engen. He served in the Vietnam conflict from Nov. 22, 1963 to Nov. 21, 1966.</w:t>
      </w:r>
    </w:p>
    <w:p>
      <w:pPr>
        <w:pStyle w:val="Normal"/>
        <w:rPr/>
      </w:pPr>
      <w:r>
        <w:rPr/>
        <w:t>w. Virginia Faye Ricketts was born Jan. 1, 1944 in Alabama. They were married April 21, 1967 in Illinois. She died Sept. 27, 1973. Her parents were Clarence Ricketts and Eula Warden.</w:t>
      </w:r>
    </w:p>
    <w:p>
      <w:pPr>
        <w:pStyle w:val="Normal"/>
        <w:rPr/>
      </w:pPr>
      <w:r>
        <w:rPr/>
        <w:t>Children: Benjamin and Battina.</w:t>
      </w:r>
    </w:p>
    <w:p>
      <w:pPr>
        <w:pStyle w:val="Normal"/>
        <w:rPr/>
      </w:pPr>
      <w:r>
        <w:rPr/>
        <w:t>HENRICKSON, VERNON KENT was born May 28, 1923 in Creenview town</w:t>
        <w:softHyphen/>
        <w:t>ship. He farmed, and was an elevator employee. His parents were Bernard Henrickson and Mabel Bjugstad. He died Jan. 13, 1969.</w:t>
      </w:r>
    </w:p>
    <w:p>
      <w:pPr>
        <w:pStyle w:val="Normal"/>
        <w:rPr/>
      </w:pPr>
      <w:r>
        <w:rPr/>
        <w:t>w. Judith Theressa Engen was born Feb. 9, 1921 in Golden Lake township. They were married June 18, 1943. She taught school and is a homemaker. Her parents were John Arthur Engen and Manda Sophia Dokken.</w:t>
      </w:r>
    </w:p>
    <w:p>
      <w:pPr>
        <w:pStyle w:val="Normal"/>
        <w:rPr/>
      </w:pPr>
      <w:r>
        <w:rPr/>
        <w:t>Children: Bonita, Richard, Gail and Jay.</w:t>
      </w:r>
    </w:p>
    <w:p>
      <w:pPr>
        <w:pStyle w:val="Normal"/>
        <w:rPr/>
      </w:pPr>
      <w:r>
        <w:rPr/>
        <w:t>HESKIN, NELS was born Oct. 3, 1869 in Norway, coming here in 1886 and farming in Golden Lake township. He died in 1939.</w:t>
      </w:r>
    </w:p>
    <w:p>
      <w:pPr>
        <w:pStyle w:val="Normal"/>
        <w:rPr/>
      </w:pPr>
      <w:r>
        <w:rPr/>
        <w:t>w. Bertine Smedsrud was born Oct. 22, 1878 in Norway. They were married in Norway in 1900. She died Jan. 31, 1972.</w:t>
      </w:r>
    </w:p>
    <w:p>
      <w:pPr>
        <w:pStyle w:val="Normal"/>
        <w:rPr/>
      </w:pPr>
      <w:r>
        <w:rPr/>
        <w:t>Children: Oliver, George, Edward, Bernard, Emma, Rudha and Alpha.</w:t>
      </w:r>
    </w:p>
    <w:p>
      <w:pPr>
        <w:pStyle w:val="Normal"/>
        <w:rPr/>
      </w:pPr>
      <w:r>
        <w:rPr/>
        <w:t>HIAM, GARY DONALD was born July 6, 1955 at Oakes, N.D. He farms in Col</w:t>
        <w:softHyphen/>
        <w:t>gate township. His parents are Donald Hiam and Frances Andel.</w:t>
      </w:r>
    </w:p>
    <w:p>
      <w:pPr>
        <w:pStyle w:val="Normal"/>
        <w:rPr/>
      </w:pPr>
      <w:r>
        <w:rPr/>
        <w:t>w. Charlene Joy Satrom was born Jan. 30, 1956 in Fargo. They were mar</w:t>
        <w:softHyphen/>
        <w:t>ried Sept. 20, 1974 at Page. Her parents are Charles Satrom and Darlene Port.</w:t>
      </w:r>
    </w:p>
    <w:p>
      <w:pPr>
        <w:pStyle w:val="Normal"/>
        <w:rPr/>
      </w:pPr>
      <w:r>
        <w:rPr/>
        <w:t>Gh4dren: Benjamin and Nicholas.</w:t>
      </w:r>
    </w:p>
    <w:p>
      <w:pPr>
        <w:pStyle w:val="Normal"/>
        <w:rPr/>
      </w:pPr>
      <w:r>
        <w:rPr/>
        <w:t>HILL, JEFFREY ALAN was born Dec. 14,</w:t>
      </w:r>
    </w:p>
    <w:p>
      <w:pPr>
        <w:pStyle w:val="Normal"/>
        <w:rPr/>
      </w:pPr>
      <w:r>
        <w:rPr/>
        <w:t>1954 in Colorado. He is a 1 st Lieutenant in the Marine Corps. His parents .are Robert Hill and Pauline Hauser. w. Lois Marlene Berg was born Aug. 27, 1954 at Mayville. She is a medical clerk in Government Civil Service. They were married Mar. 24, 1979. Her parents are Marlowe Berg and Laurel Pladsen.</w:t>
      </w:r>
    </w:p>
    <w:p>
      <w:pPr>
        <w:pStyle w:val="Normal"/>
        <w:rPr/>
      </w:pPr>
      <w:r>
        <w:rPr/>
        <w:t>C. W. Hillerson and Serina Peterson</w:t>
      </w:r>
    </w:p>
    <w:p>
      <w:pPr>
        <w:pStyle w:val="Normal"/>
        <w:rPr/>
      </w:pPr>
      <w:r>
        <w:rPr/>
        <w:t>50th Anniversary April 12, 1950</w:t>
      </w:r>
    </w:p>
    <w:p>
      <w:pPr>
        <w:pStyle w:val="Normal"/>
        <w:rPr/>
      </w:pPr>
      <w:r>
        <w:rPr/>
        <w:t>HILLERSON, CHARLES W. was born Sept. 6, 1870 in Sweden, coming to Steele County in 1898 and farming in Willow Lake township. His parents were John and Mary Hillerson.</w:t>
      </w:r>
    </w:p>
    <w:p>
      <w:pPr>
        <w:pStyle w:val="Normal"/>
        <w:rPr/>
      </w:pPr>
      <w:r>
        <w:rPr/>
        <w:t>w. Serina Peterson was born May 9, 1877 in Minnesota, coming here in 1882. They were married April 12, 1900. Her parents were Peter Peterson and Carrie Lyngen. She died Mar. 13, 1954 and he died April 2, 1963.</w:t>
      </w:r>
    </w:p>
    <w:p>
      <w:pPr>
        <w:pStyle w:val="Normal"/>
        <w:rPr/>
      </w:pPr>
      <w:r>
        <w:rPr/>
        <w:t>Children: Clarence, Alvin, Harold, John, Henrietta, June, Marvin.</w:t>
      </w:r>
    </w:p>
    <w:p>
      <w:pPr>
        <w:pStyle w:val="Normal"/>
        <w:rPr/>
      </w:pPr>
      <w:r>
        <w:rPr/>
        <w:t>HILLERSON, HAROLD T. was born Nov. 8, 1906 in Willow Lake township where he farms. His parents were Charles Hillerson and Serina Peterson.</w:t>
      </w:r>
    </w:p>
    <w:p>
      <w:pPr>
        <w:pStyle w:val="Normal"/>
        <w:rPr/>
      </w:pPr>
      <w:r>
        <w:rPr/>
        <w:t>w. Dorothy Burtch was a teacher. They were married June 9, 1952. They have no children.</w:t>
      </w:r>
    </w:p>
    <w:p>
      <w:pPr>
        <w:pStyle w:val="Normal"/>
        <w:rPr/>
      </w:pPr>
      <w:r>
        <w:rPr/>
        <w:t>HILLERSON, JOHN was born in 1844 in Sweden, coming here in 1898. He farmed in Willow Lake township. He_ died in 1923.</w:t>
      </w:r>
    </w:p>
    <w:p>
      <w:pPr>
        <w:pStyle w:val="Normal"/>
        <w:rPr/>
      </w:pPr>
      <w:r>
        <w:rPr/>
        <w:t>w. Mary was born in 1845 in Sweden, where they were married. She died in 1912.</w:t>
      </w:r>
    </w:p>
    <w:p>
      <w:pPr>
        <w:pStyle w:val="Normal"/>
        <w:rPr/>
      </w:pPr>
      <w:r>
        <w:rPr/>
        <w:t>Children: Charles and Minnie.</w:t>
      </w:r>
    </w:p>
    <w:p>
      <w:pPr>
        <w:pStyle w:val="Normal"/>
        <w:rPr/>
      </w:pPr>
      <w:r>
        <w:rPr/>
        <w:t>HILLERSON, JOHN P. was born Aug, 27, 1914 in Willow Lake township where he farms. He served in WWII from Oct. 8, 1942 to July 6, 1944. His parents were Charles Hillerson and Serina Peterson,</w:t>
      </w:r>
    </w:p>
    <w:p>
      <w:pPr>
        <w:pStyle w:val="Normal"/>
        <w:rPr/>
      </w:pPr>
      <w:r>
        <w:rPr/>
        <w:t>w. Elaine Vig was born Sept, 19, 1921 at Sharon. They were married Sept. 19, 1942 at Jamestown. She died Feb. 13, 1960. Her parents were Abel O. Vig and Hannah Kloster.</w:t>
      </w:r>
    </w:p>
    <w:p>
      <w:pPr>
        <w:pStyle w:val="Normal"/>
        <w:rPr/>
      </w:pPr>
      <w:r>
        <w:rPr/>
        <w:t>Children: Cordon, Charles, David, James and Mary Ellen.</w:t>
      </w:r>
    </w:p>
    <w:p>
      <w:pPr>
        <w:pStyle w:val="Normal"/>
        <w:rPr/>
      </w:pPr>
      <w:r>
        <w:rPr/>
        <w:t>B</w:t>
        <w:noBreakHyphen/>
        <w:t>42</w:t>
      </w:r>
    </w:p>
    <w:p>
      <w:pPr>
        <w:pStyle w:val="Normal"/>
        <w:rPr/>
      </w:pPr>
      <w:r>
        <w:rPr/>
        <w:t>w. Mary Beckman Raaum was born July 7, 1918. They were married July 30, 1961. Her parents were Fredrick G. Beckman and Bessie Stone.</w:t>
      </w:r>
    </w:p>
    <w:p>
      <w:pPr>
        <w:pStyle w:val="Normal"/>
        <w:rPr/>
      </w:pPr>
      <w:r>
        <w:rPr/>
        <w:t>Marvin Hillerson Family</w:t>
      </w:r>
    </w:p>
    <w:p>
      <w:pPr>
        <w:pStyle w:val="Normal"/>
        <w:rPr/>
      </w:pPr>
      <w:r>
        <w:rPr/>
        <w:t>HILLERSON, MARVIN O. was born Feb. 16, 1919 at Fargo. He farms in Willow Lake township. He was in WWII from May 27, 1941 to Jan. 20, 1946. His parents were Charles W. Hillerson and Serina Peterson.</w:t>
      </w:r>
    </w:p>
    <w:p>
      <w:pPr>
        <w:pStyle w:val="Normal"/>
        <w:rPr/>
      </w:pPr>
      <w:r>
        <w:rPr/>
        <w:t>w. Fay Yvonne Erickson was born at McGregor, N.D. Aug. 4, 1920. They were married Mar. 8, 1947 in Minne</w:t>
        <w:softHyphen/>
        <w:t>sota. Her parents were Leonard Erick</w:t>
        <w:softHyphen/>
        <w:t>son and Nayme Alice Erickson.</w:t>
      </w:r>
    </w:p>
    <w:p>
      <w:pPr>
        <w:pStyle w:val="Normal"/>
        <w:rPr/>
      </w:pPr>
      <w:r>
        <w:rPr/>
        <w:t>Children: Linda, Carol, Duane, Jayne and Wendy.</w:t>
      </w:r>
    </w:p>
    <w:p>
      <w:pPr>
        <w:pStyle w:val="Normal"/>
        <w:rPr/>
      </w:pPr>
      <w:r>
        <w:rPr/>
        <w:t>HILLESLAND, ORVILLE MANLEY was born Oct, 26, 1928 at Aneta. He was in military service from 1946 to 1948 He was an insurance salesman before his death at Bismarck. His parents were E. B. Hillesland and Mabel Hovde.</w:t>
      </w:r>
    </w:p>
    <w:p>
      <w:pPr>
        <w:pStyle w:val="Normal"/>
        <w:rPr/>
      </w:pPr>
      <w:r>
        <w:rPr/>
        <w:t>w. Ann Vivian Ness was born Jan. 30, 1929 at Cando. She was an elementary school teacher. They were married )an. 27, 1951 at Sharon. Her parents are Albert C. Ness and Mabel Jensen.</w:t>
      </w:r>
    </w:p>
    <w:p>
      <w:pPr>
        <w:pStyle w:val="Normal"/>
        <w:rPr/>
      </w:pPr>
      <w:r>
        <w:rPr/>
        <w:t>They have a son Steven.</w:t>
      </w:r>
    </w:p>
    <w:p>
      <w:pPr>
        <w:pStyle w:val="Normal"/>
        <w:rPr/>
      </w:pPr>
      <w:r>
        <w:rPr/>
        <w:t>HILLESTAD, PALMER was born Feb. 19, 1913 at Esmond, N.D., coming here in June of 1948. He is an excavator. He saw service in WWII. His parents were Carl Hillestad and Minnie Oi</w:t>
        <w:softHyphen/>
        <w:t>stad.</w:t>
      </w:r>
    </w:p>
    <w:p>
      <w:pPr>
        <w:pStyle w:val="Normal"/>
        <w:rPr/>
      </w:pPr>
      <w:r>
        <w:rPr/>
        <w:t>w. Bernice Nygaard was born Nov. 29, 1913 in rural Finley. She is a house</w:t>
        <w:softHyphen/>
        <w:t>wife and a secretary. They were mar</w:t>
        <w:softHyphen/>
        <w:t>ried Aug. 24, 1949. Her parents were Carl J. Nygaard and Anna Crimson.</w:t>
      </w:r>
    </w:p>
    <w:p>
      <w:pPr>
        <w:pStyle w:val="Normal"/>
        <w:rPr/>
      </w:pPr>
      <w:r>
        <w:rPr/>
        <w:t>They have a sun Paul.</w:t>
      </w:r>
    </w:p>
    <w:p>
      <w:pPr>
        <w:pStyle w:val="Normal"/>
        <w:rPr/>
      </w:pPr>
      <w:r>
        <w:rPr/>
        <w:t>HILLESTAD, PAUL was born at Fargo Nov. 16, 1950. He is a salesman.</w:t>
      </w:r>
    </w:p>
    <w:p>
      <w:pPr>
        <w:pStyle w:val="Normal"/>
        <w:rPr/>
      </w:pPr>
      <w:r>
        <w:rPr/>
        <w:t>He has a daughter Holly Joy, born Aug. 6, 1975.</w:t>
      </w:r>
    </w:p>
    <w:p>
      <w:pPr>
        <w:pStyle w:val="Normal"/>
        <w:rPr/>
      </w:pPr>
      <w:r>
        <w:rPr/>
        <w:t>HILSTAD, LABS was born June 22, 1846 in Norway and came to Greenview township where he farmed. He died Feb. 3, 1925</w:t>
      </w:r>
    </w:p>
    <w:p>
      <w:pPr>
        <w:pStyle w:val="Normal"/>
        <w:rPr/>
      </w:pPr>
      <w:r>
        <w:rPr/>
        <w:t>w. Martha Mauseth was born Oct. 1, 1845 in Norway. She died Sept. 27, 1938.</w:t>
      </w:r>
    </w:p>
    <w:p>
      <w:pPr>
        <w:pStyle w:val="Normal"/>
        <w:rPr/>
      </w:pPr>
      <w:r>
        <w:rPr/>
        <w:t>Children: Albert, Lars, Karen, Mary, Ole, Matilda, Sena and Bertina.</w:t>
      </w:r>
    </w:p>
    <w:p>
      <w:pPr>
        <w:pStyle w:val="Normal"/>
        <w:rPr/>
      </w:pPr>
      <w:r>
        <w:rPr/>
        <w:t>HILSTAD, HELMER was born Oct. 22, 1897 in Franklin township. He was a farmer. He died Oct. 9, 1969. His par</w:t>
        <w:softHyphen/>
        <w:t>ents were Matthias and Marie Hilstad.</w:t>
      </w:r>
    </w:p>
    <w:p>
      <w:pPr>
        <w:pStyle w:val="Normal"/>
        <w:rPr/>
      </w:pPr>
      <w:r>
        <w:rPr/>
        <w:t>w. Lillian Arneson was born Sept. 7. 1900 in Greenview township. They were married June 22, 1922. Her par</w:t>
        <w:softHyphen/>
        <w:t>ents were Arne Arneson and Maria Halvorson.</w:t>
      </w:r>
    </w:p>
    <w:p>
      <w:pPr>
        <w:pStyle w:val="Normal"/>
        <w:rPr/>
      </w:pPr>
      <w:r>
        <w:rPr/>
        <w:t>Children: Marlowe, Avis, and Dorothy.</w:t>
      </w:r>
    </w:p>
    <w:p>
      <w:pPr>
        <w:pStyle w:val="Normal"/>
        <w:rPr/>
      </w:pPr>
      <w:r>
        <w:rPr/>
        <w:t>HILSTAD, MARLOWE was born June 11, 1930 in Franklin township, where he now farms. His parents were Helmer and Lillian Hilstad.</w:t>
      </w:r>
    </w:p>
    <w:p>
      <w:pPr>
        <w:pStyle w:val="Normal"/>
        <w:rPr/>
      </w:pPr>
      <w:r>
        <w:rPr/>
        <w:t>w. Dorothy Wick was born July 19, 1920 in LaMoure county. They were married Nov. 16, 1973. Her par</w:t>
        <w:softHyphen/>
        <w:t>ents were William and Cora Wick.</w:t>
      </w:r>
    </w:p>
    <w:p>
      <w:pPr>
        <w:pStyle w:val="Normal"/>
        <w:rPr/>
      </w:pPr>
      <w:r>
        <w:rPr/>
        <w:t>HILSTAD, OLE L. was born in 1872 in Franklin township. He was a farm la</w:t>
        <w:softHyphen/>
        <w:t>borer. He died in 1957. His parents were Lars Hilstad Sr. and Martha Mau</w:t>
        <w:softHyphen/>
        <w:t>seth.</w:t>
      </w:r>
    </w:p>
    <w:p>
      <w:pPr>
        <w:pStyle w:val="Normal"/>
        <w:rPr/>
      </w:pPr>
      <w:r>
        <w:rPr/>
        <w:t>w. Emma Mustad was born Mar. 24, 1875 in Wisconsin. She died in 1916. Her parents were Johan Mustad and Gunhild Johnson.</w:t>
      </w:r>
    </w:p>
    <w:p>
      <w:pPr>
        <w:pStyle w:val="Normal"/>
        <w:rPr/>
      </w:pPr>
      <w:r>
        <w:rPr/>
        <w:t>They had no children.</w:t>
      </w:r>
    </w:p>
    <w:p>
      <w:pPr>
        <w:pStyle w:val="Normal"/>
        <w:rPr/>
      </w:pPr>
      <w:r>
        <w:rPr/>
        <w:t>HIMEBAUGH, E. BOYD JR. was born Oct. 8, 1947 in South Dakota. He is a well driller. His parents are E. Boyd Himebaugh Sr. and Ella Gresz.</w:t>
      </w:r>
    </w:p>
    <w:p>
      <w:pPr>
        <w:pStyle w:val="Normal"/>
        <w:rPr/>
      </w:pPr>
      <w:r>
        <w:rPr/>
        <w:t>w. Peggy Seim was born June 27, 1948 in Valley City. They were mar</w:t>
        <w:softHyphen/>
        <w:t>ried April 12, 1969. Her parents were Leonard Seim and Margaret Simenson Seim Haugen.</w:t>
      </w:r>
    </w:p>
    <w:p>
      <w:pPr>
        <w:pStyle w:val="Normal"/>
        <w:rPr/>
      </w:pPr>
      <w:r>
        <w:rPr/>
        <w:t>HJELTNESS, HELEBORG was born in Norway and came to America in 1875. She lived with the Gunder Johnsons in Franklin Township. She was buried in Sheyenne Valley Cemetery.</w:t>
      </w:r>
    </w:p>
    <w:p>
      <w:pPr>
        <w:pStyle w:val="Normal"/>
        <w:rPr/>
      </w:pPr>
      <w:r>
        <w:rPr/>
        <w:t>HOBERT, WALTER was a manager of the Farmers Elevator at Luverne from 1941 to 1960. His parents were Hiram Hobert and Margaret Morrow.</w:t>
      </w:r>
    </w:p>
    <w:p>
      <w:pPr>
        <w:pStyle w:val="Normal"/>
        <w:rPr/>
      </w:pPr>
      <w:r>
        <w:rPr/>
        <w:t>w. Delia Andersen and Walter Ho</w:t>
        <w:softHyphen/>
        <w:t>bert were married June 13, 1920. She died in 1979.</w:t>
      </w:r>
    </w:p>
    <w:p>
      <w:pPr>
        <w:pStyle w:val="Normal"/>
        <w:rPr/>
      </w:pPr>
      <w:r>
        <w:rPr/>
        <w:t>Children: Eugene and Fremont.</w:t>
      </w:r>
    </w:p>
    <w:p>
      <w:pPr>
        <w:pStyle w:val="Normal"/>
        <w:rPr/>
      </w:pPr>
      <w:r>
        <w:rPr/>
        <w:t>HOFFMEYER, EDWARD K. was born in Iowa Sept. 24, 1901. He farmed and drove school bus. He died Sept. 3, 1953. His parents were Edward L. Hoffmeyer and Mary Behin.</w:t>
      </w:r>
    </w:p>
    <w:p>
      <w:pPr>
        <w:pStyle w:val="Normal"/>
        <w:rPr/>
      </w:pPr>
      <w:r>
        <w:rPr/>
        <w:t>w. Marie Paulson was born May 18, 1901 at Page. They were married Jan. 14, 1918 at Willow City, N.D. Her parents were Frank Paulson and Jor</w:t>
        <w:softHyphen/>
        <w:t>gine Herberg.</w:t>
      </w:r>
    </w:p>
    <w:p>
      <w:pPr>
        <w:pStyle w:val="Normal"/>
        <w:rPr/>
      </w:pPr>
      <w:r>
        <w:rPr/>
        <w:t>w. Beatrice, Ethel, Joyce and Edith.</w:t>
      </w:r>
    </w:p>
    <w:p>
      <w:pPr>
        <w:pStyle w:val="Normal"/>
        <w:rPr/>
      </w:pPr>
      <w:r>
        <w:rPr/>
        <w:t>John Hogen, Emma Offerdahl Hogen, Hannah Hogen Noss, Josephine Hogen Simley, Emelia Hogen Nash, Gladys H ogen.</w:t>
      </w:r>
    </w:p>
    <w:p>
      <w:pPr>
        <w:pStyle w:val="Normal"/>
        <w:rPr/>
      </w:pPr>
      <w:r>
        <w:rPr/>
        <w:t>HOGEN, JOHN was born Nov. 8, 1860 in Norway, coming here in the early 1900's, and farming in Newburgh town</w:t>
        <w:softHyphen/>
        <w:t>ship. He was also Steele County Sheriff and Hatton Mayor. He died in 1955.</w:t>
      </w:r>
    </w:p>
    <w:p>
      <w:pPr>
        <w:pStyle w:val="Normal"/>
        <w:rPr/>
      </w:pPr>
      <w:r>
        <w:rPr/>
        <w:t>w. Emma Offerdahl was born Jan. 15, 1870 in Iowa. They were married in 1889. She died in 1947. Her parents were Andrew Offerdahl and Bertha Sander.</w:t>
      </w:r>
    </w:p>
    <w:p>
      <w:pPr>
        <w:pStyle w:val="Normal"/>
        <w:rPr/>
      </w:pPr>
      <w:r>
        <w:rPr/>
        <w:t>Children: Hannah, Josephine, Emelia and Gladys Hogan.</w:t>
      </w:r>
    </w:p>
    <w:p>
      <w:pPr>
        <w:pStyle w:val="Normal"/>
        <w:rPr/>
      </w:pPr>
      <w:r>
        <w:rPr/>
        <w:t>HOLCOMB, JOHN (JACK) was born June 6, 1890 in Illinois. He homesteaded the land north of Sheldon W. Johnson, across the road. He died Aug. 7, 1954. His parents were James Holcomb and Emma Anderson.</w:t>
      </w:r>
    </w:p>
    <w:p>
      <w:pPr>
        <w:pStyle w:val="Normal"/>
        <w:rPr/>
      </w:pPr>
      <w:r>
        <w:rPr/>
        <w:t>w. Sarah E. Johnson was born Aug. 13, 1888 in Illinois. They were married in 1909. Her parents were Sheldon W. Johnson and Margaret Wagner.</w:t>
      </w:r>
    </w:p>
    <w:p>
      <w:pPr>
        <w:pStyle w:val="Normal"/>
        <w:rPr/>
      </w:pPr>
      <w:r>
        <w:rPr/>
        <w:t>Children: Dorothy, Elizabeth, Don</w:t>
        <w:softHyphen/>
        <w:t>ald, Eunice, Helen and Barbara.</w:t>
      </w:r>
    </w:p>
    <w:p>
      <w:pPr>
        <w:pStyle w:val="Normal"/>
        <w:rPr/>
      </w:pPr>
      <w:r>
        <w:rPr/>
        <w:t>Jack Holcomb died Aug. 7, 1954 at Bismarck in the line of duty as investi</w:t>
        <w:softHyphen/>
        <w:t>gator and detective for the State of North Dakota.</w:t>
      </w:r>
    </w:p>
    <w:p>
      <w:pPr>
        <w:pStyle w:val="Normal"/>
        <w:rPr/>
      </w:pPr>
      <w:r>
        <w:rPr/>
        <w:t>HOLDEN, MERLE was born in South Dakota, coming here June 24, 1979. He is manager of Sheyenne Valley Electric Cooperative. He was in the Korean conflict from 1957 to 1961. His parents were Thomas Holden and Sel</w:t>
        <w:softHyphen/>
        <w:t>ma Norland.</w:t>
      </w:r>
    </w:p>
    <w:p>
      <w:pPr>
        <w:pStyle w:val="Normal"/>
        <w:rPr/>
      </w:pPr>
      <w:r>
        <w:rPr/>
        <w:t>w. Gloria Meyer was born in South Dakota. They were married Sept . 30, 1967. Her parents were James Meyer and Carrie Hansen.</w:t>
      </w:r>
    </w:p>
    <w:p>
      <w:pPr>
        <w:pStyle w:val="Normal"/>
        <w:rPr/>
      </w:pPr>
      <w:r>
        <w:rPr/>
        <w:t>Children: Anji and Kristi.</w:t>
      </w:r>
    </w:p>
    <w:p>
      <w:pPr>
        <w:pStyle w:val="Normal"/>
        <w:rPr/>
      </w:pPr>
      <w:r>
        <w:rPr/>
        <w:t>HOLKESVIG, GUNDER was born in 1833 in Norway, coming to the count?, in July of 1876, where he farmed in Primrose township. His father was Ole Holkesvig.</w:t>
      </w:r>
    </w:p>
    <w:p>
      <w:pPr>
        <w:pStyle w:val="Normal"/>
        <w:rPr/>
      </w:pPr>
      <w:r>
        <w:rPr/>
        <w:t>w. Christie was born in Norway in 1824. They were married in 1860 at Hardanger, Norway. She died in 1906.</w:t>
      </w:r>
    </w:p>
    <w:p>
      <w:pPr>
        <w:pStyle w:val="Normal"/>
        <w:rPr/>
      </w:pPr>
      <w:r>
        <w:rPr/>
        <w:t>B</w:t>
        <w:noBreakHyphen/>
        <w:t>43</w:t>
      </w:r>
    </w:p>
    <w:p>
      <w:pPr>
        <w:pStyle w:val="Normal"/>
        <w:rPr/>
      </w:pPr>
      <w:r>
        <w:rPr/>
        <w:t>He died in September 1902.</w:t>
      </w:r>
    </w:p>
    <w:p>
      <w:pPr>
        <w:pStyle w:val="Normal"/>
        <w:rPr/>
      </w:pPr>
      <w:r>
        <w:rPr/>
        <w:t>Children: Ole and Albert.</w:t>
      </w:r>
    </w:p>
    <w:p>
      <w:pPr>
        <w:pStyle w:val="Normal"/>
        <w:rPr/>
      </w:pPr>
      <w:r>
        <w:rPr/>
        <w:t>HOLLAND, CLARENCE was born June 8, 1914 at Langford, N.D. He died Dec. 5,1975.</w:t>
      </w:r>
    </w:p>
    <w:p>
      <w:pPr>
        <w:pStyle w:val="Normal"/>
        <w:rPr/>
      </w:pPr>
      <w:r>
        <w:rPr/>
        <w:t>w. Doris Johnson was born Sept. 26, 1920 at Hatton. They were mar</w:t>
        <w:softHyphen/>
        <w:t>ried Dec. 31, 1938.</w:t>
      </w:r>
    </w:p>
    <w:p>
      <w:pPr>
        <w:pStyle w:val="Normal"/>
        <w:rPr/>
      </w:pPr>
      <w:r>
        <w:rPr/>
        <w:t>Children: Doreen, Mildred and Glen.</w:t>
      </w:r>
    </w:p>
    <w:p>
      <w:pPr>
        <w:pStyle w:val="Normal"/>
        <w:rPr/>
      </w:pPr>
      <w:r>
        <w:rPr/>
        <w:t>HOLLAND, GLEN was born Sept. 12, 1946 at Northwood. He is a car sales</w:t>
        <w:softHyphen/>
        <w:t>man at Hope. He was in the Vietnam conflict from January 1968 to Decem</w:t>
        <w:softHyphen/>
        <w:t>ber 1971. His parents were Clarence Holland and Doris Johnson.</w:t>
      </w:r>
    </w:p>
    <w:p>
      <w:pPr>
        <w:pStyle w:val="Normal"/>
        <w:rPr/>
      </w:pPr>
      <w:r>
        <w:rPr/>
        <w:t>w. Carol Lyste was born July 28, 1947 at Sharon. They were married Dec. 16, 1967. Her parents were Orlo Lyste and Ruth Trageton.</w:t>
      </w:r>
    </w:p>
    <w:p>
      <w:pPr>
        <w:pStyle w:val="Normal"/>
        <w:rPr/>
      </w:pPr>
      <w:r>
        <w:rPr/>
        <w:t>Children: Christine, Eric and Jason.</w:t>
      </w:r>
    </w:p>
    <w:p>
      <w:pPr>
        <w:pStyle w:val="Normal"/>
        <w:rPr/>
      </w:pPr>
      <w:r>
        <w:rPr/>
        <w:t>HOLMAN, BERT was born June 13, 1941 at Mayville. He farms in Eden</w:t>
        <w:softHyphen/>
        <w:t>dale township. His parents are T. I. Holman and Esther Knudson.</w:t>
      </w:r>
    </w:p>
    <w:p>
      <w:pPr>
        <w:pStyle w:val="Normal"/>
        <w:rPr/>
      </w:pPr>
      <w:r>
        <w:rPr/>
        <w:t>w. Shirley Ust was born April 28, 1946 at Mayville. She is a clerk and secretary. They were married Decem</w:t>
        <w:softHyphen/>
        <w:t>ber 19, 1964. Her parents were Carl and Hazel Ust.</w:t>
      </w:r>
    </w:p>
    <w:p>
      <w:pPr>
        <w:pStyle w:val="Normal"/>
        <w:rPr/>
      </w:pPr>
      <w:r>
        <w:rPr/>
        <w:t>HOLMAN, DAVID M. was born Apr. 2, 1949 at Fargo. He farmed in Edendale township. His parents are Thor Irgens Holman and Esther M. Knudson.</w:t>
      </w:r>
    </w:p>
    <w:p>
      <w:pPr>
        <w:pStyle w:val="Normal"/>
        <w:rPr/>
      </w:pPr>
      <w:r>
        <w:rPr/>
        <w:t>w. Vicki Moen was born in Septem</w:t>
        <w:softHyphen/>
        <w:t>ber 1949. She is a registered nurse and a housewife. They were married Feb. 14, 1969. Her parents were Wilmar Moen and Junelle Anderson.</w:t>
      </w:r>
    </w:p>
    <w:p>
      <w:pPr>
        <w:pStyle w:val="Normal"/>
        <w:rPr/>
      </w:pPr>
      <w:r>
        <w:rPr/>
        <w:t>N. H. (Nick) Holman and Mary Thorson Holman, married Sept. 28, 1911. N. H. Holman Deceased Oct. 11, 1972. Mary Holman, Deceased, Dec. 24, 1966.</w:t>
      </w:r>
    </w:p>
    <w:p>
      <w:pPr>
        <w:pStyle w:val="Normal"/>
        <w:rPr/>
      </w:pPr>
      <w:r>
        <w:rPr/>
        <w:t>HOLMAN, N.H. (NICKOLAS) was born May 29, 1882 in Norway,and:ame here when he was 16 years old. He bought land in Edendale township in 1908. He died Oct. 11, 1972.</w:t>
      </w:r>
    </w:p>
    <w:p>
      <w:pPr>
        <w:pStyle w:val="Normal"/>
        <w:rPr/>
      </w:pPr>
      <w:r>
        <w:rPr/>
        <w:t>w. Mary Thorson was born Sept. 5, 1881 in Minnesota. She worked as a hired girl for many families in the Hope area. They were married at Sherbrooke Sept. 28, 1911. She died Dec. 24, 1966.</w:t>
      </w:r>
    </w:p>
    <w:p>
      <w:pPr>
        <w:pStyle w:val="Normal"/>
        <w:rPr/>
      </w:pPr>
      <w:r>
        <w:rPr/>
        <w:t>Children: Maynard, Helena and Thor.</w:t>
      </w:r>
    </w:p>
    <w:p>
      <w:pPr>
        <w:pStyle w:val="Normal"/>
        <w:rPr/>
      </w:pPr>
      <w:r>
        <w:rPr/>
        <w:t>Rick Holman Family Galesburg, Broadlawn Township</w:t>
      </w:r>
    </w:p>
    <w:p>
      <w:pPr>
        <w:pStyle w:val="Normal"/>
        <w:rPr/>
      </w:pPr>
      <w:r>
        <w:rPr/>
        <w:t>HOLMAN, RICHARD was born Aug. 23, 1943 in Mayville. He farmed in Broadlawn township, taught school and was a sales person. His parents were Maynard Holman and Minnie Anderson.</w:t>
      </w:r>
    </w:p>
    <w:p>
      <w:pPr>
        <w:pStyle w:val="Normal"/>
        <w:rPr/>
      </w:pPr>
      <w:r>
        <w:rPr/>
        <w:t>w. Marilyn Hanson was born June 1, 1945. She is a teacher. Her parents were Gustav Hanson and Lillian Strom.</w:t>
      </w:r>
    </w:p>
    <w:p>
      <w:pPr>
        <w:pStyle w:val="Normal"/>
        <w:rPr/>
      </w:pPr>
      <w:r>
        <w:rPr/>
        <w:t>Children: Mark, Rochelle and Kath</w:t>
        <w:softHyphen/>
        <w:t>erine.</w:t>
      </w:r>
    </w:p>
    <w:p>
      <w:pPr>
        <w:pStyle w:val="Normal"/>
        <w:rPr/>
      </w:pPr>
      <w:r>
        <w:rPr/>
        <w:t>HOLMAN, THOR IRGENS was born Dec. 25, 1914 in Edendale township, where he is farming. His parents were Nicholas Holman and Mary Thorson.</w:t>
      </w:r>
    </w:p>
    <w:p>
      <w:pPr>
        <w:pStyle w:val="Normal"/>
        <w:rPr/>
      </w:pPr>
      <w:r>
        <w:rPr/>
        <w:t>w. Esther Mae Knudson was born Sept. 5, 1920. They were married May 29, 1939. Her parents were John Edwin Knudson and Sophie Boe.</w:t>
      </w:r>
    </w:p>
    <w:p>
      <w:pPr>
        <w:pStyle w:val="Normal"/>
        <w:rPr/>
      </w:pPr>
      <w:r>
        <w:rPr/>
        <w:t>Children: Bertel and David.</w:t>
      </w:r>
    </w:p>
    <w:p>
      <w:pPr>
        <w:pStyle w:val="Normal"/>
        <w:rPr/>
      </w:pPr>
      <w:r>
        <w:rPr/>
        <w:t>Thor Irgens Holman and Esther Knud. son Holman, Clifford, N.D. Married May 29, 1939.</w:t>
      </w:r>
    </w:p>
    <w:p>
      <w:pPr>
        <w:pStyle w:val="Normal"/>
        <w:rPr/>
      </w:pPr>
      <w:r>
        <w:rPr/>
        <w:t>HOLMEN, CLIFFORD was born in 1892 in Steele County. He farmed in Beaver Creek township.</w:t>
      </w:r>
    </w:p>
    <w:p>
      <w:pPr>
        <w:pStyle w:val="Normal"/>
        <w:rPr/>
      </w:pPr>
      <w:r>
        <w:rPr/>
        <w:t>w. Julia Bjerke was born Jan. 4, 1894 in Steele County. She died at Hatton. He died in November, 1952.</w:t>
      </w:r>
    </w:p>
    <w:p>
      <w:pPr>
        <w:pStyle w:val="Normal"/>
        <w:rPr/>
      </w:pPr>
      <w:r>
        <w:rPr/>
        <w:t>They had a daughter Jeanette.</w:t>
      </w:r>
    </w:p>
    <w:p>
      <w:pPr>
        <w:pStyle w:val="Normal"/>
        <w:rPr/>
      </w:pPr>
      <w:r>
        <w:rPr/>
        <w:t>HOLMEN, ORVILLE was born Dec. 21, 1914 in Beaver Creek township where he farmed. His parents were Clifford Holmen and Julia Bjerke.</w:t>
      </w:r>
    </w:p>
    <w:p>
      <w:pPr>
        <w:pStyle w:val="Normal"/>
        <w:rPr/>
      </w:pPr>
      <w:r>
        <w:rPr/>
        <w:t>w. Atha Hanson was born Mar. 4, 1918 at Sharon. They were married Mar. 5, 1937. Her parents were Hag</w:t>
        <w:softHyphen/>
        <w:t>bart Hanson and H ilda Ryan.</w:t>
      </w:r>
    </w:p>
    <w:p>
      <w:pPr>
        <w:pStyle w:val="Normal"/>
        <w:rPr/>
      </w:pPr>
      <w:r>
        <w:rPr/>
        <w:t>Orville Holman died July 28,1970.</w:t>
      </w:r>
    </w:p>
    <w:p>
      <w:pPr>
        <w:pStyle w:val="Normal"/>
        <w:rPr/>
      </w:pPr>
      <w:r>
        <w:rPr/>
        <w:t>Children: Marilyn, Darlene, Carroll, Kathryn, Julie and Dean.</w:t>
      </w:r>
    </w:p>
    <w:p>
      <w:pPr>
        <w:pStyle w:val="Normal"/>
        <w:rPr/>
      </w:pPr>
      <w:r>
        <w:rPr/>
        <w:t>HOLT, OSCAR was born Aug. 14, 1884 at Grafton. He worked in the Bothne store at Luverne. His parents were Martin Holt and Dorthea Elefson.</w:t>
      </w:r>
    </w:p>
    <w:p>
      <w:pPr>
        <w:pStyle w:val="Normal"/>
        <w:rPr/>
      </w:pPr>
      <w:r>
        <w:rPr/>
        <w:t>w. Clara Anderson was born Jan. 28, 1889 in Minnesota. They were married Oct. 28, 1905. She was a dressmaker and a store clerk. Her parents were Ed</w:t>
        <w:softHyphen/>
        <w:t xml:space="preserve">ward Sver Anderson and </w:t>
        <w:noBreakHyphen/>
        <w:t xml:space="preserve"> Johnson. She died June 16, 1971, Mr. Holt June 21, 1943.</w:t>
      </w:r>
    </w:p>
    <w:p>
      <w:pPr>
        <w:pStyle w:val="Normal"/>
        <w:rPr/>
      </w:pPr>
      <w:r>
        <w:rPr/>
        <w:t>Children: Margaret, Jerone, Louis and Milo.</w:t>
      </w:r>
    </w:p>
    <w:p>
      <w:pPr>
        <w:pStyle w:val="Normal"/>
        <w:rPr/>
      </w:pPr>
      <w:r>
        <w:rPr/>
        <w:t>Anton Holter Family</w:t>
      </w:r>
    </w:p>
    <w:p>
      <w:pPr>
        <w:pStyle w:val="Normal"/>
        <w:rPr/>
      </w:pPr>
      <w:r>
        <w:rPr/>
        <w:t>Back Row: Inga, Mrs. Hans Olson; Fred Holter, Hatton, Jerome Holter's father; Lottie, Mrs. H. Bjertness, Myrtle's moth</w:t>
        <w:softHyphen/>
        <w:t>er, Marie Waldon. Peter passed away at an early age. Gustave Hanson moved to Roseau, Mn. and later to Canada. Front Row: Millie died. Father Anton; Alfred; Mother Lowise and Selma Holman. All children born in Worth County, Iowa except Alfred and SElma. Mrs. Anton Lowise Holter born in Norway 1838, died July 21, 1917, 78 years old. Mr. An</w:t>
        <w:softHyphen/>
        <w:t>ton Holter born in Norway, coming to this country, located in Worth County, Iowa, and came to Dakota Territory in 1879 and located on homestead 3 miles north of Hatton, present owner Lynn Skjoiten. Anton, born 1837, died Dec. 31, 1923 at age 86 years. They are bur</w:t>
        <w:softHyphen/>
        <w:t>ied at St. John Cemetery North of Hat</w:t>
        <w:softHyphen/>
        <w:t>ton. They belonged to St. John Lutheran Church of Hatton.</w:t>
      </w:r>
    </w:p>
    <w:p>
      <w:pPr>
        <w:pStyle w:val="Normal"/>
        <w:rPr/>
      </w:pPr>
      <w:r>
        <w:rPr/>
        <w:t>HOLTER, ANTON was born in Norway in 1837, coming here in 1879. He was a farmer in Newburgh township. He was in military service in Norway before 1879. He died in 1923.</w:t>
      </w:r>
    </w:p>
    <w:p>
      <w:pPr>
        <w:pStyle w:val="Normal"/>
        <w:rPr/>
      </w:pPr>
      <w:r>
        <w:rPr/>
        <w:t>B</w:t>
        <w:noBreakHyphen/>
        <w:t>44</w:t>
      </w:r>
    </w:p>
    <w:p>
      <w:pPr>
        <w:pStyle w:val="Normal"/>
        <w:rPr/>
      </w:pPr>
      <w:r>
        <w:rPr/>
        <w:t xml:space="preserve">w. Louise </w:t>
        <w:noBreakHyphen/>
        <w:t xml:space="preserve"> was born in 1838 in Nor</w:t>
        <w:softHyphen/>
        <w:t>way. They were married in Iowa. She died in 1917.</w:t>
      </w:r>
    </w:p>
    <w:p>
      <w:pPr>
        <w:pStyle w:val="Normal"/>
        <w:rPr/>
      </w:pPr>
      <w:r>
        <w:rPr/>
        <w:t>Inga, Fred, Lottie, Marie, Peter, Gus</w:t>
        <w:softHyphen/>
        <w:t>tava, Mollie, Alfred and Selma.</w:t>
      </w:r>
    </w:p>
    <w:p>
      <w:pPr>
        <w:pStyle w:val="Normal"/>
        <w:rPr/>
      </w:pPr>
      <w:r>
        <w:rPr/>
        <w:t>HOPKINS, CARL E. was born Apr. 14, 1957 in Missouri. His parents were Carl Hopkins and Ann Stewart.</w:t>
      </w:r>
    </w:p>
    <w:p>
      <w:pPr>
        <w:pStyle w:val="Normal"/>
        <w:rPr/>
      </w:pPr>
      <w:r>
        <w:rPr/>
        <w:t>w. Bonita Joan Henrickson was born April 5, 1943 at Northwood. They were married in Illinois July 25, 1979. She is a company buyer. Her parents were Vernon Henrickson and Judith Engen.</w:t>
      </w:r>
    </w:p>
    <w:p>
      <w:pPr>
        <w:pStyle w:val="Normal"/>
        <w:rPr/>
      </w:pPr>
      <w:r>
        <w:rPr/>
        <w:t>Children: Tracy Lynn and Dawn Renee.</w:t>
      </w:r>
    </w:p>
    <w:p>
      <w:pPr>
        <w:pStyle w:val="Normal"/>
        <w:rPr/>
      </w:pPr>
      <w:r>
        <w:rPr/>
        <w:t>HORNECKER, A.J. was born in Illinois, and came to Steele County in 1907 and operated the Pickert Store. He was also depot agent and postmaster there. His parents were Engelhart Hornecker and</w:t>
        <w:noBreakHyphen/>
        <w:t xml:space="preserve"> Longlett.</w:t>
      </w:r>
    </w:p>
    <w:p>
      <w:pPr>
        <w:pStyle w:val="Normal"/>
        <w:rPr/>
      </w:pPr>
      <w:r>
        <w:rPr/>
        <w:t>w. Estelle Hornecker was born Nov. 26, 1893. She was a secretary, a music teacher as well as a housewife. They were married July 18, 1923. Her parents were Warren W. and Mary Rebecca. Mr. Hornecker died in April 1952.</w:t>
      </w:r>
    </w:p>
    <w:p>
      <w:pPr>
        <w:pStyle w:val="Normal"/>
        <w:rPr/>
      </w:pPr>
      <w:r>
        <w:rPr/>
        <w:t>HORNER, ALBERT STEVEN was born in Wisconsin in December of 1870. He came to the county in 1902 where he farmed. He died in 1929.</w:t>
      </w:r>
    </w:p>
    <w:p>
      <w:pPr>
        <w:pStyle w:val="Normal"/>
        <w:rPr/>
      </w:pPr>
      <w:r>
        <w:rPr/>
        <w:t>w. Alice Hetherington was born in England in December, 1875. They were married in March of 1896 in Iowa.</w:t>
      </w:r>
    </w:p>
    <w:p>
      <w:pPr>
        <w:pStyle w:val="Normal"/>
        <w:rPr/>
      </w:pPr>
      <w:r>
        <w:rPr/>
        <w:t>Children: Shirley, Lois, Milford, Marian, Edna, Dorothy and Edith.</w:t>
      </w:r>
    </w:p>
    <w:p>
      <w:pPr>
        <w:pStyle w:val="Normal"/>
        <w:rPr/>
      </w:pPr>
      <w:r>
        <w:rPr/>
        <w:t>HORNER, JAMES ALBERT was born in Canada in 1847. He farmed in Easton township after coming to Steele Coun</w:t>
        <w:softHyphen/>
        <w:t>ty in 1902. He died in 1936.</w:t>
      </w:r>
    </w:p>
    <w:p>
      <w:pPr>
        <w:pStyle w:val="Normal"/>
        <w:rPr/>
      </w:pPr>
      <w:r>
        <w:rPr/>
        <w:t>w. Mary Boothrodt was born in Wis</w:t>
        <w:softHyphen/>
        <w:t>consin, where they were married. She died in 1926.</w:t>
      </w:r>
    </w:p>
    <w:p>
      <w:pPr>
        <w:pStyle w:val="Normal"/>
        <w:rPr/>
      </w:pPr>
      <w:r>
        <w:rPr/>
        <w:t>Children: Albert, William, Alberta.</w:t>
      </w:r>
    </w:p>
    <w:p>
      <w:pPr>
        <w:pStyle w:val="Normal"/>
        <w:rPr/>
      </w:pPr>
      <w:r>
        <w:rPr/>
        <w:t>HORNER, SHIRLEY was born Jan. 19, 1897 in Iowa. He came to the county in May of 1902 and farmed in Primrose township. His parents were Albert Horner and Alice Hetherington.</w:t>
      </w:r>
    </w:p>
    <w:p>
      <w:pPr>
        <w:pStyle w:val="Normal"/>
        <w:rPr/>
      </w:pPr>
      <w:r>
        <w:rPr/>
        <w:t>w. Mildred Brainerd was born June 17, 1905 in Golden Lake township. They were married Dec. 14, 1937. Her parents were Henry Brainerd and Julia Ellingson.</w:t>
      </w:r>
    </w:p>
    <w:p>
      <w:pPr>
        <w:pStyle w:val="Normal"/>
        <w:rPr/>
      </w:pPr>
      <w:r>
        <w:rPr/>
        <w:t>Children: Sharon and Joyce.</w:t>
      </w:r>
    </w:p>
    <w:p>
      <w:pPr>
        <w:pStyle w:val="Normal"/>
        <w:rPr/>
      </w:pPr>
      <w:r>
        <w:rPr/>
        <w:t>HUDSON, W. JAMES had a hardware store in Luverne until 1925 when they moved to Fargo. His wife's maiden name was Vadden, they were married Dec. 8,1909 at Argusville.</w:t>
      </w:r>
    </w:p>
    <w:p>
      <w:pPr>
        <w:pStyle w:val="Normal"/>
        <w:rPr/>
      </w:pPr>
      <w:r>
        <w:rPr/>
        <w:t>Children: Doris and Joyce.</w:t>
      </w:r>
    </w:p>
    <w:p>
      <w:pPr>
        <w:pStyle w:val="Normal"/>
        <w:rPr/>
      </w:pPr>
      <w:r>
        <w:rPr/>
        <w:t>HUSCHKA, FRITZ AND Marvyl Chris</w:t>
        <w:softHyphen/>
        <w:t>tianson were married Oct. 13, 1951 at Hope. She was born Aug. 2, 1934. Her</w:t>
      </w:r>
    </w:p>
    <w:p>
      <w:pPr>
        <w:pStyle w:val="Normal"/>
        <w:rPr/>
      </w:pPr>
      <w:r>
        <w:rPr/>
        <w:t>parents were Carl and Blanche Chris</w:t>
        <w:softHyphen/>
        <w:t>tianson.</w:t>
      </w:r>
    </w:p>
    <w:p>
      <w:pPr>
        <w:pStyle w:val="Normal"/>
        <w:rPr/>
      </w:pPr>
      <w:r>
        <w:rPr/>
        <w:t>HUSCHKA, RANDY was born Nov. 27, 1957 at Mayville. He farms in Hugo township. His parents are Valentine Huschka and Loretta Mitzel.</w:t>
      </w:r>
    </w:p>
    <w:p>
      <w:pPr>
        <w:pStyle w:val="Normal"/>
        <w:rPr/>
      </w:pPr>
      <w:r>
        <w:rPr/>
        <w:t>w. Laure Jean Gienger was born in California Jan. 17, 1958. They were married Oct. 9, 1976 at Luverne. Her parents are Jacob Gienger and Jean</w:t>
        <w:softHyphen/>
        <w:t>nine Stuhr.</w:t>
      </w:r>
    </w:p>
    <w:p>
      <w:pPr>
        <w:pStyle w:val="Normal"/>
        <w:rPr/>
      </w:pPr>
      <w:r>
        <w:rPr/>
        <w:t>Children: Amanda, twins Adrian and Rocky, and Rusty.</w:t>
      </w:r>
    </w:p>
    <w:p>
      <w:pPr>
        <w:pStyle w:val="Normal"/>
        <w:rPr/>
      </w:pPr>
      <w:r>
        <w:rPr/>
        <w:t>Phil Huso Family Christmas Night Dec. 25, 1971</w:t>
      </w:r>
    </w:p>
    <w:p>
      <w:pPr>
        <w:pStyle w:val="Normal"/>
        <w:rPr/>
      </w:pPr>
      <w:r>
        <w:rPr/>
        <w:t>HUSO, ALVIN PHILIP was born May 2, 1908 at Crosby. He was civilian super</w:t>
        <w:softHyphen/>
        <w:t>visor at Finley Air Force Base. He died Jan. 15, 1977. His parents were Ole and Tomine Huso.</w:t>
      </w:r>
    </w:p>
    <w:p>
      <w:pPr>
        <w:pStyle w:val="Normal"/>
        <w:rPr/>
      </w:pPr>
      <w:r>
        <w:rPr/>
        <w:t>w. Dorothy Blanche Finney was born in Minnesota Sept. 29 1922. They were married April 17, 1940. Her parents were Edward and Blanche Finney.</w:t>
      </w:r>
    </w:p>
    <w:p>
      <w:pPr>
        <w:pStyle w:val="Normal"/>
        <w:rPr/>
      </w:pPr>
      <w:r>
        <w:rPr/>
        <w:t>Children: Gary, Diane, Donald and Dean.</w:t>
      </w:r>
    </w:p>
    <w:p>
      <w:pPr>
        <w:pStyle w:val="Normal"/>
        <w:rPr/>
      </w:pPr>
      <w:r>
        <w:rPr/>
        <w:t>HUSO, GORDON was born Jan. 28, 1918 at Crosby. He was in the dozer business. His military service lasted from 1942 to 1946. His parents were Ole Huso and Tomine Bilstad.</w:t>
      </w:r>
    </w:p>
    <w:p>
      <w:pPr>
        <w:pStyle w:val="Normal"/>
        <w:rPr/>
      </w:pPr>
      <w:r>
        <w:rPr/>
        <w:t>w. Marjorie Engen was born July 17, 1922 in Finley. They were married Oct. 30, 1946 at Finley. Her parents were John Engen and Manda Dokken.</w:t>
      </w:r>
    </w:p>
    <w:p>
      <w:pPr>
        <w:pStyle w:val="Normal"/>
        <w:rPr/>
      </w:pPr>
      <w:r>
        <w:rPr/>
        <w:t>Children: Janine and John.</w:t>
      </w:r>
    </w:p>
    <w:p>
      <w:pPr>
        <w:pStyle w:val="Normal"/>
        <w:rPr/>
      </w:pPr>
      <w:r>
        <w:rPr/>
        <w:t>Mr. and Mrs. Lloyd Huso and Mr. and Mrs. Gary Hanson and Charlene.</w:t>
      </w:r>
    </w:p>
    <w:p>
      <w:pPr>
        <w:pStyle w:val="Normal"/>
        <w:rPr/>
      </w:pPr>
      <w:r>
        <w:rPr/>
        <w:t>HUSO, LLOYD was born Nov. 18, 1911 at Crosby, N.D., coming to the county in July of 1937. He farms in Sherbrooke township. His parents were Ole Huso and Tomine Bilstad.</w:t>
      </w:r>
    </w:p>
    <w:p>
      <w:pPr>
        <w:pStyle w:val="Normal"/>
        <w:rPr/>
      </w:pPr>
      <w:r>
        <w:rPr/>
        <w:t>w. Inger Grunseth was born Feb. 27, 1913 at Alexander, N.D. She was a teacher. They were married Oct. 5, 1940. Her parents were Hans Grun</w:t>
        <w:softHyphen/>
        <w:t>seth and Olga Hesselberg.</w:t>
      </w:r>
    </w:p>
    <w:p>
      <w:pPr>
        <w:pStyle w:val="Normal"/>
        <w:rPr/>
      </w:pPr>
      <w:r>
        <w:rPr/>
        <w:t>They have a daughter Dorene.</w:t>
      </w:r>
    </w:p>
    <w:p>
      <w:pPr>
        <w:pStyle w:val="Normal"/>
        <w:rPr/>
      </w:pPr>
      <w:r>
        <w:rPr/>
        <w:t>HUSO, MELVIN was born Aug. 4, 1904 at Crosby. He farmed and did farm labor. He was in WWII from 1942 to 1943. His parents were Ole O. Hustad and Tomine Bilstad.</w:t>
      </w:r>
    </w:p>
    <w:p>
      <w:pPr>
        <w:pStyle w:val="Normal"/>
        <w:rPr/>
      </w:pPr>
      <w:r>
        <w:rPr/>
        <w:t>He was married to Lily Jensen but they are divorced. They had a daughter June.</w:t>
      </w:r>
    </w:p>
    <w:p>
      <w:pPr>
        <w:pStyle w:val="Normal"/>
        <w:rPr/>
      </w:pPr>
      <w:r>
        <w:rPr/>
        <w:t>Ole and Tomine Huso Wedding picture May, 1903, taken at Cottonwood, Minnesota.</w:t>
      </w:r>
    </w:p>
    <w:p>
      <w:pPr>
        <w:pStyle w:val="Normal"/>
        <w:rPr/>
      </w:pPr>
      <w:r>
        <w:rPr/>
        <w:t>HUSO, OLE O. was born in Norway Aug. 4, 1878, coming to the county in 1937, where he farmed in Sherbrooke township. He died June 10, 1964.</w:t>
      </w:r>
    </w:p>
    <w:p>
      <w:pPr>
        <w:pStyle w:val="Normal"/>
        <w:rPr/>
      </w:pPr>
      <w:r>
        <w:rPr/>
        <w:t>w. Tomine Bilstad was born in Iowa April 30, 1878. They were married May 16,1903. She died April 6,1971.</w:t>
      </w:r>
    </w:p>
    <w:p>
      <w:pPr>
        <w:pStyle w:val="Normal"/>
        <w:rPr/>
      </w:pPr>
      <w:r>
        <w:rPr/>
        <w:t>Children: Melvin, Selma, Phil, Delia, Lloyd, Evelyn, Gordon and Arlene.</w:t>
      </w:r>
    </w:p>
    <w:p>
      <w:pPr>
        <w:pStyle w:val="Normal"/>
        <w:rPr/>
      </w:pPr>
      <w:r>
        <w:rPr/>
        <w:t>IHRY, ADOLPH was born July 15, 1928 at Hope. He farms, shears sheep and is a carpenter. His parents were John H. Ihry and Theresa Gehrens.</w:t>
      </w:r>
    </w:p>
    <w:p>
      <w:pPr>
        <w:pStyle w:val="Normal"/>
        <w:rPr/>
      </w:pPr>
      <w:r>
        <w:rPr/>
        <w:t>w. Ardis McCullough was born Jan. 19, 1931 at Hope. They were married Aug. 3, 1949 at Hope. Her parents were Joseph H. McCullough and Ethel ,M. Smalley.</w:t>
      </w:r>
    </w:p>
    <w:p>
      <w:pPr>
        <w:pStyle w:val="Normal"/>
        <w:rPr/>
      </w:pPr>
      <w:r>
        <w:rPr/>
        <w:t>Children: Gary, Connie, Wade, Reed, Neal, Lori, Mary Ann, Dale and Keith.</w:t>
      </w:r>
    </w:p>
    <w:p>
      <w:pPr>
        <w:pStyle w:val="Normal"/>
        <w:rPr/>
      </w:pPr>
      <w:r>
        <w:rPr/>
        <w:t>IHRY, DEAN MICHAEL was born July 15, 1954 at Valley City. He is a diesel mechanic. His parents are Kenneth</w:t>
      </w:r>
    </w:p>
    <w:p>
      <w:pPr>
        <w:pStyle w:val="Normal"/>
        <w:rPr/>
      </w:pPr>
      <w:r>
        <w:rPr/>
        <w:t>B</w:t>
        <w:noBreakHyphen/>
        <w:t>45</w:t>
      </w:r>
    </w:p>
    <w:p>
      <w:pPr>
        <w:pStyle w:val="Normal"/>
        <w:rPr/>
      </w:pPr>
      <w:r>
        <w:rPr/>
        <w:t>Ihry and Iris LandFtrom.</w:t>
      </w:r>
    </w:p>
    <w:p>
      <w:pPr>
        <w:pStyle w:val="Normal"/>
        <w:rPr/>
      </w:pPr>
      <w:r>
        <w:rPr/>
        <w:t>w. Angela Jane Gienger was born Jan. 8, 1954 at Garrison. She is a beau</w:t>
        <w:softHyphen/>
        <w:t>tician. They were married May 10, 1975 at Luverne. Her parents were Jacob Gienger and Jeannine Stuhr.</w:t>
      </w:r>
    </w:p>
    <w:p>
      <w:pPr>
        <w:pStyle w:val="Normal"/>
        <w:rPr/>
      </w:pPr>
      <w:r>
        <w:rPr/>
        <w:t>Children: Lance, Lon and Leisha.</w:t>
      </w:r>
    </w:p>
    <w:p>
      <w:pPr>
        <w:pStyle w:val="Normal"/>
        <w:rPr/>
      </w:pPr>
      <w:r>
        <w:rPr/>
        <w:t>IHRY, ELMER was born Feb. 12, 1922 at Hope. He farms in Willow Lake town</w:t>
        <w:softHyphen/>
        <w:t>ship. He was in military service from June 1943 to July 1946. His parents were John H. Ihry and Theresa Gehrens.</w:t>
      </w:r>
    </w:p>
    <w:p>
      <w:pPr>
        <w:pStyle w:val="Normal"/>
        <w:rPr/>
      </w:pPr>
      <w:r>
        <w:rPr/>
        <w:t>w. Rosalie R. Semrad was born in Oklahoma Nov. 9,1930, coming here in 1945. They were married Oct. 11, 1950. Her parents are Joseph C. Semrad and Ethel Jarolim.</w:t>
      </w:r>
    </w:p>
    <w:p>
      <w:pPr>
        <w:pStyle w:val="Normal"/>
        <w:rPr/>
      </w:pPr>
      <w:r>
        <w:rPr/>
        <w:t>Children: Thomas, Timothy, Lynne, Rachal, Patricia, Paul, Kevin, Karen, John, Sarah and Beth.</w:t>
      </w:r>
    </w:p>
    <w:p>
      <w:pPr>
        <w:pStyle w:val="Normal"/>
        <w:rPr/>
      </w:pPr>
      <w:r>
        <w:rPr/>
        <w:t>IHRY, GARY was born Feb. 3, 1950 at Valley City. He is a butcher in Hope. His parents are Adolph Ihry and Ardis McCullough.</w:t>
      </w:r>
    </w:p>
    <w:p>
      <w:pPr>
        <w:pStyle w:val="Normal"/>
        <w:rPr/>
      </w:pPr>
      <w:r>
        <w:rPr/>
        <w:t>w. Mary Tretter was born Sept. 27, 1950. She is a beautician in Hope. They were married May 23,1970. Her parents are Alex Tretter and Jean Emmerich.</w:t>
      </w:r>
    </w:p>
    <w:p>
      <w:pPr>
        <w:pStyle w:val="Normal"/>
        <w:rPr/>
      </w:pPr>
      <w:r>
        <w:rPr/>
        <w:t>Children: Dawn, Kimberly and Karla.</w:t>
      </w:r>
    </w:p>
    <w:p>
      <w:pPr>
        <w:pStyle w:val="Normal"/>
        <w:rPr/>
      </w:pPr>
      <w:r>
        <w:rPr/>
        <w:t>IHRY, JOHN was born Oct. 5, 1889 at Springen, Luxembourg, coming here in March of 1921. He farmed in Willow Lake Township. He died Feb. 12,1969.</w:t>
      </w:r>
    </w:p>
    <w:p>
      <w:pPr>
        <w:pStyle w:val="Normal"/>
        <w:rPr/>
      </w:pPr>
      <w:r>
        <w:rPr/>
        <w:t>w. Theresa Gehrens was born June 18,1894 in Dippach, Luxembourg. They were married Mar. 1,1916 in Iowa.</w:t>
      </w:r>
    </w:p>
    <w:p>
      <w:pPr>
        <w:pStyle w:val="Normal"/>
        <w:rPr/>
      </w:pPr>
      <w:r>
        <w:rPr/>
        <w:t>Children: Edna, Leo, Elmer, Marie, Margaret, Adolph, John, Kenneth and Robert.</w:t>
      </w:r>
    </w:p>
    <w:p>
      <w:pPr>
        <w:pStyle w:val="Normal"/>
        <w:rPr/>
      </w:pPr>
      <w:r>
        <w:rPr/>
        <w:t>IHRY, JOSEPH was born Feb. 7, 1904 in Luxembourg, coming here in 1941. He worked on farms in the Willow Lake area. He died in 1949.</w:t>
      </w:r>
    </w:p>
    <w:p>
      <w:pPr>
        <w:pStyle w:val="Normal"/>
        <w:rPr/>
      </w:pPr>
      <w:r>
        <w:rPr/>
        <w:t>IHRY, KENNETH ARTHUR was born Apr. 24, 1923 in Steele county. He is a salesman arid farms in Melrose town</w:t>
        <w:softHyphen/>
        <w:t>ship. His parents were John Ihry and Theresa Gehrens.</w:t>
      </w:r>
    </w:p>
    <w:p>
      <w:pPr>
        <w:pStyle w:val="Normal"/>
        <w:rPr/>
      </w:pPr>
      <w:r>
        <w:rPr/>
        <w:t>w. Iris Dorine Landstrom was born June 10, 1933. They were married Dec. 20, 1952 at Hope. Her parents are Fred and Martha Landstrom.</w:t>
        <w:noBreakHyphen/>
      </w:r>
    </w:p>
    <w:p>
      <w:pPr>
        <w:pStyle w:val="Normal"/>
        <w:rPr/>
      </w:pPr>
      <w:r>
        <w:rPr/>
        <w:t>Children: David, Dean, Kenneth Jr., Ross, Kathryn and Susan.</w:t>
      </w:r>
    </w:p>
    <w:p>
      <w:pPr>
        <w:pStyle w:val="Normal"/>
        <w:rPr/>
      </w:pPr>
      <w:r>
        <w:rPr/>
        <w:t>IHRY, LEO PETER was born May. 16, 1920 in Iowa. He came to the county in March of 1921 and farmed in Willow Lake township. His parents were John Ihry and Theresa Gehrens.</w:t>
      </w:r>
    </w:p>
    <w:p>
      <w:pPr>
        <w:pStyle w:val="Normal"/>
        <w:rPr/>
      </w:pPr>
      <w:r>
        <w:rPr/>
        <w:t>w. Althea Nevada Larson (divorced) Eggert was born May 20, 1929. They were married June 18, 1977. Her parents were Fred Larson and Bertha Baker. Her first husband was Gordon Eggert.</w:t>
      </w:r>
    </w:p>
    <w:p>
      <w:pPr>
        <w:pStyle w:val="Normal"/>
        <w:rPr/>
      </w:pPr>
      <w:r>
        <w:rPr/>
        <w:t>Stepchildren: Val Rae, Kevin and Candice.</w:t>
      </w:r>
    </w:p>
    <w:p>
      <w:pPr>
        <w:pStyle w:val="Normal"/>
        <w:rPr/>
      </w:pPr>
      <w:r>
        <w:rPr/>
        <w:t>IHRY, ROBERT WILLIAM was born Dec. 15, 1935 in Steele County. He farms and has an upholstery business in Hope. His parents were John Ihry and Theresa Gehrens.</w:t>
      </w:r>
    </w:p>
    <w:p>
      <w:pPr>
        <w:pStyle w:val="Normal"/>
        <w:rPr/>
      </w:pPr>
      <w:r>
        <w:rPr/>
        <w:t>w. Connie McKay was born Dec. 4, 1939. They were married Feb. 13, 1961 at Hope. Her parents are Neil and Ethel McKay.</w:t>
      </w:r>
    </w:p>
    <w:p>
      <w:pPr>
        <w:pStyle w:val="Normal"/>
        <w:rPr/>
      </w:pPr>
      <w:r>
        <w:rPr/>
        <w:t>Children: Robin, Heidi and Mark.</w:t>
      </w:r>
    </w:p>
    <w:p>
      <w:pPr>
        <w:pStyle w:val="Normal"/>
        <w:rPr/>
      </w:pPr>
      <w:r>
        <w:rPr/>
        <w:t>IHRY, WADE JAMES was born Oct. 23, 1953 at Valley City. He farms. His par</w:t>
        <w:softHyphen/>
        <w:t>ents are Adolph Ihry and Ardis McCul</w:t>
        <w:softHyphen/>
        <w:t>lough.</w:t>
      </w:r>
    </w:p>
    <w:p>
      <w:pPr>
        <w:pStyle w:val="Normal"/>
        <w:rPr/>
      </w:pPr>
      <w:r>
        <w:rPr/>
        <w:t>w. Marilyn Gale Slater was born Aug. 14, 1959 at Valley City. They were mar</w:t>
        <w:softHyphen/>
        <w:t>ried Apr. 15 1977. Her parents are Earl and Helen Slater.</w:t>
      </w:r>
    </w:p>
    <w:p>
      <w:pPr>
        <w:pStyle w:val="Normal"/>
        <w:rPr/>
      </w:pPr>
      <w:r>
        <w:rPr/>
        <w:t>Children: Joshua and Kent.</w:t>
      </w:r>
    </w:p>
    <w:p>
      <w:pPr>
        <w:pStyle w:val="Normal"/>
        <w:rPr/>
      </w:pPr>
      <w:r>
        <w:rPr/>
        <w:t>Silas Ingison and family</w:t>
      </w:r>
    </w:p>
    <w:p>
      <w:pPr>
        <w:pStyle w:val="Normal"/>
        <w:rPr/>
      </w:pPr>
      <w:r>
        <w:rPr/>
        <w:t>INGISON, SILAS L. was born Oct. 25, 1857 in Wisconsin. He ran the first milk route in Hope, starting in 1896, continu</w:t>
        <w:softHyphen/>
        <w:t>ing until 1930. He homesteaded in Col</w:t>
        <w:softHyphen/>
        <w:t>gate township in 1882. He died Apr. 4, 1935.</w:t>
      </w:r>
    </w:p>
    <w:p>
      <w:pPr>
        <w:pStyle w:val="Normal"/>
        <w:rPr/>
      </w:pPr>
      <w:r>
        <w:rPr/>
        <w:t>w. Magdalene Sheetz was born in Iowa in 1861. They were married Nov. 27,1883 in Iowa. She died in 1918.</w:t>
      </w:r>
    </w:p>
    <w:p>
      <w:pPr>
        <w:pStyle w:val="Normal"/>
        <w:rPr/>
      </w:pPr>
      <w:r>
        <w:rPr/>
        <w:t>Children: Fleta, Fred Jr., Lottie, Lloyd and Ross.</w:t>
      </w:r>
    </w:p>
    <w:p>
      <w:pPr>
        <w:pStyle w:val="Normal"/>
        <w:rPr/>
      </w:pPr>
      <w:r>
        <w:rPr/>
        <w:t>JACOBSEN, ALLAN EUGENE was born July 25,1942 in Milwaukee. He farms in the Luverne area. His parents are Eu</w:t>
        <w:softHyphen/>
        <w:t>gene Jacobsen and Alpha Berdahl.</w:t>
      </w:r>
    </w:p>
    <w:p>
      <w:pPr>
        <w:pStyle w:val="Normal"/>
        <w:rPr/>
      </w:pPr>
      <w:r>
        <w:rPr/>
        <w:t>w. Barbara Johnson was born Mar. 2, 1944 at Northwood. She is a secretary. They were married Sept. 12, 1964. Her parents are Morris Johnson and Goldie Boyer.</w:t>
      </w:r>
    </w:p>
    <w:p>
      <w:pPr>
        <w:pStyle w:val="Normal"/>
        <w:rPr/>
      </w:pPr>
      <w:r>
        <w:rPr/>
        <w:t>Children: Lisa Ann and Mark Allen.</w:t>
      </w:r>
    </w:p>
    <w:p>
      <w:pPr>
        <w:pStyle w:val="Normal"/>
        <w:rPr/>
      </w:pPr>
      <w:r>
        <w:rPr/>
        <w:t>JACOBSEN, ANDREW was born in Den</w:t>
        <w:softHyphen/>
        <w:t>mark Apr. 29, 1875 and came to Broad</w:t>
        <w:softHyphen/>
        <w:t>lawn township where he farmed. He died Mar. 27, 1950. His parents were Jacob Winter Rasmussen and Kirsten Marie Petersen.</w:t>
      </w:r>
    </w:p>
    <w:p>
      <w:pPr>
        <w:pStyle w:val="Normal"/>
        <w:rPr/>
      </w:pPr>
      <w:r>
        <w:rPr/>
        <w:t>w. Magdalina Haukland was born June 25, 1883 in Norway. They were married Dec. 5, 1903. She died Apr. 20, 1974.</w:t>
      </w:r>
    </w:p>
    <w:p>
      <w:pPr>
        <w:pStyle w:val="Normal"/>
        <w:rPr/>
      </w:pPr>
      <w:r>
        <w:rPr/>
        <w:t>Children: Nina, Doris, Jacob.</w:t>
      </w:r>
    </w:p>
    <w:p>
      <w:pPr>
        <w:pStyle w:val="Normal"/>
        <w:rPr/>
      </w:pPr>
      <w:r>
        <w:rPr/>
        <w:t>JACOBSEN, ANTON WINTER was born Aug. 15, 1879 in Denmark. He came to the county in 1906 and farmed in Wil</w:t>
        <w:softHyphen/>
        <w:t>low Lake township. He died Apr. 20, 1963. His parents were Jacob Winter Rasmussen and Kirsten Marie Petersen.</w:t>
      </w:r>
    </w:p>
    <w:p>
      <w:pPr>
        <w:pStyle w:val="Normal"/>
        <w:rPr/>
      </w:pPr>
      <w:r>
        <w:rPr/>
        <w:t>w. Petrea Mortensen was born Apr. 6, 1886 in Denmark, coming here in 1907. They were married Oct. 15, 1908 at Sherbrooke. She died April 10,1956.</w:t>
      </w:r>
    </w:p>
    <w:p>
      <w:pPr>
        <w:pStyle w:val="Normal"/>
        <w:rPr/>
      </w:pPr>
      <w:r>
        <w:rPr/>
        <w:t>Children: Svend, Leo, Talbert, Clif</w:t>
        <w:softHyphen/>
        <w:t>ford, Darrel, Robert, Richard, Donald, Gertrude, Norma, Lolo and Edna.</w:t>
      </w:r>
    </w:p>
    <w:p>
      <w:pPr>
        <w:pStyle w:val="Normal"/>
        <w:rPr/>
      </w:pPr>
      <w:r>
        <w:rPr/>
        <w:t>Anton Jacobsen family</w:t>
      </w:r>
    </w:p>
    <w:p>
      <w:pPr>
        <w:pStyle w:val="Normal"/>
        <w:rPr/>
      </w:pPr>
      <w:r>
        <w:rPr/>
        <w:t>Back row: Talbert, Svend, Leo, Robert, Richard; middle row: Gertrude, Anton, Petrea, Leo, Norma; front row: Donald, Lolo, Edna and Darrel.</w:t>
      </w:r>
    </w:p>
    <w:p>
      <w:pPr>
        <w:pStyle w:val="Normal"/>
        <w:rPr/>
      </w:pPr>
      <w:r>
        <w:rPr/>
        <w:t>Arthur Jacobsen Family</w:t>
      </w:r>
    </w:p>
    <w:p>
      <w:pPr>
        <w:pStyle w:val="Normal"/>
        <w:rPr/>
      </w:pPr>
      <w:r>
        <w:rPr/>
        <w:t>Back row: Jeneva, Joyce, Donna. Seated Lucille, Art, Dolores.</w:t>
      </w:r>
    </w:p>
    <w:p>
      <w:pPr>
        <w:pStyle w:val="Normal"/>
        <w:rPr/>
      </w:pPr>
      <w:r>
        <w:rPr/>
        <w:t>JACOBSEN, ARTHUR was born in Wil</w:t>
        <w:softHyphen/>
        <w:t>low Lake township Sept. 26, 1900. He was a farmer. His parents were Ras</w:t>
        <w:softHyphen/>
        <w:t>mus Jacobsen and Anna Kristina Peder</w:t>
        <w:softHyphen/>
        <w:t>sen.</w:t>
      </w:r>
    </w:p>
    <w:p>
      <w:pPr>
        <w:pStyle w:val="Normal"/>
        <w:rPr/>
      </w:pPr>
      <w:r>
        <w:rPr/>
        <w:t>w. Lucille Thomsen was born Dec. 17, 1912 in Steele County. They were married Jan. 31, 1931. Her parents were James Thomsen and Orabell Knobloch.</w:t>
      </w:r>
    </w:p>
    <w:p>
      <w:pPr>
        <w:pStyle w:val="Normal"/>
        <w:rPr/>
      </w:pPr>
      <w:r>
        <w:rPr/>
        <w:t>Children: Dolores, Joyce, Donna and Jeneva.</w:t>
      </w:r>
    </w:p>
    <w:p>
      <w:pPr>
        <w:pStyle w:val="Normal"/>
        <w:rPr/>
      </w:pPr>
      <w:r>
        <w:rPr/>
        <w:t>B</w:t>
        <w:noBreakHyphen/>
        <w:t>46</w:t>
      </w:r>
    </w:p>
    <w:p>
      <w:pPr>
        <w:pStyle w:val="Normal"/>
        <w:rPr/>
      </w:pPr>
      <w:r>
        <w:rPr/>
        <w:t>JACOBSEN, CLIFFORD was born June 25, 1920 in Willow Lake township. He farmed and worked for the State Game &amp; Fish Dept. He is a veteran of WWII. His parents were Anton and Petrea Jacobsen.</w:t>
      </w:r>
    </w:p>
    <w:p>
      <w:pPr>
        <w:pStyle w:val="Normal"/>
        <w:rPr/>
      </w:pPr>
      <w:r>
        <w:rPr/>
        <w:t>w. Delores Muriel Young was born Oct. 27, 1927. They were married Oct. 23, 1946. Her parents were Walter and Angeline A. Young.</w:t>
      </w:r>
    </w:p>
    <w:p>
      <w:pPr>
        <w:pStyle w:val="Normal"/>
        <w:rPr/>
      </w:pPr>
      <w:r>
        <w:rPr/>
        <w:t>Children: Daniel, Leona, Ronald, Wayne, Angela, and Randy.</w:t>
      </w:r>
    </w:p>
    <w:p>
      <w:pPr>
        <w:pStyle w:val="Normal"/>
        <w:rPr/>
      </w:pPr>
      <w:r>
        <w:rPr/>
        <w:t>Later they were divorced, each re</w:t>
        <w:softHyphen/>
        <w:t>married</w:t>
        <w:noBreakHyphen/>
        <w:t>Clifford to Molly Felzer and Delores to Randy Baasch.</w:t>
      </w:r>
    </w:p>
    <w:p>
      <w:pPr>
        <w:pStyle w:val="Normal"/>
        <w:rPr/>
      </w:pPr>
      <w:r>
        <w:rPr/>
        <w:t>JACOBSEN, DARREL GORDON was born Dec..29, 1921 in Willow Lake township. He farms, is a mechanic and a trucker. His parents were Anton Ja</w:t>
        <w:softHyphen/>
        <w:t>cobsen and Petrea Mortensen.</w:t>
      </w:r>
    </w:p>
    <w:p>
      <w:pPr>
        <w:pStyle w:val="Normal"/>
        <w:rPr/>
      </w:pPr>
      <w:r>
        <w:rPr/>
        <w:t>w. Ila Belle Boyer was born Sept. 24, 1923 in Washington. They were married March 21, 1942. Her parents are Clar</w:t>
        <w:softHyphen/>
        <w:t>ence Boyer and Clara Lerfald.</w:t>
      </w:r>
    </w:p>
    <w:p>
      <w:pPr>
        <w:pStyle w:val="Normal"/>
        <w:rPr/>
      </w:pPr>
      <w:r>
        <w:rPr/>
        <w:t>Children: James, Patty, Michael.</w:t>
      </w:r>
    </w:p>
    <w:p>
      <w:pPr>
        <w:pStyle w:val="Normal"/>
        <w:rPr/>
      </w:pPr>
      <w:r>
        <w:rPr/>
        <w:t>JACOBSEN, EUGENE VIVIEN was born )an. 2, 1912 in the county. He farms in Willow Lake township. His parents are Rasmus Jacobsen and Anna Kristina Pedersen.</w:t>
      </w:r>
    </w:p>
    <w:p>
      <w:pPr>
        <w:pStyle w:val="Normal"/>
        <w:rPr/>
      </w:pPr>
      <w:r>
        <w:rPr/>
        <w:t>w. Alpha Bergdahl was born July 16, 1917 in Minnesota. They were married Sept. 1, 1940. Her parents were Gustave Bergdahl and Emma Nelson.</w:t>
      </w:r>
    </w:p>
    <w:p>
      <w:pPr>
        <w:pStyle w:val="Normal"/>
        <w:rPr/>
      </w:pPr>
      <w:r>
        <w:rPr/>
        <w:t>Children: Allan, Russell, Jeffrey.</w:t>
      </w:r>
    </w:p>
    <w:p>
      <w:pPr>
        <w:pStyle w:val="Normal"/>
        <w:rPr/>
      </w:pPr>
      <w:r>
        <w:rPr/>
        <w:t>JACOBSEN, GERALD was born June 24, 1940 in Willow Lake township. He farms and is a trucker. His parents are Viggo Jacobsen and Edna Ihry.</w:t>
      </w:r>
    </w:p>
    <w:p>
      <w:pPr>
        <w:pStyle w:val="Normal"/>
        <w:rPr/>
      </w:pPr>
      <w:r>
        <w:rPr/>
        <w:t>w. Jacqueline McKay was born Jan. 20, 1941 in Barnes County. They were married Aug. 21, 1959, but were di</w:t>
        <w:softHyphen/>
        <w:t>vorced in 1980. Her parents were Neil and Ethel McKay.</w:t>
      </w:r>
    </w:p>
    <w:p>
      <w:pPr>
        <w:pStyle w:val="Normal"/>
        <w:rPr/>
      </w:pPr>
      <w:r>
        <w:rPr/>
        <w:t>Children: Scott, Judy )o and Kristy Kay.</w:t>
      </w:r>
    </w:p>
    <w:p>
      <w:pPr>
        <w:pStyle w:val="Normal"/>
        <w:rPr/>
      </w:pPr>
      <w:r>
        <w:rPr/>
        <w:t>JACOBSEN, JAMES was born Mar. 7, 1943 at Hope. He farmed in Willow Lake township. He was in military service from June 1, 1964 to June 15, 1970. His parents are Darrel Jacobsen and Ila Boyer.</w:t>
      </w:r>
    </w:p>
    <w:p>
      <w:pPr>
        <w:pStyle w:val="Normal"/>
        <w:rPr/>
      </w:pPr>
      <w:r>
        <w:rPr/>
        <w:t>w. Claudia Freer was born May 25, 1946 at Hannaford. They were married )an. 19, 1968. Her parents were Claude and Myrtle Freer.</w:t>
      </w:r>
    </w:p>
    <w:p>
      <w:pPr>
        <w:pStyle w:val="Normal"/>
        <w:rPr/>
      </w:pPr>
      <w:r>
        <w:rPr/>
        <w:t>Children Darcy and Clay.</w:t>
      </w:r>
    </w:p>
    <w:p>
      <w:pPr>
        <w:pStyle w:val="Normal"/>
        <w:rPr/>
      </w:pPr>
      <w:r>
        <w:rPr/>
        <w:t>JACOBSEN, KENNETH was born in Far</w:t>
        <w:softHyphen/>
        <w:t>go Nov. 1, 1944. He was in military service from 1962 to 66. He farms in Melrose township. His parents are Tal</w:t>
        <w:softHyphen/>
        <w:t>bert Jacobsen and Rosalind Webber.</w:t>
      </w:r>
    </w:p>
    <w:p>
      <w:pPr>
        <w:pStyle w:val="Normal"/>
        <w:rPr/>
      </w:pPr>
      <w:r>
        <w:rPr/>
        <w:t>w. Linda Bergstrom was born Oct. 26, 1948 in Fargo. They were married Feb. 11, 1966 at Blabon. Her parents were Oliver Bergstrom and Lucille Berge.</w:t>
      </w:r>
    </w:p>
    <w:p>
      <w:pPr>
        <w:pStyle w:val="Normal"/>
        <w:rPr/>
      </w:pPr>
      <w:r>
        <w:rPr/>
        <w:t>Children: Trevor and Trivia.</w:t>
      </w:r>
    </w:p>
    <w:p>
      <w:pPr>
        <w:pStyle w:val="Normal"/>
        <w:rPr/>
      </w:pPr>
      <w:r>
        <w:rPr/>
        <w:t>JACOBSEN, LELAND E. was born Jan. 31, 1910 in Willow Lake township. He farmed and was a storekeeper. His parents were Rasmus J. Jacobsen and Anna Pedersen.</w:t>
      </w:r>
    </w:p>
    <w:p>
      <w:pPr>
        <w:pStyle w:val="Normal"/>
        <w:rPr/>
      </w:pPr>
      <w:r>
        <w:rPr/>
        <w:t>w. Luella J. Thomson was born Dec. 11, 1923 at Cooperstown. She is a house wife and a clerk. They were married Sept. 26, 1941 in Oregon. Her parents were James Thomson and Ora Bell Knobjock.</w:t>
      </w:r>
    </w:p>
    <w:p>
      <w:pPr>
        <w:pStyle w:val="Normal"/>
        <w:rPr/>
      </w:pPr>
      <w:r>
        <w:rPr/>
        <w:t>Children: Nancy and Roger.</w:t>
      </w:r>
    </w:p>
    <w:p>
      <w:pPr>
        <w:pStyle w:val="Normal"/>
        <w:rPr/>
      </w:pPr>
      <w:r>
        <w:rPr/>
        <w:t>JACOBSEN, LEROY ALLAN was born March 8, 1942. He works at the locker plant at Hope. His parents are Viggo Jacobsen and Edna Ihry.</w:t>
      </w:r>
    </w:p>
    <w:p>
      <w:pPr>
        <w:pStyle w:val="Normal"/>
        <w:rPr/>
      </w:pPr>
      <w:r>
        <w:rPr/>
        <w:t>w. Bertha Agnes Kainz was born Aug. 25, 1944. They were married July 27, 1963 at Hope. Her parents are William Kainz and Wilma Zutter.</w:t>
      </w:r>
    </w:p>
    <w:p>
      <w:pPr>
        <w:pStyle w:val="Normal"/>
        <w:rPr/>
      </w:pPr>
      <w:r>
        <w:rPr/>
        <w:t>Children: Teresa and Tab.</w:t>
      </w:r>
    </w:p>
    <w:p>
      <w:pPr>
        <w:pStyle w:val="Normal"/>
        <w:rPr/>
      </w:pPr>
      <w:r>
        <w:rPr/>
        <w:t>JACOBSEN, LOUIS A. was born in Wis</w:t>
        <w:softHyphen/>
        <w:t>consin Dec. 31, 1859, coming to Steele County in 1882. He was a grain buyer and ran a general store. He was Treas</w:t>
        <w:softHyphen/>
        <w:t>urer of the county in 1884. His parents were Jacob Jacobsen and Randi Sy</w:t>
        <w:softHyphen/>
        <w:t>dern.</w:t>
      </w:r>
    </w:p>
    <w:p>
      <w:pPr>
        <w:pStyle w:val="Normal"/>
        <w:rPr/>
      </w:pPr>
      <w:r>
        <w:rPr/>
        <w:t>w. Etta Johnson was born in Illinois. They were married in 1883.</w:t>
      </w:r>
    </w:p>
    <w:p>
      <w:pPr>
        <w:pStyle w:val="Normal"/>
        <w:rPr/>
      </w:pPr>
      <w:r>
        <w:rPr/>
        <w:t>He died in 1922.</w:t>
      </w:r>
    </w:p>
    <w:p>
      <w:pPr>
        <w:pStyle w:val="Normal"/>
        <w:rPr/>
      </w:pPr>
      <w:r>
        <w:rPr/>
        <w:t>Children: Ernst, Mrs. Paul Simmons and Mrs. Henry Rusch.</w:t>
      </w:r>
    </w:p>
    <w:p>
      <w:pPr>
        <w:pStyle w:val="Normal"/>
        <w:rPr/>
      </w:pPr>
      <w:r>
        <w:rPr/>
        <w:t>JACOBSEN, MARTIN was born Apr. 26, 1877 in Denmark, came to Steele Coun</w:t>
        <w:softHyphen/>
        <w:t>ty in 1900. He was a blacksmith at Hope. They left for Canada in 1904 where he farmed. He died Aug. 2, 1957. Parents: Jacob Winter and Kirsten Marie Petersen.</w:t>
      </w:r>
    </w:p>
    <w:p>
      <w:pPr>
        <w:pStyle w:val="Normal"/>
        <w:rPr/>
      </w:pPr>
      <w:r>
        <w:rPr/>
        <w:t>w. Kirsten Marie Rasmussen was born Jan. 28, 1877 in Denmark. They were married Mar. 22, 1904 at Luverne. She died Oct. 22, 1966.</w:t>
      </w:r>
    </w:p>
    <w:p>
      <w:pPr>
        <w:pStyle w:val="Normal"/>
        <w:rPr/>
      </w:pPr>
      <w:r>
        <w:rPr/>
        <w:t>Children: Mrs. Orville Scanlon, and Harold.</w:t>
      </w:r>
    </w:p>
    <w:p>
      <w:pPr>
        <w:pStyle w:val="Normal"/>
        <w:rPr/>
      </w:pPr>
      <w:r>
        <w:rPr/>
        <w:t>JACOBSEN, MICHAEL DEAN was born June 2, 1950 at Valley City. He is a trucker out of Luverne. His parents are Darrel Jacobsen and Ila Boyer.</w:t>
      </w:r>
    </w:p>
    <w:p>
      <w:pPr>
        <w:pStyle w:val="Normal"/>
        <w:rPr/>
      </w:pPr>
      <w:r>
        <w:rPr/>
        <w:t>w. Dell Rae Holland was born Dec. 9, 1955 at Moorhead. She is a bookkeep</w:t>
        <w:softHyphen/>
        <w:t>er. They were married Jan. 28, 1978 at Luverne. Her parents were Glen Holland and Lorraine Poach.</w:t>
      </w:r>
    </w:p>
    <w:p>
      <w:pPr>
        <w:pStyle w:val="Normal"/>
        <w:rPr/>
      </w:pPr>
      <w:r>
        <w:rPr/>
        <w:t>Children: Darren and Shawn.</w:t>
      </w:r>
    </w:p>
    <w:p>
      <w:pPr>
        <w:pStyle w:val="Normal"/>
        <w:rPr/>
      </w:pPr>
      <w:r>
        <w:rPr/>
        <w:t>JACOBSEN, RASMUS was born Aug. 30, 1872 in Denmark. He farmed in Willow Lake township. He died Mar. 7, 1934. His parents were Jacob Rasmussen and Kirsten Petersen.</w:t>
      </w:r>
    </w:p>
    <w:p>
      <w:pPr>
        <w:pStyle w:val="Normal"/>
        <w:rPr/>
      </w:pPr>
      <w:r>
        <w:rPr/>
        <w:t>w. Anna Kristina Pedersen was born Dec. 16, 1880 in Willow Lake township. They were married Nov.. 29, 1899. She died Oct. 3, 1932. Her parents were Anders Pedersen and Jensine Johansen.</w:t>
      </w:r>
    </w:p>
    <w:p>
      <w:pPr>
        <w:pStyle w:val="Normal"/>
        <w:rPr/>
      </w:pPr>
      <w:r>
        <w:rPr/>
        <w:t>Children: Arthur, Harvey, Hazel, Esther, Leland, Eugene and Lorraine.</w:t>
      </w:r>
    </w:p>
    <w:p>
      <w:pPr>
        <w:pStyle w:val="Normal"/>
        <w:rPr/>
      </w:pPr>
      <w:r>
        <w:rPr/>
        <w:t>JACOBSEN, ROBERT DANIEL was born Oct. 31, 1869 in Denmark, coming to Willow Lake township in 1900 where he farmed. His parents were Jacob Winter Rasmussen and Kirsten Petersen.</w:t>
      </w:r>
    </w:p>
    <w:p>
      <w:pPr>
        <w:pStyle w:val="Normal"/>
        <w:rPr/>
      </w:pPr>
      <w:r>
        <w:rPr/>
        <w:t>w. Ane Johanna Marie Rasmussen was born Dec. 27, 1879 in Denmark. They were married July 10, 1902 in Val</w:t>
        <w:softHyphen/>
        <w:t>ley City.</w:t>
      </w:r>
    </w:p>
    <w:p>
      <w:pPr>
        <w:pStyle w:val="Normal"/>
        <w:rPr/>
      </w:pPr>
      <w:r>
        <w:rPr/>
        <w:t>Children: Christ, Viggo, Helga and Sophia.</w:t>
      </w:r>
    </w:p>
    <w:p>
      <w:pPr>
        <w:pStyle w:val="Normal"/>
        <w:rPr/>
      </w:pPr>
      <w:r>
        <w:rPr/>
        <w:t>Robert was named Rasmus Daniel, but changed because brother Rasmus Jens Jacobsen also farmed in area.</w:t>
      </w:r>
    </w:p>
    <w:p>
      <w:pPr>
        <w:pStyle w:val="Normal"/>
        <w:rPr/>
      </w:pPr>
      <w:r>
        <w:rPr/>
        <w:t>Robert Jacobsen Family</w:t>
      </w:r>
    </w:p>
    <w:p>
      <w:pPr>
        <w:pStyle w:val="Normal"/>
        <w:rPr/>
      </w:pPr>
      <w:r>
        <w:rPr/>
        <w:t>L. to R.: Larry, Ried, Arda, Paula and Roy; Robert, Lyle and Jerome, taken July 10,1982.</w:t>
      </w:r>
    </w:p>
    <w:p>
      <w:pPr>
        <w:pStyle w:val="Normal"/>
        <w:rPr/>
      </w:pPr>
      <w:r>
        <w:rPr/>
        <w:t>JACOBSEN, ROBERT JACOB was born June 2, 1925 in Willow Lake township. He was in the Army from 1946</w:t>
        <w:noBreakHyphen/>
        <w:t>1947, and now farms. His parents were Anton Winter Jacobsen and Petrea Mortensen.</w:t>
      </w:r>
    </w:p>
    <w:p>
      <w:pPr>
        <w:pStyle w:val="Normal"/>
        <w:rPr/>
      </w:pPr>
      <w:r>
        <w:rPr/>
        <w:t>w. Arda Marie Strathe was born Nov. 7, 1929 in Burke County. They were married Oct. 8, 1948 at Hope. Her parents are Alvie Strathe and Gilma Monson.</w:t>
      </w:r>
    </w:p>
    <w:p>
      <w:pPr>
        <w:pStyle w:val="Normal"/>
        <w:rPr/>
      </w:pPr>
      <w:r>
        <w:rPr/>
        <w:t>Children: Ried, Lyle, Jerome, Roy, Larry, and Ann who died at 4 days.</w:t>
      </w:r>
    </w:p>
    <w:p>
      <w:pPr>
        <w:pStyle w:val="Normal"/>
        <w:rPr/>
      </w:pPr>
      <w:r>
        <w:rPr/>
        <w:t>JACOBSEN, SVEND was born July 22, 1909 in Willow Lake township, where he farms. He was in military service from 1941 to 1945. His parents were Anton and Petrea J acobsen.</w:t>
      </w:r>
    </w:p>
    <w:p>
      <w:pPr>
        <w:pStyle w:val="Normal"/>
        <w:rPr/>
      </w:pPr>
      <w:r>
        <w:rPr/>
        <w:t>w. Mary Mortensen was born Jan. 22, 1913 in Barnes County. They were mar</w:t>
        <w:softHyphen/>
        <w:t>ried Nov. 29, 1945. Her parents were Morton Mortensen and Marie Jorgen</w:t>
        <w:softHyphen/>
        <w:t>sen.</w:t>
      </w:r>
    </w:p>
    <w:p>
      <w:pPr>
        <w:pStyle w:val="Normal"/>
        <w:rPr/>
      </w:pPr>
      <w:r>
        <w:rPr/>
        <w:t>Children: John and Janice.</w:t>
      </w:r>
    </w:p>
    <w:p>
      <w:pPr>
        <w:pStyle w:val="Normal"/>
        <w:rPr/>
      </w:pPr>
      <w:r>
        <w:rPr/>
        <w:t>JACOBSEN, TALBERT was born Aug. 14, 1917 in Willow Lake township. He farmed in Barnes County. His parents were Anton J acobsen and Petrea Mor</w:t>
        <w:softHyphen/>
        <w:t>ten5en.</w:t>
      </w:r>
    </w:p>
    <w:p>
      <w:pPr>
        <w:pStyle w:val="Normal"/>
        <w:rPr/>
      </w:pPr>
      <w:r>
        <w:rPr/>
        <w:t>w. Rosalind Webber was born Mar. 30, 1921. They were married Nov. 1, 1940. Her parents were Joseph Webber and (Nellie) Ellen Dalen.</w:t>
      </w:r>
    </w:p>
    <w:p>
      <w:pPr>
        <w:pStyle w:val="Normal"/>
        <w:rPr/>
      </w:pPr>
      <w:r>
        <w:rPr/>
        <w:t>Children: David, Joy and Kenneth.</w:t>
      </w:r>
    </w:p>
    <w:p>
      <w:pPr>
        <w:pStyle w:val="Normal"/>
        <w:rPr/>
      </w:pPr>
      <w:r>
        <w:rPr/>
        <w:t>JACOBSEN, VIGGO was born Sept. 15, 1911 in Willow Lake township. He farmed, is a carpenter, and a butcher. His parents were Robert D. Jacobsen</w:t>
      </w:r>
    </w:p>
    <w:p>
      <w:pPr>
        <w:pStyle w:val="Normal"/>
        <w:rPr/>
      </w:pPr>
      <w:r>
        <w:rPr/>
        <w:t>B</w:t>
        <w:noBreakHyphen/>
        <w:t>47</w:t>
      </w:r>
    </w:p>
    <w:p>
      <w:pPr>
        <w:pStyle w:val="Normal"/>
        <w:rPr/>
      </w:pPr>
      <w:r>
        <w:rPr/>
        <w:t>and Ane Rasmussen.</w:t>
      </w:r>
    </w:p>
    <w:p>
      <w:pPr>
        <w:pStyle w:val="Normal"/>
        <w:rPr/>
      </w:pPr>
      <w:r>
        <w:rPr/>
        <w:t>w. Edna Kathryn Ihry was born July 14, 1917 in Iowa. They were married May 30, 1938. Her parents were John Ihry and Theresa Gehrens.</w:t>
      </w:r>
    </w:p>
    <w:p>
      <w:pPr>
        <w:pStyle w:val="Normal"/>
        <w:rPr/>
      </w:pPr>
      <w:r>
        <w:rPr/>
        <w:t>Children: Betty, Gerald, Leroy, Renee and Debra.</w:t>
      </w:r>
    </w:p>
    <w:p>
      <w:pPr>
        <w:pStyle w:val="Normal"/>
        <w:rPr/>
      </w:pPr>
      <w:r>
        <w:rPr/>
        <w:t>JACOBSON, BURT (BAARD) was born Dec. 26, 1859 in Norway. He farmed in Finley township. His parents were Ja</w:t>
        <w:softHyphen/>
        <w:t>cob Jacobson and Kristi Anderson.</w:t>
      </w:r>
    </w:p>
    <w:p>
      <w:pPr>
        <w:pStyle w:val="Normal"/>
        <w:rPr/>
      </w:pPr>
      <w:r>
        <w:rPr/>
        <w:t>w. Anna Olson was born Mar. 10, 1872 in Minnesota. They were married in 1894. He died Aug. 3, 1941 and she died May 11,1908.</w:t>
      </w:r>
    </w:p>
    <w:p>
      <w:pPr>
        <w:pStyle w:val="Normal"/>
        <w:rPr/>
      </w:pPr>
      <w:r>
        <w:rPr/>
        <w:t>Children: Josephine, Anna, Martha, Evelyn, Betsy, Melissa and Beatrice.</w:t>
      </w:r>
    </w:p>
    <w:p>
      <w:pPr>
        <w:pStyle w:val="Normal"/>
        <w:rPr/>
      </w:pPr>
      <w:r>
        <w:rPr/>
        <w:t>JACOBSON, CHRIS A. was born Sept. 20, 1901 in McHenry. He was a farm la</w:t>
        <w:softHyphen/>
        <w:t>borer in the Finley area. His parents were Jacob Jacobson and Edrene Brek</w:t>
        <w:softHyphen/>
        <w:t>ke.</w:t>
      </w:r>
    </w:p>
    <w:p>
      <w:pPr>
        <w:pStyle w:val="Normal"/>
        <w:rPr/>
      </w:pPr>
      <w:r>
        <w:rPr/>
        <w:t>He died Nov.15,1965.</w:t>
      </w:r>
    </w:p>
    <w:p>
      <w:pPr>
        <w:pStyle w:val="Normal"/>
        <w:rPr/>
      </w:pPr>
      <w:r>
        <w:rPr/>
        <w:t>w. Mamie Anderson was born Jan. 5, 1904 in Steele county. She was a tele</w:t>
        <w:softHyphen/>
        <w:t>phone operator at Finley and at Sharon.</w:t>
      </w:r>
    </w:p>
    <w:p>
      <w:pPr>
        <w:pStyle w:val="Normal"/>
        <w:rPr/>
      </w:pPr>
      <w:r>
        <w:rPr/>
        <w:t>Her parents were Gustaf Anderson and Mary Tenold.</w:t>
      </w:r>
    </w:p>
    <w:p>
      <w:pPr>
        <w:pStyle w:val="Normal"/>
        <w:rPr/>
      </w:pPr>
      <w:r>
        <w:rPr/>
        <w:t>Children: Jeanne, Jule and Virginia.</w:t>
      </w:r>
    </w:p>
    <w:p>
      <w:pPr>
        <w:pStyle w:val="Normal"/>
        <w:rPr/>
      </w:pPr>
      <w:r>
        <w:rPr/>
        <w:t>JACOBSON, JACOB ANDERS was born and lived all his life in Norway.</w:t>
      </w:r>
    </w:p>
    <w:p>
      <w:pPr>
        <w:pStyle w:val="Normal"/>
        <w:rPr/>
      </w:pPr>
      <w:r>
        <w:rPr/>
        <w:t>w. Christine (Kristi) Anderson was born May 9, 1830 in Norway, coming to the county in 1884. They were mar</w:t>
        <w:softHyphen/>
        <w:t>ried in Norway. She died Jan. 30,1913.</w:t>
      </w:r>
    </w:p>
    <w:p>
      <w:pPr>
        <w:pStyle w:val="Normal"/>
        <w:rPr/>
      </w:pPr>
      <w:r>
        <w:rPr/>
        <w:t>Children: Kari, Anders, Burt, Martin, Thomas, Martha, Jacob and Severt.</w:t>
      </w:r>
    </w:p>
    <w:p>
      <w:pPr>
        <w:pStyle w:val="Normal"/>
        <w:rPr/>
      </w:pPr>
      <w:r>
        <w:rPr/>
        <w:t>JACOBSON, KNUT was born Nov. 25, 1914 in Steele County. He farms in Hugo township. His parents were Se</w:t>
        <w:softHyphen/>
        <w:t>vert Jacobson and Ellen Olson.</w:t>
      </w:r>
    </w:p>
    <w:p>
      <w:pPr>
        <w:pStyle w:val="Normal"/>
        <w:rPr/>
      </w:pPr>
      <w:r>
        <w:rPr/>
        <w:t>w. Adeline Brekke was born April 19, 1920 in Grand Forks county. They were married June 5, 1937. Her father was Arnold Brekke.</w:t>
      </w:r>
    </w:p>
    <w:p>
      <w:pPr>
        <w:pStyle w:val="Normal"/>
        <w:rPr/>
      </w:pPr>
      <w:r>
        <w:rPr/>
        <w:t>Children: Keith and Lee.</w:t>
      </w:r>
    </w:p>
    <w:p>
      <w:pPr>
        <w:pStyle w:val="Normal"/>
        <w:rPr/>
      </w:pPr>
      <w:r>
        <w:rPr/>
        <w:t>JACOBSON, LEE A. was born Apr. 19, 1953 at Cooperstown. He farms in Hugo township. His parents are Knut and Adeline Jacobson.</w:t>
      </w:r>
    </w:p>
    <w:p>
      <w:pPr>
        <w:pStyle w:val="Normal"/>
        <w:rPr/>
      </w:pPr>
      <w:r>
        <w:rPr/>
        <w:t>w. Darcel M. Cole was born July 29, 1954 at Fargo. They were married, July 31, 1971. Her parents are Warren and Joyce Cole.</w:t>
      </w:r>
    </w:p>
    <w:p>
      <w:pPr>
        <w:pStyle w:val="Normal"/>
        <w:rPr/>
      </w:pPr>
      <w:r>
        <w:rPr/>
        <w:t>Children: Michael and Brent.</w:t>
      </w:r>
    </w:p>
    <w:p>
      <w:pPr>
        <w:pStyle w:val="Normal"/>
        <w:rPr/>
      </w:pPr>
      <w:r>
        <w:rPr/>
        <w:t>JACOBSON, MARK was born Oct. 12, 1947 at Northwood. He farms in Finley township. He was in military service from January 1968 to October 1969. His parents are Tom Jacobson and Dorothy Milligan.</w:t>
      </w:r>
    </w:p>
    <w:p>
      <w:pPr>
        <w:pStyle w:val="Normal"/>
        <w:rPr/>
      </w:pPr>
      <w:r>
        <w:rPr/>
        <w:t>w. Diane Lundstrom was born June 28, 1947 at Sharon. She is a registered nurse. They were married Aug. 26,1967. Her parents are Bertel Lundstrom and Edith Nelson.</w:t>
      </w:r>
    </w:p>
    <w:p>
      <w:pPr>
        <w:pStyle w:val="Normal"/>
        <w:rPr/>
      </w:pPr>
      <w:r>
        <w:rPr/>
        <w:t>Children: Wendy and Brian.</w:t>
      </w:r>
    </w:p>
    <w:p>
      <w:pPr>
        <w:pStyle w:val="Normal"/>
        <w:rPr/>
      </w:pPr>
      <w:r>
        <w:rPr/>
        <w:t>JACOBSON, RONALD SCOTT was born June 26, 1958 He is a professional photographer. His parents are Jacob Willard Jacobson and Donna Mae G roseth.</w:t>
      </w:r>
    </w:p>
    <w:p>
      <w:pPr>
        <w:pStyle w:val="Normal"/>
        <w:rPr/>
      </w:pPr>
      <w:r>
        <w:rPr/>
        <w:t>w. Tonette Sophie Gehrke was born Dec. 25, 1957 at Northwood. They were married April 15, 1978. Her parents are Gene Gehrke and Bonnita Bajula.</w:t>
      </w:r>
    </w:p>
    <w:p>
      <w:pPr>
        <w:pStyle w:val="Normal"/>
        <w:rPr/>
      </w:pPr>
      <w:r>
        <w:rPr/>
        <w:t>They have a son jasper.</w:t>
      </w:r>
    </w:p>
    <w:p>
      <w:pPr>
        <w:pStyle w:val="Normal"/>
        <w:rPr/>
      </w:pPr>
      <w:r>
        <w:rPr/>
        <w:t>Severt and Ellen Jacobson and family, taken about 1921.</w:t>
      </w:r>
    </w:p>
    <w:p>
      <w:pPr>
        <w:pStyle w:val="Normal"/>
        <w:rPr/>
      </w:pPr>
      <w:r>
        <w:rPr/>
        <w:t>JACOBSON, SEVERT was born Oct. 1, 1871 in Norway, coming here in 1883 or 1884. He farmed in Finley township. He died in 1942.</w:t>
      </w:r>
    </w:p>
    <w:p>
      <w:pPr>
        <w:pStyle w:val="Normal"/>
        <w:rPr/>
      </w:pPr>
      <w:r>
        <w:rPr/>
        <w:t>w. Ellen Olson was born Sept. 14, 1880 in Minnesota. They were married in 1900. She died in 1923.</w:t>
      </w:r>
    </w:p>
    <w:p>
      <w:pPr>
        <w:pStyle w:val="Normal"/>
        <w:rPr/>
      </w:pPr>
      <w:r>
        <w:rPr/>
        <w:t>Children: Christie, Mary, Andrew, Burt, Ingeborg, Esther, Martha, Agnes: Mildred, Knut, Ruth, Jane, Albert, Flor</w:t>
        <w:softHyphen/>
        <w:t>ence and Ellen.</w:t>
      </w:r>
    </w:p>
    <w:p>
      <w:pPr>
        <w:pStyle w:val="Normal"/>
        <w:rPr/>
      </w:pPr>
      <w:r>
        <w:rPr/>
        <w:t>JACOBSON, TED was born in Eddy County and came here in 1909. He is retired. His parents were Jacob and Eline Jacobsen.</w:t>
      </w:r>
    </w:p>
    <w:p>
      <w:pPr>
        <w:pStyle w:val="Normal"/>
        <w:rPr/>
      </w:pPr>
      <w:r>
        <w:rPr/>
        <w:t>w. Clara Mellum was born in Golden Lake township. They were married Jan. 31, 1929. Her parents were Edward and Mary Mellum.</w:t>
      </w:r>
    </w:p>
    <w:p>
      <w:pPr>
        <w:pStyle w:val="Normal"/>
        <w:rPr/>
      </w:pPr>
      <w:r>
        <w:rPr/>
        <w:t>Children: Donald, Gordon, Lucille, Bill, Terance.</w:t>
      </w:r>
    </w:p>
    <w:p>
      <w:pPr>
        <w:pStyle w:val="Normal"/>
        <w:rPr/>
      </w:pPr>
      <w:r>
        <w:rPr/>
        <w:t>JACOBSON, TOM MARCUS was born in March 1913. He farms in Finley Township. His parents were Severt O. Jacobson and Ellen Olson.</w:t>
      </w:r>
    </w:p>
    <w:p>
      <w:pPr>
        <w:pStyle w:val="Normal"/>
        <w:rPr/>
      </w:pPr>
      <w:r>
        <w:rPr/>
        <w:t>w. Dorothy Milligan was born in June 1920 at Fargo. They were married in Iowa in 1939. Her parents were Edgar J. Milligan and Florence Link.</w:t>
      </w:r>
    </w:p>
    <w:p>
      <w:pPr>
        <w:pStyle w:val="Normal"/>
        <w:rPr/>
      </w:pPr>
      <w:r>
        <w:rPr/>
        <w:t>Children: Nancy and Mark T.</w:t>
      </w:r>
    </w:p>
    <w:p>
      <w:pPr>
        <w:pStyle w:val="Normal"/>
        <w:rPr/>
      </w:pPr>
      <w:r>
        <w:rPr/>
        <w:t>JEFFERSON, CLINTON GEORGE was born Apr. 22, 1870 in Wisconsin, com</w:t>
        <w:softHyphen/>
        <w:t>ing to the county in 1899 and farming in Broadlawn township. His parents were William Jefferson and Mary Kyle.</w:t>
      </w:r>
    </w:p>
    <w:p>
      <w:pPr>
        <w:pStyle w:val="Normal"/>
        <w:rPr/>
      </w:pPr>
      <w:r>
        <w:rPr/>
        <w:t>He died Sept. 6,1957.</w:t>
      </w:r>
    </w:p>
    <w:p>
      <w:pPr>
        <w:pStyle w:val="Normal"/>
        <w:rPr/>
      </w:pPr>
      <w:r>
        <w:rPr/>
        <w:t>w. Alice Rutherford was born March 19, 1875 in Cass County. They were married Jan. 11, 1899. She died May 11, 1928. Her parents were James Ruther</w:t>
        <w:softHyphen/>
        <w:t>ford and Hannah Lane. He died Sept. 6,1957.</w:t>
      </w:r>
    </w:p>
    <w:p>
      <w:pPr>
        <w:pStyle w:val="Normal"/>
        <w:rPr/>
      </w:pPr>
      <w:r>
        <w:rPr/>
        <w:t>Children: William, George and Mary.</w:t>
      </w:r>
    </w:p>
    <w:p>
      <w:pPr>
        <w:pStyle w:val="Normal"/>
        <w:rPr/>
      </w:pPr>
      <w:r>
        <w:rPr/>
        <w:t>Mr. and Mrs. Clinton G. Jefferson</w:t>
      </w:r>
    </w:p>
    <w:p>
      <w:pPr>
        <w:pStyle w:val="Normal"/>
        <w:rPr/>
      </w:pPr>
      <w:r>
        <w:rPr/>
        <w:t>JEFFERSON, GORDON was born Aug. 25, 1864 in Canada. He farmed in Col</w:t>
        <w:softHyphen/>
        <w:t>gate township and was a land agent. His parents were Jonathon lefferson and Annie Johnson. He died Oct. 15, 1945.</w:t>
      </w:r>
    </w:p>
    <w:p>
      <w:pPr>
        <w:pStyle w:val="Normal"/>
        <w:rPr/>
      </w:pPr>
      <w:r>
        <w:rPr/>
        <w:t>w. Annie Dorrance was born Sept. 27, 1861 in Canada. They were married Feb. 8, 1893 in Canada. Her parents were James Dorrance and Elizabeth Bell. She died Feb. 24,1956.</w:t>
      </w:r>
    </w:p>
    <w:p>
      <w:pPr>
        <w:pStyle w:val="Normal"/>
        <w:rPr/>
      </w:pPr>
      <w:r>
        <w:rPr/>
        <w:t>Children: Earle, Ina and Wesley.</w:t>
      </w:r>
    </w:p>
    <w:p>
      <w:pPr>
        <w:pStyle w:val="Normal"/>
        <w:rPr/>
      </w:pPr>
      <w:r>
        <w:rPr/>
        <w:t>JEFFERSON, JOHN K. was born Jan. 12, 1874 in Wisconsin, coming to the coun</w:t>
        <w:softHyphen/>
        <w:t>ty in March of 1913. They farmed in Colgate Township. His parents were William and Mary Jefferson. He died April 20,1953.</w:t>
      </w:r>
    </w:p>
    <w:p>
      <w:pPr>
        <w:pStyle w:val="Normal"/>
        <w:rPr/>
      </w:pPr>
      <w:r>
        <w:rPr/>
        <w:t>w. Helen Moen was born in Mine</w:t>
        <w:softHyphen/>
        <w:t>sota. They were married in 1902. She died in December, 1910.</w:t>
      </w:r>
    </w:p>
    <w:p>
      <w:pPr>
        <w:pStyle w:val="Normal"/>
        <w:rPr/>
      </w:pPr>
      <w:r>
        <w:rPr/>
        <w:t>Children: Wilford, Kyle and Blanche.</w:t>
      </w:r>
    </w:p>
    <w:p>
      <w:pPr>
        <w:pStyle w:val="Normal"/>
        <w:rPr/>
      </w:pPr>
      <w:r>
        <w:rPr/>
        <w:t>JELLEBERG, HAROLD was born June 6, 1925 at Bottineau. He works for the Dept. of Agriculture, Soil Conservation Service. His military service was from 1942 to 1945. His parents were Louis K. Jelleberg and Julia Vettern.</w:t>
      </w:r>
    </w:p>
    <w:p>
      <w:pPr>
        <w:pStyle w:val="Normal"/>
        <w:rPr/>
      </w:pPr>
      <w:r>
        <w:rPr/>
        <w:t>w. Margot Thompson was born Jan. 13, 1928 at Aneta. They were married Oct. 20, 1950. Her parents were Carl Thompson Sr. and Borghild Moe.</w:t>
      </w:r>
    </w:p>
    <w:p>
      <w:pPr>
        <w:pStyle w:val="Normal"/>
        <w:rPr/>
      </w:pPr>
      <w:r>
        <w:rPr/>
        <w:t>JENKINS, GREGORY was stationed at the Finley Air Base in 1978.</w:t>
      </w:r>
    </w:p>
    <w:p>
      <w:pPr>
        <w:pStyle w:val="Normal"/>
        <w:rPr/>
      </w:pPr>
      <w:r>
        <w:rPr/>
        <w:t>w. Mariann Harvey was born July 9, 1961 at Cooperstown. They were mar</w:t>
        <w:softHyphen/>
        <w:t>ried Dec. 15, 1978. Her parents were Sidney and Beatrice Harvey.</w:t>
      </w:r>
    </w:p>
    <w:p>
      <w:pPr>
        <w:pStyle w:val="Normal"/>
        <w:rPr/>
      </w:pPr>
      <w:r>
        <w:rPr/>
        <w:t>JENSEN, ANDREW was born in Den</w:t>
        <w:softHyphen/>
        <w:t>mark, coming to the Luverne area about 1914. He was a farmer. His par</w:t>
        <w:softHyphen/>
        <w:t>ents were Andrew and Marie Jensen</w:t>
      </w:r>
    </w:p>
    <w:p>
      <w:pPr>
        <w:pStyle w:val="Normal"/>
        <w:rPr/>
      </w:pPr>
      <w:r>
        <w:rPr/>
        <w:t>.</w:t>
      </w:r>
    </w:p>
    <w:p>
      <w:pPr>
        <w:pStyle w:val="Normal"/>
        <w:rPr/>
      </w:pPr>
      <w:r>
        <w:rPr/>
        <w:t>W. Maren Olsen was born in ben</w:t>
        <w:softHyphen/>
        <w:t>mark. They were married Nov. 22,</w:t>
      </w:r>
    </w:p>
    <w:p>
      <w:pPr>
        <w:pStyle w:val="Normal"/>
        <w:rPr/>
      </w:pPr>
      <w:r>
        <w:rPr/>
        <w:t>B</w:t>
        <w:noBreakHyphen/>
        <w:t>48</w:t>
      </w:r>
    </w:p>
    <w:p>
      <w:pPr>
        <w:pStyle w:val="Normal"/>
        <w:rPr/>
      </w:pPr>
      <w:r>
        <w:rPr/>
        <w:t>1893. Her parents were Ole and Marie Olsen.</w:t>
      </w:r>
    </w:p>
    <w:p>
      <w:pPr>
        <w:pStyle w:val="Normal"/>
        <w:rPr/>
      </w:pPr>
      <w:r>
        <w:rPr/>
        <w:t>He died in December 1960 and she in January, 1961.</w:t>
      </w:r>
    </w:p>
    <w:p>
      <w:pPr>
        <w:pStyle w:val="Normal"/>
        <w:rPr/>
      </w:pPr>
      <w:r>
        <w:rPr/>
        <w:t>Children: Mary and Peter.</w:t>
      </w:r>
    </w:p>
    <w:p>
      <w:pPr>
        <w:pStyle w:val="Normal"/>
        <w:rPr/>
      </w:pPr>
      <w:r>
        <w:rPr/>
        <w:t>JENSEN, ANTON was born in Denmark Apr. 16, 1886 coming to the Luverne area in 1910 where he farmed in Wil</w:t>
        <w:softHyphen/>
        <w:t>low Lake township. He died Sept. 10, 1958.</w:t>
      </w:r>
    </w:p>
    <w:p>
      <w:pPr>
        <w:pStyle w:val="Normal"/>
        <w:rPr/>
      </w:pPr>
      <w:r>
        <w:rPr/>
        <w:t>w. Gerda Christensen was born Nov. 17, 1895 in Denmark. They were mar</w:t>
        <w:softHyphen/>
        <w:t>ried at Sherbrooke Oct. 10, 1918. She died May 15, 1968.</w:t>
      </w:r>
    </w:p>
    <w:p>
      <w:pPr>
        <w:pStyle w:val="Normal"/>
        <w:rPr/>
      </w:pPr>
      <w:r>
        <w:rPr/>
        <w:t>There were no children.</w:t>
      </w:r>
    </w:p>
    <w:p>
      <w:pPr>
        <w:pStyle w:val="Normal"/>
        <w:rPr/>
      </w:pPr>
      <w:r>
        <w:rPr/>
        <w:t>JENSEN, CHARLEY was born Feb. 15, 1913 in Griggs County. He farmed in Willow Lake township and was janitor in the school at Luverne. His parents were Einar Jensen and Jensine Mogen</w:t>
        <w:softHyphen/>
        <w:t>son.</w:t>
      </w:r>
    </w:p>
    <w:p>
      <w:pPr>
        <w:pStyle w:val="Normal"/>
        <w:rPr/>
      </w:pPr>
      <w:r>
        <w:rPr/>
        <w:t>w. Audra Kent was born in Griggs County May 2, 1915. They were married Aug. 18, 1933 in Cooperstown. She died June 2, 1963 at Valley City. Her parents were Ellsworth Kent and Jennie Smith.</w:t>
      </w:r>
    </w:p>
    <w:p>
      <w:pPr>
        <w:pStyle w:val="Normal"/>
        <w:rPr/>
      </w:pPr>
      <w:r>
        <w:rPr/>
        <w:t>Children: Eloise, Richard, Douglas and Ruth Ann.</w:t>
      </w:r>
    </w:p>
    <w:p>
      <w:pPr>
        <w:pStyle w:val="Normal"/>
        <w:rPr/>
      </w:pPr>
      <w:r>
        <w:rPr/>
        <w:t>JENSEN, CHRIST was born Mar. 15, 1859 in Denmark, coming to Willow Lake township in 1882 where he farmed,</w:t>
      </w:r>
    </w:p>
    <w:p>
      <w:pPr>
        <w:pStyle w:val="Normal"/>
        <w:rPr/>
      </w:pPr>
      <w:r>
        <w:rPr/>
        <w:t>w. Anna Nielsen was born in Den</w:t>
        <w:softHyphen/>
        <w:t>mark in 1868. They were married in 1889 in Minnesota.</w:t>
      </w:r>
    </w:p>
    <w:p>
      <w:pPr>
        <w:pStyle w:val="Normal"/>
        <w:rPr/>
      </w:pPr>
      <w:r>
        <w:rPr/>
        <w:t>Children: Lillian, James, Wilhelm.</w:t>
      </w:r>
    </w:p>
    <w:p>
      <w:pPr>
        <w:pStyle w:val="Normal"/>
        <w:rPr/>
      </w:pPr>
      <w:r>
        <w:rPr/>
        <w:t>Earl Jensen Family</w:t>
      </w:r>
    </w:p>
    <w:p>
      <w:pPr>
        <w:pStyle w:val="Normal"/>
        <w:rPr/>
      </w:pPr>
      <w:r>
        <w:rPr/>
        <w:t>Randy, Gary, Dennis, Earl and Evelyn Jensen.</w:t>
      </w:r>
    </w:p>
    <w:p>
      <w:pPr>
        <w:pStyle w:val="Normal"/>
        <w:rPr/>
      </w:pPr>
      <w:r>
        <w:rPr/>
        <w:t>JENSEN, EARL was born Jan. 19, 1924 at Rogers, N.D. He farmed in Willow Lake and Riverside townships. His parents were Christ and Ellen Jensen.</w:t>
      </w:r>
    </w:p>
    <w:p>
      <w:pPr>
        <w:pStyle w:val="Normal"/>
        <w:rPr/>
      </w:pPr>
      <w:r>
        <w:rPr/>
        <w:t>w. Evelyn Jorgensen was born in Iowa Jan. 25, 1923. They were married Aug. 29, 1943 at Luverne. Her parents were Peter and Marie Jorgensen.</w:t>
      </w:r>
    </w:p>
    <w:p>
      <w:pPr>
        <w:pStyle w:val="Normal"/>
        <w:rPr/>
      </w:pPr>
      <w:r>
        <w:rPr/>
        <w:t>Children: Dennis, Gary, Randy.</w:t>
      </w:r>
    </w:p>
    <w:p>
      <w:pPr>
        <w:pStyle w:val="Normal"/>
        <w:rPr/>
      </w:pPr>
      <w:r>
        <w:rPr/>
        <w:t>JENSEN, EINAR was born Aug. 31, 1892 in Denmark. He came to the county in 1909, farmed in Barnes county and re</w:t>
        <w:softHyphen/>
        <w:t>tired in Luverne. He died in 1965.</w:t>
      </w:r>
    </w:p>
    <w:p>
      <w:pPr>
        <w:pStyle w:val="Normal"/>
        <w:rPr/>
      </w:pPr>
      <w:r>
        <w:rPr/>
        <w:t>w. Jensine Mogenson was born in Denmark Dec. 30, 1891, coming here in 1910. They were married Mar. 31, 1911 at Hannaford. She died May 3,1963.</w:t>
      </w:r>
    </w:p>
    <w:p>
      <w:pPr>
        <w:pStyle w:val="Normal"/>
        <w:rPr/>
      </w:pPr>
      <w:r>
        <w:rPr/>
        <w:t>Children: Gerda, Ruth, Elsie, Einar and Charley.</w:t>
      </w:r>
    </w:p>
    <w:p>
      <w:pPr>
        <w:pStyle w:val="Normal"/>
        <w:rPr/>
      </w:pPr>
      <w:r>
        <w:rPr/>
        <w:t>JENSEN, FRED was born Sept. 22, 1886 in Minnesota, coming to Riverside township in 1914 where he farmed. He died July 18, 1964. His parents were Feder and Mrs. Feder Jensen.</w:t>
      </w:r>
    </w:p>
    <w:p>
      <w:pPr>
        <w:pStyle w:val="Normal"/>
        <w:rPr/>
      </w:pPr>
      <w:r>
        <w:rPr/>
        <w:t>w. Alma Pedersen was born May 20, 1889 in Sweden. They were married April 2, 1911. She died June 24, 1962. Her parents were John and Christina Pedersen.</w:t>
      </w:r>
    </w:p>
    <w:p>
      <w:pPr>
        <w:pStyle w:val="Normal"/>
        <w:rPr/>
      </w:pPr>
      <w:r>
        <w:rPr/>
        <w:t>Children: Maynard, Berneice, Virgil, Doris. The family moved from Steele County in 1930.</w:t>
      </w:r>
    </w:p>
    <w:p>
      <w:pPr>
        <w:pStyle w:val="Normal"/>
        <w:rPr/>
      </w:pPr>
      <w:r>
        <w:rPr/>
        <w:t>JENSEN, HAROLD was born May 11, 1914 in Willow Lake township. He farmed. His parents were Jens Jensen and Anna Pedersen</w:t>
      </w:r>
    </w:p>
    <w:p>
      <w:pPr>
        <w:pStyle w:val="Normal"/>
        <w:rPr/>
      </w:pPr>
      <w:r>
        <w:rPr/>
        <w:t>w. Esther Mortensen was born Feb. 24, 1916 in Barnes County. They were married Mar. 24, 1940. Her parents were Morton Mortensen and Henrietta Jorgensen.</w:t>
      </w:r>
    </w:p>
    <w:p>
      <w:pPr>
        <w:pStyle w:val="Normal"/>
        <w:rPr/>
      </w:pPr>
      <w:r>
        <w:rPr/>
        <w:t>Children, Tommy and James.</w:t>
      </w:r>
    </w:p>
    <w:p>
      <w:pPr>
        <w:pStyle w:val="Normal"/>
        <w:rPr/>
      </w:pPr>
      <w:r>
        <w:rPr/>
        <w:t>JENSEN, JENS was born May 22, 1862 in Denmark. He farmed in Willow Lake township. He died Feb. 18, 1941 .</w:t>
      </w:r>
    </w:p>
    <w:p>
      <w:pPr>
        <w:pStyle w:val="Normal"/>
        <w:rPr/>
      </w:pPr>
      <w:r>
        <w:rPr/>
        <w:t>w. Anna Pedersen was born May 7, 1886 in Denmark. They were married Aug. 18, 1908. She died Sept. 14, 1976. Her parents were Jens Pedersen and Marie Matsen.</w:t>
      </w:r>
    </w:p>
    <w:p>
      <w:pPr>
        <w:pStyle w:val="Normal"/>
        <w:rPr/>
      </w:pPr>
      <w:r>
        <w:rPr/>
        <w:t>Children: Harold, Arthur, Marie, Ella.</w:t>
      </w:r>
    </w:p>
    <w:p>
      <w:pPr>
        <w:pStyle w:val="Normal"/>
        <w:rPr/>
      </w:pPr>
      <w:r>
        <w:rPr/>
        <w:t>Lois and John Jensen</w:t>
      </w:r>
    </w:p>
    <w:p>
      <w:pPr>
        <w:pStyle w:val="Normal"/>
        <w:rPr/>
      </w:pPr>
      <w:r>
        <w:rPr/>
        <w:t>JENSEN, JOHN M. was born May 24, 1948 at Sharon. He farms in Westfield township. His parents are Martin Jensen and Marian Herigstad.</w:t>
      </w:r>
    </w:p>
    <w:p>
      <w:pPr>
        <w:pStyle w:val="Normal"/>
        <w:rPr/>
      </w:pPr>
      <w:r>
        <w:rPr/>
        <w:t>w. Lois Huffman was born July 29, 1950 at Devils Lake. She does rose</w:t>
        <w:softHyphen/>
        <w:t>maling, and sets type at the Steele County Press. They were married Sept. 2, 1973 at Sharon. Her parents are Eli J. Huffman and Lila Thompson.</w:t>
      </w:r>
    </w:p>
    <w:p>
      <w:pPr>
        <w:pStyle w:val="Normal"/>
        <w:rPr/>
      </w:pPr>
      <w:r>
        <w:rPr/>
        <w:t>JENSEN, JOHN O. was born in Norway in 1867. He farmed in Westfield town</w:t>
        <w:softHyphen/>
        <w:t>ship. He died in 1913.</w:t>
      </w:r>
    </w:p>
    <w:p>
      <w:pPr>
        <w:pStyle w:val="Normal"/>
        <w:rPr/>
      </w:pPr>
      <w:r>
        <w:rPr/>
        <w:t>w. Anne Marie Ryen was born in Nor</w:t>
        <w:softHyphen/>
        <w:t>way in 1871. She died in 1951.</w:t>
      </w:r>
    </w:p>
    <w:p>
      <w:pPr>
        <w:pStyle w:val="Normal"/>
        <w:rPr/>
      </w:pPr>
      <w:r>
        <w:rPr/>
        <w:t>Children: Mabel, Ole, Martin, Jo</w:t>
        <w:softHyphen/>
        <w:t>hanna.</w:t>
      </w:r>
    </w:p>
    <w:p>
      <w:pPr>
        <w:pStyle w:val="Normal"/>
        <w:rPr/>
      </w:pPr>
      <w:r>
        <w:rPr/>
        <w:t>John O. Jensen and Anne Marie Jensen, married Jan. 7, 1902. Brother Otto Jen</w:t>
        <w:softHyphen/>
        <w:t>sen as Bestman.</w:t>
      </w:r>
    </w:p>
    <w:p>
      <w:pPr>
        <w:pStyle w:val="Normal"/>
        <w:rPr/>
      </w:pPr>
      <w:r>
        <w:rPr/>
        <w:t>JENSEN, MARTIN was born Nov. 21, 1911 at Sharon. He was service station operator and bulk agent, and farmed. His military service was from June 1942 to October 1945. His father was John O. Jensen.</w:t>
      </w:r>
    </w:p>
    <w:p>
      <w:pPr>
        <w:pStyle w:val="Normal"/>
        <w:rPr/>
      </w:pPr>
      <w:r>
        <w:rPr/>
        <w:t>w. Marian E. Herigstad was born Mar. 27, 1922 in Cooperstown. She taught school. Her parents were Henry Herigstad and Evelyn Josephson.</w:t>
      </w:r>
    </w:p>
    <w:p>
      <w:pPr>
        <w:pStyle w:val="Normal"/>
        <w:rPr/>
      </w:pPr>
      <w:r>
        <w:rPr/>
        <w:t>Children: John, David, Mark, Joel.</w:t>
      </w:r>
    </w:p>
    <w:p>
      <w:pPr>
        <w:pStyle w:val="Normal"/>
        <w:rPr/>
      </w:pPr>
      <w:r>
        <w:rPr/>
        <w:t>JENSEN, MARTIN C. was born at Da</w:t>
        <w:softHyphen/>
        <w:t>zey. He farmed and was a bar keeper in Luverne. His parents were Christ Jensen and Marie Christensen.</w:t>
      </w:r>
    </w:p>
    <w:p>
      <w:pPr>
        <w:pStyle w:val="Normal"/>
        <w:rPr/>
      </w:pPr>
      <w:r>
        <w:rPr/>
        <w:t>w. Gladys Christensen was born Dec. 14, 1917 at Luverne. She was a store clerk. They were married June 25, 1944 at Luverne. She died Sept. 11, 1945. Her parents were Christ and Oline Christiansen.</w:t>
      </w:r>
    </w:p>
    <w:p>
      <w:pPr>
        <w:pStyle w:val="Normal"/>
        <w:rPr/>
      </w:pPr>
      <w:r>
        <w:rPr/>
        <w:t>They had one son, Larry.</w:t>
      </w:r>
    </w:p>
    <w:p>
      <w:pPr>
        <w:pStyle w:val="Normal"/>
        <w:rPr/>
      </w:pPr>
      <w:r>
        <w:rPr/>
        <w:t>JENSEN, OLE CHRISTIAN was born Dec. 30, 1908 in Westfield township. He was a certified public accountant. His parents were John O. Jensen and Anne Marie Ryen.</w:t>
      </w:r>
    </w:p>
    <w:p>
      <w:pPr>
        <w:pStyle w:val="Normal"/>
        <w:rPr/>
      </w:pPr>
      <w:r>
        <w:rPr/>
        <w:t>w. Mary Virginia O'Leary was born June 13, 1908 in Minnesota. They were married June 27, 1935. Her parents are John O'Leary and Elizabeth Buck</w:t>
        <w:softHyphen/>
        <w:t>ley.</w:t>
      </w:r>
    </w:p>
    <w:p>
      <w:pPr>
        <w:pStyle w:val="Normal"/>
        <w:rPr/>
      </w:pPr>
      <w:r>
        <w:rPr/>
        <w:t>Children: Mary Jo and Elizabeth.</w:t>
      </w:r>
    </w:p>
    <w:p>
      <w:pPr>
        <w:pStyle w:val="Normal"/>
        <w:rPr/>
      </w:pPr>
      <w:r>
        <w:rPr/>
        <w:t>JERSTAD, ALBERT was born Jan. 14, 1908 in Norway, coming here in 1926. He farmed in Franklin township. His parents were Mettias )erstad and Stef</w:t>
        <w:softHyphen/>
        <w:t>fine Helle.</w:t>
      </w:r>
    </w:p>
    <w:p>
      <w:pPr>
        <w:pStyle w:val="Normal"/>
        <w:rPr/>
      </w:pPr>
      <w:r>
        <w:rPr/>
        <w:t>w. Gurine Lindilid was born in Nor</w:t>
        <w:softHyphen/>
        <w:t>way Dec. 27, 1912, coming here in 1950. They were married in Norway June 2, 1950. She died in April, 1981. Her par</w:t>
        <w:softHyphen/>
        <w:t>ents were Johan and Oline Lindilid.</w:t>
      </w:r>
    </w:p>
    <w:p>
      <w:pPr>
        <w:pStyle w:val="Normal"/>
        <w:rPr/>
      </w:pPr>
      <w:r>
        <w:rPr/>
        <w:t>Children: Rita, Elin and Kenneth.</w:t>
      </w:r>
    </w:p>
    <w:p>
      <w:pPr>
        <w:pStyle w:val="Normal"/>
        <w:rPr/>
      </w:pPr>
      <w:r>
        <w:rPr/>
        <w:t>B</w:t>
        <w:noBreakHyphen/>
        <w:t>49</w:t>
      </w:r>
    </w:p>
    <w:p>
      <w:pPr>
        <w:pStyle w:val="Normal"/>
        <w:rPr/>
      </w:pPr>
      <w:r>
        <w:rPr/>
        <w:t>JERSTAD, FLOYD was born Mar. 21, 1926 in Franklin township where he farmed. He died Oct. 3, 1975. His par</w:t>
        <w:softHyphen/>
        <w:t>ents were Ole Jerstad and Edna Pearl Tucker Yost.</w:t>
      </w:r>
    </w:p>
    <w:p>
      <w:pPr>
        <w:pStyle w:val="Normal"/>
        <w:rPr/>
      </w:pPr>
      <w:r>
        <w:rPr/>
        <w:t>w. Joyce Jerstad was born Dec. 12, 1929 in Greenview township. She taught school and farms. They were married May 28, 1960. Her parents were Gustav Olsen Mellum and Selma Grafsgaard.</w:t>
      </w:r>
    </w:p>
    <w:p>
      <w:pPr>
        <w:pStyle w:val="Normal"/>
        <w:rPr/>
      </w:pPr>
      <w:r>
        <w:rPr/>
        <w:t>Children: Faron and Brian.</w:t>
      </w:r>
    </w:p>
    <w:p>
      <w:pPr>
        <w:pStyle w:val="Normal"/>
        <w:rPr/>
      </w:pPr>
      <w:r>
        <w:rPr/>
        <w:t>JERSTAD, OLE was born June 16, 1880 in Norway, coming here in 1902 and farming in Franklin township. He died in 1937. He served in the military forces in Norway.</w:t>
      </w:r>
    </w:p>
    <w:p>
      <w:pPr>
        <w:pStyle w:val="Normal"/>
        <w:rPr/>
      </w:pPr>
      <w:r>
        <w:rPr/>
        <w:t>w. Edna Pearl Yost Tucker was born May 3, 1889 in Iowa, coming here in 1913. They were married in 1919. She died in 1955.</w:t>
      </w:r>
    </w:p>
    <w:p>
      <w:pPr>
        <w:pStyle w:val="Normal"/>
        <w:rPr/>
      </w:pPr>
      <w:r>
        <w:rPr/>
        <w:t>Children: Odean, Lincoln, Melvin, Eveline and Floyd (twins).</w:t>
      </w:r>
    </w:p>
    <w:p>
      <w:pPr>
        <w:pStyle w:val="Normal"/>
        <w:rPr/>
      </w:pPr>
      <w:r>
        <w:rPr/>
        <w:t>Henry jevne Family</w:t>
      </w:r>
    </w:p>
    <w:p>
      <w:pPr>
        <w:pStyle w:val="Normal"/>
        <w:rPr/>
      </w:pPr>
      <w:r>
        <w:rPr/>
        <w:t>Back row: Harry, Harvey, Walter, Rob</w:t>
        <w:softHyphen/>
        <w:t>ert; middle row, Edna (Mrs. Lloyd Aus), Flora, Fred, Arthur; Grace (Mrs. Harold Mortensen); Front row: Bertha (Mrs. Bill McLeod), Annie Jevne, Henry Jevne, Ruby (Mrs. Mike Larkin).</w:t>
      </w:r>
    </w:p>
    <w:p>
      <w:pPr>
        <w:pStyle w:val="Normal"/>
        <w:rPr/>
      </w:pPr>
      <w:r>
        <w:rPr/>
        <w:t>JEVNE, HENRY CARL was born May 12, 1874 in Wisconsin, and came to Steele County in the fall of 1879, remaining until 1901. He farmed and was a thresh</w:t>
        <w:softHyphen/>
        <w:t>er. He died Jan. 8, 1951. His parents were Ole Olsen Jevne and Karen Eliza</w:t>
        <w:softHyphen/>
        <w:t>beth Dysland.</w:t>
      </w:r>
    </w:p>
    <w:p>
      <w:pPr>
        <w:pStyle w:val="Normal"/>
        <w:rPr/>
      </w:pPr>
      <w:r>
        <w:rPr/>
        <w:t>w. Anna Johnson was born August 18, 1881 in Minnesota. They were married Dec. 23, 1901 near McVille. She died May 10,_ 1950. Her parents were John Aslaksen and Gunhild Lundervolden.</w:t>
      </w:r>
    </w:p>
    <w:p>
      <w:pPr>
        <w:pStyle w:val="Normal"/>
        <w:rPr/>
      </w:pPr>
      <w:r>
        <w:rPr/>
        <w:t>They had a son Henry Jr.</w:t>
      </w:r>
    </w:p>
    <w:p>
      <w:pPr>
        <w:pStyle w:val="Normal"/>
        <w:rPr/>
      </w:pPr>
      <w:r>
        <w:rPr/>
        <w:t>Ole and Karen Jevne, 1871.</w:t>
      </w:r>
    </w:p>
    <w:p>
      <w:pPr>
        <w:pStyle w:val="Normal"/>
        <w:rPr/>
      </w:pPr>
      <w:r>
        <w:rPr/>
        <w:t>JEVNE, OLE OLSEN was born Oct. 30,</w:t>
      </w:r>
    </w:p>
    <w:p>
      <w:pPr>
        <w:pStyle w:val="Normal"/>
        <w:rPr/>
      </w:pPr>
      <w:r>
        <w:rPr/>
        <w:t>1847 in Norway, coming here in the summer of 1879. He left Steele County in 1891. He died Jan. 16,1928.</w:t>
      </w:r>
    </w:p>
    <w:p>
      <w:pPr>
        <w:pStyle w:val="Normal"/>
        <w:rPr/>
      </w:pPr>
      <w:r>
        <w:rPr/>
        <w:t>w. Karen Elizabeth Dysland was born Oct. 4, 1836 in Norway. They were mar</w:t>
        <w:softHyphen/>
        <w:t>ried in 1870 in Norway. She died Aug. 24, 1885.</w:t>
      </w:r>
    </w:p>
    <w:p>
      <w:pPr>
        <w:pStyle w:val="Normal"/>
        <w:rPr/>
      </w:pPr>
      <w:r>
        <w:rPr/>
        <w:t>Children: Hilda, Ole, Henry, Peter,</w:t>
      </w:r>
    </w:p>
    <w:p>
      <w:pPr>
        <w:pStyle w:val="Normal"/>
        <w:rPr/>
      </w:pPr>
      <w:r>
        <w:rPr/>
        <w:t>Minnie.  _</w:t>
      </w:r>
    </w:p>
    <w:p>
      <w:pPr>
        <w:pStyle w:val="Normal"/>
        <w:rPr/>
      </w:pPr>
      <w:r>
        <w:rPr/>
        <w:t>w. Mary Johnson Hanson was born in January, 1844. They were married</w:t>
      </w:r>
    </w:p>
    <w:p>
      <w:pPr>
        <w:pStyle w:val="Normal"/>
        <w:rPr/>
      </w:pPr>
      <w:r>
        <w:rPr/>
        <w:t>Oct 23, 1888 and divorced. April 20, 1903.</w:t>
      </w:r>
    </w:p>
    <w:p>
      <w:pPr>
        <w:pStyle w:val="Normal"/>
        <w:rPr/>
      </w:pPr>
      <w:r>
        <w:rPr/>
        <w:t>They had a son Alvin.</w:t>
      </w:r>
    </w:p>
    <w:p>
      <w:pPr>
        <w:pStyle w:val="Normal"/>
        <w:rPr/>
      </w:pPr>
      <w:r>
        <w:rPr/>
        <w:t>JOHANSEN, CHRIST was born Aug. 23, 1889 in Denmark, coming to this coun</w:t>
        <w:softHyphen/>
        <w:t>ty Dec. 10, 1910, and farming in Car</w:t>
        <w:softHyphen/>
        <w:t>penter township. Fie died Oct. 29, 1976.</w:t>
      </w:r>
    </w:p>
    <w:p>
      <w:pPr>
        <w:pStyle w:val="Normal"/>
        <w:rPr/>
      </w:pPr>
      <w:r>
        <w:rPr/>
        <w:t>w. Gertrude Haugaard was born in Denmark Sept. 27, 1895, coming here May 12, 1914. They were married at the Knut Thompson farm home Jan. 18, 1917 in a double wedding with Martin and Marie Jensen.</w:t>
      </w:r>
    </w:p>
    <w:p>
      <w:pPr>
        <w:pStyle w:val="Normal"/>
        <w:rPr/>
      </w:pPr>
      <w:r>
        <w:rPr/>
        <w:t>Her parents were Frederick and Nic</w:t>
        <w:softHyphen/>
        <w:t>olina Haugaard.</w:t>
      </w:r>
    </w:p>
    <w:p>
      <w:pPr>
        <w:pStyle w:val="Normal"/>
        <w:rPr/>
      </w:pPr>
      <w:r>
        <w:rPr/>
        <w:t>Children: Edith and Stanley.</w:t>
      </w:r>
    </w:p>
    <w:p>
      <w:pPr>
        <w:pStyle w:val="Normal"/>
        <w:rPr/>
      </w:pPr>
      <w:r>
        <w:rPr/>
        <w:t>JOHANSEN, MICHAEL was born April 14, 1952 in Valley City, and farms in Carpenter township. His parents are Stanley Johansen and Sonja Friestad.</w:t>
      </w:r>
    </w:p>
    <w:p>
      <w:pPr>
        <w:pStyle w:val="Normal"/>
        <w:rPr/>
      </w:pPr>
      <w:r>
        <w:rPr/>
        <w:t>w. Joyce Schaan was born Dec. 20, 1955 at Balta, N.D. They were married Nov. 24, 1979.</w:t>
      </w:r>
    </w:p>
    <w:p>
      <w:pPr>
        <w:pStyle w:val="Normal"/>
        <w:rPr/>
      </w:pPr>
      <w:r>
        <w:rPr/>
        <w:t>They have a daughter Jennifer Rose.</w:t>
      </w:r>
    </w:p>
    <w:p>
      <w:pPr>
        <w:pStyle w:val="Normal"/>
        <w:rPr/>
      </w:pPr>
      <w:r>
        <w:rPr/>
        <w:t>JOHANSEN, SOREN was born Dec. 9, 1885 in Denmark, coming here in 1909. He farmed in Willow Lake township. He died Oct. 2, 1966. He was single.</w:t>
      </w:r>
    </w:p>
    <w:p>
      <w:pPr>
        <w:pStyle w:val="Normal"/>
        <w:rPr/>
      </w:pPr>
      <w:r>
        <w:rPr/>
        <w:t>JOHANSEN, STANLEY was born Mar. 26, 1927 at Cooperstown. He farms in Carpenter township. His military ser</w:t>
        <w:softHyphen/>
        <w:t>vice was in the Navy from September 1945 to August, 1946. His parents were Christ Johansen and Gertrude Hau</w:t>
        <w:softHyphen/>
        <w:t>gaard. He died Aug. 31, 1982.</w:t>
      </w:r>
    </w:p>
    <w:p>
      <w:pPr>
        <w:pStyle w:val="Normal"/>
        <w:rPr/>
      </w:pPr>
      <w:r>
        <w:rPr/>
        <w:t>w. Sonja Friestad was born Sept. 13, 1931 at Valley City. They were married Oct. 6, 1951. Her parents were Martin Friestad and B. Marie Oystad.</w:t>
      </w:r>
    </w:p>
    <w:p>
      <w:pPr>
        <w:pStyle w:val="Normal"/>
        <w:rPr/>
      </w:pPr>
      <w:r>
        <w:rPr/>
        <w:t>Children: Michael, Vicki, Chris, Keith, Kerry and Jani.</w:t>
      </w:r>
    </w:p>
    <w:p>
      <w:pPr>
        <w:pStyle w:val="Normal"/>
        <w:rPr/>
      </w:pPr>
      <w:r>
        <w:rPr/>
        <w:t>JOHNSON, ALBERT JOSEPH was born Jan. 11, 1906 in Westfield township. He is a retired farmer. His parents were John Arnt Johnson and Gina Paulson.</w:t>
      </w:r>
    </w:p>
    <w:p>
      <w:pPr>
        <w:pStyle w:val="Normal"/>
        <w:rPr/>
      </w:pPr>
      <w:r>
        <w:rPr/>
        <w:t>w. Gladys M. Ostenson was born at Sharon Oct. 26, 1912. They were mar</w:t>
        <w:softHyphen/>
        <w:t>ried June 30, 1934 in Steele County. Her parents were Theodore Ostenson Sr. and Olive Hagen.</w:t>
      </w:r>
    </w:p>
    <w:p>
      <w:pPr>
        <w:pStyle w:val="Normal"/>
        <w:rPr/>
      </w:pPr>
      <w:r>
        <w:rPr/>
        <w:t>Children: Gloria, Gerald A., Deanna, David and Rosalie.</w:t>
      </w:r>
    </w:p>
    <w:p>
      <w:pPr>
        <w:pStyle w:val="Normal"/>
        <w:rPr/>
      </w:pPr>
      <w:r>
        <w:rPr/>
        <w:t>JOHNSON, ANDREW was born Dec. 24, 1862 in Norway, coming here in the fall of 1885 and farming in Riverside township. His parents were John I. and Anna Johnson.</w:t>
      </w:r>
    </w:p>
    <w:p>
      <w:pPr>
        <w:pStyle w:val="Normal"/>
        <w:rPr/>
      </w:pPr>
      <w:r>
        <w:rPr/>
        <w:t>w. Mary Brosten was born in Norway June 16, 1870, coming here in the spring of 1901. They were married Mar. 25, 1905. Her parents were Rasmus L. and Rakel Brosten.</w:t>
      </w:r>
    </w:p>
    <w:p>
      <w:pPr>
        <w:pStyle w:val="Normal"/>
        <w:rPr/>
      </w:pPr>
      <w:r>
        <w:rPr/>
        <w:t>Children: Rudolph, Arthur, Edward.</w:t>
      </w:r>
    </w:p>
    <w:p>
      <w:pPr>
        <w:pStyle w:val="Normal"/>
        <w:rPr/>
      </w:pPr>
      <w:r>
        <w:rPr/>
        <w:t>Mr. and Mrs. Andrew Johnson</w:t>
      </w:r>
    </w:p>
    <w:p>
      <w:pPr>
        <w:pStyle w:val="Normal"/>
        <w:rPr/>
      </w:pPr>
      <w:r>
        <w:rPr/>
        <w:t>Wedding picture Mar. 25, 1905</w:t>
      </w:r>
    </w:p>
    <w:p>
      <w:pPr>
        <w:pStyle w:val="Normal"/>
        <w:rPr/>
      </w:pPr>
      <w:r>
        <w:rPr/>
        <w:t>JOHNSON, ANDREW KNUTE was born in July 1949, coming to Steele County in 1887. He died in 1933.</w:t>
      </w:r>
    </w:p>
    <w:p>
      <w:pPr>
        <w:pStyle w:val="Normal"/>
        <w:rPr/>
      </w:pPr>
      <w:r>
        <w:rPr/>
        <w:t>w. Agnetta Christianson (Lein) was born Jan. 10, 1855. She died in 1937.</w:t>
      </w:r>
    </w:p>
    <w:p>
      <w:pPr>
        <w:pStyle w:val="Normal"/>
        <w:rPr/>
      </w:pPr>
      <w:r>
        <w:rPr/>
        <w:t>Children: Sophia, Cyrus, Amos, Cora , Lovell, William, Olive, Cora, Charles, Samuel, Mabel and Clarence.</w:t>
      </w:r>
    </w:p>
    <w:p>
      <w:pPr>
        <w:pStyle w:val="Normal"/>
        <w:rPr/>
      </w:pPr>
      <w:r>
        <w:rPr/>
        <w:t>JOHNSON, ARNOLD was born April 5, 1920 in North Dakota. He is County Judge of Steele County. He was in military service from Mar. 28, 1942 through July 10, 1945. His parents were Carl C. Johnson and Ida Maystad.</w:t>
      </w:r>
    </w:p>
    <w:p>
      <w:pPr>
        <w:pStyle w:val="Normal"/>
        <w:rPr/>
      </w:pPr>
      <w:r>
        <w:rPr/>
        <w:t>w. Mary E. Lange was born in South Dakota Oct. 9, 1923. She is a nurse. They were married Mar. 14, 1945 at Denver. Her parents were John and Agnes May Lange.</w:t>
      </w:r>
    </w:p>
    <w:p>
      <w:pPr>
        <w:pStyle w:val="Normal"/>
        <w:rPr/>
      </w:pPr>
      <w:r>
        <w:rPr/>
        <w:t>Children: Joan and Rita,</w:t>
      </w:r>
    </w:p>
    <w:p>
      <w:pPr>
        <w:pStyle w:val="Normal"/>
        <w:rPr/>
      </w:pPr>
      <w:r>
        <w:rPr/>
        <w:t>JOHNSON, ARTHUR K. was born Feb. 11, 1906 at Ray. He farmed and had a drycleaning business in Finley. His par</w:t>
        <w:softHyphen/>
        <w:t>ents were Arnt Johnson and Emily Tollefson. He died Dec. 4, 1979.</w:t>
      </w:r>
    </w:p>
    <w:p>
      <w:pPr>
        <w:pStyle w:val="Normal"/>
        <w:rPr/>
      </w:pPr>
      <w:r>
        <w:rPr/>
        <w:t>w. Mildred Jacobson was born Oct. 9, 1911 in Finley township. They were married Apr. 4, 1934. Her parents were Severt O. Jacobson and Ellen Olson.</w:t>
      </w:r>
    </w:p>
    <w:p>
      <w:pPr>
        <w:pStyle w:val="Normal"/>
        <w:rPr/>
      </w:pPr>
      <w:r>
        <w:rPr/>
        <w:t>Children: Duane and Mervin.</w:t>
      </w:r>
    </w:p>
    <w:p>
      <w:pPr>
        <w:pStyle w:val="Normal"/>
        <w:rPr/>
      </w:pPr>
      <w:r>
        <w:rPr/>
        <w:t>JOHNSON, ARTHUR M. was born July 12, 1907 at Finley. He farmed in Riverside township. His parents were Andrew and Mary Johnson. He is single.</w:t>
      </w:r>
    </w:p>
    <w:p>
      <w:pPr>
        <w:pStyle w:val="Normal"/>
        <w:rPr/>
      </w:pPr>
      <w:r>
        <w:rPr/>
        <w:t>JOHNSON, CLARENCE L. was born May 9, 1921 at Cooperstown. He farms in Riverside township. He was in ser</w:t>
        <w:softHyphen/>
        <w:t>vice in WWII from 1941 to 1946. His parents were Arndt and Taletta John</w:t>
        <w:softHyphen/>
        <w:t>son.</w:t>
      </w:r>
    </w:p>
    <w:p>
      <w:pPr>
        <w:pStyle w:val="Normal"/>
        <w:rPr/>
      </w:pPr>
      <w:r>
        <w:rPr/>
        <w:t>w. Betty A. Fiebiger was born Nov. 3, 1934 at Cooperstown. They were</w:t>
      </w:r>
    </w:p>
    <w:p>
      <w:pPr>
        <w:pStyle w:val="Normal"/>
        <w:rPr/>
      </w:pPr>
      <w:r>
        <w:rPr/>
        <w:t>B</w:t>
        <w:noBreakHyphen/>
        <w:t>50</w:t>
      </w:r>
    </w:p>
    <w:p>
      <w:pPr>
        <w:pStyle w:val="Normal"/>
        <w:rPr/>
      </w:pPr>
      <w:r>
        <w:rPr/>
        <w:t>married Sept. 18, 1956. Her parents are Ed Fiebiger Jr and Elsie Fiebiger.</w:t>
      </w:r>
    </w:p>
    <w:p>
      <w:pPr>
        <w:pStyle w:val="Normal"/>
        <w:rPr/>
      </w:pPr>
      <w:r>
        <w:rPr/>
        <w:t>Children: Leo, Steven, Ronald, and Jeanne.</w:t>
      </w:r>
    </w:p>
    <w:p>
      <w:pPr>
        <w:pStyle w:val="Normal"/>
        <w:rPr/>
      </w:pPr>
      <w:r>
        <w:rPr/>
        <w:t>JOHNSON, CONRAD was born June 2, 1898 in Willow Lake township. He farms. His parents were Gilbert John</w:t>
        <w:softHyphen/>
        <w:t>son and Clara Johnson.</w:t>
      </w:r>
    </w:p>
    <w:p>
      <w:pPr>
        <w:pStyle w:val="Normal"/>
        <w:rPr/>
      </w:pPr>
      <w:r>
        <w:rPr/>
        <w:t>w. Mary Jensen was born Nov. 28, 1900. Her parents were Andrew Jensen and Maren Olson.</w:t>
      </w:r>
    </w:p>
    <w:p>
      <w:pPr>
        <w:pStyle w:val="Normal"/>
        <w:rPr/>
      </w:pPr>
      <w:r>
        <w:rPr/>
        <w:t>Children: Dexter, Esther, Patricia, Dolores, and Constance.</w:t>
      </w:r>
    </w:p>
    <w:p>
      <w:pPr>
        <w:pStyle w:val="Normal"/>
        <w:rPr/>
      </w:pPr>
      <w:r>
        <w:rPr/>
        <w:t>JOHNSON, DALE was born Oct. 20, 1933 in Minnesota. He is a locomotive engineer for the Soo Line railroad.</w:t>
      </w:r>
    </w:p>
    <w:p>
      <w:pPr>
        <w:pStyle w:val="Normal"/>
        <w:rPr/>
      </w:pPr>
      <w:r>
        <w:rPr/>
        <w:t>w. Ardith Simonson was born Feb. 11, 1935 at Fargo. She is a registered nurse. They were married in Minneap</w:t>
        <w:softHyphen/>
        <w:t>olis Feb. 1, 1957.</w:t>
      </w:r>
    </w:p>
    <w:p>
      <w:pPr>
        <w:pStyle w:val="Normal"/>
        <w:rPr/>
      </w:pPr>
      <w:r>
        <w:rPr/>
        <w:t>Children: Carla, Dwight, Chris and Daniel.</w:t>
      </w:r>
    </w:p>
    <w:p>
      <w:pPr>
        <w:pStyle w:val="Normal"/>
        <w:rPr/>
      </w:pPr>
      <w:r>
        <w:rPr/>
        <w:t>JOHNSON, DAVID ALLEN was born in Fargo Aug. 28, 1957. He farms in Wil</w:t>
        <w:softHyphen/>
        <w:t>low Lake township. His parents are Vernon Johnson and Luella Jensen.</w:t>
      </w:r>
    </w:p>
    <w:p>
      <w:pPr>
        <w:pStyle w:val="Normal"/>
        <w:rPr/>
      </w:pPr>
      <w:r>
        <w:rPr/>
        <w:t>w. Janelle Rae Rominsky was born June 4, 1959 at Valley City. She is a student. They were married Nov. 24, 1979. Her parents are LuVerne Romin</w:t>
        <w:softHyphen/>
        <w:t>ski and Beverly Rominsky.</w:t>
      </w:r>
    </w:p>
    <w:p>
      <w:pPr>
        <w:pStyle w:val="Normal"/>
        <w:rPr/>
      </w:pPr>
      <w:r>
        <w:rPr/>
        <w:t>They have a son Brandon.</w:t>
      </w:r>
    </w:p>
    <w:p>
      <w:pPr>
        <w:pStyle w:val="Normal"/>
        <w:rPr/>
      </w:pPr>
      <w:r>
        <w:rPr/>
        <w:t>Ed S. and Susanna Johnson, about 1909 Children: Alpha, Odin and Alma.</w:t>
      </w:r>
    </w:p>
    <w:p>
      <w:pPr>
        <w:pStyle w:val="Normal"/>
        <w:rPr/>
      </w:pPr>
      <w:r>
        <w:rPr/>
        <w:t>JOHNSON, ED S. was born May 23, 1865 in Norway, coming to Steele County in 1894. He farmed in New</w:t>
        <w:softHyphen/>
        <w:t>burgh township. He died Jan. 22, 1955. His parents were Iohan and Ane Mathea Iverson.</w:t>
      </w:r>
    </w:p>
    <w:p>
      <w:pPr>
        <w:pStyle w:val="Normal"/>
        <w:rPr/>
      </w:pPr>
      <w:r>
        <w:rPr/>
        <w:t>w. Susanna Norum was born July 23, 1881 in Norway, coming here in 1901. They were married Nov, 14, 1901. She died Sept. 10, 1972. Her parents were Ole and Olea Norum.</w:t>
      </w:r>
    </w:p>
    <w:p>
      <w:pPr>
        <w:pStyle w:val="Normal"/>
        <w:rPr/>
      </w:pPr>
      <w:r>
        <w:rPr/>
        <w:t>Children: Alpha, Odin, Alma, Erling and Thrine.</w:t>
      </w:r>
    </w:p>
    <w:p>
      <w:pPr>
        <w:pStyle w:val="Normal"/>
        <w:rPr/>
      </w:pPr>
      <w:r>
        <w:rPr/>
        <w:t>JOHNSON, EDWARD A. was born in Finley June 10, 1909. He farms in River</w:t>
        <w:softHyphen/>
        <w:t>side township. His military service ex</w:t>
        <w:softHyphen/>
        <w:t>tended from May 8, 1941 to Nov. 14, 1945. His parents were Andrew and Mary Johnson. He is single.</w:t>
      </w:r>
    </w:p>
    <w:p>
      <w:pPr>
        <w:pStyle w:val="Normal"/>
        <w:rPr/>
      </w:pPr>
      <w:r>
        <w:rPr/>
        <w:t>JOHNSON, EDWIN was born June 2, 1877 in Sweden. He farmed in Willow Lake township. He died Oct. 26, 1945.</w:t>
      </w:r>
    </w:p>
    <w:p>
      <w:pPr>
        <w:pStyle w:val="Normal"/>
        <w:rPr/>
      </w:pPr>
      <w:r>
        <w:rPr/>
        <w:t>w. Catherine Nybo was born May 11, 1882 in Minnesota, coming here in 1884. They were married June 27, 1906. She died Oct. 17, 1958. Her father was John Nybo.</w:t>
      </w:r>
    </w:p>
    <w:p>
      <w:pPr>
        <w:pStyle w:val="Normal"/>
        <w:rPr/>
      </w:pPr>
      <w:r>
        <w:rPr/>
        <w:t>Children: Eugene, Julia, Harvey, Reynold, Melvin and Walter.</w:t>
      </w:r>
    </w:p>
    <w:p>
      <w:pPr>
        <w:pStyle w:val="Normal"/>
        <w:rPr/>
      </w:pPr>
      <w:r>
        <w:rPr/>
        <w:t>JOHNSON, EUGENE was born June 22, 1915 in Willow Lake township, where he farmed. His parents were Edwin Johnson and Catherine Nybo.</w:t>
      </w:r>
    </w:p>
    <w:p>
      <w:pPr>
        <w:pStyle w:val="Normal"/>
        <w:rPr/>
      </w:pPr>
      <w:r>
        <w:rPr/>
        <w:t>w. Esther Jacobson was born in 1907 in Steele County. They were married at Lund Church April 7, 1943. She died in 1973. Eugene died Aug. 19, 1946. Her parents were Sivert and Ella Jacobson.</w:t>
      </w:r>
    </w:p>
    <w:p>
      <w:pPr>
        <w:pStyle w:val="Normal"/>
        <w:rPr/>
      </w:pPr>
      <w:r>
        <w:rPr/>
        <w:t>Children: Ronald and John.</w:t>
      </w:r>
    </w:p>
    <w:p>
      <w:pPr>
        <w:pStyle w:val="Normal"/>
        <w:rPr/>
      </w:pPr>
      <w:r>
        <w:rPr/>
        <w:t>JOHNSON, EUGENE WARREN was born July 3, 1914 in Steele County and farms in Sharon township.</w:t>
      </w:r>
    </w:p>
    <w:p>
      <w:pPr>
        <w:pStyle w:val="Normal"/>
        <w:rPr/>
      </w:pPr>
      <w:r>
        <w:rPr/>
        <w:t>w. Hazel Irene Bjerke was born Feb. 24, 1917 at Finley. They were mar</w:t>
        <w:softHyphen/>
        <w:t>ried Sept. 5, 1936 at McVille. Her par</w:t>
        <w:softHyphen/>
        <w:t>ents were Daniel and Anna Bjerke.</w:t>
      </w:r>
    </w:p>
    <w:p>
      <w:pPr>
        <w:pStyle w:val="Normal"/>
        <w:rPr/>
      </w:pPr>
      <w:r>
        <w:rPr/>
        <w:t>Children: Eugene Jr., Allan, Jack, Dennis, Marjorie and Verna.</w:t>
      </w:r>
    </w:p>
    <w:p>
      <w:pPr>
        <w:pStyle w:val="Normal"/>
        <w:rPr/>
      </w:pPr>
      <w:r>
        <w:rPr/>
        <w:t>JOHNSON, FRED B. was born Jan. 23, 1896 in Willow Lake township. He farmed and had an implement business in Luverne. His parents were Gilbert and Clara Johnson.</w:t>
      </w:r>
    </w:p>
    <w:p>
      <w:pPr>
        <w:pStyle w:val="Normal"/>
        <w:rPr/>
      </w:pPr>
      <w:r>
        <w:rPr/>
        <w:t>w. Clara G. Nelson was born July 14, 1895 in Willow Lake township. They were married in February 1918. Her par</w:t>
        <w:softHyphen/>
        <w:t>ents were Lewis Nelson and Caroline Hanson, She died Oct. 22, 1949. He died in January 1970.</w:t>
      </w:r>
    </w:p>
    <w:p>
      <w:pPr>
        <w:pStyle w:val="Normal"/>
        <w:rPr/>
      </w:pPr>
      <w:r>
        <w:rPr/>
        <w:t>w. Henrietta Lentz. The Johnsons were residents of Las Vegas.</w:t>
      </w:r>
    </w:p>
    <w:p>
      <w:pPr>
        <w:pStyle w:val="Normal"/>
        <w:rPr/>
      </w:pPr>
      <w:r>
        <w:rPr/>
        <w:t>Children: Inez, Betty and Warren.</w:t>
      </w:r>
    </w:p>
    <w:p>
      <w:pPr>
        <w:pStyle w:val="Normal"/>
        <w:rPr/>
      </w:pPr>
      <w:r>
        <w:rPr/>
        <w:t>JOHNSON, GENE NOEL was born Dec. 25, 1951 at Northwood. He is assistant manager of the Farmers Elevator at Minto. His parents were Edward John</w:t>
        <w:softHyphen/>
        <w:t>son and Marie Solum.</w:t>
      </w:r>
    </w:p>
    <w:p>
      <w:pPr>
        <w:pStyle w:val="Normal"/>
        <w:rPr/>
      </w:pPr>
      <w:r>
        <w:rPr/>
        <w:t>w. Brenda Kay Nygaard was born Sept. 9, 1955 at Northwood. They were married Nov. 24, 1973. Her parents are Kermit Nygaard and Verna Osten</w:t>
        <w:softHyphen/>
        <w:t>son.</w:t>
      </w:r>
    </w:p>
    <w:p>
      <w:pPr>
        <w:pStyle w:val="Normal"/>
        <w:rPr/>
      </w:pPr>
      <w:r>
        <w:rPr/>
        <w:t>Children: Christopher and Erin.</w:t>
      </w:r>
    </w:p>
    <w:p>
      <w:pPr>
        <w:pStyle w:val="Normal"/>
        <w:rPr/>
      </w:pPr>
      <w:r>
        <w:rPr/>
        <w:t>JOHNSON, GERALD was born Aug. 25, 1931 at Fargo. He farms in Riverside township. Johnson was in the Army from 1951 to 1953. His parents were Victor Johnson and Eunice Knutson,</w:t>
      </w:r>
    </w:p>
    <w:p>
      <w:pPr>
        <w:pStyle w:val="Normal"/>
        <w:rPr/>
      </w:pPr>
      <w:r>
        <w:rPr/>
        <w:t>w. Barbara Beyton was born June 27,</w:t>
      </w:r>
    </w:p>
    <w:p>
      <w:pPr>
        <w:pStyle w:val="Normal"/>
        <w:rPr/>
      </w:pPr>
      <w:r>
        <w:rPr/>
        <w:t>1935 in Washington. They were married Aug. 25, 1955 in Washington. Her par</w:t>
        <w:softHyphen/>
        <w:t>ents were Russell Beyton and Lottie Gardner.</w:t>
      </w:r>
    </w:p>
    <w:p>
      <w:pPr>
        <w:pStyle w:val="Normal"/>
        <w:rPr/>
      </w:pPr>
      <w:r>
        <w:rPr/>
        <w:t>Children: Christine and Thomas.</w:t>
      </w:r>
    </w:p>
    <w:p>
      <w:pPr>
        <w:pStyle w:val="Normal"/>
        <w:rPr/>
      </w:pPr>
      <w:r>
        <w:rPr/>
        <w:t>JOHNSON, GILBERT was born in Octo</w:t>
        <w:softHyphen/>
        <w:t>ber 1863 in Norway. He filed a claim in Steele County in 1887. He died in August, 1908.</w:t>
      </w:r>
    </w:p>
    <w:p>
      <w:pPr>
        <w:pStyle w:val="Normal"/>
        <w:rPr/>
      </w:pPr>
      <w:r>
        <w:rPr/>
        <w:t>w. Clara Johnson was born in Sweden Nov. 23, 1874. They were married in 1892. She died July 4, 1941.</w:t>
      </w:r>
    </w:p>
    <w:p>
      <w:pPr>
        <w:pStyle w:val="Normal"/>
        <w:rPr/>
      </w:pPr>
      <w:r>
        <w:rPr/>
        <w:t>Children: Victor, Jalmer, Fred, Louis, Iver, Conrad and Catherine.</w:t>
      </w:r>
    </w:p>
    <w:p>
      <w:pPr>
        <w:pStyle w:val="Normal"/>
        <w:rPr/>
      </w:pPr>
      <w:r>
        <w:rPr/>
        <w:t>Gordon and Inga Johnson Family</w:t>
      </w:r>
    </w:p>
    <w:p>
      <w:pPr>
        <w:pStyle w:val="Normal"/>
        <w:rPr/>
      </w:pPr>
      <w:r>
        <w:rPr/>
        <w:t>Daughter Gail and husband A. Van Dhugnslagen, their daughter Nancy, and twin sons Max and Mark. Daughter Virginia and husband Arvold Mikkel</w:t>
        <w:softHyphen/>
        <w:t>son, daughter Kara and son Erik.</w:t>
      </w:r>
    </w:p>
    <w:p>
      <w:pPr>
        <w:pStyle w:val="Normal"/>
        <w:rPr/>
      </w:pPr>
      <w:r>
        <w:rPr/>
        <w:t>JOHNSON, GORDON was born May 20, 1913 in Westfield township. He farms in Sharon township. His parents were John Johnson and Gina Paulson.</w:t>
      </w:r>
    </w:p>
    <w:p>
      <w:pPr>
        <w:pStyle w:val="Normal"/>
        <w:rPr/>
      </w:pPr>
      <w:r>
        <w:rPr/>
        <w:t>w. Inga Stromme was born Sept. 27, 1910 at Northwood. She was a teacher. They were married June 15, 1938 at Northwood. Her parents were Ole and Dagmar Stromme.</w:t>
      </w:r>
    </w:p>
    <w:p>
      <w:pPr>
        <w:pStyle w:val="Normal"/>
        <w:rPr/>
      </w:pPr>
      <w:r>
        <w:rPr/>
        <w:t>Children: Gail and Virginia.</w:t>
      </w:r>
    </w:p>
    <w:p>
      <w:pPr>
        <w:pStyle w:val="Normal"/>
        <w:rPr/>
      </w:pPr>
      <w:r>
        <w:rPr/>
        <w:t>JOHNSON, HARRY was born July 23, 1915 in Steele County. He farms in Primrose township. His parents were Bernard and Clara Johnson.</w:t>
      </w:r>
    </w:p>
    <w:p>
      <w:pPr>
        <w:pStyle w:val="Normal"/>
        <w:rPr/>
      </w:pPr>
      <w:r>
        <w:rPr/>
        <w:t>w. Agnes Klath was born Dec. 14 1921 in Steele County. She is a licensed practical nurse. They were married June 30, 1945 at Portland. Her par</w:t>
        <w:softHyphen/>
        <w:t>ents were Albert and Helma Klath.</w:t>
      </w:r>
    </w:p>
    <w:p>
      <w:pPr>
        <w:pStyle w:val="Normal"/>
        <w:rPr/>
      </w:pPr>
      <w:r>
        <w:rPr/>
        <w:t>Children: Karen and Geraldine.</w:t>
      </w:r>
    </w:p>
    <w:p>
      <w:pPr>
        <w:pStyle w:val="Normal"/>
        <w:rPr/>
      </w:pPr>
      <w:r>
        <w:rPr/>
        <w:t>JOHNSON, HARVEY T. was born Dec. 20, 1906 in Willow Lake township. He is a retired farmer. His parents were Edwin and Cathrine Johnson.</w:t>
      </w:r>
    </w:p>
    <w:p>
      <w:pPr>
        <w:pStyle w:val="Normal"/>
        <w:rPr/>
      </w:pPr>
      <w:r>
        <w:rPr/>
        <w:t>w. Elena Rasmussen was born Mar. 8, 1910 in Willow Lake township. They were married June 27, 1930. Her par</w:t>
        <w:softHyphen/>
        <w:t>ents were Andrew and Anne Rasmus</w:t>
        <w:softHyphen/>
        <w:t>sen.</w:t>
      </w:r>
    </w:p>
    <w:p>
      <w:pPr>
        <w:pStyle w:val="Normal"/>
        <w:rPr/>
      </w:pPr>
      <w:r>
        <w:rPr/>
        <w:t>Children: Harvey A., Donna, Shirley, Beverly and Marcia.</w:t>
      </w:r>
    </w:p>
    <w:p>
      <w:pPr>
        <w:pStyle w:val="Normal"/>
        <w:rPr/>
      </w:pPr>
      <w:r>
        <w:rPr/>
        <w:t>B</w:t>
        <w:noBreakHyphen/>
        <w:t>51</w:t>
      </w:r>
    </w:p>
    <w:p>
      <w:pPr>
        <w:pStyle w:val="Normal"/>
        <w:rPr/>
      </w:pPr>
      <w:r>
        <w:rPr/>
        <w:t>JOHNSON, IMER KROGER was born Dec. 24, 1913 at rural Sharon. He re</w:t>
        <w:softHyphen/>
        <w:t>tired from farming in Westfield town</w:t>
        <w:softHyphen/>
        <w:t>ship in 1978. His parents were Iver Kroger Johnson and Lisa Marie Ped</w:t>
        <w:softHyphen/>
        <w:t>erson.</w:t>
      </w:r>
    </w:p>
    <w:p>
      <w:pPr>
        <w:pStyle w:val="Normal"/>
        <w:rPr/>
      </w:pPr>
      <w:r>
        <w:rPr/>
        <w:t>w. Thelma Clenora Haugen was born June 18, 1917 at McVille. They were married Oct. 15, 1940 at McVille. Her parents were Ole Kjetil Haugen and Alma Marie Knutson.</w:t>
      </w:r>
    </w:p>
    <w:p>
      <w:pPr>
        <w:pStyle w:val="Normal"/>
        <w:rPr/>
      </w:pPr>
      <w:r>
        <w:rPr/>
        <w:t>Children: Trudy, Evelyn, Noreen and Imer.</w:t>
      </w:r>
    </w:p>
    <w:p>
      <w:pPr>
        <w:pStyle w:val="Normal"/>
        <w:rPr/>
      </w:pPr>
      <w:r>
        <w:rPr/>
        <w:t>JOHNSON, IVER K. was born in Nor</w:t>
        <w:softHyphen/>
        <w:t>way Dec. 23, 1875, coming to this coun</w:t>
        <w:softHyphen/>
        <w:t>ty in 1898. He farmed in Westfield Township. He died Sept. 30, 1960.</w:t>
      </w:r>
    </w:p>
    <w:p>
      <w:pPr>
        <w:pStyle w:val="Normal"/>
        <w:rPr/>
      </w:pPr>
      <w:r>
        <w:rPr/>
        <w:t>w. Lisa Peterson was born April 19, 1887 in Minnesota. They were married April 4, 1906 at Sherbrooke. She died Aug. 9, 1950.</w:t>
      </w:r>
    </w:p>
    <w:p>
      <w:pPr>
        <w:pStyle w:val="Normal"/>
        <w:rPr/>
      </w:pPr>
      <w:r>
        <w:rPr/>
        <w:t>Children: Alma, Nina, Irene, Esther, Imer, Julian, Vivian and Dorothy.</w:t>
      </w:r>
    </w:p>
    <w:p>
      <w:pPr>
        <w:pStyle w:val="Normal"/>
        <w:rPr/>
      </w:pPr>
      <w:r>
        <w:rPr/>
        <w:t>JOHNSON, JOHAN was born in Sweden in 1846, coming here in the spring of 1916 to Westfield township. He was a railroad worker. He died in 1922.</w:t>
      </w:r>
    </w:p>
    <w:p>
      <w:pPr>
        <w:pStyle w:val="Normal"/>
        <w:rPr/>
      </w:pPr>
      <w:r>
        <w:rPr/>
        <w:t>w. Gunhild Olson was born in Nor</w:t>
        <w:softHyphen/>
        <w:t>way in 1847. She died in 1940.</w:t>
      </w:r>
    </w:p>
    <w:p>
      <w:pPr>
        <w:pStyle w:val="Normal"/>
        <w:rPr/>
      </w:pPr>
      <w:r>
        <w:rPr/>
        <w:t>They had a son John.</w:t>
      </w:r>
    </w:p>
    <w:p>
      <w:pPr>
        <w:pStyle w:val="Normal"/>
        <w:rPr/>
      </w:pPr>
      <w:r>
        <w:rPr/>
        <w:t>JOHNSON, JOHN ARNT was born May 10, 1877 in Norway, coming here in August of 1895. He farmed in West</w:t>
        <w:softHyphen/>
        <w:t>field township. He died Dec. 9, 1955. His parents were Johan Johnson and Gunhild Olson.</w:t>
      </w:r>
    </w:p>
    <w:p>
      <w:pPr>
        <w:pStyle w:val="Normal"/>
        <w:rPr/>
      </w:pPr>
      <w:r>
        <w:rPr/>
        <w:t>w. Gina Agnetta Paulson was born Aug. 9, 1885 in Grand Forks county. They were married Mar. 22, 1903. She died May 3, 1960. Her parents were Amund Paulson and Cubjor Amundson.</w:t>
      </w:r>
    </w:p>
    <w:p>
      <w:pPr>
        <w:pStyle w:val="Normal"/>
        <w:rPr/>
      </w:pPr>
      <w:r>
        <w:rPr/>
        <w:t>Children: Albert, Gladys, Lydia, Gordon and Melvin.</w:t>
      </w:r>
    </w:p>
    <w:p>
      <w:pPr>
        <w:pStyle w:val="Normal"/>
        <w:rPr/>
      </w:pPr>
      <w:r>
        <w:rPr/>
        <w:t>JOHNSON, JOHN CURTIS was born Nov. 24, 1945. His parents were Eugene Johnson and Esther Jacobson.</w:t>
      </w:r>
    </w:p>
    <w:p>
      <w:pPr>
        <w:pStyle w:val="Normal"/>
        <w:rPr/>
      </w:pPr>
      <w:r>
        <w:rPr/>
        <w:t>w. Bonita Joan Henrickson was born April 5, 1944 at Northwood. She is a company buyer. They were married Dec. 14, 1963 in Illinois. Her parents were Vernon Henrickson and Judith Engen.</w:t>
      </w:r>
    </w:p>
    <w:p>
      <w:pPr>
        <w:pStyle w:val="Normal"/>
        <w:rPr/>
      </w:pPr>
      <w:r>
        <w:rPr/>
        <w:t>Children: Tracy and Dawn.</w:t>
      </w:r>
    </w:p>
    <w:p>
      <w:pPr>
        <w:pStyle w:val="Normal"/>
        <w:rPr/>
      </w:pPr>
      <w:r>
        <w:rPr/>
        <w:t>JOHNSON, JULIA was born Nov. 11, 1912 in Willow Lake Township. She kept house for her brother Reynold, has never married. Her parents were Edwin Johnson and Catherine Nybo.</w:t>
      </w:r>
    </w:p>
    <w:p>
      <w:pPr>
        <w:pStyle w:val="Normal"/>
        <w:rPr/>
      </w:pPr>
      <w:r>
        <w:rPr/>
        <w:t>JOHNSON, JULIAN was born July 21, 1917 in Westfield township. He farms in Westfield township. His parents were Iver K. Johnson and Lisa Peterson.</w:t>
      </w:r>
    </w:p>
    <w:p>
      <w:pPr>
        <w:pStyle w:val="Normal"/>
        <w:rPr/>
      </w:pPr>
      <w:r>
        <w:rPr/>
        <w:t>w. Grace Wamstad was born Dec. 17, 1917 in Golden Lake township. They were married at Finley Oct. 26, 1936. Her parents were Adolph Wam</w:t>
        <w:softHyphen/>
        <w:t>stad and Gina Strand.</w:t>
      </w:r>
    </w:p>
    <w:p>
      <w:pPr>
        <w:pStyle w:val="Normal"/>
        <w:rPr/>
      </w:pPr>
      <w:r>
        <w:rPr/>
        <w:t>Children: ReNae and Earl.</w:t>
      </w:r>
    </w:p>
    <w:p>
      <w:pPr>
        <w:pStyle w:val="Normal"/>
        <w:rPr/>
      </w:pPr>
      <w:r>
        <w:rPr/>
        <w:t>JOHNSON, LOVELL NORMAN was born June 27, 1886. His parents were Andrew K. Johnson and Agnetta Christianson. He died Dec. 20, 1958.</w:t>
      </w:r>
    </w:p>
    <w:p>
      <w:pPr>
        <w:pStyle w:val="Normal"/>
        <w:rPr/>
      </w:pPr>
      <w:r>
        <w:rPr/>
        <w:t>w. Cecilia Rockney was born Feb. 20, 1892. She died Sept. 17, 1978.</w:t>
      </w:r>
    </w:p>
    <w:p>
      <w:pPr>
        <w:pStyle w:val="Normal"/>
        <w:rPr/>
      </w:pPr>
      <w:r>
        <w:rPr/>
        <w:t>Children: Arta, Lucille, and Doris.</w:t>
      </w:r>
    </w:p>
    <w:p>
      <w:pPr>
        <w:pStyle w:val="Normal"/>
        <w:rPr/>
      </w:pPr>
      <w:r>
        <w:rPr/>
        <w:t>JOHNSON, MELVIN ARTHUR was born Feb. 9, 1916 in Westfield town</w:t>
        <w:softHyphen/>
        <w:t>ship, where he farms. His parents were John Arnt Johnson and Gina Paulson.</w:t>
      </w:r>
    </w:p>
    <w:p>
      <w:pPr>
        <w:pStyle w:val="Normal"/>
        <w:rPr/>
      </w:pPr>
      <w:r>
        <w:rPr/>
        <w:t>w. Esther Dorothy Torgerson was born Aug. 17, 1915. They were married April 7, 1931. Her parents were Morris Torgerson and Othilda Wisted.</w:t>
      </w:r>
    </w:p>
    <w:p>
      <w:pPr>
        <w:pStyle w:val="Normal"/>
        <w:rPr/>
      </w:pPr>
      <w:r>
        <w:rPr/>
        <w:t>Children: Lois and Barbara.</w:t>
      </w:r>
    </w:p>
    <w:p>
      <w:pPr>
        <w:pStyle w:val="Normal"/>
        <w:rPr/>
      </w:pPr>
      <w:r>
        <w:rPr/>
        <w:t>JOHNSON, J. MINOR was born at Sharon June 24, 1902. He is a farmer. His parents were Carl Johnson and Ida Maystad.</w:t>
      </w:r>
    </w:p>
    <w:p>
      <w:pPr>
        <w:pStyle w:val="Normal"/>
        <w:rPr/>
      </w:pPr>
      <w:r>
        <w:rPr/>
        <w:t>w. Atha Rockney was born April 12, 1904 at Sharon. She taught school. They were married July 1, 1925. Her parents were Ole T. Rockney and Nico</w:t>
        <w:softHyphen/>
        <w:t>lene Jensen.</w:t>
      </w:r>
    </w:p>
    <w:p>
      <w:pPr>
        <w:pStyle w:val="Normal"/>
        <w:rPr/>
      </w:pPr>
      <w:r>
        <w:rPr/>
        <w:t>JOHNSON, MORRIS was born Sept. 3, 1918. He is a trucker, working out of Hope. His father was Sam Johnson,</w:t>
      </w:r>
    </w:p>
    <w:p>
      <w:pPr>
        <w:pStyle w:val="Normal"/>
        <w:rPr/>
      </w:pPr>
      <w:r>
        <w:rPr/>
        <w:t>w. Goldie Boyer was born at Hope Jan. 3, 1921. Her parents were Clarence Boyer and Clara Lerfald.</w:t>
      </w:r>
    </w:p>
    <w:p>
      <w:pPr>
        <w:pStyle w:val="Normal"/>
        <w:rPr/>
      </w:pPr>
      <w:r>
        <w:rPr/>
        <w:t>Children: Janice, Barbara, Judy, Larry, Tim and Lori.</w:t>
      </w:r>
    </w:p>
    <w:p>
      <w:pPr>
        <w:pStyle w:val="Normal"/>
        <w:rPr/>
      </w:pPr>
      <w:r>
        <w:rPr/>
        <w:t>JOHNSON, OLAUS was born in Nor</w:t>
        <w:softHyphen/>
        <w:t>way, coming to the county in 1895. He farmed in Greenview township. He died in 1951 .</w:t>
      </w:r>
    </w:p>
    <w:p>
      <w:pPr>
        <w:pStyle w:val="Normal"/>
        <w:rPr/>
      </w:pPr>
      <w:r>
        <w:rPr/>
        <w:t>w. Anna Myra Johnson was born in Minnesota. They were married in 1902 at Sacred Heart, Mn. She died in 19157.</w:t>
      </w:r>
    </w:p>
    <w:p>
      <w:pPr>
        <w:pStyle w:val="Normal"/>
        <w:rPr/>
      </w:pPr>
      <w:r>
        <w:rPr/>
        <w:t>Children: Odin, Pearl, Cora, and Kermit.</w:t>
      </w:r>
    </w:p>
    <w:p>
      <w:pPr>
        <w:pStyle w:val="Normal"/>
        <w:rPr/>
      </w:pPr>
      <w:r>
        <w:rPr/>
        <w:t>JOHNSON, OSCAR was born in Swe</w:t>
        <w:softHyphen/>
        <w:t>den Jan. 7, 1888. He came to Steele County in 1908. He was a policeman at Hope. His Army service was in the early 1900's. He died in 1938.</w:t>
      </w:r>
    </w:p>
    <w:p>
      <w:pPr>
        <w:pStyle w:val="Normal"/>
        <w:rPr/>
      </w:pPr>
      <w:r>
        <w:rPr/>
        <w:t>w. Ella Stark was born Oct. 12, 1891 at Dwight. She was Steele County Treasurer. They were married at Hope May 16, 1912. She died July 10, 1980.</w:t>
      </w:r>
    </w:p>
    <w:p>
      <w:pPr>
        <w:pStyle w:val="Normal"/>
        <w:rPr/>
      </w:pPr>
      <w:r>
        <w:rPr/>
        <w:t>Children: Wallace, Leslie, John and Alzada.</w:t>
      </w:r>
    </w:p>
    <w:p>
      <w:pPr>
        <w:pStyle w:val="Normal"/>
        <w:rPr/>
      </w:pPr>
      <w:r>
        <w:rPr/>
        <w:t>JOHNSON, REYNOLD was born June 24, 1908 in Willow Lake township where he farmed. He spent three years in ser</w:t>
        <w:softHyphen/>
        <w:t>vice in WWII. His parents were Edwin Johnson and Catherine Nybo. He was single. He died June 3, 1982.</w:t>
      </w:r>
    </w:p>
    <w:p>
      <w:pPr>
        <w:pStyle w:val="Normal"/>
        <w:rPr/>
      </w:pPr>
      <w:r>
        <w:rPr/>
        <w:t>JOHNSON, RONALD was born June 30, 1954 at Cooperstown. He is a mechanic. His parents were Vernon Johnson and Luella Iensen.</w:t>
      </w:r>
    </w:p>
    <w:p>
      <w:pPr>
        <w:pStyle w:val="Normal"/>
        <w:rPr/>
      </w:pPr>
      <w:r>
        <w:rPr/>
        <w:t>w. Janice Eberle was born July 6, 1957 at Valley City. They were married Dec. 28, 1973. Her parents are Raymond Eberle and Sylvia Nash.</w:t>
      </w:r>
    </w:p>
    <w:p>
      <w:pPr>
        <w:pStyle w:val="Normal"/>
        <w:rPr/>
      </w:pPr>
      <w:r>
        <w:rPr/>
        <w:t>Children: Craig and Jamie Louise.</w:t>
      </w:r>
    </w:p>
    <w:p>
      <w:pPr>
        <w:pStyle w:val="Normal"/>
        <w:rPr/>
      </w:pPr>
      <w:r>
        <w:rPr/>
        <w:t>JOHNSON, RUDOLPH was born Apr. 30, 1906 at Finley. He farmed in River</w:t>
        <w:softHyphen/>
        <w:t>side township. His parents were An</w:t>
        <w:softHyphen/>
        <w:t>drew and Marv Johnson. He was single. He died in January of 1982.</w:t>
      </w:r>
    </w:p>
    <w:p>
      <w:pPr>
        <w:pStyle w:val="Normal"/>
        <w:rPr/>
      </w:pPr>
      <w:r>
        <w:rPr/>
        <w:t>The 3 sons of Mr. and Mrs. Andrew Johnson, left to right: Edward, Arthur and Rudolph, taken about 1913 or 14.</w:t>
      </w:r>
    </w:p>
    <w:p>
      <w:pPr>
        <w:pStyle w:val="Normal"/>
        <w:rPr/>
      </w:pPr>
      <w:r>
        <w:rPr/>
        <w:t>JOHNSON, TED was born May 5, 1948 at Fargo. He farms in ColRate township. He was in the Army Reserve from Sep</w:t>
        <w:softHyphen/>
        <w:t>tember, 1967 thru Sept. 1973. His parents were Sheldon W. Johnson and Alva Rutherford.</w:t>
      </w:r>
    </w:p>
    <w:p>
      <w:pPr>
        <w:pStyle w:val="Normal"/>
        <w:rPr/>
      </w:pPr>
      <w:r>
        <w:rPr/>
        <w:t>w. Betty Retterath was born at Devils Lake September 21, 1947. They were married March 8,1969 at Page. Her par</w:t>
        <w:softHyphen/>
        <w:t>ents were Wesley and Florence Ret</w:t>
        <w:softHyphen/>
        <w:t>terath</w:t>
      </w:r>
    </w:p>
    <w:p>
      <w:pPr>
        <w:pStyle w:val="Normal"/>
        <w:rPr/>
      </w:pPr>
      <w:r>
        <w:rPr/>
        <w:t>Children: Teddi Jo, Troy, and Tonya.</w:t>
      </w:r>
    </w:p>
    <w:p>
      <w:pPr>
        <w:pStyle w:val="Normal"/>
        <w:rPr/>
      </w:pPr>
      <w:r>
        <w:rPr/>
        <w:t>Mr. and Mrs. Ted Johnson</w:t>
      </w:r>
    </w:p>
    <w:p>
      <w:pPr>
        <w:pStyle w:val="Normal"/>
        <w:rPr/>
      </w:pPr>
      <w:r>
        <w:rPr/>
        <w:t>Teddi Jo, 8; Troy 6, and Tonya 4, taken summer of 1978</w:t>
      </w:r>
    </w:p>
    <w:p>
      <w:pPr>
        <w:pStyle w:val="Normal"/>
        <w:rPr/>
      </w:pPr>
      <w:r>
        <w:rPr/>
        <w:t>JOHNSON, VERNON was born Aug. 12, 1929 at Fargo. He farms in Riverside township. His parents are Victor John</w:t>
        <w:softHyphen/>
        <w:t>son and Eunice Knutson.</w:t>
      </w:r>
    </w:p>
    <w:p>
      <w:pPr>
        <w:pStyle w:val="Normal"/>
        <w:rPr/>
      </w:pPr>
      <w:r>
        <w:rPr/>
        <w:t>B</w:t>
        <w:noBreakHyphen/>
        <w:t>5 2</w:t>
      </w:r>
    </w:p>
    <w:p>
      <w:pPr>
        <w:pStyle w:val="Normal"/>
        <w:rPr/>
      </w:pPr>
      <w:r>
        <w:rPr/>
        <w:t>w. Luella Jensen was born in Minne</w:t>
        <w:softHyphen/>
        <w:t>sota Aug. 2, 1931. They were married Oct. 11, 1952 at Finley. Her parents were Lewis Jensen and Ella Hanson,</w:t>
      </w:r>
    </w:p>
    <w:p>
      <w:pPr>
        <w:pStyle w:val="Normal"/>
        <w:rPr/>
      </w:pPr>
      <w:r>
        <w:rPr/>
        <w:t>Children: Larry, Ronald, David and Dale.</w:t>
      </w:r>
    </w:p>
    <w:p>
      <w:pPr>
        <w:pStyle w:val="Normal"/>
        <w:rPr/>
      </w:pPr>
      <w:r>
        <w:rPr/>
        <w:t>JOHNSON, VICTOR was born Mar. 28, 1901 in Willow Lake township, where he farmed. His parents were Gil</w:t>
        <w:softHyphen/>
        <w:t>bertJohnson and Clara Kilbury.</w:t>
      </w:r>
    </w:p>
    <w:p>
      <w:pPr>
        <w:pStyle w:val="Normal"/>
        <w:rPr/>
      </w:pPr>
      <w:r>
        <w:rPr/>
        <w:t>w. Eunice Knutson was born Apr. 28, 1910 at Hope. They were married Mar. 16, 1929. Her parents were Elias Knutson and Magnhilde Nybo.</w:t>
      </w:r>
    </w:p>
    <w:p>
      <w:pPr>
        <w:pStyle w:val="Normal"/>
        <w:rPr/>
      </w:pPr>
      <w:r>
        <w:rPr/>
        <w:t>Children: Vernon and Gerald.</w:t>
      </w:r>
    </w:p>
    <w:p>
      <w:pPr>
        <w:pStyle w:val="Normal"/>
        <w:rPr/>
      </w:pPr>
      <w:r>
        <w:rPr/>
        <w:t>JOHNSON, WALTER A. was born Sept. 27, 1922 in Willow Lake township where they farm. His parents were Ed</w:t>
        <w:softHyphen/>
        <w:t>win Johnson and Catherine Nybo.</w:t>
      </w:r>
    </w:p>
    <w:p>
      <w:pPr>
        <w:pStyle w:val="Normal"/>
        <w:rPr/>
      </w:pPr>
      <w:r>
        <w:rPr/>
        <w:t>w. Ellen Jacobson was born in Steele County in 1924. They were married Nov, 14, 1944. Her parents were Sivert and Ella Jacobson.</w:t>
      </w:r>
    </w:p>
    <w:p>
      <w:pPr>
        <w:pStyle w:val="Normal"/>
        <w:rPr/>
      </w:pPr>
      <w:r>
        <w:rPr/>
        <w:t>They have a son Larry.</w:t>
      </w:r>
    </w:p>
    <w:p>
      <w:pPr>
        <w:pStyle w:val="Normal"/>
        <w:rPr/>
      </w:pPr>
      <w:r>
        <w:rPr/>
        <w:t>JOHNSON, WARREN was born Nov. 17, 1922 in Steele county. They farm in Willow Lake township. His parents were Fred Johnson and Clara Nelson.</w:t>
      </w:r>
    </w:p>
    <w:p>
      <w:pPr>
        <w:pStyle w:val="Normal"/>
        <w:rPr/>
      </w:pPr>
      <w:r>
        <w:rPr/>
        <w:t>w. Donna Mae Fagerstrom was born Feb. 8, 1923 at Fargo. They were mar</w:t>
        <w:softHyphen/>
        <w:t>ried Dec. 30, 1945 in Valley City. Her parents are Edwin Fagerstrom and Elma Anderson.</w:t>
      </w:r>
    </w:p>
    <w:p>
      <w:pPr>
        <w:pStyle w:val="Normal"/>
        <w:rPr/>
      </w:pPr>
      <w:r>
        <w:rPr/>
        <w:t>Children: Mark, lerilou and Paul.</w:t>
      </w:r>
    </w:p>
    <w:p>
      <w:pPr>
        <w:pStyle w:val="Normal"/>
        <w:rPr/>
      </w:pPr>
      <w:r>
        <w:rPr/>
        <w:t>JOHNSON, WILLIAM JOSEPH was born Sept. 19, 1888 in Westfield town</w:t>
        <w:softHyphen/>
        <w:t>ship, where he farmed. He died Apr. 25, 1973. His parents were Andrew Knudt Johnson and Agnetta Christianson.</w:t>
      </w:r>
    </w:p>
    <w:p>
      <w:pPr>
        <w:pStyle w:val="Normal"/>
        <w:rPr/>
      </w:pPr>
      <w:r>
        <w:rPr/>
        <w:t>w. Anna Midstokke was born July 16, 1894 at Sharon. They were married in Sharon. She died Feb. 18, 1959. Her parents were Lars Midstokke and Mar</w:t>
        <w:softHyphen/>
        <w:t>tha Helena. She died Feb. 18, 1959.</w:t>
      </w:r>
    </w:p>
    <w:p>
      <w:pPr>
        <w:pStyle w:val="Normal"/>
        <w:rPr/>
      </w:pPr>
      <w:r>
        <w:rPr/>
        <w:t>Children: Irene, Eugene, Agneeta, Marjorie and William Jr.</w:t>
      </w:r>
    </w:p>
    <w:p>
      <w:pPr>
        <w:pStyle w:val="Normal"/>
        <w:rPr/>
      </w:pPr>
      <w:r>
        <w:rPr/>
        <w:t>JOHNSON, WILLIAM JOSEPH Jr. was born Mar. 8, 1925. His parents were William Joseph Johnson and Anna Midstokke.</w:t>
      </w:r>
    </w:p>
    <w:p>
      <w:pPr>
        <w:pStyle w:val="Normal"/>
        <w:rPr/>
      </w:pPr>
      <w:r>
        <w:rPr/>
        <w:t>w: Margaret Gilman was born April 12, 1924.</w:t>
      </w:r>
    </w:p>
    <w:p>
      <w:pPr>
        <w:pStyle w:val="Normal"/>
        <w:rPr/>
      </w:pPr>
      <w:r>
        <w:rPr/>
        <w:t>Children: Renee, Doreen and Lynn.</w:t>
      </w:r>
    </w:p>
    <w:p>
      <w:pPr>
        <w:pStyle w:val="Normal"/>
        <w:rPr/>
      </w:pPr>
      <w:r>
        <w:rPr/>
        <w:t>JONASON, OLE C. was born Mar. 29, 1899 in Norway, coming here in 1929. He had a garage, was a car and imple</w:t>
        <w:softHyphen/>
        <w:t>ment dealer in Hope. His military ser</w:t>
        <w:softHyphen/>
        <w:t>vice extended from Sept. 7, 1942 to July 18, 1945. His parents were Chris</w:t>
        <w:softHyphen/>
        <w:t>tian Jonasen and Marie Olson.</w:t>
      </w:r>
    </w:p>
    <w:p>
      <w:pPr>
        <w:pStyle w:val="Normal"/>
        <w:rPr/>
      </w:pPr>
      <w:r>
        <w:rPr/>
        <w:t>w. Florence Dyson Howden was born July 14, 1912 at Cooperstown. They were married in 1948. Her parents were Glenn W. Dyson and Mary Esther John</w:t>
        <w:softHyphen/>
        <w:t>son. Ole )onason died May 5,1982.</w:t>
      </w:r>
    </w:p>
    <w:p>
      <w:pPr>
        <w:pStyle w:val="Normal"/>
        <w:rPr/>
      </w:pPr>
      <w:r>
        <w:rPr/>
        <w:t>Children: Sally Howden, Glennlee Howden; Reed and Larry )onason.</w:t>
      </w:r>
    </w:p>
    <w:p>
      <w:pPr>
        <w:pStyle w:val="Normal"/>
        <w:rPr/>
      </w:pPr>
      <w:r>
        <w:rPr/>
        <w:t>JONDAHL, GILMORE E. was born Jan. 31, 1925 in Steele County. He farms in Broadlawn township. His parents were John O. Jondahl and Alma P. Satrom.</w:t>
      </w:r>
    </w:p>
    <w:p>
      <w:pPr>
        <w:pStyle w:val="Normal"/>
        <w:rPr/>
      </w:pPr>
      <w:r>
        <w:rPr/>
        <w:t>w. Ethel B. Aga was born May 23, 1925 in Nelson county. They were mar</w:t>
        <w:softHyphen/>
        <w:t>ried Sept. 6, 1959 at McVille. Her par</w:t>
        <w:softHyphen/>
        <w:t>ents were Edward Aga and Thea Hilles</w:t>
        <w:softHyphen/>
        <w:t>land.</w:t>
      </w:r>
    </w:p>
    <w:p>
      <w:pPr>
        <w:pStyle w:val="Normal"/>
        <w:rPr/>
      </w:pPr>
      <w:r>
        <w:rPr/>
        <w:t>Children: Annette, Joan and Mark.</w:t>
      </w:r>
    </w:p>
    <w:p>
      <w:pPr>
        <w:pStyle w:val="Normal"/>
        <w:rPr/>
      </w:pPr>
      <w:r>
        <w:rPr/>
        <w:t>JONDAHL, JOHN O. was born April 17, 1886 in Norway, coming to the county in 1903. He died Aug. 20, 1974.</w:t>
      </w:r>
    </w:p>
    <w:p>
      <w:pPr>
        <w:pStyle w:val="Normal"/>
        <w:rPr/>
      </w:pPr>
      <w:r>
        <w:rPr/>
        <w:t>w. Alma Satrom was born Feb. 26, 1895 in Minnesota. They were married July 9,1923. She died July 5,1968.</w:t>
      </w:r>
    </w:p>
    <w:p>
      <w:pPr>
        <w:pStyle w:val="Normal"/>
        <w:rPr/>
      </w:pPr>
      <w:r>
        <w:rPr/>
        <w:t>Children: Gilmore, Phillip and Alice.</w:t>
      </w:r>
    </w:p>
    <w:p>
      <w:pPr>
        <w:pStyle w:val="Normal"/>
        <w:rPr/>
      </w:pPr>
      <w:r>
        <w:rPr/>
        <w:t>The jondahl Families</w:t>
      </w:r>
    </w:p>
    <w:p>
      <w:pPr>
        <w:pStyle w:val="Normal"/>
        <w:rPr/>
      </w:pPr>
      <w:r>
        <w:rPr/>
        <w:t>Back: Mark, David, Paul, Gilmore, Philip; front: Alice, Annette, Joan, Ethel and Lilah.</w:t>
      </w:r>
    </w:p>
    <w:p>
      <w:pPr>
        <w:pStyle w:val="Normal"/>
        <w:rPr/>
      </w:pPr>
      <w:r>
        <w:rPr/>
        <w:t>JONDAHL, PHILIP O. was born Aug. 5, 1927 in Broadlawn township where he farms. His military service was from November 29, 1945 to November 23, 1946. His parents were John O. )ondahl and Alma Satrom.</w:t>
      </w:r>
    </w:p>
    <w:p>
      <w:pPr>
        <w:pStyle w:val="Normal"/>
        <w:rPr/>
      </w:pPr>
      <w:r>
        <w:rPr/>
        <w:t>w. Lilah M. Johnson was born Sept. 11, 1930 at Starkweather. They were married June 12, 1960. Her parents were Louis A. and Nettie Johnson.</w:t>
      </w:r>
    </w:p>
    <w:p>
      <w:pPr>
        <w:pStyle w:val="Normal"/>
        <w:rPr/>
      </w:pPr>
      <w:r>
        <w:rPr/>
        <w:t>Children Paul and David.</w:t>
      </w:r>
    </w:p>
    <w:p>
      <w:pPr>
        <w:pStyle w:val="Normal"/>
        <w:rPr/>
      </w:pPr>
      <w:r>
        <w:rPr/>
        <w:t>JONES, HARRY and Florence McCul</w:t>
        <w:softHyphen/>
        <w:t>lough were married Nov. 27, 1926. She was born at Hope in 1902 and taught school. His father was John Jones, her parents: John McCullough and Rachel Livingstone.</w:t>
      </w:r>
    </w:p>
    <w:p>
      <w:pPr>
        <w:pStyle w:val="Normal"/>
        <w:rPr/>
      </w:pPr>
      <w:r>
        <w:rPr/>
        <w:t>Children: Mary Helen and Patricia.</w:t>
      </w:r>
    </w:p>
    <w:p>
      <w:pPr>
        <w:pStyle w:val="Normal"/>
        <w:rPr/>
      </w:pPr>
      <w:r>
        <w:rPr/>
        <w:t>William H. Jordan Family Richard, Ruth, William and John.</w:t>
      </w:r>
    </w:p>
    <w:p>
      <w:pPr>
        <w:pStyle w:val="Normal"/>
        <w:rPr/>
      </w:pPr>
      <w:r>
        <w:rPr/>
        <w:t>JORDAN, WILLIAM R. was born Apr. 15, 1884 in Iowa. He managed a lum</w:t>
        <w:softHyphen/>
        <w:t>beryard at Luverne and was a postmas</w:t>
        <w:softHyphen/>
        <w:t>ter. He died Feb. 27, 1967.</w:t>
      </w:r>
    </w:p>
    <w:p>
      <w:pPr>
        <w:pStyle w:val="Normal"/>
        <w:rPr/>
      </w:pPr>
      <w:r>
        <w:rPr/>
        <w:t>w. Mabel Bolstad was born Nov. 30, 1889 in Wisconsin. They were married Dec. 26, 1911 in Wisconsin. She died July 31, 1968.</w:t>
      </w:r>
    </w:p>
    <w:p>
      <w:pPr>
        <w:pStyle w:val="Normal"/>
        <w:rPr/>
      </w:pPr>
      <w:r>
        <w:rPr/>
        <w:t>Children: William, Richard, Ruth and John, twins.</w:t>
      </w:r>
    </w:p>
    <w:p>
      <w:pPr>
        <w:pStyle w:val="Normal"/>
        <w:rPr/>
      </w:pPr>
      <w:r>
        <w:rPr/>
        <w:t>)ORDET, GILBERT was born in Norway Mar. 21, 1863. He came to Steele Coun</w:t>
        <w:softHyphen/>
        <w:t>ty in 1879. He farmed in Primrose and Sherbrooke townships, and was a post</w:t>
        <w:softHyphen/>
        <w:t>master. He died Dec, 31, 1946.</w:t>
      </w:r>
    </w:p>
    <w:p>
      <w:pPr>
        <w:pStyle w:val="Normal"/>
        <w:rPr/>
      </w:pPr>
      <w:r>
        <w:rPr/>
        <w:t>w. Isabel Gaalsaa was born in Wis</w:t>
        <w:softHyphen/>
        <w:t>consin. They were married )an. 19, 1898. She died ) my 10, 1967.</w:t>
      </w:r>
    </w:p>
    <w:p>
      <w:pPr>
        <w:pStyle w:val="Normal"/>
        <w:rPr/>
      </w:pPr>
      <w:r>
        <w:rPr/>
        <w:t>Children: Cora, Norma, Gilda, Jo</w:t>
        <w:softHyphen/>
        <w:t>seph, Orval and Willard.</w:t>
      </w:r>
    </w:p>
    <w:p>
      <w:pPr>
        <w:pStyle w:val="Normal"/>
        <w:rPr/>
      </w:pPr>
      <w:r>
        <w:rPr/>
        <w:t>Mrs. Gilbert (Isabel) Jordet</w:t>
      </w:r>
    </w:p>
    <w:p>
      <w:pPr>
        <w:pStyle w:val="Normal"/>
        <w:rPr/>
      </w:pPr>
      <w:r>
        <w:rPr/>
        <w:t>JORGENSEN, CHRIST was born April 6, 1891 in Norway, coming herein the fall of 1932. He farmed in Primrose Town</w:t>
        <w:softHyphen/>
        <w:t>ship. Was in service about 2 years, getting out April 12, 1919. His parents were John Jorgenson and Agnette Thompson.</w:t>
      </w:r>
    </w:p>
    <w:p>
      <w:pPr>
        <w:pStyle w:val="Normal"/>
        <w:rPr/>
      </w:pPr>
      <w:r>
        <w:rPr/>
        <w:t>w. Lena Sveum was born Oct. 16, 1905 in Edendale township. They were married Oct. 16, 1930. Her parents were John Sveum and Bertha Myren.</w:t>
      </w:r>
    </w:p>
    <w:p>
      <w:pPr>
        <w:pStyle w:val="Normal"/>
        <w:rPr/>
      </w:pPr>
      <w:r>
        <w:rPr/>
        <w:t>Children: Evelyn, Carrol, Eileen.</w:t>
      </w:r>
    </w:p>
    <w:p>
      <w:pPr>
        <w:pStyle w:val="Normal"/>
        <w:rPr/>
      </w:pPr>
      <w:r>
        <w:rPr/>
        <w:t>JORGENSEN, FRANKLIN was born in Willow Lake township Feb. 15, 1934. He farmed in Willow Lake township. His parents were Hans and Dagny Jor</w:t>
        <w:softHyphen/>
        <w:t>gensen.</w:t>
      </w:r>
    </w:p>
    <w:p>
      <w:pPr>
        <w:pStyle w:val="Normal"/>
        <w:rPr/>
      </w:pPr>
      <w:r>
        <w:rPr/>
        <w:t>Children: Mary Jane and Franklin Jorgensen had a son Travis. She had two children by a former marriage, Charleen and David. Her stepfather was William Thompson.</w:t>
      </w:r>
    </w:p>
    <w:p>
      <w:pPr>
        <w:pStyle w:val="Normal"/>
        <w:rPr/>
      </w:pPr>
      <w:r>
        <w:rPr/>
        <w:t>JORGENSEN, JOHN PETER (also Jor</w:t>
        <w:softHyphen/>
        <w:t>gen) was born Feb. 14, 1869 in Den</w:t>
        <w:softHyphen/>
        <w:t>mark, coming here in 1887. He was a farmer. His parents were Thomas Jor</w:t>
        <w:softHyphen/>
        <w:t>gensen and Anna Marie.</w:t>
      </w:r>
    </w:p>
    <w:p>
      <w:pPr>
        <w:pStyle w:val="Normal"/>
        <w:rPr/>
      </w:pPr>
      <w:r>
        <w:rPr/>
        <w:t>B</w:t>
        <w:noBreakHyphen/>
        <w:t>53</w:t>
      </w:r>
    </w:p>
    <w:p>
      <w:pPr>
        <w:pStyle w:val="Normal"/>
        <w:rPr/>
      </w:pPr>
      <w:r>
        <w:rPr/>
        <w:t>Mr. and Mrs. John Jorgensen</w:t>
      </w:r>
    </w:p>
    <w:p>
      <w:pPr>
        <w:pStyle w:val="Normal"/>
        <w:rPr/>
      </w:pPr>
      <w:r>
        <w:rPr/>
        <w:t>w. Serina Vessing was born Mar. 15, 1889 in Denmark. They were married May 30, 1915. She died in 1975. He died Aug. 28, 1948.</w:t>
      </w:r>
    </w:p>
    <w:p>
      <w:pPr>
        <w:pStyle w:val="Normal"/>
        <w:rPr/>
      </w:pPr>
      <w:r>
        <w:rPr/>
        <w:t>Children: Ethel, Inger, Soren and Nels.</w:t>
      </w:r>
    </w:p>
    <w:p>
      <w:pPr>
        <w:pStyle w:val="Normal"/>
        <w:rPr/>
      </w:pPr>
      <w:r>
        <w:rPr/>
        <w:t>JORGENSEN, HANS R. was born Oct. 30, 1898 in Denmark. He came to the county in 1915 and farmed in Willow Lake township. His parents were Jens and Marie Jorgensen.</w:t>
      </w:r>
    </w:p>
    <w:p>
      <w:pPr>
        <w:pStyle w:val="Normal"/>
        <w:rPr/>
      </w:pPr>
      <w:r>
        <w:rPr/>
        <w:t>w. Dagny Jorgensen was born in Den</w:t>
        <w:softHyphen/>
        <w:t>mark Aug, 7, 1909. They were married Dec. 21, 1926 in Denmark. Her parents were Christian Jorgensen and Ingeborg Knudsen.</w:t>
      </w:r>
    </w:p>
    <w:p>
      <w:pPr>
        <w:pStyle w:val="Normal"/>
        <w:rPr/>
      </w:pPr>
      <w:r>
        <w:rPr/>
        <w:t>Children: Jens, Roy, Franklin, Alvin, Myrtle, Ruth, Rose, Kenneth, Beverly.</w:t>
      </w:r>
    </w:p>
    <w:p>
      <w:pPr>
        <w:pStyle w:val="Normal"/>
        <w:rPr/>
      </w:pPr>
      <w:r>
        <w:rPr/>
        <w:t>JORGENSEN, NELS was born May 13, 1914 in Willow Lake township. He managed the Peavey Elevator at Lu</w:t>
        <w:softHyphen/>
        <w:t>verne. His parents were John Peter Jorgensen and Serina Vessing.</w:t>
      </w:r>
    </w:p>
    <w:p>
      <w:pPr>
        <w:pStyle w:val="Normal"/>
        <w:rPr/>
      </w:pPr>
      <w:r>
        <w:rPr/>
        <w:t>w. Clam Meyers Steffansen was born Feb. 23, 1911 in Wells County. They were married in 1937.</w:t>
      </w:r>
    </w:p>
    <w:p>
      <w:pPr>
        <w:pStyle w:val="Normal"/>
        <w:rPr/>
      </w:pPr>
      <w:r>
        <w:rPr/>
        <w:t>Children: Nels, Carol and David.</w:t>
      </w:r>
    </w:p>
    <w:p>
      <w:pPr>
        <w:pStyle w:val="Normal"/>
        <w:rPr/>
      </w:pPr>
      <w:r>
        <w:rPr/>
        <w:t>Peter C. Jorgensen Family</w:t>
      </w:r>
    </w:p>
    <w:p>
      <w:pPr>
        <w:pStyle w:val="Normal"/>
        <w:rPr/>
      </w:pPr>
      <w:r>
        <w:rPr/>
        <w:t>Back row, left to right: Ivan, Theodore and Ivadell Paulsen; Betty Stromberg, Peter and Marie; Evelyn Jensen and Karen Elston.</w:t>
      </w:r>
    </w:p>
    <w:p>
      <w:pPr>
        <w:pStyle w:val="Normal"/>
        <w:rPr/>
      </w:pPr>
      <w:r>
        <w:rPr/>
        <w:t>JORGENSEN, PETER was born Sept. 7, 1891 in Denmark. He came to the coun</w:t>
        <w:softHyphen/>
        <w:t>ty in 1943 and farmed in Willow Lake and Riverside townships. He died Aug. 1, 1964. He served in WWI.</w:t>
      </w:r>
    </w:p>
    <w:p>
      <w:pPr>
        <w:pStyle w:val="Normal"/>
        <w:rPr/>
      </w:pPr>
      <w:r>
        <w:rPr/>
        <w:t>w. Marie, was born Nov. 9, 1892 in Denmark. They were married in Iowa Nov. 23, 1921. She died Apr. 27,1979.</w:t>
      </w:r>
    </w:p>
    <w:p>
      <w:pPr>
        <w:pStyle w:val="Normal"/>
        <w:rPr/>
      </w:pPr>
      <w:r>
        <w:rPr/>
        <w:t>Children: Ivadell, Ted, Evelyn, Ivan, Betty and Karen.</w:t>
      </w:r>
    </w:p>
    <w:p>
      <w:pPr>
        <w:pStyle w:val="Normal"/>
        <w:rPr/>
      </w:pPr>
      <w:r>
        <w:rPr/>
        <w:t>Mr. and Mrs. Thomas Jorgensen</w:t>
      </w:r>
    </w:p>
    <w:p>
      <w:pPr>
        <w:pStyle w:val="Normal"/>
        <w:rPr/>
      </w:pPr>
      <w:r>
        <w:rPr/>
        <w:t>In the background is a picture of their three daughters, Anna Kjeldgard, Stina Paulsen and Mary Mortensen.</w:t>
      </w:r>
    </w:p>
    <w:p>
      <w:pPr>
        <w:pStyle w:val="Normal"/>
        <w:rPr/>
      </w:pPr>
      <w:r>
        <w:rPr/>
        <w:t>JORGENSEN, THOMAS was born Feb. 2, 1843 in Denmark, coming here in Au</w:t>
        <w:softHyphen/>
        <w:t>gust of 1887. He farmed. He died May 4, 1935.</w:t>
      </w:r>
    </w:p>
    <w:p>
      <w:pPr>
        <w:pStyle w:val="Normal"/>
        <w:rPr/>
      </w:pPr>
      <w:r>
        <w:rPr/>
        <w:t>w. Anna Marie, was born Sept. 29, 1848 in Denmark. They were married in Denmark Feb. 9, 1871, She died Mar. 15, 1935.</w:t>
      </w:r>
    </w:p>
    <w:p>
      <w:pPr>
        <w:pStyle w:val="Normal"/>
        <w:rPr/>
      </w:pPr>
      <w:r>
        <w:rPr/>
        <w:t>Children: Marie, Anna, and Anne. One child died in early childhood in Denmark. John P. Jorgensen of Lu</w:t>
        <w:softHyphen/>
        <w:t>verne is a stepson.</w:t>
      </w:r>
    </w:p>
    <w:p>
      <w:pPr>
        <w:pStyle w:val="Normal"/>
        <w:rPr/>
      </w:pPr>
      <w:r>
        <w:rPr/>
        <w:t>JORGENSON, PEDER A. operated a store in Sharon.</w:t>
      </w:r>
    </w:p>
    <w:p>
      <w:pPr>
        <w:pStyle w:val="Normal"/>
        <w:rPr/>
      </w:pPr>
      <w:r>
        <w:rPr/>
        <w:t>w. Ingeborg Marie Tollefson was born Oct. 4, 1869 in Iowa. She taught school. They were married in June of 1911. She died May 30, 1953. Her father was Solfest Tollefson.</w:t>
      </w:r>
    </w:p>
    <w:p>
      <w:pPr>
        <w:pStyle w:val="Normal"/>
        <w:rPr/>
      </w:pPr>
      <w:r>
        <w:rPr/>
        <w:t>Alan and Corlis Juliuson and son Jeffrey</w:t>
      </w:r>
    </w:p>
    <w:p>
      <w:pPr>
        <w:pStyle w:val="Normal"/>
        <w:rPr/>
      </w:pPr>
      <w:r>
        <w:rPr/>
        <w:t>JULIUSON, ALAN G was born Oct. 8, 1954 in Fargo. He farms in Riverside and Melrose townships. His parents are Bert )uliuson and LaVonne Drake.</w:t>
      </w:r>
    </w:p>
    <w:p>
      <w:pPr>
        <w:pStyle w:val="Normal"/>
        <w:rPr/>
      </w:pPr>
      <w:r>
        <w:rPr/>
        <w:t>w. Corlis McDaniel was born Sept. 1, 1955 at Jamestown. They were mar</w:t>
        <w:softHyphen/>
        <w:t>ried June 27, 1975 at McHenry. She is a secretary. Her parents are Richard and Helen McDaniel.</w:t>
      </w:r>
    </w:p>
    <w:p>
      <w:pPr>
        <w:pStyle w:val="Normal"/>
        <w:rPr/>
      </w:pPr>
      <w:r>
        <w:rPr/>
        <w:t>They have a son Jeffrey Alan.</w:t>
      </w:r>
    </w:p>
    <w:p>
      <w:pPr>
        <w:pStyle w:val="Normal"/>
        <w:rPr/>
      </w:pPr>
      <w:r>
        <w:rPr/>
        <w:t>Edna and Ethel Joslyn</w:t>
      </w:r>
    </w:p>
    <w:p>
      <w:pPr>
        <w:pStyle w:val="Normal"/>
        <w:rPr/>
      </w:pPr>
      <w:r>
        <w:rPr/>
        <w:t>JOSLYN, JAMES K. was born in Ver</w:t>
        <w:softHyphen/>
        <w:t>mont Nov. 30, 1847, coming to the county in 1883. He died in 1919.</w:t>
      </w:r>
    </w:p>
    <w:p>
      <w:pPr>
        <w:pStyle w:val="Normal"/>
        <w:rPr/>
      </w:pPr>
      <w:r>
        <w:rPr/>
        <w:t>w. Clam Rugg was born in Canada Feb. 9, 1863. They were married in December 1885. She died May 26, 1893. Her parents were Urriah Rugg and Catherine Ball.</w:t>
      </w:r>
    </w:p>
    <w:p>
      <w:pPr>
        <w:pStyle w:val="Normal"/>
        <w:rPr/>
      </w:pPr>
      <w:r>
        <w:rPr/>
        <w:t>w. Augusta Grey was born July 17, 1872. They were married in 1895. She died Dec. 6, 1951. Her parents were George Gray and Martha Curran.</w:t>
      </w:r>
    </w:p>
    <w:p>
      <w:pPr>
        <w:pStyle w:val="Normal"/>
        <w:rPr/>
      </w:pPr>
      <w:r>
        <w:rPr/>
        <w:t>Children: Edna, Ethel, Everett, My</w:t>
        <w:softHyphen/>
        <w:t>ron, Kenneth, Alice, Claude.</w:t>
      </w:r>
    </w:p>
    <w:p>
      <w:pPr>
        <w:pStyle w:val="Normal"/>
        <w:rPr/>
      </w:pPr>
      <w:r>
        <w:rPr/>
        <w:t>Mr. and Mrs. Bert Juliuson</w:t>
      </w:r>
    </w:p>
    <w:p>
      <w:pPr>
        <w:pStyle w:val="Normal"/>
        <w:rPr/>
      </w:pPr>
      <w:r>
        <w:rPr/>
        <w:t>jULIUSON, BERT was born Dec. 12, 1920 in Greenview township. He farms in Sherbrooke township. He was in mil</w:t>
        <w:softHyphen/>
        <w:t>itary service from 1942 to 1945. His par</w:t>
        <w:softHyphen/>
        <w:t>ents were John W. )uliuson and Esther Hallquist.</w:t>
      </w:r>
    </w:p>
    <w:p>
      <w:pPr>
        <w:pStyle w:val="Normal"/>
        <w:rPr/>
      </w:pPr>
      <w:r>
        <w:rPr/>
        <w:t>w. LaVonne Drake was born April 12, 1923 at Petersburg. They were mar</w:t>
        <w:softHyphen/>
        <w:t>ried Jan. 23, 1944 at Luverne. She is a former teacher. Her parents were Hugh H. Drake and Olga Peterson.</w:t>
      </w:r>
    </w:p>
    <w:p>
      <w:pPr>
        <w:pStyle w:val="Normal"/>
        <w:rPr/>
      </w:pPr>
      <w:r>
        <w:rPr/>
        <w:t>Children: Alan and Alana.</w:t>
      </w:r>
    </w:p>
    <w:p>
      <w:pPr>
        <w:pStyle w:val="Normal"/>
        <w:rPr/>
      </w:pPr>
      <w:r>
        <w:rPr/>
        <w:t>B</w:t>
        <w:noBreakHyphen/>
        <w:t>54</w:t>
      </w:r>
    </w:p>
    <w:p>
      <w:pPr>
        <w:pStyle w:val="Normal"/>
        <w:rPr/>
      </w:pPr>
      <w:r>
        <w:rPr/>
        <w:t>Mr. and Mrs. Ernest Juliuson</w:t>
      </w:r>
    </w:p>
    <w:p>
      <w:pPr>
        <w:pStyle w:val="Normal"/>
        <w:rPr/>
      </w:pPr>
      <w:r>
        <w:rPr/>
        <w:t>jULIUSON, ERNEST was born May 29, 1925 at Finley. He farms in Greenview township. He was in military service from March 1945 to November 1946. His parents were John Walfred )uliu</w:t>
        <w:softHyphen/>
        <w:t>son and Esther Hallquist.</w:t>
      </w:r>
    </w:p>
    <w:p>
      <w:pPr>
        <w:pStyle w:val="Normal"/>
        <w:rPr/>
      </w:pPr>
      <w:r>
        <w:rPr/>
        <w:t>w. Eunice Olson was born at Blabon May 12, 1928. She is a former teacher. They were married Sept. 18, 1949 at Hofva Lutheran. Her parents were Alfred O. Olson and Freeda Peterson.</w:t>
      </w:r>
    </w:p>
    <w:p>
      <w:pPr>
        <w:pStyle w:val="Normal"/>
        <w:rPr/>
      </w:pPr>
      <w:r>
        <w:rPr/>
        <w:t>Children: Lynette, Janice, Kevin, Michele.</w:t>
      </w:r>
    </w:p>
    <w:p>
      <w:pPr>
        <w:pStyle w:val="Normal"/>
        <w:rPr/>
      </w:pPr>
      <w:r>
        <w:rPr/>
        <w:t>jULIUSON, JOHN W. was born Oct. 10, 1884 in Sweden, coming to the county in 1919. He farmed in Green</w:t>
        <w:softHyphen/>
        <w:t>view township. He died Apr. 16, 1970.</w:t>
      </w:r>
    </w:p>
    <w:p>
      <w:pPr>
        <w:pStyle w:val="Normal"/>
        <w:rPr/>
      </w:pPr>
      <w:r>
        <w:rPr/>
        <w:t>w. Esther Hollquist was born in Min</w:t>
        <w:softHyphen/>
        <w:t>nesota Mar. 14, 1894. They were mar</w:t>
        <w:softHyphen/>
        <w:t>ried June 1, 1915 in Minnesota. She died in January of 1944.</w:t>
      </w:r>
    </w:p>
    <w:p>
      <w:pPr>
        <w:pStyle w:val="Normal"/>
        <w:rPr/>
      </w:pPr>
      <w:r>
        <w:rPr/>
        <w:t>Children: Bert, Marvin, Vivian, Elea</w:t>
        <w:softHyphen/>
        <w:t>nor and Ernest.</w:t>
      </w:r>
    </w:p>
    <w:p>
      <w:pPr>
        <w:pStyle w:val="Normal"/>
        <w:rPr/>
      </w:pPr>
      <w:r>
        <w:rPr/>
        <w:t>Mr. and Mrs. J. W. juliuson</w:t>
      </w:r>
    </w:p>
    <w:p>
      <w:pPr>
        <w:pStyle w:val="Normal"/>
        <w:rPr/>
      </w:pPr>
      <w:r>
        <w:rPr/>
        <w:t>jULIUSON, MARVIN was born in Min</w:t>
        <w:softHyphen/>
        <w:t>nesota June 21, 1915. He was a me</w:t>
        <w:softHyphen/>
        <w:t>chanic. He died Oct. 16, 1973 at Con</w:t>
        <w:softHyphen/>
        <w:t>rad, Mont. His parents were John Juliu</w:t>
        <w:softHyphen/>
        <w:t>son and Esther Hallquist.</w:t>
      </w:r>
    </w:p>
    <w:p>
      <w:pPr>
        <w:pStyle w:val="Normal"/>
        <w:rPr/>
      </w:pPr>
      <w:r>
        <w:rPr/>
        <w:t>w. Mabel Peterson was born July 24, 1911 in Steele County. They were mar</w:t>
        <w:softHyphen/>
        <w:t>ried April 24, 1937. Her parents were</w:t>
      </w:r>
    </w:p>
    <w:p>
      <w:pPr>
        <w:pStyle w:val="Normal"/>
        <w:rPr/>
      </w:pPr>
      <w:r>
        <w:rPr/>
        <w:t>Carl and Emma Peterson.</w:t>
      </w:r>
    </w:p>
    <w:p>
      <w:pPr>
        <w:pStyle w:val="Normal"/>
        <w:rPr/>
      </w:pPr>
      <w:r>
        <w:rPr/>
        <w:t>w. Delores, Sharon, Patricia and Sandra.</w:t>
      </w:r>
    </w:p>
    <w:p>
      <w:pPr>
        <w:pStyle w:val="Normal"/>
        <w:rPr/>
      </w:pPr>
      <w:r>
        <w:rPr/>
        <w:t>JUNGELS, HENRY was born Apr. 21, 1908 at Cooperstown, He was a farm la</w:t>
        <w:softHyphen/>
        <w:t>borer in the county. He died Sept. 22, 1980 in Finley. His parents were Peter Jungels and Helen Johnson.</w:t>
      </w:r>
    </w:p>
    <w:p>
      <w:pPr>
        <w:pStyle w:val="Normal"/>
        <w:rPr/>
      </w:pPr>
      <w:r>
        <w:rPr/>
        <w:t>w. Levina Hoggart was born Feb. 28, 1914 at McHenry. They were married July 29, 1944 at Cooperstown. Her parents were William Hoggart and Net</w:t>
        <w:softHyphen/>
        <w:t>tie Timm.</w:t>
      </w:r>
    </w:p>
    <w:p>
      <w:pPr>
        <w:pStyle w:val="Normal"/>
        <w:rPr/>
      </w:pPr>
      <w:r>
        <w:rPr/>
        <w:t>Children: John, Darnell, Carol and Diane.</w:t>
      </w:r>
    </w:p>
    <w:p>
      <w:pPr>
        <w:pStyle w:val="Normal"/>
        <w:rPr/>
      </w:pPr>
      <w:r>
        <w:rPr/>
        <w:t>JUNGELS, JOHN WILLIAM was born Feb. 7, 1945 in Griggs County. He is a laborer, and was in military service from October 1966 to July 1968. His parents were Henry Jungels and Levina Hoggarth.</w:t>
      </w:r>
    </w:p>
    <w:p>
      <w:pPr>
        <w:pStyle w:val="Normal"/>
        <w:rPr/>
      </w:pPr>
      <w:r>
        <w:rPr/>
        <w:t>w. Paulette Bay was born May 13, 1949. They were married Sept. 2, 1964. She died Sept. 14, 1979.</w:t>
      </w:r>
    </w:p>
    <w:p>
      <w:pPr>
        <w:pStyle w:val="Normal"/>
        <w:rPr/>
      </w:pPr>
      <w:r>
        <w:rPr/>
        <w:t>Peter and Helen Jungels, 1940</w:t>
      </w:r>
    </w:p>
    <w:p>
      <w:pPr>
        <w:pStyle w:val="Normal"/>
        <w:rPr/>
      </w:pPr>
      <w:r>
        <w:rPr/>
        <w:t>JUNGELS, PETER was born Dec. 15, 1875 in Luxemberg, coming here in 1933 where he farmed. He died Mar. 4, 1964.</w:t>
      </w:r>
    </w:p>
    <w:p>
      <w:pPr>
        <w:pStyle w:val="Normal"/>
        <w:rPr/>
      </w:pPr>
      <w:r>
        <w:rPr/>
        <w:t>w. Helen Johnson was born Nov. 24, 1889 in Griggs County. They were mar</w:t>
        <w:softHyphen/>
        <w:t>ried May 6, 1906 in Griggs County. She died Dec. 21, 1968 at Cooperstown. Her parents were Iver Johnson and Barbara Haugen.</w:t>
      </w:r>
    </w:p>
    <w:p>
      <w:pPr>
        <w:pStyle w:val="Normal"/>
        <w:rPr/>
      </w:pPr>
      <w:r>
        <w:rPr/>
        <w:t>Children: Catherine, Henry, William, Mae, Thorvold and Helen.</w:t>
      </w:r>
    </w:p>
    <w:p>
      <w:pPr>
        <w:pStyle w:val="Normal"/>
        <w:rPr/>
      </w:pPr>
      <w:r>
        <w:rPr/>
        <w:t>KAINZ, DAVID ROBERT was born Aug. 6, 1951 in Fargo. He is assistant man</w:t>
        <w:softHyphen/>
        <w:t>ager in the grain elevator at Luverne. His parents are William Robert Kainz and Janet Grace Kainz.</w:t>
      </w:r>
    </w:p>
    <w:p>
      <w:pPr>
        <w:pStyle w:val="Normal"/>
        <w:rPr/>
      </w:pPr>
      <w:r>
        <w:rPr/>
        <w:t>w. Camille Kay Leadbetter was born July 9, 1953 at Fargo. They were mar</w:t>
        <w:softHyphen/>
        <w:t>ried July 24, 1971. She is a postal clerk. Her parents are Raymond Leadbetter and Dolores Jacobsen.</w:t>
      </w:r>
    </w:p>
    <w:p>
      <w:pPr>
        <w:pStyle w:val="Normal"/>
        <w:rPr/>
      </w:pPr>
      <w:r>
        <w:rPr/>
        <w:t>Children: Michelle, Denise and Deb</w:t>
        <w:softHyphen/>
        <w:t>orah.</w:t>
      </w:r>
    </w:p>
    <w:p>
      <w:pPr>
        <w:pStyle w:val="Normal"/>
        <w:rPr/>
      </w:pPr>
      <w:r>
        <w:rPr/>
        <w:t>KAINZ, MICHAEL was born Sept. 14, 1946 in Northwood. He is a carpenter and rancher. His parents are William Kainz and Wilma Zutter.</w:t>
      </w:r>
    </w:p>
    <w:p>
      <w:pPr>
        <w:pStyle w:val="Normal"/>
        <w:rPr/>
      </w:pPr>
      <w:r>
        <w:rPr/>
        <w:t>w. Nancy Bergstrom was born Aug. 25, 1946 at Fargo. They were married July 2, 1965. She is a clerk at the USDA</w:t>
        <w:softHyphen/>
        <w:t>ASCS office in Finley. Her parents are Oliver Bergstrom and Lucille Berge.</w:t>
      </w:r>
    </w:p>
    <w:p>
      <w:pPr>
        <w:pStyle w:val="Normal"/>
        <w:rPr/>
      </w:pPr>
      <w:r>
        <w:rPr/>
        <w:t>Children: Troy, Chad and Kirstin.</w:t>
      </w:r>
    </w:p>
    <w:p>
      <w:pPr>
        <w:pStyle w:val="Normal"/>
        <w:rPr/>
      </w:pPr>
      <w:r>
        <w:rPr/>
        <w:t>KAINZ, ROBERT was born July 23, 1931 at Luverne. He is in construction work. His parents are William Kainz and Wilma Zutter.</w:t>
      </w:r>
    </w:p>
    <w:p>
      <w:pPr>
        <w:pStyle w:val="Normal"/>
        <w:rPr/>
      </w:pPr>
      <w:r>
        <w:rPr/>
        <w:t>w. Janet Elston was born Sept. 23, 1932 at Clifford. They were married Sept. 29, 1950 at Page. Her parents are Issac (Ike) Elston and Fern Umsted.</w:t>
      </w:r>
    </w:p>
    <w:p>
      <w:pPr>
        <w:pStyle w:val="Normal"/>
        <w:rPr/>
      </w:pPr>
      <w:r>
        <w:rPr/>
        <w:t>Children: David, Peggy, Steven and Curtis.</w:t>
      </w:r>
    </w:p>
    <w:p>
      <w:pPr>
        <w:pStyle w:val="Normal"/>
        <w:rPr/>
      </w:pPr>
      <w:r>
        <w:rPr/>
        <w:t>KAINZ, STEVEN WILLIAM was born Sept. 4, 1956. He is a carpenter. His parents are Robert Kainz and Janet EI</w:t>
        <w:softHyphen/>
        <w:t>ston.</w:t>
      </w:r>
    </w:p>
    <w:p>
      <w:pPr>
        <w:pStyle w:val="Normal"/>
        <w:rPr/>
      </w:pPr>
      <w:r>
        <w:rPr/>
        <w:t>w. Rita Rae Fuglestad was born Jan. 27, 1955 in Valley City. She is a teacher. They were married June 13, 1978. Her parents were Reynold Fugle</w:t>
        <w:softHyphen/>
        <w:t>stad and Margaret Ihry.</w:t>
      </w:r>
    </w:p>
    <w:p>
      <w:pPr>
        <w:pStyle w:val="Normal"/>
        <w:rPr/>
      </w:pPr>
      <w:r>
        <w:rPr/>
        <w:t>They have a daughter Stephanie.</w:t>
      </w:r>
    </w:p>
    <w:p>
      <w:pPr>
        <w:pStyle w:val="Normal"/>
        <w:rPr/>
      </w:pPr>
      <w:r>
        <w:rPr/>
        <w:t>KAINZ, WILLIAM was born Apr. 19, 1910 in Minnesota, coming to the coun</w:t>
        <w:softHyphen/>
        <w:t>ty in 1927. He is a carpenter.</w:t>
      </w:r>
    </w:p>
    <w:p>
      <w:pPr>
        <w:pStyle w:val="Normal"/>
        <w:rPr/>
      </w:pPr>
      <w:r>
        <w:rPr/>
        <w:t>w. Wilma Zutter was born July 3, 1911 in Riverside township. They were married Dec. 21, 1928. Her parents were Edward Zutter and Agnes Baker.</w:t>
      </w:r>
    </w:p>
    <w:p>
      <w:pPr>
        <w:pStyle w:val="Normal"/>
        <w:rPr/>
      </w:pPr>
      <w:r>
        <w:rPr/>
        <w:t>Children: Bonnie, Robert, Clarence, Betty, Edward, Marlys, Bertha, Michael, and Patricia.</w:t>
      </w:r>
    </w:p>
    <w:p>
      <w:pPr>
        <w:pStyle w:val="Normal"/>
        <w:rPr/>
      </w:pPr>
      <w:r>
        <w:rPr/>
        <w:t>KANNE, MERSENE OTTO was born Aug. 15, 1897 in Minnesota. He farmed and was a refinery operator. He died June 9, 1977. His parents were Otto Kanne and Hannah Augusta Ziese.</w:t>
      </w:r>
    </w:p>
    <w:p>
      <w:pPr>
        <w:pStyle w:val="Normal"/>
        <w:rPr/>
      </w:pPr>
      <w:r>
        <w:rPr/>
        <w:t>w. Ida Frances Devlin was born Oct. 11, 1902, coming to the county in 1907. They were married Dec. 29, 1938 in Montana. Her parents were James Maurice Devlin and Lenora Isabel Cot</w:t>
        <w:softHyphen/>
        <w:t>ton.</w:t>
      </w:r>
    </w:p>
    <w:p>
      <w:pPr>
        <w:pStyle w:val="Normal"/>
        <w:rPr/>
      </w:pPr>
      <w:r>
        <w:rPr/>
        <w:t>They have a son Maurice.</w:t>
      </w:r>
    </w:p>
    <w:p>
      <w:pPr>
        <w:pStyle w:val="Normal"/>
        <w:rPr/>
      </w:pPr>
      <w:r>
        <w:rPr/>
        <w:t>KENSRUD, CONRAD O. was born Dec. 31, 1916 in Minnesota, coming here in 1919. He farms in Enger township. His parents are Thorman Kensrud and Anne Rud.</w:t>
      </w:r>
    </w:p>
    <w:p>
      <w:pPr>
        <w:pStyle w:val="Normal"/>
        <w:rPr/>
      </w:pPr>
      <w:r>
        <w:rPr/>
        <w:t>w. Ruth Lonne was born July 8, 1921 at Hatton, They were married June 27, 1945. Her parents were Sever J. Lonne and Kaia Koldingnes.</w:t>
      </w:r>
    </w:p>
    <w:p>
      <w:pPr>
        <w:pStyle w:val="Normal"/>
        <w:rPr/>
      </w:pPr>
      <w:r>
        <w:rPr/>
        <w:t>Children: Kaye, Terry and Loren.</w:t>
      </w:r>
    </w:p>
    <w:p>
      <w:pPr>
        <w:pStyle w:val="Normal"/>
        <w:rPr/>
      </w:pPr>
      <w:r>
        <w:rPr/>
        <w:t>B</w:t>
        <w:noBreakHyphen/>
        <w:t>5 5</w:t>
      </w:r>
    </w:p>
    <w:p>
      <w:pPr>
        <w:pStyle w:val="Normal"/>
        <w:rPr/>
      </w:pPr>
      <w:r>
        <w:rPr/>
        <w:t>KILEN, SVEN was born Dec. 22, 1874 in Norway, coming here in 1901. He farmed. His parents were Christ and Gunhild Kilen. He died Jan. 23, 1924.</w:t>
      </w:r>
    </w:p>
    <w:p>
      <w:pPr>
        <w:pStyle w:val="Normal"/>
        <w:rPr/>
      </w:pPr>
      <w:r>
        <w:rPr/>
        <w:t>w. Mary Ostenson was born Jan. 1, 1884 at Sharon. They were married in Sherbrooke. She died Nov. 5, 1955. Her parents were Christian Ostenson and Berte Vigen.</w:t>
      </w:r>
    </w:p>
    <w:p>
      <w:pPr>
        <w:pStyle w:val="Normal"/>
        <w:rPr/>
      </w:pPr>
      <w:r>
        <w:rPr/>
        <w:t>Children: Gilma, Clarence, Olga and Bernice.</w:t>
      </w:r>
    </w:p>
    <w:p>
      <w:pPr>
        <w:pStyle w:val="Normal"/>
        <w:rPr/>
      </w:pPr>
      <w:r>
        <w:rPr/>
        <w:t>KIMBALL, PORTER was born May 6, 1852 in Maine, coming to the county in 1882. His parents were Charles Kim</w:t>
        <w:softHyphen/>
        <w:t>ball and Ruth Trafton.</w:t>
      </w:r>
    </w:p>
    <w:p>
      <w:pPr>
        <w:pStyle w:val="Normal"/>
        <w:rPr/>
      </w:pPr>
      <w:r>
        <w:rPr/>
        <w:t>w. Eva Merritt. They were married in 1879.</w:t>
      </w:r>
    </w:p>
    <w:p>
      <w:pPr>
        <w:pStyle w:val="Normal"/>
        <w:rPr/>
      </w:pPr>
      <w:r>
        <w:rPr/>
        <w:t>Children: Porter Jr., Arthur, Pearly, Edgar, Leonard, Merritt, Eva and Grace.</w:t>
      </w:r>
    </w:p>
    <w:p>
      <w:pPr>
        <w:pStyle w:val="Normal"/>
        <w:rPr/>
      </w:pPr>
      <w:r>
        <w:rPr/>
        <w:t>Porter Kimball, (nee) Eva Hannah Mer</w:t>
        <w:softHyphen/>
        <w:t>ritt, Grace Kimball, Eva Kimball.</w:t>
      </w:r>
    </w:p>
    <w:p>
      <w:pPr>
        <w:pStyle w:val="Normal"/>
        <w:rPr/>
      </w:pPr>
      <w:r>
        <w:rPr/>
        <w:t>KING, ANDREW was born Jan. 7, 1862 in Wisconsin, coming here in 1881. He was an elevator operator, farmed in Colgate township, and a hardware store owner. His parents were Laor King and Mary Cole.</w:t>
      </w:r>
    </w:p>
    <w:p>
      <w:pPr>
        <w:pStyle w:val="Normal"/>
        <w:rPr/>
      </w:pPr>
      <w:r>
        <w:rPr/>
        <w:t>w. Pearl Smith was born in Minne</w:t>
        <w:softHyphen/>
        <w:t>sota )an. 2, 1875. They were married June 29, 1898. She died in 1948. Her father was Oscar J. Smith.</w:t>
      </w:r>
    </w:p>
    <w:p>
      <w:pPr>
        <w:pStyle w:val="Normal"/>
        <w:rPr/>
      </w:pPr>
      <w:r>
        <w:rPr/>
        <w:t>Children: Everett and Gertrude.</w:t>
      </w:r>
    </w:p>
    <w:p>
      <w:pPr>
        <w:pStyle w:val="Normal"/>
        <w:rPr/>
      </w:pPr>
      <w:r>
        <w:rPr/>
        <w:t>George W.</w:t>
      </w:r>
    </w:p>
    <w:p>
      <w:pPr>
        <w:pStyle w:val="Normal"/>
        <w:rPr/>
      </w:pPr>
      <w:r>
        <w:rPr/>
        <w:t>KING, GEORGE W. was born Jan. 15, 1858 in Wisconsin, coming here in 1881.</w:t>
      </w:r>
    </w:p>
    <w:p>
      <w:pPr>
        <w:pStyle w:val="Normal"/>
        <w:rPr/>
      </w:pPr>
      <w:r>
        <w:rPr/>
        <w:t>He farmed in Colgate township and operated a dray in Sherbrooke. He died Feb. 28, 1936. His parents were Laor King and Mary Cole.</w:t>
      </w:r>
    </w:p>
    <w:p>
      <w:pPr>
        <w:pStyle w:val="Normal"/>
        <w:rPr/>
      </w:pPr>
      <w:r>
        <w:rPr/>
        <w:t>w. Hattie Rose Wallace was born April 24, 1861 in Ohio. They were mar</w:t>
        <w:softHyphen/>
        <w:t>ried July 3, 1879 in Wisconsin. She died Dec. 3, 1928. Her parents were John and Sarah Wallace.</w:t>
      </w:r>
    </w:p>
    <w:p>
      <w:pPr>
        <w:pStyle w:val="Normal"/>
        <w:rPr/>
      </w:pPr>
      <w:r>
        <w:rPr/>
        <w:t>Children: Clyde, Howard, Dixie and Mary.</w:t>
      </w:r>
    </w:p>
    <w:p>
      <w:pPr>
        <w:pStyle w:val="Normal"/>
        <w:rPr/>
      </w:pPr>
      <w:r>
        <w:rPr/>
        <w:t>KING, HOWARD was born Oct. 26, 1888 at Hope. He was a farm worker. He died July 9, 1969.</w:t>
      </w:r>
    </w:p>
    <w:p>
      <w:pPr>
        <w:pStyle w:val="Normal"/>
        <w:rPr/>
      </w:pPr>
      <w:r>
        <w:rPr/>
        <w:t>w. Amanda Twedt was born May 6, 1890 in Norway. They were married Sept. 3, 1907 at Clifford. She died Jan.</w:t>
      </w:r>
    </w:p>
    <w:p>
      <w:pPr>
        <w:pStyle w:val="Normal"/>
        <w:rPr/>
      </w:pPr>
      <w:r>
        <w:rPr/>
        <w:t>Howard and Amanda King</w:t>
      </w:r>
    </w:p>
    <w:p>
      <w:pPr>
        <w:pStyle w:val="Normal"/>
        <w:rPr/>
      </w:pPr>
      <w:r>
        <w:rPr/>
        <w:t>KING, LAOR was born Jan. 7, 1831 in New York, coming here in 1881. He farmed in Colgate township, and was a veteran of the Civil War. He died May 11, 1905 at Hope. His parents were Laor King and Catherine McDonald.</w:t>
      </w:r>
    </w:p>
    <w:p>
      <w:pPr>
        <w:pStyle w:val="Normal"/>
        <w:rPr/>
      </w:pPr>
      <w:r>
        <w:rPr/>
        <w:t>w. Mary T. Cole was born in Quebec in 1836. She died Oct. 23, 1871 .</w:t>
      </w:r>
    </w:p>
    <w:p>
      <w:pPr>
        <w:pStyle w:val="Normal"/>
        <w:rPr/>
      </w:pPr>
      <w:r>
        <w:rPr/>
        <w:t>Children: John, Adelle, James, George, William and Andrew.</w:t>
      </w:r>
    </w:p>
    <w:p>
      <w:pPr>
        <w:pStyle w:val="Normal"/>
        <w:rPr/>
      </w:pPr>
      <w:r>
        <w:rPr/>
        <w:t>w. Lucy Stone was born June 30, 1883 in New York. Her parents were Lawton and Lucy Stone.</w:t>
      </w:r>
    </w:p>
    <w:p>
      <w:pPr>
        <w:pStyle w:val="Normal"/>
        <w:rPr/>
      </w:pPr>
      <w:r>
        <w:rPr/>
        <w:t>They had a daughter Geneva, and she had a son Herman Harness.</w:t>
      </w:r>
    </w:p>
    <w:p>
      <w:pPr>
        <w:pStyle w:val="Normal"/>
        <w:rPr/>
      </w:pPr>
      <w:r>
        <w:rPr/>
        <w:t>King Family</w:t>
      </w:r>
    </w:p>
    <w:p>
      <w:pPr>
        <w:pStyle w:val="Normal"/>
        <w:rPr/>
      </w:pPr>
      <w:r>
        <w:rPr/>
        <w:t>Will King, Wright Wakeman, James King, Andrew King, May King, Adelle King Wakeman, Pearl King, Allie (War</w:t>
        <w:softHyphen/>
        <w:t>ner)</w:t>
        <w:noBreakHyphen/>
        <w:t xml:space="preserve"> Harness, Lucy Cornelia King, Em</w:t>
        <w:softHyphen/>
        <w:t>ma Gray King, Laor King.</w:t>
      </w:r>
    </w:p>
    <w:p>
      <w:pPr>
        <w:pStyle w:val="Normal"/>
        <w:rPr/>
      </w:pPr>
      <w:r>
        <w:rPr/>
        <w:t>KLABO, ALFRED was born Sept, 10, 1904 in Westfield township. He is a retired farmer. His parents were Theo. Klabo and Tilda Agotness.</w:t>
      </w:r>
    </w:p>
    <w:p>
      <w:pPr>
        <w:pStyle w:val="Normal"/>
        <w:rPr/>
      </w:pPr>
      <w:r>
        <w:rPr/>
        <w:t>w. Evelyn Ramstad was born March 29, 1906 in Newburgh township. They were married Sept. 28, 1933 at Moor</w:t>
        <w:softHyphen/>
        <w:t>head. Her parents were Erick and Marie Ramstad. She died Sept, 28, 1963.</w:t>
      </w:r>
    </w:p>
    <w:p>
      <w:pPr>
        <w:pStyle w:val="Normal"/>
        <w:rPr/>
      </w:pPr>
      <w:r>
        <w:rPr/>
        <w:t>KLABO, ARDELL H. was born Mar. 12, 1928 at Cooperstown. He farms in Franklin township. He served in mili</w:t>
        <w:softHyphen/>
        <w:t>tary service from September 1946 to January, 1948. His parents were Al</w:t>
        <w:softHyphen/>
        <w:t>fred and Evelyn Klabo.</w:t>
      </w:r>
    </w:p>
    <w:p>
      <w:pPr>
        <w:pStyle w:val="Normal"/>
        <w:rPr/>
      </w:pPr>
      <w:r>
        <w:rPr/>
        <w:t>w. Florence Uglem was born Dec. 7, 1927 at Northwood. They were married October 1, 1949. Her parents were Ben C. and Ida Uglem.</w:t>
      </w:r>
    </w:p>
    <w:p>
      <w:pPr>
        <w:pStyle w:val="Normal"/>
        <w:rPr/>
      </w:pPr>
      <w:r>
        <w:rPr/>
        <w:t>Children: Bradley, Thomas, Paula, Mary.</w:t>
      </w:r>
    </w:p>
    <w:p>
      <w:pPr>
        <w:pStyle w:val="Normal"/>
        <w:rPr/>
      </w:pPr>
      <w:r>
        <w:rPr/>
        <w:t>Ardell and Florence Klabo Mary, Bradley, Thomas, Paula Fass.</w:t>
      </w:r>
    </w:p>
    <w:p>
      <w:pPr>
        <w:pStyle w:val="Normal"/>
        <w:rPr/>
      </w:pPr>
      <w:r>
        <w:rPr/>
        <w:t>KLABO, BRADLEY was born April 22, 1350 at Sharon. He farms in Finley township. His parents are Ardell Klabo and Florence Uglem,</w:t>
      </w:r>
    </w:p>
    <w:p>
      <w:pPr>
        <w:pStyle w:val="Normal"/>
        <w:rPr/>
      </w:pPr>
      <w:r>
        <w:rPr/>
        <w:t>w. Marsha Ostenson was born Aug. 8, 1949 at Sharon. She is a teacher. They were married July 8, 1972 at Shar</w:t>
        <w:softHyphen/>
        <w:t>on. Her parents are Arthur Ostenson and MardeIl Karlstad.</w:t>
      </w:r>
    </w:p>
    <w:p>
      <w:pPr>
        <w:pStyle w:val="Normal"/>
        <w:rPr/>
      </w:pPr>
      <w:r>
        <w:rPr/>
        <w:t>Children: Brett, Darren, Charles, and Leah.</w:t>
      </w:r>
    </w:p>
    <w:p>
      <w:pPr>
        <w:pStyle w:val="Normal"/>
        <w:rPr/>
      </w:pPr>
      <w:r>
        <w:rPr/>
        <w:t>Oscar and Edna Klabo.</w:t>
      </w:r>
    </w:p>
    <w:p>
      <w:pPr>
        <w:pStyle w:val="Normal"/>
        <w:rPr/>
      </w:pPr>
      <w:r>
        <w:rPr/>
        <w:t>KLABO, OSCAR was born Nov. 9, 1892 in Beaver Creek Township,. He farmed near Sharon in Westfield township. He died June 12, 1970. His parents were Thorsten Klabo and Barbara Rugland.</w:t>
      </w:r>
    </w:p>
    <w:p>
      <w:pPr>
        <w:pStyle w:val="Normal"/>
        <w:rPr/>
      </w:pPr>
      <w:r>
        <w:rPr/>
        <w:t>B</w:t>
        <w:noBreakHyphen/>
        <w:t>S 6</w:t>
      </w:r>
    </w:p>
    <w:p>
      <w:pPr>
        <w:pStyle w:val="Normal"/>
        <w:rPr/>
      </w:pPr>
      <w:r>
        <w:rPr/>
        <w:t>w. Edna Arnold was born Sept. 20, 1891 at Portland, N.D. They were mar</w:t>
        <w:softHyphen/>
        <w:t>ried Mar. 15, 1915 at Portland. Her parents were Willard Arnold and Car</w:t>
        <w:softHyphen/>
        <w:t>rie Gottenberg.</w:t>
      </w:r>
    </w:p>
    <w:p>
      <w:pPr>
        <w:pStyle w:val="Normal"/>
        <w:rPr/>
      </w:pPr>
      <w:r>
        <w:rPr/>
        <w:t>Children: Mrs. Lawrence Strand and Mrs. Arnold Snortland.</w:t>
      </w:r>
    </w:p>
    <w:p>
      <w:pPr>
        <w:pStyle w:val="Normal"/>
        <w:rPr/>
      </w:pPr>
      <w:r>
        <w:rPr/>
        <w:t>KLADT, JULIUS was born in Sweden Dec. 25, 1868. He was a carpenter in Pickert.</w:t>
      </w:r>
    </w:p>
    <w:p>
      <w:pPr>
        <w:pStyle w:val="Normal"/>
        <w:rPr/>
      </w:pPr>
      <w:r>
        <w:rPr/>
        <w:t>w. Augusta Kladt was born July 29, 1867 in Sweden.</w:t>
      </w:r>
    </w:p>
    <w:p>
      <w:pPr>
        <w:pStyle w:val="Normal"/>
        <w:rPr/>
      </w:pPr>
      <w:r>
        <w:rPr/>
        <w:t>They had a daughter Ruth.</w:t>
      </w:r>
    </w:p>
    <w:p>
      <w:pPr>
        <w:pStyle w:val="Normal"/>
        <w:rPr/>
      </w:pPr>
      <w:r>
        <w:rPr/>
        <w:t>KLEIN, ALAN PATRICK was born July 30, 1973 at Wishek. He died July 14, 1975 at Grand Forks. His parents are Gregory Klein and Mona Paulsen Klein Evans.</w:t>
      </w:r>
    </w:p>
    <w:p>
      <w:pPr>
        <w:pStyle w:val="Normal"/>
        <w:rPr/>
      </w:pPr>
      <w:r>
        <w:rPr/>
        <w:t>KLEIN, CAROLYN RENAE was born at Wishek June 11, 1971. Her parents are Mona Paulsen Klein Evans and Gregory Klein.</w:t>
      </w:r>
    </w:p>
    <w:p>
      <w:pPr>
        <w:pStyle w:val="Normal"/>
        <w:rPr/>
      </w:pPr>
      <w:r>
        <w:rPr/>
        <w:t>KLEVEN, JOHN was born Aug. 23, 1903 in Minnesota, coming here in 1924. He farmed in Golden Lake and Finley township. He died Feb. 15, 1978. His father never lived in the county, his mother was Anna Anderson.</w:t>
      </w:r>
    </w:p>
    <w:p>
      <w:pPr>
        <w:pStyle w:val="Normal"/>
        <w:rPr/>
      </w:pPr>
      <w:r>
        <w:rPr/>
        <w:t>w. Thelma Berge was born Dec. 24, 1916 in Golden Lake township. They were married June 27, 1942. Her par</w:t>
        <w:softHyphen/>
        <w:t>ents were Ole H. Berge and Anna Ok</w:t>
        <w:softHyphen/>
        <w:t>land.</w:t>
      </w:r>
    </w:p>
    <w:p>
      <w:pPr>
        <w:pStyle w:val="Normal"/>
        <w:rPr/>
      </w:pPr>
      <w:r>
        <w:rPr/>
        <w:t>Children: Gloria, LaVonne and Sherrie.</w:t>
      </w:r>
    </w:p>
    <w:p>
      <w:pPr>
        <w:pStyle w:val="Normal"/>
        <w:rPr/>
      </w:pPr>
      <w:r>
        <w:rPr/>
        <w:t>KLINK, CHRIST was born July 24, 1879 in Germany, coming here in 1912</w:t>
        <w:noBreakHyphen/>
        <w:t>13. He sold wood and operated a feed mill in Luverne.</w:t>
      </w:r>
    </w:p>
    <w:p>
      <w:pPr>
        <w:pStyle w:val="Normal"/>
        <w:rPr/>
      </w:pPr>
      <w:r>
        <w:rPr/>
        <w:t>He died in 1958.</w:t>
      </w:r>
    </w:p>
    <w:p>
      <w:pPr>
        <w:pStyle w:val="Normal"/>
        <w:rPr/>
      </w:pPr>
      <w:r>
        <w:rPr/>
        <w:t>w. Eva Johnson, died in 1912.</w:t>
      </w:r>
    </w:p>
    <w:p>
      <w:pPr>
        <w:pStyle w:val="Normal"/>
        <w:rPr/>
      </w:pPr>
      <w:r>
        <w:rPr/>
        <w:t>Children: Donald and Charles.</w:t>
      </w:r>
    </w:p>
    <w:p>
      <w:pPr>
        <w:pStyle w:val="Normal"/>
        <w:rPr/>
      </w:pPr>
      <w:r>
        <w:rPr/>
        <w:t>Mr. and Mrs. Frank Kloster and sons Paul and Ronald.</w:t>
      </w:r>
    </w:p>
    <w:p>
      <w:pPr>
        <w:pStyle w:val="Normal"/>
        <w:rPr/>
      </w:pPr>
      <w:r>
        <w:rPr/>
        <w:t>KLOSTER, FRANK E. was born June 13, 1898 in Nelson county. He farmed in Sharon township, was a grain buyer, county commissioner and legislator. He died Feb. 7, 1977. His parents were Martin C. Kloster and Millie Lyon.</w:t>
      </w:r>
    </w:p>
    <w:p>
      <w:pPr>
        <w:pStyle w:val="Normal"/>
        <w:rPr/>
      </w:pPr>
      <w:r>
        <w:rPr/>
        <w:t>w. Alvina Solberg was born Aug. 21, 1897 in Nelson county. She taught school. They were married July 6, 1928. Her parents were Ole O. Solberg and</w:t>
      </w:r>
    </w:p>
    <w:p>
      <w:pPr>
        <w:pStyle w:val="Normal"/>
        <w:rPr/>
      </w:pPr>
      <w:r>
        <w:rPr/>
        <w:t>Olava Hielden.</w:t>
      </w:r>
    </w:p>
    <w:p>
      <w:pPr>
        <w:pStyle w:val="Normal"/>
        <w:rPr/>
      </w:pPr>
      <w:r>
        <w:rPr/>
        <w:t>Children: Ronald and Paul.</w:t>
      </w:r>
    </w:p>
    <w:p>
      <w:pPr>
        <w:pStyle w:val="Normal"/>
        <w:rPr/>
      </w:pPr>
      <w:r>
        <w:rPr/>
        <w:t>KLOSTER, MARTIN C. was born June 1, 1873 in Minnesota, coming to this county in 1884 and farmed in Sharon township. He died Jan. 17, 1948. His parents were Anders Kloster and Madel Lee.</w:t>
      </w:r>
    </w:p>
    <w:p>
      <w:pPr>
        <w:pStyle w:val="Normal"/>
        <w:rPr/>
      </w:pPr>
      <w:r>
        <w:rPr/>
        <w:t>w. Millie Lyon was born Dec. 14, 1878 in Pennsylvania. They were mar</w:t>
        <w:softHyphen/>
        <w:t>ried Jan. 15, 1896 in Franklin town</w:t>
        <w:softHyphen/>
        <w:t>ship. Her parents were Augustus Wirt Lyon and Esther Greengrass.</w:t>
      </w:r>
    </w:p>
    <w:p>
      <w:pPr>
        <w:pStyle w:val="Normal"/>
        <w:rPr/>
      </w:pPr>
      <w:r>
        <w:rPr/>
        <w:t>w. Martha Blixhavn; they were mar</w:t>
        <w:softHyphen/>
        <w:t>ried in 1890, and she died in 1924.</w:t>
      </w:r>
    </w:p>
    <w:p>
      <w:pPr>
        <w:pStyle w:val="Normal"/>
        <w:rPr/>
      </w:pPr>
      <w:r>
        <w:rPr/>
        <w:t>Children: Willie, Frank, Hannah, EI</w:t>
        <w:softHyphen/>
        <w:t>vira, Myrtle, Lurie, Marvin and Ethel.</w:t>
      </w:r>
    </w:p>
    <w:p>
      <w:pPr>
        <w:pStyle w:val="Normal"/>
        <w:rPr/>
      </w:pPr>
      <w:r>
        <w:rPr/>
        <w:t>Martin Kloster Family</w:t>
      </w:r>
    </w:p>
    <w:p>
      <w:pPr>
        <w:pStyle w:val="Normal"/>
        <w:rPr/>
      </w:pPr>
      <w:r>
        <w:rPr/>
        <w:t>Front, left to right: Elvira Rue, Martin (Dad), Millie (Mother), Myrtle Bergan; Back row: Ethel Snortland, Willie, Lurie Rindahl, Frank, Hannah Vig, Marvin.</w:t>
      </w:r>
    </w:p>
    <w:p>
      <w:pPr>
        <w:pStyle w:val="Normal"/>
        <w:rPr/>
      </w:pPr>
      <w:r>
        <w:rPr/>
        <w:t>KLOSTER, MARVIN was born Aug. 23, 1908 in Sharon township where he farmed. His parents were Martin and Millie Kloster.</w:t>
      </w:r>
    </w:p>
    <w:p>
      <w:pPr>
        <w:pStyle w:val="Normal"/>
        <w:rPr/>
      </w:pPr>
      <w:r>
        <w:rPr/>
        <w:t>w. Grace was born Aug. 22, 1906 in Westfield township.</w:t>
      </w:r>
    </w:p>
    <w:p>
      <w:pPr>
        <w:pStyle w:val="Normal"/>
        <w:rPr/>
      </w:pPr>
      <w:r>
        <w:rPr/>
        <w:t>Children: Beverly, Kathryn, Myron and James.</w:t>
      </w:r>
    </w:p>
    <w:p>
      <w:pPr>
        <w:pStyle w:val="Normal"/>
        <w:rPr/>
      </w:pPr>
      <w:r>
        <w:rPr/>
        <w:t>KLOSTER, MYRON was born Dec. 4, 1933 at Sharon. He farmed in Sharon township. He was in military service from September 1954 to June 1956. His parents were Marvin and Grace Kloster.</w:t>
      </w:r>
    </w:p>
    <w:p>
      <w:pPr>
        <w:pStyle w:val="Normal"/>
        <w:rPr/>
      </w:pPr>
      <w:r>
        <w:rPr/>
        <w:t>w. Linda Sweetland was born in Col</w:t>
        <w:softHyphen/>
        <w:t>orado Feb. 15, 1951. They were mar</w:t>
        <w:softHyphen/>
        <w:t>ried July 9, 1972 in Colorado. Her par</w:t>
        <w:softHyphen/>
        <w:t>ents are Charles and Betty Sweetland.</w:t>
      </w:r>
    </w:p>
    <w:p>
      <w:pPr>
        <w:pStyle w:val="Normal"/>
        <w:rPr/>
      </w:pPr>
      <w:r>
        <w:rPr/>
        <w:t>Children: Sara and Mark.</w:t>
      </w:r>
    </w:p>
    <w:p>
      <w:pPr>
        <w:pStyle w:val="Normal"/>
        <w:rPr/>
      </w:pPr>
      <w:r>
        <w:rPr/>
        <w:t>KLOVSTAD, JOHN A. was born in 1860 in Norway. He was a grain elevator operator in Blabon before his death in 1923.</w:t>
      </w:r>
    </w:p>
    <w:p>
      <w:pPr>
        <w:pStyle w:val="Normal"/>
        <w:rPr/>
      </w:pPr>
      <w:r>
        <w:rPr/>
        <w:t>w. Maimie Larimore and John Klov</w:t>
        <w:softHyphen/>
        <w:t>stad were married in 1894. Her parents were John W. Larimore and Celnia Owens.</w:t>
      </w:r>
    </w:p>
    <w:p>
      <w:pPr>
        <w:pStyle w:val="Normal"/>
        <w:rPr/>
      </w:pPr>
      <w:r>
        <w:rPr/>
        <w:t>Children: Ralph, George and Elsie.</w:t>
      </w:r>
    </w:p>
    <w:p>
      <w:pPr>
        <w:pStyle w:val="Normal"/>
        <w:rPr/>
      </w:pPr>
      <w:r>
        <w:rPr/>
        <w:t>KNIGHT, ANDREW was born Dec. 15, 1904 in Broadlawn township. He farmed in Broadlawn township. He died June 13, 1979. His parents were Joseph Knight and Jeannie Boss.</w:t>
      </w:r>
    </w:p>
    <w:p>
      <w:pPr>
        <w:pStyle w:val="Normal"/>
        <w:rPr/>
      </w:pPr>
      <w:r>
        <w:rPr/>
        <w:t>w Louise Horning was born at Tut</w:t>
        <w:noBreakHyphen/>
      </w:r>
    </w:p>
    <w:p>
      <w:pPr>
        <w:pStyle w:val="Normal"/>
        <w:rPr/>
      </w:pPr>
      <w:r>
        <w:rPr/>
        <w:t>tle, N.D. Nov. 11, 1916. They were married Mar. 28, 1936. Her parents were William Horning and Katherine Mauch.</w:t>
      </w:r>
    </w:p>
    <w:p>
      <w:pPr>
        <w:pStyle w:val="Normal"/>
        <w:rPr/>
      </w:pPr>
      <w:r>
        <w:rPr/>
        <w:t>Children: Ronald, Donald, Janette, Robert and Bruce.</w:t>
      </w:r>
    </w:p>
    <w:p>
      <w:pPr>
        <w:pStyle w:val="Normal"/>
        <w:rPr/>
      </w:pPr>
      <w:r>
        <w:rPr/>
        <w:t>Andrew Knight Family</w:t>
      </w:r>
    </w:p>
    <w:p>
      <w:pPr>
        <w:pStyle w:val="Normal"/>
        <w:rPr/>
      </w:pPr>
      <w:r>
        <w:rPr/>
        <w:t>Back: Ronald, Donald, Janette, Bruce, and Robert. Seated: Louise and Andrew.</w:t>
      </w:r>
    </w:p>
    <w:p>
      <w:pPr>
        <w:pStyle w:val="Normal"/>
        <w:rPr/>
      </w:pPr>
      <w:r>
        <w:rPr/>
        <w:t>KNUDSON, ABNER was born Apr. 11, 1919 at Portland. He farmed in Prim</w:t>
        <w:softHyphen/>
        <w:t>rose township. He was in the Army from 1943 to 1946. His parents were Odin Knudson and Betsy Kvernen.</w:t>
      </w:r>
    </w:p>
    <w:p>
      <w:pPr>
        <w:pStyle w:val="Normal"/>
        <w:rPr/>
      </w:pPr>
      <w:r>
        <w:rPr/>
        <w:t>w. Alvia Knudson was born Nov, 30, 1922 at Portland. She is a beautician and housewife. They were married Jan. 28, 1948 at Winnipeg. Her parents were Axel B. Knudson and Alida Finell.</w:t>
      </w:r>
    </w:p>
    <w:p>
      <w:pPr>
        <w:pStyle w:val="Normal"/>
        <w:rPr/>
      </w:pPr>
      <w:r>
        <w:rPr/>
        <w:t>Axel B. Knudson Family, 1974</w:t>
      </w:r>
    </w:p>
    <w:p>
      <w:pPr>
        <w:pStyle w:val="Normal"/>
        <w:rPr/>
      </w:pPr>
      <w:r>
        <w:rPr/>
        <w:t>Left to right: Mary Ann, Genevieve, AI</w:t>
        <w:softHyphen/>
        <w:t>via, Axel, Alida (Mrs. Knudson), Ken</w:t>
        <w:softHyphen/>
        <w:t>ard, Gilman and Rollan. The picture was taken on Axel's 80th birthday.</w:t>
      </w:r>
    </w:p>
    <w:p>
      <w:pPr>
        <w:pStyle w:val="Normal"/>
        <w:rPr/>
      </w:pPr>
      <w:r>
        <w:rPr/>
        <w:t>KNUDSON, AXEL was born June 30, 1894 in Primrose township, where he farmed. He was in WWI. He died Sept. 25, 1980. His parents were Knud Knud</w:t>
        <w:softHyphen/>
        <w:t>son and Caroline Hanson.</w:t>
      </w:r>
    </w:p>
    <w:p>
      <w:pPr>
        <w:pStyle w:val="Normal"/>
        <w:rPr/>
      </w:pPr>
      <w:r>
        <w:rPr/>
        <w:t>w. Alida Finell was born in Traill County Jan. 1, 1900. They were mar</w:t>
        <w:softHyphen/>
        <w:t>ried Feb. 3, 1921. Her parents were John Finell and Agnetta Mickelson.</w:t>
      </w:r>
    </w:p>
    <w:p>
      <w:pPr>
        <w:pStyle w:val="Normal"/>
        <w:rPr/>
      </w:pPr>
      <w:r>
        <w:rPr/>
        <w:t>Children: Rollan, Kenard, Gilman, Alvia, Genevieve and Mrs. Edmond Gunderson,</w:t>
      </w:r>
    </w:p>
    <w:p>
      <w:pPr>
        <w:pStyle w:val="Normal"/>
        <w:rPr/>
      </w:pPr>
      <w:r>
        <w:rPr/>
        <w:t>KNUDSON, CONRAD H. was born Oct. 21, 1899 at Hillsboro. He died Dec. 12, 1974. His parents were Enoch B. and Josephine Knudson.</w:t>
      </w:r>
    </w:p>
    <w:p>
      <w:pPr>
        <w:pStyle w:val="Normal"/>
        <w:rPr/>
      </w:pPr>
      <w:r>
        <w:rPr/>
        <w:t>w. Jessie J. Oxton was born June 12,</w:t>
      </w:r>
    </w:p>
    <w:p>
      <w:pPr>
        <w:pStyle w:val="Normal"/>
        <w:rPr/>
      </w:pPr>
      <w:r>
        <w:rPr/>
        <w:t>B</w:t>
        <w:noBreakHyphen/>
        <w:t>5 7</w:t>
      </w:r>
    </w:p>
    <w:p>
      <w:pPr>
        <w:pStyle w:val="Normal"/>
        <w:rPr/>
      </w:pPr>
      <w:r>
        <w:rPr/>
        <w:t>1904 at Sherbrooke. They were married Dec. 26, 1923 at Moorhead. Her par</w:t>
        <w:softHyphen/>
        <w:t>ents were William and Jessie D. Oxton.</w:t>
      </w:r>
    </w:p>
    <w:p>
      <w:pPr>
        <w:pStyle w:val="Normal"/>
        <w:rPr/>
      </w:pPr>
      <w:r>
        <w:rPr/>
        <w:t>Children: D. June, Conrad, Warren and Gerald.</w:t>
      </w:r>
    </w:p>
    <w:p>
      <w:pPr>
        <w:pStyle w:val="Normal"/>
        <w:rPr/>
      </w:pPr>
      <w:r>
        <w:rPr/>
        <w:t>KNUDSON, HARVEY BORNEMANN</w:t>
      </w:r>
    </w:p>
    <w:p>
      <w:pPr>
        <w:pStyle w:val="Normal"/>
        <w:rPr/>
      </w:pPr>
      <w:r>
        <w:rPr/>
        <w:t>was born in Finley. He was judge of N.Dak. Supreme Court. He died June 29, 1978. His parents were Enoch Knud</w:t>
        <w:softHyphen/>
        <w:t>son and Josephine Hanson.</w:t>
      </w:r>
    </w:p>
    <w:p>
      <w:pPr>
        <w:pStyle w:val="Normal"/>
        <w:rPr/>
      </w:pPr>
      <w:r>
        <w:rPr/>
        <w:t>w. Pearl Irene Pederson was born at Tagus, N.D.. They were married June 17, 1933. Her parents were Olaus Ped</w:t>
        <w:softHyphen/>
        <w:t>erson and Mathilde Ostmo.</w:t>
      </w:r>
    </w:p>
    <w:p>
      <w:pPr>
        <w:pStyle w:val="Normal"/>
        <w:rPr/>
      </w:pPr>
      <w:r>
        <w:rPr/>
        <w:t>Children: Harvey Jr., Duane, Marion, and Kay.</w:t>
      </w:r>
    </w:p>
    <w:p>
      <w:pPr>
        <w:pStyle w:val="Normal"/>
        <w:rPr/>
      </w:pPr>
      <w:r>
        <w:rPr/>
        <w:t>KNUDSON, KNUD S. was born in 1855 in Norway, coming to Primrose town</w:t>
        <w:softHyphen/>
        <w:t>ship in 1879 where he farmed.</w:t>
      </w:r>
    </w:p>
    <w:p>
      <w:pPr>
        <w:pStyle w:val="Normal"/>
        <w:rPr/>
      </w:pPr>
      <w:r>
        <w:rPr/>
        <w:t>w. Caroline Hanson was born in 1855 in Norway. They were married Mar. 18, 1879 in Wisconsin. She died April4, 1936.</w:t>
      </w:r>
    </w:p>
    <w:p>
      <w:pPr>
        <w:pStyle w:val="Normal"/>
        <w:rPr/>
      </w:pPr>
      <w:r>
        <w:rPr/>
        <w:t>Children: Carl, Ingvald, Odin, Cora, Annie, Valborg and Axel.</w:t>
      </w:r>
    </w:p>
    <w:p>
      <w:pPr>
        <w:pStyle w:val="Normal"/>
        <w:rPr/>
      </w:pPr>
      <w:r>
        <w:rPr/>
        <w:t>KNUTSON, CONRAD was born Sept. 26, 1902 at Portland. He farmed before his death Dec. 10, 1974. His parents were Martin and Anna Knutson.</w:t>
      </w:r>
    </w:p>
    <w:p>
      <w:pPr>
        <w:pStyle w:val="Normal"/>
        <w:rPr/>
      </w:pPr>
      <w:r>
        <w:rPr/>
        <w:t>w. Theresa Peterson was born Nov. 16, 1909 at Portland. They were mar</w:t>
        <w:softHyphen/>
        <w:t>ried July 5, 1952. Her parents were Peter and Ragnild Peterson.</w:t>
      </w:r>
    </w:p>
    <w:p>
      <w:pPr>
        <w:pStyle w:val="Normal"/>
        <w:rPr/>
      </w:pPr>
      <w:r>
        <w:rPr/>
        <w:t>KNUTSON, ELIAS was born Dec. 8, 1866 in Norway, coming here in 1896. He farmed in Willow Lake township. He died Nov. 26, 1943 in Canada.</w:t>
      </w:r>
    </w:p>
    <w:p>
      <w:pPr>
        <w:pStyle w:val="Normal"/>
        <w:rPr/>
      </w:pPr>
      <w:r>
        <w:rPr/>
        <w:t>w. Magnhilde Nybo was born in Norway Apr. 2, 1874. They were mar</w:t>
        <w:softHyphen/>
        <w:t>ried Aug. 6, 1902. She died in August, 1952.</w:t>
      </w:r>
    </w:p>
    <w:p>
      <w:pPr>
        <w:pStyle w:val="Normal"/>
        <w:rPr/>
      </w:pPr>
      <w:r>
        <w:rPr/>
        <w:t>Children: Alice, Gladys, Eunice, Konow and Elmer.</w:t>
      </w:r>
    </w:p>
    <w:p>
      <w:pPr>
        <w:pStyle w:val="Normal"/>
        <w:rPr/>
      </w:pPr>
      <w:r>
        <w:rPr/>
        <w:t>KNUTSON, ELMER was born in Willow Lake township May 22, 1916. He was a farmer in Willow Lake township. His parents were Elias Knutson and Magn</w:t>
        <w:softHyphen/>
        <w:t>hilde Nybo.</w:t>
      </w:r>
    </w:p>
    <w:p>
      <w:pPr>
        <w:pStyle w:val="Normal"/>
        <w:rPr/>
      </w:pPr>
      <w:r>
        <w:rPr/>
        <w:t>rv. June Christensen was born Mar. 21, 1927 in Griggs County. They were married in Fargo Jan. 12, 1946. Her parents were Axel J. Christensen and</w:t>
      </w:r>
    </w:p>
    <w:p>
      <w:pPr>
        <w:pStyle w:val="Normal"/>
        <w:rPr/>
      </w:pPr>
      <w:r>
        <w:rPr/>
        <w:t>Alma Helmer.</w:t>
      </w:r>
    </w:p>
    <w:p>
      <w:pPr>
        <w:pStyle w:val="Normal"/>
        <w:rPr/>
      </w:pPr>
      <w:r>
        <w:rPr/>
        <w:t>Children: Joy, Marie, Kathy, Karen.</w:t>
      </w:r>
    </w:p>
    <w:p>
      <w:pPr>
        <w:pStyle w:val="Normal"/>
        <w:rPr/>
      </w:pPr>
      <w:r>
        <w:rPr/>
        <w:t>KNUTSON, HARRY L. was born in Min</w:t>
        <w:softHyphen/>
        <w:t>nesota July 15, 1899 and came to this county in November 1949. He was a butter maker.</w:t>
      </w:r>
    </w:p>
    <w:p>
      <w:pPr>
        <w:pStyle w:val="Normal"/>
        <w:rPr/>
      </w:pPr>
      <w:r>
        <w:rPr/>
        <w:t>w. Mary V. Knutson was born in Minnesota Mar. 4, 1902. They were married Dec. 20, 1924.</w:t>
      </w:r>
    </w:p>
    <w:p>
      <w:pPr>
        <w:pStyle w:val="Normal"/>
        <w:rPr/>
      </w:pPr>
      <w:r>
        <w:rPr/>
        <w:t>KNUTSON, VERNON CONDON was born Nov. 27, 1917.</w:t>
      </w:r>
    </w:p>
    <w:p>
      <w:pPr>
        <w:pStyle w:val="Normal"/>
        <w:rPr/>
      </w:pPr>
      <w:r>
        <w:rPr/>
        <w:t>w. Marjorie Willann Johnson was born Aug. 29, 1919. Her parents were William Joseph Johnson and Anna</w:t>
      </w:r>
    </w:p>
    <w:p>
      <w:pPr>
        <w:pStyle w:val="Normal"/>
        <w:rPr/>
      </w:pPr>
      <w:r>
        <w:rPr/>
        <w:t>Midstokke.</w:t>
      </w:r>
    </w:p>
    <w:p>
      <w:pPr>
        <w:pStyle w:val="Normal"/>
        <w:rPr/>
      </w:pPr>
      <w:r>
        <w:rPr/>
        <w:t>Children: Condon, Rodney, Anita, Mary, Jeffery, David and Timothy.</w:t>
      </w:r>
    </w:p>
    <w:p>
      <w:pPr>
        <w:pStyle w:val="Normal"/>
        <w:rPr/>
      </w:pPr>
      <w:r>
        <w:rPr/>
        <w:t>KRAABEL, BRENT T. was born July 12, 1865 in Norway, coming to the county in 1898. He was a merchant in Hope until his death in October, 1925.</w:t>
      </w:r>
    </w:p>
    <w:p>
      <w:pPr>
        <w:pStyle w:val="Normal"/>
        <w:rPr/>
      </w:pPr>
      <w:r>
        <w:rPr/>
        <w:t>w. Clara A. Larson was born in Wis</w:t>
        <w:softHyphen/>
        <w:t>consin. They were married Feb. 14, 1894 in Wisconsin. She died Nov. 27, 1965.</w:t>
      </w:r>
    </w:p>
    <w:p>
      <w:pPr>
        <w:pStyle w:val="Normal"/>
        <w:rPr/>
      </w:pPr>
      <w:r>
        <w:rPr/>
        <w:t>Children: Sidney, Carroll, Hogan, Rolfe, Donavon, Austin.</w:t>
      </w:r>
    </w:p>
    <w:p>
      <w:pPr>
        <w:pStyle w:val="Normal"/>
        <w:rPr/>
      </w:pPr>
      <w:r>
        <w:rPr/>
        <w:t>KRAFT, FLOYD HENRY was born Dec. 13, 1901 at Hamilton, N.D. He is re</w:t>
        <w:softHyphen/>
        <w:t>tired. He served in the military from Jan. 1, 1921 to July 12, 1921. His par</w:t>
        <w:softHyphen/>
        <w:t>ents were Peter Kraft and Carrie Ging</w:t>
        <w:softHyphen/>
        <w:t>rich.</w:t>
      </w:r>
    </w:p>
    <w:p>
      <w:pPr>
        <w:pStyle w:val="Normal"/>
        <w:rPr/>
      </w:pPr>
      <w:r>
        <w:rPr/>
        <w:t>w. Constance (Connie) Fisher was born Aug. 28, 1911 at Mayville. She is a retired teacher. They were married Mar. 21, 1939 at Langdon. Her parents were Alfred Fisher and Lydia Paulson,</w:t>
      </w:r>
    </w:p>
    <w:p>
      <w:pPr>
        <w:pStyle w:val="Normal"/>
        <w:rPr/>
      </w:pPr>
      <w:r>
        <w:rPr/>
        <w:t>KRAUSE, KARL was born in Minnesota March 21, 1880, coming to the county in 1925 where he farmed, and operated a drayline in Sharon.</w:t>
      </w:r>
    </w:p>
    <w:p>
      <w:pPr>
        <w:pStyle w:val="Normal"/>
        <w:rPr/>
      </w:pPr>
      <w:r>
        <w:rPr/>
        <w:t>w. Lucy Haase was born in Minnesota in Jan. 16, 1873. They were married in Minnesota.</w:t>
      </w:r>
    </w:p>
    <w:p>
      <w:pPr>
        <w:pStyle w:val="Normal"/>
        <w:rPr/>
      </w:pPr>
      <w:r>
        <w:rPr/>
        <w:t>Children: Esther, Ernest, Irene, Rus</w:t>
        <w:softHyphen/>
        <w:t>sell, and Stanley.</w:t>
      </w:r>
    </w:p>
    <w:p>
      <w:pPr>
        <w:pStyle w:val="Normal"/>
        <w:rPr/>
      </w:pPr>
      <w:r>
        <w:rPr/>
        <w:t>KROER, HARVEY was born in Steele county May 26, 1921. He farms in River</w:t>
        <w:softHyphen/>
        <w:t>side township. His parents were Niels Nielsen Kroer and Kristina Dinsen.</w:t>
      </w:r>
    </w:p>
    <w:p>
      <w:pPr>
        <w:pStyle w:val="Normal"/>
        <w:rPr/>
      </w:pPr>
      <w:r>
        <w:rPr/>
        <w:t>w. Ella Gjesdal was born June 9,</w:t>
      </w:r>
    </w:p>
    <w:p>
      <w:pPr>
        <w:pStyle w:val="Normal"/>
        <w:rPr/>
      </w:pPr>
      <w:r>
        <w:rPr/>
        <w:t>1923 in Griggs County. They were mar</w:t>
        <w:softHyphen/>
        <w:t>ried Mar. 27, 1962. Her parents were Lars Cjesdal and Elizabeth Loge.</w:t>
      </w:r>
    </w:p>
    <w:p>
      <w:pPr>
        <w:pStyle w:val="Normal"/>
        <w:rPr/>
      </w:pPr>
      <w:r>
        <w:rPr/>
        <w:t>KROER, NIELS was born in Denmark Nov. 12, 1881, coming here in 1905. He farmed in Riverside township. He died April 15, 1969.</w:t>
      </w:r>
    </w:p>
    <w:p>
      <w:pPr>
        <w:pStyle w:val="Normal"/>
        <w:rPr/>
      </w:pPr>
      <w:r>
        <w:rPr/>
        <w:t>w. Kristine Magdaline Dinsen was born in Denmark Jan. 31, 1880. She died Dec. 22, 1957. They were married Nov. 7,1913 at Sherbrooke.</w:t>
      </w:r>
    </w:p>
    <w:p>
      <w:pPr>
        <w:pStyle w:val="Normal"/>
        <w:rPr/>
      </w:pPr>
      <w:r>
        <w:rPr/>
        <w:t>Children: Harvey and Lilly.</w:t>
      </w:r>
    </w:p>
    <w:p>
      <w:pPr>
        <w:pStyle w:val="Normal"/>
        <w:rPr/>
      </w:pPr>
      <w:r>
        <w:rPr/>
        <w:t>Gina Kuffenkam Christ Kuffenkam</w:t>
      </w:r>
    </w:p>
    <w:p>
      <w:pPr>
        <w:pStyle w:val="Normal"/>
        <w:rPr/>
      </w:pPr>
      <w:r>
        <w:rPr/>
        <w:t>Photographer in Hope 1910</w:t>
        <w:noBreakHyphen/>
        <w:t>1928</w:t>
      </w:r>
    </w:p>
    <w:p>
      <w:pPr>
        <w:pStyle w:val="Normal"/>
        <w:rPr/>
      </w:pPr>
      <w:r>
        <w:rPr/>
        <w:t>KUFFENKAM, CHRISTIAN was born Oct. 2, 1879 in Wisconsin, coming to the county in 1910. He was a photog</w:t>
        <w:softHyphen/>
        <w:t>rapher. He died Jan. 8, 1933.</w:t>
      </w:r>
    </w:p>
    <w:p>
      <w:pPr>
        <w:pStyle w:val="Normal"/>
        <w:rPr/>
      </w:pPr>
      <w:r>
        <w:rPr/>
        <w:t>w. Gina Loomis and Christian Kuf</w:t>
        <w:softHyphen/>
        <w:t>fenkam were married in February 1911.</w:t>
      </w:r>
    </w:p>
    <w:p>
      <w:pPr>
        <w:pStyle w:val="Normal"/>
        <w:rPr/>
      </w:pPr>
      <w:r>
        <w:rPr/>
        <w:t>They had a son Alexander.</w:t>
      </w:r>
    </w:p>
    <w:p>
      <w:pPr>
        <w:pStyle w:val="Normal"/>
        <w:rPr/>
      </w:pPr>
      <w:r>
        <w:rPr/>
        <w:t>KUNZE, OSCAR was born in Barnes County August 15, 1916. He lives in Willow Lake township. His parents were August Kunze and Anna Fieber.</w:t>
      </w:r>
    </w:p>
    <w:p>
      <w:pPr>
        <w:pStyle w:val="Normal"/>
        <w:rPr/>
      </w:pPr>
      <w:r>
        <w:rPr/>
        <w:t>w. Caroline Colville was born Feb. 20, 1922 in Valley City. She was a school cook. They were married May 15, 1953 at Valley City. Her parents were Wil</w:t>
        <w:softHyphen/>
        <w:t>liam Colville and Lena Tosjheim.</w:t>
      </w:r>
    </w:p>
    <w:p>
      <w:pPr>
        <w:pStyle w:val="Normal"/>
        <w:rPr/>
      </w:pPr>
      <w:r>
        <w:rPr/>
        <w:t>Children: Ronald, Deborah, Diane and Mark.</w:t>
      </w:r>
    </w:p>
    <w:p>
      <w:pPr>
        <w:pStyle w:val="Normal"/>
        <w:rPr/>
      </w:pPr>
      <w:r>
        <w:rPr/>
        <w:t>KVERNEN, RAYMOND was born Sept. 5, 1926 at Portland. He farms in Prim</w:t>
        <w:softHyphen/>
        <w:t>rose township. His parents were Oscar Kvernen and Julia Domier.</w:t>
      </w:r>
    </w:p>
    <w:p>
      <w:pPr>
        <w:pStyle w:val="Normal"/>
        <w:rPr/>
      </w:pPr>
      <w:r>
        <w:rPr/>
        <w:t>w. Ruth Kringlen was born Nov. 18, 1926 at Hatton. They were married Oct. 20 1947 at Hatton. Her parents were John Kringlen and Anne Johnson.</w:t>
      </w:r>
    </w:p>
    <w:p>
      <w:pPr>
        <w:pStyle w:val="Normal"/>
        <w:rPr/>
      </w:pPr>
      <w:r>
        <w:rPr/>
        <w:t>Children: Beverly, Donald, Luther, and Lois.</w:t>
      </w:r>
    </w:p>
    <w:p>
      <w:pPr>
        <w:pStyle w:val="Normal"/>
        <w:rPr/>
      </w:pPr>
      <w:r>
        <w:rPr/>
        <w:t>KVILLE, ALLAN was born April 13, 1941 at Mayville. He farms in Enger township. He was in the Air National Guard from 1962 to 1968. His parents were George Kville and Myrtle Strand,</w:t>
      </w:r>
    </w:p>
    <w:p>
      <w:pPr>
        <w:pStyle w:val="Normal"/>
        <w:rPr/>
      </w:pPr>
      <w:r>
        <w:rPr/>
        <w:t>w. Mary Leland was born Nov. 22, 1944 at Mayville. They were married Oct. 17, 1964 at Bang Church. Her parents were Einar Leland and Ruth Sundby.</w:t>
      </w:r>
    </w:p>
    <w:p>
      <w:pPr>
        <w:pStyle w:val="Normal"/>
        <w:rPr/>
      </w:pPr>
      <w:r>
        <w:rPr/>
        <w:t>Children: Bonnie, Brett and Shane.</w:t>
      </w:r>
    </w:p>
    <w:p>
      <w:pPr>
        <w:pStyle w:val="Normal"/>
        <w:rPr/>
      </w:pPr>
      <w:r>
        <w:rPr/>
        <w:t>LaFLEUR, ROBERT D. and Barbara Or</w:t>
        <w:softHyphen/>
        <w:t>vik were married Sept. 25, 1958. She was born at Sharon Oct. 19, 1939, and died Sept. 10, 1973 at Northfield, Mn. She had two children: Robert and Michelle.</w:t>
      </w:r>
    </w:p>
    <w:p>
      <w:pPr>
        <w:pStyle w:val="Normal"/>
        <w:rPr/>
      </w:pPr>
      <w:r>
        <w:rPr/>
        <w:t>LANDET, JOHN was born in Norway and came here in 1914. He farmed. He died Feb. 27,. 1948 (the body was picked up by airplane because of ex</w:t>
        <w:noBreakHyphen/>
      </w:r>
    </w:p>
    <w:p>
      <w:pPr>
        <w:pStyle w:val="Normal"/>
        <w:rPr/>
      </w:pPr>
      <w:r>
        <w:rPr/>
        <w:t>treme winter conditions.</w:t>
      </w:r>
    </w:p>
    <w:p>
      <w:pPr>
        <w:pStyle w:val="Normal"/>
        <w:rPr/>
      </w:pPr>
      <w:r>
        <w:rPr/>
        <w:t>w. Sigrid Landet was born in Norway May 21, 1889, coming here in 1914 also. They were married at Clifford in 1916.</w:t>
      </w:r>
    </w:p>
    <w:p>
      <w:pPr>
        <w:pStyle w:val="Normal"/>
        <w:rPr/>
      </w:pPr>
      <w:r>
        <w:rPr/>
        <w:t>LANGDAHL, ANTON (TONY) O. was</w:t>
      </w:r>
    </w:p>
    <w:p>
      <w:pPr>
        <w:pStyle w:val="Normal"/>
        <w:rPr/>
      </w:pPr>
      <w:r>
        <w:rPr/>
        <w:t>born Sept. 21, 1900 in Colgate township. where he farmed. He died Aug. 24,</w:t>
      </w:r>
    </w:p>
    <w:p>
      <w:pPr>
        <w:pStyle w:val="Normal"/>
        <w:rPr/>
      </w:pPr>
      <w:r>
        <w:rPr/>
        <w:t>1978. His parents were Edward Lang</w:t>
        <w:softHyphen/>
        <w:t>dahl and Rosie Ronnaug Jondahl,</w:t>
      </w:r>
    </w:p>
    <w:p>
      <w:pPr>
        <w:pStyle w:val="Normal"/>
        <w:rPr/>
      </w:pPr>
      <w:r>
        <w:rPr/>
        <w:t>w. Judith P. Satrom was born June 21, 1911 in Broadlawn township. They were married June 26, 1933 at Moor</w:t>
        <w:softHyphen/>
        <w:t>head. Her parents were Martin Satrom and Rose Jondahl.</w:t>
      </w:r>
    </w:p>
    <w:p>
      <w:pPr>
        <w:pStyle w:val="Normal"/>
        <w:rPr/>
      </w:pPr>
      <w:r>
        <w:rPr/>
        <w:t>Children Barbara and Edward.</w:t>
      </w:r>
    </w:p>
    <w:p>
      <w:pPr>
        <w:pStyle w:val="Normal"/>
        <w:rPr/>
      </w:pPr>
      <w:r>
        <w:rPr/>
        <w:t>B</w:t>
        <w:noBreakHyphen/>
        <w:t>5 8</w:t>
      </w:r>
    </w:p>
    <w:p>
      <w:pPr>
        <w:pStyle w:val="Normal"/>
        <w:rPr/>
      </w:pPr>
      <w:r>
        <w:rPr/>
        <w:t>Mr. and Mrs. Edward Langdahl</w:t>
      </w:r>
    </w:p>
    <w:p>
      <w:pPr>
        <w:pStyle w:val="Normal"/>
        <w:rPr/>
      </w:pPr>
      <w:r>
        <w:rPr/>
        <w:t>LANGDAHL, EDWARD was born in Norway Feb. 13, 1872, coming here in 1899. He farmed in Colgate Township before his death Feb. 28, 1958. His par</w:t>
        <w:softHyphen/>
        <w:t>ents were Andrew Haga and Sigrid Langdalen.</w:t>
      </w:r>
    </w:p>
    <w:p>
      <w:pPr>
        <w:pStyle w:val="Normal"/>
        <w:rPr/>
      </w:pPr>
      <w:r>
        <w:rPr/>
        <w:t>w. Rosie Ronnaug Jondahl was born in Norway April 14, 1878. They were married Dec. 16, 1899 at Clifford. Her parents were Ole Johnsen and Gun</w:t>
        <w:softHyphen/>
        <w:t>hild Olsdtr. She died Nov. 27,1969.</w:t>
      </w:r>
    </w:p>
    <w:p>
      <w:pPr>
        <w:pStyle w:val="Normal"/>
        <w:rPr/>
      </w:pPr>
      <w:r>
        <w:rPr/>
        <w:t>Children: Anton (Tony), Grace, Ellen, Edna and Agnes.</w:t>
      </w:r>
    </w:p>
    <w:p>
      <w:pPr>
        <w:pStyle w:val="Normal"/>
        <w:rPr/>
      </w:pPr>
      <w:r>
        <w:rPr/>
        <w:t>LANGEHAUG, REV. LARS was born in Norway Mar. 28, 1867, coming to the county in the fall of 1904 and lived con</w:t>
        <w:softHyphen/>
        <w:t>tinuously in Sharon until Rev. Lange</w:t>
        <w:softHyphen/>
        <w:t>haug died in 1944. He was a minister. His parents were Kristen and Barbo Langehaug.</w:t>
      </w:r>
    </w:p>
    <w:p>
      <w:pPr>
        <w:pStyle w:val="Normal"/>
        <w:rPr/>
      </w:pPr>
      <w:r>
        <w:rPr/>
        <w:t>w. Ellen Lovine was born Sept. 28, 1873 in Illinois. They were married Aug. 20, 1896 in Iowa. She died in 1962. Her father was Anders Anderson.</w:t>
      </w:r>
    </w:p>
    <w:p>
      <w:pPr>
        <w:pStyle w:val="Normal"/>
        <w:rPr/>
      </w:pPr>
      <w:r>
        <w:rPr/>
        <w:t>Children: There were 11 children,</w:t>
      </w:r>
    </w:p>
    <w:p>
      <w:pPr>
        <w:pStyle w:val="Normal"/>
        <w:rPr/>
      </w:pPr>
      <w:r>
        <w:rPr/>
        <w:t>only three now living, Bertha and Alma, and a son Alvin.</w:t>
      </w:r>
    </w:p>
    <w:p>
      <w:pPr>
        <w:pStyle w:val="Normal"/>
        <w:rPr/>
      </w:pPr>
      <w:r>
        <w:rPr/>
        <w:t>LARAMORE, JOHN W. was born Nov. 22, 1852 in Delaware, coming to the county in 1883. He farmed in Melrose township. His parents were John Lara</w:t>
        <w:softHyphen/>
        <w:t>more and Dorothea Wyatt.</w:t>
      </w:r>
    </w:p>
    <w:p>
      <w:pPr>
        <w:pStyle w:val="Normal"/>
        <w:rPr/>
      </w:pPr>
      <w:r>
        <w:rPr/>
        <w:t>w. Celina Owen was born Sept. 3, 1854 in Minnesota. They were married Oct. 21, 1874 in Minnesota. She died Feb. 15, 1932. Her parents were Owen Nelson and Mary Ann Weaves.</w:t>
      </w:r>
    </w:p>
    <w:p>
      <w:pPr>
        <w:pStyle w:val="Normal"/>
        <w:rPr/>
      </w:pPr>
      <w:r>
        <w:rPr/>
        <w:t>Children: Mrs. John Palfrey, Walter, and Mrs. John Parr.</w:t>
      </w:r>
    </w:p>
    <w:p>
      <w:pPr>
        <w:pStyle w:val="Normal"/>
        <w:rPr/>
      </w:pPr>
      <w:r>
        <w:rPr/>
        <w:t>LARKIN, MATTHEW ALEXANDER was born July 24, 1883 in Illinois. He came to the county in 1910 and farmed in the Sherbrooke area. He died Dec. 16, 1962.</w:t>
      </w:r>
    </w:p>
    <w:p>
      <w:pPr>
        <w:pStyle w:val="Normal"/>
        <w:rPr/>
      </w:pPr>
      <w:r>
        <w:rPr/>
        <w:t>w. Julia Marie Cresto was born Nov. 20, 1871 in Illinois. They were married in Illinois July 4, 1899. She died Jan. 11, 1975.</w:t>
      </w:r>
    </w:p>
    <w:p>
      <w:pPr>
        <w:pStyle w:val="Normal"/>
        <w:rPr/>
      </w:pPr>
      <w:r>
        <w:rPr/>
        <w:t>Children: James, Mary, Elizabeth, Matthew and Francis.</w:t>
      </w:r>
    </w:p>
    <w:p>
      <w:pPr>
        <w:pStyle w:val="Normal"/>
        <w:rPr/>
      </w:pPr>
      <w:r>
        <w:rPr/>
        <w:t>LARSEN, LAURENCE was born in No</w:t>
        <w:softHyphen/>
        <w:t>vember 1889 at Duluth, coming here in 1928. He was a farm laborer, be</w:t>
        <w:softHyphen/>
        <w:t>fore his death in April 1945. His par</w:t>
        <w:softHyphen/>
        <w:t>ents were Hans Hanson and Christine Larsen.</w:t>
      </w:r>
    </w:p>
    <w:p>
      <w:pPr>
        <w:pStyle w:val="Normal"/>
        <w:rPr/>
      </w:pPr>
      <w:r>
        <w:rPr/>
        <w:t>w. Hilma Paulson was born in April 1897 at Galesburg. They were married in November, 1917 at Moorhead. Her parents were Frank Paulson and Hilma Wollertz.</w:t>
      </w:r>
    </w:p>
    <w:p>
      <w:pPr>
        <w:pStyle w:val="Normal"/>
        <w:rPr/>
      </w:pPr>
      <w:r>
        <w:rPr/>
        <w:t>Children: Florence, Harold, Alice, Alan, Russell and Averil.</w:t>
      </w:r>
    </w:p>
    <w:p>
      <w:pPr>
        <w:pStyle w:val="Normal"/>
        <w:rPr/>
      </w:pPr>
      <w:r>
        <w:rPr/>
        <w:t>LARSON, FREDRICK was born July 6, 1885 in Minnesota, coming here in</w:t>
      </w:r>
    </w:p>
    <w:p>
      <w:pPr>
        <w:pStyle w:val="Normal"/>
        <w:rPr/>
      </w:pPr>
      <w:r>
        <w:rPr/>
        <w:t>1924. He was a janitor at Luverne, liv</w:t>
        <w:softHyphen/>
        <w:t>ing in Luverne from 1924 to 1977. His parents were Erick and Christina Lar</w:t>
        <w:softHyphen/>
        <w:t>sen. He died May 31, 1981.</w:t>
      </w:r>
    </w:p>
    <w:p>
      <w:pPr>
        <w:pStyle w:val="Normal"/>
        <w:rPr/>
      </w:pPr>
      <w:r>
        <w:rPr/>
        <w:t>w. Bertha Baker was born Feb. 15, 1904 at Hope. They were married Dec. 24, 1924 at Moorhead. She died Aug. 5, 1973. Her parents were Edgar Baker and Eliza Isabella Wright.</w:t>
      </w:r>
    </w:p>
    <w:p>
      <w:pPr>
        <w:pStyle w:val="Normal"/>
        <w:rPr/>
      </w:pPr>
      <w:r>
        <w:rPr/>
        <w:t>Children: Austin, Yllet, Althea, Fred</w:t>
        <w:softHyphen/>
        <w:t>erick, Ramona, Mike and Coyla.</w:t>
      </w:r>
    </w:p>
    <w:p>
      <w:pPr>
        <w:pStyle w:val="Normal"/>
        <w:rPr/>
      </w:pPr>
      <w:r>
        <w:rPr/>
        <w:t>LARSON, HENRY was born Nov. 4, 1896 at Clarkfield, Mn., coming here in 1934. He farmed in Colgate township and was an auctioneer. He went into mil</w:t>
        <w:softHyphen/>
        <w:t>itary service Oct. 24, 1918. His parents were Peter Larson and Malena Olson.</w:t>
      </w:r>
    </w:p>
    <w:p>
      <w:pPr>
        <w:pStyle w:val="Normal"/>
        <w:rPr/>
      </w:pPr>
      <w:r>
        <w:rPr/>
        <w:t>w. Clara Kruse was born Nov. 22, 1900 at Wood Lake, Mn. They were married at Granite Falls, Mn. Her par</w:t>
        <w:softHyphen/>
        <w:t>ents were John Kruse and Elizebeth Schrupp.</w:t>
      </w:r>
    </w:p>
    <w:p>
      <w:pPr>
        <w:pStyle w:val="Normal"/>
        <w:rPr/>
      </w:pPr>
      <w:r>
        <w:rPr/>
        <w:t>Children: Harold, Eleanor, Clarace, Roselyn, Luanna, Gerald and Darold.</w:t>
      </w:r>
    </w:p>
    <w:p>
      <w:pPr>
        <w:pStyle w:val="Normal"/>
        <w:rPr/>
      </w:pPr>
      <w:r>
        <w:rPr/>
        <w:t>Knut Larson Family</w:t>
      </w:r>
    </w:p>
    <w:p>
      <w:pPr>
        <w:pStyle w:val="Normal"/>
        <w:rPr/>
      </w:pPr>
      <w:r>
        <w:rPr/>
        <w:t>Knut, father; Lewis, son; Margit Larson Bratager, daughter; Ragnild Aasen Larson, mother; Ole Knutson, son.</w:t>
      </w:r>
    </w:p>
    <w:p>
      <w:pPr>
        <w:pStyle w:val="Normal"/>
        <w:rPr/>
      </w:pPr>
      <w:r>
        <w:rPr/>
        <w:t>LARSON, KNUT was born in Norway in 1836, coming here in 1874. He farmed in Newburgh township. His parents were Lars and Margit Viken.</w:t>
      </w:r>
    </w:p>
    <w:p>
      <w:pPr>
        <w:pStyle w:val="Normal"/>
        <w:rPr/>
      </w:pPr>
      <w:r>
        <w:rPr/>
        <w:t>w. Ragnild Aasen was born in Nor</w:t>
        <w:softHyphen/>
        <w:t>way in 1831. They were married in Kenseth, Iowa in 1871. She died in 1907. Her parents were Ole Knutson Aasen</w:t>
      </w:r>
    </w:p>
    <w:p>
      <w:pPr>
        <w:pStyle w:val="Normal"/>
        <w:rPr/>
      </w:pPr>
      <w:r>
        <w:rPr/>
        <w:t>and Helga Foss. He died in 1922.</w:t>
      </w:r>
    </w:p>
    <w:p>
      <w:pPr>
        <w:pStyle w:val="Normal"/>
        <w:rPr/>
      </w:pPr>
      <w:r>
        <w:rPr/>
        <w:t>Children: Ole, Margit and Lewis.</w:t>
      </w:r>
    </w:p>
    <w:p>
      <w:pPr>
        <w:pStyle w:val="Normal"/>
        <w:rPr/>
      </w:pPr>
      <w:r>
        <w:rPr/>
        <w:t>Mr. and Mrs. Lewis Larson, 1902</w:t>
      </w:r>
    </w:p>
    <w:p>
      <w:pPr>
        <w:pStyle w:val="Normal"/>
        <w:rPr/>
      </w:pPr>
      <w:r>
        <w:rPr/>
        <w:t>LARSON, LEWIS was born in 1877 in Newburgh township, where he farmed. He died in Newburgh township in 1939. His parents were Knut Larson and Rag</w:t>
        <w:softHyphen/>
        <w:t>nild Aasen.</w:t>
      </w:r>
    </w:p>
    <w:p>
      <w:pPr>
        <w:pStyle w:val="Normal"/>
        <w:rPr/>
      </w:pPr>
      <w:r>
        <w:rPr/>
        <w:t>w. Helene Berg was born in 1881 in Newburgh township. They were mar</w:t>
        <w:softHyphen/>
        <w:t>ried at her home in 1902. Her parents were Nicolai Berg and Tonette Heskin.</w:t>
      </w:r>
    </w:p>
    <w:p>
      <w:pPr>
        <w:pStyle w:val="Normal"/>
        <w:rPr/>
      </w:pPr>
      <w:r>
        <w:rPr/>
        <w:t>w. Cora, Tillie, Lillian, Clarence, Mildred, Norma, Alice and Helen.</w:t>
      </w:r>
    </w:p>
    <w:p>
      <w:pPr>
        <w:pStyle w:val="Normal"/>
        <w:rPr/>
      </w:pPr>
      <w:r>
        <w:rPr/>
        <w:t>LARSON, LUDWIG PEDER was born in Ottertail County, Minn. in June 18, 1879. He was a dentist at Finley, where he died Sept. 28, 1958. His parents were Peder Larson (Haltdalen) and Lar</w:t>
        <w:softHyphen/>
        <w:t>ena Larson.</w:t>
      </w:r>
    </w:p>
    <w:p>
      <w:pPr>
        <w:pStyle w:val="Normal"/>
        <w:rPr/>
      </w:pPr>
      <w:r>
        <w:rPr/>
        <w:t>w. Clare Linn was born Dec. 25, 1889 at Sherbrooke. She was secretary of the Red Cross from 1917</w:t>
        <w:noBreakHyphen/>
        <w:t>1966. They were married at Fergus Falls, Mn. Jan. 1, 1913. Her parents were Samuel Levin Linn and Carrie Domholdt.</w:t>
      </w:r>
    </w:p>
    <w:p>
      <w:pPr>
        <w:pStyle w:val="Normal"/>
        <w:rPr/>
      </w:pPr>
      <w:r>
        <w:rPr/>
        <w:t>Children: LaVaughn and Cwendo</w:t>
        <w:softHyphen/>
        <w:t>lynn.</w:t>
      </w:r>
    </w:p>
    <w:p>
      <w:pPr>
        <w:pStyle w:val="Normal"/>
        <w:rPr/>
      </w:pPr>
      <w:r>
        <w:rPr/>
        <w:t>LAUGHLIN, BRUCE JAMES was born Nov. 25, 1930 at Finley. He farms, and has served in the state legislature in 1970, 1972, 1974 and 1976. His parents were Harold laughlin and JoHanna Irene Schroeder.</w:t>
      </w:r>
    </w:p>
    <w:p>
      <w:pPr>
        <w:pStyle w:val="Normal"/>
        <w:rPr/>
      </w:pPr>
      <w:r>
        <w:rPr/>
        <w:t>w. Sue Nell Pladson was born Apr. 24, 1931 They were married Apr. 27, 1950 in Hillsboro.</w:t>
      </w:r>
    </w:p>
    <w:p>
      <w:pPr>
        <w:pStyle w:val="Normal"/>
        <w:rPr/>
      </w:pPr>
      <w:r>
        <w:rPr/>
        <w:t>Children: Janice and Jody.</w:t>
      </w:r>
    </w:p>
    <w:p>
      <w:pPr>
        <w:pStyle w:val="Normal"/>
        <w:rPr/>
      </w:pPr>
      <w:r>
        <w:rPr/>
        <w:t>LAUGHLIN, HAROLD M. was born Nov. 23, 1889 at Postville, Iowa, com</w:t>
        <w:softHyphen/>
        <w:t>ing to the Finley area in 1924 and started farming. He served as a county commissioner from 1943 thru 1963, as well as serving on the Welfare Board during that time. He died Oct. 22, 1969.</w:t>
      </w:r>
    </w:p>
    <w:p>
      <w:pPr>
        <w:pStyle w:val="Normal"/>
        <w:rPr/>
      </w:pPr>
      <w:r>
        <w:rPr/>
        <w:t>w. JoHanna Irene Schroeder was born May 19, 1894 at Postville, Iowa. They were married Feb. 10, 1917 at Postville. She died Mar. 12, 1969 in Florida.</w:t>
      </w:r>
    </w:p>
    <w:p>
      <w:pPr>
        <w:pStyle w:val="Normal"/>
        <w:rPr/>
      </w:pPr>
      <w:r>
        <w:rPr/>
        <w:t>Children: John and Bruce.</w:t>
      </w:r>
    </w:p>
    <w:p>
      <w:pPr>
        <w:pStyle w:val="Normal"/>
        <w:rPr/>
      </w:pPr>
      <w:r>
        <w:rPr/>
        <w:t>LAW, FRED was born Mar. 18, 1876 in Michigan, coming here in 1903. He farmed in Willow Lake township before his death July 14, 1956. His parents</w:t>
      </w:r>
    </w:p>
    <w:p>
      <w:pPr>
        <w:pStyle w:val="Normal"/>
        <w:rPr/>
      </w:pPr>
      <w:r>
        <w:rPr/>
        <w:t>B</w:t>
        <w:noBreakHyphen/>
        <w:t>59</w:t>
      </w:r>
    </w:p>
    <w:p>
      <w:pPr>
        <w:pStyle w:val="Normal"/>
        <w:rPr/>
      </w:pPr>
      <w:r>
        <w:rPr/>
        <w:t>were Osker Law and Ernaline Barnes.</w:t>
      </w:r>
    </w:p>
    <w:p>
      <w:pPr>
        <w:pStyle w:val="Normal"/>
        <w:rPr/>
      </w:pPr>
      <w:r>
        <w:rPr/>
        <w:t>w. Mary Velo was born Aug. 17, 1875 in Rothsay, Mn. They were married in Fargo Nov. 7, 1894.</w:t>
      </w:r>
    </w:p>
    <w:p>
      <w:pPr>
        <w:pStyle w:val="Normal"/>
        <w:rPr/>
      </w:pPr>
      <w:r>
        <w:rPr/>
        <w:t>Children: Oscar and Gilbert.</w:t>
      </w:r>
    </w:p>
    <w:p>
      <w:pPr>
        <w:pStyle w:val="Normal"/>
        <w:rPr/>
      </w:pPr>
      <w:r>
        <w:rPr/>
        <w:t>LAW, GILBERT was born Aug. 19, 1897 in Wisconsin, coming to Steele County in 1903. He farmed in Willow Lake township. He died Mar. 20, 1964. His parents were Fred and Mary Law.</w:t>
      </w:r>
    </w:p>
    <w:p>
      <w:pPr>
        <w:pStyle w:val="Normal"/>
        <w:rPr/>
      </w:pPr>
      <w:r>
        <w:rPr/>
        <w:t>w. Olga Stoleson was born Feb. 4, 1895 in Valley City. They were married at Moorhead July 26, 1919. She died April 28, 1966.</w:t>
      </w:r>
    </w:p>
    <w:p>
      <w:pPr>
        <w:pStyle w:val="Normal"/>
        <w:rPr/>
      </w:pPr>
      <w:r>
        <w:rPr/>
        <w:t>Children: Lloyd, Wilfred, Russell, Henry, Ray and Donna.</w:t>
      </w:r>
    </w:p>
    <w:p>
      <w:pPr>
        <w:pStyle w:val="Normal"/>
        <w:rPr/>
      </w:pPr>
      <w:r>
        <w:rPr/>
        <w:t>LAW, LLOYD was born June 27, 1920 at Luverne. He farms in Riverside town</w:t>
        <w:softHyphen/>
        <w:t>ship. His parents were Gilbert Law and Olga Stoleson.</w:t>
      </w:r>
    </w:p>
    <w:p>
      <w:pPr>
        <w:pStyle w:val="Normal"/>
        <w:rPr/>
      </w:pPr>
      <w:r>
        <w:rPr/>
        <w:t>w. Joyce Soma was born Aug, 4, 1921 at Cooperstown. They were mar</w:t>
        <w:softHyphen/>
        <w:t>ried Dec. 10, 1946 in Minneapolis. Her parents were Oscar J. Soma and Thora Larsen.</w:t>
      </w:r>
    </w:p>
    <w:p>
      <w:pPr>
        <w:pStyle w:val="Normal"/>
        <w:rPr/>
      </w:pPr>
      <w:r>
        <w:rPr/>
        <w:t>Children: Eugene, David, James, and Ruth Ann.</w:t>
      </w:r>
    </w:p>
    <w:p>
      <w:pPr>
        <w:pStyle w:val="Normal"/>
        <w:rPr/>
      </w:pPr>
      <w:r>
        <w:rPr/>
        <w:t>LAW, WILFRED C. was born April 29, 1923 at Cooperstown. He is a dairy and grain farmer in Riverside township. He was in military service from Feb. 11, 1946 to May 8, 1947. His parents were Gilbert and Olga Law.</w:t>
      </w:r>
    </w:p>
    <w:p>
      <w:pPr>
        <w:pStyle w:val="Normal"/>
        <w:rPr/>
      </w:pPr>
      <w:r>
        <w:rPr/>
        <w:t>w. Almira (Pat) Carlsrud was born Nov. 17, 1937 at Gary, Minn. They were married Sept. 18, 1959 in Idaho. Her parents were Melvin and Gelma Carls</w:t>
        <w:softHyphen/>
        <w:t>rud.</w:t>
      </w:r>
    </w:p>
    <w:p>
      <w:pPr>
        <w:pStyle w:val="Normal"/>
        <w:rPr/>
      </w:pPr>
      <w:r>
        <w:rPr/>
        <w:t>Children: Craig and Theresa.</w:t>
      </w:r>
    </w:p>
    <w:p>
      <w:pPr>
        <w:pStyle w:val="Normal"/>
        <w:rPr/>
      </w:pPr>
      <w:r>
        <w:rPr/>
        <w:t>LAWLER, JAMES was born July 14, 1877 in Wisconsin, coming here in 1929. He operated a cafe and was on the police force at Hope. He died Nov. 9, 1955.</w:t>
      </w:r>
    </w:p>
    <w:p>
      <w:pPr>
        <w:pStyle w:val="Normal"/>
        <w:rPr/>
      </w:pPr>
      <w:r>
        <w:rPr/>
        <w:t>w. Jessie Burton married James Law</w:t>
        <w:softHyphen/>
        <w:t>ler in August of 1898.</w:t>
      </w:r>
    </w:p>
    <w:p>
      <w:pPr>
        <w:pStyle w:val="Normal"/>
        <w:rPr/>
      </w:pPr>
      <w:r>
        <w:rPr/>
        <w:t>They had a daughter Gladys.</w:t>
      </w:r>
    </w:p>
    <w:p>
      <w:pPr>
        <w:pStyle w:val="Normal"/>
        <w:rPr/>
      </w:pPr>
      <w:r>
        <w:rPr/>
        <w:t>LEA, MARVIN was born May 16, 19</w:t>
        <w:softHyphen/>
        <w:t>at Powers Lake, N.D. He came to the county in 1969 and lives in Melrose township. He is a mechanic. His par</w:t>
        <w:softHyphen/>
        <w:t>ents were Gilbert Lea arid Mary Mor</w:t>
        <w:softHyphen/>
        <w:t>ten5on.</w:t>
      </w:r>
    </w:p>
    <w:p>
      <w:pPr>
        <w:pStyle w:val="Normal"/>
        <w:rPr/>
      </w:pPr>
      <w:r>
        <w:rPr/>
        <w:t>w. Thelma Beringer was born June 17, 1910 at Blabon. They were married June 24,1960 at Tacoma, Wn. They live at Spanaway, Wn. Her parents were John Beringer and Julia Berghly.</w:t>
      </w:r>
    </w:p>
    <w:p>
      <w:pPr>
        <w:pStyle w:val="Normal"/>
        <w:rPr/>
      </w:pPr>
      <w:r>
        <w:rPr/>
        <w:t>LEADBETTER, ALAN was born in Fargo Dec. 7, 1959 He is a farm laborer liv</w:t>
        <w:softHyphen/>
        <w:t>ing in Luverne. His parents are Ray</w:t>
        <w:softHyphen/>
        <w:t>mond Leadbetter and Dolores J acob</w:t>
        <w:softHyphen/>
        <w:t>sen.</w:t>
      </w:r>
    </w:p>
    <w:p>
      <w:pPr>
        <w:pStyle w:val="Normal"/>
        <w:rPr/>
      </w:pPr>
      <w:r>
        <w:rPr/>
        <w:t>w. Cathy Schoeszler was born Nov. 19, 1960 at Lisbon. They were married Aug. 19, 1978 at Lisbon. Her parents are Carl Schoeszler and Jean Hess.</w:t>
      </w:r>
    </w:p>
    <w:p>
      <w:pPr>
        <w:pStyle w:val="Normal"/>
        <w:rPr/>
      </w:pPr>
      <w:r>
        <w:rPr/>
        <w:t>Children: Melissa and J ill.</w:t>
      </w:r>
    </w:p>
    <w:p>
      <w:pPr>
        <w:pStyle w:val="Normal"/>
        <w:rPr/>
      </w:pPr>
      <w:r>
        <w:rPr/>
        <w:t>Ed Leadbetter family</w:t>
      </w:r>
    </w:p>
    <w:p>
      <w:pPr>
        <w:pStyle w:val="Normal"/>
        <w:rPr/>
      </w:pPr>
      <w:r>
        <w:rPr/>
        <w:t>Ray, Don, Ed. Josephine, Marvin and Art.</w:t>
      </w:r>
    </w:p>
    <w:p>
      <w:pPr>
        <w:pStyle w:val="Normal"/>
        <w:rPr/>
      </w:pPr>
      <w:r>
        <w:rPr/>
        <w:t>LEADBETTER, EDWARD LOUIS was born Mar. 6, 1906. He trucks out of Lu</w:t>
        <w:softHyphen/>
        <w:t>verne. His parents were Arthur Leadbet</w:t>
        <w:softHyphen/>
        <w:t>ter and Anna Rhinehart.</w:t>
      </w:r>
    </w:p>
    <w:p>
      <w:pPr>
        <w:pStyle w:val="Normal"/>
        <w:rPr/>
      </w:pPr>
      <w:r>
        <w:rPr/>
        <w:t>w. Josephine Anderson was born in Griggs County May 11, 1911. They were married July 1, 1930. Her parents were Niels Anderson (her adopted father) and Katherine Christensen.</w:t>
      </w:r>
    </w:p>
    <w:p>
      <w:pPr>
        <w:pStyle w:val="Normal"/>
        <w:rPr/>
      </w:pPr>
      <w:r>
        <w:rPr/>
        <w:t>Children: Arthur, Raymond, Marvin, and Donald.</w:t>
      </w:r>
    </w:p>
    <w:p>
      <w:pPr>
        <w:pStyle w:val="Normal"/>
        <w:rPr/>
      </w:pPr>
      <w:r>
        <w:rPr/>
        <w:t>Jerry, Jeff, Marvin, Larry and Lee Lead</w:t>
        <w:softHyphen/>
        <w:t>better.</w:t>
      </w:r>
    </w:p>
    <w:p>
      <w:pPr>
        <w:pStyle w:val="Normal"/>
        <w:rPr/>
      </w:pPr>
      <w:r>
        <w:rPr/>
        <w:t>LEADBETTER, MARVIN L. was born July 9, 1934 at Luverne. He is a farm laborer. He was in military service from Dec. 8, 1955 to Sept. 8, 1957.</w:t>
      </w:r>
    </w:p>
    <w:p>
      <w:pPr>
        <w:pStyle w:val="Normal"/>
        <w:rPr/>
      </w:pPr>
      <w:r>
        <w:rPr/>
        <w:t>w. Joy K. Orn was born Sept. 1, 1937 at Hope. She is MDU office person. They were married June 7, 1957, and divorced in June 1972. She is now Joy Venzke. Her parents were Nimrod P. and Mildred E. Orn.</w:t>
      </w:r>
    </w:p>
    <w:p>
      <w:pPr>
        <w:pStyle w:val="Normal"/>
        <w:rPr/>
      </w:pPr>
      <w:r>
        <w:rPr/>
        <w:t>Children: Larry, Jeffrey, Gerry and</w:t>
      </w:r>
    </w:p>
    <w:p>
      <w:pPr>
        <w:pStyle w:val="Normal"/>
        <w:rPr/>
      </w:pPr>
      <w:r>
        <w:rPr/>
        <w:t>Ray leadbetter Family</w:t>
      </w:r>
    </w:p>
    <w:p>
      <w:pPr>
        <w:pStyle w:val="Normal"/>
        <w:rPr/>
      </w:pPr>
      <w:r>
        <w:rPr/>
        <w:t>Alan, Camille, Ray, Jody, Dolores, Rae Ann and Janee.</w:t>
      </w:r>
    </w:p>
    <w:p>
      <w:pPr>
        <w:pStyle w:val="Normal"/>
        <w:rPr/>
      </w:pPr>
      <w:r>
        <w:rPr/>
        <w:t>LEADBETTER, RAYMOND E.L. was born Dec. 28, 1932 at Luverne. He is post</w:t>
        <w:softHyphen/>
        <w:t>master in Luverne and served in the Army from December 1952 to 1954.</w:t>
      </w:r>
    </w:p>
    <w:p>
      <w:pPr>
        <w:pStyle w:val="Normal"/>
        <w:rPr/>
      </w:pPr>
      <w:r>
        <w:rPr/>
        <w:t>w. Dolores Ann Jacobsen was born Aug. 19, 1931 at Valley City. She is a registered nurse and housewife. They were married Dec. 21, 1952 at Luverne. Her parents are Arthur D. Jacobsen and Lucille Thomsen.</w:t>
      </w:r>
    </w:p>
    <w:p>
      <w:pPr>
        <w:pStyle w:val="Normal"/>
        <w:rPr/>
      </w:pPr>
      <w:r>
        <w:rPr/>
        <w:t>Children: Camille, RaeAnn, Jody, Janee and Alan.</w:t>
      </w:r>
    </w:p>
    <w:p>
      <w:pPr>
        <w:pStyle w:val="Normal"/>
        <w:rPr/>
      </w:pPr>
      <w:r>
        <w:rPr/>
        <w:t>LEE, ROY E. was born June 16, 1910, moving to Steele County in 1934. He farmed in Golden Lake township be</w:t>
        <w:softHyphen/>
        <w:t>fore his death May 25, 1975. His par</w:t>
        <w:softHyphen/>
        <w:t>ents were Louis Lee and Betsy Tweten.</w:t>
      </w:r>
    </w:p>
    <w:p>
      <w:pPr>
        <w:pStyle w:val="Normal"/>
        <w:rPr/>
      </w:pPr>
      <w:r>
        <w:rPr/>
        <w:t>w. Nina Enger was born June 14, 1913 at Hatton. They were married June 4, 1936 at Little Forks church. Her parents were Fritz Enger and Han</w:t>
        <w:softHyphen/>
        <w:t>nah Carlson.</w:t>
      </w:r>
    </w:p>
    <w:p>
      <w:pPr>
        <w:pStyle w:val="Normal"/>
        <w:rPr/>
      </w:pPr>
      <w:r>
        <w:rPr/>
        <w:t>Children: Robert and Wanda.</w:t>
      </w:r>
    </w:p>
    <w:p>
      <w:pPr>
        <w:pStyle w:val="Normal"/>
        <w:rPr/>
      </w:pPr>
      <w:r>
        <w:rPr/>
        <w:t>LELAND, EINAR was born Aug. 13, 1916 in Steele County, where he farms. His parents were Herman Leland and Oline Rise.</w:t>
      </w:r>
    </w:p>
    <w:p>
      <w:pPr>
        <w:pStyle w:val="Normal"/>
        <w:rPr/>
      </w:pPr>
      <w:r>
        <w:rPr/>
        <w:t>w. Melinda Berg was born Nov. 15, 1934 at Hillsboro. Her parents were John Berg and Maria Moen.</w:t>
      </w:r>
    </w:p>
    <w:p>
      <w:pPr>
        <w:pStyle w:val="Normal"/>
        <w:rPr/>
      </w:pPr>
      <w:r>
        <w:rPr/>
        <w:t>LELAND, JAMES E. was born Aug. 11, 1953 at Portland. He farms, and is self employed. His parents are Einar Le</w:t>
        <w:softHyphen/>
        <w:t>land and Ruth Sunby.</w:t>
      </w:r>
    </w:p>
    <w:p>
      <w:pPr>
        <w:pStyle w:val="Normal"/>
        <w:rPr/>
      </w:pPr>
      <w:r>
        <w:rPr/>
        <w:t>w. Penny Dakken was born Oct. 17, 1955 at Mayville. They were married Aug. 16, 1974 at Mayville, Her parents were Orville and Phyllis Dakken.</w:t>
      </w:r>
    </w:p>
    <w:p>
      <w:pPr>
        <w:pStyle w:val="Normal"/>
        <w:rPr/>
      </w:pPr>
      <w:r>
        <w:rPr/>
        <w:t>Children: Stuart and )amen Jr.</w:t>
      </w:r>
    </w:p>
    <w:p>
      <w:pPr>
        <w:pStyle w:val="Normal"/>
        <w:rPr/>
      </w:pPr>
      <w:r>
        <w:rPr/>
        <w:t>LEMLEY, GEORGE S. was born Sept. ?q 1917 at Pillsbury. He farmed before his death June 16, 1976. His parents were George A. Lemley and Frances Walks.</w:t>
      </w:r>
    </w:p>
    <w:p>
      <w:pPr>
        <w:pStyle w:val="Normal"/>
        <w:rPr/>
      </w:pPr>
      <w:r>
        <w:rPr/>
        <w:t>w. LaMae Cole was born Oct. 27, 1922 at Jamestown. They were married Feb. 8, 1941. Her parents were Fred</w:t>
        <w:softHyphen/>
        <w:t>rick N. Cole and Cynthia M. Baker.</w:t>
      </w:r>
    </w:p>
    <w:p>
      <w:pPr>
        <w:pStyle w:val="Normal"/>
        <w:rPr/>
      </w:pPr>
      <w:r>
        <w:rPr/>
        <w:t>Children: Arden and Gail.</w:t>
      </w:r>
    </w:p>
    <w:p>
      <w:pPr>
        <w:pStyle w:val="Normal"/>
        <w:rPr/>
      </w:pPr>
      <w:r>
        <w:rPr/>
        <w:t>LESLIE, ALVIN was born Mar. 21, 1883 at Sharon. He was a farmer before his death April 14, 1967.</w:t>
      </w:r>
    </w:p>
    <w:p>
      <w:pPr>
        <w:pStyle w:val="Normal"/>
        <w:rPr/>
      </w:pPr>
      <w:r>
        <w:rPr/>
        <w:t>w. Lillian Haugen was born Feb. 11, 1919 at Greenfield, They were mar</w:t>
        <w:softHyphen/>
        <w:t>ried )an. 14, 1942.</w:t>
      </w:r>
    </w:p>
    <w:p>
      <w:pPr>
        <w:pStyle w:val="Normal"/>
        <w:rPr/>
      </w:pPr>
      <w:r>
        <w:rPr/>
        <w:t>Children: Jerome, Robert and Curtis.</w:t>
      </w:r>
    </w:p>
    <w:p>
      <w:pPr>
        <w:pStyle w:val="Normal"/>
        <w:rPr/>
      </w:pPr>
      <w:r>
        <w:rPr/>
        <w:t>LESLIE, ANTON was born Mar. 5, 1859 in Norway, coming here in 1882 and farming in Westfield township. He died June1, 1935.</w:t>
      </w:r>
    </w:p>
    <w:p>
      <w:pPr>
        <w:pStyle w:val="Normal"/>
        <w:rPr/>
      </w:pPr>
      <w:r>
        <w:rPr/>
        <w:t>w. Martha Olson was born in Wis</w:t>
        <w:softHyphen/>
        <w:t>consin July 18, 1865. They were mar</w:t>
        <w:softHyphen/>
        <w:t>ried in December, 1882 at Mayville. Her parents were Ole and Annie Olson.</w:t>
      </w:r>
    </w:p>
    <w:p>
      <w:pPr>
        <w:pStyle w:val="Normal"/>
        <w:rPr/>
      </w:pPr>
      <w:r>
        <w:rPr/>
        <w:t>Children: Alvin and Everett.</w:t>
      </w:r>
    </w:p>
    <w:p>
      <w:pPr>
        <w:pStyle w:val="Normal"/>
        <w:rPr/>
      </w:pPr>
      <w:r>
        <w:rPr/>
        <w:t>LESLIE, JEROME was born June 21, 1939 at Fargo. He farms in Finley town</w:t>
        <w:noBreakHyphen/>
      </w:r>
    </w:p>
    <w:p>
      <w:pPr>
        <w:pStyle w:val="Normal"/>
        <w:rPr/>
      </w:pPr>
      <w:r>
        <w:rPr/>
        <w:t>B</w:t>
        <w:noBreakHyphen/>
        <w:t>60</w:t>
      </w:r>
    </w:p>
    <w:p>
      <w:pPr>
        <w:pStyle w:val="Normal"/>
        <w:rPr/>
      </w:pPr>
      <w:r>
        <w:rPr/>
        <w:t>ship. His parents were Alvin Leslie and Lillian Haugen.</w:t>
      </w:r>
    </w:p>
    <w:p>
      <w:pPr>
        <w:pStyle w:val="Normal"/>
        <w:rPr/>
      </w:pPr>
      <w:r>
        <w:rPr/>
        <w:t>w. Karen Paulsen was born Nov. 12, 1943 at Sharon. They were married Mar. 24, 1962 at Finley, Her parents are Edward Paulsen and Florence Gyl</w:t>
        <w:softHyphen/>
        <w:t>ten.</w:t>
      </w:r>
    </w:p>
    <w:p>
      <w:pPr>
        <w:pStyle w:val="Normal"/>
        <w:rPr/>
      </w:pPr>
      <w:r>
        <w:rPr/>
        <w:t>Children: Pamela, Dale, Lynn.</w:t>
      </w:r>
    </w:p>
    <w:p>
      <w:pPr>
        <w:pStyle w:val="Normal"/>
        <w:rPr/>
      </w:pPr>
      <w:r>
        <w:rPr/>
        <w:t>LEURSEN, MARTINA was born in Den</w:t>
        <w:softHyphen/>
        <w:t>mark March 1, 1893, coming to this area about 1924. She was a cook in Valley City, Luverne and Dazey. She died Feb. 11, 1970 at Valley City. She was single.</w:t>
      </w:r>
    </w:p>
    <w:p>
      <w:pPr>
        <w:pStyle w:val="Normal"/>
        <w:rPr/>
      </w:pPr>
      <w:r>
        <w:rPr/>
        <w:t>LIESKE, WILLIAM was born April 3, 1862 in Philadelphia, coming to this county in 1895. He farmed before his death June 4, 1932.</w:t>
      </w:r>
    </w:p>
    <w:p>
      <w:pPr>
        <w:pStyle w:val="Normal"/>
        <w:rPr/>
      </w:pPr>
      <w:r>
        <w:rPr/>
        <w:t>w. Mary Binder was born Jan. 12, 1863 in Germany. They were married in Chicago in 1885. She died Oct. 13, 1918.</w:t>
      </w:r>
    </w:p>
    <w:p>
      <w:pPr>
        <w:pStyle w:val="Normal"/>
        <w:rPr/>
      </w:pPr>
      <w:r>
        <w:rPr/>
        <w:t>Children: Mollie, Emma, Tracie, Katie, Katherine, Annie, Harry, Edward, and Lawrence.</w:t>
      </w:r>
    </w:p>
    <w:p>
      <w:pPr>
        <w:pStyle w:val="Normal"/>
        <w:rPr/>
      </w:pPr>
      <w:r>
        <w:rPr/>
        <w:t>William Lieske married Mrs. Jensen in 1919.</w:t>
      </w:r>
    </w:p>
    <w:p>
      <w:pPr>
        <w:pStyle w:val="Normal"/>
        <w:rPr/>
      </w:pPr>
      <w:r>
        <w:rPr/>
        <w:t>LINDGREN, VALFRED was born Oct. 14, 1890 in Sweden, coming to this area in 1907. He farmed in Easton township. His parents were John Lindgren and Charlotte Eesdatter.</w:t>
      </w:r>
    </w:p>
    <w:p>
      <w:pPr>
        <w:pStyle w:val="Normal"/>
        <w:rPr/>
      </w:pPr>
      <w:r>
        <w:rPr/>
        <w:t>w. Marie Harveland was born June 21, 1897 at Pickert. They were married )an. 13, 1918 at Lake Benton, Mn. She died Sept. 27, 1973, he in April 1975. Her parents were Nels Harveland and Marie Sund.</w:t>
      </w:r>
    </w:p>
    <w:p>
      <w:pPr>
        <w:pStyle w:val="Normal"/>
        <w:rPr/>
      </w:pPr>
      <w:r>
        <w:rPr/>
        <w:t>Children: Elsie, Willis and Wallace.</w:t>
      </w:r>
    </w:p>
    <w:p>
      <w:pPr>
        <w:pStyle w:val="Normal"/>
        <w:rPr/>
      </w:pPr>
      <w:r>
        <w:rPr/>
        <w:t>LINDGREN, WALLACE was born Feb. 13, 1931 at Hope. He is a farmer. His parents were Valfred Lindgren and Marie Harvelend.</w:t>
      </w:r>
    </w:p>
    <w:p>
      <w:pPr>
        <w:pStyle w:val="Normal"/>
        <w:rPr/>
      </w:pPr>
      <w:r>
        <w:rPr/>
        <w:t>w. Mildred Sund was born May 25, 1935 at Pickert. They were married June 12, 1955 at Pickert. Her parents were John Sund and Beatrice Birk</w:t>
        <w:softHyphen/>
        <w:t>land.</w:t>
      </w:r>
    </w:p>
    <w:p>
      <w:pPr>
        <w:pStyle w:val="Normal"/>
        <w:rPr/>
      </w:pPr>
      <w:r>
        <w:rPr/>
        <w:t>They have a daughter Sonja.</w:t>
      </w:r>
    </w:p>
    <w:p>
      <w:pPr>
        <w:pStyle w:val="Normal"/>
        <w:rPr/>
      </w:pPr>
      <w:r>
        <w:rPr/>
        <w:t>LINDGREN, WILLIS was born Mar. 10, 1926 at Hope. He farms near Gard</w:t>
        <w:softHyphen/>
        <w:t>ner. His parents were Valfred Lind</w:t>
        <w:softHyphen/>
        <w:t>gren and Marie Harvelend. He is single.</w:t>
      </w:r>
    </w:p>
    <w:p>
      <w:pPr>
        <w:pStyle w:val="Normal"/>
        <w:rPr/>
      </w:pPr>
      <w:r>
        <w:rPr/>
        <w:t>LINDSTROM, DENNIS ROYCE was born July 8, 1938 at Grace City, N.D., coming to Steele County in September 1971. He is an elevator manager. He served in the military from March 30, 1961 to July 8, 1971. His parents were Maynard Lindstrom and Eleanor Ruth Johnson.</w:t>
      </w:r>
    </w:p>
    <w:p>
      <w:pPr>
        <w:pStyle w:val="Normal"/>
        <w:rPr/>
      </w:pPr>
      <w:r>
        <w:rPr/>
        <w:t>w. Karen Marie Neva was born Nov. 23, 1944 at Kensal. They were married July 29, 1963 at Tacoma, Wn. She is custodian of the court house. Her par</w:t>
        <w:noBreakHyphen/>
      </w:r>
    </w:p>
    <w:p>
      <w:pPr>
        <w:pStyle w:val="Normal"/>
        <w:rPr/>
      </w:pPr>
      <w:r>
        <w:rPr/>
        <w:t>ents are George Neva and Gertrude Nogosek.</w:t>
      </w:r>
    </w:p>
    <w:p>
      <w:pPr>
        <w:pStyle w:val="Normal"/>
        <w:rPr/>
      </w:pPr>
      <w:r>
        <w:rPr/>
        <w:t>Children: Tena, Chad and Brett.</w:t>
      </w:r>
    </w:p>
    <w:p>
      <w:pPr>
        <w:pStyle w:val="Normal"/>
        <w:rPr/>
      </w:pPr>
      <w:r>
        <w:rPr/>
        <w:t>LINN, SAMUEL LEVIN was born in 1854 in Green County, Wis., coming to Steele County in 1880. He held county offices and farmed in Sherbrooke town</w:t>
        <w:softHyphen/>
        <w:t>ship. He died May 25, 1936.</w:t>
      </w:r>
    </w:p>
    <w:p>
      <w:pPr>
        <w:pStyle w:val="Normal"/>
        <w:rPr/>
      </w:pPr>
      <w:r>
        <w:rPr/>
        <w:t>w. Carrie Domholdt was born in Green County also. They were married Mar. 12, 1878 in Wisconsin. She was a seamstress and homemaker. She died Feb. 20, 1946.</w:t>
      </w:r>
    </w:p>
    <w:p>
      <w:pPr>
        <w:pStyle w:val="Normal"/>
        <w:rPr/>
      </w:pPr>
      <w:r>
        <w:rPr/>
        <w:t>Children: Tilda, Henrietta, Julie, Isabel, Clare, Benjamin, Thomas, and Gertrude.</w:t>
      </w:r>
    </w:p>
    <w:p>
      <w:pPr>
        <w:pStyle w:val="Normal"/>
        <w:rPr/>
      </w:pPr>
      <w:r>
        <w:rPr/>
        <w:t>LINN, THOMAS B. was born July 16, 1895 in Sherbrooke township, where he farmed. His parents were Samuel L. and Carrie Linn.</w:t>
      </w:r>
    </w:p>
    <w:p>
      <w:pPr>
        <w:pStyle w:val="Normal"/>
        <w:rPr/>
      </w:pPr>
      <w:r>
        <w:rPr/>
        <w:t>w. Ida Rud was born in Enger town</w:t>
        <w:softHyphen/>
        <w:t>ship May 3, 1892. They were married June 23, 1920. She died May 21, 1979. Her parents were Ole C. and Beathe Rud.</w:t>
      </w:r>
    </w:p>
    <w:p>
      <w:pPr>
        <w:pStyle w:val="Normal"/>
        <w:rPr/>
      </w:pPr>
      <w:r>
        <w:rPr/>
        <w:t>Children: Harvey and Yvonne.</w:t>
      </w:r>
    </w:p>
    <w:p>
      <w:pPr>
        <w:pStyle w:val="Normal"/>
        <w:rPr/>
      </w:pPr>
      <w:r>
        <w:rPr/>
        <w:t>LIUDAHL, ARDELL was born Dec. 24, 1920 at Maddock He was State Dairy Commissioner. His military service ex</w:t>
        <w:softHyphen/>
        <w:t>tended from 1941 to 1945. He died Mar. 20, 1976.</w:t>
      </w:r>
    </w:p>
    <w:p>
      <w:pPr>
        <w:pStyle w:val="Normal"/>
        <w:rPr/>
      </w:pPr>
      <w:r>
        <w:rPr/>
        <w:t>w. Audrey Thompson was born June 29, 1924. They were married April 13, 1946 near Sharon. Her parents were Carl Thompson Sr. and Borghild Moe.</w:t>
      </w:r>
    </w:p>
    <w:p>
      <w:pPr>
        <w:pStyle w:val="Normal"/>
        <w:rPr/>
      </w:pPr>
      <w:r>
        <w:rPr/>
        <w:t>LIVEDALEN, OLE was born in 1880 in Steele County. He farmed. His parents were Kolbjorn Livedalen and Kristi Ov</w:t>
        <w:softHyphen/>
        <w:t>nand Hanson. He died in Hatton in 1962.</w:t>
      </w:r>
    </w:p>
    <w:p>
      <w:pPr>
        <w:pStyle w:val="Normal"/>
        <w:rPr/>
      </w:pPr>
      <w:r>
        <w:rPr/>
        <w:t>w. Helen Stavens was born in Steele County in 1880. They were married in Newburgh township. Her parents were Gunder Stavens and Gunhild Bakken. She died at Hatton in 1955.</w:t>
      </w:r>
    </w:p>
    <w:p>
      <w:pPr>
        <w:pStyle w:val="Normal"/>
        <w:rPr/>
      </w:pPr>
      <w:r>
        <w:rPr/>
        <w:t>There were no children.</w:t>
      </w:r>
    </w:p>
    <w:p>
      <w:pPr>
        <w:pStyle w:val="Normal"/>
        <w:rPr/>
      </w:pPr>
      <w:r>
        <w:rPr/>
        <w:t>LOCKWOOD, ALBERT EDWARD was born Sept. 14, 1899 in Barnes County, coming here in 1904. He farmed. He died Mar. 12, 1982. His parents .were</w:t>
        <w:softHyphen/>
        <w:t>George Lockwood and Elizabeth Eve</w:t>
        <w:softHyphen/>
        <w:t>lyn Danforth. He was single.</w:t>
      </w:r>
    </w:p>
    <w:p>
      <w:pPr>
        <w:pStyle w:val="Normal"/>
        <w:rPr/>
      </w:pPr>
      <w:r>
        <w:rPr/>
        <w:t>The Lockwood Family</w:t>
      </w:r>
    </w:p>
    <w:p>
      <w:pPr>
        <w:pStyle w:val="Normal"/>
        <w:rPr/>
      </w:pPr>
      <w:r>
        <w:rPr/>
        <w:t>LOCKWOOD, GEORGE was born Aug.</w:t>
      </w:r>
    </w:p>
    <w:p>
      <w:pPr>
        <w:pStyle w:val="Normal"/>
        <w:rPr/>
      </w:pPr>
      <w:r>
        <w:rPr/>
        <w:t>2, 1862 in England, coming to Oriska in January of 1904. He was a seaman and a farmer. He served in the British Navy. He died in May, 1935.</w:t>
      </w:r>
    </w:p>
    <w:p>
      <w:pPr>
        <w:pStyle w:val="Normal"/>
        <w:rPr/>
      </w:pPr>
      <w:r>
        <w:rPr/>
        <w:t>w. Elizabeth Evelyn Danforth was born July 6, 1878 at St. Charles, Mn. They were married Jan. 30, 1895 at Page. She died Jan. 6, 1958.</w:t>
      </w:r>
    </w:p>
    <w:p>
      <w:pPr>
        <w:pStyle w:val="Normal"/>
        <w:rPr/>
      </w:pPr>
      <w:r>
        <w:rPr/>
        <w:t>Children: Albert, Llewellyn, Law</w:t>
        <w:softHyphen/>
        <w:t>rence, Robert, Frances, Elsie, Ruby and Ella.</w:t>
      </w:r>
    </w:p>
    <w:p>
      <w:pPr>
        <w:pStyle w:val="Normal"/>
        <w:rPr/>
      </w:pPr>
      <w:r>
        <w:rPr/>
        <w:t>LOKKEN, MORRIS A. was born at Fin</w:t>
        <w:softHyphen/>
        <w:t>ley Feb. 21, 1929. He farms in Franklin township. His parents were Helmer Lokken and Martha Johnson.</w:t>
      </w:r>
    </w:p>
    <w:p>
      <w:pPr>
        <w:pStyle w:val="Normal"/>
        <w:rPr/>
      </w:pPr>
      <w:r>
        <w:rPr/>
        <w:t>w. Ona Hillesland was born Jan. 28, 1932 in Nelson County. They were married Mar. 20, 1958. Her parents were Dedrich Hillesland and Sophiea Homme.</w:t>
      </w:r>
    </w:p>
    <w:p>
      <w:pPr>
        <w:pStyle w:val="Normal"/>
        <w:rPr/>
      </w:pPr>
      <w:r>
        <w:rPr/>
        <w:t>Children: Alice, Lorie and Donald.</w:t>
      </w:r>
    </w:p>
    <w:p>
      <w:pPr>
        <w:pStyle w:val="Normal"/>
        <w:rPr/>
      </w:pPr>
      <w:r>
        <w:rPr/>
        <w:t>LONG, ANDREW JACKSON was born at Blain, Pa. Aug. 27, 1832 and home</w:t>
        <w:softHyphen/>
        <w:t>steaded in Franklin township in 1883. He served in the Civil War from 1863 to 1865. He died Nov. 2, 1925.</w:t>
      </w:r>
    </w:p>
    <w:p>
      <w:pPr>
        <w:pStyle w:val="Normal"/>
        <w:rPr/>
      </w:pPr>
      <w:r>
        <w:rPr/>
        <w:t>w. Nancy Jane Snyder was born Mar. 2, 1844. They were married Feb. 22, 1866. His first wife, Sussannah Heffelfinger died while he was serving in the Civil War. Nancy died Sept. 29, 1920 at Finley.</w:t>
      </w:r>
    </w:p>
    <w:p>
      <w:pPr>
        <w:pStyle w:val="Normal"/>
        <w:rPr/>
      </w:pPr>
      <w:r>
        <w:rPr/>
        <w:t>Children: Car, Hort, Addie, Bent, Ralph, Maude and Guy.</w:t>
      </w:r>
    </w:p>
    <w:p>
      <w:pPr>
        <w:pStyle w:val="Normal"/>
        <w:rPr/>
      </w:pPr>
      <w:r>
        <w:rPr/>
        <w:t>LONG, CLARENCE J. (CARL OR CAR)</w:t>
      </w:r>
    </w:p>
    <w:p>
      <w:pPr>
        <w:pStyle w:val="Normal"/>
        <w:rPr/>
      </w:pPr>
      <w:r>
        <w:rPr/>
        <w:t>was born in Pennsylvania Feb. 13, 1868. He died J my 17, 1956.</w:t>
      </w:r>
    </w:p>
    <w:p>
      <w:pPr>
        <w:pStyle w:val="Normal"/>
        <w:rPr/>
      </w:pPr>
      <w:r>
        <w:rPr/>
        <w:t>w. Rosaleah Vadnie was born Dec. 23, 1866 in Canada. They were mar</w:t>
        <w:softHyphen/>
        <w:t>ried Mar. 16, 1882 at Hope. She died Feb. 8, 1918.</w:t>
      </w:r>
    </w:p>
    <w:p>
      <w:pPr>
        <w:pStyle w:val="Normal"/>
        <w:rPr/>
      </w:pPr>
      <w:r>
        <w:rPr/>
        <w:t>Children: Maurice, Lloyd, Gladys, Bernice and Lenore.</w:t>
      </w:r>
    </w:p>
    <w:p>
      <w:pPr>
        <w:pStyle w:val="Normal"/>
        <w:rPr/>
      </w:pPr>
      <w:r>
        <w:rPr/>
        <w:t>LONG, HARRY was born June 20, 1887 in Franklin township. He was an elec</w:t>
        <w:softHyphen/>
        <w:t>trician. He died Dec. 26, 1966 at Shar</w:t>
        <w:softHyphen/>
        <w:t>on. His parents were John and Jessie Long,</w:t>
      </w:r>
    </w:p>
    <w:p>
      <w:pPr>
        <w:pStyle w:val="Normal"/>
        <w:rPr/>
      </w:pPr>
      <w:r>
        <w:rPr/>
        <w:t>w. Edith Palmer was born at Aneta Sept. 24, 1895. They were married June 13, 1923 at Moorhead. Her parents were Edgerton Palmer and Blanche Prindle.</w:t>
      </w:r>
    </w:p>
    <w:p>
      <w:pPr>
        <w:pStyle w:val="Normal"/>
        <w:rPr/>
      </w:pPr>
      <w:r>
        <w:rPr/>
        <w:t>They had a daughter Ardyth.</w:t>
      </w:r>
    </w:p>
    <w:p>
      <w:pPr>
        <w:pStyle w:val="Normal"/>
        <w:rPr/>
      </w:pPr>
      <w:r>
        <w:rPr/>
        <w:t>Agnes, Maribel, Andrew and Leo John Long.</w:t>
      </w:r>
    </w:p>
    <w:p>
      <w:pPr>
        <w:pStyle w:val="Normal"/>
        <w:rPr/>
      </w:pPr>
      <w:r>
        <w:rPr/>
        <w:t>LONG, LEO JOHN was born Mar. 30, 1894 at Sharon. He farmed in Sharon township. His parents were John An</w:t>
        <w:softHyphen/>
        <w:t>drew Long and Jessie Jane Simpson, He died Feb. 22, 1974.</w:t>
      </w:r>
    </w:p>
    <w:p>
      <w:pPr>
        <w:pStyle w:val="Normal"/>
        <w:rPr/>
      </w:pPr>
      <w:r>
        <w:rPr/>
        <w:t>w. Agnes Stephea McDonald was born in Scotland Aug. 26, 1898. They were married in Florida Feb. 26, 1919.</w:t>
      </w:r>
    </w:p>
    <w:p>
      <w:pPr>
        <w:pStyle w:val="Normal"/>
        <w:rPr/>
      </w:pPr>
      <w:r>
        <w:rPr/>
        <w:t>Children: Maribel and Andrew.</w:t>
      </w:r>
    </w:p>
    <w:p>
      <w:pPr>
        <w:pStyle w:val="Normal"/>
        <w:rPr/>
      </w:pPr>
      <w:r>
        <w:rPr/>
        <w:t>The David Long Family</w:t>
      </w:r>
    </w:p>
    <w:p>
      <w:pPr>
        <w:pStyle w:val="Normal"/>
        <w:rPr/>
      </w:pPr>
      <w:r>
        <w:rPr/>
        <w:t>Jeff, Edgar, Alberta, William, John, Atha, Mary and George.</w:t>
      </w:r>
    </w:p>
    <w:p>
      <w:pPr>
        <w:pStyle w:val="Normal"/>
        <w:rPr/>
      </w:pPr>
      <w:r>
        <w:rPr/>
        <w:t>LONG, DAVID was born Feb, 25, 1831 in Pennsylvania and came to Steele County in 1884, farming in Franklin township. He died Nov. 11, 1908.</w:t>
      </w:r>
    </w:p>
    <w:p>
      <w:pPr>
        <w:pStyle w:val="Normal"/>
        <w:rPr/>
      </w:pPr>
      <w:r>
        <w:rPr/>
        <w:t>w. Christina Cramer was born Feb. 17, 1831. She died June 8, 1888.</w:t>
      </w:r>
    </w:p>
    <w:p>
      <w:pPr>
        <w:pStyle w:val="Normal"/>
        <w:rPr/>
      </w:pPr>
      <w:r>
        <w:rPr/>
        <w:t>Children: George, William, Edgar, Atha, Mary, Alberta, Jefferson and john.</w:t>
      </w:r>
    </w:p>
    <w:p>
      <w:pPr>
        <w:pStyle w:val="Normal"/>
        <w:rPr/>
      </w:pPr>
      <w:r>
        <w:rPr/>
        <w:t>w. Agnes Finkenbinder.</w:t>
      </w:r>
    </w:p>
    <w:p>
      <w:pPr>
        <w:pStyle w:val="Normal"/>
        <w:rPr/>
      </w:pPr>
      <w:r>
        <w:rPr/>
        <w:t>B</w:t>
        <w:noBreakHyphen/>
        <w:t>61</w:t>
      </w:r>
    </w:p>
    <w:p>
      <w:pPr>
        <w:pStyle w:val="Normal"/>
        <w:rPr/>
      </w:pPr>
      <w:r>
        <w:rPr/>
        <w:t>Jessie Simpson Long</w:t>
      </w:r>
    </w:p>
    <w:p>
      <w:pPr>
        <w:pStyle w:val="Normal"/>
        <w:rPr/>
      </w:pPr>
      <w:r>
        <w:rPr/>
        <w:t>LONG, JOHN ANDREW was born in Pennsylvania June 24, 1881, coming to Franklin township in 1884 where he farmed. He died Feb. 27, 1918 on a train near Navajo, Mt., his death may have been registered in North Dakota.</w:t>
      </w:r>
    </w:p>
    <w:p>
      <w:pPr>
        <w:pStyle w:val="Normal"/>
        <w:rPr/>
      </w:pPr>
      <w:r>
        <w:rPr/>
        <w:t>w. Jessie Jane Simpson was born Mar. 15, 1866 in Scotland, coming here in 1882. She died Feb. 5, 1963 at North</w:t>
        <w:softHyphen/>
        <w:t>wood.</w:t>
      </w:r>
    </w:p>
    <w:p>
      <w:pPr>
        <w:pStyle w:val="Normal"/>
        <w:rPr/>
      </w:pPr>
      <w:r>
        <w:rPr/>
        <w:t>Children Harry, Marcus, Cornelius, Grace, Leo John, and Nellie.</w:t>
      </w:r>
    </w:p>
    <w:p>
      <w:pPr>
        <w:pStyle w:val="Normal"/>
        <w:rPr/>
      </w:pPr>
      <w:r>
        <w:rPr/>
        <w:t>LOVEJOY, ARDELL was born Dec. 4, 1952 in Fargo. He is a machinist. His military service was from June 1972 to June 1975. His parents were Robert Lovejoy and Helen Odegaard.</w:t>
      </w:r>
    </w:p>
    <w:p>
      <w:pPr>
        <w:pStyle w:val="Normal"/>
        <w:rPr/>
      </w:pPr>
      <w:r>
        <w:rPr/>
        <w:t>w. Carol Jungels was born Mar. 8, 1951 at Cooperstown. They were mar</w:t>
        <w:softHyphen/>
        <w:t>ried Mar. 31, 1978. Her parents were Henry Jungels and Levina Hoggarth.</w:t>
      </w:r>
    </w:p>
    <w:p>
      <w:pPr>
        <w:pStyle w:val="Normal"/>
        <w:rPr/>
      </w:pPr>
      <w:r>
        <w:rPr/>
        <w:t>They have a daughter Carlye Jean.</w:t>
      </w:r>
    </w:p>
    <w:p>
      <w:pPr>
        <w:pStyle w:val="Normal"/>
        <w:rPr/>
      </w:pPr>
      <w:r>
        <w:rPr/>
        <w:t>LOVRO, ELTON OLE was born in Minot June 2,1944, coming to this county Jan. 29, 1977. He is General Manager of the Finley Farmers Elevator. His parents are Justin Lovro and Belinda Folden.</w:t>
      </w:r>
    </w:p>
    <w:p>
      <w:pPr>
        <w:pStyle w:val="Normal"/>
        <w:rPr/>
      </w:pPr>
      <w:r>
        <w:rPr/>
        <w:t>w. Helen Marie Wold was born in Watford City. They were married Apr. 26, 1969 at Watford City. Her parents are Milton Wold and Amy Johnson.</w:t>
      </w:r>
    </w:p>
    <w:p>
      <w:pPr>
        <w:pStyle w:val="Normal"/>
        <w:rPr/>
      </w:pPr>
      <w:r>
        <w:rPr/>
        <w:t>Children: Mona, Gerry and Amy.</w:t>
      </w:r>
    </w:p>
    <w:p>
      <w:pPr>
        <w:pStyle w:val="Normal"/>
        <w:rPr/>
      </w:pPr>
      <w:r>
        <w:rPr/>
        <w:t>LUCE, GEORGE A. was born July 18, 1842 in Cook County, Ill., coming here in 1882. He was in the machine business in Hope. His parents were Benjamin Luce and Rebecca Brown.</w:t>
      </w:r>
    </w:p>
    <w:p>
      <w:pPr>
        <w:pStyle w:val="Normal"/>
        <w:rPr/>
      </w:pPr>
      <w:r>
        <w:rPr/>
        <w:t>w. Minnie Ellsbury was a seamstress. She died in June 1930. Mr. Luce died in 1907.</w:t>
      </w:r>
    </w:p>
    <w:p>
      <w:pPr>
        <w:pStyle w:val="Normal"/>
        <w:rPr/>
      </w:pPr>
      <w:r>
        <w:rPr/>
        <w:t>They had a son George.</w:t>
      </w:r>
    </w:p>
    <w:p>
      <w:pPr>
        <w:pStyle w:val="Normal"/>
        <w:rPr/>
      </w:pPr>
      <w:r>
        <w:rPr/>
        <w:t>LUND, HANS C. was born July 7, 1878 in Benson, Minn., coming here in 1905. He farmed in Sharon township until his death Aug. 16, 1956.</w:t>
      </w:r>
    </w:p>
    <w:p>
      <w:pPr>
        <w:pStyle w:val="Normal"/>
        <w:rPr/>
      </w:pPr>
      <w:r>
        <w:rPr/>
        <w:t>w. Amanda Rindahl was born in 1888 at Clifford. They were married Mar. 1, 1913 at Breckenridge. She was a seam</w:t>
        <w:softHyphen/>
        <w:t>stress as well as a housewife.</w:t>
      </w:r>
    </w:p>
    <w:p>
      <w:pPr>
        <w:pStyle w:val="Normal"/>
        <w:rPr/>
      </w:pPr>
      <w:r>
        <w:rPr/>
        <w:t>Children: Miles, Clifford and Russell.</w:t>
      </w:r>
    </w:p>
    <w:p>
      <w:pPr>
        <w:pStyle w:val="Normal"/>
        <w:rPr/>
      </w:pPr>
      <w:r>
        <w:rPr/>
        <w:t>Family of Mr. and Mrs. Miles Lund</w:t>
      </w:r>
    </w:p>
    <w:p>
      <w:pPr>
        <w:pStyle w:val="Normal"/>
        <w:rPr/>
      </w:pPr>
      <w:r>
        <w:rPr/>
        <w:t>LUND, MILES was born Nov. 28, 1913 in Sharon township. He is retired. His parents were Hans C. Lund and Aman</w:t>
        <w:softHyphen/>
        <w:t>da Rindahl.</w:t>
      </w:r>
    </w:p>
    <w:p>
      <w:pPr>
        <w:pStyle w:val="Normal"/>
        <w:rPr/>
      </w:pPr>
      <w:r>
        <w:rPr/>
        <w:t>w. Hazelle Bugbee was born Feb. 15, 1912 at Sherbrooke. They were married June 10, 1939 at Grand Forks. Her par</w:t>
        <w:softHyphen/>
        <w:t>ents were L. N. Bugbee and Bessie Loom is.</w:t>
      </w:r>
    </w:p>
    <w:p>
      <w:pPr>
        <w:pStyle w:val="Normal"/>
        <w:rPr/>
      </w:pPr>
      <w:r>
        <w:rPr/>
        <w:t>Children: Carole, Dennis and Douglas.</w:t>
      </w:r>
    </w:p>
    <w:p>
      <w:pPr>
        <w:pStyle w:val="Normal"/>
        <w:rPr/>
      </w:pPr>
      <w:r>
        <w:rPr/>
        <w:t>LUNDE,CHRIST was born lulv 20.1899 in Steele County. He farms in Prim</w:t>
        <w:softHyphen/>
        <w:t>rose Township. He is single. His father was Nels Lunde, his mother Eline.</w:t>
      </w:r>
    </w:p>
    <w:p>
      <w:pPr>
        <w:pStyle w:val="Normal"/>
        <w:rPr/>
      </w:pPr>
      <w:r>
        <w:rPr/>
        <w:t>LUNDING, NELS was born June 13, 1868 in Sweden, coming to Steele Coun</w:t>
        <w:softHyphen/>
        <w:t>ty in 1902. He was in the machine busi</w:t>
        <w:softHyphen/>
        <w:t>ness at Hope. He died Aug. 8, 1918.</w:t>
      </w:r>
    </w:p>
    <w:p>
      <w:pPr>
        <w:pStyle w:val="Normal"/>
        <w:rPr/>
      </w:pPr>
      <w:r>
        <w:rPr/>
        <w:t>w. Mary Haugee was born May 4, 1873 in Norway. They were married Feb. 14, 1896. She died Sept. 25, 1971.</w:t>
      </w:r>
    </w:p>
    <w:p>
      <w:pPr>
        <w:pStyle w:val="Normal"/>
        <w:rPr/>
      </w:pPr>
      <w:r>
        <w:rPr/>
        <w:t>Lundings had four daughters and one son.</w:t>
      </w:r>
    </w:p>
    <w:p>
      <w:pPr>
        <w:pStyle w:val="Normal"/>
        <w:rPr/>
      </w:pPr>
      <w:r>
        <w:rPr/>
        <w:t>LUNDMARK, CARL was born Dec, 8, 1884 in Sweden, coming to this county in March of 1916. He farmed in Easton township.</w:t>
      </w:r>
    </w:p>
    <w:p>
      <w:pPr>
        <w:pStyle w:val="Normal"/>
        <w:rPr/>
      </w:pPr>
      <w:r>
        <w:rPr/>
        <w:t>w. Marie Hedstrom was born Aug. 17, 1884 in sweden. They were married in March 1916 at Cooperstown. She died July 27, 1978. He died April 16, 1959.</w:t>
      </w:r>
    </w:p>
    <w:p>
      <w:pPr>
        <w:pStyle w:val="Normal"/>
        <w:rPr/>
      </w:pPr>
      <w:r>
        <w:rPr/>
        <w:t>Children: Margaret, Gustave, Leon</w:t>
        <w:softHyphen/>
        <w:t>ard and Doris.</w:t>
      </w:r>
    </w:p>
    <w:p>
      <w:pPr>
        <w:pStyle w:val="Normal"/>
        <w:rPr/>
      </w:pPr>
      <w:r>
        <w:rPr/>
        <w:t>Elmer, Ethel and Anna Lundmark, 1925</w:t>
      </w:r>
    </w:p>
    <w:p>
      <w:pPr>
        <w:pStyle w:val="Normal"/>
        <w:rPr/>
      </w:pPr>
      <w:r>
        <w:rPr/>
        <w:t>LUNDMARK, ELMER was born May 22, 1886 in Sweden, coming to Steele Coun</w:t>
        <w:softHyphen/>
        <w:t>ty in 1910. He rented land near Pickert, in Hugo and Colgate townships, and in Broadlawn township. He was in military service before 1910 in Sweden. He died Jan.21,1968..</w:t>
      </w:r>
    </w:p>
    <w:p>
      <w:pPr>
        <w:pStyle w:val="Normal"/>
        <w:rPr/>
      </w:pPr>
      <w:r>
        <w:rPr/>
        <w:t>w. Anna Nilsson was born Dec. 15, 1882 in Sweden, coming here in 1918. They were married Dec. 27, 1918 at Finley. She died Feb. 21, 1953.</w:t>
      </w:r>
    </w:p>
    <w:p>
      <w:pPr>
        <w:pStyle w:val="Normal"/>
        <w:rPr/>
      </w:pPr>
      <w:r>
        <w:rPr/>
        <w:t>They had one daughter Ethel.</w:t>
      </w:r>
    </w:p>
    <w:p>
      <w:pPr>
        <w:pStyle w:val="Normal"/>
        <w:rPr/>
      </w:pPr>
      <w:r>
        <w:rPr/>
        <w:t>LUNDMARK, LEONARD W. was born Mar. 12, 1921 at Blabon. He is a Realtor in Las Mesa, Ca. His military service was from 1942</w:t>
        <w:noBreakHyphen/>
        <w:t>44. His parents were Carl W: Lundmark and Marie Hedstrom.</w:t>
      </w:r>
    </w:p>
    <w:p>
      <w:pPr>
        <w:pStyle w:val="Normal"/>
        <w:rPr/>
      </w:pPr>
      <w:r>
        <w:rPr/>
        <w:t>w. Mavis J. Lundmark was born Sept. 15,1925 at Doyne, N.D. They were mar</w:t>
        <w:softHyphen/>
        <w:t>ried Dec. 25,1943 at San Diego.</w:t>
      </w:r>
    </w:p>
    <w:p>
      <w:pPr>
        <w:pStyle w:val="Normal"/>
        <w:rPr/>
      </w:pPr>
      <w:r>
        <w:rPr/>
        <w:t>LUNDSTROM, BERTEL LEONARD was born June 22, 1918 in Riverside town</w:t>
        <w:softHyphen/>
        <w:t>ship. He farms in Greenview township. His parents were Conrad Lundstrom and Ellen Marie Hanson.</w:t>
      </w:r>
    </w:p>
    <w:p>
      <w:pPr>
        <w:pStyle w:val="Normal"/>
        <w:rPr/>
      </w:pPr>
      <w:r>
        <w:rPr/>
        <w:t>w. Edith Clara Nelson was born April 8, 1921 in Easton Township. She taught school. They were married Mar. 7, 1942 at Finley. Her parents were John Harold Nelson and Marion Marie Grotte.</w:t>
      </w:r>
    </w:p>
    <w:p>
      <w:pPr>
        <w:pStyle w:val="Normal"/>
        <w:rPr/>
      </w:pPr>
      <w:r>
        <w:rPr/>
        <w:t>Children: Darnell, Jennifer, Diane, Bruce and Conrad.</w:t>
      </w:r>
    </w:p>
    <w:p>
      <w:pPr>
        <w:pStyle w:val="Normal"/>
        <w:rPr/>
      </w:pPr>
      <w:r>
        <w:rPr/>
        <w:t>B</w:t>
        <w:noBreakHyphen/>
        <w:t>62</w:t>
      </w:r>
    </w:p>
    <w:p>
      <w:pPr>
        <w:pStyle w:val="Normal"/>
        <w:rPr/>
      </w:pPr>
      <w:r>
        <w:rPr/>
        <w:t>Bertel Lundstrom Family</w:t>
      </w:r>
    </w:p>
    <w:p>
      <w:pPr>
        <w:pStyle w:val="Normal"/>
        <w:rPr/>
      </w:pPr>
      <w:r>
        <w:rPr/>
        <w:t>Darnell, Bruce, Diane Jacobson, and Conrad. Seated Bertel and Edith.</w:t>
      </w:r>
    </w:p>
    <w:p>
      <w:pPr>
        <w:pStyle w:val="Normal"/>
        <w:rPr/>
      </w:pPr>
      <w:r>
        <w:rPr/>
        <w:t>LUNDSTROM, BRUCE LEON was born May 11, 1949 at Northwood. He farms in Creenview township. His parents are Bertel Lundstrom and Edith Nelson.</w:t>
      </w:r>
    </w:p>
    <w:p>
      <w:pPr>
        <w:pStyle w:val="Normal"/>
        <w:rPr/>
      </w:pPr>
      <w:r>
        <w:rPr/>
        <w:t>w. Anona Stadick was born May 16, 1952 in Seattle, Wn. They were married Apr. 7, 1973 at Hofva Lutheran Church, Finley. She operates the dry cleaning business in Finley. Her parents are Ar</w:t>
        <w:softHyphen/>
        <w:t>thur Stadick and lone Damskey.</w:t>
      </w:r>
    </w:p>
    <w:p>
      <w:pPr>
        <w:pStyle w:val="Normal"/>
        <w:rPr/>
      </w:pPr>
      <w:r>
        <w:rPr/>
        <w:t>Children: Carol, Bradley and Allen.</w:t>
      </w:r>
    </w:p>
    <w:p>
      <w:pPr>
        <w:pStyle w:val="Normal"/>
        <w:rPr/>
      </w:pPr>
      <w:r>
        <w:rPr/>
        <w:t>LUNDSTROM, CLIFFORD was born July 11, 1916 in Steele County. He farms in Easton township. His parents were Conrad Lundstrom and Ellen Marie Hansen.</w:t>
      </w:r>
    </w:p>
    <w:p>
      <w:pPr>
        <w:pStyle w:val="Normal"/>
        <w:rPr/>
      </w:pPr>
      <w:r>
        <w:rPr/>
        <w:t>w. Bertha Larson was born Aug. 17, 1916. They were married June 12, 1941 at Cooperstown.</w:t>
      </w:r>
    </w:p>
    <w:p>
      <w:pPr>
        <w:pStyle w:val="Normal"/>
        <w:rPr/>
      </w:pPr>
      <w:r>
        <w:rPr/>
        <w:t>Lundstroms have a son Duane.</w:t>
      </w:r>
    </w:p>
    <w:p>
      <w:pPr>
        <w:pStyle w:val="Normal"/>
        <w:rPr/>
      </w:pPr>
      <w:r>
        <w:rPr/>
        <w:t>LUNDSTROM, CONRAD was born Jan. 25, 1882 in Sweden, coming here in 1904. He farmed in Greenview town</w:t>
        <w:softHyphen/>
        <w:t>ship. He was in military service in Swe</w:t>
        <w:softHyphen/>
        <w:t>den. His parents were Nils Olov Lund</w:t>
        <w:softHyphen/>
        <w:t>strom and Ulla Karolina Lindmak.</w:t>
      </w:r>
    </w:p>
    <w:p>
      <w:pPr>
        <w:pStyle w:val="Normal"/>
        <w:rPr/>
      </w:pPr>
      <w:r>
        <w:rPr/>
        <w:t>w. Ellen Marie Hanson was born Aug. 30, 1887 in Wisconsin. They were mar</w:t>
        <w:softHyphen/>
        <w:t>ried Mar. 24, 1907 in Cooperstown. Her parents were Jacob and Emelia Marie Hanson. She died Marl 5,1923.</w:t>
      </w:r>
    </w:p>
    <w:p>
      <w:pPr>
        <w:pStyle w:val="Normal"/>
        <w:rPr/>
      </w:pPr>
      <w:r>
        <w:rPr/>
        <w:t>w. Marion Grotte Nelson was born Oct. 7, 1896 in Norway, coming here in 1904. She married John Nelson Dec. 20, 1917. After his death she and Conrad Lundstrom married.</w:t>
      </w:r>
    </w:p>
    <w:p>
      <w:pPr>
        <w:pStyle w:val="Normal"/>
        <w:rPr/>
      </w:pPr>
      <w:r>
        <w:rPr/>
        <w:t>Children: Norman, Esther, Hilda, Florence, Clifford, Bertel and Myrtle.</w:t>
      </w:r>
    </w:p>
    <w:p>
      <w:pPr>
        <w:pStyle w:val="Normal"/>
        <w:rPr/>
      </w:pPr>
      <w:r>
        <w:rPr/>
        <w:t>LUNDSTROM, CONRAD ANDERS was born Nov, 7, 1952 in Fargo, He is an electrician with the REC. His parents are Bertel Lundstrom and Edith Nelson.</w:t>
      </w:r>
    </w:p>
    <w:p>
      <w:pPr>
        <w:pStyle w:val="Normal"/>
        <w:rPr/>
      </w:pPr>
      <w:r>
        <w:rPr/>
        <w:t>w. Mary Lou Haen was born Aug. 20, 1953 at Carrington. They were married May 19, 1973 at Carrington. Her par</w:t>
        <w:softHyphen/>
        <w:t>ents are Marvin Haen and Margaret Donner.</w:t>
      </w:r>
    </w:p>
    <w:p>
      <w:pPr>
        <w:pStyle w:val="Normal"/>
        <w:rPr/>
      </w:pPr>
      <w:r>
        <w:rPr/>
        <w:t>Children: Douglas and Stephanie.</w:t>
      </w:r>
    </w:p>
    <w:p>
      <w:pPr>
        <w:pStyle w:val="Normal"/>
        <w:rPr/>
      </w:pPr>
      <w:r>
        <w:rPr/>
        <w:t>LUNDSTROM, DARNELL was born Dec. 7, 1942 at Sharon. He is an Agricul</w:t>
        <w:softHyphen/>
        <w:t>tural Engineer. His parents are Bertel Lundstrom and Edith Nelson.</w:t>
      </w:r>
    </w:p>
    <w:p>
      <w:pPr>
        <w:pStyle w:val="Normal"/>
        <w:rPr/>
      </w:pPr>
      <w:r>
        <w:rPr/>
        <w:t>w. Karen Vosseteig was born in Shar</w:t>
        <w:softHyphen/>
        <w:t>on Jan. 9, 1943. She is an instructor at the University, Fargo. They were mar</w:t>
        <w:softHyphen/>
        <w:t>ried Mar. 10, 1963 at Finley. Her par</w:t>
        <w:softHyphen/>
        <w:t>ents are Melvin Vosseteig and Stella Anderson.</w:t>
      </w:r>
    </w:p>
    <w:p>
      <w:pPr>
        <w:pStyle w:val="Normal"/>
        <w:rPr/>
      </w:pPr>
      <w:r>
        <w:rPr/>
        <w:t>Children: Jennifer and Brent.</w:t>
      </w:r>
    </w:p>
    <w:p>
      <w:pPr>
        <w:pStyle w:val="Normal"/>
        <w:rPr/>
      </w:pPr>
      <w:r>
        <w:rPr/>
        <w:t>LUNDSTROM, NORMAN was born July 12, 1908 in Williams County. He farmed in Easton township. His parents were Conrad Lundstrom and Ellen Marie Hansen.</w:t>
      </w:r>
    </w:p>
    <w:p>
      <w:pPr>
        <w:pStyle w:val="Normal"/>
        <w:rPr/>
      </w:pPr>
      <w:r>
        <w:rPr/>
        <w:t>w. Helene Grotte was born June 8, 1902 in Norway coming here in 1904. She was a registered nurse and served in WWII. They were married July 14, 1946. She died Jan. 15, 1966 at May</w:t>
        <w:softHyphen/>
        <w:t>ville. Her parents were Johannes Grot</w:t>
        <w:softHyphen/>
        <w:t>te and Edlee Oddevald.</w:t>
      </w:r>
    </w:p>
    <w:p>
      <w:pPr>
        <w:pStyle w:val="Normal"/>
        <w:rPr/>
      </w:pPr>
      <w:r>
        <w:rPr/>
        <w:t>w. Cecelia Richards Nelson. She and Norman Lundstrom were married Nov. 22, 1967 and live in Moorhead.</w:t>
      </w:r>
    </w:p>
    <w:p>
      <w:pPr>
        <w:pStyle w:val="Normal"/>
        <w:rPr/>
      </w:pPr>
      <w:r>
        <w:rPr/>
        <w:t>There are no children.</w:t>
      </w:r>
    </w:p>
    <w:p>
      <w:pPr>
        <w:pStyle w:val="Normal"/>
        <w:rPr/>
      </w:pPr>
      <w:r>
        <w:rPr/>
        <w:t>Mr. and Mrs. John Lynn, Claude and Edna, about 1911.</w:t>
      </w:r>
    </w:p>
    <w:p>
      <w:pPr>
        <w:pStyle w:val="Normal"/>
        <w:rPr/>
      </w:pPr>
      <w:r>
        <w:rPr/>
        <w:t>LYNN, JOHN was born in 1863 in Illin</w:t>
        <w:softHyphen/>
        <w:t>ois, coming here in 1898. He farmed in Hugo township before his death in 1949. His parents were Andrew Lynn and Mary Ross.</w:t>
      </w:r>
    </w:p>
    <w:p>
      <w:pPr>
        <w:pStyle w:val="Normal"/>
        <w:rPr/>
      </w:pPr>
      <w:r>
        <w:rPr/>
        <w:t>w. Alice Standley was born in 1872 in Missouri. They were married in Lynn Co., Mo. in 1893. She was a rural mail carrier. Her parents were Joseph Stand</w:t>
        <w:softHyphen/>
        <w:t>ley and Rebecca Riley.</w:t>
      </w:r>
    </w:p>
    <w:p>
      <w:pPr>
        <w:pStyle w:val="Normal"/>
        <w:rPr/>
      </w:pPr>
      <w:r>
        <w:rPr/>
        <w:t>LYON, HUGH was born Feb. 8, 1908 in Aneta. He is retired. His parents were Farry and Florence Lyon.</w:t>
      </w:r>
    </w:p>
    <w:p>
      <w:pPr>
        <w:pStyle w:val="Normal"/>
        <w:rPr/>
      </w:pPr>
      <w:r>
        <w:rPr/>
        <w:t>w. Georgia Rendahl was born Mar. 28, 1910 at Sharon. She is also retired. They were married June 26, 1936. Her parents were Ole and Tena Rendahl.</w:t>
      </w:r>
    </w:p>
    <w:p>
      <w:pPr>
        <w:pStyle w:val="Normal"/>
        <w:rPr/>
      </w:pPr>
      <w:r>
        <w:rPr/>
        <w:t>There were no children.</w:t>
      </w:r>
    </w:p>
    <w:p>
      <w:pPr>
        <w:pStyle w:val="Normal"/>
        <w:rPr/>
      </w:pPr>
      <w:r>
        <w:rPr/>
        <w:t>LYSTE, CLARENCE was born May 10, 1899 in Beaver Creek township. He farmed before his death in September 1974. His parents were Christian Lyste and Ingeborg Huus.</w:t>
      </w:r>
    </w:p>
    <w:p>
      <w:pPr>
        <w:pStyle w:val="Normal"/>
        <w:rPr/>
      </w:pPr>
      <w:r>
        <w:rPr/>
        <w:t>w. Annie Bjerke was born Dec. 13, 1899 in Beaver Creek township. They were married in October of 1920 at Northwood. Her parents were Ole Bjer</w:t>
        <w:softHyphen/>
        <w:t>ke and Anne Maria Bjerke.</w:t>
      </w:r>
    </w:p>
    <w:p>
      <w:pPr>
        <w:pStyle w:val="Normal"/>
        <w:rPr/>
      </w:pPr>
      <w:r>
        <w:rPr/>
        <w:t>Children: Orlo, Floyd, Marion, Ardis, and Doris.</w:t>
      </w:r>
    </w:p>
    <w:p>
      <w:pPr>
        <w:pStyle w:val="Normal"/>
        <w:rPr/>
      </w:pPr>
      <w:r>
        <w:rPr/>
        <w:t>Mrs. Hugh Lyon, Mrs. Ted Serr and Russell Rendahl.</w:t>
      </w:r>
    </w:p>
    <w:p>
      <w:pPr>
        <w:pStyle w:val="Normal"/>
        <w:rPr/>
      </w:pPr>
      <w:r>
        <w:rPr/>
        <w:t>Christian Lyste Family, 1920's.</w:t>
      </w:r>
    </w:p>
    <w:p>
      <w:pPr>
        <w:pStyle w:val="Normal"/>
        <w:rPr/>
      </w:pPr>
      <w:r>
        <w:rPr/>
        <w:t>LYSTE, CHRISTIAN was born June 2, 1846 in Norway. He farmed in Beaver Creek township before his death Mar. 30, 1945.</w:t>
      </w:r>
    </w:p>
    <w:p>
      <w:pPr>
        <w:pStyle w:val="Normal"/>
        <w:rPr/>
      </w:pPr>
      <w:r>
        <w:rPr/>
        <w:t>w. Oline Mehus died in 1883.</w:t>
      </w:r>
    </w:p>
    <w:p>
      <w:pPr>
        <w:pStyle w:val="Normal"/>
        <w:rPr/>
      </w:pPr>
      <w:r>
        <w:rPr/>
        <w:t>w. Ingeborg Huus was born Dec. 22, 1863 and died in 1925.</w:t>
      </w:r>
    </w:p>
    <w:p>
      <w:pPr>
        <w:pStyle w:val="Normal"/>
        <w:rPr/>
      </w:pPr>
      <w:r>
        <w:rPr/>
        <w:t>Children: Anne, Martha, Oscar, Lena, Nels, Albert, Gina, Otto, Theodore, Clarence and Ida.</w:t>
      </w:r>
    </w:p>
    <w:p>
      <w:pPr>
        <w:pStyle w:val="Normal"/>
        <w:rPr/>
      </w:pPr>
      <w:r>
        <w:rPr/>
        <w:t>Floyd Lyste family, 1981</w:t>
      </w:r>
    </w:p>
    <w:p>
      <w:pPr>
        <w:pStyle w:val="Normal"/>
        <w:rPr/>
      </w:pPr>
      <w:r>
        <w:rPr/>
        <w:t>LYSTE, FLOYD was born May 17, 1922 in Beaver Creek township where he farms. His parents were Clarence Lyste and Annie Bjerke.</w:t>
      </w:r>
    </w:p>
    <w:p>
      <w:pPr>
        <w:pStyle w:val="Normal"/>
        <w:rPr/>
      </w:pPr>
      <w:r>
        <w:rPr/>
        <w:t>w. Doris Anderson was born in Grand Forks County. They were married May 17, 1944 at Crookston.</w:t>
      </w:r>
    </w:p>
    <w:p>
      <w:pPr>
        <w:pStyle w:val="Normal"/>
        <w:rPr/>
      </w:pPr>
      <w:r>
        <w:rPr/>
        <w:t>Children: Joanne, Daniel, Nancy, Dean and Jadene.</w:t>
      </w:r>
    </w:p>
    <w:p>
      <w:pPr>
        <w:pStyle w:val="Normal"/>
        <w:rPr/>
      </w:pPr>
      <w:r>
        <w:rPr/>
        <w:t>Clarence and Annie Lyste and Pastor Njaa on Clarence and Annie's 50th wed</w:t>
        <w:softHyphen/>
        <w:t>dine anniversary in 1970. They were married by Pastor Njaa in 1920.</w:t>
      </w:r>
    </w:p>
    <w:p>
      <w:pPr>
        <w:pStyle w:val="Normal"/>
        <w:rPr/>
      </w:pPr>
      <w:r>
        <w:rPr/>
        <w:t>B</w:t>
        <w:noBreakHyphen/>
        <w:t>63</w:t>
      </w:r>
    </w:p>
    <w:p>
      <w:pPr>
        <w:pStyle w:val="Normal"/>
        <w:rPr/>
      </w:pPr>
      <w:r>
        <w:rPr/>
        <w:t>Mr. and Mrs. Christ Madsen</w:t>
      </w:r>
    </w:p>
    <w:p>
      <w:pPr>
        <w:pStyle w:val="Normal"/>
        <w:rPr/>
      </w:pPr>
      <w:r>
        <w:rPr/>
        <w:t>Golden Wedding July 11, 1958. Doris Weydahl, Alvin Madsen, Ray Madsen, and Eleanor Paulsen.</w:t>
      </w:r>
    </w:p>
    <w:p>
      <w:pPr>
        <w:pStyle w:val="Normal"/>
        <w:rPr/>
      </w:pPr>
      <w:r>
        <w:rPr/>
        <w:t>MADSEN, CHRIST B. was born Dec. 2, 1883 in Denmark, coming to Steele county in 1911. He was a blacksmith, and owned Luverne Oil Co. He died Mar. 28, 1975 in Valley City.</w:t>
      </w:r>
    </w:p>
    <w:p>
      <w:pPr>
        <w:pStyle w:val="Normal"/>
        <w:rPr/>
      </w:pPr>
      <w:r>
        <w:rPr/>
        <w:t>w. Johanna Shodt was born July 4, 1888 in Denmark. They were married July 11, 1908. She died June 17, 1982.</w:t>
      </w:r>
    </w:p>
    <w:p>
      <w:pPr>
        <w:pStyle w:val="Normal"/>
        <w:rPr/>
      </w:pPr>
      <w:r>
        <w:rPr/>
        <w:t>Her father was Andrew Shod t.</w:t>
      </w:r>
    </w:p>
    <w:p>
      <w:pPr>
        <w:pStyle w:val="Normal"/>
        <w:rPr/>
      </w:pPr>
      <w:r>
        <w:rPr/>
        <w:t>Children: Alvin, Raymond, Eleanor and Doris.</w:t>
      </w:r>
    </w:p>
    <w:p>
      <w:pPr>
        <w:pStyle w:val="Normal"/>
        <w:rPr/>
      </w:pPr>
      <w:r>
        <w:rPr/>
        <w:t>MADSEN, HOWARD was born Apr. 20, 1927 in Montana, coming here in 1966</w:t>
        <w:softHyphen/>
        <w:t>68. He worked for Howard Sandens. His father was Hans Madsen.</w:t>
      </w:r>
    </w:p>
    <w:p>
      <w:pPr>
        <w:pStyle w:val="Normal"/>
        <w:rPr/>
      </w:pPr>
      <w:r>
        <w:rPr/>
        <w:t>w. Myrtle Jorgensen was born May 23, 1938 in Willow Lake township. They were married Nov. 9, 1956. Her parents were Hans R. and Dagny Jorgensen.</w:t>
      </w:r>
    </w:p>
    <w:p>
      <w:pPr>
        <w:pStyle w:val="Normal"/>
        <w:rPr/>
      </w:pPr>
      <w:r>
        <w:rPr/>
        <w:t>Children: Lori and Sharon.</w:t>
      </w:r>
    </w:p>
    <w:p>
      <w:pPr>
        <w:pStyle w:val="Normal"/>
        <w:rPr/>
      </w:pPr>
      <w:r>
        <w:rPr/>
        <w:t>MADSEN, RAYMOND was born Aug. 3, 1909 at Rogers. He ran a bulk oil sta</w:t>
        <w:softHyphen/>
        <w:t>tion and was a mechanic in Luverne. His parents were Christen and johanne Madsen.</w:t>
      </w:r>
    </w:p>
    <w:p>
      <w:pPr>
        <w:pStyle w:val="Normal"/>
        <w:rPr/>
      </w:pPr>
      <w:r>
        <w:rPr/>
        <w:t>w. Laura Mustad was born Apr. 10, 1910 at Sherbrooke. They were married Oct. 8, 1930. Her parents were Gilbert Mustad and Berthina Hilstad.</w:t>
      </w:r>
    </w:p>
    <w:p>
      <w:pPr>
        <w:pStyle w:val="Normal"/>
        <w:rPr/>
      </w:pPr>
      <w:r>
        <w:rPr/>
        <w:t>Children: Ronald, Diane and Janice.</w:t>
      </w:r>
    </w:p>
    <w:p>
      <w:pPr>
        <w:pStyle w:val="Normal"/>
        <w:rPr/>
      </w:pPr>
      <w:r>
        <w:rPr/>
        <w:t>MADSEN, THORVALD was born in Denmark. He was a blacksmith. He was killed in a car accident in California.</w:t>
      </w:r>
    </w:p>
    <w:p>
      <w:pPr>
        <w:pStyle w:val="Normal"/>
        <w:rPr/>
      </w:pPr>
      <w:r>
        <w:rPr/>
        <w:t>w. Mary Shodt. They were married July 25, 1925. Her father was Andrew Shodt.</w:t>
      </w:r>
    </w:p>
    <w:p>
      <w:pPr>
        <w:pStyle w:val="Normal"/>
        <w:rPr/>
      </w:pPr>
      <w:r>
        <w:rPr/>
        <w:t>Children: Betty, Lillian, Kenneth, Eugene and Paul.</w:t>
      </w:r>
    </w:p>
    <w:p>
      <w:pPr>
        <w:pStyle w:val="Normal"/>
        <w:rPr/>
      </w:pPr>
      <w:r>
        <w:rPr/>
        <w:t>MAPES, EMRY was born May 3, 1897 at Nappanee, Ind., coming to Steele county in 1925. He farmed in Colgate township. His parents were Jonah Ma</w:t>
        <w:softHyphen/>
        <w:t>pes and Mary Jane Holderman. He died July 18, 1952. He had served in the Navy, enlisting Mar. 22, 1918.</w:t>
      </w:r>
    </w:p>
    <w:p>
      <w:pPr>
        <w:pStyle w:val="Normal"/>
        <w:rPr/>
      </w:pPr>
      <w:r>
        <w:rPr/>
        <w:t>w. Grace Erickson was born Jan. 14, 1900 in Illinois. She taught school. They were married Sept. 19, 1923. Her par</w:t>
        <w:softHyphen/>
        <w:t>ents were Erick Erickson and Emma Johnson.</w:t>
      </w:r>
    </w:p>
    <w:p>
      <w:pPr>
        <w:pStyle w:val="Normal"/>
        <w:rPr/>
      </w:pPr>
      <w:r>
        <w:rPr/>
        <w:t>MARK, JOHN was born in Newburgh township in1882. He farmed, and was County Treasurer. He died in 1952. His parents were Lars Mark and Gro Viken.</w:t>
      </w:r>
    </w:p>
    <w:p>
      <w:pPr>
        <w:pStyle w:val="Normal"/>
        <w:rPr/>
      </w:pPr>
      <w:r>
        <w:rPr/>
        <w:t>w. Marget Aasen was born in 1883 in Norway, coming here in 1886. They were married in Newburgh township. Her parents were</w:t>
        <w:noBreakHyphen/>
        <w:t xml:space="preserve"> Ole and Ingeborg Aasen.</w:t>
      </w:r>
    </w:p>
    <w:p>
      <w:pPr>
        <w:pStyle w:val="Normal"/>
        <w:rPr/>
      </w:pPr>
      <w:r>
        <w:rPr/>
        <w:t>Children: Grace, Loren, Mamie, Gertrude, Edgar and John.</w:t>
      </w:r>
    </w:p>
    <w:p>
      <w:pPr>
        <w:pStyle w:val="Normal"/>
        <w:rPr/>
      </w:pPr>
      <w:r>
        <w:rPr/>
        <w:t>Mr. and Mrs. John Mark</w:t>
      </w:r>
    </w:p>
    <w:p>
      <w:pPr>
        <w:pStyle w:val="Normal"/>
        <w:rPr/>
      </w:pPr>
      <w:r>
        <w:rPr/>
        <w:t>Grace, Loren, Mayme, Gertrude, Edgar. (John was born later.)</w:t>
      </w:r>
    </w:p>
    <w:p>
      <w:pPr>
        <w:pStyle w:val="Normal"/>
        <w:rPr/>
      </w:pPr>
      <w:r>
        <w:rPr/>
        <w:t>MARK, LARS was born in Norway in 1849, coming to this county in 1874. He farmed in Newburgh township. His parents were Johannes Mark and Birgit Raaen. He died in 1900.</w:t>
      </w:r>
    </w:p>
    <w:p>
      <w:pPr>
        <w:pStyle w:val="Normal"/>
        <w:rPr/>
      </w:pPr>
      <w:r>
        <w:rPr/>
        <w:t>w. Gro Viken was born in Norway in 1844. They were married in Iowa in 1872. She died in 1887. Her parents were Lars Haugen Viken and Margit Sundalen.</w:t>
      </w:r>
    </w:p>
    <w:p>
      <w:pPr>
        <w:pStyle w:val="Normal"/>
        <w:rPr/>
      </w:pPr>
      <w:r>
        <w:rPr/>
        <w:t>Children: John and Beata.</w:t>
      </w:r>
    </w:p>
    <w:p>
      <w:pPr>
        <w:pStyle w:val="Normal"/>
        <w:rPr/>
      </w:pPr>
      <w:r>
        <w:rPr/>
        <w:t>MCBRIDE, LINDSAY W. was born in Minnesota, coming to Steele county in 1932 or 33. He was a manufacturer engineer. His parents were Theodore E. McBride and Magdelene F. Paulson.</w:t>
      </w:r>
    </w:p>
    <w:p>
      <w:pPr>
        <w:pStyle w:val="Normal"/>
        <w:rPr/>
      </w:pPr>
      <w:r>
        <w:rPr/>
        <w:t>w. Emma M. Erickson was born at Colgate. They were married Mar. 10, 1951 at Moorhead. Her parents were Gust Erickson and Anna O. Ruud.</w:t>
      </w:r>
    </w:p>
    <w:p>
      <w:pPr>
        <w:pStyle w:val="Normal"/>
        <w:rPr/>
      </w:pPr>
      <w:r>
        <w:rPr/>
        <w:t>He was in military service from Jan</w:t>
        <w:softHyphen/>
        <w:t>uary 1951 to December, 1954.</w:t>
      </w:r>
    </w:p>
    <w:p>
      <w:pPr>
        <w:pStyle w:val="Normal"/>
        <w:rPr/>
      </w:pPr>
      <w:r>
        <w:rPr/>
        <w:t>MCBRIDE, THEODORE was born Nov. 30, 1901 in Minnesota, coming to this county in 1932, and farmed in Colgate township. His parents were Thomas McBride and Elizabeth Lissy.</w:t>
      </w:r>
    </w:p>
    <w:p>
      <w:pPr>
        <w:pStyle w:val="Normal"/>
        <w:rPr/>
      </w:pPr>
      <w:r>
        <w:rPr/>
        <w:t>w. Magdelene Paulson was born Dec. 12, 1908 at Colgate. They were married Nov. 21, 1927 at Moorhead. She was a school cook. Her Darantc were Frank and Jorgena Paulson.</w:t>
      </w:r>
    </w:p>
    <w:p>
      <w:pPr>
        <w:pStyle w:val="Normal"/>
        <w:rPr/>
      </w:pPr>
      <w:r>
        <w:rPr/>
        <w:t>They had a son Lindsay.</w:t>
      </w:r>
    </w:p>
    <w:p>
      <w:pPr>
        <w:pStyle w:val="Normal"/>
        <w:rPr/>
      </w:pPr>
      <w:r>
        <w:rPr/>
        <w:t>James McCollom</w:t>
      </w:r>
    </w:p>
    <w:p>
      <w:pPr>
        <w:pStyle w:val="Normal"/>
        <w:rPr/>
      </w:pPr>
      <w:r>
        <w:rPr/>
        <w:t>MC COLLOM, J. H. was born Feb. 14, 1862 at Patterson. N.J., coming here in 1884. He was a hardware store owner. He died Feb. 25, 1941.</w:t>
      </w:r>
    </w:p>
    <w:p>
      <w:pPr>
        <w:pStyle w:val="Normal"/>
        <w:rPr/>
      </w:pPr>
      <w:r>
        <w:rPr/>
        <w:t>w. Martha Gillespie and J. H. Mc</w:t>
        <w:softHyphen/>
        <w:t>Collom were married at Hope in 1897. She died in 1899 at Hope.</w:t>
      </w:r>
    </w:p>
    <w:p>
      <w:pPr>
        <w:pStyle w:val="Normal"/>
        <w:rPr/>
      </w:pPr>
      <w:r>
        <w:rPr/>
        <w:t>MC CREA, NICHOLAS MICHAEL was born May 8, 1863 in Wisconsin, coming to Steele county in 1882. He died Jan. 3, 1916. He had farmed in Westfield township.</w:t>
      </w:r>
    </w:p>
    <w:p>
      <w:pPr>
        <w:pStyle w:val="Normal"/>
        <w:rPr/>
      </w:pPr>
      <w:r>
        <w:rPr/>
        <w:t>B</w:t>
        <w:noBreakHyphen/>
        <w:t>64</w:t>
      </w:r>
    </w:p>
    <w:p>
      <w:pPr>
        <w:pStyle w:val="Normal"/>
        <w:rPr/>
      </w:pPr>
      <w:r>
        <w:rPr/>
        <w:t>w. Mary Hanson was born May 17, 1874 in Norway., coming here in 1894. They were married Dec. 20, 1895 in Steele County. She died July 18, 1959 at Jamestown.</w:t>
      </w:r>
    </w:p>
    <w:p>
      <w:pPr>
        <w:pStyle w:val="Normal"/>
        <w:rPr/>
      </w:pPr>
      <w:r>
        <w:rPr/>
        <w:t>Children: Myrtle, Hannah, Hazel, Michael, Melvin, Nicholas and Minard.</w:t>
      </w:r>
    </w:p>
    <w:p>
      <w:pPr>
        <w:pStyle w:val="Normal"/>
        <w:rPr/>
      </w:pPr>
      <w:r>
        <w:rPr/>
        <w:t>McCULLOUGH, ALAN was born in Valley City Dec. 7, 1952. He is a truck driver. He was married Sept. 26, 1979 at Hope. His parents are Everett Mc</w:t>
        <w:softHyphen/>
        <w:t>Cullough and Beverly McCullough.</w:t>
      </w:r>
    </w:p>
    <w:p>
      <w:pPr>
        <w:pStyle w:val="Normal"/>
        <w:rPr/>
      </w:pPr>
      <w:r>
        <w:rPr/>
        <w:t>Alan and Peggy McCullough, Julie, and Davis.</w:t>
      </w:r>
    </w:p>
    <w:p>
      <w:pPr>
        <w:pStyle w:val="Normal"/>
        <w:rPr/>
      </w:pPr>
      <w:r>
        <w:rPr/>
        <w:t>McCULLOUGH, CURTIS was born Aug. 29, 1960 at Fargo. He died Jan. 28, 1980. His parents are Everett and Beverly McCullough.</w:t>
      </w:r>
    </w:p>
    <w:p>
      <w:pPr>
        <w:pStyle w:val="Normal"/>
        <w:rPr/>
      </w:pPr>
      <w:r>
        <w:rPr/>
        <w:t>MC CULLOUGH, EVERETT was born Mar. 29, 1925 at Hope. He farms in Carpenter township. He was in military from 1946 to December, 1947. His parents were Joseph McCullough and Ethel Smalley.</w:t>
      </w:r>
    </w:p>
    <w:p>
      <w:pPr>
        <w:pStyle w:val="Normal"/>
        <w:rPr/>
      </w:pPr>
      <w:r>
        <w:rPr/>
        <w:t>w. Beverly DuRose was born Feb. 20, 1931 at Moorhead. They were mar</w:t>
        <w:softHyphen/>
        <w:t>ried Oct. 8, 1949 at Page. Her parents are Kenneth and Pearl DuRose.</w:t>
      </w:r>
    </w:p>
    <w:p>
      <w:pPr>
        <w:pStyle w:val="Normal"/>
        <w:rPr/>
      </w:pPr>
      <w:r>
        <w:rPr/>
        <w:t>Children: Joy, Gail, Alan, Joel and Curtis.</w:t>
      </w:r>
    </w:p>
    <w:p>
      <w:pPr>
        <w:pStyle w:val="Normal"/>
        <w:rPr/>
      </w:pPr>
      <w:r>
        <w:rPr/>
        <w:t>McCULLOUGH, JOEL was born May 25, 1955 at Valley City. He is an electrician. His parents are Everett McCullough and Beverly DuRose.</w:t>
      </w:r>
    </w:p>
    <w:p>
      <w:pPr>
        <w:pStyle w:val="Normal"/>
        <w:rPr/>
      </w:pPr>
      <w:r>
        <w:rPr/>
        <w:t>w. Mary Werran was born Aug. 24, 1956 at Fargo. They were married May 14, 1976 at Hope. Her parents are John and Marguerite Werran.</w:t>
      </w:r>
    </w:p>
    <w:p>
      <w:pPr>
        <w:pStyle w:val="Normal"/>
        <w:rPr/>
      </w:pPr>
      <w:r>
        <w:rPr/>
        <w:t>MC CULLOUGH, JOSEPH was born Jan. 7, 1896 at Hope. He farmed in Carpenter township. He died in April 1970 at Hope.</w:t>
      </w:r>
    </w:p>
    <w:p>
      <w:pPr>
        <w:pStyle w:val="Normal"/>
        <w:rPr/>
      </w:pPr>
      <w:r>
        <w:rPr/>
        <w:t>w. Ethel Smalley was born July 13, 19898 at Joliet, III., coming here in 1909. They were married Dec. 6, 1922 at Hope. She died in November, 1974.</w:t>
      </w:r>
    </w:p>
    <w:p>
      <w:pPr>
        <w:pStyle w:val="Normal"/>
        <w:rPr/>
      </w:pPr>
      <w:r>
        <w:rPr/>
        <w:t>VIC CULLOUGH, MILTON (MIC) was born July 23, 1933 in Carpenter town</w:t>
        <w:softHyphen/>
        <w:t>ship. He is a grocery store owner. His parents were Joseph McCullough and</w:t>
      </w:r>
    </w:p>
    <w:p>
      <w:pPr>
        <w:pStyle w:val="Normal"/>
        <w:rPr/>
      </w:pPr>
      <w:r>
        <w:rPr/>
        <w:t>Ethel Smalley,</w:t>
      </w:r>
    </w:p>
    <w:p>
      <w:pPr>
        <w:pStyle w:val="Normal"/>
        <w:rPr/>
      </w:pPr>
      <w:r>
        <w:rPr/>
        <w:t>w. LaNora Cole was born Apr. 28, 1934. They were married Aug. 1, 1954. Her parents were Fred Cole and Cyn</w:t>
        <w:softHyphen/>
        <w:t>thia Baker.</w:t>
      </w:r>
    </w:p>
    <w:p>
      <w:pPr>
        <w:pStyle w:val="Normal"/>
        <w:rPr/>
      </w:pPr>
      <w:r>
        <w:rPr/>
        <w:t>Children: Kevin, Michael, Patrick, Kerry.</w:t>
      </w:r>
    </w:p>
    <w:p>
      <w:pPr>
        <w:pStyle w:val="Normal"/>
        <w:rPr/>
      </w:pPr>
      <w:r>
        <w:rPr/>
        <w:t>MC CULLOUGH, THEODORE LIV</w:t>
        <w:softHyphen/>
        <w:t>INGSTON was born Oct. 7, 1908 at Hope. He farmed in Hugo township. His parents were John and •Raechel McCullough.</w:t>
      </w:r>
    </w:p>
    <w:p>
      <w:pPr>
        <w:pStyle w:val="Normal"/>
        <w:rPr/>
      </w:pPr>
      <w:r>
        <w:rPr/>
        <w:t>w. Doris Evlyn Langager was born Jan. 26, 1916 at Hope. They were mar</w:t>
        <w:softHyphen/>
        <w:t>ried April 20, 1933. Her parents were Swen and Ada Langager.</w:t>
      </w:r>
    </w:p>
    <w:p>
      <w:pPr>
        <w:pStyle w:val="Normal"/>
        <w:rPr/>
      </w:pPr>
      <w:r>
        <w:rPr/>
        <w:t>w. Duane, Howard, Bruce</w:t>
      </w:r>
    </w:p>
    <w:p>
      <w:pPr>
        <w:pStyle w:val="Normal"/>
        <w:rPr/>
      </w:pPr>
      <w:r>
        <w:rPr/>
        <w:t>MC CUTCHEON, CHARLES HERMAN</w:t>
      </w:r>
    </w:p>
    <w:p>
      <w:pPr>
        <w:pStyle w:val="Normal"/>
        <w:rPr/>
      </w:pPr>
      <w:r>
        <w:rPr/>
        <w:t>was born July 22, 1913 in Texas. He is a retired teacher. His parents were William Bryant McCutcheon and Fan</w:t>
        <w:softHyphen/>
        <w:t>nie Feazle.</w:t>
      </w:r>
    </w:p>
    <w:p>
      <w:pPr>
        <w:pStyle w:val="Normal"/>
        <w:rPr/>
      </w:pPr>
      <w:r>
        <w:rPr/>
        <w:t>w. Carol Marion Sund was born July 14, 1923 at Blabon. They were married Feb. 20, 1943 at Yuma, Az. Her parents were Conrad Anderson Sund and Agnes Irene Stuverud.</w:t>
      </w:r>
    </w:p>
    <w:p>
      <w:pPr>
        <w:pStyle w:val="Normal"/>
        <w:rPr/>
      </w:pPr>
      <w:r>
        <w:rPr/>
        <w:t>MC DONALD, BRYAN was born at Hope in 1897. He was a railroad work</w:t>
        <w:softHyphen/>
        <w:t>er. He died in 1970 at St. Paul.</w:t>
      </w:r>
    </w:p>
    <w:p>
      <w:pPr>
        <w:pStyle w:val="Normal"/>
        <w:rPr/>
      </w:pPr>
      <w:r>
        <w:rPr/>
        <w:t>w. Ida McDonald was born July 10, 1898 at Hope. They were married in 1914. She died Mar. 3, 1978.</w:t>
      </w:r>
    </w:p>
    <w:p>
      <w:pPr>
        <w:pStyle w:val="Normal"/>
        <w:rPr/>
      </w:pPr>
      <w:r>
        <w:rPr/>
        <w:t>Children: Leslie, Vivian and Mal</w:t>
        <w:softHyphen/>
        <w:t>colm.</w:t>
      </w:r>
    </w:p>
    <w:p>
      <w:pPr>
        <w:pStyle w:val="Normal"/>
        <w:rPr/>
      </w:pPr>
      <w:r>
        <w:rPr/>
        <w:t>MC DONALD, GARY K. was born Jan. 5, 1943 in Illinois. He was an electronic engineer, V.P. Computer Dept., Tally Corp. He spent 8 years in military ser</w:t>
        <w:softHyphen/>
        <w:t>vice in rocketry and computer tech</w:t>
        <w:softHyphen/>
        <w:t>nology. His wife's name is Shelley.</w:t>
      </w:r>
    </w:p>
    <w:p>
      <w:pPr>
        <w:pStyle w:val="Normal"/>
        <w:rPr/>
      </w:pPr>
      <w:r>
        <w:rPr/>
        <w:t>Children: Michael, Thomas and Ter</w:t>
        <w:softHyphen/>
        <w:t>esa Lynn.</w:t>
      </w:r>
    </w:p>
    <w:p>
      <w:pPr>
        <w:pStyle w:val="Normal"/>
        <w:rPr/>
      </w:pPr>
      <w:r>
        <w:rPr/>
        <w:t>His parents were L. D. McDonald and Maudie Harrier.</w:t>
      </w:r>
    </w:p>
    <w:p>
      <w:pPr>
        <w:pStyle w:val="Normal"/>
        <w:rPr/>
      </w:pPr>
      <w:r>
        <w:rPr/>
        <w:t>Mr. and Mrs. James McDonald</w:t>
      </w:r>
    </w:p>
    <w:p>
      <w:pPr>
        <w:pStyle w:val="Normal"/>
        <w:rPr/>
      </w:pPr>
      <w:r>
        <w:rPr/>
        <w:t>MC DONALD, JAMES was born April 9, 1875 in Scotland, coming here in 1930. He farmed in Franklin township. He died Aug. 29, 1939. His parents were</w:t>
      </w:r>
    </w:p>
    <w:p>
      <w:pPr>
        <w:pStyle w:val="Normal"/>
        <w:rPr/>
      </w:pPr>
      <w:r>
        <w:rPr/>
        <w:t>Kenneth McDonald and Agnes Stephen. w. Mary Newlands was born. Feb. 6, 1872 in Scotland. They were married at Cullen, Scotland in October 1896. Her parents were John Newlands and Mary Simpson.</w:t>
      </w:r>
    </w:p>
    <w:p>
      <w:pPr>
        <w:pStyle w:val="Normal"/>
        <w:rPr/>
      </w:pPr>
      <w:r>
        <w:rPr/>
        <w:t>Children: John, Agnes, and Mary Belle.</w:t>
      </w:r>
    </w:p>
    <w:p>
      <w:pPr>
        <w:pStyle w:val="Normal"/>
        <w:rPr/>
      </w:pPr>
      <w:r>
        <w:rPr/>
        <w:t>MC DONALD, L. D. was born July 25, 1919 at Hope. He was in sales. His military service was from 1942</w:t>
        <w:noBreakHyphen/>
        <w:t>1946. His parents were Bryan and Ida Mc</w:t>
        <w:softHyphen/>
        <w:t>Donald.</w:t>
      </w:r>
    </w:p>
    <w:p>
      <w:pPr>
        <w:pStyle w:val="Normal"/>
        <w:rPr/>
      </w:pPr>
      <w:r>
        <w:rPr/>
        <w:t>Leslie McDonald was a twin engine bomber pilot in WWII.</w:t>
      </w:r>
    </w:p>
    <w:p>
      <w:pPr>
        <w:pStyle w:val="Normal"/>
        <w:rPr/>
      </w:pPr>
      <w:r>
        <w:rPr/>
        <w:t>w. Maudie Harrier was born Dec. 10, 1922 in Alaska. She was a bookkeeper. They were married Feb. 15, 1942 at Seattle. Her parents were Phillip W. Harner and Borghild Elesenberg.</w:t>
      </w:r>
    </w:p>
    <w:p>
      <w:pPr>
        <w:pStyle w:val="Normal"/>
        <w:rPr/>
      </w:pPr>
      <w:r>
        <w:rPr/>
        <w:t>They had a son Gary.</w:t>
      </w:r>
    </w:p>
    <w:p>
      <w:pPr>
        <w:pStyle w:val="Normal"/>
        <w:rPr/>
      </w:pPr>
      <w:r>
        <w:rPr/>
        <w:t>MC DONALD, MALCOLM B. was born in March 1921 at Hope. He served 20 years in Army Intelligence. He and his wife Christine live in Aurora, Co.</w:t>
      </w:r>
    </w:p>
    <w:p>
      <w:pPr>
        <w:pStyle w:val="Normal"/>
        <w:rPr/>
      </w:pPr>
      <w:r>
        <w:rPr/>
        <w:t>His parents were Bryan and Ida Mc</w:t>
        <w:softHyphen/>
        <w:t>Donald.</w:t>
      </w:r>
    </w:p>
    <w:p>
      <w:pPr>
        <w:pStyle w:val="Normal"/>
        <w:rPr/>
      </w:pPr>
      <w:r>
        <w:rPr/>
        <w:t>Children: Melodie, Michael and Les</w:t>
        <w:softHyphen/>
        <w:t>lie.</w:t>
      </w:r>
    </w:p>
    <w:p>
      <w:pPr>
        <w:pStyle w:val="Normal"/>
        <w:rPr/>
      </w:pPr>
      <w:r>
        <w:rPr/>
        <w:t>MC DONALD, VIVIAN F. was born in Hope in 1916. Served 3Yz years in the Artillery during WWII. He died at Hope in May of 1972.</w:t>
      </w:r>
    </w:p>
    <w:p>
      <w:pPr>
        <w:pStyle w:val="Normal"/>
        <w:rPr/>
      </w:pPr>
      <w:r>
        <w:rPr/>
        <w:t>MC KAY, CLARENCE C. was born Aug. 11, 1911 in Barnes county. He was a farmer and a real estate dealer. His parents were Neil McKay and Elizabeth Dowden.</w:t>
      </w:r>
    </w:p>
    <w:p>
      <w:pPr>
        <w:pStyle w:val="Normal"/>
        <w:rPr/>
      </w:pPr>
      <w:r>
        <w:rPr/>
        <w:t>He died July 3, 1977 at San Francisco.</w:t>
      </w:r>
    </w:p>
    <w:p>
      <w:pPr>
        <w:pStyle w:val="Normal"/>
        <w:rPr/>
      </w:pPr>
      <w:r>
        <w:rPr/>
        <w:t>w. Doris Glassing was born in Min</w:t>
        <w:softHyphen/>
        <w:t>nesota. They were married in 1941. She died in July, 1976, in California.</w:t>
      </w:r>
    </w:p>
    <w:p>
      <w:pPr>
        <w:pStyle w:val="Normal"/>
        <w:rPr/>
      </w:pPr>
      <w:r>
        <w:rPr/>
        <w:t>MC KAY, FRANK R. was born July 3, 1904 at Pillsbury. He was owner</w:t>
        <w:noBreakHyphen/>
        <w:t>oper</w:t>
        <w:softHyphen/>
        <w:t>ator of the Pickert Grain Elevators. He died April 28,1975.</w:t>
      </w:r>
    </w:p>
    <w:p>
      <w:pPr>
        <w:pStyle w:val="Normal"/>
        <w:rPr/>
      </w:pPr>
      <w:r>
        <w:rPr/>
        <w:t>w. Verda Hill was born Sept. 29, 1905 at Erie, N.D. They were married Jan. 5, 1927 at Detroit Lakes. She died July 6, 1976.</w:t>
      </w:r>
    </w:p>
    <w:p>
      <w:pPr>
        <w:pStyle w:val="Normal"/>
        <w:rPr/>
      </w:pPr>
      <w:r>
        <w:rPr/>
        <w:t>Children: Beverly and Willis.</w:t>
      </w:r>
    </w:p>
    <w:p>
      <w:pPr>
        <w:pStyle w:val="Normal"/>
        <w:rPr/>
      </w:pPr>
      <w:r>
        <w:rPr/>
        <w:t>MC KAY, NEIL was born June 10, 1907 in Barnes county. He farmed. His par</w:t>
        <w:softHyphen/>
        <w:t>ents were Neil McKay and Elizabeth Sowden.</w:t>
      </w:r>
    </w:p>
    <w:p>
      <w:pPr>
        <w:pStyle w:val="Normal"/>
        <w:rPr/>
      </w:pPr>
      <w:r>
        <w:rPr/>
        <w:t>w. Ethel Johnson was born May 13, 1910 in Minnesota. They were married in 1928.</w:t>
      </w:r>
    </w:p>
    <w:p>
      <w:pPr>
        <w:pStyle w:val="Normal"/>
        <w:rPr/>
      </w:pPr>
      <w:r>
        <w:rPr/>
        <w:t>MC KEE, LOUIS was born Feb. 14, 1907 at Logan, la., coming here in 1927. He farmed in Willow Lake township. He died Sept. 3, 1970 at Valley City. His parents were Jasper Morton McKee and Minnie Stuve.</w:t>
      </w:r>
    </w:p>
    <w:p>
      <w:pPr>
        <w:pStyle w:val="Normal"/>
        <w:rPr/>
      </w:pPr>
      <w:r>
        <w:rPr/>
        <w:t>w. Helga Jacobsen was born Feb. 14, 1905 in Willow Lake township. They</w:t>
      </w:r>
    </w:p>
    <w:p>
      <w:pPr>
        <w:pStyle w:val="Normal"/>
        <w:rPr/>
      </w:pPr>
      <w:r>
        <w:rPr/>
        <w:t>B</w:t>
        <w:noBreakHyphen/>
        <w:t>65</w:t>
      </w:r>
    </w:p>
    <w:p>
      <w:pPr>
        <w:pStyle w:val="Normal"/>
        <w:rPr/>
      </w:pPr>
      <w:r>
        <w:rPr/>
        <w:t>were married Oct. 18, 1927 at Valley City. Her parents were Robert Daniel Jacobsen and Ane Rasmussen.</w:t>
      </w:r>
    </w:p>
    <w:p>
      <w:pPr>
        <w:pStyle w:val="Normal"/>
        <w:rPr/>
      </w:pPr>
      <w:r>
        <w:rPr/>
        <w:t>Children: Robert, Mary Lou, Marvin, andJoAnn.</w:t>
      </w:r>
    </w:p>
    <w:p>
      <w:pPr>
        <w:pStyle w:val="Normal"/>
        <w:rPr/>
      </w:pPr>
      <w:r>
        <w:rPr/>
        <w:t>Helga later married Charles Paddock.</w:t>
      </w:r>
    </w:p>
    <w:p>
      <w:pPr>
        <w:pStyle w:val="Normal"/>
        <w:rPr/>
      </w:pPr>
      <w:r>
        <w:rPr/>
        <w:t>MC KEE, MARVIN )ENE was born Oct. 10, 1942 in Willow Lake township. He did farm labor, and was a horse trainer. His parents were Louis McKee and Hel</w:t>
        <w:softHyphen/>
        <w:t>ga J acobsen.</w:t>
      </w:r>
    </w:p>
    <w:p>
      <w:pPr>
        <w:pStyle w:val="Normal"/>
        <w:rPr/>
      </w:pPr>
      <w:r>
        <w:rPr/>
        <w:t>w. Carol Jean Mielke was born Feb. 20, 1945 at Valley City. They were married June 27, 1965 at Dazey. Her parents were Elmer Mielke and Mabel Rogne.</w:t>
      </w:r>
    </w:p>
    <w:p>
      <w:pPr>
        <w:pStyle w:val="Normal"/>
        <w:rPr/>
      </w:pPr>
      <w:r>
        <w:rPr/>
        <w:t>They have a son Blair.</w:t>
      </w:r>
    </w:p>
    <w:p>
      <w:pPr>
        <w:pStyle w:val="Normal"/>
        <w:rPr/>
      </w:pPr>
      <w:r>
        <w:rPr/>
        <w:t>MC KEE, ROBERT was born Sept. 1, 1928 in Willow Lake township, where he farms. His parents were Louis Mc</w:t>
        <w:softHyphen/>
        <w:t>Kee and Helga Jacobsen.</w:t>
      </w:r>
    </w:p>
    <w:p>
      <w:pPr>
        <w:pStyle w:val="Normal"/>
        <w:rPr/>
      </w:pPr>
      <w:r>
        <w:rPr/>
        <w:t>w. Helen Sherwin was born Feb. 1 at Bottineau. She taught school. They were married June 27, 1954 at Willow City, N.D, Her parents were Edwin Sherwin and Elma Thompson.</w:t>
      </w:r>
    </w:p>
    <w:p>
      <w:pPr>
        <w:pStyle w:val="Normal"/>
        <w:rPr/>
      </w:pPr>
      <w:r>
        <w:rPr/>
        <w:t>Children: Rick, Ron and Ryan.</w:t>
      </w:r>
    </w:p>
    <w:p>
      <w:pPr>
        <w:pStyle w:val="Normal"/>
        <w:rPr/>
      </w:pPr>
      <w:r>
        <w:rPr/>
        <w:t>MC KENZIE, SIMON was born Jan. 1, 1859 in Banffshire, Scotland, coming here in 1883. He farmed in Sharon township. He died in 1908 at Minneap</w:t>
        <w:softHyphen/>
        <w:t>olis. His father was Simon McKenzie, his mother Margaret Frazier.</w:t>
      </w:r>
    </w:p>
    <w:p>
      <w:pPr>
        <w:pStyle w:val="Normal"/>
        <w:rPr/>
      </w:pPr>
      <w:r>
        <w:rPr/>
        <w:t>w. Margaret Ann Falconer was born April 14, 1864 in Canada. She was a seamstress. She died May 19, 1929 at Sharon.</w:t>
      </w:r>
    </w:p>
    <w:p>
      <w:pPr>
        <w:pStyle w:val="Normal"/>
        <w:rPr/>
      </w:pPr>
      <w:r>
        <w:rPr/>
        <w:t>Children: Frazier, Kenneth, Christina.</w:t>
      </w:r>
    </w:p>
    <w:p>
      <w:pPr>
        <w:pStyle w:val="Normal"/>
        <w:rPr/>
      </w:pPr>
      <w:r>
        <w:rPr/>
        <w:t>MC LEOD, ROBERT was born Nov. 7, 1932 at Milton, N.D. He is assistant superintendent of schools at Great Falls Mt. His military service was from Aug. 17, 1951 to June 6, 1955. His parents were Dan and Martha McLeod.</w:t>
      </w:r>
    </w:p>
    <w:p>
      <w:pPr>
        <w:pStyle w:val="Normal"/>
        <w:rPr/>
      </w:pPr>
      <w:r>
        <w:rPr/>
        <w:t>w.. Irene Simonson was born June 21, 1940 at Pickert. She is in real estate and radio sales. They were married August 19, 1961. Her parents were Alfred and Adeline Simonson</w:t>
      </w:r>
    </w:p>
    <w:p>
      <w:pPr>
        <w:pStyle w:val="Normal"/>
        <w:rPr/>
      </w:pPr>
      <w:r>
        <w:rPr/>
        <w:t>James McMahon Mrs. E. J. McMahon</w:t>
      </w:r>
    </w:p>
    <w:p>
      <w:pPr>
        <w:pStyle w:val="Normal"/>
        <w:rPr/>
      </w:pPr>
      <w:r>
        <w:rPr/>
        <w:t>MC MAHON, EDWARD J. was born</w:t>
      </w:r>
    </w:p>
    <w:p>
      <w:pPr>
        <w:pStyle w:val="Normal"/>
        <w:rPr/>
      </w:pPr>
      <w:r>
        <w:rPr/>
        <w:t>Jan. 10, 1850 at Fairbault, Mn., coming here in 1882. He was an attorney. He died in 1908 at Minneapolis. He was the first Register of Deeds of Steele Co.</w:t>
      </w:r>
    </w:p>
    <w:p>
      <w:pPr>
        <w:pStyle w:val="Normal"/>
        <w:rPr/>
      </w:pPr>
      <w:r>
        <w:rPr/>
        <w:t>w. Ella Vedder and Edward McMa</w:t>
        <w:softHyphen/>
        <w:t>hon were married in Minneapolis in 1885. She died in 1926.</w:t>
      </w:r>
    </w:p>
    <w:p>
      <w:pPr>
        <w:pStyle w:val="Normal"/>
        <w:rPr/>
      </w:pPr>
      <w:r>
        <w:rPr/>
        <w:t>MC QUEEN, JAMES was born Dec. 4, 1856, and came to Steele County in the early 80's. He farmed in Willow Lake township. He died in 1938. He was not married.</w:t>
      </w:r>
    </w:p>
    <w:p>
      <w:pPr>
        <w:pStyle w:val="Normal"/>
        <w:rPr/>
      </w:pPr>
      <w:r>
        <w:rPr/>
        <w:t>MEADER, FRANK A. was born May 11, '1837 on the Isle of Wight, England, coming here in 1883. He farmed in Willow Lake township. He died in 1911.</w:t>
      </w:r>
    </w:p>
    <w:p>
      <w:pPr>
        <w:pStyle w:val="Normal"/>
        <w:rPr/>
      </w:pPr>
      <w:r>
        <w:rPr/>
        <w:t>w. Ann Hinks and Frank Meader were married on the Isle of Wight, England. She died in 1920.</w:t>
      </w:r>
    </w:p>
    <w:p>
      <w:pPr>
        <w:pStyle w:val="Normal"/>
        <w:rPr/>
      </w:pPr>
      <w:r>
        <w:rPr/>
        <w:t>Children: Fannie, Tom, George W., William and Frank C. George W. was the first official mail carrier out of Hope.</w:t>
      </w:r>
    </w:p>
    <w:p>
      <w:pPr>
        <w:pStyle w:val="Normal"/>
        <w:rPr/>
      </w:pPr>
      <w:r>
        <w:rPr/>
        <w:t>MEADER, FRANK C. was born Aug. 30, 1873 on the Isle of Wight, Eng., coming to the Hope community in 1883. He died May 16, 1955. His parents were Frank A. Meader and Ann H inks.</w:t>
      </w:r>
    </w:p>
    <w:p>
      <w:pPr>
        <w:pStyle w:val="Normal"/>
        <w:rPr/>
      </w:pPr>
      <w:r>
        <w:rPr/>
        <w:t>w. Cora Baker died soon after mar</w:t>
        <w:softHyphen/>
        <w:t>riage Feb. 17, 1903.</w:t>
      </w:r>
    </w:p>
    <w:p>
      <w:pPr>
        <w:pStyle w:val="Normal"/>
        <w:rPr/>
      </w:pPr>
      <w:r>
        <w:rPr/>
        <w:t>w. Sadie Mae Catlin was born Apr. 30, 1889 in Wisconsin. They were mar</w:t>
        <w:softHyphen/>
        <w:t>ried in 1909. Her father was W. Catlin.</w:t>
      </w:r>
    </w:p>
    <w:p>
      <w:pPr>
        <w:pStyle w:val="Normal"/>
        <w:rPr/>
      </w:pPr>
      <w:r>
        <w:rPr/>
        <w:t>Children: Ruby, Ruth, Francis and Ray.</w:t>
      </w:r>
    </w:p>
    <w:p>
      <w:pPr>
        <w:pStyle w:val="Normal"/>
        <w:rPr/>
      </w:pPr>
      <w:r>
        <w:rPr/>
        <w:t>MEADER, GEORGE W. was born Sept. 15, 1869 on the Isle of Wight, Eng., coming here in 1883. He carried mail for 35 years out of Wheatland, Clif</w:t>
        <w:softHyphen/>
        <w:t>ford, Algeo, Pickert, Atchison, Minnie Lake and Hope. His parents were Frank A. Meader and Ann H inks.</w:t>
      </w:r>
    </w:p>
    <w:p>
      <w:pPr>
        <w:pStyle w:val="Normal"/>
        <w:rPr/>
      </w:pPr>
      <w:r>
        <w:rPr/>
        <w:t>w. Alice Pearl Atkins and George W. Meader were married in 1899.</w:t>
      </w:r>
    </w:p>
    <w:p>
      <w:pPr>
        <w:pStyle w:val="Normal"/>
        <w:rPr/>
      </w:pPr>
      <w:r>
        <w:rPr/>
        <w:t>Children: Theodore, Fannie, Thorn</w:t>
        <w:softHyphen/>
        <w:t>ton, Mrs. F. A. Maglaughlin, Alvina, Harry, Dorothy and Audrey.</w:t>
      </w:r>
    </w:p>
    <w:p>
      <w:pPr>
        <w:pStyle w:val="Normal"/>
        <w:rPr/>
      </w:pPr>
      <w:r>
        <w:rPr/>
        <w:t>MEADER, THORNTON G. was born Jan. 1, 1904 at Hope. He was a black</w:t>
        <w:softHyphen/>
        <w:t>smith at Luverne, coming there in 1946. He died at New York Mills, Mn. His parents were George W. Meader and Alice Pearl Atkins.</w:t>
      </w:r>
    </w:p>
    <w:p>
      <w:pPr>
        <w:pStyle w:val="Normal"/>
        <w:rPr/>
      </w:pPr>
      <w:r>
        <w:rPr/>
        <w:t>Children: Audrey, Aileen, Donna and Darrell.</w:t>
      </w:r>
    </w:p>
    <w:p>
      <w:pPr>
        <w:pStyle w:val="Normal"/>
        <w:rPr/>
      </w:pPr>
      <w:r>
        <w:rPr/>
        <w:t>MELDAHL, CARL A. was born Dec. 2, 1866 in Norway, coming here in 1895. He farmed. in Beaver Creek township. He died Feb. 14, 1950.</w:t>
      </w:r>
    </w:p>
    <w:p>
      <w:pPr>
        <w:pStyle w:val="Normal"/>
        <w:rPr/>
      </w:pPr>
      <w:r>
        <w:rPr/>
        <w:t>w. Katherine Driveness was born May 7, 1869 in Norway, coming here in 1887. They were married Mar. 22, 1902 at Cooperstown. She died Sept. 22, 1957.</w:t>
      </w:r>
    </w:p>
    <w:p>
      <w:pPr>
        <w:pStyle w:val="Normal"/>
        <w:rPr/>
      </w:pPr>
      <w:r>
        <w:rPr/>
        <w:t>Children: Julian, Elmer, Mina, Hilda, William, Magda, Carl, Alvin, Clemens.</w:t>
      </w:r>
    </w:p>
    <w:p>
      <w:pPr>
        <w:pStyle w:val="Normal"/>
        <w:rPr/>
      </w:pPr>
      <w:r>
        <w:rPr/>
        <w:t>Carl Meldahl Family, about 1930</w:t>
      </w:r>
    </w:p>
    <w:p>
      <w:pPr>
        <w:pStyle w:val="Normal"/>
        <w:rPr/>
      </w:pPr>
      <w:r>
        <w:rPr/>
        <w:t>Back row: Carl Jr., Elmer, William, Al</w:t>
        <w:softHyphen/>
        <w:t>vin, Clemens and Julien. Front row: Nora, Mina, Mrs. Carl Meldahl, Carl Meldahl Sr., Hilda and Magda.</w:t>
      </w:r>
    </w:p>
    <w:p>
      <w:pPr>
        <w:pStyle w:val="Normal"/>
        <w:rPr/>
      </w:pPr>
      <w:r>
        <w:rPr/>
        <w:t>MELDAHL, ELMER T. was born Mar. 1, 1895 in Beaver Creek township. He was an attorney. He served in WWI from June 1918 to January 1919. He died April 13, 1968. His parents were Carl A. Meldahl and Katherine Drive</w:t>
        <w:softHyphen/>
        <w:t>ness.</w:t>
      </w:r>
    </w:p>
    <w:p>
      <w:pPr>
        <w:pStyle w:val="Normal"/>
        <w:rPr/>
      </w:pPr>
      <w:r>
        <w:rPr/>
        <w:t>w. Adeline C. Peterson was born January 22, 1903 at Finley. She is an abstractor. They were married June 30, 1925 at Finley. Her parents were Swen J. and Anna I. Peterson.</w:t>
      </w:r>
    </w:p>
    <w:p>
      <w:pPr>
        <w:pStyle w:val="Normal"/>
        <w:rPr/>
      </w:pPr>
      <w:r>
        <w:rPr/>
        <w:t>Children: Ruth Elaine, Elmer Gerald, and Steven Bruce.</w:t>
      </w:r>
    </w:p>
    <w:p>
      <w:pPr>
        <w:pStyle w:val="Normal"/>
        <w:rPr/>
      </w:pPr>
      <w:r>
        <w:rPr/>
        <w:t>Elmer and Adeline Meldahl and family Steve, Jerry and Ruth Elaine.</w:t>
      </w:r>
    </w:p>
    <w:p>
      <w:pPr>
        <w:pStyle w:val="Normal"/>
        <w:rPr/>
      </w:pPr>
      <w:r>
        <w:rPr/>
        <w:t>MELDAHL, T. JULIAN was born Jan. 5, 1893 near Hatton. He farmed in Finley township. He died June 24, 1975. His parents were Carl Meldahl and Katherine Driveness.</w:t>
      </w:r>
    </w:p>
    <w:p>
      <w:pPr>
        <w:pStyle w:val="Normal"/>
        <w:rPr/>
      </w:pPr>
      <w:r>
        <w:rPr/>
        <w:t>w. Emma Heskin was born Oct. 20 in Steele County. They were married at Northwood in 1926. Her parents were Nels Heskin and Bertine Smedsrud.</w:t>
      </w:r>
    </w:p>
    <w:p>
      <w:pPr>
        <w:pStyle w:val="Normal"/>
        <w:rPr/>
      </w:pPr>
      <w:r>
        <w:rPr/>
        <w:t>Children: Julian, Bonnie, Delores, Mary Jane and Nadine.</w:t>
      </w:r>
    </w:p>
    <w:p>
      <w:pPr>
        <w:pStyle w:val="Normal"/>
        <w:rPr/>
      </w:pPr>
      <w:r>
        <w:rPr/>
        <w:t>MENTINK, LEE was born May 31, 1933 in Wisconsin, coming here Sept. 18, 1963. He was a pastor in Luverne. He was in military service from 1952</w:t>
        <w:noBreakHyphen/>
        <w:t>1956. His parents were Loyal Mentink and Mildred Klama.</w:t>
      </w:r>
    </w:p>
    <w:p>
      <w:pPr>
        <w:pStyle w:val="Normal"/>
        <w:rPr/>
      </w:pPr>
      <w:r>
        <w:rPr/>
        <w:t>w. Eleanor Hersom was born July 2, 1933 at Rochester, Mn. She was an LPN. They were married July 11, 1954 at</w:t>
      </w:r>
    </w:p>
    <w:p>
      <w:pPr>
        <w:pStyle w:val="Normal"/>
        <w:rPr/>
      </w:pPr>
      <w:r>
        <w:rPr/>
        <w:t>B</w:t>
        <w:noBreakHyphen/>
        <w:t>66</w:t>
      </w:r>
    </w:p>
    <w:p>
      <w:pPr>
        <w:pStyle w:val="Normal"/>
        <w:rPr/>
      </w:pPr>
      <w:r>
        <w:rPr/>
        <w:t>Lebonom, Me. Her parents were Will</w:t>
        <w:softHyphen/>
        <w:t>iam Hersom and Harriette Hanson.</w:t>
      </w:r>
    </w:p>
    <w:p>
      <w:pPr>
        <w:pStyle w:val="Normal"/>
        <w:rPr/>
      </w:pPr>
      <w:r>
        <w:rPr/>
        <w:t>Children: Rebecca, Rachel, Michael, Mark, Lavonne and Donna.</w:t>
      </w:r>
    </w:p>
    <w:p>
      <w:pPr>
        <w:pStyle w:val="Normal"/>
        <w:rPr/>
      </w:pPr>
      <w:r>
        <w:rPr/>
        <w:t>Mr. and Mrs. Charles Merriell</w:t>
      </w:r>
    </w:p>
    <w:p>
      <w:pPr>
        <w:pStyle w:val="Normal"/>
        <w:rPr/>
      </w:pPr>
      <w:r>
        <w:rPr/>
        <w:t>MERRIELL, CHARLES W. was born in Illinois in 1853 and came to the county in 1882. He was a hardware merchant, and helped organize the town of Hope. He died in 1932.</w:t>
      </w:r>
    </w:p>
    <w:p>
      <w:pPr>
        <w:pStyle w:val="Normal"/>
        <w:rPr/>
      </w:pPr>
      <w:r>
        <w:rPr/>
        <w:t>w. Mary Haskins was born in Ken</w:t>
        <w:softHyphen/>
        <w:t>tucky in 1859. They were married in 1882. She died in 1927.</w:t>
      </w:r>
    </w:p>
    <w:p>
      <w:pPr>
        <w:pStyle w:val="Normal"/>
        <w:rPr/>
      </w:pPr>
      <w:r>
        <w:rPr/>
        <w:t>Children: Elmer and Walter.</w:t>
      </w:r>
    </w:p>
    <w:p>
      <w:pPr>
        <w:pStyle w:val="Normal"/>
        <w:rPr/>
      </w:pPr>
      <w:r>
        <w:rPr/>
        <w:t>MEWES, FREDRICK WILLIAM was born Feb. 17, 1865 in Wisconsin, com</w:t>
        <w:softHyphen/>
        <w:t>ing here in the early 1900's. He farmed. His parents were Edward Mewes and Dorothea Duncan or Meir.</w:t>
      </w:r>
    </w:p>
    <w:p>
      <w:pPr>
        <w:pStyle w:val="Normal"/>
        <w:rPr/>
      </w:pPr>
      <w:r>
        <w:rPr/>
        <w:t>w. Julia Herbranson was born Feb. 17, 1879 in Minnesota. They were mar</w:t>
        <w:softHyphen/>
        <w:t>ried Mar. 21, 1917. She died in 1960, and he died in 1950. Her parents were Nels (Bergan) Herbranson (Gylte) and Targen Nyhus.</w:t>
      </w:r>
    </w:p>
    <w:p>
      <w:pPr>
        <w:pStyle w:val="Normal"/>
        <w:rPr/>
      </w:pPr>
      <w:r>
        <w:rPr/>
        <w:t>Children: John and Charlotte.</w:t>
      </w:r>
    </w:p>
    <w:p>
      <w:pPr>
        <w:pStyle w:val="Normal"/>
        <w:rPr/>
      </w:pPr>
      <w:r>
        <w:rPr/>
        <w:t>Mr. and Mrs. Fred Mewes</w:t>
      </w:r>
    </w:p>
    <w:p>
      <w:pPr>
        <w:pStyle w:val="Normal"/>
        <w:rPr/>
      </w:pPr>
      <w:r>
        <w:rPr/>
        <w:t>MEWES, JOHN EDWARD was born Oct. 20, 1918 at Detroit Lakes, coming here in the spring of 1930. He farms in Colgate township. His parents were Fred Mewes and Julia Herbranson.</w:t>
      </w:r>
    </w:p>
    <w:p>
      <w:pPr>
        <w:pStyle w:val="Normal"/>
        <w:rPr/>
      </w:pPr>
      <w:r>
        <w:rPr/>
        <w:t>w. Aldene Marvel Willert was born Feb. 8, 1926 at Page. They were mar</w:t>
        <w:softHyphen/>
        <w:t>ried June 15, 1944. Her parents were Herman Willert and Ida Johnson.</w:t>
      </w:r>
    </w:p>
    <w:p>
      <w:pPr>
        <w:pStyle w:val="Normal"/>
        <w:rPr/>
      </w:pPr>
      <w:r>
        <w:rPr/>
        <w:t>Children: Ralph, Raymond and Ran</w:t>
        <w:softHyphen/>
        <w:t>dall.</w:t>
      </w:r>
    </w:p>
    <w:p>
      <w:pPr>
        <w:pStyle w:val="Normal"/>
        <w:rPr/>
      </w:pPr>
      <w:r>
        <w:rPr/>
        <w:t>Mr. and Mrs. John Mewes</w:t>
      </w:r>
    </w:p>
    <w:p>
      <w:pPr>
        <w:pStyle w:val="Normal"/>
        <w:rPr/>
      </w:pPr>
      <w:r>
        <w:rPr/>
        <w:t>MEWES, JOHN RAYMOND was born Aug. 31, 1947 at Northwood. He farmed in Colgate township. His military ser</w:t>
        <w:softHyphen/>
        <w:t>vice extended from Nov. 12, 1970 to May 11, 1972. His parents are John Edward Mewes and Aldene Marvel W il lert.</w:t>
      </w:r>
    </w:p>
    <w:p>
      <w:pPr>
        <w:pStyle w:val="Normal"/>
        <w:rPr/>
      </w:pPr>
      <w:r>
        <w:rPr/>
        <w:t>w. Barbara Elaine Berntson was born in February, 1948 in Valley City. They were married June 1,1968. Her parents were Alfred Berntson and Helen Marie Severson.</w:t>
      </w:r>
    </w:p>
    <w:p>
      <w:pPr>
        <w:pStyle w:val="Normal"/>
        <w:rPr/>
      </w:pPr>
      <w:r>
        <w:rPr/>
        <w:t>Children: Lisa, John, Kristina and ) ason.</w:t>
      </w:r>
    </w:p>
    <w:p>
      <w:pPr>
        <w:pStyle w:val="Normal"/>
        <w:rPr/>
      </w:pPr>
      <w:r>
        <w:rPr/>
        <w:t>Ray, Barb, Lisa, John, Tina and Jason Mewes.</w:t>
      </w:r>
    </w:p>
    <w:p>
      <w:pPr>
        <w:pStyle w:val="Normal"/>
        <w:rPr/>
      </w:pPr>
      <w:r>
        <w:rPr/>
        <w:t>MEWES, RALPH EDWARD was born Dec. 2, 1945 at Valley City. He farms in Colgate township. His parents are John Edward Mewes and Aldene Willert.</w:t>
      </w:r>
    </w:p>
    <w:p>
      <w:pPr>
        <w:pStyle w:val="Normal"/>
        <w:rPr/>
      </w:pPr>
      <w:r>
        <w:rPr/>
        <w:t>w. Melanie Elaine Craft was born Aug. 7, 1961 in Moorhead. They were married Dec. 8, 1979 at Page. Her par</w:t>
        <w:softHyphen/>
        <w:t>ents are Lee Craft and Gladys Erickson.</w:t>
      </w:r>
    </w:p>
    <w:p>
      <w:pPr>
        <w:pStyle w:val="Normal"/>
        <w:rPr/>
      </w:pPr>
      <w:r>
        <w:rPr/>
        <w:t>Randy Mewes Family</w:t>
      </w:r>
    </w:p>
    <w:p>
      <w:pPr>
        <w:pStyle w:val="Normal"/>
        <w:rPr/>
      </w:pPr>
      <w:r>
        <w:rPr/>
        <w:t>Left to right: Randy, Jeanne, Holly, Mike and Matthew, 1981.</w:t>
      </w:r>
    </w:p>
    <w:p>
      <w:pPr>
        <w:pStyle w:val="Normal"/>
        <w:rPr/>
      </w:pPr>
      <w:r>
        <w:rPr/>
        <w:t>MEWES, RANDY ALLEN was born Mar. 29, 1950 at Fargo. He teaches school. His parents are John Edward Mewes and Aldene Marvel Willert.</w:t>
      </w:r>
    </w:p>
    <w:p>
      <w:pPr>
        <w:pStyle w:val="Normal"/>
        <w:rPr/>
      </w:pPr>
      <w:r>
        <w:rPr/>
        <w:t>w. Jeanne Marie Anderson was born Nov. 27, 1950 at Fargo. She teaches. They were married Oct. 1, 1971. Her parents are Archie C. Anderson and Beatrice Mary Wittstein.</w:t>
      </w:r>
    </w:p>
    <w:p>
      <w:pPr>
        <w:pStyle w:val="Normal"/>
        <w:rPr/>
      </w:pPr>
      <w:r>
        <w:rPr/>
        <w:t>Children: Michael, Matthew and Holly.</w:t>
      </w:r>
    </w:p>
    <w:p>
      <w:pPr>
        <w:pStyle w:val="Normal"/>
        <w:rPr/>
      </w:pPr>
      <w:r>
        <w:rPr/>
        <w:t>MICK, JERRY ALLEN and Gail Linda Henrickson were married Oct. 10, 1965 in Greenview township. Gail was born in Greenview township Mar. 25, 1947. She is a company buyer. His parents are Rudy Mick and Mabel Van Horn. Her parents were Vernon Kent Hen</w:t>
        <w:softHyphen/>
        <w:t>rickson and Judith Theressa Engen.</w:t>
      </w:r>
    </w:p>
    <w:p>
      <w:pPr>
        <w:pStyle w:val="Normal"/>
        <w:rPr/>
      </w:pPr>
      <w:r>
        <w:rPr/>
        <w:t>She has a son Daniel Kurt Mick.</w:t>
      </w:r>
    </w:p>
    <w:p>
      <w:pPr>
        <w:pStyle w:val="Normal"/>
        <w:rPr/>
      </w:pPr>
      <w:r>
        <w:rPr/>
        <w:t>Gail Mick later married John Bon</w:t>
        <w:softHyphen/>
        <w:t>giorno.</w:t>
      </w:r>
    </w:p>
    <w:p>
      <w:pPr>
        <w:pStyle w:val="Normal"/>
        <w:rPr/>
      </w:pPr>
      <w:r>
        <w:rPr/>
        <w:t>MICKELSON, ABSOLON was born in Norway, Nov. 15, 1848. He farmed in Finley Township before his death in 1927. His father was Mickel Troland.</w:t>
      </w:r>
    </w:p>
    <w:p>
      <w:pPr>
        <w:pStyle w:val="Normal"/>
        <w:rPr/>
      </w:pPr>
      <w:r>
        <w:rPr/>
        <w:t>w. Britha Stenvick was born Sept, 15, 1850 in Norway. They were married in</w:t>
      </w:r>
    </w:p>
    <w:p>
      <w:pPr>
        <w:pStyle w:val="Normal"/>
        <w:rPr/>
      </w:pPr>
      <w:r>
        <w:rPr/>
        <w:t>B</w:t>
        <w:noBreakHyphen/>
        <w:t>67</w:t>
      </w:r>
    </w:p>
    <w:p>
      <w:pPr>
        <w:pStyle w:val="Normal"/>
        <w:rPr/>
      </w:pPr>
      <w:r>
        <w:rPr/>
        <w:t>Norway and came to Steele County in the 1890s. She died in 1931. Her father was Johannes Stenvick.</w:t>
      </w:r>
    </w:p>
    <w:p>
      <w:pPr>
        <w:pStyle w:val="Normal"/>
        <w:rPr/>
      </w:pPr>
      <w:r>
        <w:rPr/>
        <w:t>Children: Mons, Helga, Mickel, Marie, Alfred, Anna.</w:t>
      </w:r>
    </w:p>
    <w:p>
      <w:pPr>
        <w:pStyle w:val="Normal"/>
        <w:rPr/>
      </w:pPr>
      <w:r>
        <w:rPr/>
        <w:t>Mr. and Mrs. Ralph Mewes and Lee.</w:t>
      </w:r>
    </w:p>
    <w:p>
      <w:pPr>
        <w:pStyle w:val="Normal"/>
        <w:rPr/>
      </w:pPr>
      <w:r>
        <w:rPr/>
        <w:t>Absolon and Brita Mikkelson (Mickel</w:t>
        <w:softHyphen/>
        <w:t>son) and Family. Seated: Helga, Ab</w:t>
        <w:softHyphen/>
        <w:t>solon and Brita. Standing: Marie, Al</w:t>
        <w:softHyphen/>
        <w:t>fred, Mons (Eli), Mickel and Anna.</w:t>
      </w:r>
    </w:p>
    <w:p>
      <w:pPr>
        <w:pStyle w:val="Normal"/>
        <w:rPr/>
      </w:pPr>
      <w:r>
        <w:rPr/>
        <w:t>Daniel J. Mickelson</w:t>
      </w:r>
    </w:p>
    <w:p>
      <w:pPr>
        <w:pStyle w:val="Normal"/>
        <w:rPr/>
      </w:pPr>
      <w:r>
        <w:rPr/>
        <w:t>MICKELSON, DANIEL was born Feb. 1, 1962 at Mayville. He is in the U.S. Air Force, which entered July 31, 1980. His parents are Orvid Mickelson and Flor</w:t>
        <w:softHyphen/>
        <w:t>ence Mustad. He is single.</w:t>
      </w:r>
    </w:p>
    <w:p>
      <w:pPr>
        <w:pStyle w:val="Normal"/>
        <w:rPr/>
      </w:pPr>
      <w:r>
        <w:rPr/>
        <w:t>MICKELSON, MICKEL JOHN was born June 26, 1882 in Norway, coming to this county in 1897. He was Steele County Clerk of Court from 1916</w:t>
        <w:noBreakHyphen/>
        <w:t>1934. He died Sept. 3, 1934. His parents were Absalon and Brita Mikkelson.</w:t>
      </w:r>
    </w:p>
    <w:p>
      <w:pPr>
        <w:pStyle w:val="Normal"/>
        <w:rPr/>
      </w:pPr>
      <w:r>
        <w:rPr/>
        <w:t>w. Anna Marie (Benson) Leraas was born Sept. 18, 1881 in Norway. They were married Nov. 7, 1905. Her par</w:t>
        <w:softHyphen/>
        <w:t>ents were )ohanes ). Leraas and Nel</w:t>
        <w:softHyphen/>
        <w:t>line Vikaunet.</w:t>
      </w:r>
    </w:p>
    <w:p>
      <w:pPr>
        <w:pStyle w:val="Normal"/>
        <w:rPr/>
      </w:pPr>
      <w:r>
        <w:rPr/>
        <w:t>Children: Alfhild, Nina, Mabel, Mar</w:t>
        <w:noBreakHyphen/>
      </w:r>
    </w:p>
    <w:p>
      <w:pPr>
        <w:pStyle w:val="Normal"/>
        <w:rPr/>
      </w:pPr>
      <w:r>
        <w:rPr/>
        <w:t>vin, Lillian, Annsley, Melvin, Alice, Edna, Lloyd and Anna.</w:t>
      </w:r>
    </w:p>
    <w:p>
      <w:pPr>
        <w:pStyle w:val="Normal"/>
        <w:rPr/>
      </w:pPr>
      <w:r>
        <w:rPr/>
        <w:t>25, 1928 in Franklin Township. They were married Sept. 15, 1947 in Oregon. Her parents were Albert and Anne Maria Mustad.</w:t>
      </w:r>
    </w:p>
    <w:p>
      <w:pPr>
        <w:pStyle w:val="Normal"/>
        <w:rPr/>
      </w:pPr>
      <w:r>
        <w:rPr/>
        <w:t>Children: Ellen and Daniel.</w:t>
      </w:r>
    </w:p>
    <w:p>
      <w:pPr>
        <w:pStyle w:val="Normal"/>
        <w:rPr/>
      </w:pPr>
      <w:r>
        <w:rPr/>
        <w:t>Four generation picture taken about 1932. Great</w:t>
        <w:noBreakHyphen/>
        <w:t>grandmother Brita Mickel</w:t>
        <w:softHyphen/>
        <w:t>son; grandfather Mickel Mickelson; third generation, Alfhild Mickelson Armstrong, and Douglas Armstrong.</w:t>
      </w:r>
    </w:p>
    <w:p>
      <w:pPr>
        <w:pStyle w:val="Normal"/>
        <w:rPr/>
      </w:pPr>
      <w:r>
        <w:rPr/>
        <w:t>M. O. Mickelson Family, 1930</w:t>
      </w:r>
    </w:p>
    <w:p>
      <w:pPr>
        <w:pStyle w:val="Normal"/>
        <w:rPr/>
      </w:pPr>
      <w:r>
        <w:rPr/>
        <w:t>MICKELSON, MONS O. was born Oct. 4, 1885 in Norway, coming here in the 1890s. He farmed in Finley Township before his death in 1964.</w:t>
      </w:r>
    </w:p>
    <w:p>
      <w:pPr>
        <w:pStyle w:val="Normal"/>
        <w:rPr/>
      </w:pPr>
      <w:r>
        <w:rPr/>
        <w:t>w. Hannah Hanson was born Apr. 6, 1880 in Norway, coming here in 1909, when they were married. She died in 1939.</w:t>
      </w:r>
    </w:p>
    <w:p>
      <w:pPr>
        <w:pStyle w:val="Normal"/>
        <w:rPr/>
      </w:pPr>
      <w:r>
        <w:rPr/>
        <w:t>Children: Beatrice, Agnes, Orvid.</w:t>
      </w:r>
    </w:p>
    <w:p>
      <w:pPr>
        <w:pStyle w:val="Normal"/>
        <w:rPr/>
      </w:pPr>
      <w:r>
        <w:rPr/>
        <w:t>w. Orpha Mustad was born Feb. 19, 1921 in Franklin township. They were married in 1944. She is a school cook.</w:t>
      </w:r>
    </w:p>
    <w:p>
      <w:pPr>
        <w:pStyle w:val="Normal"/>
        <w:rPr/>
      </w:pPr>
      <w:r>
        <w:rPr/>
        <w:t>Children: Loretta and Janet.</w:t>
      </w:r>
    </w:p>
    <w:p>
      <w:pPr>
        <w:pStyle w:val="Normal"/>
        <w:rPr/>
      </w:pPr>
      <w:r>
        <w:rPr/>
        <w:t>MICKELSON, ORVID was born June 12, 1921. He was a cattle farmer in Finley Township. He is an employee of the Steele County Highway Department. He was in the Army from 1942</w:t>
        <w:noBreakHyphen/>
        <w:t>46. His parents were Mons (Eli) and Hannah Mickelson.</w:t>
      </w:r>
    </w:p>
    <w:p>
      <w:pPr>
        <w:pStyle w:val="Normal"/>
        <w:rPr/>
      </w:pPr>
      <w:r>
        <w:rPr/>
        <w:t>w. Florence Mustad was born June</w:t>
      </w:r>
    </w:p>
    <w:p>
      <w:pPr>
        <w:pStyle w:val="Normal"/>
        <w:rPr/>
      </w:pPr>
      <w:r>
        <w:rPr/>
        <w:t>MIDSTOKKE, ERNEST C. was born May 15, 1912 in Steele county. He is a re</w:t>
        <w:softHyphen/>
        <w:t>tired farmer, having farmed in Franklin township. He saw military service from February 1942 to Nov. 11, 1945. His parents were Peder O. Midstokke and Mathilde Kfoster.</w:t>
      </w:r>
    </w:p>
    <w:p>
      <w:pPr>
        <w:pStyle w:val="Normal"/>
        <w:rPr/>
      </w:pPr>
      <w:r>
        <w:rPr/>
        <w:t>w. Alene Louese McFarland was born Jan. 8, 1915 in Missouri. They were married in California Feb. 19, 1947. She is a registered nurse. Her parents were George E. and Lennia E. McFarland.</w:t>
      </w:r>
    </w:p>
    <w:p>
      <w:pPr>
        <w:pStyle w:val="Normal"/>
        <w:rPr/>
      </w:pPr>
      <w:r>
        <w:rPr/>
        <w:t>They have a daughter Pam.</w:t>
      </w:r>
    </w:p>
    <w:p>
      <w:pPr>
        <w:pStyle w:val="Normal"/>
        <w:rPr/>
      </w:pPr>
      <w:r>
        <w:rPr/>
        <w:t>Orvid MickelsonFamily.</w:t>
      </w:r>
    </w:p>
    <w:p>
      <w:pPr>
        <w:pStyle w:val="Normal"/>
        <w:rPr/>
      </w:pPr>
      <w:r>
        <w:rPr/>
        <w:t>MIDBOE, HALVOR was born June 18, 1884 at Hatton. He farmed in New</w:t>
        <w:softHyphen/>
        <w:t>burgh township, before his death May 26, 1961. His parents were Ole Midboe and Maren Haugo.</w:t>
      </w:r>
    </w:p>
    <w:p>
      <w:pPr>
        <w:pStyle w:val="Normal"/>
        <w:rPr/>
      </w:pPr>
      <w:r>
        <w:rPr/>
        <w:t>w. Hage Aaland was born in Norway, coming here in 1911. They were mar</w:t>
        <w:softHyphen/>
        <w:t>ried Oct, 15, 1911. She died Dec. 30, 1922. Her parents were Peter Aaland and Rignild Bukle.</w:t>
      </w:r>
    </w:p>
    <w:p>
      <w:pPr>
        <w:pStyle w:val="Normal"/>
        <w:rPr/>
      </w:pPr>
      <w:r>
        <w:rPr/>
        <w:t>They have a daughter Marie.</w:t>
      </w:r>
    </w:p>
    <w:p>
      <w:pPr>
        <w:pStyle w:val="Normal"/>
        <w:rPr/>
      </w:pPr>
      <w:r>
        <w:rPr/>
        <w:t>MIDBOE, OLE was born Oct. 2, 1850 in Norway, coming here in 1877. He farmed in Newburgh township. He died in May of 1935 at Hatton. His parents were Torger Midboe and Sigri Utabjaa.</w:t>
      </w:r>
    </w:p>
    <w:p>
      <w:pPr>
        <w:pStyle w:val="Normal"/>
        <w:rPr/>
      </w:pPr>
      <w:r>
        <w:rPr/>
        <w:t>w. Maren Haugowas born Aug. 4, 1852 in Norway. They were married in May of 1877 in North Dakota. She died in December, 1922. Her parents were Tarjeiand Ingeborg Haugo.</w:t>
      </w:r>
    </w:p>
    <w:p>
      <w:pPr>
        <w:pStyle w:val="Normal"/>
        <w:rPr/>
      </w:pPr>
      <w:r>
        <w:rPr/>
        <w:t>Children: Tobias, Torger, Tollef, Halvor, Sigri, Sophia, Inger, and Oline.</w:t>
      </w:r>
    </w:p>
    <w:p>
      <w:pPr>
        <w:pStyle w:val="Normal"/>
        <w:rPr/>
      </w:pPr>
      <w:r>
        <w:rPr/>
        <w:t>MIDBOE, TOBIAS was born Aug. 15, 1878 at Hatton. He farmed in New</w:t>
        <w:softHyphen/>
        <w:t>burgh township. He died Oct. 3, 1961. His parents were Ole Midboe and Mar</w:t>
        <w:softHyphen/>
        <w:t>en Haugo.</w:t>
      </w:r>
    </w:p>
    <w:p>
      <w:pPr>
        <w:pStyle w:val="Normal"/>
        <w:rPr/>
      </w:pPr>
      <w:r>
        <w:rPr/>
        <w:t>w. Margit Sondreal was born in Hat</w:t>
        <w:softHyphen/>
        <w:t>ton. They were married there June 23, 1915. She died in Minneapolis. Her parents were Engebret and Karen Son</w:t>
        <w:softHyphen/>
        <w:t>dreal.</w:t>
      </w:r>
    </w:p>
    <w:p>
      <w:pPr>
        <w:pStyle w:val="Normal"/>
        <w:rPr/>
      </w:pPr>
      <w:r>
        <w:rPr/>
        <w:t>Children: Engebret, Melvin, Gilbert, Anna, Cora and Gladys.</w:t>
      </w:r>
    </w:p>
    <w:p>
      <w:pPr>
        <w:pStyle w:val="Normal"/>
        <w:rPr/>
      </w:pPr>
      <w:r>
        <w:rPr/>
        <w:t>MIDSTOKKE, ANDREW H. was born Feb. 6, 1876 in Norway. He was a G.N. Railway section foreman.</w:t>
      </w:r>
    </w:p>
    <w:p>
      <w:pPr>
        <w:pStyle w:val="Normal"/>
        <w:rPr/>
      </w:pPr>
      <w:r>
        <w:rPr/>
        <w:t>w. Inga Haugen was born in Norway Dec. 21, 1888. They were married April 11, 1906. She died Feb. 11, 1978, he died May 13, 1945.</w:t>
      </w:r>
    </w:p>
    <w:p>
      <w:pPr>
        <w:pStyle w:val="Normal"/>
        <w:rPr/>
      </w:pPr>
      <w:r>
        <w:rPr/>
        <w:t>Children: Bergetta, Magnus, Arnold.</w:t>
      </w:r>
    </w:p>
    <w:p>
      <w:pPr>
        <w:pStyle w:val="Normal"/>
        <w:rPr/>
      </w:pPr>
      <w:r>
        <w:rPr/>
        <w:t>B</w:t>
        <w:noBreakHyphen/>
        <w:t>68</w:t>
      </w:r>
    </w:p>
    <w:p>
      <w:pPr>
        <w:pStyle w:val="Normal"/>
        <w:rPr/>
      </w:pPr>
      <w:r>
        <w:rPr/>
        <w:t>MIDSTOKKE, HANS ALFRED was born near Sharon March 20, 1897. He died Nov. 17, 1965. His parents were Lars Hanson Braata Midstokke and Helen Olsdater Midstokke.</w:t>
      </w:r>
    </w:p>
    <w:p>
      <w:pPr>
        <w:pStyle w:val="Normal"/>
        <w:rPr/>
      </w:pPr>
      <w:r>
        <w:rPr/>
        <w:t>w. Petra Ostmo was born Jan. 31, 1893. They were married Dec. 29, 1919. She died May 2, 1978.</w:t>
      </w:r>
    </w:p>
    <w:p>
      <w:pPr>
        <w:pStyle w:val="Normal"/>
        <w:rPr/>
      </w:pPr>
      <w:r>
        <w:rPr/>
        <w:t>Children: Phyllis, Phillip and Hans Jr.</w:t>
      </w:r>
    </w:p>
    <w:p>
      <w:pPr>
        <w:pStyle w:val="Normal"/>
        <w:rPr/>
      </w:pPr>
      <w:r>
        <w:rPr/>
        <w:t>MIDSTOKKE, LARS BRAATA was born July 13, 1869 in Norway. He died in 1944. His parents were Hans Hanson Braata and Anna Skudenas.</w:t>
      </w:r>
    </w:p>
    <w:p>
      <w:pPr>
        <w:pStyle w:val="Normal"/>
        <w:rPr/>
      </w:pPr>
      <w:r>
        <w:rPr/>
        <w:t>w. Helena Olesdr and Lars Midstok</w:t>
        <w:softHyphen/>
        <w:t>ke were married March 21, 1885. She died July 1, 1936.</w:t>
      </w:r>
    </w:p>
    <w:p>
      <w:pPr>
        <w:pStyle w:val="Normal"/>
        <w:rPr/>
      </w:pPr>
      <w:r>
        <w:rPr/>
        <w:t>Children: Hans, Malena, Ole, Mag</w:t>
        <w:softHyphen/>
        <w:t>nus, Anna, Hans Alfred, Cornelius, and Louisa,</w:t>
      </w:r>
    </w:p>
    <w:p>
      <w:pPr>
        <w:pStyle w:val="Normal"/>
        <w:rPr/>
      </w:pPr>
      <w:r>
        <w:rPr/>
        <w:t>MIDSTOKKE, MAGNUS was born near Sharon Mar. 15, 1881. He farmed. His parents were Lars Hanson Braata Mid</w:t>
        <w:softHyphen/>
        <w:t>stokke and Helena Olsdotter Midstok</w:t>
        <w:softHyphen/>
        <w:t>ke. He died 1 my 3, 1957.</w:t>
      </w:r>
    </w:p>
    <w:p>
      <w:pPr>
        <w:pStyle w:val="Normal"/>
        <w:rPr/>
      </w:pPr>
      <w:r>
        <w:rPr/>
        <w:t>w. Amanda Stokke was born Oct. 24, 1894. She died in 1980.</w:t>
      </w:r>
    </w:p>
    <w:p>
      <w:pPr>
        <w:pStyle w:val="Normal"/>
        <w:rPr/>
      </w:pPr>
      <w:r>
        <w:rPr/>
        <w:t>Children: Hazel, Opal, Lowell, Mi</w:t>
        <w:softHyphen/>
        <w:t>nor, Tillie and Miles.</w:t>
      </w:r>
    </w:p>
    <w:p>
      <w:pPr>
        <w:pStyle w:val="Normal"/>
        <w:rPr/>
      </w:pPr>
      <w:r>
        <w:rPr/>
        <w:t>MIDSTOKKE, OLE LABS was born at Sharon Jan. 3, 1890. He died Aug. 24, 1962. His parents were Lars Hanson Braata Midstokke and Helena Ols</w:t>
        <w:softHyphen/>
        <w:t>doter Midstokke.</w:t>
      </w:r>
    </w:p>
    <w:p>
      <w:pPr>
        <w:pStyle w:val="Normal"/>
        <w:rPr/>
      </w:pPr>
      <w:r>
        <w:rPr/>
        <w:t>w. Clara Olson was born Mar. 21, 1892. They were married June 21, 1911. She died July 25,1974.</w:t>
      </w:r>
    </w:p>
    <w:p>
      <w:pPr>
        <w:pStyle w:val="Normal"/>
        <w:rPr/>
      </w:pPr>
      <w:r>
        <w:rPr/>
        <w:t>Children: Myrtice, Luella, Orpha, Myron, Gene, Verna, Vernon and Joel.</w:t>
      </w:r>
    </w:p>
    <w:p>
      <w:pPr>
        <w:pStyle w:val="Normal"/>
        <w:rPr/>
      </w:pPr>
      <w:r>
        <w:rPr/>
        <w:t>MIDSTOKKE, OLE MAGNUSON was born in 1825 in Norway. His father was Magnus Olson.</w:t>
      </w:r>
    </w:p>
    <w:p>
      <w:pPr>
        <w:pStyle w:val="Normal"/>
        <w:rPr/>
      </w:pPr>
      <w:r>
        <w:rPr/>
        <w:t>w. Malena Droksvold was a gypsy. They were married in 1850. She died in 1886 on board ship, coming to America as did her son Morton, 14 years of age. Her parents were Hans Droksvold and Anka up Tshurara.</w:t>
      </w:r>
    </w:p>
    <w:p>
      <w:pPr>
        <w:pStyle w:val="Normal"/>
        <w:rPr/>
      </w:pPr>
      <w:r>
        <w:rPr/>
        <w:t>Children: Halvor Snortland (took wife's name); Ingeborg, Olena, Helena, Inger, Eli, Oli, Peder, Morton.</w:t>
      </w:r>
    </w:p>
    <w:p>
      <w:pPr>
        <w:pStyle w:val="Normal"/>
        <w:rPr/>
      </w:pPr>
      <w:r>
        <w:rPr/>
        <w:t>MIDSTOKKE, PEDER O. was born July 27, 1865 in Norway, coming to the county in 1909. He farmed in Franklin township.</w:t>
      </w:r>
    </w:p>
    <w:p>
      <w:pPr>
        <w:pStyle w:val="Normal"/>
        <w:rPr/>
      </w:pPr>
      <w:r>
        <w:rPr/>
        <w:t>w. Mathilde Kloster was born Feb. 17, 1875 in Minnesota. They were mar</w:t>
        <w:softHyphen/>
        <w:t>ried in 1890. She died Sept. 8, 1957.</w:t>
      </w:r>
    </w:p>
    <w:p>
      <w:pPr>
        <w:pStyle w:val="Normal"/>
        <w:rPr/>
      </w:pPr>
      <w:r>
        <w:rPr/>
        <w:t>Children: Madel, Ella, Oscar, Jo</w:t>
        <w:softHyphen/>
        <w:t>hannah, Arthur, Peter, Inga, Bergitta, Ernest, Sarah and Grace.</w:t>
      </w:r>
    </w:p>
    <w:p>
      <w:pPr>
        <w:pStyle w:val="Normal"/>
        <w:rPr/>
      </w:pPr>
      <w:r>
        <w:rPr/>
        <w:t>MIDTBO, OLAF was born'in 1926 in Newburgh township, where he is farm</w:t>
        <w:softHyphen/>
        <w:t>ing. His parents were Tollef Midtbo and Angela Pladson.</w:t>
      </w:r>
    </w:p>
    <w:p>
      <w:pPr>
        <w:pStyle w:val="Normal"/>
        <w:rPr/>
      </w:pPr>
      <w:r>
        <w:rPr/>
        <w:t>w. Jean Thompson was born in 1928 in Newburgh township. She is a Home Economist, and a housewife. They were married in 1954 in the Goose River Church. Her parents are John Thomp</w:t>
        <w:softHyphen/>
        <w:t>son and Josephine Berg.</w:t>
      </w:r>
    </w:p>
    <w:p>
      <w:pPr>
        <w:pStyle w:val="Normal"/>
        <w:rPr/>
      </w:pPr>
      <w:r>
        <w:rPr/>
        <w:t>Olaf Midtbo Family.</w:t>
      </w:r>
    </w:p>
    <w:p>
      <w:pPr>
        <w:pStyle w:val="Normal"/>
        <w:rPr/>
      </w:pPr>
      <w:r>
        <w:rPr/>
        <w:t>Olaf, Jean, JoAnn, Brian and Paul.</w:t>
      </w:r>
    </w:p>
    <w:p>
      <w:pPr>
        <w:pStyle w:val="Normal"/>
        <w:rPr/>
      </w:pPr>
      <w:r>
        <w:rPr/>
        <w:t>MIDTBO, TOLLEF was born in 1882 in Newburgh township, where he farmed. He died in 1963. His parents were Ole Midtbo and Maren Haugo.</w:t>
      </w:r>
    </w:p>
    <w:p>
      <w:pPr>
        <w:pStyle w:val="Normal"/>
        <w:rPr/>
      </w:pPr>
      <w:r>
        <w:rPr/>
        <w:t>w. Angela Pladson was born in 1895</w:t>
      </w:r>
    </w:p>
    <w:p>
      <w:pPr>
        <w:pStyle w:val="Normal"/>
        <w:rPr/>
      </w:pPr>
      <w:r>
        <w:rPr/>
        <w:t>in Newburgh Township. They were married June 21, 1923. Her parents were Bendick Pladson and Andrinne</w:t>
      </w:r>
    </w:p>
    <w:p>
      <w:pPr>
        <w:pStyle w:val="Normal"/>
        <w:rPr/>
      </w:pPr>
      <w:r>
        <w:rPr/>
        <w:t>Kittleson Evenson. She had taught school. She died in 1980.</w:t>
      </w:r>
    </w:p>
    <w:p>
      <w:pPr>
        <w:pStyle w:val="Normal"/>
        <w:rPr/>
      </w:pPr>
      <w:r>
        <w:rPr/>
        <w:t>Children: Olaf, Ada and Guy.</w:t>
      </w:r>
    </w:p>
    <w:p>
      <w:pPr>
        <w:pStyle w:val="Normal"/>
        <w:rPr/>
      </w:pPr>
      <w:r>
        <w:rPr/>
        <w:t>` Gust Mikkelson Family.</w:t>
      </w:r>
    </w:p>
    <w:p>
      <w:pPr>
        <w:pStyle w:val="Normal"/>
        <w:rPr/>
      </w:pPr>
      <w:r>
        <w:rPr/>
        <w:t>Arvold, Thea, Gust and Gary.</w:t>
      </w:r>
    </w:p>
    <w:p>
      <w:pPr>
        <w:pStyle w:val="Normal"/>
        <w:rPr/>
      </w:pPr>
      <w:r>
        <w:rPr/>
        <w:t>MIKKELSON, MARTIN AUGUSTUS (GUST) was born June 14, 1910 in Nel</w:t>
        <w:softHyphen/>
        <w:t>son county. He had a blacksmith shop in Finley, and farmed in Sharon town</w:t>
        <w:noBreakHyphen/>
      </w:r>
    </w:p>
    <w:p>
      <w:pPr>
        <w:pStyle w:val="Normal"/>
        <w:rPr/>
      </w:pPr>
      <w:r>
        <w:rPr/>
        <w:t>ship. He died Mar. 27, 1976. His parents were Rasmus Mikkelson and May Lyon.</w:t>
      </w:r>
    </w:p>
    <w:p>
      <w:pPr>
        <w:pStyle w:val="Normal"/>
        <w:rPr/>
      </w:pPr>
      <w:r>
        <w:rPr/>
        <w:t>w. Thea Brager was born Sept. 18, 1909 in Steele County. They were mar</w:t>
        <w:softHyphen/>
        <w:t>ried in Finley in November, 1935. Her parents were Albert Brager and Oline Kamphaug.</w:t>
      </w:r>
    </w:p>
    <w:p>
      <w:pPr>
        <w:pStyle w:val="Normal"/>
        <w:rPr/>
      </w:pPr>
      <w:r>
        <w:rPr/>
        <w:t>Children: Arvold and Gary.</w:t>
      </w:r>
    </w:p>
    <w:p>
      <w:pPr>
        <w:pStyle w:val="Normal"/>
        <w:rPr/>
      </w:pPr>
      <w:r>
        <w:rPr/>
        <w:t>MIKKELSON, PEDER was born Uec. 22, 1939 at Sharon. He farms in Sharon township. His parents are Roy Mikkel</w:t>
        <w:softHyphen/>
        <w:t>son and Alice Brun.</w:t>
      </w:r>
    </w:p>
    <w:p>
      <w:pPr>
        <w:pStyle w:val="Normal"/>
        <w:rPr/>
      </w:pPr>
      <w:r>
        <w:rPr/>
        <w:t>w. Carole Hagen was born Apr</w:t>
        <w:noBreakHyphen/>
        <w:t xml:space="preserve"> 12, 1939 at Fargo. She is a nurse and a housewife. They were married June 4, 1961 at Kindred. Her parents were Thomas and Edris Hagen.</w:t>
      </w:r>
    </w:p>
    <w:p>
      <w:pPr>
        <w:pStyle w:val="Normal"/>
        <w:rPr/>
      </w:pPr>
      <w:r>
        <w:rPr/>
        <w:t>Children: Anne and lohn.</w:t>
      </w:r>
    </w:p>
    <w:p>
      <w:pPr>
        <w:pStyle w:val="Normal"/>
        <w:rPr/>
      </w:pPr>
      <w:r>
        <w:rPr/>
        <w:t>MIKKELSON, RASMUS was born Nov. 6, 1884 in Norway, coming to Steele County in 1902. He died Aug. 10, 1959 at Sharon.</w:t>
      </w:r>
    </w:p>
    <w:p>
      <w:pPr>
        <w:pStyle w:val="Normal"/>
        <w:rPr/>
      </w:pPr>
      <w:r>
        <w:rPr/>
        <w:t>w. May Lilly Lyon was born Aug. 28, 1881 in Pennsylvania. She came to the Sharon</w:t>
        <w:noBreakHyphen/>
        <w:t>Aneta area in 1885. They were married Mar. 8, 1908 in Sharon town</w:t>
        <w:softHyphen/>
        <w:t>ship. She died Dec, 13, 1924 at Sharon. Her parents were Wirt Agustus Lyon and Esther Greengras.</w:t>
      </w:r>
    </w:p>
    <w:p>
      <w:pPr>
        <w:pStyle w:val="Normal"/>
        <w:rPr/>
      </w:pPr>
      <w:r>
        <w:rPr/>
        <w:t>Children: Roy, Martin (Gust), and Oline.</w:t>
      </w:r>
    </w:p>
    <w:p>
      <w:pPr>
        <w:pStyle w:val="Normal"/>
        <w:rPr/>
      </w:pPr>
      <w:r>
        <w:rPr/>
        <w:t>Gust and Roy Mikkelson.</w:t>
      </w:r>
    </w:p>
    <w:p>
      <w:pPr>
        <w:pStyle w:val="Normal"/>
        <w:rPr/>
      </w:pPr>
      <w:r>
        <w:rPr/>
        <w:t>MIKKELSON, ROY was born June 18, 1912 in Sharon township, where he is now farming. His parents were Rasmus Mikkelson and May Lilly Lyon.</w:t>
      </w:r>
    </w:p>
    <w:p>
      <w:pPr>
        <w:pStyle w:val="Normal"/>
        <w:rPr/>
      </w:pPr>
      <w:r>
        <w:rPr/>
        <w:t>w. Alice H. Brun was born Aug. 17, 1914 in Sharon township. They were married June 12, 1937 at Finley. Her parents were Feder Brun and Mathilda Bjoren.</w:t>
      </w:r>
    </w:p>
    <w:p>
      <w:pPr>
        <w:pStyle w:val="Normal"/>
        <w:rPr/>
      </w:pPr>
      <w:r>
        <w:rPr/>
        <w:t>Children: Peder, Ruth, Mary, Paul.</w:t>
      </w:r>
    </w:p>
    <w:p>
      <w:pPr>
        <w:pStyle w:val="Normal"/>
        <w:rPr/>
      </w:pPr>
      <w:r>
        <w:rPr/>
        <w:t>MILLER, CHARLES J., JR. was born in Washington July 31, 1928. He is a civil engineer. He served in Japan during the Korean conflict. His parents were Charles J. Miller, Sr., and Alice Mc</w:t>
        <w:softHyphen/>
        <w:t>Donald.</w:t>
      </w:r>
    </w:p>
    <w:p>
      <w:pPr>
        <w:pStyle w:val="Normal"/>
        <w:rPr/>
      </w:pPr>
      <w:r>
        <w:rPr/>
        <w:t>w. Elsie Still was born Feb. 6, 1928 in Sherbrooke township. She is a teacher</w:t>
      </w:r>
    </w:p>
    <w:p>
      <w:pPr>
        <w:pStyle w:val="Normal"/>
        <w:rPr/>
      </w:pPr>
      <w:r>
        <w:rPr/>
        <w:t>B</w:t>
        <w:noBreakHyphen/>
        <w:t>69</w:t>
      </w:r>
    </w:p>
    <w:p>
      <w:pPr>
        <w:pStyle w:val="Normal"/>
        <w:rPr/>
      </w:pPr>
      <w:r>
        <w:rPr/>
        <w:t>and housewife. They were married in California June 10, 1961. Her parents are Donald Still and Jessie Perry.</w:t>
      </w:r>
    </w:p>
    <w:p>
      <w:pPr>
        <w:pStyle w:val="Normal"/>
        <w:rPr/>
      </w:pPr>
      <w:r>
        <w:rPr/>
        <w:t>MILLER, ELMER A. was born at Binford. He came to Steele County in 1970 and is a retired farmer. His parents were Anton Miller and Mary Gilbertson.</w:t>
      </w:r>
    </w:p>
    <w:p>
      <w:pPr>
        <w:pStyle w:val="Normal"/>
        <w:rPr/>
      </w:pPr>
      <w:r>
        <w:rPr/>
        <w:t>w. Evelyn Langford Solberg Miller was born at Cooperstown, coming to Steele county in 1943. She is a retired office clerk. They were married Nov. 13, 1970. Her parents were Alfred E. Langford and Mary Jenkins.</w:t>
      </w:r>
    </w:p>
    <w:p>
      <w:pPr>
        <w:pStyle w:val="Normal"/>
        <w:rPr/>
      </w:pPr>
      <w:r>
        <w:rPr/>
        <w:t>w. Anna Hansen was married June 12, 1932 and died in October, 1968.</w:t>
      </w:r>
    </w:p>
    <w:p>
      <w:pPr>
        <w:pStyle w:val="Normal"/>
        <w:rPr/>
      </w:pPr>
      <w:r>
        <w:rPr/>
        <w:t>Children: Charlotte, Violet, Joseph and Stanley.</w:t>
      </w:r>
    </w:p>
    <w:p>
      <w:pPr>
        <w:pStyle w:val="Normal"/>
        <w:rPr/>
      </w:pPr>
      <w:r>
        <w:rPr/>
        <w:t>w. Evelyn Langford Solberg Miller was married to Clarence B. Solberg June 22, 1944. He died in December, 1968. Their son Curtis Blair Solberg was born Sept. 20, 1953, and died Dec. 31, 1953.</w:t>
      </w:r>
    </w:p>
    <w:p>
      <w:pPr>
        <w:pStyle w:val="Normal"/>
        <w:rPr/>
      </w:pPr>
      <w:r>
        <w:rPr/>
        <w:t>MILLER, HERBERT ANTON was born Feb. 15, 1885. He died Dec. 25, 1945.</w:t>
      </w:r>
    </w:p>
    <w:p>
      <w:pPr>
        <w:pStyle w:val="Normal"/>
        <w:rPr/>
      </w:pPr>
      <w:r>
        <w:rPr/>
        <w:t>w. Helena Olgsdatter Midstokke was born Sept. 15, 1887. She died Mar. 26, 1959. Her parents were Lars Hanson Braata Midstokke and Helena Olsdot</w:t>
        <w:softHyphen/>
        <w:t>ter Midstokke.</w:t>
      </w:r>
    </w:p>
    <w:p>
      <w:pPr>
        <w:pStyle w:val="Normal"/>
        <w:rPr/>
      </w:pPr>
      <w:r>
        <w:rPr/>
        <w:t>Children: Gladys, Lawrence, Helen, Norma, and Hiram.</w:t>
      </w:r>
    </w:p>
    <w:p>
      <w:pPr>
        <w:pStyle w:val="Normal"/>
        <w:rPr/>
      </w:pPr>
      <w:r>
        <w:rPr/>
        <w:t>MILLIGAN, EDGAR was born in 1885 at Hope. He was a lumberman. His parents were William J. Milligan and Mary Warner. He died at Helena, Mt. in 1958.</w:t>
      </w:r>
    </w:p>
    <w:p>
      <w:pPr>
        <w:pStyle w:val="Normal"/>
        <w:rPr/>
      </w:pPr>
      <w:r>
        <w:rPr/>
        <w:t>w. Florence Link was born in 1889 at Rochester, N.Y., coming to the coun</w:t>
        <w:softHyphen/>
        <w:t>ty in 1899. She was a teacher. Her par</w:t>
        <w:softHyphen/>
        <w:t>ents were Dr. Wm. Link and Augusta Eichert. She died in 1925.</w:t>
      </w:r>
    </w:p>
    <w:p>
      <w:pPr>
        <w:pStyle w:val="Normal"/>
        <w:rPr/>
      </w:pPr>
      <w:r>
        <w:rPr/>
        <w:t>Children: Elizabeth, Edna, Florence and Dorothy.</w:t>
      </w:r>
    </w:p>
    <w:p>
      <w:pPr>
        <w:pStyle w:val="Normal"/>
        <w:rPr/>
      </w:pPr>
      <w:r>
        <w:rPr/>
        <w:t>MILLIGAN, WILLIAM was born Apr. 15, 1854 in New Jersey. He came to the county April 10, 1883. He was a black</w:t>
        <w:softHyphen/>
        <w:t>smith at Hope and later a grain buyer at Colgate. He died in 1929. His parents were William Milligan and Alice Tag</w:t>
        <w:softHyphen/>
        <w:t>gert.</w:t>
      </w:r>
    </w:p>
    <w:p>
      <w:pPr>
        <w:pStyle w:val="Normal"/>
        <w:rPr/>
      </w:pPr>
      <w:r>
        <w:rPr/>
        <w:t>w. Mary A. Warner came from Illi</w:t>
        <w:softHyphen/>
        <w:t>nois in 1886. She was postmistress of Hope. They were married in 1882. Her father was A. F. Warner. She died in 1937 at Helena, Mt.</w:t>
      </w:r>
    </w:p>
    <w:p>
      <w:pPr>
        <w:pStyle w:val="Normal"/>
        <w:rPr/>
      </w:pPr>
      <w:r>
        <w:rPr/>
        <w:t>Children: Myrtle, Edgar, Carrie, Gene, Bert and Mamie.</w:t>
      </w:r>
    </w:p>
    <w:p>
      <w:pPr>
        <w:pStyle w:val="Normal"/>
        <w:rPr/>
      </w:pPr>
      <w:r>
        <w:rPr/>
        <w:t>MITCHELL, CHARLES FRANK was born Nov. 16, 1901 in Hugo township, where he farms. His parents were Edwin Mitchell and Jenny Mae Lossing.</w:t>
      </w:r>
    </w:p>
    <w:p>
      <w:pPr>
        <w:pStyle w:val="Normal"/>
        <w:rPr/>
      </w:pPr>
      <w:r>
        <w:rPr/>
        <w:t>w. Georgia Alice Clark was born at Sanburn, la. July 11, 1911. They were</w:t>
      </w:r>
    </w:p>
    <w:p>
      <w:pPr>
        <w:pStyle w:val="Normal"/>
        <w:rPr/>
      </w:pPr>
      <w:r>
        <w:rPr/>
        <w:t>married Dec. 29, 1931. She died Nov. 11, 1947.</w:t>
      </w:r>
    </w:p>
    <w:p>
      <w:pPr>
        <w:pStyle w:val="Normal"/>
        <w:rPr/>
      </w:pPr>
      <w:r>
        <w:rPr/>
        <w:t>They had one daughter Virginia.</w:t>
      </w:r>
    </w:p>
    <w:p>
      <w:pPr>
        <w:pStyle w:val="Normal"/>
        <w:rPr/>
      </w:pPr>
      <w:r>
        <w:rPr/>
        <w:t>Charles and Mary (Smart) Mitchell.</w:t>
      </w:r>
    </w:p>
    <w:p>
      <w:pPr>
        <w:pStyle w:val="Normal"/>
        <w:rPr/>
      </w:pPr>
      <w:r>
        <w:rPr/>
        <w:t>MITCHELL, MARION was born June y, 1917 at Hope. He was a B.N. Railway clerk. He was in military service from 1942 to 1945. His parents were Edwin Mitchell and Jennie Lossing.</w:t>
      </w:r>
    </w:p>
    <w:p>
      <w:pPr>
        <w:pStyle w:val="Normal"/>
        <w:rPr/>
      </w:pPr>
      <w:r>
        <w:rPr/>
        <w:t>w. Marie Anderson was born Aug. 7, 1915 at Clifford. They were married Nov, 12, 1949 at Ada, Mn. Her parents were Jacob Anderson and Vanda EI</w:t>
        <w:softHyphen/>
        <w:t>ston.</w:t>
      </w:r>
    </w:p>
    <w:p>
      <w:pPr>
        <w:pStyle w:val="Normal"/>
        <w:rPr/>
      </w:pPr>
      <w:r>
        <w:rPr/>
        <w:t>They have a son Jay.</w:t>
      </w:r>
    </w:p>
    <w:p>
      <w:pPr>
        <w:pStyle w:val="Normal"/>
        <w:rPr/>
      </w:pPr>
      <w:r>
        <w:rPr/>
        <w:t>Alfred Mitzel Family, 1979.</w:t>
      </w:r>
    </w:p>
    <w:p>
      <w:pPr>
        <w:pStyle w:val="Normal"/>
        <w:rPr/>
      </w:pPr>
      <w:r>
        <w:rPr/>
        <w:t>MITZEL, ALFRED was born Nov. 16. 1936. He farms in Willow Lake town</w:t>
        <w:softHyphen/>
        <w:t>ship. His parents are Martin and Mary Mitzel.</w:t>
      </w:r>
    </w:p>
    <w:p>
      <w:pPr>
        <w:pStyle w:val="Normal"/>
        <w:rPr/>
      </w:pPr>
      <w:r>
        <w:rPr/>
        <w:t>w. Agnes Anderson was born Jan. 9, 1940 in Steele County. Her parents are Ernest Anderson and Ruby Holmen.</w:t>
      </w:r>
    </w:p>
    <w:p>
      <w:pPr>
        <w:pStyle w:val="Normal"/>
        <w:rPr/>
      </w:pPr>
      <w:r>
        <w:rPr/>
        <w:t>Children: Julie, Janelle, Joletta, De</w:t>
        <w:softHyphen/>
        <w:t>anne and Darla.</w:t>
      </w:r>
    </w:p>
    <w:p>
      <w:pPr>
        <w:pStyle w:val="Normal"/>
        <w:rPr/>
      </w:pPr>
      <w:r>
        <w:rPr/>
        <w:t>MITZEL, BALZER was born )an. 26, 1933 in Pierce County, coming here in 1948. He is an elevator manager at Hope. He was in the Army from 1954</w:t>
        <w:softHyphen/>
        <w:t>1956. His parents were Martin and Mary Mitzel.</w:t>
      </w:r>
    </w:p>
    <w:p>
      <w:pPr>
        <w:pStyle w:val="Normal"/>
        <w:rPr/>
      </w:pPr>
      <w:r>
        <w:rPr/>
        <w:t>w. Marcia Bergstrom was born Aug. 25, 1942 in Fargo. They were married March 18, 1961. Her parents are Oliver Bergstrom and Lucille Berge.</w:t>
      </w:r>
    </w:p>
    <w:p>
      <w:pPr>
        <w:pStyle w:val="Normal"/>
        <w:rPr/>
      </w:pPr>
      <w:r>
        <w:rPr/>
        <w:t>Children: Bruce, Kara and Scott.</w:t>
      </w:r>
    </w:p>
    <w:p>
      <w:pPr>
        <w:pStyle w:val="Normal"/>
        <w:rPr/>
      </w:pPr>
      <w:r>
        <w:rPr/>
        <w:t>Mr. and Mrs. Balzer Mitzel, Bruce, Kara and Scott, 1976.</w:t>
      </w:r>
    </w:p>
    <w:p>
      <w:pPr>
        <w:pStyle w:val="Normal"/>
        <w:rPr/>
      </w:pPr>
      <w:r>
        <w:rPr/>
        <w:t>MITZEL, MARTIN was born July 7, 1909 in Pierce County. He farmed in Willow Lake township. His parents were Phillip Mitzel and Elizabeth Volk. He died Feb. 9, 1968.</w:t>
      </w:r>
    </w:p>
    <w:p>
      <w:pPr>
        <w:pStyle w:val="Normal"/>
        <w:rPr/>
      </w:pPr>
      <w:r>
        <w:rPr/>
        <w:t>w. Mary Welk was born Aug. 29, 1913 in Pierce County. They were mar</w:t>
        <w:softHyphen/>
        <w:t>ried April 22, 1930. Her parents were Balzer Welk and Margaret Baumgart</w:t>
        <w:softHyphen/>
        <w:t>ner.</w:t>
      </w:r>
    </w:p>
    <w:p>
      <w:pPr>
        <w:pStyle w:val="Normal"/>
        <w:rPr/>
      </w:pPr>
      <w:r>
        <w:rPr/>
        <w:t>Children: Daniel, Balzer, Alfred, Loretta, Mary Lou and Cynthia.</w:t>
      </w:r>
    </w:p>
    <w:p>
      <w:pPr>
        <w:pStyle w:val="Normal"/>
        <w:rPr/>
      </w:pPr>
      <w:r>
        <w:rPr/>
        <w:t>MOE, ALVIN was born Aug. 31, 1900 in Wisconsin, coming here in 1900. He was a farmer and mechanic in Golden Lake township. He died Apr. 11, 1975. His parents were Edward Moe and Rhoda Anderson.</w:t>
      </w:r>
    </w:p>
    <w:p>
      <w:pPr>
        <w:pStyle w:val="Normal"/>
        <w:rPr/>
      </w:pPr>
      <w:r>
        <w:rPr/>
        <w:t>w. Lillie Quarne was born June 21, 1900 in Minnesota. They were married March 1, 1921 in Fargo. She taught school. Her parents were Peter E. Quar</w:t>
        <w:softHyphen/>
        <w:t>ne and Gurina Olson.</w:t>
      </w:r>
    </w:p>
    <w:p>
      <w:pPr>
        <w:pStyle w:val="Normal"/>
        <w:rPr/>
      </w:pPr>
      <w:r>
        <w:rPr/>
        <w:t>Children: Grace, LaVerne, Ardelle, and Allen.</w:t>
      </w:r>
    </w:p>
    <w:p>
      <w:pPr>
        <w:pStyle w:val="Normal"/>
        <w:rPr/>
      </w:pPr>
      <w:r>
        <w:rPr/>
        <w:t>Mr. and Mrs. Chester Moe. Seated Duane and Ilene.</w:t>
      </w:r>
    </w:p>
    <w:p>
      <w:pPr>
        <w:pStyle w:val="Normal"/>
        <w:rPr/>
      </w:pPr>
      <w:r>
        <w:rPr/>
        <w:t>MOE, CHESTER was born May 29, 1917 at Mayville. He farms in Golden Lake</w:t>
      </w:r>
    </w:p>
    <w:p>
      <w:pPr>
        <w:pStyle w:val="Normal"/>
        <w:rPr/>
      </w:pPr>
      <w:r>
        <w:rPr/>
        <w:t>B</w:t>
        <w:noBreakHyphen/>
        <w:t>70</w:t>
      </w:r>
    </w:p>
    <w:p>
      <w:pPr>
        <w:pStyle w:val="Normal"/>
        <w:rPr/>
      </w:pPr>
      <w:r>
        <w:rPr/>
        <w:t>township. He was in military service from July 1942 to December 1945. His parents were Osmund Moe and Olene Swenson.</w:t>
      </w:r>
    </w:p>
    <w:p>
      <w:pPr>
        <w:pStyle w:val="Normal"/>
        <w:rPr/>
      </w:pPr>
      <w:r>
        <w:rPr/>
        <w:t>w. Ina Skjefte was born May 22, 1919 in Dunn Center. They were married April 26, 1941 in Steele County. Her parents were Andrew Skjefte and Hul</w:t>
        <w:softHyphen/>
        <w:t>da Torgerson.</w:t>
      </w:r>
    </w:p>
    <w:p>
      <w:pPr>
        <w:pStyle w:val="Normal"/>
        <w:rPr/>
      </w:pPr>
      <w:r>
        <w:rPr/>
        <w:t>Children: Duane and Ilene.</w:t>
      </w:r>
    </w:p>
    <w:p>
      <w:pPr>
        <w:pStyle w:val="Normal"/>
        <w:rPr/>
      </w:pPr>
      <w:r>
        <w:rPr/>
        <w:t>MOE, DONALD was born June 29, 1935 in Finley. He farmed in Golden Lake township. His parents were Otis Moe and Cora Forness.</w:t>
      </w:r>
    </w:p>
    <w:p>
      <w:pPr>
        <w:pStyle w:val="Normal"/>
        <w:rPr/>
      </w:pPr>
      <w:r>
        <w:rPr/>
        <w:t>w. Creta Hanson was born Oct. 1, 1945 in California. They were married Oct. 1, 1966. Her parents are Joseph Hanson and Emma Evenstad.</w:t>
      </w:r>
    </w:p>
    <w:p>
      <w:pPr>
        <w:pStyle w:val="Normal"/>
        <w:rPr/>
      </w:pPr>
      <w:r>
        <w:rPr/>
        <w:t>Children: Michelle and Heidii.</w:t>
      </w:r>
    </w:p>
    <w:p>
      <w:pPr>
        <w:pStyle w:val="Normal"/>
        <w:rPr/>
      </w:pPr>
      <w:r>
        <w:rPr/>
        <w:t>MOE, EDWARD was born Oct. 8, 1863 in Norway, coming to Steele County in 1884 where they homesteaded in Gol</w:t>
        <w:softHyphen/>
        <w:t>den Lake township. He died Oct. 5, 1940.</w:t>
      </w:r>
    </w:p>
    <w:p>
      <w:pPr>
        <w:pStyle w:val="Normal"/>
        <w:rPr/>
      </w:pPr>
      <w:r>
        <w:rPr/>
        <w:t>w. Rhoda Anderson was born Nov. 23 1861 in Wisconsin. They were mar</w:t>
        <w:softHyphen/>
        <w:t>ried Dec. 24, 1889 at Finley. She died in June1938.</w:t>
      </w:r>
    </w:p>
    <w:p>
      <w:pPr>
        <w:pStyle w:val="Normal"/>
        <w:rPr/>
      </w:pPr>
      <w:r>
        <w:rPr/>
        <w:t>They had a son Alvin.</w:t>
      </w:r>
    </w:p>
    <w:p>
      <w:pPr>
        <w:pStyle w:val="Normal"/>
        <w:rPr/>
      </w:pPr>
      <w:r>
        <w:rPr/>
        <w:t>MOE, MARTIN was born Jan. 10, 1870 in Norway, coming here in 1906. He farmed in Golden Lake township. He died Mar. 12, 1949. He had a twin, Osmund Moe.</w:t>
      </w:r>
    </w:p>
    <w:p>
      <w:pPr>
        <w:pStyle w:val="Normal"/>
        <w:rPr/>
      </w:pPr>
      <w:r>
        <w:rPr/>
        <w:t>w. Emilie Larson was born June 14, 1881 in Norway. They were married in 1901. She died Dec. 13, 1969.</w:t>
      </w:r>
    </w:p>
    <w:p>
      <w:pPr>
        <w:pStyle w:val="Normal"/>
        <w:rPr/>
      </w:pPr>
      <w:r>
        <w:rPr/>
        <w:t>Children: Otis, Agnes, Berget, Myrtle, Selma, Mabel, Melvin and LaFern.</w:t>
      </w:r>
    </w:p>
    <w:p>
      <w:pPr>
        <w:pStyle w:val="Normal"/>
        <w:rPr/>
      </w:pPr>
      <w:r>
        <w:rPr/>
        <w:t>MOE, OSMUND was born Jan. 10, 1870 in Norway, coming here Mar. 15, 1920. He farmed in Golden Lake town</w:t>
        <w:softHyphen/>
        <w:t>ship. He died Nov. 14, 1959 at Fargo. He had a twin brother Martin Moe.</w:t>
      </w:r>
    </w:p>
    <w:p>
      <w:pPr>
        <w:pStyle w:val="Normal"/>
        <w:rPr/>
      </w:pPr>
      <w:r>
        <w:rPr/>
        <w:t>w. Olene Swenson was born Mar. 8, 1881 in' Norway. They were married in November, 1900 at Grand Forks. She died July 12, 1951.</w:t>
      </w:r>
    </w:p>
    <w:p>
      <w:pPr>
        <w:pStyle w:val="Normal"/>
        <w:rPr/>
      </w:pPr>
      <w:r>
        <w:rPr/>
        <w:t>Children: Oscar, Ragna, Emil, Leon</w:t>
        <w:softHyphen/>
        <w:t>ard, Melvin, Lillian, Bertha, Gladys, Chester and Alice.</w:t>
      </w:r>
    </w:p>
    <w:p>
      <w:pPr>
        <w:pStyle w:val="Normal"/>
        <w:rPr/>
      </w:pPr>
      <w:r>
        <w:rPr/>
        <w:t>MOE, OTIS was born May 17, 1902 at Mayville. He farmed in Golden Lake township. He died Oct. 3, 1962. His parents were Martin Moe and Emilie Larson.</w:t>
      </w:r>
    </w:p>
    <w:p>
      <w:pPr>
        <w:pStyle w:val="Normal"/>
        <w:rPr/>
      </w:pPr>
      <w:r>
        <w:rPr/>
        <w:t>w. Cora Forness was born June 27, 1906 at Mayville. They were married Nov. 5, 1931 at Fargo. Her parents were Peter and Ida Moen, her stepfath</w:t>
        <w:softHyphen/>
        <w:t>er was Carl Forness.</w:t>
      </w:r>
    </w:p>
    <w:p>
      <w:pPr>
        <w:pStyle w:val="Normal"/>
        <w:rPr/>
      </w:pPr>
      <w:r>
        <w:rPr/>
        <w:t>Children: Marcus, Donald, Shirley.</w:t>
      </w:r>
    </w:p>
    <w:p>
      <w:pPr>
        <w:pStyle w:val="Normal"/>
        <w:rPr/>
      </w:pPr>
      <w:r>
        <w:rPr/>
        <w:t>MONSON, EVAN was born in Norway in 1828, coming here in 1881. He home</w:t>
        <w:softHyphen/>
        <w:t>steaded in Greenview township. He</w:t>
      </w:r>
    </w:p>
    <w:p>
      <w:pPr>
        <w:pStyle w:val="Normal"/>
        <w:rPr/>
      </w:pPr>
      <w:r>
        <w:rPr/>
        <w:t>died in 1911.</w:t>
      </w:r>
    </w:p>
    <w:p>
      <w:pPr>
        <w:pStyle w:val="Normal"/>
        <w:rPr/>
      </w:pPr>
      <w:r>
        <w:rPr/>
        <w:t>w. Ingeborg Ingebright was born in Norway in 1833. She died in 1908.</w:t>
      </w:r>
    </w:p>
    <w:p>
      <w:pPr>
        <w:pStyle w:val="Normal"/>
        <w:rPr/>
      </w:pPr>
      <w:r>
        <w:rPr/>
        <w:t>Children: Hans, Johann, Martha, Kristine, Albert, Mons, Knudt, Susan, Henry, Evan.</w:t>
      </w:r>
    </w:p>
    <w:p>
      <w:pPr>
        <w:pStyle w:val="Normal"/>
        <w:rPr/>
      </w:pPr>
      <w:r>
        <w:rPr/>
        <w:t>MONSON, KNUDT was born Oct. 26, 1870 in Iowa, coming here in 1881. He died Nov. 26, 1934. His parents were Evan Monson and Ingeborg Ingebright.</w:t>
      </w:r>
    </w:p>
    <w:p>
      <w:pPr>
        <w:pStyle w:val="Normal"/>
        <w:rPr/>
      </w:pPr>
      <w:r>
        <w:rPr/>
        <w:t>w. Hannah Monson was born Feb. 27, 1873 in Norway. They we're married July 18, 1903. She died Apr. 24, 1955.</w:t>
      </w:r>
    </w:p>
    <w:p>
      <w:pPr>
        <w:pStyle w:val="Normal"/>
        <w:rPr/>
      </w:pPr>
      <w:r>
        <w:rPr/>
        <w:t>Children: Alice, Theodore, Hazel, Kenneth, Edna and Raymond.</w:t>
      </w:r>
    </w:p>
    <w:p>
      <w:pPr>
        <w:pStyle w:val="Normal"/>
        <w:rPr/>
      </w:pPr>
      <w:r>
        <w:rPr/>
        <w:t>MOORE, ORRIN was born Oct</w:t>
        <w:noBreakHyphen/>
        <w:t xml:space="preserve"> 18, 1904 in Steele County. He farmed. His parents were David Moore and Mattie Bell Collins.</w:t>
      </w:r>
    </w:p>
    <w:p>
      <w:pPr>
        <w:pStyle w:val="Normal"/>
        <w:rPr/>
      </w:pPr>
      <w:r>
        <w:rPr/>
        <w:t>w. Sophie Sund was born Jan. 25, 1906 in Easton township. They were married Mar. 25, 1928. Her parents were Matthias Knut Sund and Ellen Sund.</w:t>
      </w:r>
    </w:p>
    <w:p>
      <w:pPr>
        <w:pStyle w:val="Normal"/>
        <w:rPr/>
      </w:pPr>
      <w:r>
        <w:rPr/>
        <w:t>Children: Wesley and Robert Moore.</w:t>
      </w:r>
    </w:p>
    <w:p>
      <w:pPr>
        <w:pStyle w:val="Normal"/>
        <w:rPr/>
      </w:pPr>
      <w:r>
        <w:rPr/>
        <w:t>Westley Moore Family, Apr. 9, 1978</w:t>
      </w:r>
    </w:p>
    <w:p>
      <w:pPr>
        <w:pStyle w:val="Normal"/>
        <w:rPr/>
      </w:pPr>
      <w:r>
        <w:rPr/>
        <w:t>Back row: Terry, Jeff, Norell, William, Randy. Front row: Janeen, Wendy, San</w:t>
        <w:softHyphen/>
        <w:t>dy.</w:t>
      </w:r>
    </w:p>
    <w:p>
      <w:pPr>
        <w:pStyle w:val="Normal"/>
        <w:rPr/>
      </w:pPr>
      <w:r>
        <w:rPr/>
        <w:t>MOORE, WILLIAM was born in Ireland and lived in Finley township after he came to the county. He farmed.</w:t>
      </w:r>
    </w:p>
    <w:p>
      <w:pPr>
        <w:pStyle w:val="Normal"/>
        <w:rPr/>
      </w:pPr>
      <w:r>
        <w:rPr/>
        <w:t>w. Myrtle Parkman was born on Prince Edward Island, coming to the county in 1903. They were married in Sherbrooke township in 1914.</w:t>
      </w:r>
    </w:p>
    <w:p>
      <w:pPr>
        <w:pStyle w:val="Normal"/>
        <w:rPr/>
      </w:pPr>
      <w:r>
        <w:rPr/>
        <w:t>Children: Eva and Harriet.</w:t>
      </w:r>
    </w:p>
    <w:p>
      <w:pPr>
        <w:pStyle w:val="Normal"/>
        <w:rPr/>
      </w:pPr>
      <w:r>
        <w:rPr/>
        <w:t>C. S. Moores</w:t>
      </w:r>
    </w:p>
    <w:p>
      <w:pPr>
        <w:pStyle w:val="Normal"/>
        <w:rPr/>
      </w:pPr>
      <w:r>
        <w:rPr/>
        <w:t>MOOTE, ADAM S. was born May 24, 1842 in Canada, coming here May 27, 1886. He was a blacksmith, and was Probate Judge in Steele County for 18 years. He died Dec. 18, 1933 at Breckenridge.</w:t>
      </w:r>
    </w:p>
    <w:p>
      <w:pPr>
        <w:pStyle w:val="Normal"/>
        <w:rPr/>
      </w:pPr>
      <w:r>
        <w:rPr/>
        <w:t>w. Cynthia Emaline Stewart was born Mar. 31, 1851 in Canada. They were married in 1869 in Canada. She died Oct. 29, 1927 at Breckenridge.</w:t>
      </w:r>
    </w:p>
    <w:p>
      <w:pPr>
        <w:pStyle w:val="Normal"/>
        <w:rPr/>
      </w:pPr>
      <w:r>
        <w:rPr/>
        <w:t>Children: Ethel, Frank, Arthur and Alberta.</w:t>
      </w:r>
    </w:p>
    <w:p>
      <w:pPr>
        <w:pStyle w:val="Normal"/>
        <w:rPr/>
      </w:pPr>
      <w:r>
        <w:rPr/>
        <w:t>Mr. and Mrs. Rodney Moore.</w:t>
      </w:r>
    </w:p>
    <w:p>
      <w:pPr>
        <w:pStyle w:val="Normal"/>
        <w:rPr/>
      </w:pPr>
      <w:r>
        <w:rPr/>
        <w:t>MOORE, RODNEY was born Mar. 24, 1958 at Cooperstown. He is an auto mechanic. His parents are Robert Moore and Blanche Vasfaret.</w:t>
      </w:r>
    </w:p>
    <w:p>
      <w:pPr>
        <w:pStyle w:val="Normal"/>
        <w:rPr/>
      </w:pPr>
      <w:r>
        <w:rPr/>
        <w:t>w. Alana L. Juliuson was born Oct. 23, 1960 at Fargo, She is a beautician. They were married in June of 1980. See Bert )uliuson biography.</w:t>
      </w:r>
    </w:p>
    <w:p>
      <w:pPr>
        <w:pStyle w:val="Normal"/>
        <w:rPr/>
      </w:pPr>
      <w:r>
        <w:rPr/>
        <w:t>MOORE, WESTLEY GLENN DEAN</w:t>
      </w:r>
    </w:p>
    <w:p>
      <w:pPr>
        <w:pStyle w:val="Normal"/>
        <w:rPr/>
      </w:pPr>
      <w:r>
        <w:rPr/>
        <w:t>was born July 23, 1929 at Pickert. He farmed, and worked in the oil fields. He died at Tioga Sept. 26, 1962. His parents were O. W. Moore and Sophie Sunti.</w:t>
      </w:r>
    </w:p>
    <w:p>
      <w:pPr>
        <w:pStyle w:val="Normal"/>
        <w:rPr/>
      </w:pPr>
      <w:r>
        <w:rPr/>
        <w:t>w. Dorothy Fern Jacobson was born Nov. 6, 1933 in Minnesota. She worked in. a roller skating rink. They were mar</w:t>
        <w:softHyphen/>
        <w:t>rid Sept. 24, 1950.</w:t>
      </w:r>
    </w:p>
    <w:p>
      <w:pPr>
        <w:pStyle w:val="Normal"/>
        <w:rPr/>
      </w:pPr>
      <w:r>
        <w:rPr/>
        <w:t>Children: Norell, Terry, Sandra, Jan</w:t>
        <w:softHyphen/>
        <w:t>een, Willia, Jeffrey, Randal and Wendy,</w:t>
      </w:r>
    </w:p>
    <w:p>
      <w:pPr>
        <w:pStyle w:val="Normal"/>
        <w:rPr/>
      </w:pPr>
      <w:r>
        <w:rPr/>
        <w:t>Mr. and Mrs. Will Moore, 1914</w:t>
      </w:r>
    </w:p>
    <w:p>
      <w:pPr>
        <w:pStyle w:val="Normal"/>
        <w:rPr/>
      </w:pPr>
      <w:r>
        <w:rPr/>
        <w:t>MOORES, CHARLES S. was born Aug. 20, 1864 at New Brunswick, Canada, coming here in 1895. He farmed in Mel</w:t>
        <w:softHyphen/>
        <w:t>rose and Riverside townships, was a mill owner, and a banker. He died in June of 1942.</w:t>
      </w:r>
    </w:p>
    <w:p>
      <w:pPr>
        <w:pStyle w:val="Normal"/>
        <w:rPr/>
      </w:pPr>
      <w:r>
        <w:rPr/>
        <w:t>w. Zella Stiles was born April 14, 1867. They were married in 1889. She died in 1899.</w:t>
      </w:r>
    </w:p>
    <w:p>
      <w:pPr>
        <w:pStyle w:val="Normal"/>
        <w:rPr/>
      </w:pPr>
      <w:r>
        <w:rPr/>
        <w:t>w. Augusta Eichert was born in New York April 14, 1867, coming here in 1899. She clerked at the Wamberg and Jacobson store. She had a daughter Florence Link during her first marriage to Dr. Wm. Link. She died in 1939.</w:t>
      </w:r>
    </w:p>
    <w:p>
      <w:pPr>
        <w:pStyle w:val="Normal"/>
        <w:rPr/>
      </w:pPr>
      <w:r>
        <w:rPr/>
        <w:t>Charles and Augusta had three chil</w:t>
        <w:softHyphen/>
        <w:t>dren: Harold, Charles and Zelma.</w:t>
      </w:r>
    </w:p>
    <w:p>
      <w:pPr>
        <w:pStyle w:val="Normal"/>
        <w:rPr/>
      </w:pPr>
      <w:r>
        <w:rPr/>
        <w:t>B</w:t>
        <w:noBreakHyphen/>
        <w:t>71</w:t>
      </w:r>
    </w:p>
    <w:p>
      <w:pPr>
        <w:pStyle w:val="Normal"/>
        <w:rPr/>
      </w:pPr>
      <w:r>
        <w:rPr/>
        <w:t>Mr..and Mrs. Adam S. Moote.</w:t>
      </w:r>
    </w:p>
    <w:p>
      <w:pPr>
        <w:pStyle w:val="Normal"/>
        <w:rPr/>
      </w:pPr>
      <w:r>
        <w:rPr/>
        <w:t>MORGAN, SAMUEL was born Feb.'20, 1886 in Ireland. He farmed in Melrose township. He died Aug. 16, 1935.</w:t>
      </w:r>
    </w:p>
    <w:p>
      <w:pPr>
        <w:pStyle w:val="Normal"/>
        <w:rPr/>
      </w:pPr>
      <w:r>
        <w:rPr/>
        <w:t>w. Elizabeth Morgan was born Nov. 5, 1883 in Ireland. They were married in 1913 in North Dakota. She died at Hope Jan. 25, 1971.</w:t>
      </w:r>
    </w:p>
    <w:p>
      <w:pPr>
        <w:pStyle w:val="Normal"/>
        <w:rPr/>
      </w:pPr>
      <w:r>
        <w:rPr/>
        <w:t>Children: Marian, Elizabeth, Robert,</w:t>
      </w:r>
    </w:p>
    <w:p>
      <w:pPr>
        <w:pStyle w:val="Normal"/>
        <w:rPr/>
      </w:pPr>
      <w:r>
        <w:rPr/>
        <w:t>Lester, Violet and Thomas.</w:t>
      </w:r>
    </w:p>
    <w:p>
      <w:pPr>
        <w:pStyle w:val="Normal"/>
        <w:rPr/>
      </w:pPr>
      <w:r>
        <w:rPr/>
        <w:t>MORGAN, THOMAS was born July 15, 1928 at Pillsbury. He farms in Melrose township. His parents were Samuel and Elizabeth Morgan.</w:t>
      </w:r>
    </w:p>
    <w:p>
      <w:pPr>
        <w:pStyle w:val="Normal"/>
        <w:rPr/>
      </w:pPr>
      <w:r>
        <w:rPr/>
        <w:t>w. Mavis Anderson was born May 31, 1935 at Dwight, N.D. They were mar</w:t>
        <w:noBreakHyphen/>
      </w:r>
    </w:p>
    <w:p>
      <w:pPr>
        <w:pStyle w:val="Normal"/>
        <w:rPr/>
      </w:pPr>
      <w:r>
        <w:rPr/>
        <w:t>ried May 31, 1957 at Wahpeton. Her parents were Harry and Cleo Anderson.</w:t>
      </w:r>
    </w:p>
    <w:p>
      <w:pPr>
        <w:pStyle w:val="Normal"/>
        <w:rPr/>
      </w:pPr>
      <w:r>
        <w:rPr/>
        <w:t>Children: Merna, Charlotte and Marlys.</w:t>
      </w:r>
    </w:p>
    <w:p>
      <w:pPr>
        <w:pStyle w:val="Normal"/>
        <w:rPr/>
      </w:pPr>
      <w:r>
        <w:rPr/>
        <w:t>Mr. and Mrs. Tom Morgan, Merna, Char and Marlys, 1981.</w:t>
      </w:r>
    </w:p>
    <w:p>
      <w:pPr>
        <w:pStyle w:val="Normal"/>
        <w:rPr/>
      </w:pPr>
      <w:r>
        <w:rPr/>
        <w:t>MORSTAD, PHILIP E. was born Nov. 14, 1921 in Iowa. He is owner</w:t>
        <w:noBreakHyphen/>
        <w:t>manager of a restaurant. He was in military ser</w:t>
        <w:softHyphen/>
        <w:t>vice from 1943</w:t>
        <w:noBreakHyphen/>
        <w:t>1946. His parents were Edgar Morstad and Nettie I. Quan</w:t>
        <w:softHyphen/>
        <w:t>dahl.</w:t>
      </w:r>
    </w:p>
    <w:p>
      <w:pPr>
        <w:pStyle w:val="Normal"/>
        <w:rPr/>
      </w:pPr>
      <w:r>
        <w:rPr/>
        <w:t>w. Dorothy Mae Gilbertson was born July 28, 1925 in Finley, She taught school, is a hostess and does paper work for a restaurant. They were mar</w:t>
        <w:softHyphen/>
        <w:t>ried Sept. 25, 1954. Her parents were Emil H. Gilbertson and Arnette R. OI</w:t>
        <w:softHyphen/>
        <w:t>sen.</w:t>
      </w:r>
    </w:p>
    <w:p>
      <w:pPr>
        <w:pStyle w:val="Normal"/>
        <w:rPr/>
      </w:pPr>
      <w:r>
        <w:rPr/>
        <w:t>MORTENSEN, CHRIST L. was born at Hannaford Sept. 26, 1897. He had the Peoples Store in Luverne, is now re</w:t>
        <w:softHyphen/>
        <w:t>tired. His parents were Morten C. Mor</w:t>
        <w:softHyphen/>
        <w:t>tensen and Mary Jorgensen.</w:t>
      </w:r>
    </w:p>
    <w:p>
      <w:pPr>
        <w:pStyle w:val="Normal"/>
        <w:rPr/>
      </w:pPr>
      <w:r>
        <w:rPr/>
        <w:t>w. Catherine Christensen was born Sept. 23, 1908 in Wisconsin. They were married at Luverne July 6, 1930. Her parents were Christ Christensen and Oline Christensen.</w:t>
      </w:r>
    </w:p>
    <w:p>
      <w:pPr>
        <w:pStyle w:val="Normal"/>
        <w:rPr/>
      </w:pPr>
      <w:r>
        <w:rPr/>
        <w:t>Children: Gene and Larry.</w:t>
      </w:r>
    </w:p>
    <w:p>
      <w:pPr>
        <w:pStyle w:val="Normal"/>
        <w:rPr/>
      </w:pPr>
      <w:r>
        <w:rPr/>
        <w:t>MORTENSEN, GEORGE was born Feb. 22, 1909 in Baldwin township. He came to Steele County in 1947. He died Jan. 7, 1962. His parents were Morton Chris</w:t>
        <w:softHyphen/>
        <w:t>tian Morgensen and Henrietta Marie Jorgensen.</w:t>
      </w:r>
    </w:p>
    <w:p>
      <w:pPr>
        <w:pStyle w:val="Normal"/>
        <w:rPr/>
      </w:pPr>
      <w:r>
        <w:rPr/>
        <w:t>1915. They were married Feb. 17, 1937.</w:t>
      </w:r>
    </w:p>
    <w:p>
      <w:pPr>
        <w:pStyle w:val="Normal"/>
        <w:rPr/>
      </w:pPr>
      <w:r>
        <w:rPr/>
        <w:t>Children: Georgeann and Leora.</w:t>
      </w:r>
    </w:p>
    <w:p>
      <w:pPr>
        <w:pStyle w:val="Normal"/>
        <w:rPr/>
      </w:pPr>
      <w:r>
        <w:rPr/>
        <w:t>MORTENSEN, HENRY ARTHUR was born April 5, 1905 in Griggs County. He farms. His parents were Morton Christ Mortensen and Mary K. Mortensen.</w:t>
      </w:r>
    </w:p>
    <w:p>
      <w:pPr>
        <w:pStyle w:val="Normal"/>
        <w:rPr/>
      </w:pPr>
      <w:r>
        <w:rPr/>
        <w:t>w. Alice Olga Stockeland was born Dec. 14, 1913 at Luverne. They were married May 3, 1946 at Luverne. Her parents were George Stockeland and Isabelle Marie Broten.</w:t>
      </w:r>
    </w:p>
    <w:p>
      <w:pPr>
        <w:pStyle w:val="Normal"/>
        <w:rPr/>
      </w:pPr>
      <w:r>
        <w:rPr/>
        <w:t>They had a son Timothy.</w:t>
      </w:r>
    </w:p>
    <w:p>
      <w:pPr>
        <w:pStyle w:val="Normal"/>
        <w:rPr/>
      </w:pPr>
      <w:r>
        <w:rPr/>
        <w:t>Children of Alice's previous mar</w:t>
        <w:softHyphen/>
        <w:t>riage: Virgina, Michael and Elgin.</w:t>
      </w:r>
    </w:p>
    <w:p>
      <w:pPr>
        <w:pStyle w:val="Normal"/>
        <w:rPr/>
      </w:pPr>
      <w:r>
        <w:rPr/>
        <w:t>MORTENSEN, JOY McCULLOUGH</w:t>
      </w:r>
    </w:p>
    <w:p>
      <w:pPr>
        <w:pStyle w:val="Normal"/>
        <w:rPr/>
      </w:pPr>
      <w:r>
        <w:rPr/>
        <w:t>was born in Hope in Aug. 12, 1950. She was married May 20, 1970 at Hope.</w:t>
      </w:r>
    </w:p>
    <w:p>
      <w:pPr>
        <w:pStyle w:val="Normal"/>
        <w:rPr/>
      </w:pPr>
      <w:r>
        <w:rPr/>
        <w:t>Her parents were Everett and Beverly McCullough.</w:t>
      </w:r>
    </w:p>
    <w:p>
      <w:pPr>
        <w:pStyle w:val="Normal"/>
        <w:rPr/>
      </w:pPr>
      <w:r>
        <w:rPr/>
        <w:t>MORTENSEN, MORTON CHRISTIAN</w:t>
      </w:r>
    </w:p>
    <w:p>
      <w:pPr>
        <w:pStyle w:val="Normal"/>
        <w:rPr/>
      </w:pPr>
      <w:r>
        <w:rPr/>
        <w:t>was born July 17, 1871 in Denmark. He came to Steele County in 1898 and farmed in Willow Lake township.</w:t>
      </w:r>
    </w:p>
    <w:p>
      <w:pPr>
        <w:pStyle w:val="Normal"/>
        <w:rPr/>
      </w:pPr>
      <w:r>
        <w:rPr/>
        <w:t>w. Henrietta Marie Jorgensen was born Nov. 10, 1879 in Denmark. They were married June 4, 1897 at Coopers</w:t>
        <w:softHyphen/>
        <w:t>town. She died Jan. 6, 1943. He died Mar. 9, 1953.</w:t>
      </w:r>
    </w:p>
    <w:p>
      <w:pPr>
        <w:pStyle w:val="Normal"/>
        <w:rPr/>
      </w:pPr>
      <w:r>
        <w:rPr/>
        <w:t>Children: Christ, George, Henry, Mary, Esther, Gertrude, Henrietta, Thomas and Johanna.</w:t>
      </w:r>
    </w:p>
    <w:p>
      <w:pPr>
        <w:pStyle w:val="Normal"/>
        <w:rPr/>
      </w:pPr>
      <w:r>
        <w:rPr/>
        <w:t>MORTENSEN, TIMOTHY was born at Valley City Mar. 20, 1950. He farmed. His parents are Henry Mortensen and Alice Stockeland Brooks.</w:t>
      </w:r>
    </w:p>
    <w:p>
      <w:pPr>
        <w:pStyle w:val="Normal"/>
        <w:rPr/>
      </w:pPr>
      <w:r>
        <w:rPr/>
        <w:t>w. Joy McCullough was born Aug. 12, 1950. They were married May 22, 1970. Her parents are Everett McCul</w:t>
        <w:softHyphen/>
        <w:t>lough and Beverly DuRolse.</w:t>
      </w:r>
    </w:p>
    <w:p>
      <w:pPr>
        <w:pStyle w:val="Normal"/>
        <w:rPr/>
      </w:pPr>
      <w:r>
        <w:rPr/>
        <w:t>Children: Kelly, Kara and Jennifer.</w:t>
      </w:r>
    </w:p>
    <w:p>
      <w:pPr>
        <w:pStyle w:val="Normal"/>
        <w:rPr/>
      </w:pPr>
      <w:r>
        <w:rPr/>
        <w:t>MOTTER, JOHN was born Jan. 5, 1940 in Edendale township. He farms in Broadlawn township. He was in the Na</w:t>
        <w:softHyphen/>
        <w:t>tional Guard. His parents are Paul E. Motter and Melba Wright.</w:t>
      </w:r>
    </w:p>
    <w:p>
      <w:pPr>
        <w:pStyle w:val="Normal"/>
        <w:rPr/>
      </w:pPr>
      <w:r>
        <w:rPr/>
        <w:t>w. Carolyn Opie was born Jan. 10, 1941 in Fargo. They were married June 29, 1962 in Fargo. She is a housewife and Speech Therapist. Her parents are Ross Opie and Calanthe Valentine.</w:t>
      </w:r>
    </w:p>
    <w:p>
      <w:pPr>
        <w:pStyle w:val="Normal"/>
        <w:rPr/>
      </w:pPr>
      <w:r>
        <w:rPr/>
        <w:t>Children: Paul, Jean, Carol, Daniel and Aaron.</w:t>
      </w:r>
    </w:p>
    <w:p>
      <w:pPr>
        <w:pStyle w:val="Normal"/>
        <w:rPr/>
      </w:pPr>
      <w:r>
        <w:rPr/>
        <w:t>MURPHY, THOMAS was born July 13, 1872 in Missouri, coming here in 1936. He managed an elevator at Luverne. His parents were Patrick and Mary Murphy.</w:t>
      </w:r>
    </w:p>
    <w:p>
      <w:pPr>
        <w:pStyle w:val="Normal"/>
        <w:rPr/>
      </w:pPr>
      <w:r>
        <w:rPr/>
        <w:t>w. Erma Mary Strehlou was born Mar. 30, 1872 in Chicago. They were married Nov. 18, 1893 at Detroit Lakes. She died Nov. 18, 1941. He died on the way to the hospital at Valley City in 1945.</w:t>
      </w:r>
    </w:p>
    <w:p>
      <w:pPr>
        <w:pStyle w:val="Normal"/>
        <w:rPr/>
      </w:pPr>
      <w:r>
        <w:rPr/>
        <w:t>Children: Jerome, Frank, George.</w:t>
      </w:r>
    </w:p>
    <w:p>
      <w:pPr>
        <w:pStyle w:val="Normal"/>
        <w:rPr/>
      </w:pPr>
      <w:r>
        <w:rPr/>
        <w:t>MURRAY, GEORGE was born in 1863 in Ireland, coming here in 1882. He homesteaded and was a lawyer, both at Sherbrooke and Finley. He died in Fargo in 1</w:t>
        <w:noBreakHyphen/>
        <w:t>939.</w:t>
      </w:r>
    </w:p>
    <w:p>
      <w:pPr>
        <w:pStyle w:val="Normal"/>
        <w:rPr/>
      </w:pPr>
      <w:r>
        <w:rPr/>
        <w:t>MUSTAD, ALBERT was born Feb. 22, 1877 in Wisconsin, coming to the coun</w:t>
        <w:softHyphen/>
        <w:t>ty in 1882. He farmed in Franklin town</w:t>
        <w:softHyphen/>
        <w:t>ship. He died Dec. 14, 1940. His parents were Johan Mustad and Gunhild Julia Johnson.</w:t>
      </w:r>
    </w:p>
    <w:p>
      <w:pPr>
        <w:pStyle w:val="Normal"/>
        <w:rPr/>
      </w:pPr>
      <w:r>
        <w:rPr/>
        <w:t>w. Anne M. Olson was born May 26, 1885 in Griggs County. They were mar</w:t>
        <w:softHyphen/>
        <w:t>ried May 31, 1903. She died Sept. 16, 1953. Her parents were Martin Olson and Mary Nelson.</w:t>
      </w:r>
    </w:p>
    <w:p>
      <w:pPr>
        <w:pStyle w:val="Normal"/>
        <w:rPr/>
      </w:pPr>
      <w:r>
        <w:rPr/>
        <w:t>Children: John, Arnold, Myrtle, Nor</w:t>
        <w:softHyphen/>
        <w:t>ris, Eleanor, Elmer, Orpha, Clara, and Florence.</w:t>
      </w:r>
    </w:p>
    <w:p>
      <w:pPr>
        <w:pStyle w:val="Normal"/>
        <w:rPr/>
      </w:pPr>
      <w:r>
        <w:rPr/>
        <w:t>B</w:t>
        <w:noBreakHyphen/>
        <w:t>7 2</w:t>
      </w:r>
    </w:p>
    <w:p>
      <w:pPr>
        <w:pStyle w:val="Normal"/>
        <w:rPr/>
      </w:pPr>
      <w:r>
        <w:rPr/>
        <w:t>Albert Mustad Family, 1934.</w:t>
      </w:r>
    </w:p>
    <w:p>
      <w:pPr>
        <w:pStyle w:val="Normal"/>
        <w:rPr/>
      </w:pPr>
      <w:r>
        <w:rPr/>
        <w:t>MUSTAD, ARNOLD G. was born Oct. 6, 1908 in Franklin township. He was a farm laborer. His parents were Albert Mustad and Anne Olson. He died Jan. 17, 1972. His military service was from Feb. 24, 1942 to July 21, 1945 in Co. H., 129th Infantry, US Army. His parents were Albert Mustad and Anne Olson. He was single.</w:t>
      </w:r>
    </w:p>
    <w:p>
      <w:pPr>
        <w:pStyle w:val="Normal"/>
        <w:rPr/>
      </w:pPr>
      <w:r>
        <w:rPr/>
        <w:t>MUSTAD, GILBERT was born Oct. 17, 1885 in Franklin township. He was the County Auditor of Steele County from 1911 to 1955. He died Nov, 23, 1963. His parents were Johan Mustad and Gunhild (Julia) Johnson.</w:t>
      </w:r>
    </w:p>
    <w:p>
      <w:pPr>
        <w:pStyle w:val="Normal"/>
        <w:rPr/>
      </w:pPr>
      <w:r>
        <w:rPr/>
        <w:t>w. Bertina Hilstad was born April 10, 1888 in Greenview township. They were married May 10, 1907. She died in June 1940. Her parents were Lars Hilstad Sr. and Martha Mauseth.</w:t>
      </w:r>
    </w:p>
    <w:p>
      <w:pPr>
        <w:pStyle w:val="Normal"/>
        <w:rPr/>
      </w:pPr>
      <w:r>
        <w:rPr/>
        <w:t>Children: Martha, Laura, Bertha, Robert, Alma, Ruth, Julia, Constance, Margaret (died at age 4), Gilbert Jr. and Gertrude, twins; and Sylvia.</w:t>
      </w:r>
    </w:p>
    <w:p>
      <w:pPr>
        <w:pStyle w:val="Normal"/>
        <w:rPr/>
      </w:pPr>
      <w:r>
        <w:rPr/>
        <w:t>MUSTAD, JOHAN was born Apr. 8, 1846 in Norway, coming here in 1882. He farmed in Franklin township. He died Oct. 18, 1894.</w:t>
      </w:r>
    </w:p>
    <w:p>
      <w:pPr>
        <w:pStyle w:val="Normal"/>
        <w:rPr/>
      </w:pPr>
      <w:r>
        <w:rPr/>
        <w:t>w. Gunhild Johnson was born Mar. 23, 1848 in Norway. They were married in Norway. She died Dec. 17, 1887.</w:t>
      </w:r>
    </w:p>
    <w:p>
      <w:pPr>
        <w:pStyle w:val="Normal"/>
        <w:rPr/>
      </w:pPr>
      <w:r>
        <w:rPr/>
        <w:t>Children: Julius, Anton, Albert, Em</w:t>
        <w:softHyphen/>
        <w:t>ma, Ingeborg, Tena, and Gilbert,</w:t>
      </w:r>
    </w:p>
    <w:p>
      <w:pPr>
        <w:pStyle w:val="Normal"/>
        <w:rPr/>
      </w:pPr>
      <w:r>
        <w:rPr/>
        <w:t>NASH, WILLIAM THOMAS was born in Minnesota Jan. 16, 1890. He came here in 1924 and farmed in Willow Lake township. He was in service in WWI, May 11, 1918 to 1919. His parents were Thomas Nash and Sarah Anderson.</w:t>
      </w:r>
    </w:p>
    <w:p>
      <w:pPr>
        <w:pStyle w:val="Normal"/>
        <w:rPr/>
      </w:pPr>
      <w:r>
        <w:rPr/>
        <w:t>w. Brunette Irene Elston was born Mar. 19, 1901 in Indiana. They were married Feb. 21, 1925 at Moorhead. Her parents were Charles Eucebus and Sar</w:t>
        <w:softHyphen/>
        <w:t>ah Jane Elston. He died Feb. 17, 1959.</w:t>
      </w:r>
    </w:p>
    <w:p>
      <w:pPr>
        <w:pStyle w:val="Normal"/>
        <w:rPr/>
      </w:pPr>
      <w:r>
        <w:rPr/>
        <w:t>Children: Doris, Sylvia, Marlin and Marlis (twins).</w:t>
      </w:r>
    </w:p>
    <w:p>
      <w:pPr>
        <w:pStyle w:val="Normal"/>
        <w:rPr/>
      </w:pPr>
      <w:r>
        <w:rPr/>
        <w:t>NEEDHAM, CLARENCE was born July 1, 1900 in Finley. He was Mayor of Fin</w:t>
        <w:noBreakHyphen/>
      </w:r>
    </w:p>
    <w:p>
      <w:pPr>
        <w:pStyle w:val="Normal"/>
        <w:rPr/>
      </w:pPr>
      <w:r>
        <w:rPr/>
        <w:t>ley, a county commissioner and drug</w:t>
        <w:softHyphen/>
        <w:t>gist. He served in WWI. He died April 9, 1952. His parents were J. W. Need</w:t>
        <w:softHyphen/>
        <w:t>ham and Alma Strand.</w:t>
      </w:r>
    </w:p>
    <w:p>
      <w:pPr>
        <w:pStyle w:val="Normal"/>
        <w:rPr/>
      </w:pPr>
      <w:r>
        <w:rPr/>
        <w:t>w. Edna Oxton was born Feb. 10, 1903 at Sherbrooke. They were married Oct. 30, 1920 at Warren, Mn. Her par</w:t>
        <w:softHyphen/>
        <w:t>ents were Wm. Oxton and Jessie Drake</w:t>
        <w:softHyphen/>
        <w:t>ly.</w:t>
      </w:r>
    </w:p>
    <w:p>
      <w:pPr>
        <w:pStyle w:val="Normal"/>
        <w:rPr/>
      </w:pPr>
      <w:r>
        <w:rPr/>
        <w:t>Children: John and Thomas.</w:t>
      </w:r>
    </w:p>
    <w:p>
      <w:pPr>
        <w:pStyle w:val="Normal"/>
        <w:rPr/>
      </w:pPr>
      <w:r>
        <w:rPr/>
        <w:t>Mr. and Mrs. J. W. Needham, Clarence and Walter (Nibs) about 1897.</w:t>
      </w:r>
    </w:p>
    <w:p>
      <w:pPr>
        <w:pStyle w:val="Normal"/>
        <w:rPr/>
      </w:pPr>
      <w:r>
        <w:rPr/>
        <w:t>NEEDHAM, J. W. (JACK) was born Aug. 4, 1872 in Canada, coming here in 1898. He opened a drug store in Finley Mar. 23, 1898. He died Feb. 3, 1950.</w:t>
      </w:r>
    </w:p>
    <w:p>
      <w:pPr>
        <w:pStyle w:val="Normal"/>
        <w:rPr/>
      </w:pPr>
      <w:r>
        <w:rPr/>
        <w:t>w. Alma Strand was born in Wiscon</w:t>
        <w:softHyphen/>
        <w:t>sin. They were married May 4, 1899. She died May 26, 1954.</w:t>
      </w:r>
    </w:p>
    <w:p>
      <w:pPr>
        <w:pStyle w:val="Normal"/>
        <w:rPr/>
      </w:pPr>
      <w:r>
        <w:rPr/>
        <w:t>Children: Clarence, Walter, Inez and Gordon.</w:t>
      </w:r>
    </w:p>
    <w:p>
      <w:pPr>
        <w:pStyle w:val="Normal"/>
        <w:rPr/>
      </w:pPr>
      <w:r>
        <w:rPr/>
        <w:t>NELSON, A. G. (GUST) was born in No</w:t>
        <w:softHyphen/>
        <w:t>vember 1866 in Umea, Sweden, coming here in the spring of 1897. He farmed in Finley township, was in construction, a blacksmith, and county commission</w:t>
        <w:softHyphen/>
        <w:t>er. His father was Nels Anders.</w:t>
      </w:r>
    </w:p>
    <w:p>
      <w:pPr>
        <w:pStyle w:val="Normal"/>
        <w:rPr/>
      </w:pPr>
      <w:r>
        <w:rPr/>
        <w:t>w. Gro Theoline Blektvedt was born Dec. 19, 1863 in Brooten, Mn., coming here in 1900. They were married )an. 14, 1902. She died in 1931, Mr. Nelson Oct. 4,1932.</w:t>
      </w:r>
    </w:p>
    <w:p>
      <w:pPr>
        <w:pStyle w:val="Normal"/>
        <w:rPr/>
      </w:pPr>
      <w:r>
        <w:rPr/>
        <w:t>They had a daughter Anne. .</w:t>
      </w:r>
    </w:p>
    <w:p>
      <w:pPr>
        <w:pStyle w:val="Normal"/>
        <w:rPr/>
      </w:pPr>
      <w:r>
        <w:rPr/>
        <w:t>NELSON, ANTON was born April 2, 1886 in Denmark, coming to the county in 1906. He farmed in Willow Lake township, before his death in 1977. His parents were Martin and Marie Nelson.</w:t>
      </w:r>
    </w:p>
    <w:p>
      <w:pPr>
        <w:pStyle w:val="Normal"/>
        <w:rPr/>
      </w:pPr>
      <w:r>
        <w:rPr/>
        <w:t>w. Anna Frederika Basse was born Nov. 27, 1895 in Denmark, coming to Hope in 1911. They were married Oct. 28, 1915 in Steele County. She died )an. 29, 1978. Her parents were Rasmus Basse and Anna Doun.</w:t>
      </w:r>
    </w:p>
    <w:p>
      <w:pPr>
        <w:pStyle w:val="Normal"/>
        <w:rPr/>
      </w:pPr>
      <w:r>
        <w:rPr/>
        <w:t>Children: Ernest, Gordon, Della.</w:t>
      </w:r>
    </w:p>
    <w:p>
      <w:pPr>
        <w:pStyle w:val="Normal"/>
        <w:rPr/>
      </w:pPr>
      <w:r>
        <w:rPr/>
        <w:t>NELSON, ARTHUR B. was born Apr. 21, 1888 in Greenview township. He farmed and was in the State Legislature. His military service was in WWI. He died</w:t>
      </w:r>
    </w:p>
    <w:p>
      <w:pPr>
        <w:pStyle w:val="Normal"/>
        <w:rPr/>
      </w:pPr>
      <w:r>
        <w:rPr/>
        <w:t>Aug. 2, 1974. His parents were Steen H. Nelson and Bertha Marum.</w:t>
      </w:r>
    </w:p>
    <w:p>
      <w:pPr>
        <w:pStyle w:val="Normal"/>
        <w:rPr/>
      </w:pPr>
      <w:r>
        <w:rPr/>
        <w:t>w. Gladys L. Bakken was born in Grand Forks County. They were mar</w:t>
        <w:softHyphen/>
        <w:t>ried Jan. 3, 1923. She died in 1982.</w:t>
      </w:r>
    </w:p>
    <w:p>
      <w:pPr>
        <w:pStyle w:val="Normal"/>
        <w:rPr/>
      </w:pPr>
      <w:r>
        <w:rPr/>
        <w:t>Children: Jeannette and Rita Rae.</w:t>
      </w:r>
    </w:p>
    <w:p>
      <w:pPr>
        <w:pStyle w:val="Normal"/>
        <w:rPr/>
      </w:pPr>
      <w:r>
        <w:rPr/>
        <w:t>NELSON, BERNARD was born Nov. 12 in Hugo township where he farmed be</w:t>
        <w:softHyphen/>
        <w:t>fore his retirement. His parents were John and Amanda Nelson.</w:t>
      </w:r>
    </w:p>
    <w:p>
      <w:pPr>
        <w:pStyle w:val="Normal"/>
        <w:rPr/>
      </w:pPr>
      <w:r>
        <w:rPr/>
        <w:t>w. Agnes Johnson was born Sept. 20 at Hope. They farmed in Hugo town</w:t>
        <w:softHyphen/>
        <w:t>ship. They were married Oct. 10, 1933.</w:t>
      </w:r>
    </w:p>
    <w:p>
      <w:pPr>
        <w:pStyle w:val="Normal"/>
        <w:rPr/>
      </w:pPr>
      <w:r>
        <w:rPr/>
        <w:t>Mr. and Mrs. Conrad Nelson, 1917.</w:t>
      </w:r>
    </w:p>
    <w:p>
      <w:pPr>
        <w:pStyle w:val="Normal"/>
        <w:rPr/>
      </w:pPr>
      <w:r>
        <w:rPr/>
        <w:t>NELSON, CONRAD MARTIN was born Oct. 13, 1895 in Sharon township. He farmed in Franklin township before his death in 1966 at Sharon.</w:t>
      </w:r>
    </w:p>
    <w:p>
      <w:pPr>
        <w:pStyle w:val="Normal"/>
        <w:rPr/>
      </w:pPr>
      <w:r>
        <w:rPr/>
        <w:t>w. Gertrude Houghes was born May 5, 1894 in Chicago, coming here in 1917 when they were married March 22nd in Rugby. She died in 1950. He died in 1966.</w:t>
      </w:r>
    </w:p>
    <w:p>
      <w:pPr>
        <w:pStyle w:val="Normal"/>
        <w:rPr/>
      </w:pPr>
      <w:r>
        <w:rPr/>
        <w:t>Children: Gladys and Lloyd.</w:t>
      </w:r>
    </w:p>
    <w:p>
      <w:pPr>
        <w:pStyle w:val="Normal"/>
        <w:rPr/>
      </w:pPr>
      <w:r>
        <w:rPr/>
        <w:t>NELSON, EDWIN was born Mar. 4, 1896 in Willow Lake township, where he farmed. He died in 1965. Mr. Nelson was single. His parents were Lewis Nel</w:t>
        <w:softHyphen/>
        <w:t>son and Caroline Hanson.</w:t>
      </w:r>
    </w:p>
    <w:p>
      <w:pPr>
        <w:pStyle w:val="Normal"/>
        <w:rPr/>
      </w:pPr>
      <w:r>
        <w:rPr/>
        <w:t>NELSON, GARY was born Nov. 28, 1952 at Moorhead. He farms in Willow Lake township. His parents are Henry Nelson and Constance (Petey) Johnson.</w:t>
      </w:r>
    </w:p>
    <w:p>
      <w:pPr>
        <w:pStyle w:val="Normal"/>
        <w:rPr/>
      </w:pPr>
      <w:r>
        <w:rPr/>
        <w:t>w. Sherry Stokkeland was born Apr. 30, 1956 at Cooperstown. They were married July 12, 1975 at Cooperstown. Her parents are Arnold Stokkeland and Orpha Sletten.</w:t>
      </w:r>
    </w:p>
    <w:p>
      <w:pPr>
        <w:pStyle w:val="Normal"/>
        <w:rPr/>
      </w:pPr>
      <w:r>
        <w:rPr/>
        <w:t>Children: Nancy and Matthew.</w:t>
      </w:r>
    </w:p>
    <w:p>
      <w:pPr>
        <w:pStyle w:val="Normal"/>
        <w:rPr/>
      </w:pPr>
      <w:r>
        <w:rPr/>
        <w:t>NELSON, HARVEY was born Oct. 24, 1911, rural Luverne. He farmed in b' iI</w:t>
        <w:softHyphen/>
        <w:t>low Lake township. He was in service from June 1942 to December 1945. His parents were Lewis and Caroline Nel</w:t>
        <w:softHyphen/>
        <w:t>son.</w:t>
      </w:r>
    </w:p>
    <w:p>
      <w:pPr>
        <w:pStyle w:val="Normal"/>
        <w:rPr/>
      </w:pPr>
      <w:r>
        <w:rPr/>
        <w:t>w. Myrtle Christensen was born Mar. 22, 1916 near Hannaford. She taught</w:t>
      </w:r>
    </w:p>
    <w:p>
      <w:pPr>
        <w:pStyle w:val="Normal"/>
        <w:rPr/>
      </w:pPr>
      <w:r>
        <w:rPr/>
        <w:t>B</w:t>
        <w:noBreakHyphen/>
        <w:t>73</w:t>
      </w:r>
    </w:p>
    <w:p>
      <w:pPr>
        <w:pStyle w:val="Normal"/>
        <w:rPr/>
      </w:pPr>
      <w:r>
        <w:rPr/>
        <w:t>school. They were married Nov. 2, 1946. Her parents were Chris Chris</w:t>
        <w:softHyphen/>
        <w:t>tensen and Oline Christensen. Myrtle taught 28 years. Harvey had Allis Chal</w:t>
        <w:softHyphen/>
        <w:t>mers dealership in Luverne. There are no children.</w:t>
      </w:r>
    </w:p>
    <w:p>
      <w:pPr>
        <w:pStyle w:val="Normal"/>
        <w:rPr/>
      </w:pPr>
      <w:r>
        <w:rPr/>
        <w:t>NELSON, HENRY was born June 11, 1928 at Kindred. He came to Steele County in 1952 and farms in Willow Lake township. His parents were Will</w:t>
        <w:softHyphen/>
        <w:t>helm Nelson and Bergelot Rud.</w:t>
      </w:r>
    </w:p>
    <w:p>
      <w:pPr>
        <w:pStyle w:val="Normal"/>
        <w:rPr/>
      </w:pPr>
      <w:r>
        <w:rPr/>
        <w:t>w. Constance Johnson was born Mar. 11, 1933 at Fargo. They were married Sept. 1, 1951. She is school cook at Luverne. Her parents are Conrad John</w:t>
        <w:softHyphen/>
        <w:t>son and Mary Jensen.</w:t>
      </w:r>
    </w:p>
    <w:p>
      <w:pPr>
        <w:pStyle w:val="Normal"/>
        <w:rPr/>
      </w:pPr>
      <w:r>
        <w:rPr/>
        <w:t>Children: Gary, Steve, Timothy, and Constance.</w:t>
      </w:r>
    </w:p>
    <w:p>
      <w:pPr>
        <w:pStyle w:val="Normal"/>
        <w:rPr/>
      </w:pPr>
      <w:r>
        <w:rPr/>
        <w:t>NELSON, JOHN HAROLD was born Apr. 12, 1895 in Sweden, coming to the county in 1917, where he farmed in Easton Township. He died Mar. 9, 1923. His parents were Karl Adam Nilsson and KIaraCharlotta Petterson.</w:t>
      </w:r>
    </w:p>
    <w:p>
      <w:pPr>
        <w:pStyle w:val="Normal"/>
        <w:rPr/>
      </w:pPr>
      <w:r>
        <w:rPr/>
        <w:t>w. Marion Marie Grotte was born Oct. 7, 1896 in Norway, coming here in 1904. They were married Dec. 20, 1917 at Sharon. Her parents were Johannes Martinson Grotte and Edle )orgine Od</w:t>
        <w:softHyphen/>
        <w:t>devald. Marion Grotte Nelson was re</w:t>
        <w:softHyphen/>
        <w:t>married Oct. 10, 1920 to Conrad Lund</w:t>
        <w:softHyphen/>
        <w:t>strom and lives in Finley at the present time.</w:t>
      </w:r>
    </w:p>
    <w:p>
      <w:pPr>
        <w:pStyle w:val="Normal"/>
        <w:rPr/>
      </w:pPr>
      <w:r>
        <w:rPr/>
        <w:t>Children: )enner, Edith and Har</w:t>
        <w:softHyphen/>
        <w:t>riet. )enner died Dec. 6, 1944 at Attu, Aleutin Islands, Alaska, a First Lieuten</w:t>
        <w:softHyphen/>
        <w:t>ant. He was in the military from 1938 to his death in 1944.</w:t>
      </w:r>
    </w:p>
    <w:p>
      <w:pPr>
        <w:pStyle w:val="Normal"/>
        <w:rPr/>
      </w:pPr>
      <w:r>
        <w:rPr/>
        <w:t>NELSON, LABS was born Aug. 7, 1860 in Denmark, coming to Wisconsin in 1892 and to Steele county in 1898. He was a farmer before his death Aug. 9, 1947.</w:t>
      </w:r>
    </w:p>
    <w:p>
      <w:pPr>
        <w:pStyle w:val="Normal"/>
        <w:rPr/>
      </w:pPr>
      <w:r>
        <w:rPr/>
        <w:t>w. Kristine Jaeger Fischer was born</w:t>
      </w:r>
    </w:p>
    <w:p>
      <w:pPr>
        <w:pStyle w:val="Normal"/>
        <w:rPr/>
      </w:pPr>
      <w:r>
        <w:rPr/>
        <w:t>July 12, 1854 in Denmark. They were married Dec. 5, 1899. He had married Lauritz Fischer in 1882. He died in 1892 while back in Denmark on a trip, She died Oct. 12, 1924.</w:t>
      </w:r>
    </w:p>
    <w:p>
      <w:pPr>
        <w:pStyle w:val="Normal"/>
        <w:rPr/>
      </w:pPr>
      <w:r>
        <w:rPr/>
        <w:t>They raised Anna )onason (Mrs. Mar</w:t>
        <w:softHyphen/>
        <w:t>ius Rasmussen) as their own when her parents became ill, but they never leg</w:t>
        <w:softHyphen/>
        <w:t>ally adopted her. No other children.</w:t>
      </w:r>
    </w:p>
    <w:p>
      <w:pPr>
        <w:pStyle w:val="Normal"/>
        <w:rPr/>
      </w:pPr>
      <w:r>
        <w:rPr/>
        <w:t>NELSON, LEWIS was born July 27, 1861 in Sweden, coming here about 1894. He farmed in Willow Lake township until his death Aug. 7, 1927.</w:t>
      </w:r>
    </w:p>
    <w:p>
      <w:pPr>
        <w:pStyle w:val="Normal"/>
        <w:rPr/>
      </w:pPr>
      <w:r>
        <w:rPr/>
        <w:t>w. Caroline Hanson was born Sept. 28, 1872 in Iowa, coming here about 1900. They were married June 17, 1893 at Northwood, Iowa. She died Aug. 8, 1949. Her parents were Eric and Guri Hanson.</w:t>
      </w:r>
    </w:p>
    <w:p>
      <w:pPr>
        <w:pStyle w:val="Normal"/>
        <w:rPr/>
      </w:pPr>
      <w:r>
        <w:rPr/>
        <w:t>Children: Clam, Edwin, Alvina, Irene, Harvey.</w:t>
      </w:r>
    </w:p>
    <w:p>
      <w:pPr>
        <w:pStyle w:val="Normal"/>
        <w:rPr/>
      </w:pPr>
      <w:r>
        <w:rPr/>
        <w:t>NELSON, LOREN was born in 1944. He is a teacher.</w:t>
      </w:r>
    </w:p>
    <w:p>
      <w:pPr>
        <w:pStyle w:val="Normal"/>
        <w:rPr/>
      </w:pPr>
      <w:r>
        <w:rPr/>
        <w:t>w. Karen Groth was born in California</w:t>
      </w:r>
    </w:p>
    <w:p>
      <w:pPr>
        <w:pStyle w:val="Normal"/>
        <w:rPr/>
      </w:pPr>
      <w:r>
        <w:rPr/>
        <w:t>in 1946. She teaches. They were mar</w:t>
        <w:softHyphen/>
        <w:t>ried at Finley in 1971. Her parents are Iver and Margaret Groth. Daughter: Kari Beth.</w:t>
      </w:r>
    </w:p>
    <w:p>
      <w:pPr>
        <w:pStyle w:val="Normal"/>
        <w:rPr/>
      </w:pPr>
      <w:r>
        <w:rPr/>
        <w:t>NELSON, NORMAN was born July 10, 1927 at Sharon. He farms in Sharon township. He served in the Army in 1946 and 1974. His parents were Adolph and Mayme Nelson.</w:t>
      </w:r>
    </w:p>
    <w:p>
      <w:pPr>
        <w:pStyle w:val="Normal"/>
        <w:rPr/>
      </w:pPr>
      <w:r>
        <w:rPr/>
        <w:t>w. Dona Johnson was born Oct. 30, 1935 at McVille. They were married Oct. 24, 1954 at Hoff Church.</w:t>
        <w:noBreakHyphen/>
        <w:t>Her par</w:t>
        <w:softHyphen/>
        <w:t>ents are Howard and Mildred Johnson.</w:t>
      </w:r>
    </w:p>
    <w:p>
      <w:pPr>
        <w:pStyle w:val="Normal"/>
        <w:rPr/>
      </w:pPr>
      <w:r>
        <w:rPr/>
        <w:t>NELSON, NORRIS H. was born May 20, 1884 in Steele County. He was a lawyer until his death in 1980.</w:t>
      </w:r>
    </w:p>
    <w:p>
      <w:pPr>
        <w:pStyle w:val="Normal"/>
        <w:rPr/>
      </w:pPr>
      <w:r>
        <w:rPr/>
        <w:t>w. Agnes Hoglund was born Sept. 12, 1891 in Cass County. They were married in June, 1912 at her home at Harwood. Her parents were Hans and Gretta Hoglund.</w:t>
      </w:r>
    </w:p>
    <w:p>
      <w:pPr>
        <w:pStyle w:val="Normal"/>
        <w:rPr/>
      </w:pPr>
      <w:r>
        <w:rPr/>
        <w:t>Children: Morlan and Norman.</w:t>
      </w:r>
    </w:p>
    <w:p>
      <w:pPr>
        <w:pStyle w:val="Normal"/>
        <w:rPr/>
      </w:pPr>
      <w:r>
        <w:rPr/>
        <w:t>NELSON, OSCAR JOHN was born Oct. 1, 1905 at Cooperstown, coming to the county in 1932. He is a carpenter, a farmer, and a trapper. His parents were John and Signy Nelson.</w:t>
      </w:r>
    </w:p>
    <w:p>
      <w:pPr>
        <w:pStyle w:val="Normal"/>
        <w:rPr/>
      </w:pPr>
      <w:r>
        <w:rPr/>
        <w:t>w. Cora Johnson was born July 8, 1911 at Finley. She taught school. They were married Aug. 14, 1931. Her par</w:t>
        <w:softHyphen/>
        <w:t>ents were Olaus and Anna Myra John</w:t>
        <w:softHyphen/>
        <w:t>son.</w:t>
      </w:r>
    </w:p>
    <w:p>
      <w:pPr>
        <w:pStyle w:val="Normal"/>
        <w:rPr/>
      </w:pPr>
      <w:r>
        <w:rPr/>
        <w:t>Children: Roger and Terry.</w:t>
      </w:r>
    </w:p>
    <w:p>
      <w:pPr>
        <w:pStyle w:val="Normal"/>
        <w:rPr/>
      </w:pPr>
      <w:r>
        <w:rPr/>
        <w:t>NELSON, PETER was born in Denmark in 1858. He lived in Luverne, was a single man. He came with John Ras</w:t>
        <w:softHyphen/>
        <w:t>mussen from Denmark and farmed in Barnes county.</w:t>
      </w:r>
    </w:p>
    <w:p>
      <w:pPr>
        <w:pStyle w:val="Normal"/>
        <w:rPr/>
      </w:pPr>
      <w:r>
        <w:rPr/>
        <w:t>NELSEN, SOPHUS was born Nov. 30, 1883 in Denmark, coming to the county in 1914, and farmed in Willow Lake township until 1940. He died Aug. 6, 1965.</w:t>
      </w:r>
    </w:p>
    <w:p>
      <w:pPr>
        <w:pStyle w:val="Normal"/>
        <w:rPr/>
      </w:pPr>
      <w:r>
        <w:rPr/>
        <w:t>w. Inger Sorensen was born Jan. 24, 1890 in Denmark. They were married Sept. 8, 1911. She died July 19, 1980.</w:t>
      </w:r>
    </w:p>
    <w:p>
      <w:pPr>
        <w:pStyle w:val="Normal"/>
        <w:rPr/>
      </w:pPr>
      <w:r>
        <w:rPr/>
        <w:t>They had a daughter Magda.</w:t>
      </w:r>
    </w:p>
    <w:p>
      <w:pPr>
        <w:pStyle w:val="Normal"/>
        <w:rPr/>
      </w:pPr>
      <w:r>
        <w:rPr/>
        <w:t>Steen H. Nelson Family</w:t>
      </w:r>
    </w:p>
    <w:p>
      <w:pPr>
        <w:pStyle w:val="Normal"/>
        <w:rPr/>
      </w:pPr>
      <w:r>
        <w:rPr/>
        <w:t>Left to'right: Lulu Nelson, Steen H. Nel</w:t>
        <w:softHyphen/>
        <w:t>son and Arthur B. Nelson. Back row: Mrs. Norris (Agnes) Nelson; Steven Nel</w:t>
        <w:softHyphen/>
        <w:t>son and wife Clara.</w:t>
      </w:r>
    </w:p>
    <w:p>
      <w:pPr>
        <w:pStyle w:val="Normal"/>
        <w:rPr/>
      </w:pPr>
      <w:r>
        <w:rPr/>
        <w:t>NELSON, STEEN H. was born Nov. 22, 1854 in Wisconsin, coming to this coun</w:t>
        <w:noBreakHyphen/>
      </w:r>
    </w:p>
    <w:p>
      <w:pPr>
        <w:pStyle w:val="Normal"/>
        <w:rPr/>
      </w:pPr>
      <w:r>
        <w:rPr/>
        <w:t>ty June 8, 1881. He farmed in Green</w:t>
        <w:softHyphen/>
        <w:t>view township. He helped draft the North Dakota constitution in 1889, helped organize Steele County; was Co. Treasurer 2 terms, County Commission</w:t>
        <w:softHyphen/>
        <w:t>er, and was in the N.D. Legislature. He died Aug. 13, 1929. His parents were Nels Nelson and Anna Anderson.</w:t>
      </w:r>
    </w:p>
    <w:p>
      <w:pPr>
        <w:pStyle w:val="Normal"/>
        <w:rPr/>
      </w:pPr>
      <w:r>
        <w:rPr/>
        <w:t>w. Bertha Margarete Marum was born in 1852 in Norway. They were mar</w:t>
        <w:softHyphen/>
        <w:t>ried in 1880 in Wisconsin. She was postmistress at Mardell. She died Apr. 9, 1896. Her father was Hans Marum.</w:t>
      </w:r>
    </w:p>
    <w:p>
      <w:pPr>
        <w:pStyle w:val="Normal"/>
        <w:rPr/>
      </w:pPr>
      <w:r>
        <w:rPr/>
        <w:t>Children: Two infant daughters died, each named Bertha; Norris, Steven, Ar</w:t>
        <w:softHyphen/>
        <w:t>thur and Lulu.</w:t>
      </w:r>
    </w:p>
    <w:p>
      <w:pPr>
        <w:pStyle w:val="Normal"/>
        <w:rPr/>
      </w:pPr>
      <w:r>
        <w:rPr/>
        <w:t>Mr. and Mrs. Steven Caleb Nelson</w:t>
      </w:r>
    </w:p>
    <w:p>
      <w:pPr>
        <w:pStyle w:val="Normal"/>
        <w:rPr/>
      </w:pPr>
      <w:r>
        <w:rPr/>
        <w:t>NELSON, STEVEN C. was born Mar. 28, 1886 in Greenview township. He was a farmer in Greenview township, as well as a representative and a senator from the 16th Legislative District, 1936 and 1951. He died Nov. 8, 1961. His parents were Steen H. and Bertha Nel</w:t>
        <w:softHyphen/>
        <w:t>son,</w:t>
      </w:r>
    </w:p>
    <w:p>
      <w:pPr>
        <w:pStyle w:val="Normal"/>
        <w:rPr/>
      </w:pPr>
      <w:r>
        <w:rPr/>
        <w:t>w. Clara Olson was born in Minne</w:t>
        <w:softHyphen/>
        <w:t>sota Aug. 21, 1891. They were married at Brooten, Mn. July 3, 1911. She died in Fargo in 1981. Her parents were Aus</w:t>
        <w:softHyphen/>
        <w:t>tin and Guri Olson.</w:t>
      </w:r>
    </w:p>
    <w:p>
      <w:pPr>
        <w:pStyle w:val="Normal"/>
        <w:rPr/>
      </w:pPr>
      <w:r>
        <w:rPr/>
        <w:t>They had a daughter Berniece.</w:t>
      </w:r>
    </w:p>
    <w:p>
      <w:pPr>
        <w:pStyle w:val="Normal"/>
        <w:rPr/>
      </w:pPr>
      <w:r>
        <w:rPr/>
        <w:t>NELSON, WALTER was born at Hat</w:t>
        <w:softHyphen/>
        <w:t>ton. He farmed in Newburgh town</w:t>
        <w:softHyphen/>
        <w:t>ship.</w:t>
      </w:r>
    </w:p>
    <w:p>
      <w:pPr>
        <w:pStyle w:val="Normal"/>
        <w:rPr/>
      </w:pPr>
      <w:r>
        <w:rPr/>
        <w:t>w. Juneth Haugen was born at Port</w:t>
        <w:softHyphen/>
        <w:t>land. They were married April 8, 1934 at Portland.</w:t>
      </w:r>
    </w:p>
    <w:p>
      <w:pPr>
        <w:pStyle w:val="Normal"/>
        <w:rPr/>
      </w:pPr>
      <w:r>
        <w:rPr/>
        <w:t>Children: Vicky and Lyle.</w:t>
      </w:r>
    </w:p>
    <w:p>
      <w:pPr>
        <w:pStyle w:val="Normal"/>
        <w:rPr/>
      </w:pPr>
      <w:r>
        <w:rPr/>
        <w:t>NERDAHL, LEE was born July 22, 1939 at Jamestown. He farms in Westfield township. He served in the National Guard from 1957 to 1961. His parents are Norval Nerdahl and Hazel Klabo.</w:t>
      </w:r>
    </w:p>
    <w:p>
      <w:pPr>
        <w:pStyle w:val="Normal"/>
        <w:rPr/>
      </w:pPr>
      <w:r>
        <w:rPr/>
        <w:t>w. Norma Netland was born Apr. 7, 1938 at Devils Lake. They were mar</w:t>
        <w:softHyphen/>
        <w:t>ried Sept. 28, 1958 at Sharon. Her par</w:t>
        <w:softHyphen/>
        <w:t>ents are Arne Netland and Julia Harpe</w:t>
        <w:softHyphen/>
        <w:t>stad.</w:t>
      </w:r>
    </w:p>
    <w:p>
      <w:pPr>
        <w:pStyle w:val="Normal"/>
        <w:rPr/>
      </w:pPr>
      <w:r>
        <w:rPr/>
        <w:t>Children: Mark and Diane.</w:t>
      </w:r>
    </w:p>
    <w:p>
      <w:pPr>
        <w:pStyle w:val="Normal"/>
        <w:rPr/>
      </w:pPr>
      <w:r>
        <w:rPr/>
        <w:t>B</w:t>
        <w:noBreakHyphen/>
        <w:t>74</w:t>
      </w:r>
    </w:p>
    <w:p>
      <w:pPr>
        <w:pStyle w:val="Normal"/>
        <w:rPr/>
      </w:pPr>
      <w:r>
        <w:rPr/>
        <w:t>Mr. and Mrs. Lee Nerdahl, Mark and Diane,1979.</w:t>
      </w:r>
    </w:p>
    <w:p>
      <w:pPr>
        <w:pStyle w:val="Normal"/>
        <w:rPr/>
      </w:pPr>
      <w:r>
        <w:rPr/>
        <w:t>NERDAHL, NORVAL was born June 11, 1911 at Sharon. He farms in Westfield township. His parents were Ole and Martha Nerdahl.</w:t>
      </w:r>
    </w:p>
    <w:p>
      <w:pPr>
        <w:pStyle w:val="Normal"/>
        <w:rPr/>
      </w:pPr>
      <w:r>
        <w:rPr/>
        <w:t>w. Hazel Klabo was born Oct. 6, 1913 at Sharon. They were married in 1937 at Sharon. Her parents were Theo</w:t>
        <w:softHyphen/>
        <w:t>dore and Tilda Klabo.</w:t>
      </w:r>
    </w:p>
    <w:p>
      <w:pPr>
        <w:pStyle w:val="Normal"/>
        <w:rPr/>
      </w:pPr>
      <w:r>
        <w:rPr/>
        <w:t>Mr. and Mrs. Ole Nerdahl.</w:t>
      </w:r>
    </w:p>
    <w:p>
      <w:pPr>
        <w:pStyle w:val="Normal"/>
        <w:rPr/>
      </w:pPr>
      <w:r>
        <w:rPr/>
        <w:t>NERDAHL, OLE was born in 1870 in Norway, coming to Westfield town</w:t>
        <w:softHyphen/>
        <w:t>ship in 1900, where he farmed. He died in 1941 .</w:t>
      </w:r>
    </w:p>
    <w:p>
      <w:pPr>
        <w:pStyle w:val="Normal"/>
        <w:rPr/>
      </w:pPr>
      <w:r>
        <w:rPr/>
        <w:t>w. Martha was born in Norway in 1884, coming here in 1903. She died at Sharon.</w:t>
      </w:r>
    </w:p>
    <w:p>
      <w:pPr>
        <w:pStyle w:val="Normal"/>
        <w:rPr/>
      </w:pPr>
      <w:r>
        <w:rPr/>
        <w:t>NESS, ALBERT C. was born Apr. 22, 1904 in Minnesota. He is a retired farmer. His parents were Albert Chris</w:t>
        <w:softHyphen/>
        <w:t>tianson and Clara Christianson Ness.</w:t>
      </w:r>
    </w:p>
    <w:p>
      <w:pPr>
        <w:pStyle w:val="Normal"/>
        <w:rPr/>
      </w:pPr>
      <w:r>
        <w:rPr/>
        <w:t>w. Mabel Jensen was born Jan. 5, 1905 at Sharon. She was a high school teacher. They were married June 24, 1928 at Sharon. Her parents were John O. and Anne Marie Jensen.</w:t>
      </w:r>
    </w:p>
    <w:p>
      <w:pPr>
        <w:pStyle w:val="Normal"/>
        <w:rPr/>
      </w:pPr>
      <w:r>
        <w:rPr/>
        <w:t>Children: Ann, Margaret, Albert C.,</w:t>
      </w:r>
    </w:p>
    <w:p>
      <w:pPr>
        <w:pStyle w:val="Normal"/>
        <w:rPr/>
      </w:pPr>
      <w:r>
        <w:rPr/>
        <w:t>Mr. and Mrs. Albert Ness, 1978.</w:t>
      </w:r>
    </w:p>
    <w:p>
      <w:pPr>
        <w:pStyle w:val="Normal"/>
        <w:rPr/>
      </w:pPr>
      <w:r>
        <w:rPr/>
        <w:t>NESS, ALBERT CLIFFORD, JR. was born Sept. 24, 1931 in Westfield township. He farms in the SE'/,</w:t>
        <w:noBreakHyphen/>
        <w:t>27</w:t>
        <w:noBreakHyphen/>
        <w:t>148</w:t>
        <w:noBreakHyphen/>
        <w:t>56. His parents were Albert C. Ness and Mabel Jensen,</w:t>
      </w:r>
    </w:p>
    <w:p>
      <w:pPr>
        <w:pStyle w:val="Normal"/>
        <w:rPr/>
      </w:pPr>
      <w:r>
        <w:rPr/>
        <w:t>w. Dorothy Newton was born Apr. 2, 1945 in New Jersey. They were married July 18, 1971 at Farmville, N.C. Her parents were Edwin Carlton Newton and Dorothy Powell.</w:t>
      </w:r>
    </w:p>
    <w:p>
      <w:pPr>
        <w:pStyle w:val="Normal"/>
        <w:rPr/>
      </w:pPr>
      <w:r>
        <w:rPr/>
        <w:t>Ness is a retired Major after military service from Oct. 31, 1954 to July 31, 1975.</w:t>
      </w:r>
    </w:p>
    <w:p>
      <w:pPr>
        <w:pStyle w:val="Normal"/>
        <w:rPr/>
      </w:pPr>
      <w:r>
        <w:rPr/>
        <w:t>Children: Jennifer and Karena.</w:t>
      </w:r>
    </w:p>
    <w:p>
      <w:pPr>
        <w:pStyle w:val="Normal"/>
        <w:rPr/>
      </w:pPr>
      <w:r>
        <w:rPr/>
        <w:t>NESS, JAMES was born Mar. 13, 1933 in Steele County. He farms in Beaver Creek township. His parents were Os</w:t>
        <w:softHyphen/>
        <w:t>car Ness and Annie Olson.</w:t>
      </w:r>
    </w:p>
    <w:p>
      <w:pPr>
        <w:pStyle w:val="Normal"/>
        <w:rPr/>
      </w:pPr>
      <w:r>
        <w:rPr/>
        <w:t>w. Shirley Smestad was born Sept. 23, 1935 in Traill County. They were married May 15, 1954. Her parents were Carl Smestad and Maude Brum</w:t>
        <w:softHyphen/>
        <w:t>well.</w:t>
      </w:r>
    </w:p>
    <w:p>
      <w:pPr>
        <w:pStyle w:val="Normal"/>
        <w:rPr/>
      </w:pPr>
      <w:r>
        <w:rPr/>
        <w:t>Children Lynette, J anet, Randy, Scott, Gary and Melody.</w:t>
      </w:r>
    </w:p>
    <w:p>
      <w:pPr>
        <w:pStyle w:val="Normal"/>
        <w:rPr/>
      </w:pPr>
      <w:r>
        <w:rPr/>
        <w:t>Mr. and Mrs. Lyle Ness, Todd Good, and Annie Marie Ness.</w:t>
      </w:r>
    </w:p>
    <w:p>
      <w:pPr>
        <w:pStyle w:val="Normal"/>
        <w:rPr/>
      </w:pPr>
      <w:r>
        <w:rPr/>
        <w:t>NESS, LYLE was born July 16, 1</w:t>
        <w:noBreakHyphen/>
        <w:t>953 at Northwood. He farms in Westfield township. His parents are Orville and</w:t>
      </w:r>
    </w:p>
    <w:p>
      <w:pPr>
        <w:pStyle w:val="Normal"/>
        <w:rPr/>
      </w:pPr>
      <w:r>
        <w:rPr/>
        <w:t>Lorraine Ness,</w:t>
      </w:r>
    </w:p>
    <w:p>
      <w:pPr>
        <w:pStyle w:val="Normal"/>
        <w:rPr/>
      </w:pPr>
      <w:r>
        <w:rPr/>
        <w:t>w. Karen Johnson was born Jan. 7, 1950 at Northwood. She is a nurse, LPN. They were married Oct. 28, 1977. Her parents are Ernie Johnson and Kathleen Knudson.</w:t>
      </w:r>
    </w:p>
    <w:p>
      <w:pPr>
        <w:pStyle w:val="Normal"/>
        <w:rPr/>
      </w:pPr>
      <w:r>
        <w:rPr/>
        <w:t>Children: Stepson Todd Good; and Annie Marie.</w:t>
      </w:r>
    </w:p>
    <w:p>
      <w:pPr>
        <w:pStyle w:val="Normal"/>
        <w:rPr/>
      </w:pPr>
      <w:r>
        <w:rPr/>
        <w:t>NESS, MIKKEL was born Aug. 10, 1853, coming to Steele County in 1889. He died June 22, 1921.</w:t>
      </w:r>
    </w:p>
    <w:p>
      <w:pPr>
        <w:pStyle w:val="Normal"/>
        <w:rPr/>
      </w:pPr>
      <w:r>
        <w:rPr/>
        <w:t>w. Gurina Holm was born Sept. 29, 1855. She died Nov. 25, 1934.</w:t>
      </w:r>
    </w:p>
    <w:p>
      <w:pPr>
        <w:pStyle w:val="Normal"/>
        <w:rPr/>
      </w:pPr>
      <w:r>
        <w:rPr/>
        <w:t>Children: Ole, Harold, Oscar, John, Carl.</w:t>
      </w:r>
    </w:p>
    <w:p>
      <w:pPr>
        <w:pStyle w:val="Normal"/>
        <w:rPr/>
      </w:pPr>
      <w:r>
        <w:rPr/>
        <w:t>Mr. and Mrs. Orville Ness Vickie Ness Thon and Lyle Ness.</w:t>
      </w:r>
    </w:p>
    <w:p>
      <w:pPr>
        <w:pStyle w:val="Normal"/>
        <w:rPr/>
      </w:pPr>
      <w:r>
        <w:rPr/>
        <w:t>NESS, ORVILLE R. was born Sept. 16, 1926 in Steele County. He farms in Beaver Creek township. He was in mil</w:t>
        <w:softHyphen/>
        <w:t>itary service from April 1945 to Decem</w:t>
        <w:softHyphen/>
        <w:t>ber 1946. His parents were Oscar and Annie Ness.</w:t>
      </w:r>
    </w:p>
    <w:p>
      <w:pPr>
        <w:pStyle w:val="Normal"/>
        <w:rPr/>
      </w:pPr>
      <w:r>
        <w:rPr/>
        <w:t>w. Lorraine Ostmo was born May 15, 1931 in Steele County. They were mar</w:t>
        <w:softHyphen/>
        <w:t>ried April 21, 1951 at the bride's home. Her parents are Marius and Ragna Ostmo.</w:t>
      </w:r>
    </w:p>
    <w:p>
      <w:pPr>
        <w:pStyle w:val="Normal"/>
        <w:rPr/>
      </w:pPr>
      <w:r>
        <w:rPr/>
        <w:t>Children: Vickie and Lyle.</w:t>
      </w:r>
    </w:p>
    <w:p>
      <w:pPr>
        <w:pStyle w:val="Normal"/>
        <w:rPr/>
      </w:pPr>
      <w:r>
        <w:rPr/>
        <w:t>NESS, RANDY was born Mar. 5, 1957 at Northwood. He farms in Beaver Creek Township. His parents are James and Shirley Ness.</w:t>
      </w:r>
    </w:p>
    <w:p>
      <w:pPr>
        <w:pStyle w:val="Normal"/>
        <w:rPr/>
      </w:pPr>
      <w:r>
        <w:rPr/>
        <w:t>w. Condetta Rygg was born Oct. 31,</w:t>
      </w:r>
    </w:p>
    <w:p>
      <w:pPr>
        <w:pStyle w:val="Normal"/>
        <w:rPr/>
      </w:pPr>
      <w:r>
        <w:rPr/>
        <w:t>1956 at Mayville. .She is a nurse. They were married June 12, 1976. Her par</w:t>
        <w:softHyphen/>
        <w:t>ents are Harold and Barbara Rygg.</w:t>
      </w:r>
    </w:p>
    <w:p>
      <w:pPr>
        <w:pStyle w:val="Normal"/>
        <w:rPr/>
      </w:pPr>
      <w:r>
        <w:rPr/>
        <w:t>They have a son Curtis.</w:t>
      </w:r>
    </w:p>
    <w:p>
      <w:pPr>
        <w:pStyle w:val="Normal"/>
        <w:rPr/>
      </w:pPr>
      <w:r>
        <w:rPr/>
        <w:t>NETLAND, ARNE was born Aug. 13, 1901 in Norway, coming here in Octo</w:t>
        <w:softHyphen/>
        <w:t>ber of 1944. He farms in Westfield township. His parents were Peder and Karen Netland.</w:t>
      </w:r>
    </w:p>
    <w:p>
      <w:pPr>
        <w:pStyle w:val="Normal"/>
        <w:rPr/>
      </w:pPr>
      <w:r>
        <w:rPr/>
        <w:t>w. Julia Horpestad was born Aug. 2, 1914 at Munich, N.D. They were mar</w:t>
        <w:softHyphen/>
        <w:t>ried Sept. 19, 1933 at Devils Lake. Her parents were Joe and Marie Horpestad.</w:t>
      </w:r>
    </w:p>
    <w:p>
      <w:pPr>
        <w:pStyle w:val="Normal"/>
        <w:rPr/>
      </w:pPr>
      <w:r>
        <w:rPr/>
        <w:t>Children: Arlys, Margie, Norma, Den</w:t>
        <w:softHyphen/>
        <w:t>nis, Roger and Glenn.</w:t>
      </w:r>
    </w:p>
    <w:p>
      <w:pPr>
        <w:pStyle w:val="Normal"/>
        <w:rPr/>
      </w:pPr>
      <w:r>
        <w:rPr/>
        <w:t>B</w:t>
        <w:noBreakHyphen/>
        <w:t>75</w:t>
      </w:r>
    </w:p>
    <w:p>
      <w:pPr>
        <w:pStyle w:val="Normal"/>
        <w:rPr/>
      </w:pPr>
      <w:r>
        <w:rPr/>
        <w:t>Arne Netland Family, 1973 Margie, Roger, Dennis, Norma, Glenn, Julia, Arne and Arlys.</w:t>
      </w:r>
    </w:p>
    <w:p>
      <w:pPr>
        <w:pStyle w:val="Normal"/>
        <w:rPr/>
      </w:pPr>
      <w:r>
        <w:rPr/>
        <w:t>NETLAND, ROGER was born in Devils Lake Mar. 25, 1943. He farms in West</w:t>
        <w:softHyphen/>
        <w:t>field township. He entered military ser</w:t>
        <w:softHyphen/>
        <w:t>vice in March of 1966. His parents are Arne and Julia Netland.</w:t>
      </w:r>
    </w:p>
    <w:p>
      <w:pPr>
        <w:pStyle w:val="Normal"/>
        <w:rPr/>
      </w:pPr>
      <w:r>
        <w:rPr/>
        <w:t>w. Joan Nerdahl was born Sept. 5, 1944 at Sharon. She is a registered nurse. They were married Sept. 25, 1966. Her parents are Norval and Hazel Nerdahl.</w:t>
      </w:r>
    </w:p>
    <w:p>
      <w:pPr>
        <w:pStyle w:val="Normal"/>
        <w:rPr/>
      </w:pPr>
      <w:r>
        <w:rPr/>
        <w:t>Children: Jason, Jeffrey and Adam.</w:t>
      </w:r>
    </w:p>
    <w:p>
      <w:pPr>
        <w:pStyle w:val="Normal"/>
        <w:rPr/>
      </w:pPr>
      <w:r>
        <w:rPr/>
        <w:t>NEVA, BRUCE was born Aug. 31, 1948 at Kensal, coming here in 1969. He is Manager of Finley Farmers Oil. He was in military service from December 1967 to June 1969. His parents are George Neva and Gertrude Negosek.</w:t>
      </w:r>
    </w:p>
    <w:p>
      <w:pPr>
        <w:pStyle w:val="Normal"/>
        <w:rPr/>
      </w:pPr>
      <w:r>
        <w:rPr/>
        <w:t>w. Ramona Walcker was born Dec. 6, 1951 at Minot. She is a waitress at Finley Farmers Cafe. They were mar</w:t>
        <w:softHyphen/>
        <w:t>ried July 2, 1971 at Hope. Her parents are Ray Walcker and Ruth Klain.</w:t>
      </w:r>
    </w:p>
    <w:p>
      <w:pPr>
        <w:pStyle w:val="Normal"/>
        <w:rPr/>
      </w:pPr>
      <w:r>
        <w:rPr/>
        <w:t>Children: Dustin, Brook and Brandi.</w:t>
      </w:r>
    </w:p>
    <w:p>
      <w:pPr>
        <w:pStyle w:val="Normal"/>
        <w:rPr/>
      </w:pPr>
      <w:r>
        <w:rPr/>
        <w:t>NEVA, GEORGE JOSEPH was born Mar. 8, 1917 at Kensal. He is retired. He saw military service from June 28, 1944 to Nov. 16, 1945.</w:t>
      </w:r>
    </w:p>
    <w:p>
      <w:pPr>
        <w:pStyle w:val="Normal"/>
        <w:rPr/>
      </w:pPr>
      <w:r>
        <w:rPr/>
        <w:t>w. Gertrude Nogosek was born Dec. 3, 1920 at Edmonds. They were married Oct. 28,1939 at Kensal.</w:t>
      </w:r>
    </w:p>
    <w:p>
      <w:pPr>
        <w:pStyle w:val="Normal"/>
        <w:rPr/>
      </w:pPr>
      <w:r>
        <w:rPr/>
        <w:t>Children: Karen, Wayne, Dale, Bruce, Carol, Stephen and Reno.</w:t>
      </w:r>
    </w:p>
    <w:p>
      <w:pPr>
        <w:pStyle w:val="Normal"/>
        <w:rPr/>
      </w:pPr>
      <w:r>
        <w:rPr/>
        <w:t>NEVA, STEPHEN PETER was born May 19, 1952 at Kensal, N.D. He is a line</w:t>
        <w:softHyphen/>
        <w:t>man for the REC at Finley. His parents are George Joseph Neva and Gertrude Delores Nogosek.</w:t>
      </w:r>
    </w:p>
    <w:p>
      <w:pPr>
        <w:pStyle w:val="Normal"/>
        <w:rPr/>
      </w:pPr>
      <w:r>
        <w:rPr/>
        <w:t>w. Audrey Marie Bakken was born Nov. 15, 1947 at Sharon. She is a secre</w:t>
        <w:softHyphen/>
        <w:t>tary. They were married May 25, 1974. Her parents were Vernon Elroy Bakken and Marian Idella Lyste.</w:t>
      </w:r>
    </w:p>
    <w:p>
      <w:pPr>
        <w:pStyle w:val="Normal"/>
        <w:rPr/>
      </w:pPr>
      <w:r>
        <w:rPr/>
        <w:t>Steve was in military service from 1971 to 1972.</w:t>
      </w:r>
    </w:p>
    <w:p>
      <w:pPr>
        <w:pStyle w:val="Normal"/>
        <w:rPr/>
      </w:pPr>
      <w:r>
        <w:rPr/>
        <w:t>Children: Lisa Marie (Shogren) Neva, and Lindsey Ann.</w:t>
      </w:r>
    </w:p>
    <w:p>
      <w:pPr>
        <w:pStyle w:val="Normal"/>
        <w:rPr/>
      </w:pPr>
      <w:r>
        <w:rPr/>
        <w:t>NEWELL, JAMES was born in 1850, coming here in 1880. He homesteaded</w:t>
      </w:r>
    </w:p>
    <w:p>
      <w:pPr>
        <w:pStyle w:val="Normal"/>
        <w:rPr/>
      </w:pPr>
      <w:r>
        <w:rPr/>
        <w:t>in Melrose township. He died in July of 1901.</w:t>
      </w:r>
    </w:p>
    <w:p>
      <w:pPr>
        <w:pStyle w:val="Normal"/>
        <w:rPr/>
      </w:pPr>
      <w:r>
        <w:rPr/>
        <w:t>w. Sarah Ann came to Steele county in 1881. She was a teacher before her death in 1921.</w:t>
      </w:r>
    </w:p>
    <w:p>
      <w:pPr>
        <w:pStyle w:val="Normal"/>
        <w:rPr/>
      </w:pPr>
      <w:r>
        <w:rPr/>
        <w:t>Children: William and Sadie.</w:t>
      </w:r>
    </w:p>
    <w:p>
      <w:pPr>
        <w:pStyle w:val="Normal"/>
        <w:rPr/>
      </w:pPr>
      <w:r>
        <w:rPr/>
        <w:t>The James Newell Family</w:t>
      </w:r>
    </w:p>
    <w:p>
      <w:pPr>
        <w:pStyle w:val="Normal"/>
        <w:rPr/>
      </w:pPr>
      <w:r>
        <w:rPr/>
        <w:t>NEWELL, THOMAS came to Steele county in 1881 and farmed in Melrose township. He died in March, 1921. His wife died in September, 1920.</w:t>
      </w:r>
    </w:p>
    <w:p>
      <w:pPr>
        <w:pStyle w:val="Normal"/>
        <w:rPr/>
      </w:pPr>
      <w:r>
        <w:rPr/>
        <w:t>Children: Elizabeth, John, Jennie, Hugh, Ira, Edith, Robert, Cora, Lydia.</w:t>
      </w:r>
    </w:p>
    <w:p>
      <w:pPr>
        <w:pStyle w:val="Normal"/>
        <w:rPr/>
      </w:pPr>
      <w:r>
        <w:rPr/>
        <w:t>NILSEN, OLUF NIKOLAI was born Sept. 28, 1871 in Norway, coming to the county in 1893. He farmed in Westfield township and later was a merchant. He died Oct. 18, 1947 in Seattle. His par</w:t>
        <w:softHyphen/>
        <w:t>ents were Nils Olsen and liatvikke Mi</w:t>
        <w:softHyphen/>
        <w:t>kelsen</w:t>
      </w:r>
    </w:p>
    <w:p>
      <w:pPr>
        <w:pStyle w:val="Normal"/>
        <w:rPr/>
      </w:pPr>
      <w:r>
        <w:rPr/>
        <w:t>w. Valborg Jorgesen was born Sept. 6, 1872 in Norway, coming here in 1887. They were married in Steele County in 1903. She died in Seattle. Her parents were Jorgen Mikkelsen and Marie Mi</w:t>
        <w:softHyphen/>
        <w:t>kalsen. They left for Norway about 1904 and came back to North Dakota in 1910 or so, but to Flaxton, N.D.</w:t>
      </w:r>
    </w:p>
    <w:p>
      <w:pPr>
        <w:pStyle w:val="Normal"/>
        <w:rPr/>
      </w:pPr>
      <w:r>
        <w:rPr/>
        <w:t>They had a daughter Mildred.</w:t>
      </w:r>
    </w:p>
    <w:p>
      <w:pPr>
        <w:pStyle w:val="Normal"/>
        <w:rPr/>
      </w:pPr>
      <w:r>
        <w:rPr/>
        <w:t>Mr. and Mrs. Christ Norgaard.</w:t>
      </w:r>
    </w:p>
    <w:p>
      <w:pPr>
        <w:pStyle w:val="Normal"/>
        <w:rPr/>
      </w:pPr>
      <w:r>
        <w:rPr/>
        <w:t>NORGAARD, CHRIST was born Aug. 1, 1891 in Denmark, coming herein 1912. He farmed in Riverside and Willow Lake</w:t>
      </w:r>
    </w:p>
    <w:p>
      <w:pPr>
        <w:pStyle w:val="Normal"/>
        <w:rPr/>
      </w:pPr>
      <w:r>
        <w:rPr/>
        <w:t>townships, and was a contractor. He died at Cooperstown Dec. 18, 1962.</w:t>
      </w:r>
    </w:p>
    <w:p>
      <w:pPr>
        <w:pStyle w:val="Normal"/>
        <w:rPr/>
      </w:pPr>
      <w:r>
        <w:rPr/>
        <w:t>w. Johanna Venndt was born Dec. 11, 1892. They were married in Den</w:t>
        <w:softHyphen/>
        <w:t>mark in 1919. She died July 9, 1982.</w:t>
      </w:r>
    </w:p>
    <w:p>
      <w:pPr>
        <w:pStyle w:val="Normal"/>
        <w:rPr/>
      </w:pPr>
      <w:r>
        <w:rPr/>
        <w:t>Children: Phillip, Bjorne, Roy, Paul, Ruth.</w:t>
      </w:r>
    </w:p>
    <w:p>
      <w:pPr>
        <w:pStyle w:val="Normal"/>
        <w:rPr/>
      </w:pPr>
      <w:r>
        <w:rPr/>
        <w:t>NORGAARD, EDWARD was born Apr. 13, 1864 in Decorah, Iowa, coming to the county in 1878. He farmed in Bea</w:t>
        <w:softHyphen/>
        <w:t>ver Creek township. He died June 6, 1939.</w:t>
      </w:r>
    </w:p>
    <w:p>
      <w:pPr>
        <w:pStyle w:val="Normal"/>
        <w:rPr/>
      </w:pPr>
      <w:r>
        <w:rPr/>
        <w:t>w. Gulbjor Olson was born Aug. 11, 1872 in Norway. She died May 8, 1914.</w:t>
      </w:r>
    </w:p>
    <w:p>
      <w:pPr>
        <w:pStyle w:val="Normal"/>
        <w:rPr/>
      </w:pPr>
      <w:r>
        <w:rPr/>
        <w:t>They had a daughter Nettie.</w:t>
      </w:r>
    </w:p>
    <w:p>
      <w:pPr>
        <w:pStyle w:val="Normal"/>
        <w:rPr/>
      </w:pPr>
      <w:r>
        <w:rPr/>
        <w:t>Mr. and Mrs. Ole O. Norgaard.</w:t>
      </w:r>
    </w:p>
    <w:p>
      <w:pPr>
        <w:pStyle w:val="Normal"/>
        <w:rPr/>
      </w:pPr>
      <w:r>
        <w:rPr/>
        <w:t>NORGAARD, OLE O. was born Aug. 11, 1832 in Norway, coming to Newburgh township in 1880 where he farmed. He died in September, 1905. His father was Ole Ericson.</w:t>
      </w:r>
    </w:p>
    <w:p>
      <w:pPr>
        <w:pStyle w:val="Normal"/>
        <w:rPr/>
      </w:pPr>
      <w:r>
        <w:rPr/>
        <w:t>w. Agnetta Gulbrandson was born June 6, 1837 in Norway. They were mar</w:t>
        <w:softHyphen/>
        <w:t>ried at Hallingdal, Norway. She died Nov. 26, 1884.</w:t>
      </w:r>
    </w:p>
    <w:p>
      <w:pPr>
        <w:pStyle w:val="Normal"/>
        <w:rPr/>
      </w:pPr>
      <w:r>
        <w:rPr/>
        <w:t>Children: Kristian, Gulbrand, Edward, Mathias, Anton, Sever, Caroline and Martin (twins), William, Clara, John.</w:t>
      </w:r>
    </w:p>
    <w:p>
      <w:pPr>
        <w:pStyle w:val="Normal"/>
        <w:rPr/>
      </w:pPr>
      <w:r>
        <w:rPr/>
        <w:t>NORGAARD, ROY KENNETH was born May 15, 1926 at Luverne. He works for the North Dakota State Highway. He was in the Navy in WWII from 1946</w:t>
        <w:noBreakHyphen/>
        <w:t>47. His parents were Christ Norgaard and Johanna Vendt.</w:t>
      </w:r>
    </w:p>
    <w:p>
      <w:pPr>
        <w:pStyle w:val="Normal"/>
        <w:rPr/>
      </w:pPr>
      <w:r>
        <w:rPr/>
        <w:t>w. Dorothea Mae Smith was born July 22, 1925 in South Dakota. They were married in 1947 in Omaha. Her parents were Clarence Arnold Smith and Roselin Luella Rowland.</w:t>
      </w:r>
    </w:p>
    <w:p>
      <w:pPr>
        <w:pStyle w:val="Normal"/>
        <w:rPr/>
      </w:pPr>
      <w:r>
        <w:rPr/>
        <w:t>Children: Pamela and Patricia.</w:t>
      </w:r>
    </w:p>
    <w:p>
      <w:pPr>
        <w:pStyle w:val="Normal"/>
        <w:rPr/>
      </w:pPr>
      <w:r>
        <w:rPr/>
        <w:t>NORGARD, LEONARD was born Aug. 13, 1895 in Montana, coming here in 1918. He farmed in Greenview town</w:t>
        <w:softHyphen/>
        <w:t>ship before his death Dec.18,1938.</w:t>
      </w:r>
    </w:p>
    <w:p>
      <w:pPr>
        <w:pStyle w:val="Normal"/>
        <w:rPr/>
      </w:pPr>
      <w:r>
        <w:rPr/>
        <w:t>w. Mary Havig was born Aug. 16, 1891 in Norway, coming here in 1</w:t>
        <w:noBreakHyphen/>
        <w:t>917. They were married in 1915. Her parents were Andrew Havig and Ida Rusness. She died in December, 1977.</w:t>
      </w:r>
    </w:p>
    <w:p>
      <w:pPr>
        <w:pStyle w:val="Normal"/>
        <w:rPr/>
      </w:pPr>
      <w:r>
        <w:rPr/>
        <w:t>Children: Leeland, Milton, Alice, Marion and Leila</w:t>
      </w:r>
    </w:p>
    <w:p>
      <w:pPr>
        <w:pStyle w:val="Normal"/>
        <w:rPr/>
      </w:pPr>
      <w:r>
        <w:rPr/>
        <w:t>NORGARD, MILTON was born Aug. 15, 1920 in Greenview township. He was an elevator worker before his death Aug. 19, 1964 in California. His parents were Leonard Norgard and Mary Havig.</w:t>
      </w:r>
    </w:p>
    <w:p>
      <w:pPr>
        <w:pStyle w:val="Normal"/>
        <w:rPr/>
      </w:pPr>
      <w:r>
        <w:rPr/>
        <w:t>w. Ida Ronholm was born Dec. 8, 1922 in Steele County. Her parents were Peder Ronholm and Haldri Sater</w:t>
        <w:noBreakHyphen/>
      </w:r>
    </w:p>
    <w:p>
      <w:pPr>
        <w:pStyle w:val="Normal"/>
        <w:rPr/>
      </w:pPr>
      <w:r>
        <w:rPr/>
        <w:t>bo.</w:t>
      </w:r>
    </w:p>
    <w:p>
      <w:pPr>
        <w:pStyle w:val="Normal"/>
        <w:rPr/>
      </w:pPr>
      <w:r>
        <w:rPr/>
        <w:t>Children: Dale and Dennis.</w:t>
      </w:r>
    </w:p>
    <w:p>
      <w:pPr>
        <w:pStyle w:val="Normal"/>
        <w:rPr/>
      </w:pPr>
      <w:r>
        <w:rPr/>
        <w:t>B</w:t>
        <w:noBreakHyphen/>
        <w:t>76</w:t>
      </w:r>
    </w:p>
    <w:p>
      <w:pPr>
        <w:pStyle w:val="Normal"/>
        <w:rPr/>
      </w:pPr>
      <w:r>
        <w:rPr/>
        <w:t>NORTHROP, CHARLES NEWTON was born Sept. 25, 1867 in New York, com</w:t>
        <w:softHyphen/>
        <w:t>ing to the county in 1884, He farmed in Willow Lake township. His father's name was Burr Northrop. He died Aug. 22, 1949 in Fargo,</w:t>
      </w:r>
    </w:p>
    <w:p>
      <w:pPr>
        <w:pStyle w:val="Normal"/>
        <w:rPr/>
      </w:pPr>
      <w:r>
        <w:rPr/>
        <w:t>NORTHROP, HOMER was born May 20, 1840 in Connecticut, coming here in 1882 where he homesteaded in Wil</w:t>
        <w:softHyphen/>
        <w:t>low Lake township. He was in the Civil War, being discharged in 1865. His fath</w:t>
        <w:softHyphen/>
        <w:t>er was Burr Northrop.</w:t>
      </w:r>
    </w:p>
    <w:p>
      <w:pPr>
        <w:pStyle w:val="Normal"/>
        <w:rPr/>
      </w:pPr>
      <w:r>
        <w:rPr/>
        <w:t xml:space="preserve">w. Lydia M. </w:t>
        <w:noBreakHyphen/>
        <w:noBreakHyphen/>
        <w:t>?</w:t>
        <w:noBreakHyphen/>
        <w:noBreakHyphen/>
        <w:t xml:space="preserve"> was born in 1844. They were married in New York. She died May 3,1924.</w:t>
      </w:r>
    </w:p>
    <w:p>
      <w:pPr>
        <w:pStyle w:val="Normal"/>
        <w:rPr/>
      </w:pPr>
      <w:r>
        <w:rPr/>
        <w:t>Children: Charles, William, Edward, Rida and Mamie.</w:t>
      </w:r>
    </w:p>
    <w:p>
      <w:pPr>
        <w:pStyle w:val="Normal"/>
        <w:rPr/>
      </w:pPr>
      <w:r>
        <w:rPr/>
        <w:t>NORTHROP, WILLIAM H. was born April 24, 1869 in New York City, coming here in 1882. He taught school, and farmed in Willow Lake township. His father was Homer Northrop,</w:t>
      </w:r>
    </w:p>
    <w:p>
      <w:pPr>
        <w:pStyle w:val="Normal"/>
        <w:rPr/>
      </w:pPr>
      <w:r>
        <w:rPr/>
        <w:t>w. Gertrude Mott was born in New York May 26, 1882, coming here in 1904 after their marriage Feb. 14, 1904 at Glens Falls, N.Y. She died in 1941, and he died in 1967, both at Fargo. He served in the State Legislature in 1912.</w:t>
      </w:r>
    </w:p>
    <w:p>
      <w:pPr>
        <w:pStyle w:val="Normal"/>
        <w:rPr/>
      </w:pPr>
      <w:r>
        <w:rPr/>
        <w:t>Children: Maxine, Ardith, Louise, and Marion.</w:t>
      </w:r>
    </w:p>
    <w:p>
      <w:pPr>
        <w:pStyle w:val="Normal"/>
        <w:rPr/>
      </w:pPr>
      <w:r>
        <w:rPr/>
        <w:t>Joseph Noss, Josephine Noss, James Noss, Marie Noss Bredenbach, Selmer Noss and Janet Noss.</w:t>
      </w:r>
    </w:p>
    <w:p>
      <w:pPr>
        <w:pStyle w:val="Normal"/>
        <w:rPr/>
      </w:pPr>
      <w:r>
        <w:rPr/>
        <w:t>NOSS, JOSEPH was born Oct. 25, 1910 in Grand Forks county, coming here in 1937. His parents were Selmer Noss and Hannah Hogen.</w:t>
      </w:r>
    </w:p>
    <w:p>
      <w:pPr>
        <w:pStyle w:val="Normal"/>
        <w:rPr/>
      </w:pPr>
      <w:r>
        <w:rPr/>
        <w:t xml:space="preserve">w. Josephine Brenna was born </w:t>
        <w:noBreakHyphen/>
        <w:t>June 11, 1918 in Steele County. They were married Oct. 25, 1959 and farmed in Newburgh township.</w:t>
      </w:r>
    </w:p>
    <w:p>
      <w:pPr>
        <w:pStyle w:val="Normal"/>
        <w:rPr/>
      </w:pPr>
      <w:r>
        <w:rPr/>
        <w:t>Children: James, Marie, Selmer and Janet.</w:t>
      </w:r>
    </w:p>
    <w:p>
      <w:pPr>
        <w:pStyle w:val="Normal"/>
        <w:rPr/>
      </w:pPr>
      <w:r>
        <w:rPr/>
        <w:t>NYBO, ANDERS was born in Norway. He farmed in Willow Lake township, before his death in 1885 in Moorhead.</w:t>
      </w:r>
    </w:p>
    <w:p>
      <w:pPr>
        <w:pStyle w:val="Normal"/>
        <w:rPr/>
      </w:pPr>
      <w:r>
        <w:rPr/>
        <w:t>w. Brite Maurseth was born Mar. 12, 1845 in Norway, coming here in 1886. She farmed with her sons until her death in 1918. They were married in 1873.</w:t>
      </w:r>
    </w:p>
    <w:p>
      <w:pPr>
        <w:pStyle w:val="Normal"/>
        <w:rPr/>
      </w:pPr>
      <w:r>
        <w:rPr/>
        <w:t>Children: Knute, Isabella, Eddie, Maggie and Ellen.</w:t>
      </w:r>
    </w:p>
    <w:p>
      <w:pPr>
        <w:pStyle w:val="Normal"/>
        <w:rPr/>
      </w:pPr>
      <w:r>
        <w:rPr/>
        <w:t>NYGAARD, ALVIN P. was born in Hat</w:t>
        <w:softHyphen/>
        <w:t>ton. He farmed until his retirement. His parents were Carl J. and Anna Ny</w:t>
        <w:softHyphen/>
        <w:t>gaard.</w:t>
      </w:r>
    </w:p>
    <w:p>
      <w:pPr>
        <w:pStyle w:val="Normal"/>
        <w:rPr/>
      </w:pPr>
      <w:r>
        <w:rPr/>
        <w:t>w. Norma E. Long was born in Frank</w:t>
        <w:softHyphen/>
        <w:t>lin township. They were married in Franklin township in 1928. Her parents were Alva (Joe) Long and Olava Quam</w:t>
        <w:softHyphen/>
        <w:t>me.</w:t>
      </w:r>
    </w:p>
    <w:p>
      <w:pPr>
        <w:pStyle w:val="Normal"/>
        <w:rPr/>
      </w:pPr>
      <w:r>
        <w:rPr/>
        <w:t>Children: Doris, Betty, Nathan.</w:t>
      </w:r>
    </w:p>
    <w:p>
      <w:pPr>
        <w:pStyle w:val="Normal"/>
        <w:rPr/>
      </w:pPr>
      <w:r>
        <w:rPr/>
        <w:t>NYGAARD, CARL was born, Apr. 28, 1874 in Aalesund, Norway, coming here in 1899. He farmed in Finley township. He died )an. 26, 1965.</w:t>
      </w:r>
    </w:p>
    <w:p>
      <w:pPr>
        <w:pStyle w:val="Normal"/>
        <w:rPr/>
      </w:pPr>
      <w:r>
        <w:rPr/>
        <w:t>w. Anna Crimson was born Feb. 21, 1876 at Highlandsville, Iowa, coming here in 1899. They were married at Hatton July 13, 1899. She died Oct. 28, 1947.</w:t>
      </w:r>
    </w:p>
    <w:p>
      <w:pPr>
        <w:pStyle w:val="Normal"/>
        <w:rPr/>
      </w:pPr>
      <w:r>
        <w:rPr/>
        <w:t>Children: Alvin, Hjalmar, Lenore, Harold, Bernice, Kermit and Earl.</w:t>
      </w:r>
    </w:p>
    <w:p>
      <w:pPr>
        <w:pStyle w:val="Normal"/>
        <w:rPr/>
      </w:pPr>
      <w:r>
        <w:rPr/>
        <w:t>Gabriel Nygaard Children. Florence, Evelyn and Doris.</w:t>
      </w:r>
    </w:p>
    <w:p>
      <w:pPr>
        <w:pStyle w:val="Normal"/>
        <w:rPr/>
      </w:pPr>
      <w:r>
        <w:rPr/>
        <w:t>NYGAARD, GABRIEL was born May 19, 1886 in Norway, coming to Luverne in 1897 where he was a doctor. He died Oct. 16, 1918 at Page. His parents were Osmund (Ole) and Gunhild Nygaard.</w:t>
      </w:r>
    </w:p>
    <w:p>
      <w:pPr>
        <w:pStyle w:val="Normal"/>
        <w:rPr/>
      </w:pPr>
      <w:r>
        <w:rPr/>
        <w:t>w. Hulda Klaudine Karoline Holtan was born Jan. 15, 1888 in Norway. She was a nurse and director of a convales</w:t>
        <w:softHyphen/>
        <w:t>cent home. She died in California Dec. 13, 1971. She re</w:t>
        <w:noBreakHyphen/>
        <w:t>married in 1952 to Aaron Peterson.</w:t>
      </w:r>
    </w:p>
    <w:p>
      <w:pPr>
        <w:pStyle w:val="Normal"/>
        <w:rPr/>
      </w:pPr>
      <w:r>
        <w:rPr/>
        <w:t>Children: Evelyn, Florence, Frances, and Doris.</w:t>
      </w:r>
    </w:p>
    <w:p>
      <w:pPr>
        <w:pStyle w:val="Normal"/>
        <w:rPr/>
      </w:pPr>
      <w:r>
        <w:rPr/>
        <w:t>NYGAARD, HAROLD CHRISTFOR was born Dec. 31, 1909 in Finley township. He farms in Westfield township. His parents were Carl Nygaard and Anna Grimson.</w:t>
      </w:r>
    </w:p>
    <w:p>
      <w:pPr>
        <w:pStyle w:val="Normal"/>
        <w:rPr/>
      </w:pPr>
      <w:r>
        <w:rPr/>
        <w:t>w. Arta Evelyn Johnson was born Feb, 1, 1915 in Westfield township. They were married at Hoff Church. Her parents were Lovell Norman John</w:t>
        <w:softHyphen/>
        <w:t>son and Celia Rockney.</w:t>
      </w:r>
    </w:p>
    <w:p>
      <w:pPr>
        <w:pStyle w:val="Normal"/>
        <w:rPr/>
      </w:pPr>
      <w:r>
        <w:rPr/>
        <w:t>NYGAARD, KERMIT A. was born Nov. 7, 1</w:t>
        <w:noBreakHyphen/>
        <w:t>915 in Finley Township. He farms in Finley township. He was in military service from May 22, 1942 to Nov. 17, 1945. His parents were Carl J. Nygaard</w:t>
      </w:r>
    </w:p>
    <w:p>
      <w:pPr>
        <w:pStyle w:val="Normal"/>
        <w:rPr/>
      </w:pPr>
      <w:r>
        <w:rPr/>
        <w:t>and Anna Crimson.</w:t>
      </w:r>
    </w:p>
    <w:p>
      <w:pPr>
        <w:pStyle w:val="Normal"/>
        <w:rPr/>
      </w:pPr>
      <w:r>
        <w:rPr/>
        <w:t>w. Verna D. Ostenson was born Mar. 23.1921 in Westfield township. She is a salesperson. They were married June 6, 1954 at McVille. Her parents were Theodore Ostenson and Olive Hogen.</w:t>
      </w:r>
    </w:p>
    <w:p>
      <w:pPr>
        <w:pStyle w:val="Normal"/>
        <w:rPr/>
      </w:pPr>
      <w:r>
        <w:rPr/>
        <w:t>Children: Brenda, Donald, Janine, and David.</w:t>
      </w:r>
    </w:p>
    <w:p>
      <w:pPr>
        <w:pStyle w:val="Normal"/>
        <w:rPr/>
      </w:pPr>
      <w:r>
        <w:rPr/>
        <w:t>parents were Olai Hanson Frojen and Marianne Louise Holm.</w:t>
      </w:r>
    </w:p>
    <w:p>
      <w:pPr>
        <w:pStyle w:val="Normal"/>
        <w:rPr/>
      </w:pPr>
      <w:r>
        <w:rPr/>
        <w:t>Children: Robert, Frederick, Dennis.</w:t>
      </w:r>
    </w:p>
    <w:p>
      <w:pPr>
        <w:pStyle w:val="Normal"/>
        <w:rPr/>
      </w:pPr>
      <w:r>
        <w:rPr/>
        <w:t>Mr. and Mrs. Kermit Nygaard, 1979 Janine, Donald, Gene, David, Brenda.</w:t>
      </w:r>
    </w:p>
    <w:p>
      <w:pPr>
        <w:pStyle w:val="Normal"/>
        <w:rPr/>
      </w:pPr>
      <w:r>
        <w:rPr/>
        <w:t>NYGAARD, NINEVA was born Oct. 26, 1901 in Finley township. She was involved with farming in Westfield township and Garfield township in Traill County. She died May 20, 1982. Her parents were Carl Nygaard and Anna Crimson.</w:t>
      </w:r>
    </w:p>
    <w:p>
      <w:pPr>
        <w:pStyle w:val="Normal"/>
        <w:rPr/>
      </w:pPr>
      <w:r>
        <w:rPr/>
        <w:t>She never married.</w:t>
      </w:r>
    </w:p>
    <w:p>
      <w:pPr>
        <w:pStyle w:val="Normal"/>
        <w:rPr/>
      </w:pPr>
      <w:r>
        <w:rPr/>
        <w:t>Osmund Nygaard.</w:t>
      </w:r>
    </w:p>
    <w:p>
      <w:pPr>
        <w:pStyle w:val="Normal"/>
        <w:rPr/>
      </w:pPr>
      <w:r>
        <w:rPr/>
        <w:t>NYGAARD, OSMUND G. was born Oct. 2, 1845 in Norway, coming here in 1912. He farmed in the Luverne area, before his death in 1931.</w:t>
      </w:r>
    </w:p>
    <w:p>
      <w:pPr>
        <w:pStyle w:val="Normal"/>
        <w:rPr/>
      </w:pPr>
      <w:r>
        <w:rPr/>
        <w:t>w. Gunhild was born in 1852 in Nor</w:t>
        <w:softHyphen/>
        <w:t>way. They were married in 1883. She died in 1932.</w:t>
      </w:r>
    </w:p>
    <w:p>
      <w:pPr>
        <w:pStyle w:val="Normal"/>
        <w:rPr/>
      </w:pPr>
      <w:r>
        <w:rPr/>
        <w:t>Children: Ingvald, Gabriel, Andrew, Ole, Halmer, Olga, Anna and Amelia.</w:t>
      </w:r>
    </w:p>
    <w:p>
      <w:pPr>
        <w:pStyle w:val="Normal"/>
        <w:rPr/>
      </w:pPr>
      <w:r>
        <w:rPr/>
        <w:t>NYGORD, JOHN was born July 19, 1895 in Finland, coming to the county in 1912. He farmed in Finley township, until his death Dec. 1, 1971. His parents were Adrian and Anna Nygord.</w:t>
      </w:r>
    </w:p>
    <w:p>
      <w:pPr>
        <w:pStyle w:val="Normal"/>
        <w:rPr/>
      </w:pPr>
      <w:r>
        <w:rPr/>
        <w:t>w. Ovidia Magda Frojen was born Aug. 16, 1898 at Oakes, coming here in 1910. They were married Mar. 9, 1928 at Moorhead. She taught school. Her</w:t>
      </w:r>
    </w:p>
    <w:p>
      <w:pPr>
        <w:pStyle w:val="Normal"/>
        <w:rPr/>
      </w:pPr>
      <w:r>
        <w:rPr/>
        <w:t>B</w:t>
        <w:noBreakHyphen/>
        <w:t>77</w:t>
      </w:r>
    </w:p>
    <w:p>
      <w:pPr>
        <w:pStyle w:val="Normal"/>
        <w:rPr/>
      </w:pPr>
      <w:r>
        <w:rPr/>
        <w:t>Marion Devlin, Mr. and Mrs. Emil Od</w:t>
        <w:softHyphen/>
        <w:t>den, and Robert Devlin.</w:t>
      </w:r>
    </w:p>
    <w:p>
      <w:pPr>
        <w:pStyle w:val="Normal"/>
        <w:rPr/>
      </w:pPr>
      <w:r>
        <w:rPr/>
        <w:t>ODDEN, EMIL was born May 5, 1893 in Golden Lake township, where he farmed. He was in service in 1918 dur</w:t>
        <w:softHyphen/>
        <w:t>ing WWI. He died July 20, 1975. His parents were Jorgen Odden and Anna Paulelien.</w:t>
      </w:r>
    </w:p>
    <w:p>
      <w:pPr>
        <w:pStyle w:val="Normal"/>
        <w:rPr/>
      </w:pPr>
      <w:r>
        <w:rPr/>
        <w:t>w. Otilia Williams was born Mar. 9, 1895 in Golden Lake township. They' were married May 31, 1917. Her par</w:t>
        <w:softHyphen/>
        <w:t>ents were Olous Williams and Johanna Gorder.</w:t>
      </w:r>
    </w:p>
    <w:p>
      <w:pPr>
        <w:pStyle w:val="Normal"/>
        <w:rPr/>
      </w:pPr>
      <w:r>
        <w:rPr/>
        <w:t>They have a daughter Marion.</w:t>
      </w:r>
    </w:p>
    <w:p>
      <w:pPr>
        <w:pStyle w:val="Normal"/>
        <w:rPr/>
      </w:pPr>
      <w:r>
        <w:rPr/>
        <w:t>ODDEN, JORGEN (Olsen) was born Mar. 7, 1855 in Norway. He died Dec. 5, 1940. His parents were Ole Anders</w:t>
        <w:softHyphen/>
        <w:t>sen Odden and Gunhild (Olsdatter) Od</w:t>
        <w:softHyphen/>
        <w:t>den.</w:t>
      </w:r>
    </w:p>
    <w:p>
      <w:pPr>
        <w:pStyle w:val="Normal"/>
        <w:rPr/>
      </w:pPr>
      <w:r>
        <w:rPr/>
        <w:t>w. Anne (Palelien) Odden was born Feb. 27, 1857 in Norway. They were married June 29, 1883. She died June 23,1934. Her father was Ole Palelien.</w:t>
      </w:r>
    </w:p>
    <w:p>
      <w:pPr>
        <w:pStyle w:val="Normal"/>
        <w:rPr/>
      </w:pPr>
      <w:r>
        <w:rPr/>
        <w:t>Children: Olaf, Ole, Gunhild, Martin, Albert and Emil.</w:t>
      </w:r>
    </w:p>
    <w:p>
      <w:pPr>
        <w:pStyle w:val="Normal"/>
        <w:rPr/>
      </w:pPr>
      <w:r>
        <w:rPr/>
        <w:t>ODDEN, OLAF (JORGENSEN) was born Sept. 10, 1883 in Norway. He died Aug . 29, 1963 at Portland, Ore. His parents were Jorgen (Olsen) Odden and Anne Palelien.</w:t>
      </w:r>
    </w:p>
    <w:p>
      <w:pPr>
        <w:pStyle w:val="Normal"/>
        <w:rPr/>
      </w:pPr>
      <w:r>
        <w:rPr/>
        <w:t>w. Olava (Skoglund) Odden was born June 9, 1894 in Golden Lake township. They were married July 6, 1913. Her parents were Stefanus (Olsson) Skog</w:t>
        <w:softHyphen/>
        <w:t>lund and Tonette (Odden) Skoglund.</w:t>
      </w:r>
    </w:p>
    <w:p>
      <w:pPr>
        <w:pStyle w:val="Normal"/>
        <w:rPr/>
      </w:pPr>
      <w:r>
        <w:rPr/>
        <w:t>Children: Thea; Joseph, Alice, Orva, Alice, Dorothy, Harold, D. Virginia.</w:t>
      </w:r>
    </w:p>
    <w:p>
      <w:pPr>
        <w:pStyle w:val="Normal"/>
        <w:rPr/>
      </w:pPr>
      <w:r>
        <w:rPr/>
        <w:t>OHNSTAD, MONS was born Oct. 30, 1923 at Sharon. He was postmaster at Sharon from 1952</w:t>
        <w:noBreakHyphen/>
        <w:t>1978. His parents were Mons Ohnstad and Mayme New</w:t>
        <w:softHyphen/>
        <w:t>ton.</w:t>
      </w:r>
    </w:p>
    <w:p>
      <w:pPr>
        <w:pStyle w:val="Normal"/>
        <w:rPr/>
      </w:pPr>
      <w:r>
        <w:rPr/>
        <w:t>w. Joy Cleary was born Jan. 8, 1928 in Chicago. They were married June 12, 1948. Her parents were Hugh and Eve</w:t>
        <w:softHyphen/>
        <w:t>lyn Cleary.</w:t>
      </w:r>
    </w:p>
    <w:p>
      <w:pPr>
        <w:pStyle w:val="Normal"/>
        <w:rPr/>
      </w:pPr>
      <w:r>
        <w:rPr/>
        <w:t>OIE, NORRIS A. was born Jan. 24, 1915 in Primrose township, where he farmed. His parents were Ole Oie and Oline Nelson. He was not married.</w:t>
      </w:r>
    </w:p>
    <w:p>
      <w:pPr>
        <w:pStyle w:val="Normal"/>
        <w:rPr/>
      </w:pPr>
      <w:r>
        <w:rPr/>
        <w:t>OLESON, ARTHUR D. was born Oct. 14, 1889, coming to Luverne in 1917 where he was a rural mail carrier. He died in January, 1976.</w:t>
      </w:r>
    </w:p>
    <w:p>
      <w:pPr>
        <w:pStyle w:val="Normal"/>
        <w:rPr/>
      </w:pPr>
      <w:r>
        <w:rPr/>
        <w:t>w. Tonetha Nettie Heskin was born July 25, 1890 in Steele County. She was a substitute mail carrier. They'were married in October 1913. Her parents were Engebret and Inger Heskin. She died Sept. 10,1936.</w:t>
      </w:r>
    </w:p>
    <w:p>
      <w:pPr>
        <w:pStyle w:val="Normal"/>
        <w:rPr/>
      </w:pPr>
      <w:r>
        <w:rPr/>
        <w:t>Children: Chester and Harold.</w:t>
      </w:r>
    </w:p>
    <w:p>
      <w:pPr>
        <w:pStyle w:val="Normal"/>
        <w:rPr/>
      </w:pPr>
      <w:r>
        <w:rPr/>
        <w:t>Mr. and Mrs. Leo C. Oleson, 1965.</w:t>
      </w:r>
    </w:p>
    <w:p>
      <w:pPr>
        <w:pStyle w:val="Normal"/>
        <w:rPr/>
      </w:pPr>
      <w:r>
        <w:rPr/>
        <w:t>OLESON, LEO C. was born Sept. 4,1896 in Fargo, coming here in 1902. He farmed in Sherbrooke township. He served in World War I in 1918. He died in 1971. His parents were Oscar Oleson and Eva Darch.</w:t>
      </w:r>
    </w:p>
    <w:p>
      <w:pPr>
        <w:pStyle w:val="Normal"/>
        <w:rPr/>
      </w:pPr>
      <w:r>
        <w:rPr/>
        <w:t>w. Lila B. was born December 24, 1899 in Minnesota, coming here after her marriage July 25, 1919 in Moorhead,</w:t>
      </w:r>
    </w:p>
    <w:p>
      <w:pPr>
        <w:pStyle w:val="Normal"/>
        <w:rPr/>
      </w:pPr>
      <w:r>
        <w:rPr/>
        <w:t>Children: E. Valentine and Lynn E.</w:t>
      </w:r>
    </w:p>
    <w:p>
      <w:pPr>
        <w:pStyle w:val="Normal"/>
        <w:rPr/>
      </w:pPr>
      <w:r>
        <w:rPr/>
        <w:t>Mr. and Mrs. Lars Olimb.</w:t>
      </w:r>
    </w:p>
    <w:p>
      <w:pPr>
        <w:pStyle w:val="Normal"/>
        <w:rPr/>
      </w:pPr>
      <w:r>
        <w:rPr/>
        <w:t>DUMB, LARS was born Mar. 15, 1862 n Norway. He farmed in Westfield :ownship, until his death in 1944.</w:t>
      </w:r>
    </w:p>
    <w:p>
      <w:pPr>
        <w:pStyle w:val="Normal"/>
        <w:rPr/>
      </w:pPr>
      <w:r>
        <w:rPr/>
        <w:t>w. Kari Ryen was born Aug. 27, 1865 n Norway, coming to Steele county in 1897. They were married at Wild Rice,</w:t>
      </w:r>
    </w:p>
    <w:p>
      <w:pPr>
        <w:pStyle w:val="Normal"/>
        <w:rPr/>
      </w:pPr>
      <w:r>
        <w:rPr/>
        <w:t>N.D. SHe died in 1943.</w:t>
      </w:r>
    </w:p>
    <w:p>
      <w:pPr>
        <w:pStyle w:val="Normal"/>
        <w:rPr/>
      </w:pPr>
      <w:r>
        <w:rPr/>
        <w:t>Children: Olga, Mabel, Lydia, Grant.</w:t>
      </w:r>
    </w:p>
    <w:p>
      <w:pPr>
        <w:pStyle w:val="Normal"/>
        <w:rPr/>
      </w:pPr>
      <w:r>
        <w:rPr/>
        <w:t>OLIMB, OLGA was born Mar. 2nd in Westfield township. Her parents were not listed. Her brother is Grant Olimb, her sisters are Mabel and Lydia Olimb.</w:t>
      </w:r>
    </w:p>
    <w:p>
      <w:pPr>
        <w:pStyle w:val="Normal"/>
        <w:rPr/>
      </w:pPr>
      <w:r>
        <w:rPr/>
        <w:t>OLSON, ALFRED O. was born Apr. 15, 1898 at Sharon. He farmed in Easton township until his retirement. He died Oct. 26, 1979. His parents were Willie Olson and Jettie Brakke.</w:t>
      </w:r>
    </w:p>
    <w:p>
      <w:pPr>
        <w:pStyle w:val="Normal"/>
        <w:rPr/>
      </w:pPr>
      <w:r>
        <w:rPr/>
        <w:t>w. Freeda Peterson was born Feb. 27, 1900 at Bagley, Mn. She came to the county about 1908. They were married at Cooperstown Mar. 18, 1927. Her parents were Carl Peterson and Emma Peterson.</w:t>
      </w:r>
    </w:p>
    <w:p>
      <w:pPr>
        <w:pStyle w:val="Normal"/>
        <w:rPr/>
      </w:pPr>
      <w:r>
        <w:rPr/>
        <w:t>She died Mar. 2, 1982.</w:t>
      </w:r>
    </w:p>
    <w:p>
      <w:pPr>
        <w:pStyle w:val="Normal"/>
        <w:rPr/>
      </w:pPr>
      <w:r>
        <w:rPr/>
        <w:t>Children: Eunice, LeRoy, Marlys, Verlin.</w:t>
      </w:r>
    </w:p>
    <w:p>
      <w:pPr>
        <w:pStyle w:val="Normal"/>
        <w:rPr/>
      </w:pPr>
      <w:r>
        <w:rPr/>
        <w:t>OLSON, ANDREW was born Aug. 29, 1882. He died in 1946.</w:t>
      </w:r>
    </w:p>
    <w:p>
      <w:pPr>
        <w:pStyle w:val="Normal"/>
        <w:rPr/>
      </w:pPr>
      <w:r>
        <w:rPr/>
        <w:t>w. Mabel Amelia Johnson was born in Steele County July 28, 1896. She died Jan. 20, 1976. Her parents were Andrew K. Johnson and Agnetta Chris</w:t>
        <w:softHyphen/>
        <w:t>tianson.</w:t>
      </w:r>
    </w:p>
    <w:p>
      <w:pPr>
        <w:pStyle w:val="Normal"/>
        <w:rPr/>
      </w:pPr>
      <w:r>
        <w:rPr/>
        <w:t>Children: Maurice and Ardelle.</w:t>
      </w:r>
    </w:p>
    <w:p>
      <w:pPr>
        <w:pStyle w:val="Normal"/>
        <w:rPr/>
      </w:pPr>
      <w:r>
        <w:rPr/>
        <w:t>OLSON, ARNE was born in 1863 in Norway, coming here in 1886. He was a farmer in Newburgh township. He died in 1942.</w:t>
      </w:r>
    </w:p>
    <w:p>
      <w:pPr>
        <w:pStyle w:val="Normal"/>
        <w:rPr/>
      </w:pPr>
      <w:r>
        <w:rPr/>
        <w:t>w. Karen Thorson was born in 1864 in Norway. They were married in 1886. She died in 1939. Neither Arne's or Kar</w:t>
        <w:softHyphen/>
        <w:t>en's parents ever came to America.</w:t>
      </w:r>
    </w:p>
    <w:p>
      <w:pPr>
        <w:pStyle w:val="Normal"/>
        <w:rPr/>
      </w:pPr>
      <w:r>
        <w:rPr/>
        <w:t>Children: Mary, Carl, Alfred, Anna, Till ie, Oliver, Alfred and Alma.</w:t>
      </w:r>
    </w:p>
    <w:p>
      <w:pPr>
        <w:pStyle w:val="Normal"/>
        <w:rPr/>
      </w:pPr>
      <w:r>
        <w:rPr/>
        <w:t>OLSON, BJORN BERGJUVE was born Apr. 25, 1862 in Norway, coming to the county in 1887. He died Jan. 6, 1913.</w:t>
      </w:r>
    </w:p>
    <w:p>
      <w:pPr>
        <w:pStyle w:val="Normal"/>
        <w:rPr/>
      </w:pPr>
      <w:r>
        <w:rPr/>
        <w:t>w. Aasna Sordahl was born Dec. 11, 1865 in Norway, coming here in 1888. They were married in Grand Forks in 1890. She died Apr. 22, 1952.</w:t>
      </w:r>
    </w:p>
    <w:p>
      <w:pPr>
        <w:pStyle w:val="Normal"/>
        <w:rPr/>
      </w:pPr>
      <w:r>
        <w:rPr/>
        <w:t>Children: Nellie, Annie, Ole, Edwin, Alex and Bertinus.</w:t>
      </w:r>
    </w:p>
    <w:p>
      <w:pPr>
        <w:pStyle w:val="Normal"/>
        <w:rPr/>
      </w:pPr>
      <w:r>
        <w:rPr/>
        <w:t>OLSON, DAGMAR and Oliver Elling</w:t>
        <w:softHyphen/>
        <w:t>son were married. She was born in 1907 in Enger township, and died in 1952 in Minneapolis. Her parents were 0. Hen</w:t>
        <w:softHyphen/>
        <w:t>ning Olson and Serena Anderson.</w:t>
      </w:r>
    </w:p>
    <w:p>
      <w:pPr>
        <w:pStyle w:val="Normal"/>
        <w:rPr/>
      </w:pPr>
      <w:r>
        <w:rPr/>
        <w:t>They had a daughter Karen.</w:t>
      </w:r>
    </w:p>
    <w:p>
      <w:pPr>
        <w:pStyle w:val="Normal"/>
        <w:rPr/>
      </w:pPr>
      <w:r>
        <w:rPr/>
        <w:t>OLSON, DANIEL was born in Norway, coming to the county in June of 1887. He farmed in Westfield township until his death in 1930.</w:t>
      </w:r>
    </w:p>
    <w:p>
      <w:pPr>
        <w:pStyle w:val="Normal"/>
        <w:rPr/>
      </w:pPr>
      <w:r>
        <w:rPr/>
        <w:t xml:space="preserve">w. Anna </w:t>
        <w:noBreakHyphen/>
        <w:noBreakHyphen/>
        <w:t>?</w:t>
        <w:noBreakHyphen/>
        <w:noBreakHyphen/>
        <w:t xml:space="preserve"> was born July 24, 1862 in Norway, where they were married. She died Dec. 29, 1953.</w:t>
      </w:r>
    </w:p>
    <w:p>
      <w:pPr>
        <w:pStyle w:val="Normal"/>
        <w:rPr/>
      </w:pPr>
      <w:r>
        <w:rPr/>
        <w:t>Children: Signe, Edwin, Ole, Marie, Esther, Rudolph and Victor.</w:t>
      </w:r>
    </w:p>
    <w:p>
      <w:pPr>
        <w:pStyle w:val="Normal"/>
        <w:rPr/>
      </w:pPr>
      <w:r>
        <w:rPr/>
        <w:t>OLSON, DAVID L. was born May 22, 1951 in Fargo. He worked in Agri</w:t>
        <w:noBreakHyphen/>
        <w:t>rela</w:t>
        <w:softHyphen/>
        <w:t>ted business. His parents were Llbyd</w:t>
      </w:r>
    </w:p>
    <w:p>
      <w:pPr>
        <w:pStyle w:val="Normal"/>
        <w:rPr/>
      </w:pPr>
      <w:r>
        <w:rPr/>
        <w:t>B</w:t>
        <w:noBreakHyphen/>
        <w:t>78</w:t>
      </w:r>
    </w:p>
    <w:p>
      <w:pPr>
        <w:pStyle w:val="Normal"/>
        <w:rPr/>
      </w:pPr>
      <w:r>
        <w:rPr/>
        <w:t>Olson and Clare Kjelland.</w:t>
      </w:r>
    </w:p>
    <w:p>
      <w:pPr>
        <w:pStyle w:val="Normal"/>
        <w:rPr/>
      </w:pPr>
      <w:r>
        <w:rPr/>
        <w:t>w. Marlene Carlson was born Nov. 30, 1952 at Cooperstown. She was a secretary, and saleslady for Merle Nor</w:t>
        <w:softHyphen/>
        <w:t>man. They were married Dec. 9, 1972. Her parents are Gordon Carlson and Edna Arndt.</w:t>
      </w:r>
    </w:p>
    <w:p>
      <w:pPr>
        <w:pStyle w:val="Normal"/>
        <w:rPr/>
      </w:pPr>
      <w:r>
        <w:rPr/>
        <w:t>They have a daughter Jill Kaia.</w:t>
      </w:r>
    </w:p>
    <w:p>
      <w:pPr>
        <w:pStyle w:val="Normal"/>
        <w:rPr/>
      </w:pPr>
      <w:r>
        <w:rPr/>
        <w:t>OLSON, EDWARD was born in Cass County in 1885, coming to this county in 1906. He was a rural mail carrier out of Finley until his death in 1945.</w:t>
      </w:r>
    </w:p>
    <w:p>
      <w:pPr>
        <w:pStyle w:val="Normal"/>
        <w:rPr/>
      </w:pPr>
      <w:r>
        <w:rPr/>
        <w:t>w. Clara Ryland was born in Polk County, Mn. in 1888. They were mar</w:t>
        <w:softHyphen/>
        <w:t>ried Mar. 26,1906 at Finley.</w:t>
      </w:r>
    </w:p>
    <w:p>
      <w:pPr>
        <w:pStyle w:val="Normal"/>
        <w:rPr/>
      </w:pPr>
      <w:r>
        <w:rPr/>
        <w:t>Children: Earl, Orville, Darwin, Elmo, Ruby, Leona, Inez and Lorna.</w:t>
      </w:r>
    </w:p>
    <w:p>
      <w:pPr>
        <w:pStyle w:val="Normal"/>
        <w:rPr/>
      </w:pPr>
      <w:r>
        <w:rPr/>
        <w:t>OLSON, EDWIN was born June 5, 1901 in Beaver Creek township, where he farms. His parents were Bjorn Berg</w:t>
        <w:softHyphen/>
        <w:t>jove Olson and Aasna Sordahl.</w:t>
      </w:r>
    </w:p>
    <w:p>
      <w:pPr>
        <w:pStyle w:val="Normal"/>
        <w:rPr/>
      </w:pPr>
      <w:r>
        <w:rPr/>
        <w:t>w. Alice Walsvick was born July 7, 1908 in Beaver Creek township. They were married July 7, 1926 at North</w:t>
        <w:softHyphen/>
        <w:t>wood. Her parents were Albert Wals</w:t>
        <w:softHyphen/>
        <w:t>vick and Akseline Lindblad.</w:t>
      </w:r>
    </w:p>
    <w:p>
      <w:pPr>
        <w:pStyle w:val="Normal"/>
        <w:rPr/>
      </w:pPr>
      <w:r>
        <w:rPr/>
        <w:t>Children: Elaine, Glenn, Cene, Ar</w:t>
        <w:softHyphen/>
        <w:t>dell and Arlene,</w:t>
      </w:r>
    </w:p>
    <w:p>
      <w:pPr>
        <w:pStyle w:val="Normal"/>
        <w:rPr/>
      </w:pPr>
      <w:r>
        <w:rPr/>
        <w:t>OLSON, EDWIN was born Dec. 2, 1897 at Bagley, Mn., coming here in 1920. He farmed in Sharon township; was a police officer, a fire chief, and a ham operator. He died Feb. 27, 1968 at Sharon. His parents were Olaus Olson and Kristina Peterson.</w:t>
      </w:r>
    </w:p>
    <w:p>
      <w:pPr>
        <w:pStyle w:val="Normal"/>
        <w:rPr/>
      </w:pPr>
      <w:r>
        <w:rPr/>
        <w:t>w. Anna Hagen was born Jan. 17, 1886 in Norway. She was a seamstress and a housewife. They were married Nov. 22, 1922 at Finley. She died Aug. 17, 1977 at Northwood. Her parents were Andreas Berger and Gunhild Peterson.</w:t>
      </w:r>
    </w:p>
    <w:p>
      <w:pPr>
        <w:pStyle w:val="Normal"/>
        <w:rPr/>
      </w:pPr>
      <w:r>
        <w:rPr/>
        <w:t>OLSON, ELMO was born July 12, 1918 at Finley. He was a rural mail carrier out of Finley. His military service was from 1942 to 1945. His parents were Edward Olson and Clara Ryland.</w:t>
      </w:r>
    </w:p>
    <w:p>
      <w:pPr>
        <w:pStyle w:val="Normal"/>
        <w:rPr/>
      </w:pPr>
      <w:r>
        <w:rPr/>
        <w:t>w. Fyrn Auren was born Nov. 27, 1926 at Cooperstown. She came to Steele county in September of 1945. They were married Nov. 15, 1947. Her parents were Thor and Minnie Auren.</w:t>
      </w:r>
    </w:p>
    <w:p>
      <w:pPr>
        <w:pStyle w:val="Normal"/>
        <w:rPr/>
      </w:pPr>
      <w:r>
        <w:rPr/>
        <w:t>Children: Steven,. Stacy, Starr, Susan, and Sindy.</w:t>
      </w:r>
    </w:p>
    <w:p>
      <w:pPr>
        <w:pStyle w:val="Normal"/>
        <w:rPr/>
      </w:pPr>
      <w:r>
        <w:rPr/>
        <w:t>OLSON, ESTHER was born in 1898 in Enger township. She was a nurse and teacher, and Steele County Treasurer. She died in 1977 in Missouri, She was not married.</w:t>
      </w:r>
    </w:p>
    <w:p>
      <w:pPr>
        <w:pStyle w:val="Normal"/>
        <w:rPr/>
      </w:pPr>
      <w:r>
        <w:rPr/>
        <w:t>Her parents were O. Henning Olson and Serena Anderson.</w:t>
      </w:r>
    </w:p>
    <w:p>
      <w:pPr>
        <w:pStyle w:val="Normal"/>
        <w:rPr/>
      </w:pPr>
      <w:r>
        <w:rPr/>
        <w:t>OLSON, GUSTAF was born Aug. 25, 1893 in Sweden. He farmed in Green</w:t>
        <w:softHyphen/>
        <w:t>view township. He died in Griggs Coun</w:t>
        <w:softHyphen/>
        <w:t>ty May 21, 1973. His parents remained in Sweden.</w:t>
      </w:r>
    </w:p>
    <w:p>
      <w:pPr>
        <w:pStyle w:val="Normal"/>
        <w:rPr/>
      </w:pPr>
      <w:r>
        <w:rPr/>
        <w:t>w. Agnes Anderson was born Apr.</w:t>
      </w:r>
    </w:p>
    <w:p>
      <w:pPr>
        <w:pStyle w:val="Normal"/>
        <w:rPr/>
      </w:pPr>
      <w:r>
        <w:rPr/>
        <w:t>20, 1904 in Steele County. Her parents were Albert Anderson and Hilda Pehr</w:t>
        <w:softHyphen/>
        <w:t>son Kindso.</w:t>
      </w:r>
    </w:p>
    <w:p>
      <w:pPr>
        <w:pStyle w:val="Normal"/>
        <w:rPr/>
      </w:pPr>
      <w:r>
        <w:rPr/>
        <w:t>Children: Floyd, Edna, Russel, and Morris.</w:t>
      </w:r>
    </w:p>
    <w:p>
      <w:pPr>
        <w:pStyle w:val="Normal"/>
        <w:rPr/>
      </w:pPr>
      <w:r>
        <w:rPr/>
        <w:t>OLSON, HARRY O. was born at Mahno</w:t>
        <w:softHyphen/>
        <w:t>men, Mn. Aug. 16, 1900, coming here in 1907. He farmed in Finley township. He died Sept, 26, 1960 in Fargo. His par</w:t>
        <w:softHyphen/>
        <w:t>ents were Henning Olson and Olava Engen. '</w:t>
      </w:r>
    </w:p>
    <w:p>
      <w:pPr>
        <w:pStyle w:val="Normal"/>
        <w:rPr/>
      </w:pPr>
      <w:r>
        <w:rPr/>
        <w:t>w. Loretta Devlin was born Apr. 16, 1905 in Illinois, coming here in 1907. They were married Nov. 26, 1928 in Fargo. Her parents were Tom Devlin and Elizabeth Keirs.</w:t>
      </w:r>
    </w:p>
    <w:p>
      <w:pPr>
        <w:pStyle w:val="Normal"/>
        <w:rPr/>
      </w:pPr>
      <w:r>
        <w:rPr/>
        <w:t>They have a daughter Doris.</w:t>
      </w:r>
    </w:p>
    <w:p>
      <w:pPr>
        <w:pStyle w:val="Normal"/>
        <w:rPr/>
      </w:pPr>
      <w:r>
        <w:rPr/>
        <w:t>OLSON, HENNING was born in 1909 at Sherbrooke. He is in business. His wife Thelma Moen died in 1958. He then married Jeanne Darlinghouse. His par</w:t>
        <w:softHyphen/>
        <w:t>ents were O. Henning Olson and Ser</w:t>
        <w:softHyphen/>
        <w:t>ena Anderson.</w:t>
      </w:r>
    </w:p>
    <w:p>
      <w:pPr>
        <w:pStyle w:val="Normal"/>
        <w:rPr/>
      </w:pPr>
      <w:r>
        <w:rPr/>
        <w:t>OLSON, LE ROY N. was born Feb. 24, 1930 at Hope. He farms in Greenview township. His parents were Alfred O. Olson and Freeda B. Peterson.</w:t>
      </w:r>
    </w:p>
    <w:p>
      <w:pPr>
        <w:pStyle w:val="Normal"/>
        <w:rPr/>
      </w:pPr>
      <w:r>
        <w:rPr/>
        <w:t>w. )osie L. Johnson was born Aug. 26, 1931 at Cooperstown. She is a nurse. They were married May 11, 1957 at Ringsaker Church, Griggs Co. Her par</w:t>
        <w:softHyphen/>
        <w:t>ents were Albert and Nellie C. Johnson.</w:t>
      </w:r>
    </w:p>
    <w:p>
      <w:pPr>
        <w:pStyle w:val="Normal"/>
        <w:rPr/>
      </w:pPr>
      <w:r>
        <w:rPr/>
        <w:t>Children: Linda; Laura, Dale and Du</w:t>
        <w:softHyphen/>
        <w:t>Wayne.</w:t>
      </w:r>
    </w:p>
    <w:p>
      <w:pPr>
        <w:pStyle w:val="Normal"/>
        <w:rPr/>
      </w:pPr>
      <w:r>
        <w:rPr/>
        <w:t>Mr. and Mrs. Levi Olson, 1904.</w:t>
      </w:r>
    </w:p>
    <w:p>
      <w:pPr>
        <w:pStyle w:val="Normal"/>
        <w:rPr/>
      </w:pPr>
      <w:r>
        <w:rPr/>
        <w:t>OLSON, LEVI was born Nov. 7, 1871 in Wisconsin, coming here in the late 1800's. He farmed in Westfield town</w:t>
        <w:softHyphen/>
        <w:t>ship. His parents were Erick and Gun</w:t>
        <w:softHyphen/>
        <w:t>hild Olson, He died Feb. 17,1924.</w:t>
      </w:r>
    </w:p>
    <w:p>
      <w:pPr>
        <w:pStyle w:val="Normal"/>
        <w:rPr/>
      </w:pPr>
      <w:r>
        <w:rPr/>
        <w:t>w. Katherine Nordshilder Monson was born April 8, 1883 in Franklin town</w:t>
        <w:softHyphen/>
        <w:t>ship. They were married Aug. 16, 1904 in Franklin township. Her parents were Thomas Nordshilder Monson and Anna Olson. She died July 11, 1982.</w:t>
      </w:r>
    </w:p>
    <w:p>
      <w:pPr>
        <w:pStyle w:val="Normal"/>
        <w:rPr/>
      </w:pPr>
      <w:r>
        <w:rPr/>
        <w:t>Children: Helen, Leroy, Orville, Allan, Edgar, Lillian, K. Sanford, Esther, Inez; an infant son; and Benjarriin.</w:t>
      </w:r>
    </w:p>
    <w:p>
      <w:pPr>
        <w:pStyle w:val="Normal"/>
        <w:rPr/>
      </w:pPr>
      <w:r>
        <w:rPr/>
        <w:t>OLSON, MABEL was born in 1904 in Enger township and died in 1911. Her parents were O Henning Olson and</w:t>
      </w:r>
    </w:p>
    <w:p>
      <w:pPr>
        <w:pStyle w:val="Normal"/>
        <w:rPr/>
      </w:pPr>
      <w:r>
        <w:rPr/>
        <w:t>Serena Anderson.</w:t>
      </w:r>
    </w:p>
    <w:p>
      <w:pPr>
        <w:pStyle w:val="Normal"/>
        <w:rPr/>
      </w:pPr>
      <w:r>
        <w:rPr/>
        <w:t>OLSON, MELVIN was born Sept. 3, 1911 near Sharon. He is retired but farmed in Finley township. His parents were Gullick Olson and Clara Hefta.</w:t>
      </w:r>
    </w:p>
    <w:p>
      <w:pPr>
        <w:pStyle w:val="Normal"/>
        <w:rPr/>
      </w:pPr>
      <w:r>
        <w:rPr/>
        <w:t>w. Agnes Mickelson was born near Finley Oct. 11, 1912. She taught school. They were married June 18, 1938 at Ostervold church. Her parents were Mons Olai Mickelson and Hannah Han</w:t>
        <w:softHyphen/>
        <w:t>son.</w:t>
      </w:r>
    </w:p>
    <w:p>
      <w:pPr>
        <w:pStyle w:val="Normal"/>
        <w:rPr/>
      </w:pPr>
      <w:r>
        <w:rPr/>
        <w:t>Children: Donald and David.</w:t>
      </w:r>
    </w:p>
    <w:p>
      <w:pPr>
        <w:pStyle w:val="Normal"/>
        <w:rPr/>
      </w:pPr>
      <w:r>
        <w:rPr/>
        <w:t>OLSON, NORMAN was born in 1902 in Enger township.. He was an engineer.</w:t>
      </w:r>
    </w:p>
    <w:p>
      <w:pPr>
        <w:pStyle w:val="Normal"/>
        <w:rPr/>
      </w:pPr>
      <w:r>
        <w:rPr/>
        <w:t>He died in 1969 in Tennessee. His par</w:t>
        <w:softHyphen/>
        <w:t>ents were O. Henning Olson and Ser</w:t>
        <w:softHyphen/>
        <w:t>ena Anderson.</w:t>
      </w:r>
    </w:p>
    <w:p>
      <w:pPr>
        <w:pStyle w:val="Normal"/>
        <w:rPr/>
      </w:pPr>
      <w:r>
        <w:rPr/>
        <w:t>w. Joy Ellingson.</w:t>
      </w:r>
    </w:p>
    <w:p>
      <w:pPr>
        <w:pStyle w:val="Normal"/>
        <w:rPr/>
      </w:pPr>
      <w:r>
        <w:rPr/>
        <w:t>OLSON, O. HENNING was born Jan. 13, 1865 in Iowa, coming here about 1873 to Enger township. He was a bank</w:t>
        <w:softHyphen/>
        <w:t>er, a farmer, and a teacher. He died in December, 1947 at Sharon. His par</w:t>
        <w:softHyphen/>
        <w:t>ents were Nels and Ellen Olson.</w:t>
      </w:r>
    </w:p>
    <w:p>
      <w:pPr>
        <w:pStyle w:val="Normal"/>
        <w:rPr/>
      </w:pPr>
      <w:r>
        <w:rPr/>
        <w:t>w. Serena Anderson was born Jan. 24, 1872 in Wisconsin. She taught school after coming to Enger town</w:t>
        <w:softHyphen/>
        <w:t>ship about 1882. They were married in 1897. She died Apr. 25, 1953. Her par</w:t>
        <w:softHyphen/>
        <w:t>ents were Ole and Kari Anderson.</w:t>
      </w:r>
    </w:p>
    <w:p>
      <w:pPr>
        <w:pStyle w:val="Normal"/>
        <w:rPr/>
      </w:pPr>
      <w:r>
        <w:rPr/>
        <w:t>The O. Henning Olson family moved to Sharon in 1913.</w:t>
      </w:r>
    </w:p>
    <w:p>
      <w:pPr>
        <w:pStyle w:val="Normal"/>
        <w:rPr/>
      </w:pPr>
      <w:r>
        <w:rPr/>
        <w:t>Children: Esther, Norman, Mable, Alice, Dagmar, Henning and Ruth.</w:t>
      </w:r>
    </w:p>
    <w:p>
      <w:pPr>
        <w:pStyle w:val="Normal"/>
        <w:rPr/>
      </w:pPr>
      <w:r>
        <w:rPr/>
        <w:t>OLSON, OSCAR was born Sept. 9, 1905 in Steele County. He farmed in Finley township. His parents were Gullick Olson and Clara Hefta.</w:t>
      </w:r>
    </w:p>
    <w:p>
      <w:pPr>
        <w:pStyle w:val="Normal"/>
        <w:rPr/>
      </w:pPr>
      <w:r>
        <w:rPr/>
        <w:t>w. Ruth Gust was born in Cass Coun</w:t>
        <w:softHyphen/>
        <w:t>ty May 17, 1903. They were married Dec. 28, 1933. Her parents were Albert Gust and Augusta Schmming.</w:t>
      </w:r>
    </w:p>
    <w:p>
      <w:pPr>
        <w:pStyle w:val="Normal"/>
        <w:rPr/>
      </w:pPr>
      <w:r>
        <w:rPr/>
        <w:t>They have two daughters Rebecca and Ardythe.</w:t>
      </w:r>
    </w:p>
    <w:p>
      <w:pPr>
        <w:pStyle w:val="Normal"/>
        <w:rPr/>
      </w:pPr>
      <w:r>
        <w:rPr/>
        <w:t>OLSON, ROY was born in 1922 in Steele County. He is a bar tender. He served in WWII. His parents were Henning and Olive Olson.</w:t>
      </w:r>
    </w:p>
    <w:p>
      <w:pPr>
        <w:pStyle w:val="Normal"/>
        <w:rPr/>
      </w:pPr>
      <w:r>
        <w:rPr/>
        <w:t>w. Thelma Wigen was born Sept. 24, 1929 in Steele County. She was a store clerk and operated a drive</w:t>
        <w:noBreakHyphen/>
        <w:t>in. Her parents were Bernt and Tilda Wigen.</w:t>
      </w:r>
    </w:p>
    <w:p>
      <w:pPr>
        <w:pStyle w:val="Normal"/>
        <w:rPr/>
      </w:pPr>
      <w:r>
        <w:rPr/>
        <w:t>OLSON, RUDOLPH was born May 23, 1900 in Westfield township. He is a farmer and an inventor. His parents were Daniel and Anna Olson.</w:t>
      </w:r>
    </w:p>
    <w:p>
      <w:pPr>
        <w:pStyle w:val="Normal"/>
        <w:rPr/>
      </w:pPr>
      <w:r>
        <w:rPr/>
        <w:t>w. Ella Christen was born in Grand Forks county Oct. 25, 1904. They were married Jan. 12, 1925. Her parents were Charles Christen and Betsy Hegre.</w:t>
      </w:r>
    </w:p>
    <w:p>
      <w:pPr>
        <w:pStyle w:val="Normal"/>
        <w:rPr/>
      </w:pPr>
      <w:r>
        <w:rPr/>
        <w:t>Children: Laurie, Betty, Richard, Har</w:t>
        <w:softHyphen/>
        <w:t>vey, Betty Ann, Donald, Marge and Kay.</w:t>
      </w:r>
    </w:p>
    <w:p>
      <w:pPr>
        <w:pStyle w:val="Normal"/>
        <w:rPr/>
      </w:pPr>
      <w:r>
        <w:rPr/>
        <w:t>OLSON, RUTH was born in 1911 in Sherbrooke township. She is a dietician.</w:t>
      </w:r>
    </w:p>
    <w:p>
      <w:pPr>
        <w:pStyle w:val="Normal"/>
        <w:rPr/>
      </w:pPr>
      <w:r>
        <w:rPr/>
        <w:t>B</w:t>
        <w:noBreakHyphen/>
        <w:t>79</w:t>
      </w:r>
    </w:p>
    <w:p>
      <w:pPr>
        <w:pStyle w:val="Normal"/>
        <w:rPr/>
      </w:pPr>
      <w:r>
        <w:rPr/>
        <w:t>Her parents were O. Henning Olson and Serena Anderson. She is not mar</w:t>
        <w:softHyphen/>
        <w:t>ried.</w:t>
      </w:r>
    </w:p>
    <w:p>
      <w:pPr>
        <w:pStyle w:val="Normal"/>
        <w:rPr/>
      </w:pPr>
      <w:r>
        <w:rPr/>
        <w:t>Mr. and Mrs. Swen Olson.</w:t>
      </w:r>
    </w:p>
    <w:p>
      <w:pPr>
        <w:pStyle w:val="Normal"/>
        <w:rPr/>
      </w:pPr>
      <w:r>
        <w:rPr/>
        <w:t>OLSON, SWEN was born Feb. 25, 1873 in Sweden, coming to the county about 1893. farmed before his death July 6, 1953. His parents were Ole and Chris</w:t>
        <w:softHyphen/>
        <w:t>tine Pearson.</w:t>
      </w:r>
    </w:p>
    <w:p>
      <w:pPr>
        <w:pStyle w:val="Normal"/>
        <w:rPr/>
      </w:pPr>
      <w:r>
        <w:rPr/>
        <w:t>w. Charlotte Houge was born Feb. 25, 1876 in Sweden, coming here about 1895. They were married at Hope in</w:t>
      </w:r>
    </w:p>
    <w:p>
      <w:pPr>
        <w:pStyle w:val="Normal"/>
        <w:rPr/>
      </w:pPr>
      <w:r>
        <w:rPr/>
        <w:t>1897. Her parents were Frederick and Christina Houge.</w:t>
      </w:r>
    </w:p>
    <w:p>
      <w:pPr>
        <w:pStyle w:val="Normal"/>
        <w:rPr/>
      </w:pPr>
      <w:r>
        <w:rPr/>
        <w:t>Children: Viola, Quinton, Merlin, Grant and Ellen Dorothy.</w:t>
      </w:r>
    </w:p>
    <w:p>
      <w:pPr>
        <w:pStyle w:val="Normal"/>
        <w:rPr/>
      </w:pPr>
      <w:r>
        <w:rPr/>
        <w:t>OLSON, VERN A. was born Feb. 24, 1913. He farmed. His parents were Henning and Olava Olson.</w:t>
      </w:r>
    </w:p>
    <w:p>
      <w:pPr>
        <w:pStyle w:val="Normal"/>
        <w:rPr/>
      </w:pPr>
      <w:r>
        <w:rPr/>
        <w:t>w. Helen I. $hogren was born Nov. 30, 1914 in Iowa, coming to the county in 1919. They were married in St. Paul Dec. 31, 1943. Her parents were Oliver and Sophie Shogren.</w:t>
      </w:r>
    </w:p>
    <w:p>
      <w:pPr>
        <w:pStyle w:val="Normal"/>
        <w:rPr/>
      </w:pPr>
      <w:r>
        <w:rPr/>
        <w:t>Children: Curtis, James and Lona.</w:t>
      </w:r>
    </w:p>
    <w:p>
      <w:pPr>
        <w:pStyle w:val="Normal"/>
        <w:rPr/>
      </w:pPr>
      <w:r>
        <w:rPr/>
        <w:t>OLSON, WILLIE A. (VINCENT) was born July 29, 1874 in Norway, coming to the county about 1892 where he farmed. He died Feb. 16, 1955. His par</w:t>
        <w:softHyphen/>
        <w:t>ents were Anders Olsen Gjowaag and Anna Kalsohen.</w:t>
      </w:r>
    </w:p>
    <w:p>
      <w:pPr>
        <w:pStyle w:val="Normal"/>
        <w:rPr/>
      </w:pPr>
      <w:r>
        <w:rPr/>
        <w:t>w. Jettie M. Brakke was born Mar. 16,, 1880 at Clarkfield, coming to this county about 1884. They were married in Aneta in 1897. Her parents were Anders Brakke and Endrine Storebo. She died July 27,1965.</w:t>
      </w:r>
    </w:p>
    <w:p>
      <w:pPr>
        <w:pStyle w:val="Normal"/>
        <w:rPr/>
      </w:pPr>
      <w:r>
        <w:rPr/>
        <w:t>Children: Alfred, Alice, Mabel, Anna, and Willard.</w:t>
      </w:r>
    </w:p>
    <w:p>
      <w:pPr>
        <w:pStyle w:val="Normal"/>
        <w:rPr/>
      </w:pPr>
      <w:r>
        <w:rPr/>
        <w:t>OLSTAD, ALVIN was born July 3, 1903 in rural Galesburg. He farmed in Broad</w:t>
        <w:softHyphen/>
        <w:t>lawn township. His parents are John Olstad and Marit Satrom.</w:t>
      </w:r>
    </w:p>
    <w:p>
      <w:pPr>
        <w:pStyle w:val="Normal"/>
        <w:rPr/>
      </w:pPr>
      <w:r>
        <w:rPr/>
        <w:t>w. Annie Haugen was born Sept. 3, 1907 in Broadlawn township. They were married Nov. 29, 1927. Her parents are john W. Haugen and Annie Anderson.</w:t>
      </w:r>
    </w:p>
    <w:p>
      <w:pPr>
        <w:pStyle w:val="Normal"/>
        <w:rPr/>
      </w:pPr>
      <w:r>
        <w:rPr/>
        <w:t>Children: Marjorie, John, James, and Sandra.</w:t>
      </w:r>
    </w:p>
    <w:p>
      <w:pPr>
        <w:pStyle w:val="Normal"/>
        <w:rPr/>
      </w:pPr>
      <w:r>
        <w:rPr/>
        <w:t>OLSTAD, JOHN A. was born Apr. 2, 1931 at Galesburg. He farms in Broad</w:t>
        <w:softHyphen/>
        <w:t>lawn township and is a carpenter. He was in the Korean war from 1952 to 1955. His parents are Alvin Olstad and Annie Haugan.</w:t>
      </w:r>
    </w:p>
    <w:p>
      <w:pPr>
        <w:pStyle w:val="Normal"/>
        <w:rPr/>
      </w:pPr>
      <w:r>
        <w:rPr/>
        <w:t>w. Elvira Clortz was born Nov. 16, 935 in California. They were married Jov. 3, 1956 in Los Angeles. Her par</w:t>
        <w:softHyphen/>
        <w:t>!nts were Victor Glortz and Beatrice AcCahy.</w:t>
      </w:r>
    </w:p>
    <w:p>
      <w:pPr>
        <w:pStyle w:val="Normal"/>
        <w:rPr/>
      </w:pPr>
      <w:r>
        <w:rPr/>
        <w:t>Children: Gail, Robert and Nancy.</w:t>
      </w:r>
    </w:p>
    <w:p>
      <w:pPr>
        <w:pStyle w:val="Normal"/>
        <w:rPr/>
      </w:pPr>
      <w:r>
        <w:rPr/>
        <w:t>:)NSTAD, PETER (Rev.) married Alice DIson, daughter of O. Henning Olson ind Serena Anderson. She was born in 905 in Enger township. She died. in 946 in Iowa.</w:t>
      </w:r>
    </w:p>
    <w:p>
      <w:pPr>
        <w:pStyle w:val="Normal"/>
        <w:rPr/>
      </w:pPr>
      <w:r>
        <w:rPr/>
        <w:t>Children: Peter J r. and Jeanne.</w:t>
      </w:r>
    </w:p>
    <w:p>
      <w:pPr>
        <w:pStyle w:val="Normal"/>
        <w:rPr/>
      </w:pPr>
      <w:r>
        <w:rPr/>
        <w:t>:)PHUS, HAGBART was born Dec. 25, 1884, coming to Beaver Creek township n 1904 where he farmed. He died May 17, 1957.</w:t>
      </w:r>
    </w:p>
    <w:p>
      <w:pPr>
        <w:pStyle w:val="Normal"/>
        <w:rPr/>
      </w:pPr>
      <w:r>
        <w:rPr/>
        <w:t>w. Hilda Tweten and Hagbart Ophus vere married in 1915. She died Feb. ?3,1937.</w:t>
      </w:r>
    </w:p>
    <w:p>
      <w:pPr>
        <w:pStyle w:val="Normal"/>
        <w:rPr/>
      </w:pPr>
      <w:r>
        <w:rPr/>
        <w:t>Children: Einar, Judith, Atha and oseph.</w:t>
      </w:r>
    </w:p>
    <w:p>
      <w:pPr>
        <w:pStyle w:val="Normal"/>
        <w:rPr/>
      </w:pPr>
      <w:r>
        <w:rPr/>
        <w:t>ERR, AUGUST C. was born Aug. 4, 1902 in New York City. He was a physi</w:t>
        <w:softHyphen/>
        <w:t>Jan. He died in 1960. His parents were Itugustus and Fannie Orr.</w:t>
      </w:r>
    </w:p>
    <w:p>
      <w:pPr>
        <w:pStyle w:val="Normal"/>
        <w:rPr/>
      </w:pPr>
      <w:r>
        <w:rPr/>
        <w:t xml:space="preserve">w. Doris Curry was born Mar. 14, 1905 at Finley. She is a retired teacher. Fhey were married Sept. 1, 1933 at lamestown. Her parents were Frank E. </w:t>
        <w:noBreakHyphen/>
        <w:t>urry and Adelaide Long.</w:t>
      </w:r>
    </w:p>
    <w:p>
      <w:pPr>
        <w:pStyle w:val="Normal"/>
        <w:rPr/>
      </w:pPr>
      <w:r>
        <w:rPr/>
        <w:t>They had a son Robert.</w:t>
      </w:r>
    </w:p>
    <w:p>
      <w:pPr>
        <w:pStyle w:val="Normal"/>
        <w:rPr/>
      </w:pPr>
      <w:r>
        <w:rPr/>
        <w:t>Mr. &amp; Mrs. Loyd Orser.</w:t>
      </w:r>
    </w:p>
    <w:p>
      <w:pPr>
        <w:pStyle w:val="Normal"/>
        <w:rPr/>
      </w:pPr>
      <w:r>
        <w:rPr/>
        <w:t>)RSER, LOYD was born Nov. 18, 1893 it Colgate. He was a grain buyer before its death in 1965. He served in WWI.</w:t>
      </w:r>
    </w:p>
    <w:p>
      <w:pPr>
        <w:pStyle w:val="Normal"/>
        <w:rPr/>
      </w:pPr>
      <w:r>
        <w:rPr/>
        <w:t>w. Anna Moen and Loyd Orser were married Jan. 17, 1923. She was a teach</w:t>
        <w:softHyphen/>
        <w:t>~r and Steele County Superintendent of ichools for 14 years.</w:t>
      </w:r>
    </w:p>
    <w:p>
      <w:pPr>
        <w:pStyle w:val="Normal"/>
        <w:rPr/>
      </w:pPr>
      <w:r>
        <w:rPr/>
        <w:t>Children: Loyd, John, David, Shirley ind Carol.</w:t>
      </w:r>
    </w:p>
    <w:p>
      <w:pPr>
        <w:pStyle w:val="Normal"/>
        <w:rPr/>
      </w:pPr>
      <w:r>
        <w:rPr/>
        <w:t>ORSER, WILLIAM was born May 11, 1840 in Ontario. He was the first post</w:t>
        <w:softHyphen/>
        <w:t>master at Col gate and ran a General Store. He died Sept. 12, 1912 at Col</w:t>
        <w:softHyphen/>
        <w:t>gate.</w:t>
      </w:r>
    </w:p>
    <w:p>
      <w:pPr>
        <w:pStyle w:val="Normal"/>
        <w:rPr/>
      </w:pPr>
      <w:r>
        <w:rPr/>
        <w:t>w. Caroline Victoria Hie was born Mar. 26, 1869 in Ontario. They were married in June of 1884 in Sherbrooke. She died April 19,1949 at Colgate.</w:t>
      </w:r>
    </w:p>
    <w:p>
      <w:pPr>
        <w:pStyle w:val="Normal"/>
        <w:rPr/>
      </w:pPr>
      <w:r>
        <w:rPr/>
        <w:t>Children: John, Clarence, William, Rolf, Lloyd, Violet, Vivian, and Karl.</w:t>
      </w:r>
    </w:p>
    <w:p>
      <w:pPr>
        <w:pStyle w:val="Normal"/>
        <w:rPr/>
      </w:pPr>
      <w:r>
        <w:rPr/>
        <w:t>John, Carl, Rolf, Clarence, Loyd and Violet Orser Bacon, children of William and Carrie Orser.</w:t>
      </w:r>
    </w:p>
    <w:p>
      <w:pPr>
        <w:pStyle w:val="Normal"/>
        <w:rPr/>
      </w:pPr>
      <w:r>
        <w:rPr/>
        <w:t>ORVIK, CHESTER was born Oct. 16, 1912 at Shelly, Mn. He came to the county April 1, 1937, where he oper</w:t>
        <w:softHyphen/>
        <w:t>ated a bakery. He is now a car sales</w:t>
        <w:softHyphen/>
        <w:t>man. His parents were Ole Orvik and Tillie Gilbertson.</w:t>
      </w:r>
    </w:p>
    <w:p>
      <w:pPr>
        <w:pStyle w:val="Normal"/>
        <w:rPr/>
      </w:pPr>
      <w:r>
        <w:rPr/>
        <w:t>w. Gladys Ostenson was born Nov. 13, 1912 at Halstad, Mn. They were married Nov. 4, 1933 at Hendrum. Her parents were Archie Ostenson and Celia Jacobson.</w:t>
      </w:r>
    </w:p>
    <w:p>
      <w:pPr>
        <w:pStyle w:val="Normal"/>
        <w:rPr/>
      </w:pPr>
      <w:r>
        <w:rPr/>
        <w:t>They had a daughter Barbara.</w:t>
      </w:r>
    </w:p>
    <w:p>
      <w:pPr>
        <w:pStyle w:val="Normal"/>
        <w:rPr/>
      </w:pPr>
      <w:r>
        <w:rPr/>
        <w:t>Mr. and Mrs. Ted Ostenson, 1979.</w:t>
      </w:r>
    </w:p>
    <w:p>
      <w:pPr>
        <w:pStyle w:val="Normal"/>
        <w:rPr/>
      </w:pPr>
      <w:r>
        <w:rPr/>
        <w:t>OSTENSON, THEODORE (TED) JR.</w:t>
      </w:r>
    </w:p>
    <w:p>
      <w:pPr>
        <w:pStyle w:val="Normal"/>
        <w:rPr/>
      </w:pPr>
      <w:r>
        <w:rPr/>
        <w:t>was born Jan. 13, 1926 at Sharon. He farms in Westfield township. His par</w:t>
        <w:softHyphen/>
        <w:t>ents were Theodore Ostenson Sr. and Olive Hagen.</w:t>
      </w:r>
    </w:p>
    <w:p>
      <w:pPr>
        <w:pStyle w:val="Normal"/>
        <w:rPr/>
      </w:pPr>
      <w:r>
        <w:rPr/>
        <w:t>w. Rose M. Smaaladen was born July 5, 1933 at Aneta. They were mar</w:t>
        <w:softHyphen/>
        <w:t>ried Oct. 5, 1952. Her occupation: Do</w:t>
        <w:softHyphen/>
        <w:t>mestic engineer. Her parents were Richard N. Smaaladen and Alvina Ja</w:t>
        <w:softHyphen/>
        <w:t>cobson.</w:t>
      </w:r>
    </w:p>
    <w:p>
      <w:pPr>
        <w:pStyle w:val="Normal"/>
        <w:rPr/>
      </w:pPr>
      <w:r>
        <w:rPr/>
        <w:t>Children: Debra, Diane and Todd.</w:t>
      </w:r>
    </w:p>
    <w:p>
      <w:pPr>
        <w:pStyle w:val="Normal"/>
        <w:rPr/>
      </w:pPr>
      <w:r>
        <w:rPr/>
        <w:t>OSTENSON, THEODORE, SR. was born Dec. 5, 1885 in Enger township. He farmed in Westfield township before his death July 26, 1953. His parents were Kristian Ostenson and Berte M. Vigen.</w:t>
      </w:r>
    </w:p>
    <w:p>
      <w:pPr>
        <w:pStyle w:val="Normal"/>
        <w:rPr/>
      </w:pPr>
      <w:r>
        <w:rPr/>
        <w:t>w. Olive Hagen was born Mar. 6, 1890 in Norway. She worked as a maid before her marriage Nov. 14, 1911 at Sherbrooke, the county seat. Her par</w:t>
        <w:noBreakHyphen/>
      </w:r>
    </w:p>
    <w:p>
      <w:pPr>
        <w:pStyle w:val="Normal"/>
        <w:rPr/>
      </w:pPr>
      <w:r>
        <w:rPr/>
        <w:t>B</w:t>
        <w:noBreakHyphen/>
        <w:t>80</w:t>
      </w:r>
    </w:p>
    <w:p>
      <w:pPr>
        <w:pStyle w:val="Normal"/>
        <w:rPr/>
      </w:pPr>
      <w:r>
        <w:rPr/>
        <w:t>ents were Andreas Berger and Gunhild Peterson.</w:t>
      </w:r>
    </w:p>
    <w:p>
      <w:pPr>
        <w:pStyle w:val="Normal"/>
        <w:rPr/>
      </w:pPr>
      <w:r>
        <w:rPr/>
        <w:t>Children: Verna, Theodore Jr., Thel</w:t>
        <w:softHyphen/>
        <w:t>ma, Gladys and Alice.</w:t>
      </w:r>
    </w:p>
    <w:p>
      <w:pPr>
        <w:pStyle w:val="Normal"/>
        <w:rPr/>
      </w:pPr>
      <w:r>
        <w:rPr/>
        <w:t>Theodore Ostenson Sr., sister Mary Kilen, and Iver Ostenson.</w:t>
      </w:r>
    </w:p>
    <w:p>
      <w:pPr>
        <w:pStyle w:val="Normal"/>
        <w:rPr/>
      </w:pPr>
      <w:r>
        <w:rPr/>
        <w:t>OSTLIE, ADOLPH was born in New</w:t>
        <w:softHyphen/>
        <w:t>burgh township where he farms. His parents were Andrew Ostlie and Dor</w:t>
        <w:softHyphen/>
        <w:t>thea Halverson.</w:t>
      </w:r>
    </w:p>
    <w:p>
      <w:pPr>
        <w:pStyle w:val="Normal"/>
        <w:rPr/>
      </w:pPr>
      <w:r>
        <w:rPr/>
        <w:t>w. Margit Haugland was born at Crosby, N.D., coming here in 1935. They were married in 1931. Her parents were Hans Haugland and Dina Holde. She died in 1968.</w:t>
      </w:r>
    </w:p>
    <w:p>
      <w:pPr>
        <w:pStyle w:val="Normal"/>
        <w:rPr/>
      </w:pPr>
      <w:r>
        <w:rPr/>
        <w:t>They had a son Andrew.</w:t>
      </w:r>
    </w:p>
    <w:p>
      <w:pPr>
        <w:pStyle w:val="Normal"/>
        <w:rPr/>
      </w:pPr>
      <w:r>
        <w:rPr/>
        <w:t>Mr. and Mrs. Adolph Ostlie.</w:t>
      </w:r>
    </w:p>
    <w:p>
      <w:pPr>
        <w:pStyle w:val="Normal"/>
        <w:rPr/>
      </w:pPr>
      <w:r>
        <w:rPr/>
        <w:t>OSTLIE, ANDRES ANDREW was born in Iowa, coming to Newburgh township where he farmed. He died in 1951. His parents were Peter Ostlie and Mary Ha</w:t>
        <w:softHyphen/>
        <w:t>gen.</w:t>
      </w:r>
    </w:p>
    <w:p>
      <w:pPr>
        <w:pStyle w:val="Normal"/>
        <w:rPr/>
      </w:pPr>
      <w:r>
        <w:rPr/>
        <w:t>w. Dorothea Halverson was born in Iowa, coming here in 1907. They were married in 1889 at Northwood. Her parents were Gulgran Halverson and Katherine Ulrickson. She died in 1944.</w:t>
      </w:r>
    </w:p>
    <w:p>
      <w:pPr>
        <w:pStyle w:val="Normal"/>
        <w:rPr/>
      </w:pPr>
      <w:r>
        <w:rPr/>
        <w:t>Children: Wendell and Adolph.</w:t>
      </w:r>
    </w:p>
    <w:p>
      <w:pPr>
        <w:pStyle w:val="Normal"/>
        <w:rPr/>
      </w:pPr>
      <w:r>
        <w:rPr/>
        <w:t>Mr. and Mrs. Andrew Ostlie Melvin, Adolph and Emma.</w:t>
      </w:r>
    </w:p>
    <w:p>
      <w:pPr>
        <w:pStyle w:val="Normal"/>
        <w:rPr/>
      </w:pPr>
      <w:r>
        <w:rPr/>
        <w:t>OSTLIE, ANDREW was born in North</w:t>
        <w:softHyphen/>
        <w:t>wood, his parents were residents of Newburgh township. He is a mechanic. His parents were Adolph Ostlie and Margaret Haugland.</w:t>
      </w:r>
    </w:p>
    <w:p>
      <w:pPr>
        <w:pStyle w:val="Normal"/>
        <w:rPr/>
      </w:pPr>
      <w:r>
        <w:rPr/>
        <w:t>w. Katherine Holum was born at Mayville. They were married in 1964. Her parents were Oral Holum and Marie Chritopherson.</w:t>
      </w:r>
    </w:p>
    <w:p>
      <w:pPr>
        <w:pStyle w:val="Normal"/>
        <w:rPr/>
      </w:pPr>
      <w:r>
        <w:rPr/>
        <w:t>w. Helen Brasted was born at North</w:t>
        <w:softHyphen/>
        <w:t>wood, coming here in 1951. They were married in 1935. Her parents were Eli and Mina Brasted.</w:t>
      </w:r>
    </w:p>
    <w:p>
      <w:pPr>
        <w:pStyle w:val="Normal"/>
        <w:rPr/>
      </w:pPr>
      <w:r>
        <w:rPr/>
        <w:t>Children: Ann, Wendell )r., David, Margie, Charles, Richard.</w:t>
      </w:r>
    </w:p>
    <w:p>
      <w:pPr>
        <w:pStyle w:val="Normal"/>
        <w:rPr/>
      </w:pPr>
      <w:r>
        <w:rPr/>
        <w:t>Mr. and Mrs. Marius Ostmo Morris, Lorraine and Parnell.</w:t>
      </w:r>
    </w:p>
    <w:p>
      <w:pPr>
        <w:pStyle w:val="Normal"/>
        <w:rPr/>
      </w:pPr>
      <w:r>
        <w:rPr/>
        <w:t>OSTMO, MARIUS P. was born Oct. 14, 1882 in Beaver Creek township, where he farmed. He died at Northwood. His parents were Par J. Ostmo and Lena Pederson.</w:t>
      </w:r>
    </w:p>
    <w:p>
      <w:pPr>
        <w:pStyle w:val="Normal"/>
        <w:rPr/>
      </w:pPr>
      <w:r>
        <w:rPr/>
        <w:t>w. Ragna G. Moe was born May 26, 1904 in Trail[ County. They were mar</w:t>
        <w:softHyphen/>
        <w:t>ried Oct. 3, 1926. Her parents were Osmund Moe and Oline Swenson.</w:t>
      </w:r>
    </w:p>
    <w:p>
      <w:pPr>
        <w:pStyle w:val="Normal"/>
        <w:rPr/>
      </w:pPr>
      <w:r>
        <w:rPr/>
        <w:t>Children: Parnell. Lorraine and</w:t>
      </w:r>
    </w:p>
    <w:p>
      <w:pPr>
        <w:pStyle w:val="Normal"/>
        <w:rPr/>
      </w:pPr>
      <w:r>
        <w:rPr/>
        <w:t>Mr. and Mrs. Andy Ostlie Kristine, Daniel, Dina and Diane.</w:t>
      </w:r>
    </w:p>
    <w:p>
      <w:pPr>
        <w:pStyle w:val="Normal"/>
        <w:rPr/>
      </w:pPr>
      <w:r>
        <w:rPr/>
        <w:t>Mr. and Mrs. Wendell Ostlie and family</w:t>
      </w:r>
    </w:p>
    <w:p>
      <w:pPr>
        <w:pStyle w:val="Normal"/>
        <w:rPr/>
      </w:pPr>
      <w:r>
        <w:rPr/>
        <w:t>OSTLIE, WENDELL farmed in New</w:t>
        <w:softHyphen/>
        <w:t>burgh township and is a mechanic. His parents were Andrew Ostlie and Doro</w:t>
        <w:softHyphen/>
        <w:t>thea Halverson.</w:t>
      </w:r>
    </w:p>
    <w:p>
      <w:pPr>
        <w:pStyle w:val="Normal"/>
        <w:rPr/>
      </w:pPr>
      <w:r>
        <w:rPr/>
        <w:t>Oct. 5, 1952 at Sharon. Her parents were Leo John Long and Agnes Ste</w:t>
        <w:softHyphen/>
        <w:t>phen McDonald.</w:t>
      </w:r>
    </w:p>
    <w:p>
      <w:pPr>
        <w:pStyle w:val="Normal"/>
        <w:rPr/>
      </w:pPr>
      <w:r>
        <w:rPr/>
        <w:t>Children: Peggy, Robert, Julie and Perry.</w:t>
      </w:r>
    </w:p>
    <w:p>
      <w:pPr>
        <w:pStyle w:val="Normal"/>
        <w:rPr/>
      </w:pPr>
      <w:r>
        <w:rPr/>
        <w:t>Mr. and Mrs. Parnell Ostmo. Peggy, Robert, Perry and Julie.</w:t>
      </w:r>
    </w:p>
    <w:p>
      <w:pPr>
        <w:pStyle w:val="Normal"/>
        <w:rPr/>
      </w:pPr>
      <w:r>
        <w:rPr/>
        <w:t>Mr. and Mrs. Morris Ostmo and Family</w:t>
      </w:r>
    </w:p>
    <w:p>
      <w:pPr>
        <w:pStyle w:val="Normal"/>
        <w:rPr/>
      </w:pPr>
      <w:r>
        <w:rPr/>
        <w:t>OSTMO, MORRIS was born Apr. 27, 1935 in Beaver Creek township, where he farms., He was in the Army in the Korean war, October 1956. His par</w:t>
        <w:softHyphen/>
        <w:t>ents were Marius Ostmo and Ragna Moe.</w:t>
      </w:r>
    </w:p>
    <w:p>
      <w:pPr>
        <w:pStyle w:val="Normal"/>
        <w:rPr/>
      </w:pPr>
      <w:r>
        <w:rPr/>
        <w:t>w. Helen (Dot) Lund was born Mar. 31, 1938 at Grand Forks. They were married July 24, 1976. Her parents were Carrot Lund and Ruth Bjerke.</w:t>
      </w:r>
    </w:p>
    <w:p>
      <w:pPr>
        <w:pStyle w:val="Normal"/>
        <w:rPr/>
      </w:pPr>
      <w:r>
        <w:rPr/>
        <w:t>Morris Ostmo step</w:t>
        <w:noBreakHyphen/>
        <w:t>children: Helen (Dot) Ostmo's children: Vincent, Greg, Roxanne, Bruce, Duane, and Wen</w:t>
        <w:softHyphen/>
        <w:t>dell Gangelhoff.</w:t>
      </w:r>
    </w:p>
    <w:p>
      <w:pPr>
        <w:pStyle w:val="Normal"/>
        <w:rPr/>
      </w:pPr>
      <w:r>
        <w:rPr/>
        <w:t>OSTMO, PARNELL O. was born Feb. 14, 1928 at Northwood. He farms in Sharon township. His parents were Marius P. Ostmo and Ragna G. Moe.</w:t>
      </w:r>
    </w:p>
    <w:p>
      <w:pPr>
        <w:pStyle w:val="Normal"/>
        <w:rPr/>
      </w:pPr>
      <w:r>
        <w:rPr/>
        <w:t>w. Maribel Long was born July 27, 1930 at McVille. They were married</w:t>
      </w:r>
    </w:p>
    <w:p>
      <w:pPr>
        <w:pStyle w:val="Normal"/>
        <w:rPr/>
      </w:pPr>
      <w:r>
        <w:rPr/>
        <w:t>B</w:t>
        <w:noBreakHyphen/>
        <w:t>81</w:t>
      </w:r>
    </w:p>
    <w:p>
      <w:pPr>
        <w:pStyle w:val="Normal"/>
        <w:rPr/>
      </w:pPr>
      <w:r>
        <w:rPr/>
        <w:t>OSTMO, PEDER was born May 31, 1855 in Norway, coming here in the spring of 1882 where he filed on a homestead in 1882 in Beaver Creek township, now occupied by his grandson Morris Ost</w:t>
        <w:softHyphen/>
        <w:t>mo. He died Dec. 25, 1933.</w:t>
      </w:r>
    </w:p>
    <w:p>
      <w:pPr>
        <w:pStyle w:val="Normal"/>
        <w:rPr/>
      </w:pPr>
      <w:r>
        <w:rPr/>
        <w:t>w. Pauline Pederson was born May 17, 1855 in Norway, coming here in the spring of 1882. They were married Mar. 25, 1882 in Iowa. She died Mar. 27, 1937.</w:t>
      </w:r>
    </w:p>
    <w:p>
      <w:pPr>
        <w:pStyle w:val="Normal"/>
        <w:rPr/>
      </w:pPr>
      <w:r>
        <w:rPr/>
        <w:t>Children: Carl, Marius, Mathilde, Clara, Julia, Petra, Mina, and Caroline.</w:t>
      </w:r>
    </w:p>
    <w:p>
      <w:pPr>
        <w:pStyle w:val="Normal"/>
        <w:rPr/>
      </w:pPr>
      <w:r>
        <w:rPr/>
        <w:t>OSTMO, ROBERT PARNELL was born Sept. 16, 1956 at Northwood. He is a doctor, obstetrician at Duluth, Mn. His parents are Parnell O. Ostmo and Mari</w:t>
        <w:softHyphen/>
        <w:t>bel Long.</w:t>
      </w:r>
    </w:p>
    <w:p>
      <w:pPr>
        <w:pStyle w:val="Normal"/>
        <w:rPr/>
      </w:pPr>
      <w:r>
        <w:rPr/>
        <w:t>w. Terry[ Amundson was born June 9, 1956 at Mayville. They were mar</w:t>
        <w:softHyphen/>
        <w:t>ried June 14, 1980 at Hope. Her parents are Chester Amundson and Alice Still.</w:t>
      </w:r>
    </w:p>
    <w:p>
      <w:pPr>
        <w:pStyle w:val="Normal"/>
        <w:rPr/>
      </w:pPr>
      <w:r>
        <w:rPr/>
        <w:t>OTTESON, NEIL was born )an. 17, 1939 in Steele County. He farms in Prim</w:t>
        <w:softHyphen/>
        <w:t>rose township. His parents were Sverre and Margaret Otteson.</w:t>
      </w:r>
    </w:p>
    <w:p>
      <w:pPr>
        <w:pStyle w:val="Normal"/>
        <w:rPr/>
      </w:pPr>
      <w:r>
        <w:rPr/>
        <w:t>w. Taren was born June 21, 1945 at Mayville. They were married Sept. 24, 1965 in Trail[ County.</w:t>
      </w:r>
    </w:p>
    <w:p>
      <w:pPr>
        <w:pStyle w:val="Normal"/>
        <w:rPr/>
      </w:pPr>
      <w:r>
        <w:rPr/>
        <w:t>Children: Barbara, Brian, Bruce and Beth.</w:t>
      </w:r>
    </w:p>
    <w:p>
      <w:pPr>
        <w:pStyle w:val="Normal"/>
        <w:rPr/>
      </w:pPr>
      <w:r>
        <w:rPr/>
        <w:t>OTTESON, SVERRE M. was born Sept. 23, 1908 at Berthold, N.D, He farmed before his death Jan. 9,1962.</w:t>
      </w:r>
    </w:p>
    <w:p>
      <w:pPr>
        <w:pStyle w:val="Normal"/>
        <w:rPr/>
      </w:pPr>
      <w:r>
        <w:rPr/>
        <w:t>w. Margaret O. Evanson was born Aug. 3, 1914 at Portland, N.D. She is a nurse's aide. They were married Dec. 16,1936 at Clifford.</w:t>
      </w:r>
    </w:p>
    <w:p>
      <w:pPr>
        <w:pStyle w:val="Normal"/>
        <w:rPr/>
      </w:pPr>
      <w:r>
        <w:rPr/>
        <w:t>Children: Neil T. and John E.</w:t>
      </w:r>
    </w:p>
    <w:p>
      <w:pPr>
        <w:pStyle w:val="Normal"/>
        <w:rPr/>
      </w:pPr>
      <w:r>
        <w:rPr/>
        <w:t>OVERBY, ALPH H.was born Nov. 13, 1889 in Griggs county. He was a car dealer, was in FSA Adm. Insurance. his parents were Ole P. Overby and Anne Thoreson. He died Dec. 29, 1964.</w:t>
      </w:r>
    </w:p>
    <w:p>
      <w:pPr>
        <w:pStyle w:val="Normal"/>
        <w:rPr/>
      </w:pPr>
      <w:r>
        <w:rPr/>
        <w:t>w. Josephine Simonson was born in Greenview township Oct. 15, 1896. She taught school. They were married in September, 1926. Her parents were</w:t>
      </w:r>
    </w:p>
    <w:p>
      <w:pPr>
        <w:pStyle w:val="Normal"/>
        <w:rPr/>
      </w:pPr>
      <w:r>
        <w:rPr/>
        <w:t>Paul Simonson and Brita Vaage. She died in May, 1961.</w:t>
      </w:r>
    </w:p>
    <w:p>
      <w:pPr>
        <w:pStyle w:val="Normal"/>
        <w:rPr/>
      </w:pPr>
      <w:r>
        <w:rPr/>
        <w:t>Children: Alph J., Margaret, Philip and Floyd (twins).</w:t>
      </w:r>
    </w:p>
    <w:p>
      <w:pPr>
        <w:pStyle w:val="Normal"/>
        <w:rPr/>
      </w:pPr>
      <w:r>
        <w:rPr/>
        <w:t>OVERBY, OSCAR R. was born Sept. 25, 1892 at Cooperstown. He was a tea</w:t>
        <w:softHyphen/>
        <w:t>cher, composer, and choral director at Northfield, Mn., where he died June 15, 1964. He served in WWI. His par</w:t>
        <w:softHyphen/>
        <w:t>ents were Ole and Anne Overby.</w:t>
      </w:r>
    </w:p>
    <w:p>
      <w:pPr>
        <w:pStyle w:val="Normal"/>
        <w:rPr/>
      </w:pPr>
      <w:r>
        <w:rPr/>
        <w:t>w. Gertrude Boe was born Sept. 21, 1900 in Minneapolis. She was a teacher, singer and homemaker. They were mar</w:t>
        <w:softHyphen/>
        <w:t>ried Aug. 8, 1923 at Finley. Her parents were Vigleik E. Boe and Maria Haugen.</w:t>
      </w:r>
    </w:p>
    <w:p>
      <w:pPr>
        <w:pStyle w:val="Normal"/>
        <w:rPr/>
      </w:pPr>
      <w:r>
        <w:rPr/>
        <w:t>Children: Solveig, Osmund, Rolf and Karl.</w:t>
      </w:r>
    </w:p>
    <w:p>
      <w:pPr>
        <w:pStyle w:val="Normal"/>
        <w:rPr/>
      </w:pPr>
      <w:r>
        <w:rPr/>
        <w:t>OVERLAND, ARNE EMIL was born Jan. 28, 1910 in Norway, coming here in 1932 where he farmed. His parents were Elias and Andrea overland.</w:t>
      </w:r>
    </w:p>
    <w:p>
      <w:pPr>
        <w:pStyle w:val="Normal"/>
        <w:rPr/>
      </w:pPr>
      <w:r>
        <w:rPr/>
        <w:t>w. Alma Carol Hetland was born Aug. 6, 1913 at Hope. They were mar</w:t>
        <w:softHyphen/>
        <w:t>ried June 21, 1933 at Finley. Her par</w:t>
        <w:softHyphen/>
        <w:t>ents were Martin Edward and Carrie Hetland.</w:t>
      </w:r>
    </w:p>
    <w:p>
      <w:pPr>
        <w:pStyle w:val="Normal"/>
        <w:rPr/>
      </w:pPr>
      <w:r>
        <w:rPr/>
        <w:t>Children: Arnold, Carol and Mar</w:t>
        <w:softHyphen/>
        <w:t>grete.</w:t>
      </w:r>
    </w:p>
    <w:p>
      <w:pPr>
        <w:pStyle w:val="Normal"/>
        <w:rPr/>
      </w:pPr>
      <w:r>
        <w:rPr/>
        <w:t>OXTON, FRANK A. was born Jan. 5, 1896 at Sharon. He farmed in Colgate township before his death Aug. 2, 1963.</w:t>
      </w:r>
    </w:p>
    <w:p>
      <w:pPr>
        <w:pStyle w:val="Normal"/>
        <w:rPr/>
      </w:pPr>
      <w:r>
        <w:rPr/>
        <w:t>w. Laura Devlin was born in Illinois Jan. 21, 1893, coming to the county in 1908. They were married Nov. 7, 1917 at Hope.</w:t>
      </w:r>
    </w:p>
    <w:p>
      <w:pPr>
        <w:pStyle w:val="Normal"/>
        <w:rPr/>
      </w:pPr>
      <w:r>
        <w:rPr/>
        <w:t>Children: Frank Jr., Ruth, Lois and John.</w:t>
      </w:r>
    </w:p>
    <w:p>
      <w:pPr>
        <w:pStyle w:val="Normal"/>
        <w:rPr/>
      </w:pPr>
      <w:r>
        <w:rPr/>
        <w:t>OXTON, JOHN B. was born Sept. 19, 1936 at Hope. He farms in Colgate township. His parents were Frank A. and Laura Oxton.</w:t>
      </w:r>
    </w:p>
    <w:p>
      <w:pPr>
        <w:pStyle w:val="Normal"/>
        <w:rPr/>
      </w:pPr>
      <w:r>
        <w:rPr/>
        <w:t>w. Judy E. Anderson was born Oct. 24, 1939 at Hope. They were married May 6, 1960 at Hope. Her parents are Charlie and June Anderson.</w:t>
      </w:r>
    </w:p>
    <w:p>
      <w:pPr>
        <w:pStyle w:val="Normal"/>
        <w:rPr/>
      </w:pPr>
      <w:r>
        <w:rPr/>
        <w:t>Children: Lesley, Cherie, Karla and William.</w:t>
      </w:r>
    </w:p>
    <w:p>
      <w:pPr>
        <w:pStyle w:val="Normal"/>
        <w:rPr/>
      </w:pPr>
      <w:r>
        <w:rPr/>
        <w:t>OXTON, JOHN was born in 1832 in England, coming here in 1883 where he homesteaded in Easton township. He was a County Commissioner of Steele County from 1886 to 1890. He died in 1901.</w:t>
      </w:r>
    </w:p>
    <w:p>
      <w:pPr>
        <w:pStyle w:val="Normal"/>
        <w:rPr/>
      </w:pPr>
      <w:r>
        <w:rPr/>
        <w:t>w. Isabelle Bennett was born in Ire</w:t>
        <w:softHyphen/>
        <w:t>land, coming here in 1883. She died in 1921 in Finley.</w:t>
      </w:r>
    </w:p>
    <w:p>
      <w:pPr>
        <w:pStyle w:val="Normal"/>
        <w:rPr/>
      </w:pPr>
      <w:r>
        <w:rPr/>
        <w:t>Children: John B., William, Samuel, Sarah, Mary and Frank.</w:t>
      </w:r>
    </w:p>
    <w:p>
      <w:pPr>
        <w:pStyle w:val="Normal"/>
        <w:rPr/>
      </w:pPr>
      <w:r>
        <w:rPr/>
        <w:t>OXTON, JOHN was born Nov. 18, 1897 in Westfield township. He farmed and was a laborer. He died Dec. 16, 1974. His parents were John B. Oxton and Belle Drakeley.</w:t>
      </w:r>
    </w:p>
    <w:p>
      <w:pPr>
        <w:pStyle w:val="Normal"/>
        <w:rPr/>
      </w:pPr>
      <w:r>
        <w:rPr/>
        <w:t>w. Mabel Olson was born Nov. 22, 1903 at Finley. They were married Feb. 14, 1921 at Moorhead. She is a house</w:t>
        <w:softHyphen/>
        <w:t>wife and seamstress. Her parents were Nels Olson and Anna Swenson.</w:t>
      </w:r>
    </w:p>
    <w:p>
      <w:pPr>
        <w:pStyle w:val="Normal"/>
        <w:rPr/>
      </w:pPr>
      <w:r>
        <w:rPr/>
        <w:t>Children: John, Betty Ann, James, Donald, William, Phyllis, Marian, Rod</w:t>
        <w:softHyphen/>
        <w:t>ney, Frances, and Patricia.</w:t>
      </w:r>
    </w:p>
    <w:p>
      <w:pPr>
        <w:pStyle w:val="Normal"/>
        <w:rPr/>
      </w:pPr>
      <w:r>
        <w:rPr/>
        <w:t>Mr. and Mrs. John oxton and family taken Feb. 14, 1971 on 50th wedding anniversary.</w:t>
      </w:r>
    </w:p>
    <w:p>
      <w:pPr>
        <w:pStyle w:val="Normal"/>
        <w:rPr/>
      </w:pPr>
      <w:r>
        <w:rPr/>
        <w:t>OXTON, SAMUEL was born Dec. 13, 1865 in Illinois, coming to Steele coun</w:t>
        <w:softHyphen/>
        <w:t>ty in 1883. He farmed and had a garage. He died in 1951.</w:t>
      </w:r>
    </w:p>
    <w:p>
      <w:pPr>
        <w:pStyle w:val="Normal"/>
        <w:rPr/>
      </w:pPr>
      <w:r>
        <w:rPr/>
        <w:t>w. Mildred Alice Anderson was born April 19, 1879 in Ohio, coming here in 1883. They were married in 1899. She died in 1900. Her parents were Thomas George Anderson and Mildred Cather</w:t>
        <w:softHyphen/>
        <w:t>ine Hildebrant.</w:t>
      </w:r>
    </w:p>
    <w:p>
      <w:pPr>
        <w:pStyle w:val="Normal"/>
        <w:rPr/>
      </w:pPr>
      <w:r>
        <w:rPr/>
        <w:t>w. Jennie Windness and Samuel Ox</w:t>
        <w:softHyphen/>
        <w:t>ton were married in Cooperstown in 1906. She died in 1946.</w:t>
      </w:r>
    </w:p>
    <w:p>
      <w:pPr>
        <w:pStyle w:val="Normal"/>
        <w:rPr/>
      </w:pPr>
      <w:r>
        <w:rPr/>
        <w:t>Children: John (Howard); Sam, Janet, Ernest and Philip.</w:t>
      </w:r>
    </w:p>
    <w:p>
      <w:pPr>
        <w:pStyle w:val="Normal"/>
        <w:rPr/>
      </w:pPr>
      <w:r>
        <w:rPr/>
        <w:t>OXTON, SAMUEL R. was born Nov. 25, 1918 at Finley. He is a rural mail car</w:t>
        <w:softHyphen/>
        <w:t>rier. He served in WWII from 1943 to 1946. His parents were Samuel Oxton and Jennie Wiriness.</w:t>
      </w:r>
    </w:p>
    <w:p>
      <w:pPr>
        <w:pStyle w:val="Normal"/>
        <w:rPr/>
      </w:pPr>
      <w:r>
        <w:rPr/>
        <w:t>w. Jean W. Horner was born Aug. 6, 1918 at Finley. They were married July 2, 1954 at Hillsboro. Her parents were William R. Horner and Minnie Christianson.</w:t>
      </w:r>
    </w:p>
    <w:p>
      <w:pPr>
        <w:pStyle w:val="Normal"/>
        <w:rPr/>
      </w:pPr>
      <w:r>
        <w:rPr/>
        <w:t>Children: Roger Burner, and Dawn.</w:t>
      </w:r>
    </w:p>
    <w:p>
      <w:pPr>
        <w:pStyle w:val="Normal"/>
        <w:rPr/>
      </w:pPr>
      <w:r>
        <w:rPr/>
        <w:t>OXTON, WILLIAM was born July 29, 1863 in Westfield, Wis. He died in Finley in 1946. His parents were John Oxton and Isabelle Bennett.</w:t>
      </w:r>
    </w:p>
    <w:p>
      <w:pPr>
        <w:pStyle w:val="Normal"/>
        <w:rPr/>
      </w:pPr>
      <w:r>
        <w:rPr/>
        <w:t>w. Jessie Drakeley was born Feb. 4, 1877. They were married in 1896 in Steele County. She died in 1935. Her parents were Abriam T. Drakeley and Adelaide King.</w:t>
      </w:r>
    </w:p>
    <w:p>
      <w:pPr>
        <w:pStyle w:val="Normal"/>
        <w:rPr/>
      </w:pPr>
      <w:r>
        <w:rPr/>
        <w:t>Children: Marian, Jennie, Frances, Walter, Edna, Jessie, Marjorie, George, and Wilma.</w:t>
      </w:r>
    </w:p>
    <w:p>
      <w:pPr>
        <w:pStyle w:val="Normal"/>
        <w:rPr/>
      </w:pPr>
      <w:r>
        <w:rPr/>
        <w:t>PAAVERUD, ALBERT T. was born Apr.3, 1892 in Minnesota. He farmed in Eas</w:t>
        <w:softHyphen/>
        <w:t>ton township before his death in Sep</w:t>
        <w:softHyphen/>
        <w:t>tember 1963.</w:t>
      </w:r>
    </w:p>
    <w:p>
      <w:pPr>
        <w:pStyle w:val="Normal"/>
        <w:rPr/>
      </w:pPr>
      <w:r>
        <w:rPr/>
        <w:t>w. Jessie Sund was born July 22, 1895 in Easton township. She died in February of 1973.</w:t>
      </w:r>
    </w:p>
    <w:p>
      <w:pPr>
        <w:pStyle w:val="Normal"/>
        <w:rPr/>
      </w:pPr>
      <w:r>
        <w:rPr/>
        <w:t>Children: Merlin, Grace, Alvin and Vivian.</w:t>
      </w:r>
    </w:p>
    <w:p>
      <w:pPr>
        <w:pStyle w:val="Normal"/>
        <w:rPr/>
      </w:pPr>
      <w:r>
        <w:rPr/>
        <w:t>B</w:t>
        <w:noBreakHyphen/>
        <w:t>82</w:t>
      </w:r>
    </w:p>
    <w:p>
      <w:pPr>
        <w:pStyle w:val="Normal"/>
        <w:rPr/>
      </w:pPr>
      <w:r>
        <w:rPr/>
        <w:t>PAAVERUD, ALVIN was born Aug. 16, 1935 in Easton township. He teaches in Austin, Mn. His military service was from December 1953 to 1955. His parents were Albert T. Paaverud and Jessie Sund.</w:t>
      </w:r>
    </w:p>
    <w:p>
      <w:pPr>
        <w:pStyle w:val="Normal"/>
        <w:rPr/>
      </w:pPr>
      <w:r>
        <w:rPr/>
        <w:t>w. Eunice Pladson was born Nov. 17, 1936 in Newburgh township. She worked in the federal government ser</w:t>
        <w:softHyphen/>
        <w:t>vice. They were married Mar. 3. 1956 at San Diego. Her parents were Os</w:t>
        <w:softHyphen/>
        <w:t>tinius Pladson and Clara Sondreal.</w:t>
      </w:r>
    </w:p>
    <w:p>
      <w:pPr>
        <w:pStyle w:val="Normal"/>
        <w:rPr/>
      </w:pPr>
      <w:r>
        <w:rPr/>
        <w:t>Children: Mitchell, Kevin and Krista.</w:t>
      </w:r>
    </w:p>
    <w:p>
      <w:pPr>
        <w:pStyle w:val="Normal"/>
        <w:rPr/>
      </w:pPr>
      <w:r>
        <w:rPr/>
        <w:t>Mr. and Mrs. Merlan Paaverud</w:t>
      </w:r>
    </w:p>
    <w:p>
      <w:pPr>
        <w:pStyle w:val="Normal"/>
        <w:rPr/>
      </w:pPr>
      <w:r>
        <w:rPr/>
        <w:t>PAAVFRUD, MERLAN SR. was born Sept. 2, 1927 at Pickert. He farmed in Easton township. He was in WWII from 1944 to 1946. His parents were Albert T. Paaverud and Jessie Sund.</w:t>
      </w:r>
    </w:p>
    <w:p>
      <w:pPr>
        <w:pStyle w:val="Normal"/>
        <w:rPr/>
      </w:pPr>
      <w:r>
        <w:rPr/>
        <w:t>w. Jean Marlys Sparks was born Jan. 28, 1930 at Crosby, N.D. She died Nov. 8, 1981 at Rochester, Mn. They were married Oct. 29, 1948 at Moor</w:t>
        <w:softHyphen/>
        <w:t>head. Her parents were Orrin Eugene Sparks and Selma Huso.</w:t>
      </w:r>
    </w:p>
    <w:p>
      <w:pPr>
        <w:pStyle w:val="Normal"/>
        <w:rPr/>
      </w:pPr>
      <w:r>
        <w:rPr/>
        <w:t>Children: Merlan, Vonnie Jean, Dwight, Dawn and Todd.</w:t>
      </w:r>
    </w:p>
    <w:p>
      <w:pPr>
        <w:pStyle w:val="Normal"/>
        <w:rPr/>
      </w:pPr>
      <w:r>
        <w:rPr/>
        <w:t>Mr. and Mrs. Merl Paaverud, Andrea, 2'/z weeks, Camille 3'/~ years</w:t>
      </w:r>
    </w:p>
    <w:p>
      <w:pPr>
        <w:pStyle w:val="Normal"/>
        <w:rPr/>
      </w:pPr>
      <w:r>
        <w:rPr/>
        <w:t>PAAVERUD, MERLAN E., )R. was born Jan. 28, 1949 at Mayville. He is an an</w:t>
        <w:noBreakHyphen/>
      </w:r>
    </w:p>
    <w:p>
      <w:pPr>
        <w:pStyle w:val="Normal"/>
        <w:rPr/>
      </w:pPr>
      <w:r>
        <w:rPr/>
        <w:t>thropologist, and museum director. He was in the Air Force from Mar. 10, 1969 to Dec. 6, 1972. His parents were Merlan E. Paaverud Sr., and Jean M. Sparks.</w:t>
      </w:r>
    </w:p>
    <w:p>
      <w:pPr>
        <w:pStyle w:val="Normal"/>
        <w:rPr/>
      </w:pPr>
      <w:r>
        <w:rPr/>
        <w:t>w. Kathleen M. Holzer was born Mar. 24, 1952 in Bismarck. They were mar</w:t>
        <w:softHyphen/>
        <w:t>ried Feb. 20, 1976 in Bismarck. She is a homemaker and social worker. Her par</w:t>
        <w:softHyphen/>
        <w:t>ents are John G. Holzer and Mary Ann Thomas.</w:t>
      </w:r>
    </w:p>
    <w:p>
      <w:pPr>
        <w:pStyle w:val="Normal"/>
        <w:rPr/>
      </w:pPr>
      <w:r>
        <w:rPr/>
        <w:t>Children: Camille and Andrea.</w:t>
      </w:r>
    </w:p>
    <w:p>
      <w:pPr>
        <w:pStyle w:val="Normal"/>
        <w:rPr/>
      </w:pPr>
      <w:r>
        <w:rPr/>
        <w:t>Mar. 19, 1926. His parents were Sum</w:t>
        <w:softHyphen/>
        <w:t>ner Palfrey and Jennie Champlin.</w:t>
      </w:r>
    </w:p>
    <w:p>
      <w:pPr>
        <w:pStyle w:val="Normal"/>
        <w:rPr/>
      </w:pPr>
      <w:r>
        <w:rPr/>
        <w:t>w. Emma Slingsby was born in 1888 in Riverside township. She worked in the Steele County Auditor's office after her husband's death. They were married in 1915. Her parents were George Slingsby and Mary E Lowe. She died Sept. 29, 1975.</w:t>
      </w:r>
    </w:p>
    <w:p>
      <w:pPr>
        <w:pStyle w:val="Normal"/>
        <w:rPr/>
      </w:pPr>
      <w:r>
        <w:rPr/>
        <w:t>They had a daughter Lois, born in 1918, who died in 1975.</w:t>
      </w:r>
    </w:p>
    <w:p>
      <w:pPr>
        <w:pStyle w:val="Normal"/>
        <w:rPr/>
      </w:pPr>
      <w:r>
        <w:rPr/>
        <w:t>John Sherman Palfrey</w:t>
      </w:r>
    </w:p>
    <w:p>
      <w:pPr>
        <w:pStyle w:val="Normal"/>
        <w:rPr/>
      </w:pPr>
      <w:r>
        <w:rPr/>
        <w:t>Mr. and Mrs. Charles Paddock</w:t>
      </w:r>
    </w:p>
    <w:p>
      <w:pPr>
        <w:pStyle w:val="Normal"/>
        <w:rPr/>
      </w:pPr>
      <w:r>
        <w:rPr/>
        <w:t>PADDOCK, CHARLES was born July 11, 1906 in Illinois. He farmed in Wil</w:t>
        <w:softHyphen/>
        <w:t>low Lake township, is a contractor and lumber dealer. His parents were Irving Paddock and Jessie Bassette.</w:t>
      </w:r>
    </w:p>
    <w:p>
      <w:pPr>
        <w:pStyle w:val="Normal"/>
        <w:rPr/>
      </w:pPr>
      <w:r>
        <w:rPr/>
        <w:t>Anna Vistain was born in January, 1910. They were married in 1935. She died Aug, 31, 1970.</w:t>
      </w:r>
    </w:p>
    <w:p>
      <w:pPr>
        <w:pStyle w:val="Normal"/>
        <w:rPr/>
      </w:pPr>
      <w:r>
        <w:rPr/>
        <w:t>They had a daughter Joanne.</w:t>
      </w:r>
    </w:p>
    <w:p>
      <w:pPr>
        <w:pStyle w:val="Normal"/>
        <w:rPr/>
      </w:pPr>
      <w:r>
        <w:rPr/>
        <w:t>w. Helga Jacobsen McKee was born Feb. 14, 1905 in Willow Lake town</w:t>
        <w:softHyphen/>
        <w:t>ship. They were married Dec. 28, 1974 at Luverne. Her parents were Rob</w:t>
        <w:softHyphen/>
        <w:t>ert Daniel Jacobsen and Ane Rasmus</w:t>
        <w:softHyphen/>
        <w:t>sen. Her first husband was Louis Mc</w:t>
        <w:softHyphen/>
        <w:t>Kee, born Feb, 14, 1907, died Sept. 3, 1970. They were married Oct. 18, 1927. Their children were Robert, Mary Lou, Marvin and Joann.</w:t>
      </w:r>
    </w:p>
    <w:p>
      <w:pPr>
        <w:pStyle w:val="Normal"/>
        <w:rPr/>
      </w:pPr>
      <w:r>
        <w:rPr/>
        <w:t>Mr. &amp; Mrs. Dick Palfrey</w:t>
      </w:r>
    </w:p>
    <w:p>
      <w:pPr>
        <w:pStyle w:val="Normal"/>
        <w:rPr/>
      </w:pPr>
      <w:r>
        <w:rPr/>
        <w:t>PALFREY, CHARLES RICHARD was born in 1887 in Riverside township, where he farmed until his death in</w:t>
      </w:r>
    </w:p>
    <w:p>
      <w:pPr>
        <w:pStyle w:val="Normal"/>
        <w:rPr/>
      </w:pPr>
      <w:r>
        <w:rPr/>
        <w:t>Wisconsin. They were married in Wis</w:t>
        <w:softHyphen/>
        <w:t>consin in 1885. She died in 1926.</w:t>
      </w:r>
    </w:p>
    <w:p>
      <w:pPr>
        <w:pStyle w:val="Normal"/>
        <w:rPr/>
      </w:pPr>
      <w:r>
        <w:rPr/>
        <w:t>Children: Charles Richard (Dick) and Ernest (Babe).</w:t>
      </w:r>
    </w:p>
    <w:p>
      <w:pPr>
        <w:pStyle w:val="Normal"/>
        <w:rPr/>
      </w:pPr>
      <w:r>
        <w:rPr/>
        <w:t>Mr. and Mrs. William H. Palfrey</w:t>
      </w:r>
    </w:p>
    <w:p>
      <w:pPr>
        <w:pStyle w:val="Normal"/>
        <w:rPr/>
      </w:pPr>
      <w:r>
        <w:rPr/>
        <w:t>PALFREY, WM. HENRY was born in Wisconsin 1855, coming to Riverside township in 1881 where he farmed. He died in 1933.</w:t>
      </w:r>
    </w:p>
    <w:p>
      <w:pPr>
        <w:pStyle w:val="Normal"/>
        <w:rPr/>
      </w:pPr>
      <w:r>
        <w:rPr/>
        <w:t>w. Fannie Hawks was born in 1857 in Wisconsin. They were married about 1885. She died in 1938.</w:t>
      </w:r>
    </w:p>
    <w:p>
      <w:pPr>
        <w:pStyle w:val="Normal"/>
        <w:rPr/>
      </w:pPr>
      <w:r>
        <w:rPr/>
        <w:t>Children: Harry and George.</w:t>
      </w:r>
    </w:p>
    <w:p>
      <w:pPr>
        <w:pStyle w:val="Normal"/>
        <w:rPr/>
      </w:pPr>
      <w:r>
        <w:rPr/>
        <w:t>PALFREY, JOHN S. was born May 30, 1866 in Wisconsin, coming to River</w:t>
        <w:softHyphen/>
        <w:t>side township in 1881. He taught school and was a banker, as well as a legis</w:t>
        <w:softHyphen/>
        <w:t>lator. He died in June of 1946.</w:t>
      </w:r>
    </w:p>
    <w:p>
      <w:pPr>
        <w:pStyle w:val="Normal"/>
        <w:rPr/>
      </w:pPr>
      <w:r>
        <w:rPr/>
        <w:t>w. Jennie Champlin was born* in Wis</w:t>
        <w:softHyphen/>
        <w:t>consin, and was married in 1904. She died in 1926.</w:t>
      </w:r>
    </w:p>
    <w:p>
      <w:pPr>
        <w:pStyle w:val="Normal"/>
        <w:rPr/>
      </w:pPr>
      <w:r>
        <w:rPr/>
        <w:t>w. Maimie Klovstad and John S. Palfrey were married in 1928.</w:t>
      </w:r>
    </w:p>
    <w:p>
      <w:pPr>
        <w:pStyle w:val="Normal"/>
        <w:rPr/>
      </w:pPr>
      <w:r>
        <w:rPr/>
        <w:t>Jennie Palfrey</w:t>
      </w:r>
    </w:p>
    <w:p>
      <w:pPr>
        <w:pStyle w:val="Normal"/>
        <w:rPr/>
      </w:pPr>
      <w:r>
        <w:rPr/>
        <w:t>PALFREY, SUMNER was born in 1857 in Wisconsin, coming to Steele County in 1881 where he farmed in Willow Lake and Riverside townships. He died in 1898.</w:t>
      </w:r>
    </w:p>
    <w:p>
      <w:pPr>
        <w:pStyle w:val="Normal"/>
        <w:rPr/>
      </w:pPr>
      <w:r>
        <w:rPr/>
        <w:t>w. Jennie Champlin was born in</w:t>
      </w:r>
    </w:p>
    <w:p>
      <w:pPr>
        <w:pStyle w:val="Normal"/>
        <w:rPr/>
      </w:pPr>
      <w:r>
        <w:rPr/>
        <w:t>B</w:t>
        <w:noBreakHyphen/>
        <w:t>83</w:t>
      </w:r>
    </w:p>
    <w:p>
      <w:pPr>
        <w:pStyle w:val="Normal"/>
        <w:rPr/>
      </w:pPr>
      <w:r>
        <w:rPr/>
        <w:t>Mr. and Mrs. David Palmer</w:t>
      </w:r>
    </w:p>
    <w:p>
      <w:pPr>
        <w:pStyle w:val="Normal"/>
        <w:rPr/>
      </w:pPr>
      <w:r>
        <w:rPr/>
        <w:t>PALMER, DAVID was born Aug. 13, 1897 at Aneta. He farms in Westfield township. He was in military service in 1918. His parents were Edgerton Palm</w:t>
        <w:softHyphen/>
        <w:t>er and Blanche Prindle.</w:t>
      </w:r>
    </w:p>
    <w:p>
      <w:pPr>
        <w:pStyle w:val="Normal"/>
        <w:rPr/>
      </w:pPr>
      <w:r>
        <w:rPr/>
        <w:t>w. Beatrice Pladsen was born Nov. 3, 1903 at Aneta. They were married Feb. 9, 1926 at Moorhead. She taught school. Her parents were Amund T. Pladsen and Saran Wikko.</w:t>
      </w:r>
    </w:p>
    <w:p>
      <w:pPr>
        <w:pStyle w:val="Normal"/>
        <w:rPr/>
      </w:pPr>
      <w:r>
        <w:rPr/>
        <w:t>Children: Allen, Earl and Jean.</w:t>
      </w:r>
    </w:p>
    <w:p>
      <w:pPr>
        <w:pStyle w:val="Normal"/>
        <w:rPr/>
      </w:pPr>
      <w:r>
        <w:rPr/>
        <w:t>David was recognized for 24 years of service to Steele Co. Soil Conservation District in 1970. He was one of the supervisors when the board was formed in 1946. Beatrice received a 25</w:t>
        <w:noBreakHyphen/>
        <w:t>year Homemakers Club pin.</w:t>
      </w:r>
    </w:p>
    <w:p>
      <w:pPr>
        <w:pStyle w:val="Normal"/>
        <w:rPr/>
      </w:pPr>
      <w:r>
        <w:rPr/>
        <w:t>PALMER, EARL was born May 14, 1935 at Cooperstown. He farms in Westfield</w:t>
      </w:r>
    </w:p>
    <w:p>
      <w:pPr>
        <w:pStyle w:val="Normal"/>
        <w:rPr/>
      </w:pPr>
      <w:r>
        <w:rPr/>
        <w:t>township.</w:t>
      </w:r>
    </w:p>
    <w:p>
      <w:pPr>
        <w:pStyle w:val="Normal"/>
        <w:rPr/>
      </w:pPr>
      <w:r>
        <w:rPr/>
        <w:t>Beverly Urness and Earl Palmer were married at Cooperstown in 1957.</w:t>
      </w:r>
    </w:p>
    <w:p>
      <w:pPr>
        <w:pStyle w:val="Normal"/>
        <w:rPr/>
      </w:pPr>
      <w:r>
        <w:rPr/>
        <w:t>Children: Marlene, Janine, Kevin and Keith.</w:t>
      </w:r>
    </w:p>
    <w:p>
      <w:pPr>
        <w:pStyle w:val="Normal"/>
        <w:rPr/>
      </w:pPr>
      <w:r>
        <w:rPr/>
        <w:t>PALMER, EDGERTON was born in New York Nov. 2, 1866. He farmed before his death Nov. 3,1930 at Aneta.</w:t>
      </w:r>
    </w:p>
    <w:p>
      <w:pPr>
        <w:pStyle w:val="Normal"/>
        <w:rPr/>
      </w:pPr>
      <w:r>
        <w:rPr/>
        <w:t>w. Blanche Prindle was born in Illi</w:t>
        <w:softHyphen/>
        <w:t>nois Dec. 22, 1872. They were married Dec. 24, 1894. She was a teacher before her death Oct. 6, 1905 at Aneta.</w:t>
      </w:r>
    </w:p>
    <w:p>
      <w:pPr>
        <w:pStyle w:val="Normal"/>
        <w:rPr/>
      </w:pPr>
      <w:r>
        <w:rPr/>
        <w:t>Children: Ted, Dave, Edith and Myrt.</w:t>
      </w:r>
    </w:p>
    <w:p>
      <w:pPr>
        <w:pStyle w:val="Normal"/>
        <w:rPr/>
      </w:pPr>
      <w:r>
        <w:rPr/>
        <w:t>is a retired farmer, and a furniture re</w:t>
        <w:softHyphen/>
        <w:t>storer. His parents were James D. Park</w:t>
        <w:softHyphen/>
        <w:t>man and Cora Chalmers.</w:t>
      </w:r>
    </w:p>
    <w:p>
      <w:pPr>
        <w:pStyle w:val="Normal"/>
        <w:rPr/>
      </w:pPr>
      <w:r>
        <w:rPr/>
        <w:t>w. Helen Washburn was born Dec. 18, 1909 at Hope. She taught school and is a housewife. They were married in July 1929. Her parents were Howard E. Washburn and Ida Brewer.</w:t>
      </w:r>
    </w:p>
    <w:p>
      <w:pPr>
        <w:pStyle w:val="Normal"/>
        <w:rPr/>
      </w:pPr>
      <w:r>
        <w:rPr/>
        <w:t>Children: Charles, Jane, Bruce, and Scott.</w:t>
      </w:r>
    </w:p>
    <w:p>
      <w:pPr>
        <w:pStyle w:val="Normal"/>
        <w:rPr/>
      </w:pPr>
      <w:r>
        <w:rPr/>
        <w:t>Just for the record</w:t>
        <w:noBreakHyphen/>
        <w:noBreakHyphen/>
        <w:t>by 1982 three generations of Parkmans have celebra</w:t>
        <w:softHyphen/>
        <w:t>ted Golden Weddings: ).D.'s parents, J. D. &amp; Cora, and Charles and Helen.</w:t>
      </w:r>
    </w:p>
    <w:p>
      <w:pPr>
        <w:pStyle w:val="Normal"/>
        <w:rPr/>
      </w:pPr>
      <w:r>
        <w:rPr/>
        <w:t>Mr. and Mrs. Andrew Park Sr., with Alexander and Ellen</w:t>
      </w:r>
    </w:p>
    <w:p>
      <w:pPr>
        <w:pStyle w:val="Normal"/>
        <w:rPr/>
      </w:pPr>
      <w:r>
        <w:rPr/>
        <w:t>PARK, ANDREW SR. was born in Ontar</w:t>
        <w:softHyphen/>
        <w:t>io Feb. 8, 1827, coming to Riverside township May 22, 1882. He died in 1908.</w:t>
      </w:r>
    </w:p>
    <w:p>
      <w:pPr>
        <w:pStyle w:val="Normal"/>
        <w:rPr/>
      </w:pPr>
      <w:r>
        <w:rPr/>
        <w:t>w. Mary McDougall was born Feb. 4, 1829 in Ontario. She died in 1923. Her father was John McDougall,</w:t>
      </w:r>
    </w:p>
    <w:p>
      <w:pPr>
        <w:pStyle w:val="Normal"/>
        <w:rPr/>
      </w:pPr>
      <w:r>
        <w:rPr/>
        <w:t>Children: John, Alexander, Duncan, Andrew, James and Ellen.</w:t>
      </w:r>
    </w:p>
    <w:p>
      <w:pPr>
        <w:pStyle w:val="Normal"/>
        <w:rPr/>
      </w:pPr>
      <w:r>
        <w:rPr/>
        <w:t>PARKE, WILLIAM SAMUEL came to Steele county in 1912, and left in 1937. He was a depot agent at Luverne.</w:t>
      </w:r>
    </w:p>
    <w:p>
      <w:pPr>
        <w:pStyle w:val="Normal"/>
        <w:rPr/>
      </w:pPr>
      <w:r>
        <w:rPr/>
        <w:t>w. Anna Paulina Anderson, daughter of Edward Anderson, and Parks were married Sept. 22, 1915 at Cooperstown.</w:t>
      </w:r>
    </w:p>
    <w:p>
      <w:pPr>
        <w:pStyle w:val="Normal"/>
        <w:rPr/>
      </w:pPr>
      <w:r>
        <w:rPr/>
        <w:t>They had 2 adopted children: Lyle and June.</w:t>
      </w:r>
    </w:p>
    <w:p>
      <w:pPr>
        <w:pStyle w:val="Normal"/>
        <w:rPr/>
      </w:pPr>
      <w:r>
        <w:rPr/>
        <w:t>PARKMAN, BRUCE was born Feb. 8, 1939 in Easton township. He is in real estate and insurance. His parents are Charles A. Parkman and Helen Wash</w:t>
        <w:softHyphen/>
        <w:t>burn.</w:t>
      </w:r>
    </w:p>
    <w:p>
      <w:pPr>
        <w:pStyle w:val="Normal"/>
        <w:rPr/>
      </w:pPr>
      <w:r>
        <w:rPr/>
        <w:t>w. Marvel Fosdick was born Mar. 18, 1940 in Carpenter township. She is a secretary and housewife. They were married Sept. 4, 1959. Her parents are Carrington Fosdick and Zelma Fulton.</w:t>
      </w:r>
    </w:p>
    <w:p>
      <w:pPr>
        <w:pStyle w:val="Normal"/>
        <w:rPr/>
      </w:pPr>
      <w:r>
        <w:rPr/>
        <w:t>Children: Kelly, James, Rachel and Molly.</w:t>
      </w:r>
    </w:p>
    <w:p>
      <w:pPr>
        <w:pStyle w:val="Normal"/>
        <w:rPr/>
      </w:pPr>
      <w:r>
        <w:rPr/>
        <w:t>PARKMAN, CHARLES A. was born Nov. 6, 1909 in Sherbrooke township. He</w:t>
      </w:r>
    </w:p>
    <w:p>
      <w:pPr>
        <w:pStyle w:val="Normal"/>
        <w:rPr/>
      </w:pPr>
      <w:r>
        <w:rPr/>
        <w:t>Mr. and Mrs. Charles Parkman Tom, Timothy and Todd</w:t>
      </w:r>
    </w:p>
    <w:p>
      <w:pPr>
        <w:pStyle w:val="Normal"/>
        <w:rPr/>
      </w:pPr>
      <w:r>
        <w:rPr/>
        <w:t>PARKMAN, CHARLES H. was born Apr. 29, 1930 at Hope. He farms in Sher</w:t>
        <w:softHyphen/>
        <w:t>brooke and Easton township. His par</w:t>
        <w:softHyphen/>
        <w:t>ents are Charles A. Parkman and Helen Washburn.</w:t>
      </w:r>
    </w:p>
    <w:p>
      <w:pPr>
        <w:pStyle w:val="Normal"/>
        <w:rPr/>
      </w:pPr>
      <w:r>
        <w:rPr/>
        <w:t>w. Marlin Nash was born Jan. 15, 1932 at Hope. They were married Aug. 26, 1951. Her parents were Wm. Nash and Irene Elston. They were married Aug. 26, 1951.</w:t>
      </w:r>
    </w:p>
    <w:p>
      <w:pPr>
        <w:pStyle w:val="Normal"/>
        <w:rPr/>
      </w:pPr>
      <w:r>
        <w:rPr/>
        <w:t>Children: Timothy, Todd and Tom.</w:t>
      </w:r>
    </w:p>
    <w:p>
      <w:pPr>
        <w:pStyle w:val="Normal"/>
        <w:rPr/>
      </w:pPr>
      <w:r>
        <w:rPr/>
        <w:t>Mr. and Mrs. J. D. Parkman</w:t>
      </w:r>
    </w:p>
    <w:p>
      <w:pPr>
        <w:pStyle w:val="Normal"/>
        <w:rPr/>
      </w:pPr>
      <w:r>
        <w:rPr/>
        <w:t>Nina, Charles, Irene, James, Warren and Ethel.</w:t>
      </w:r>
    </w:p>
    <w:p>
      <w:pPr>
        <w:pStyle w:val="Normal"/>
        <w:rPr/>
      </w:pPr>
      <w:r>
        <w:rPr/>
        <w:t>PARKMAN, JAMES was born on P.E.I. April 25, 1882, coming to Steele county in 1902. He farmed in Sherbrooke and Easton townships, was a county agent, and was in real estate and insurance. He died Jan. 10, 1973. His parents were Albert H. Parkman and Nina McGregor.</w:t>
      </w:r>
    </w:p>
    <w:p>
      <w:pPr>
        <w:pStyle w:val="Normal"/>
        <w:rPr/>
      </w:pPr>
      <w:r>
        <w:rPr/>
        <w:t>w. Cora Chalmers was born Dec. 29, 1885 in Hugo township. They were married Dec, 19, 1908. She died Jan. 13, 1966. Her parents were Charles Chalmers and Elizabeth Mitchell.</w:t>
      </w:r>
    </w:p>
    <w:p>
      <w:pPr>
        <w:pStyle w:val="Normal"/>
        <w:rPr/>
      </w:pPr>
      <w:r>
        <w:rPr/>
        <w:t>Children: Charles A., Nina, Irene, James, Warren and Ethel.</w:t>
      </w:r>
    </w:p>
    <w:p>
      <w:pPr>
        <w:pStyle w:val="Normal"/>
        <w:rPr/>
      </w:pPr>
      <w:r>
        <w:rPr/>
        <w:t>B</w:t>
        <w:noBreakHyphen/>
        <w:t>84</w:t>
      </w:r>
    </w:p>
    <w:p>
      <w:pPr>
        <w:pStyle w:val="Normal"/>
        <w:rPr/>
      </w:pPr>
      <w:r>
        <w:rPr/>
        <w:t>Mr. and Mrs. Scott Parkman and Katie Sue</w:t>
      </w:r>
    </w:p>
    <w:p>
      <w:pPr>
        <w:pStyle w:val="Normal"/>
        <w:rPr/>
      </w:pPr>
      <w:r>
        <w:rPr/>
        <w:t>PARKMAN, SCOTT E. was born July 23, 1955 at Mayville. He is a furniture stripper and refinisher. His parents are Charles A. Parkman and Helen Wash</w:t>
        <w:softHyphen/>
        <w:t>burn.</w:t>
      </w:r>
    </w:p>
    <w:p>
      <w:pPr>
        <w:pStyle w:val="Normal"/>
        <w:rPr/>
      </w:pPr>
      <w:r>
        <w:rPr/>
        <w:t>w. Tammy Cole was born Mar. 28, 1958 at Fargo. They were married in Finley Feb. 14, 1980. Her parents are Warren I. Cole and Joyce Hagebock.</w:t>
      </w:r>
    </w:p>
    <w:p>
      <w:pPr>
        <w:pStyle w:val="Normal"/>
        <w:rPr/>
      </w:pPr>
      <w:r>
        <w:rPr/>
        <w:t>They have a daughter Katie Sue.</w:t>
      </w:r>
    </w:p>
    <w:p>
      <w:pPr>
        <w:pStyle w:val="Normal"/>
        <w:rPr/>
      </w:pPr>
      <w:r>
        <w:rPr/>
        <w:t>Mr. and Mrs. John Patterson</w:t>
      </w:r>
    </w:p>
    <w:p>
      <w:pPr>
        <w:pStyle w:val="Normal"/>
        <w:rPr/>
      </w:pPr>
      <w:r>
        <w:rPr/>
        <w:t>PATTERSON, JOHN was born in Ire</w:t>
        <w:softHyphen/>
        <w:t>land Feb. 1, 1821, coming to the county in 1882. He farmed in Easton township before his death in 1906.</w:t>
      </w:r>
    </w:p>
    <w:p>
      <w:pPr>
        <w:pStyle w:val="Normal"/>
        <w:rPr/>
      </w:pPr>
      <w:r>
        <w:rPr/>
        <w:t>w. Mary Ann Smith was born July 12, 1823 in Ireland. They were married in Ireland in 1844. She died in 1908.</w:t>
      </w:r>
    </w:p>
    <w:p>
      <w:pPr>
        <w:pStyle w:val="Normal"/>
        <w:rPr/>
      </w:pPr>
      <w:r>
        <w:rPr/>
        <w:t>Children: Jane, Margaret, John, William, Sara, David, Robert, Joseph, Mary, Elizabeth and Emeline.</w:t>
      </w:r>
    </w:p>
    <w:p>
      <w:pPr>
        <w:pStyle w:val="Normal"/>
        <w:rPr/>
      </w:pPr>
      <w:r>
        <w:rPr/>
        <w:t>The Patterson family was the first one in Easton township, where they farmed until 1901, and moved to Finley.</w:t>
      </w:r>
    </w:p>
    <w:p>
      <w:pPr>
        <w:pStyle w:val="Normal"/>
        <w:rPr/>
      </w:pPr>
      <w:r>
        <w:rPr/>
        <w:t>T</w:t>
      </w:r>
    </w:p>
    <w:p>
      <w:pPr>
        <w:pStyle w:val="Normal"/>
        <w:rPr/>
      </w:pPr>
      <w:r>
        <w:rPr/>
        <w:t>PAULSEN, ALAN E. was born Sept. 4, 1951 in Fargo. He farms. His parents are Andrew L. Paulsen and Eleanor Mad</w:t>
        <w:softHyphen/>
        <w:t>sen.</w:t>
      </w:r>
    </w:p>
    <w:p>
      <w:pPr>
        <w:pStyle w:val="Normal"/>
        <w:rPr/>
      </w:pPr>
      <w:r>
        <w:rPr/>
        <w:t xml:space="preserve">Left to right, back row </w:t>
        <w:noBreakHyphen/>
        <w:noBreakHyphen/>
        <w:t xml:space="preserve"> July 25, 1952 </w:t>
        <w:noBreakHyphen/>
        <w:softHyphen/>
        <w:t>Golden Wedding. Viola Kennedy, Es</w:t>
        <w:softHyphen/>
        <w:t>ther Bunge, Andrew Paulsen, Art Paul</w:t>
        <w:softHyphen/>
        <w:t>sen, Ernest Paulsen, Alice Sorenson, Joyce Schoenfelder. Center: Anna and Mary. Front row: Stena and Andrew C. Paulsen.</w:t>
      </w:r>
    </w:p>
    <w:p>
      <w:pPr>
        <w:pStyle w:val="Normal"/>
        <w:rPr/>
      </w:pPr>
      <w:r>
        <w:rPr/>
        <w:t>PAULSEN, ANDREW C. was born Sept. 23, 1872 in Denmark, coming to Steele County in 1896, where he farmed in Willow Lake township. He died June 15, 1955. His father was Hans Paulsen.</w:t>
      </w:r>
    </w:p>
    <w:p>
      <w:pPr>
        <w:pStyle w:val="Normal"/>
        <w:rPr/>
      </w:pPr>
      <w:r>
        <w:rPr/>
        <w:t>w. Anna Christina Jorgensen was born in Denmark in October of 1883. They were married July 25, 1902. She died May 3, 1966. Her parents were Thomas and Marie Anna Jorgensen.</w:t>
      </w:r>
    </w:p>
    <w:p>
      <w:pPr>
        <w:pStyle w:val="Normal"/>
        <w:rPr/>
      </w:pPr>
      <w:r>
        <w:rPr/>
        <w:t>Children: Thomas, H. Arthur, Mary, Anna, Ernest, Esther, Viola, Andrew, Joyce, and Alice.</w:t>
      </w:r>
    </w:p>
    <w:p>
      <w:pPr>
        <w:pStyle w:val="Normal"/>
        <w:rPr/>
      </w:pPr>
      <w:r>
        <w:rPr/>
        <w:t>Eleanor, Gerald, Donald, Alan and Andrew L. Paulsen.</w:t>
      </w:r>
    </w:p>
    <w:p>
      <w:pPr>
        <w:pStyle w:val="Normal"/>
        <w:rPr/>
      </w:pPr>
      <w:r>
        <w:rPr/>
        <w:t>PAULSEN, ANDREW L. was born May 30, 1920 at Luverne. He farmed.in Wil</w:t>
        <w:softHyphen/>
        <w:t>low Lake township. His military service started in December of 1940. He died June 12, 1972. His parents were Andrew C. and Anna Kristina Paulsen.</w:t>
      </w:r>
    </w:p>
    <w:p>
      <w:pPr>
        <w:pStyle w:val="Normal"/>
        <w:rPr/>
      </w:pPr>
      <w:r>
        <w:rPr/>
        <w:t>w. Eleanor Madsen was born Nov, 11, 1922 at Luverne. They were married Jan. 9, 1943. Her parents were Christ P. and lohanne Madsen.</w:t>
      </w:r>
    </w:p>
    <w:p>
      <w:pPr>
        <w:pStyle w:val="Normal"/>
        <w:rPr/>
      </w:pPr>
      <w:r>
        <w:rPr/>
        <w:t>Children: Gerald, Donald and Alan.</w:t>
      </w:r>
    </w:p>
    <w:p>
      <w:pPr>
        <w:pStyle w:val="Normal"/>
        <w:rPr/>
      </w:pPr>
      <w:r>
        <w:rPr/>
        <w:t>PAULSEN, DELORIS EILEEN was born Aug. 14, 1947 at Fargo. She is a Medical Technologist, University Hospital, Minneapolis. She married Jerry Wend</w:t>
        <w:softHyphen/>
        <w:t>lick April 15, 1966. They had a son David Allen before their divorce. Mar</w:t>
        <w:noBreakHyphen/>
      </w:r>
    </w:p>
    <w:p>
      <w:pPr>
        <w:pStyle w:val="Normal"/>
        <w:rPr/>
      </w:pPr>
      <w:r>
        <w:rPr/>
        <w:t>ried Richard Lee Dunkin April 25, 1973 at Fargo. They have a daughter Aman</w:t>
        <w:softHyphen/>
        <w:t>da.</w:t>
      </w:r>
    </w:p>
    <w:p>
      <w:pPr>
        <w:pStyle w:val="Normal"/>
        <w:rPr/>
      </w:pPr>
      <w:r>
        <w:rPr/>
        <w:t>PAULSEN, DONALD G. was born Apr. 30, 1946 in Fargo. He is Principal Scien</w:t>
        <w:softHyphen/>
        <w:t>tific Programmer for ,Sperry Univac, San Diego, Ca. His military service ex</w:t>
        <w:softHyphen/>
        <w:t>tended from September 1968 to June, 1969. His parents are Andrew L. Paul</w:t>
        <w:softHyphen/>
        <w:t>sen and Eleanor Madsen.</w:t>
      </w:r>
    </w:p>
    <w:p>
      <w:pPr>
        <w:pStyle w:val="Normal"/>
        <w:rPr/>
      </w:pPr>
      <w:r>
        <w:rPr/>
        <w:t>w. Donald Paulsen and Kathleen Overby were married June 22, 1968 at Cooperstown.</w:t>
      </w:r>
    </w:p>
    <w:p>
      <w:pPr>
        <w:pStyle w:val="Normal"/>
        <w:rPr/>
      </w:pPr>
      <w:r>
        <w:rPr/>
        <w:t>Children: Todd and Kristin.</w:t>
      </w:r>
    </w:p>
    <w:p>
      <w:pPr>
        <w:pStyle w:val="Normal"/>
        <w:rPr/>
      </w:pPr>
      <w:r>
        <w:rPr/>
        <w:t>PAULSEN, GERALD A. was born Feb. 8, 1945. He is Market Manager for Gen</w:t>
        <w:softHyphen/>
        <w:t>eral Electric, Rockville, Md. His parents are Christ Paulsen and Eleanor Madsen.</w:t>
      </w:r>
    </w:p>
    <w:p>
      <w:pPr>
        <w:pStyle w:val="Normal"/>
        <w:rPr/>
      </w:pPr>
      <w:r>
        <w:rPr/>
        <w:t>PAULSEN, EDWARD was born Dec. 19, 1915 in Montana, coming here in 1918. He farms in Finley township. His par</w:t>
        <w:softHyphen/>
        <w:t>ents were Jens Paulson and Mary (Ma</w:t>
        <w:softHyphen/>
        <w:t>rie) Gammelgaard.</w:t>
      </w:r>
    </w:p>
    <w:p>
      <w:pPr>
        <w:pStyle w:val="Normal"/>
        <w:rPr/>
      </w:pPr>
      <w:r>
        <w:rPr/>
        <w:t>w. Florence Cylten was born Nov. 4, 1918 at Sharon. They were married Oct. 22, 1941 in Steele County. Her parents were George and Berthine Olive Gyl</w:t>
        <w:softHyphen/>
        <w:t>ten.</w:t>
      </w:r>
    </w:p>
    <w:p>
      <w:pPr>
        <w:pStyle w:val="Normal"/>
        <w:rPr/>
      </w:pPr>
      <w:r>
        <w:rPr/>
        <w:t>Children: Karen, Shirley and Beverly.</w:t>
      </w:r>
    </w:p>
    <w:p>
      <w:pPr>
        <w:pStyle w:val="Normal"/>
        <w:rPr/>
      </w:pPr>
      <w:r>
        <w:rPr/>
        <w:t>Ernest Paulsen Family</w:t>
      </w:r>
    </w:p>
    <w:p>
      <w:pPr>
        <w:pStyle w:val="Normal"/>
        <w:rPr/>
      </w:pPr>
      <w:r>
        <w:rPr/>
        <w:t>Mary Jane, Ivadell, Tom and Ernest</w:t>
      </w:r>
    </w:p>
    <w:p>
      <w:pPr>
        <w:pStyle w:val="Normal"/>
        <w:rPr/>
      </w:pPr>
      <w:r>
        <w:rPr/>
        <w:t>PAULSEN, ERNEST was born Mar. 29, 1914 at Luverne. He farmed in Willow Lake township. His parents were An</w:t>
        <w:softHyphen/>
        <w:t>drew and Kristina Paulsen. He died June 11, 1967.</w:t>
      </w:r>
    </w:p>
    <w:p>
      <w:pPr>
        <w:pStyle w:val="Normal"/>
        <w:rPr/>
      </w:pPr>
      <w:r>
        <w:rPr/>
        <w:t>w. Ivadell Paulsen was born May 24, 1919 in Iowa. They were married Nov. 13, 1945</w:t>
        <w:noBreakHyphen/>
        <w:t xml:space="preserve"> at Luverne. Her parents were Peter C. and Marie Jorgensen.</w:t>
      </w:r>
    </w:p>
    <w:p>
      <w:pPr>
        <w:pStyle w:val="Normal"/>
        <w:rPr/>
      </w:pPr>
      <w:r>
        <w:rPr/>
        <w:t>Children: Ernest and Mary Jane.</w:t>
      </w:r>
    </w:p>
    <w:p>
      <w:pPr>
        <w:pStyle w:val="Normal"/>
        <w:rPr/>
      </w:pPr>
      <w:r>
        <w:rPr/>
        <w:t>PAULSEN, GARY was born Aug. 6, 1943 at Northwood. He is a teacher, and farms in Sherbrooke township. His par</w:t>
        <w:softHyphen/>
        <w:t>ents are William and Mabel Paulsen.</w:t>
      </w:r>
    </w:p>
    <w:p>
      <w:pPr>
        <w:pStyle w:val="Normal"/>
        <w:rPr/>
      </w:pPr>
      <w:r>
        <w:rPr/>
        <w:t>w. Janice Seim was born Aug. 28,</w:t>
      </w:r>
    </w:p>
    <w:p>
      <w:pPr>
        <w:pStyle w:val="Normal"/>
        <w:rPr/>
      </w:pPr>
      <w:r>
        <w:rPr/>
        <w:t>1944 at Sharon. She teaches. Her par</w:t>
        <w:softHyphen/>
        <w:t>ents were Leonard Seim and Margaret Seim Haugen.</w:t>
      </w:r>
    </w:p>
    <w:p>
      <w:pPr>
        <w:pStyle w:val="Normal"/>
        <w:rPr/>
      </w:pPr>
      <w:r>
        <w:rPr/>
        <w:t>PAULSEN, HAROLD was born July 4, 1919 at Finley and farmed in Finley township until his retirement. He was in military service from Feb. 18, 1941 thru Aug. 6, 1945. His parents were lens Paulsen and Marie Gammelgard.</w:t>
      </w:r>
    </w:p>
    <w:p>
      <w:pPr>
        <w:pStyle w:val="Normal"/>
        <w:rPr/>
      </w:pPr>
      <w:r>
        <w:rPr/>
        <w:t>w. Mildred Still was born Mar. 24, 1929 at Hope. They were married Nov. 8, 1947 at Finley. She is Housing and Publications Officer at Finley AFS. Her parents are Donald Wallace Still and Jessie Perry.</w:t>
      </w:r>
    </w:p>
    <w:p>
      <w:pPr>
        <w:pStyle w:val="Normal"/>
        <w:rPr/>
      </w:pPr>
      <w:r>
        <w:rPr/>
        <w:t>Children: Marcia, Patricia and Mona.</w:t>
      </w:r>
    </w:p>
    <w:p>
      <w:pPr>
        <w:pStyle w:val="Normal"/>
        <w:rPr/>
      </w:pPr>
      <w:r>
        <w:rPr/>
        <w:t>PAULSEN, JENS was born in Denmark Nov. 22, 1882, coming to this country before his 18th birthday. He arrived at the Andrew Paulsen home at Luverne in 1902. He farmed in Finley township, retiring in 1944. He died June 13, 1959.</w:t>
      </w:r>
    </w:p>
    <w:p>
      <w:pPr>
        <w:pStyle w:val="Normal"/>
        <w:rPr/>
      </w:pPr>
      <w:r>
        <w:rPr/>
        <w:t>w. Marie Gammelgaard was born in Wisconsin May 6, 1888. They were mar</w:t>
        <w:softHyphen/>
        <w:t>ried at Cooperstown Apr. 11, 1906. She resides at Luther Memorial Home, Mayville,</w:t>
      </w:r>
    </w:p>
    <w:p>
      <w:pPr>
        <w:pStyle w:val="Normal"/>
        <w:rPr/>
      </w:pPr>
      <w:r>
        <w:rPr/>
        <w:t>Children: Clarence, William, Edward, Ben, Harold, Elgin, Nellie, Dorthy, Marie, Nina, and Eleanor.</w:t>
      </w:r>
    </w:p>
    <w:p>
      <w:pPr>
        <w:pStyle w:val="Normal"/>
        <w:rPr/>
      </w:pPr>
      <w:r>
        <w:rPr/>
        <w:t>PAULSEN, MARCIA ANN was born at Northwood Oct. 21, 1948. She is an ex</w:t>
        <w:softHyphen/>
        <w:t>ecutive secretary. She was married from Oct. 1977</w:t>
        <w:noBreakHyphen/>
        <w:t>1979. Her parents are Harold Paulsen and Mildred Still.</w:t>
      </w:r>
    </w:p>
    <w:p>
      <w:pPr>
        <w:pStyle w:val="Normal"/>
        <w:rPr/>
      </w:pPr>
      <w:r>
        <w:rPr/>
        <w:t>PAULSEN, MONA, KLEIN, EVANS was born Dec. 27, 1950 at Northwood. She is a student and sales woman. She was married Aug. 31, 1969</w:t>
        <w:noBreakHyphen/>
        <w:t>1974 at Finley, and Grand Forks Dec. 3, 1977</w:t>
        <w:noBreakHyphen/>
        <w:t>1980. Her parents are Harold Paulsen and Mildred Still.</w:t>
      </w:r>
    </w:p>
    <w:p>
      <w:pPr>
        <w:pStyle w:val="Normal"/>
        <w:rPr/>
      </w:pPr>
      <w:r>
        <w:rPr/>
        <w:t>She had two children, Carolyn and Alan Klein.</w:t>
      </w:r>
    </w:p>
    <w:p>
      <w:pPr>
        <w:pStyle w:val="Normal"/>
        <w:rPr/>
      </w:pPr>
      <w:r>
        <w:rPr/>
        <w:t>PAULSEN, PATRICIA RAE was born in Northwood Feb. 6, 1950. She died July 30, 1952 at Finley. Her parents are Harold Paulsen and Mildred Still.</w:t>
      </w:r>
    </w:p>
    <w:p>
      <w:pPr>
        <w:pStyle w:val="Normal"/>
        <w:rPr/>
      </w:pPr>
      <w:r>
        <w:rPr/>
        <w:t>PAULSEN, ROBERT HAROLD was born Dec. 25, 1941 at Hope. He is Depart</w:t>
        <w:softHyphen/>
        <w:t>ment Manager, Hughes Aircraft, Fuller</w:t>
        <w:softHyphen/>
        <w:t>ton, Ca. His parents are William Paul</w:t>
        <w:softHyphen/>
        <w:t>sen and Mabel Backer.</w:t>
      </w:r>
    </w:p>
    <w:p>
      <w:pPr>
        <w:pStyle w:val="Normal"/>
        <w:rPr/>
      </w:pPr>
      <w:r>
        <w:rPr/>
        <w:t>w. Betty Jean Howatt was born Aug. 21, 1943 in Canada. She is a Bank of America Officer. They were married Sept. 18,1964 at Hannah, N.D.</w:t>
      </w:r>
    </w:p>
    <w:p>
      <w:pPr>
        <w:pStyle w:val="Normal"/>
        <w:rPr/>
      </w:pPr>
      <w:r>
        <w:rPr/>
        <w:t>They have a son Stephen.</w:t>
      </w:r>
    </w:p>
    <w:p>
      <w:pPr>
        <w:pStyle w:val="Normal"/>
        <w:rPr/>
      </w:pPr>
      <w:r>
        <w:rPr/>
        <w:t>Mr. and Mrs. William Paulsen family</w:t>
      </w:r>
    </w:p>
    <w:p>
      <w:pPr>
        <w:pStyle w:val="Normal"/>
        <w:rPr/>
      </w:pPr>
      <w:r>
        <w:rPr/>
        <w:t>Back row, 1. to r. William H., Gary H., Robert H. Front row: Mrs. Paulsen, Deloris E. and William Paulsen.</w:t>
      </w:r>
    </w:p>
    <w:p>
      <w:pPr>
        <w:pStyle w:val="Normal"/>
        <w:rPr/>
      </w:pPr>
      <w:r>
        <w:rPr/>
      </w:r>
    </w:p>
    <w:p>
      <w:pPr>
        <w:pStyle w:val="Normal"/>
        <w:rPr/>
      </w:pPr>
      <w:r>
        <w:rPr/>
      </w:r>
    </w:p>
    <w:p>
      <w:pPr>
        <w:pStyle w:val="Normal"/>
        <w:rPr/>
      </w:pPr>
      <w:r>
        <w:rPr/>
        <w:t>PAULSEN, WILLIAM was born Sept. 13, 1912 at New England, N.D., coming here in 1918. He farmed in Sherbrooke township before he retired. His parents were Jens Paulsen and Mary Gammel</w:t>
        <w:softHyphen/>
        <w:t>gard.</w:t>
      </w:r>
    </w:p>
    <w:p>
      <w:pPr>
        <w:pStyle w:val="Normal"/>
        <w:rPr/>
      </w:pPr>
      <w:r>
        <w:rPr/>
        <w:t>w. Mabel Backer was born Nov. 7, 1915 at Courtenay. They were married Feb. 24, 1938 at Finley. Her parents were Herman Backer and Anna Single</w:t>
        <w:softHyphen/>
        <w:t>mann.</w:t>
      </w:r>
    </w:p>
    <w:p>
      <w:pPr>
        <w:pStyle w:val="Normal"/>
        <w:rPr/>
      </w:pPr>
      <w:r>
        <w:rPr/>
        <w:t>Children: William, Robert, Gary and Deloris.</w:t>
      </w:r>
    </w:p>
    <w:p>
      <w:pPr>
        <w:pStyle w:val="Normal"/>
        <w:rPr/>
      </w:pPr>
      <w:r>
        <w:rPr/>
        <w:t>PAULSEN, WILLIAM HERMAN was born Aug. 18, 1938 at Wimbledon. He is Associate Staff Engineer, FMC Corp., San Jose, Cal.</w:t>
      </w:r>
    </w:p>
    <w:p>
      <w:pPr>
        <w:pStyle w:val="Normal"/>
        <w:rPr/>
      </w:pPr>
      <w:r>
        <w:rPr/>
        <w:t>w. Carolyn Ann Underwood was born Feb. 14, 1942 in California. She is a Computer Programmer Analyst, San Jose. They were married June 17, 1967 at San Jose.</w:t>
      </w:r>
    </w:p>
    <w:p>
      <w:pPr>
        <w:pStyle w:val="Normal"/>
        <w:rPr/>
      </w:pPr>
      <w:r>
        <w:rPr/>
        <w:t>His parents are William Paulsen and Mabel : ,. Backer.</w:t>
      </w:r>
    </w:p>
    <w:p>
      <w:pPr>
        <w:pStyle w:val="Normal"/>
        <w:rPr/>
      </w:pPr>
      <w:r>
        <w:rPr/>
        <w:t>Children: William and Eric.</w:t>
      </w:r>
    </w:p>
    <w:p>
      <w:pPr>
        <w:pStyle w:val="Normal"/>
        <w:rPr/>
      </w:pPr>
      <w:r>
        <w:rPr/>
        <w:t>Mr. and Mrs. Christ Paulson and Family Front row: Roy, Elsie and Olive. Mid</w:t>
        <w:softHyphen/>
        <w:t>dle row, Lilia, Lee and Earl. Back row, Mr. and Mrs. Paulson. Not pictured Delmer and Rhoda.</w:t>
      </w:r>
    </w:p>
    <w:p>
      <w:pPr>
        <w:pStyle w:val="Normal"/>
        <w:rPr/>
      </w:pPr>
      <w:r>
        <w:rPr/>
        <w:t>PAULSON, CHRIST E. was born Feb. 17, 1882 at Shelly, Mn. He was an elevator manager at Pickert and farmed in Eas</w:t>
        <w:softHyphen/>
        <w:t>ton township. His parents were Ole and Elsie Paulson.</w:t>
      </w:r>
    </w:p>
    <w:p>
      <w:pPr>
        <w:pStyle w:val="Normal"/>
        <w:rPr/>
      </w:pPr>
      <w:r>
        <w:rPr/>
        <w:t>w. Theresa Reddman was born May 8, 1887 in Minnesota. They were mar</w:t>
        <w:softHyphen/>
        <w:t>ried June 26, 1907 in Canada. Her par</w:t>
        <w:softHyphen/>
        <w:t>ents were Herman Reddman and Ida Denzer.</w:t>
      </w:r>
    </w:p>
    <w:p>
      <w:pPr>
        <w:pStyle w:val="Normal"/>
        <w:rPr/>
      </w:pPr>
      <w:r>
        <w:rPr/>
        <w:t>Children: Roy, Earl, Leila, Oline, Elsie, Leland, Delmer and Rhoda Jean.</w:t>
      </w:r>
    </w:p>
    <w:p>
      <w:pPr>
        <w:pStyle w:val="Normal"/>
        <w:rPr/>
      </w:pPr>
      <w:r>
        <w:rPr/>
        <w:t>Delmer Paulson</w:t>
      </w:r>
    </w:p>
    <w:p>
      <w:pPr>
        <w:pStyle w:val="Normal"/>
        <w:rPr/>
      </w:pPr>
      <w:r>
        <w:rPr/>
        <w:t>PAULSON, DELMER VERNON came to the county in 1929, he was born Nov. 15, 1924. He farms in Easton township. His parents were Christ Paulson and Theresa Reddman.</w:t>
      </w:r>
    </w:p>
    <w:p>
      <w:pPr>
        <w:pStyle w:val="Normal"/>
        <w:rPr/>
      </w:pPr>
      <w:r>
        <w:rPr/>
        <w:t>PAULSON, EARL IRVIN came to the county in the spring of 1929 and worked in Arneson</w:t>
        <w:noBreakHyphen/>
        <w:t>Loder Implement after his military service in WWII, fall of 1942. Before WWII he worked in Montana as an elevator manager. He died May 7, 1953.</w:t>
      </w:r>
    </w:p>
    <w:p>
      <w:pPr>
        <w:pStyle w:val="Normal"/>
        <w:rPr/>
      </w:pPr>
      <w:r>
        <w:rPr/>
        <w:t>PAULSON, FRANK was born Aug. 1, 1853 in Sweden, coming here in 1883. He homesteaded in Broadlawn town</w:t>
        <w:softHyphen/>
        <w:t>ship. He died in 1915.</w:t>
      </w:r>
    </w:p>
    <w:p>
      <w:pPr>
        <w:pStyle w:val="Normal"/>
        <w:rPr/>
      </w:pPr>
      <w:r>
        <w:rPr/>
        <w:t>w. Hilma Wollertz was born Apr. 10, 1863, coming here in 1884 with her parents when they homesteaded in Broadlawn township. Thev were mar</w:t>
        <w:softHyphen/>
        <w:t>ried in Sherbrooke in 1890. She died at Galesburg.</w:t>
      </w:r>
    </w:p>
    <w:p>
      <w:pPr>
        <w:pStyle w:val="Normal"/>
        <w:rPr/>
      </w:pPr>
      <w:r>
        <w:rPr/>
        <w:t>Children: Walter, Lydia and Hilma.</w:t>
      </w:r>
    </w:p>
    <w:p>
      <w:pPr>
        <w:pStyle w:val="Normal"/>
        <w:rPr/>
      </w:pPr>
      <w:r>
        <w:rPr/>
        <w:t>PAULSON, LELAND HAROLD came to Steele County in the spring of 1929. He worked in a gas station at Finley, in a grain elevator at Hope. Was in WWII. He married Myrtle Flaig in Feb</w:t>
        <w:softHyphen/>
        <w:t>ruary 1944 . He died May 4, 1952 at St. Paul. His parents were Christ Paul</w:t>
        <w:softHyphen/>
        <w:t>son and Theresa Reddman.</w:t>
      </w:r>
    </w:p>
    <w:p>
      <w:pPr>
        <w:pStyle w:val="Normal"/>
        <w:rPr/>
      </w:pPr>
      <w:r>
        <w:rPr/>
        <w:t>Children: Dana and Rickie.</w:t>
      </w:r>
    </w:p>
    <w:p>
      <w:pPr>
        <w:pStyle w:val="Normal"/>
        <w:rPr/>
      </w:pPr>
      <w:r>
        <w:rPr/>
        <w:t xml:space="preserve">PAULSON, OSCAR was born Dec. 25, </w:t>
        <w:noBreakHyphen/>
        <w:noBreakHyphen/>
        <w:t xml:space="preserve"> in Primrose township. He farmed in Edendale township before his death Aug. 27, 1963.</w:t>
      </w:r>
    </w:p>
    <w:p>
      <w:pPr>
        <w:pStyle w:val="Normal"/>
        <w:rPr/>
      </w:pPr>
      <w:r>
        <w:rPr/>
        <w:t>w. Clara Elida Simmonson was born Nov. 24, 1895 in Edendale township. They were married June 16, 1916 in Edendale township. She died in May of 1967.</w:t>
      </w:r>
    </w:p>
    <w:p>
      <w:pPr>
        <w:pStyle w:val="Normal"/>
        <w:rPr/>
      </w:pPr>
      <w:r>
        <w:rPr/>
        <w:t>Children: Ardis and Doris.</w:t>
      </w:r>
    </w:p>
    <w:p>
      <w:pPr>
        <w:pStyle w:val="Normal"/>
        <w:rPr/>
      </w:pPr>
      <w:r>
        <w:rPr/>
        <w:t>PAULSON, ROY ALFRED came to Steele County in the spring of 1929 and worked in the Pickert elevator with his dad, farmed in Easton township, drove the Pickert school bus. He died Nov. 21, 1981. His parents were Christ Paulson and Theresa Reddman.</w:t>
      </w:r>
    </w:p>
    <w:p>
      <w:pPr>
        <w:pStyle w:val="Normal"/>
        <w:rPr/>
      </w:pPr>
      <w:r>
        <w:rPr/>
        <w:t>PEARSON, MARLENE RAMSTAD was born April 12, 1930. She was married Oct. 27,1961 at Fargo.</w:t>
      </w:r>
    </w:p>
    <w:p>
      <w:pPr>
        <w:pStyle w:val="Normal"/>
        <w:rPr/>
      </w:pPr>
      <w:r>
        <w:rPr/>
        <w:t>Her parents are Ole Ramstad and Ruth Anderson.</w:t>
      </w:r>
    </w:p>
    <w:p>
      <w:pPr>
        <w:pStyle w:val="Normal"/>
        <w:rPr/>
      </w:pPr>
      <w:r>
        <w:rPr/>
        <w:t>PEASE, GEORGE was a farmer before his death Feb. 10,1955.</w:t>
      </w:r>
    </w:p>
    <w:p>
      <w:pPr>
        <w:pStyle w:val="Normal"/>
        <w:rPr/>
      </w:pPr>
      <w:r>
        <w:rPr/>
        <w:t>w. Fanny Baldwin was born July 5, 1892. She was a pianist and teacher. They were married June 27, 1914. Her parents were Emerson Baldwin and</w:t>
      </w:r>
    </w:p>
    <w:p>
      <w:pPr>
        <w:pStyle w:val="Normal"/>
        <w:rPr/>
      </w:pPr>
      <w:r>
        <w:rPr/>
        <w:t>B</w:t>
        <w:noBreakHyphen/>
        <w:t>86</w:t>
      </w:r>
    </w:p>
    <w:p>
      <w:pPr>
        <w:pStyle w:val="Normal"/>
        <w:rPr/>
      </w:pPr>
      <w:r>
        <w:rPr/>
        <w:t>Minnie Van Dusen.</w:t>
      </w:r>
    </w:p>
    <w:p>
      <w:pPr>
        <w:pStyle w:val="Normal"/>
        <w:rPr/>
      </w:pPr>
      <w:r>
        <w:rPr/>
        <w:t>Children: Mildred, Russell, Walter and John.</w:t>
      </w:r>
    </w:p>
    <w:p>
      <w:pPr>
        <w:pStyle w:val="Normal"/>
        <w:rPr/>
      </w:pPr>
      <w:r>
        <w:rPr/>
        <w:t>PEDERSEN, ANDERS was born Oct. 12, 1855 in Denmark, coming to the county in 1889. He farmed in Willow Lake township before his death Nov. 29, 1926.</w:t>
      </w:r>
    </w:p>
    <w:p>
      <w:pPr>
        <w:pStyle w:val="Normal"/>
        <w:rPr/>
      </w:pPr>
      <w:r>
        <w:rPr/>
        <w:t>w. Jensine Johansen was born Mar. 13, 1856 in Denmark. They were mar</w:t>
        <w:softHyphen/>
        <w:t>ried at Aarhus, Denmark in 1875. She died in Willow Lake township.</w:t>
      </w:r>
    </w:p>
    <w:p>
      <w:pPr>
        <w:pStyle w:val="Normal"/>
        <w:rPr/>
      </w:pPr>
      <w:r>
        <w:rPr/>
        <w:t>Children: Joe, Mary, Johanna, Anna, Lilly, Henry, Johanna died in infancy, Axel died in infancy; Charles, Lyda, Axel (2), Ella.</w:t>
      </w:r>
    </w:p>
    <w:p>
      <w:pPr>
        <w:pStyle w:val="Normal"/>
        <w:rPr/>
      </w:pPr>
      <w:r>
        <w:rPr/>
        <w:t>PEDERSEN, BRUCE A. was born July 17, 1936 at Fargo. He farms in Willow Lake township. His parents were Charles and Alma C. Pedersen.</w:t>
      </w:r>
    </w:p>
    <w:p>
      <w:pPr>
        <w:pStyle w:val="Normal"/>
        <w:rPr/>
      </w:pPr>
      <w:r>
        <w:rPr/>
        <w:t>w. Evelyn E. Pross was born Dec. 22, 1936 at Page. They were married Nov. 6, 1965 at Luverne. Her parents were Howard and Hazel Pross.</w:t>
      </w:r>
    </w:p>
    <w:p>
      <w:pPr>
        <w:pStyle w:val="Normal"/>
        <w:rPr/>
      </w:pPr>
      <w:r>
        <w:rPr/>
        <w:t>Children: Mark and Julie Ann.</w:t>
      </w:r>
    </w:p>
    <w:p>
      <w:pPr>
        <w:pStyle w:val="Normal"/>
        <w:rPr/>
      </w:pPr>
      <w:r>
        <w:rPr/>
        <w:t>PEDERSEN, BYRON was born Nov. 26, 1930 at Fargo. He farms in Willow Lake township. His parents were Charles Axel Pedersen and Alma Kohls.</w:t>
      </w:r>
    </w:p>
    <w:p>
      <w:pPr>
        <w:pStyle w:val="Normal"/>
        <w:rPr/>
      </w:pPr>
      <w:r>
        <w:rPr/>
        <w:t>w. Swanhild Benson was born Sept. 30, 1930 at Cooperstown. They were married July 21, 1956 at Valley City. She taught school. Her parents were Arthur Jeffery Benson and Emma Sor</w:t>
        <w:softHyphen/>
        <w:t>tagsen.</w:t>
      </w:r>
    </w:p>
    <w:p>
      <w:pPr>
        <w:pStyle w:val="Normal"/>
        <w:rPr/>
      </w:pPr>
      <w:r>
        <w:rPr/>
        <w:t>Children: Scott and Amy Jo.</w:t>
      </w:r>
    </w:p>
    <w:p>
      <w:pPr>
        <w:pStyle w:val="Normal"/>
        <w:rPr/>
      </w:pPr>
      <w:r>
        <w:rPr/>
        <w:t>Mr. and Mrs. Charles Pedersen</w:t>
      </w:r>
    </w:p>
    <w:p>
      <w:pPr>
        <w:pStyle w:val="Normal"/>
        <w:rPr/>
      </w:pPr>
      <w:r>
        <w:rPr/>
        <w:t>PEDERSEN, CHARLES A. was born Mar. 6, 1896 in Willow Lake township. He saw military service from June 1918 to Feb. 7, 1919. He farmed in Willow Lake township before his death Aug. 7, 1979. His parents were Anders Peder Peder</w:t>
        <w:softHyphen/>
        <w:t>sen and Jensine Jacobena Johansen.</w:t>
      </w:r>
    </w:p>
    <w:p>
      <w:pPr>
        <w:pStyle w:val="Normal"/>
        <w:rPr/>
      </w:pPr>
      <w:r>
        <w:rPr/>
        <w:t>w. Alma Kohles was born Dec. 19, 1895 in Minnesota, coming here in 1921. She taught school. They were married June 9, 1925 in St. Paul. She died Nov. 20, 1981 in Fargo. Her parents were William and Wilhelmina Kohles.</w:t>
      </w:r>
    </w:p>
    <w:p>
      <w:pPr>
        <w:pStyle w:val="Normal"/>
        <w:rPr/>
      </w:pPr>
      <w:r>
        <w:rPr/>
        <w:t>Children: Byron and Bruce.</w:t>
      </w:r>
    </w:p>
    <w:p>
      <w:pPr>
        <w:pStyle w:val="Normal"/>
        <w:rPr/>
      </w:pPr>
      <w:r>
        <w:rPr/>
        <w:t>PEDERSEN, FRED was born Sept. 23, 1891 in Denmark, coming here in 1917. He was a blacksmith in Luverne until 1926. He died Sept. 28, 1970. His par</w:t>
        <w:softHyphen/>
        <w:t>ents were Peder and Karen Pedersen.</w:t>
      </w:r>
    </w:p>
    <w:p>
      <w:pPr>
        <w:pStyle w:val="Normal"/>
        <w:rPr/>
      </w:pPr>
      <w:r>
        <w:rPr/>
        <w:t>w. Marie Madsen was born Nov. 29, 1891 in Denmark. They were married in October 1918 at Moorhead. Her moth</w:t>
        <w:softHyphen/>
        <w:t>er was Anna Madsen.</w:t>
      </w:r>
    </w:p>
    <w:p>
      <w:pPr>
        <w:pStyle w:val="Normal"/>
        <w:rPr/>
      </w:pPr>
      <w:r>
        <w:rPr/>
        <w:t>Children: Wallace, Gordon, Phyllis, James, Clifford and Marilyn.</w:t>
      </w:r>
    </w:p>
    <w:p>
      <w:pPr>
        <w:pStyle w:val="Normal"/>
        <w:rPr/>
      </w:pPr>
      <w:r>
        <w:rPr/>
        <w:t>PEDERSEN, HANS was born Sept. 2, 1901 in Denmark, coming to the county in 1922. He farmed in Willow Lake township. He is a single man.</w:t>
      </w:r>
    </w:p>
    <w:p>
      <w:pPr>
        <w:pStyle w:val="Normal"/>
        <w:rPr/>
      </w:pPr>
      <w:r>
        <w:rPr/>
        <w:t>PEDERSEN, NIELS was born Dec. 27, 1893 in Denmark, coming to the county in 1935. He farmed in Griggs County, as well as Willow Lake township and retired to Luverne in 1966. His parents were Christoffer and Mette Marie Ped</w:t>
        <w:softHyphen/>
        <w:t>ersen. He died Nov. 2, 1971 at Valley City.</w:t>
      </w:r>
    </w:p>
    <w:p>
      <w:pPr>
        <w:pStyle w:val="Normal"/>
        <w:rPr/>
      </w:pPr>
      <w:r>
        <w:rPr/>
        <w:t>w. Mary Rasmussen was born Aug. 6, 1893 in Willow Lake township. They were married Jan. 10, 1924 at Finley. Her parents were Jorgen and Karan Rasmussen.</w:t>
      </w:r>
    </w:p>
    <w:p>
      <w:pPr>
        <w:pStyle w:val="Normal"/>
        <w:rPr/>
      </w:pPr>
      <w:r>
        <w:rPr/>
        <w:t>Children: Jorgen and Karen.</w:t>
      </w:r>
    </w:p>
    <w:p>
      <w:pPr>
        <w:pStyle w:val="Normal"/>
        <w:rPr/>
      </w:pPr>
      <w:r>
        <w:rPr/>
        <w:t>Anton Pederson Family</w:t>
      </w:r>
    </w:p>
    <w:p>
      <w:pPr>
        <w:pStyle w:val="Normal"/>
        <w:rPr/>
      </w:pPr>
      <w:r>
        <w:rPr/>
        <w:t>Front row, 6 girls, I to r, Annie, Clara, Front row, 6 girls, I to r: Annie, Mrs. T. Van Ufford), Clara (Mrs. Frank Rose), Minnie, Mrs. John Thorson? Tillie (Mrs. Harry Jackson); Olga (Mrs. Clarence Lindgren); Selma (Mrs: Kensrud). Back row: Albert, Willie, Anton (Mr. Peder</w:t>
        <w:softHyphen/>
        <w:t>son) and Clarence.</w:t>
      </w:r>
    </w:p>
    <w:p>
      <w:pPr>
        <w:pStyle w:val="Normal"/>
        <w:rPr/>
      </w:pPr>
      <w:r>
        <w:rPr/>
        <w:t>PEDERSON, ANTON was born Dec. 2, 1861 in Norway, coming here in 1884. He died in 1948.</w:t>
      </w:r>
    </w:p>
    <w:p>
      <w:pPr>
        <w:pStyle w:val="Normal"/>
        <w:rPr/>
      </w:pPr>
      <w:r>
        <w:rPr/>
        <w:t>w. Lena Eng was born in Oslo, Nor</w:t>
        <w:softHyphen/>
        <w:t>way, coming here in 1884. They were married in June 1887. She died in 1938.</w:t>
      </w:r>
    </w:p>
    <w:p>
      <w:pPr>
        <w:pStyle w:val="Normal"/>
        <w:rPr/>
      </w:pPr>
      <w:r>
        <w:rPr/>
        <w:t>Children: Clarence (died in WWI); Selma, Tillie, Clara, Olga, Minnie, Willie, Annie, Albert, Leonard, Mabel.</w:t>
      </w:r>
    </w:p>
    <w:p>
      <w:pPr>
        <w:pStyle w:val="Normal"/>
        <w:rPr/>
      </w:pPr>
      <w:r>
        <w:rPr/>
        <w:t>PEDERSON, HANS was born Dec. 10, 1866 in Michigan, coming to Steele County in 1900. He farmed in the Bla</w:t>
        <w:softHyphen/>
        <w:t>bon area. He died in 1941.</w:t>
      </w:r>
    </w:p>
    <w:p>
      <w:pPr>
        <w:pStyle w:val="Normal"/>
        <w:rPr/>
      </w:pPr>
      <w:r>
        <w:rPr/>
        <w:t xml:space="preserve">w. Anna Elene </w:t>
        <w:noBreakHyphen/>
        <w:noBreakHyphen/>
        <w:t>?</w:t>
        <w:noBreakHyphen/>
        <w:t xml:space="preserve"> was born in Nor</w:t>
        <w:softHyphen/>
        <w:t>way. They were married Oct. 26, 1899 in Fargo. She died in 1948.</w:t>
      </w:r>
    </w:p>
    <w:p>
      <w:pPr>
        <w:pStyle w:val="Normal"/>
        <w:rPr/>
      </w:pPr>
      <w:r>
        <w:rPr/>
        <w:t>They had no children of their own but cared for Arnt Tranby when his mother died.</w:t>
      </w:r>
    </w:p>
    <w:p>
      <w:pPr>
        <w:pStyle w:val="Normal"/>
        <w:rPr/>
      </w:pPr>
      <w:r>
        <w:rPr/>
        <w:t>PEDERSON, JOSEPH was born in Gol</w:t>
        <w:softHyphen/>
        <w:t>den Lake township where he farmed. His parents were Nils and Mathilda Pederson.</w:t>
      </w:r>
    </w:p>
    <w:p>
      <w:pPr>
        <w:pStyle w:val="Normal"/>
        <w:rPr/>
      </w:pPr>
      <w:r>
        <w:rPr/>
        <w:t>w. Dagny Krohg was born at Hat</w:t>
        <w:softHyphen/>
        <w:t>ton. They were married Aug. 17, 1938 at Portland. Her parents were Christian Krohg and Emma Peterson.</w:t>
      </w:r>
    </w:p>
    <w:p>
      <w:pPr>
        <w:pStyle w:val="Normal"/>
        <w:rPr/>
      </w:pPr>
      <w:r>
        <w:rPr/>
        <w:t>Children: Dorothy, Betty and Judy.</w:t>
      </w:r>
    </w:p>
    <w:p>
      <w:pPr>
        <w:pStyle w:val="Normal"/>
        <w:rPr/>
      </w:pPr>
      <w:r>
        <w:rPr/>
        <w:t>Lee D. Pederson</w:t>
      </w:r>
    </w:p>
    <w:p>
      <w:pPr>
        <w:pStyle w:val="Normal"/>
        <w:rPr/>
      </w:pPr>
      <w:r>
        <w:rPr/>
        <w:t>John, Marjorie holding Christine, Daniel</w:t>
      </w:r>
    </w:p>
    <w:p>
      <w:pPr>
        <w:pStyle w:val="Normal"/>
        <w:rPr/>
      </w:pPr>
      <w:r>
        <w:rPr/>
        <w:t>PEDERSON, LEE DENISE was born Nov. 23, 1940 at Dell Rapids, S.D., coming to the county in August 1971. He is the ALC Pastor of St. Petri, Pickert and Redeemer, Hope. His parents are Olaf Theodore Pederson and Ruth Williams.</w:t>
      </w:r>
    </w:p>
    <w:p>
      <w:pPr>
        <w:pStyle w:val="Normal"/>
        <w:rPr/>
      </w:pPr>
      <w:r>
        <w:rPr/>
        <w:t>w. Marjorie Christine Benson was born at Sioux Falls, S.D. Sept. 17, 1940. They were married Aug. 29, 1964. She is Kindergarten teacher at Hope. Her parents are Elmer Benson and Wellie Pearson.</w:t>
      </w:r>
    </w:p>
    <w:p>
      <w:pPr>
        <w:pStyle w:val="Normal"/>
        <w:rPr/>
      </w:pPr>
      <w:r>
        <w:rPr/>
        <w:t>Children: John, Daniel and Christina.</w:t>
      </w:r>
    </w:p>
    <w:p>
      <w:pPr>
        <w:pStyle w:val="Normal"/>
        <w:rPr/>
      </w:pPr>
      <w:r>
        <w:rPr/>
        <w:t>Mr. and f</w:t>
      </w:r>
    </w:p>
    <w:p>
      <w:pPr>
        <w:pStyle w:val="Normal"/>
        <w:rPr/>
      </w:pPr>
      <w:r>
        <w:rPr/>
        <w:t>Milton Pederson</w:t>
      </w:r>
    </w:p>
    <w:p>
      <w:pPr>
        <w:pStyle w:val="Normal"/>
        <w:rPr/>
      </w:pPr>
      <w:r>
        <w:rPr/>
        <w:t>PEDERSON, MILTON GEORGE was born June 29, 1888 in Minnesota, com</w:t>
        <w:softHyphen/>
        <w:t>ing to Steele County in the spring of 1931. He was a banker at Hope be</w:t>
        <w:softHyphen/>
        <w:t>fore his death Oct. 17, 1980. His par</w:t>
        <w:softHyphen/>
        <w:t>ents were Andrew W. Pederson and</w:t>
      </w:r>
    </w:p>
    <w:p>
      <w:pPr>
        <w:pStyle w:val="Normal"/>
        <w:rPr/>
      </w:pPr>
      <w:r>
        <w:rPr/>
        <w:t>B</w:t>
        <w:noBreakHyphen/>
        <w:t>87</w:t>
      </w:r>
    </w:p>
    <w:p>
      <w:pPr>
        <w:pStyle w:val="Normal"/>
        <w:rPr/>
      </w:pPr>
      <w:r>
        <w:rPr/>
        <w:t>Clara Pederson.</w:t>
      </w:r>
    </w:p>
    <w:p>
      <w:pPr>
        <w:pStyle w:val="Normal"/>
        <w:rPr/>
      </w:pPr>
      <w:r>
        <w:rPr/>
        <w:t>w. Ida Nelson was born Feb. 8, 1890 at Valley City. She taught school. The Pedersons were married July 23, 1914. Her parents were B. Peter Nelson and Anna Peterson.</w:t>
      </w:r>
    </w:p>
    <w:p>
      <w:pPr>
        <w:pStyle w:val="Normal"/>
        <w:rPr/>
      </w:pPr>
      <w:r>
        <w:rPr/>
        <w:t>Children: Vincent, R. Paul; Ruth and Roberta (twins).</w:t>
      </w:r>
    </w:p>
    <w:p>
      <w:pPr>
        <w:pStyle w:val="Normal"/>
        <w:rPr/>
      </w:pPr>
      <w:r>
        <w:rPr/>
        <w:t>PEDERSON, NELS was born May 20, 1880 at Portland, N.D., coming here in 1896. He farmed in Golden Lake town</w:t>
        <w:softHyphen/>
        <w:t>ship before his death in April 1954. His parents were Thor Pederson and Marit Heskin.</w:t>
      </w:r>
    </w:p>
    <w:p>
      <w:pPr>
        <w:pStyle w:val="Normal"/>
        <w:rPr/>
      </w:pPr>
      <w:r>
        <w:rPr/>
        <w:t>w. Mathilda Tolen was born Aug. 4, 1879 in New York City, coming to the county in 1881. They were married in Steele County Nov. 28, 1900. Her par</w:t>
        <w:softHyphen/>
        <w:t>ents were Nils Tolen and Mathilda Miller.</w:t>
      </w:r>
    </w:p>
    <w:p>
      <w:pPr>
        <w:pStyle w:val="Normal"/>
        <w:rPr/>
      </w:pPr>
      <w:r>
        <w:rPr/>
        <w:t>Children: Theodore, Melvin, Albert, Hjalmar, Mathilda, Norman, Joseph</w:t>
      </w:r>
    </w:p>
    <w:p>
      <w:pPr>
        <w:pStyle w:val="Normal"/>
        <w:rPr/>
      </w:pPr>
      <w:r>
        <w:rPr/>
        <w:t>Norman Pederson Family</w:t>
      </w:r>
    </w:p>
    <w:p>
      <w:pPr>
        <w:pStyle w:val="Normal"/>
        <w:rPr/>
      </w:pPr>
      <w:r>
        <w:rPr/>
        <w:t>Back row: Norris, Marie, Orella Olson; Front row: Micheal, Norman, Richard, Marilyn Strand.</w:t>
      </w:r>
    </w:p>
    <w:p>
      <w:pPr>
        <w:pStyle w:val="Normal"/>
        <w:rPr/>
      </w:pPr>
      <w:r>
        <w:rPr/>
        <w:t>PEDERSON, NORMAN was born Mar. 22, 1913 in Golden Lake township, where he farmed until his retirement. His parents were Nels Pederson and Mathilda Tolen.</w:t>
      </w:r>
    </w:p>
    <w:p>
      <w:pPr>
        <w:pStyle w:val="Normal"/>
        <w:rPr/>
      </w:pPr>
      <w:r>
        <w:rPr/>
        <w:t>w. Marie Bye was born April 8, 1921 in Newburgh township. They were married July 2, 1940. Her parents were John Bye and Olga Bjerke.</w:t>
      </w:r>
    </w:p>
    <w:p>
      <w:pPr>
        <w:pStyle w:val="Normal"/>
        <w:rPr/>
      </w:pPr>
      <w:r>
        <w:rPr/>
        <w:t>Children: Norris, Orella, Richard, Marilyn and Michael.</w:t>
      </w:r>
    </w:p>
    <w:p>
      <w:pPr>
        <w:pStyle w:val="Normal"/>
        <w:rPr/>
      </w:pPr>
      <w:r>
        <w:rPr/>
        <w:t xml:space="preserve">PEDERSON, R. PAUL was born Oct. 4, </w:t>
        <w:noBreakHyphen/>
        <w:noBreakHyphen/>
        <w:t>?</w:t>
        <w:noBreakHyphen/>
        <w:t xml:space="preserve"> at Pillsbury, coming to the coun</w:t>
        <w:softHyphen/>
        <w:t>ty in 1931. He is in the First State Bank of Hope. He was in the Army Air Corp from 1942 to 1946.</w:t>
      </w:r>
    </w:p>
    <w:p>
      <w:pPr>
        <w:pStyle w:val="Normal"/>
        <w:rPr/>
      </w:pPr>
      <w:r>
        <w:rPr/>
        <w:t xml:space="preserve">w. Frances G. </w:t>
        <w:noBreakHyphen/>
        <w:t>?</w:t>
        <w:noBreakHyphen/>
        <w:t xml:space="preserve"> was born Nov. 7, 19</w:t>
        <w:noBreakHyphen/>
        <w:t xml:space="preserve"> in Milwaukee, where they were married June 14, 1941.</w:t>
      </w:r>
    </w:p>
    <w:p>
      <w:pPr>
        <w:pStyle w:val="Normal"/>
        <w:rPr/>
      </w:pPr>
      <w:r>
        <w:rPr/>
        <w:t>Children: Richard and Ronald.</w:t>
      </w:r>
    </w:p>
    <w:p>
      <w:pPr>
        <w:pStyle w:val="Normal"/>
        <w:rPr/>
      </w:pPr>
      <w:r>
        <w:rPr/>
        <w:t>PEDERSON, RICHARD P. was born July 7, 1949 in Fargo. He is in banking busi</w:t>
        <w:softHyphen/>
        <w:t>ness at Hope. He was in the U.S. Army from 1971 to 1973. His parents are R. Paul and Frances G. Pederson.</w:t>
      </w:r>
    </w:p>
    <w:p>
      <w:pPr>
        <w:pStyle w:val="Normal"/>
        <w:rPr/>
      </w:pPr>
      <w:r>
        <w:rPr/>
        <w:t>w. Betty J. Rickard was born Oct. 1947 at Northwood. They were married Jan. 27, 1968 in Grand Forks. Her par</w:t>
        <w:softHyphen/>
        <w:t>ents are James and Mildred Rickard.</w:t>
      </w:r>
    </w:p>
    <w:p>
      <w:pPr>
        <w:pStyle w:val="Normal"/>
        <w:rPr/>
      </w:pPr>
      <w:r>
        <w:rPr/>
        <w:t>They have three children, 2 girls and a boy, one girl is Heather.</w:t>
      </w:r>
    </w:p>
    <w:p>
      <w:pPr>
        <w:pStyle w:val="Normal"/>
        <w:rPr/>
      </w:pPr>
      <w:r>
        <w:rPr/>
        <w:t>PEPPER, EARL J. was born in 1865 at Piper City, III., coming to the county in 1881. He was a grain buyer, the sheriff for two terms and was in the bank at Blabon. He died June 26, 1907. His parents were Henry J. Pepper and Car</w:t>
        <w:softHyphen/>
        <w:t>oline Brooks.</w:t>
      </w:r>
    </w:p>
    <w:p>
      <w:pPr>
        <w:pStyle w:val="Normal"/>
        <w:rPr/>
      </w:pPr>
      <w:r>
        <w:rPr/>
        <w:t>w. Emeline Patterson was a teacher before her marriage to Earl Pepper in 1894. She died at McMinneville, Ore. in 1932.</w:t>
      </w:r>
    </w:p>
    <w:p>
      <w:pPr>
        <w:pStyle w:val="Normal"/>
        <w:rPr/>
      </w:pPr>
      <w:r>
        <w:rPr/>
        <w:t>Children: Lloyd, Harry and Mary.</w:t>
      </w:r>
    </w:p>
    <w:p>
      <w:pPr>
        <w:pStyle w:val="Normal"/>
        <w:rPr/>
      </w:pPr>
      <w:r>
        <w:rPr/>
        <w:t>PEPPER, JOSEPH A. was born in 1844 at Piper City, III., coming here in 1881. He was Editor of the Hope Pioneer, and operator of the Bijou Theatre at Hope. He died in 1935. His parents were Henry J. Pepper and Caroline Brooks.</w:t>
      </w:r>
    </w:p>
    <w:p>
      <w:pPr>
        <w:pStyle w:val="Normal"/>
        <w:rPr/>
      </w:pPr>
      <w:r>
        <w:rPr/>
        <w:t>w. Joseph A. Pepper's wife was Edith Beckerjeck.</w:t>
      </w:r>
    </w:p>
    <w:p>
      <w:pPr>
        <w:pStyle w:val="Normal"/>
        <w:rPr/>
      </w:pPr>
      <w:r>
        <w:rPr/>
        <w:t>They had a daughter Carol.</w:t>
      </w:r>
    </w:p>
    <w:p>
      <w:pPr>
        <w:pStyle w:val="Normal"/>
        <w:rPr/>
      </w:pPr>
      <w:r>
        <w:rPr/>
        <w:t>PEPPER, HENRY J. was born Feb, 23, 1841 in England, coming to Steele county in 1881. He was Manager of the Hope House, before his death in 1885. He was a member of the Ohio Cavalry Volunteers.</w:t>
      </w:r>
    </w:p>
    <w:p>
      <w:pPr>
        <w:pStyle w:val="Normal"/>
        <w:rPr/>
      </w:pPr>
      <w:r>
        <w:rPr/>
        <w:t>w. Caroline Brooks died in Fargo in 1912.</w:t>
      </w:r>
    </w:p>
    <w:p>
      <w:pPr>
        <w:pStyle w:val="Normal"/>
        <w:rPr/>
      </w:pPr>
      <w:r>
        <w:rPr/>
        <w:t>Children: Earl J., Joseph A. and Hen</w:t>
        <w:softHyphen/>
        <w:t>ry J.</w:t>
      </w:r>
    </w:p>
    <w:p>
      <w:pPr>
        <w:pStyle w:val="Normal"/>
        <w:rPr/>
      </w:pPr>
      <w:r>
        <w:rPr/>
        <w:t>PEPPER, LLOYD was born in 1896 and was an accountant in early banks be</w:t>
        <w:softHyphen/>
        <w:t>fore he moved to Oregon. He died at Salem in 1971. His parents were Earl J</w:t>
      </w:r>
    </w:p>
    <w:p>
      <w:pPr>
        <w:pStyle w:val="Normal"/>
        <w:rPr/>
      </w:pPr>
      <w:r>
        <w:rPr/>
        <w:t>Pepper and Emeline Patterson.</w:t>
      </w:r>
    </w:p>
    <w:p>
      <w:pPr>
        <w:pStyle w:val="Normal"/>
        <w:rPr/>
      </w:pPr>
      <w:r>
        <w:rPr/>
        <w:t>w. Hattie Elliott was a teacher be</w:t>
        <w:softHyphen/>
        <w:t>fore her marriage to Lloyd Pepper. Her parents were William E. Elliott and Jennie D. Drakeley.</w:t>
      </w:r>
    </w:p>
    <w:p>
      <w:pPr>
        <w:pStyle w:val="Normal"/>
        <w:rPr/>
      </w:pPr>
      <w:r>
        <w:rPr/>
        <w:t>Children: Earl; twins Darrell and Dorothy; and Carolyn.</w:t>
      </w:r>
    </w:p>
    <w:p>
      <w:pPr>
        <w:pStyle w:val="Normal"/>
        <w:rPr/>
      </w:pPr>
      <w:r>
        <w:rPr/>
        <w:t>Lyell Perry</w:t>
      </w:r>
    </w:p>
    <w:p>
      <w:pPr>
        <w:pStyle w:val="Normal"/>
        <w:rPr/>
      </w:pPr>
      <w:r>
        <w:rPr/>
        <w:t>PERRY, HENRY LYELLwas born June 20, 1892 in Barnes county. Before coming to Colgate township to farm in 1935, he was an electrical engineer in Duluth. He was single, He retired in 1958, and died in December, 1976 at Page. His parents were Jasper S. Perry and Maria Ida Robinson.</w:t>
      </w:r>
    </w:p>
    <w:p>
      <w:pPr>
        <w:pStyle w:val="Normal"/>
        <w:rPr/>
      </w:pPr>
      <w:r>
        <w:rPr/>
        <w:t>PERSON AXEL F. was born May 21, 1887 in Sweden, coming here in 1913. He was a drayman and Standard Oil Bulk dealer at Luverne. He died Aug. 1, 1962.</w:t>
      </w:r>
    </w:p>
    <w:p>
      <w:pPr>
        <w:pStyle w:val="Normal"/>
        <w:rPr/>
      </w:pPr>
      <w:r>
        <w:rPr/>
        <w:t>w. Augusta Hannah Sandbert was born Aug. 4, 1883 in Sweden. They were married Feb. 27, 1913. She died Mar. 12, 1932 at Luverne.</w:t>
      </w:r>
    </w:p>
    <w:p>
      <w:pPr>
        <w:pStyle w:val="Normal"/>
        <w:rPr/>
      </w:pPr>
      <w:r>
        <w:rPr/>
        <w:t>Children: Nellie, Harriet, Elda.</w:t>
      </w:r>
    </w:p>
    <w:p>
      <w:pPr>
        <w:pStyle w:val="Normal"/>
        <w:rPr/>
      </w:pPr>
      <w:r>
        <w:rPr/>
        <w:t>PETERSEN, KENNETH was born Aug. 30, 1918 in Michigan, coming here in 1953. He was a pastor at Luverne. His parents were Peter Peterson and Anna Jorgensen.</w:t>
      </w:r>
    </w:p>
    <w:p>
      <w:pPr>
        <w:pStyle w:val="Normal"/>
        <w:rPr/>
      </w:pPr>
      <w:r>
        <w:rPr/>
        <w:t>w. Ruth A. Hansen was born Apr. 25, 1919 in Iowa. They were married June 7, 1944 in Iowa. Her parents were Ole Hansen and Christena Bertelsen.</w:t>
      </w:r>
    </w:p>
    <w:p>
      <w:pPr>
        <w:pStyle w:val="Normal"/>
        <w:rPr/>
      </w:pPr>
      <w:r>
        <w:rPr/>
        <w:t>Children: Alice, Paul and Lila.</w:t>
      </w:r>
    </w:p>
    <w:p>
      <w:pPr>
        <w:pStyle w:val="Normal"/>
        <w:rPr/>
      </w:pPr>
      <w:r>
        <w:rPr/>
        <w:t>Mr. and Mrs. Arthur Peterson</w:t>
      </w:r>
    </w:p>
    <w:p>
      <w:pPr>
        <w:pStyle w:val="Normal"/>
        <w:rPr/>
      </w:pPr>
      <w:r>
        <w:rPr/>
        <w:t>PETERSON, ARTHUR was born Apr. 12, 1904 in Grand Forks county, coming here in 1924. He lived in Newburgh township. He has retired from farming. His parents were Pete Peterson and Ber</w:t>
        <w:softHyphen/>
        <w:t>tha Johnson.</w:t>
      </w:r>
    </w:p>
    <w:p>
      <w:pPr>
        <w:pStyle w:val="Normal"/>
        <w:rPr/>
      </w:pPr>
      <w:r>
        <w:rPr/>
        <w:t>w. Almira Haagenson was born Mar. 27, 1918 at Trail[ County. They were married July 3, 1936 in Steele County. Her parents were John Haagenson and Christine Hanson.</w:t>
      </w:r>
    </w:p>
    <w:p>
      <w:pPr>
        <w:pStyle w:val="Normal"/>
        <w:rPr/>
      </w:pPr>
      <w:r>
        <w:rPr/>
        <w:t>They had a son John.</w:t>
      </w:r>
    </w:p>
    <w:p>
      <w:pPr>
        <w:pStyle w:val="Normal"/>
        <w:rPr/>
      </w:pPr>
      <w:r>
        <w:rPr/>
        <w:t>PETERSON, AUGUST was born in 1904 in Grand Forks county. He came to the county in 1932 and farmed in Newburgh township. He died in 1974. His parents were August Peterson and Mary Vang.</w:t>
      </w:r>
    </w:p>
    <w:p>
      <w:pPr>
        <w:pStyle w:val="Normal"/>
        <w:rPr/>
      </w:pPr>
      <w:r>
        <w:rPr/>
        <w:t>w. Artha Bjerke was born in 1904 in Beaver Creek township. They were mar</w:t>
        <w:softHyphen/>
        <w:t>ried in 1931 in Newburgh township. Her parents were Lauritz Bjerke and Berthea Bye.</w:t>
      </w:r>
    </w:p>
    <w:p>
      <w:pPr>
        <w:pStyle w:val="Normal"/>
        <w:rPr/>
      </w:pPr>
      <w:r>
        <w:rPr/>
        <w:t>Children: Leroy and David.</w:t>
      </w:r>
    </w:p>
    <w:p>
      <w:pPr>
        <w:pStyle w:val="Normal"/>
        <w:rPr/>
      </w:pPr>
      <w:r>
        <w:rPr/>
        <w:t>B</w:t>
        <w:noBreakHyphen/>
        <w:t>88</w:t>
      </w:r>
    </w:p>
    <w:p>
      <w:pPr>
        <w:pStyle w:val="Normal"/>
        <w:rPr/>
      </w:pPr>
      <w:r>
        <w:rPr/>
        <w:t>Mr. and Mrs. August Peterson</w:t>
      </w:r>
    </w:p>
    <w:p>
      <w:pPr>
        <w:pStyle w:val="Normal"/>
        <w:rPr/>
      </w:pPr>
      <w:r>
        <w:rPr/>
        <w:t>PETERSON, CARL was born Feb. 19, 1874 in Sweden, coming here in 1894. He farmed in Greenview township. He died July 1, 1930.</w:t>
      </w:r>
    </w:p>
    <w:p>
      <w:pPr>
        <w:pStyle w:val="Normal"/>
        <w:rPr/>
      </w:pPr>
      <w:r>
        <w:rPr/>
        <w:t>w. Emma Peterson was born Oct. 31, 1876 at Redwing, Mn., coming here in 1880. They were married Dec. 24, 1898 in Steele County. She died Nov. 30, 1960 at Conrad, Mt. Her parents were John L. Peterson and Betsey Erickson.</w:t>
      </w:r>
    </w:p>
    <w:p>
      <w:pPr>
        <w:pStyle w:val="Normal"/>
        <w:rPr/>
      </w:pPr>
      <w:r>
        <w:rPr/>
        <w:t>Children: Freeda, Olga, Edwin, Hil</w:t>
        <w:softHyphen/>
        <w:t>ma, Paul, Mabel, Victor and Adolph.</w:t>
      </w:r>
    </w:p>
    <w:p>
      <w:pPr>
        <w:pStyle w:val="Normal"/>
        <w:rPr/>
      </w:pPr>
      <w:r>
        <w:rPr/>
        <w:t>PETERSON, EDWARD was born Feb. 16, 1886 in Steele County. He farmed in Greenview township. He died Jan. 29, 1964 in Seattle. His parents were John Ludvig Peterson and Betsy Erickson.</w:t>
      </w:r>
    </w:p>
    <w:p>
      <w:pPr>
        <w:pStyle w:val="Normal"/>
        <w:rPr/>
      </w:pPr>
      <w:r>
        <w:rPr/>
        <w:t>w. Augusta Sophia Anderson was born Apr. 2, 1903 in Steele County. She died Feb. 16, 1948 in Bremerton, Wn. Her parents were Gust Anderson and Julia Gustafson.</w:t>
      </w:r>
    </w:p>
    <w:p>
      <w:pPr>
        <w:pStyle w:val="Normal"/>
        <w:rPr/>
      </w:pPr>
      <w:r>
        <w:rPr/>
        <w:t>Children: Roland, Lloyd, Betty Jane, Wayne and Phyllis Ann.</w:t>
      </w:r>
    </w:p>
    <w:p>
      <w:pPr>
        <w:pStyle w:val="Normal"/>
        <w:rPr/>
      </w:pPr>
      <w:r>
        <w:rPr/>
        <w:t>Edward Peterson Family</w:t>
      </w:r>
    </w:p>
    <w:p>
      <w:pPr>
        <w:pStyle w:val="Normal"/>
        <w:rPr/>
      </w:pPr>
      <w:r>
        <w:rPr/>
        <w:t>PETERSON, EDWIN A. was born Apr. 2, 1906 at Bemidji, Mn. He farmed in Melrose township before his death Jan. 14, 1974 at Fargo. His parents were Carl and Emma Peterson.</w:t>
      </w:r>
    </w:p>
    <w:p>
      <w:pPr>
        <w:pStyle w:val="Normal"/>
        <w:rPr/>
      </w:pPr>
      <w:r>
        <w:rPr/>
        <w:t>w. Vivian Juliuson was born Feb. 14, 1918 at St. Paul. She is a housewife and a cook. They were married Sept 3, 1934. Her parents were John W. Juliuson and Esther Hallquist.</w:t>
      </w:r>
    </w:p>
    <w:p>
      <w:pPr>
        <w:pStyle w:val="Normal"/>
        <w:rPr/>
      </w:pPr>
      <w:r>
        <w:rPr/>
        <w:t>Children: Karen, Dean, Paulette and John.</w:t>
      </w:r>
    </w:p>
    <w:p>
      <w:pPr>
        <w:pStyle w:val="Normal"/>
        <w:rPr/>
      </w:pPr>
      <w:r>
        <w:rPr/>
        <w:t>Mr. and Mrs. Edwin Peterson</w:t>
      </w:r>
    </w:p>
    <w:p>
      <w:pPr>
        <w:pStyle w:val="Normal"/>
        <w:rPr/>
      </w:pPr>
      <w:r>
        <w:rPr/>
        <w:t>PETERSON, GUSTOF was born May 8, 1856 in Sweden, coming here in 1885. He homesteaded in Section 10 in River</w:t>
        <w:softHyphen/>
        <w:t>side township where he farmed. He died May 19, 1914.</w:t>
      </w:r>
    </w:p>
    <w:p>
      <w:pPr>
        <w:pStyle w:val="Normal"/>
        <w:rPr/>
      </w:pPr>
      <w:r>
        <w:rPr/>
        <w:t>w. Sophia Olson was born Nov. 24, 1859 in Sweden, coming here in 1885. She died Dec. 3,1945.</w:t>
      </w:r>
    </w:p>
    <w:p>
      <w:pPr>
        <w:pStyle w:val="Normal"/>
        <w:rPr/>
      </w:pPr>
      <w:r>
        <w:rPr/>
        <w:t>Children: Wilhelm, William, Annie, Wilhelmina and Walter.</w:t>
      </w:r>
    </w:p>
    <w:p>
      <w:pPr>
        <w:pStyle w:val="Normal"/>
        <w:rPr/>
      </w:pPr>
      <w:r>
        <w:rPr/>
        <w:t>Mr. and Mrs. Gustaf Peterson, William and Walter</w:t>
      </w:r>
    </w:p>
    <w:p>
      <w:pPr>
        <w:pStyle w:val="Normal"/>
        <w:rPr/>
      </w:pPr>
      <w:r>
        <w:rPr/>
        <w:t>PETERSON, HJALMER W. was born Feb. 3, 1896 in Sweden, coming here in 1912. He farmed, and was custodian. He was in military service from 1917</w:t>
        <w:noBreakHyphen/>
        <w:t>1918. He died Aug. 4, 1965. His parents were Andrew Peterson and Margaret Re</w:t>
        <w:softHyphen/>
        <w:t>sare.</w:t>
      </w:r>
    </w:p>
    <w:p>
      <w:pPr>
        <w:pStyle w:val="Normal"/>
        <w:rPr/>
      </w:pPr>
      <w:r>
        <w:rPr/>
        <w:t>w. Dagny Hildegaard Anderson was born Jan. 11, 1902 in Minnesota, com</w:t>
        <w:softHyphen/>
        <w:t>ing here in May 1913. She taught school and was a housewife. They were mar</w:t>
        <w:softHyphen/>
        <w:t>ried Nov. 10, 1935 at Moorhead. Her parents were Carl D. Anderson and Wilhelmina Nelson.</w:t>
      </w:r>
    </w:p>
    <w:p>
      <w:pPr>
        <w:pStyle w:val="Normal"/>
        <w:rPr/>
      </w:pPr>
      <w:r>
        <w:rPr/>
        <w:t>Children: Arlene, Hjalmer, Esther, Marlys and Shirley.</w:t>
      </w:r>
    </w:p>
    <w:p>
      <w:pPr>
        <w:pStyle w:val="Normal"/>
        <w:rPr/>
      </w:pPr>
      <w:r>
        <w:rPr/>
        <w:t>PETERSON, JANICE was born Jan. 23, 1942 in Wisconsin. She is the pastor at the Luverne and Hofva Lutheran par</w:t>
        <w:softHyphen/>
        <w:t>ishes, coming to the county to serve these churches in August, 1981. Her parents are Earl Peterson and Arline Larsen. She is single.</w:t>
      </w:r>
    </w:p>
    <w:p>
      <w:pPr>
        <w:pStyle w:val="Normal"/>
        <w:rPr/>
      </w:pPr>
      <w:r>
        <w:rPr/>
        <w:t>PETERSON, JOHN EUGENE was born Feb. 26, 1947 at Sharon. He is in Heat</w:t>
        <w:softHyphen/>
        <w:t>ing, Air Conditioning sales and est. His</w:t>
      </w:r>
    </w:p>
    <w:p>
      <w:pPr>
        <w:pStyle w:val="Normal"/>
        <w:rPr/>
      </w:pPr>
      <w:r>
        <w:rPr/>
        <w:t>military service was from April 1966 to February 1970.</w:t>
      </w:r>
    </w:p>
    <w:p>
      <w:pPr>
        <w:pStyle w:val="Normal"/>
        <w:rPr/>
      </w:pPr>
      <w:r>
        <w:rPr/>
        <w:t>w. Marilyn Umsted was born Jan. 17, 1948 at Fargo. They were married Sept. 30, 1967 at Page. Her parents are Ray and Gladys Umsted.</w:t>
      </w:r>
    </w:p>
    <w:p>
      <w:pPr>
        <w:pStyle w:val="Normal"/>
        <w:rPr/>
      </w:pPr>
      <w:r>
        <w:rPr/>
        <w:t>Children: Robin and Bryan.</w:t>
      </w:r>
    </w:p>
    <w:p>
      <w:pPr>
        <w:pStyle w:val="Normal"/>
        <w:rPr/>
      </w:pPr>
      <w:r>
        <w:rPr/>
        <w:t>Mr. and Mrs. John Peterson</w:t>
      </w:r>
    </w:p>
    <w:p>
      <w:pPr>
        <w:pStyle w:val="Normal"/>
        <w:rPr/>
      </w:pPr>
      <w:r>
        <w:rPr/>
        <w:t>Robin and Bryan</w:t>
      </w:r>
    </w:p>
    <w:p>
      <w:pPr>
        <w:pStyle w:val="Normal"/>
        <w:rPr/>
      </w:pPr>
      <w:r>
        <w:rPr/>
        <w:t>PETERSON, JOHN LUDVIG was born July 11, 1850 in Sweden, coming here about 1882. He farmed in Greenview township. He was in military service in Sweden. He died July 1, 1893.</w:t>
      </w:r>
    </w:p>
    <w:p>
      <w:pPr>
        <w:pStyle w:val="Normal"/>
        <w:rPr/>
      </w:pPr>
      <w:r>
        <w:rPr/>
        <w:t>w. Betsy M. Erickson was born Feb. 4, 1856 in Sweden. They were married Jan. 27, 1876. She died Oct. 9, 1919. Her parents were Elias and Maria Erick</w:t>
        <w:softHyphen/>
        <w:t>son.</w:t>
      </w:r>
    </w:p>
    <w:p>
      <w:pPr>
        <w:pStyle w:val="Normal"/>
        <w:rPr/>
      </w:pPr>
      <w:r>
        <w:rPr/>
        <w:t>Children: Emma, Annie, Martin, Carl, Ida, Edward and Fritz,</w:t>
      </w:r>
    </w:p>
    <w:p>
      <w:pPr>
        <w:pStyle w:val="Normal"/>
        <w:rPr/>
      </w:pPr>
      <w:r>
        <w:rPr/>
        <w:t>PETERSON, RODNEY was born Dec. 31, 1936 at Northwood. He came to the county in April 1967 and farmed in Westfield township. His parents are Kelly Peterson and Mamie Draxton.</w:t>
      </w:r>
    </w:p>
    <w:p>
      <w:pPr>
        <w:pStyle w:val="Normal"/>
        <w:rPr/>
      </w:pPr>
      <w:r>
        <w:rPr/>
        <w:t>W. Gladyce Leen was born Nov. 19, 1942 at Niagara, N.D.. They were mar</w:t>
        <w:softHyphen/>
        <w:t>ried Sept. 28, 1963 at Niagara. Her par</w:t>
        <w:softHyphen/>
        <w:t>ents were Rudolph Leen and Myrtle Paulson.</w:t>
      </w:r>
    </w:p>
    <w:p>
      <w:pPr>
        <w:pStyle w:val="Normal"/>
        <w:rPr/>
      </w:pPr>
      <w:r>
        <w:rPr/>
        <w:t>Children: Michael, Melanie, Todd.</w:t>
      </w:r>
    </w:p>
    <w:p>
      <w:pPr>
        <w:pStyle w:val="Normal"/>
        <w:rPr/>
      </w:pPr>
      <w:r>
        <w:rPr/>
        <w:t>Sanford Petei</w:t>
      </w:r>
    </w:p>
    <w:p>
      <w:pPr>
        <w:pStyle w:val="Normal"/>
        <w:rPr/>
      </w:pPr>
      <w:r>
        <w:rPr/>
        <w:t>PETERSON, SANFORD operated the Peterson Store in Finley from 1934 to 1945, worked in California shipyards from 1945</w:t>
        <w:noBreakHyphen/>
        <w:t>47, returned to Finley and had the Coast to Coast store until 1955 when he and Gladys, and their son sons Robert and Richard moved to Bismarck, where he worked for J. A. Engen, Tax Commissioner.</w:t>
      </w:r>
    </w:p>
    <w:p>
      <w:pPr>
        <w:pStyle w:val="Normal"/>
        <w:rPr/>
      </w:pPr>
      <w:r>
        <w:rPr/>
        <w:t>S. J. Peterson Family</w:t>
      </w:r>
    </w:p>
    <w:p>
      <w:pPr>
        <w:pStyle w:val="Normal"/>
        <w:rPr/>
      </w:pPr>
      <w:r>
        <w:rPr/>
        <w:t>Lilly Janet Melgard, S. J. Peterson, holding son Luther. In back Adeline Meldahl, in front of her Ruth Olson, Willard Peterson, Mrs. Peterson, and Sanford. Not shown is Kenneth, the youngest son.</w:t>
      </w:r>
    </w:p>
    <w:p>
      <w:pPr>
        <w:pStyle w:val="Normal"/>
        <w:rPr/>
      </w:pPr>
      <w:r>
        <w:rPr/>
        <w:t>PETERSON, SWEN J. was born Nov. 2, 1874 in Benson, Mn., coming here in 1898. He had a Department Store in Finley. He died Jan. 4,1934 at Finley.</w:t>
      </w:r>
    </w:p>
    <w:p>
      <w:pPr>
        <w:pStyle w:val="Normal"/>
        <w:rPr/>
      </w:pPr>
      <w:r>
        <w:rPr/>
        <w:t>w. Anna J. Peterson was born Nov. 12, 1879 in Norway, coming here in 1898. They were married Mar. 22, 1902 at Cooperstown. She died Feb. 7, 1973.</w:t>
      </w:r>
    </w:p>
    <w:p>
      <w:pPr>
        <w:pStyle w:val="Normal"/>
        <w:rPr/>
      </w:pPr>
      <w:r>
        <w:rPr/>
        <w:t>Children: Adeline, Janet, Sanford, Ruth, Willard, Luther and Kenneth.</w:t>
      </w:r>
    </w:p>
    <w:p>
      <w:pPr>
        <w:pStyle w:val="Normal"/>
        <w:rPr/>
      </w:pPr>
      <w:r>
        <w:rPr/>
        <w:t>Mr. and Mrs. Warren Peterson</w:t>
      </w:r>
    </w:p>
    <w:p>
      <w:pPr>
        <w:pStyle w:val="Normal"/>
        <w:rPr/>
      </w:pPr>
      <w:r>
        <w:rPr/>
        <w:t>Michael and Gary</w:t>
      </w:r>
    </w:p>
    <w:p>
      <w:pPr>
        <w:pStyle w:val="Normal"/>
        <w:rPr/>
      </w:pPr>
      <w:r>
        <w:rPr/>
        <w:t>PETERSON, WARREN was born Sept. 2, 1927 near Finley. He farms in River</w:t>
        <w:softHyphen/>
        <w:t>side township. His parents were Wm. G. A. Peterson and Cora Johnson.</w:t>
      </w:r>
    </w:p>
    <w:p>
      <w:pPr>
        <w:pStyle w:val="Normal"/>
        <w:rPr/>
      </w:pPr>
      <w:r>
        <w:rPr/>
        <w:t>w. Esther Fredrickson was born May 2, 1932 at her farm home near Coopers</w:t>
        <w:softHyphen/>
        <w:t>town. They were married Sept. 2, 1949 at Fargo.</w:t>
      </w:r>
    </w:p>
    <w:p>
      <w:pPr>
        <w:pStyle w:val="Normal"/>
        <w:rPr/>
      </w:pPr>
      <w:r>
        <w:rPr/>
        <w:t>Children: Cheryl, Gary, Michael.</w:t>
      </w:r>
    </w:p>
    <w:p>
      <w:pPr>
        <w:pStyle w:val="Normal"/>
        <w:rPr/>
      </w:pPr>
      <w:r>
        <w:rPr/>
        <w:t>The 3rd and 4th generations now farming land homesteaded by Gustof and Sophia Peterson. The first winter they spent in a cave in a hillside.</w:t>
      </w:r>
    </w:p>
    <w:p>
      <w:pPr>
        <w:pStyle w:val="Normal"/>
        <w:rPr/>
      </w:pPr>
      <w:r>
        <w:rPr/>
        <w:t>PETERSON, WILLIAM G. A. was born June 19, 1890 in Riverside township, wher he farmed. He died Sept. 14, 1977. His parents were Gustof Peterson and Sophia Olson.</w:t>
      </w:r>
    </w:p>
    <w:p>
      <w:pPr>
        <w:pStyle w:val="Normal"/>
        <w:rPr/>
      </w:pPr>
      <w:r>
        <w:rPr/>
        <w:t>w. Cora Johnson was born Sept. 14, 1899 at Cooperstown. They were mar</w:t>
        <w:softHyphen/>
        <w:t>ried Nov. 25, 1918 at Cooperstown.</w:t>
      </w:r>
    </w:p>
    <w:p>
      <w:pPr>
        <w:pStyle w:val="Normal"/>
        <w:rPr/>
      </w:pPr>
      <w:r>
        <w:rPr/>
        <w:t>Children: Gladys, Constance, War</w:t>
        <w:softHyphen/>
        <w:t>ren, Clarence and Lawrence.</w:t>
      </w:r>
    </w:p>
    <w:p>
      <w:pPr>
        <w:pStyle w:val="Normal"/>
        <w:rPr/>
      </w:pPr>
      <w:r>
        <w:rPr/>
        <w:t>Mr. and Mrs. Wm. Peterson's Wedding Melvin Wendlick and Emma Johnson</w:t>
      </w:r>
    </w:p>
    <w:p>
      <w:pPr>
        <w:pStyle w:val="Normal"/>
        <w:rPr/>
      </w:pPr>
      <w:r>
        <w:rPr/>
        <w:t>PFEIFER, LOREN was born Oct. 31, 1935 in Steele County. He farms in Riv</w:t>
        <w:softHyphen/>
        <w:t>erside township. His parents were Ed</w:t>
        <w:softHyphen/>
        <w:t>ward and Gertrude Pfeifer.</w:t>
      </w:r>
    </w:p>
    <w:p>
      <w:pPr>
        <w:pStyle w:val="Normal"/>
        <w:rPr/>
      </w:pPr>
      <w:r>
        <w:rPr/>
        <w:t xml:space="preserve">w. Annella </w:t>
        <w:noBreakHyphen/>
        <w:t>?</w:t>
        <w:noBreakHyphen/>
        <w:noBreakHyphen/>
        <w:t xml:space="preserve"> was born Dec. 13, 1935 in Cass County, coming here after their marriage June 2, 1964 in Moor</w:t>
        <w:softHyphen/>
        <w:t>head.</w:t>
      </w:r>
    </w:p>
    <w:p>
      <w:pPr>
        <w:pStyle w:val="Normal"/>
        <w:rPr/>
      </w:pPr>
      <w:r>
        <w:rPr/>
        <w:t>w. Dean, Anessa and Scott.</w:t>
      </w:r>
    </w:p>
    <w:p>
      <w:pPr>
        <w:pStyle w:val="Normal"/>
        <w:rPr/>
      </w:pPr>
      <w:r>
        <w:rPr/>
        <w:t>PHILIP, WILLIAM H. O. was born in 1852 in Scotland, coming to Hope in 1882 where he was a doctor. He died at Hope in 1908. His parents were Charles Philip and Eliza Read.</w:t>
      </w:r>
    </w:p>
    <w:p>
      <w:pPr>
        <w:pStyle w:val="Normal"/>
        <w:rPr/>
      </w:pPr>
      <w:r>
        <w:rPr/>
        <w:t>w. Libbie Curry was born in 1868 in Wisconsin. She was a teacher.</w:t>
      </w:r>
    </w:p>
    <w:p>
      <w:pPr>
        <w:pStyle w:val="Normal"/>
        <w:rPr/>
      </w:pPr>
      <w:r>
        <w:rPr/>
        <w:t>Childen: Charles, Frank, Gladys, Ruth, Randall and Genevieve.</w:t>
      </w:r>
    </w:p>
    <w:p>
      <w:pPr>
        <w:pStyle w:val="Normal"/>
        <w:rPr/>
      </w:pPr>
      <w:r>
        <w:rPr/>
        <w:t>PLADSEN, NELS was born Jan. 28, 1902 at Sharon. He farmed and was an im</w:t>
        <w:softHyphen/>
        <w:t>plement dealer in Finley. His parents were Amund Pladsen and Sarah Vikko.</w:t>
      </w:r>
    </w:p>
    <w:p>
      <w:pPr>
        <w:pStyle w:val="Normal"/>
        <w:rPr/>
      </w:pPr>
      <w:r>
        <w:rPr/>
        <w:t>w. Myrta Palmer was born Dec. 15, 1904 at Aneta. She taught school, was a secretary, and an insurance agent. They were married Oct. 13, 1928 in Moorhead. Her parents were Edjerton Palmer and Blanche Prindle.</w:t>
      </w:r>
    </w:p>
    <w:p>
      <w:pPr>
        <w:pStyle w:val="Normal"/>
        <w:rPr/>
      </w:pPr>
      <w:r>
        <w:rPr/>
        <w:t>Children: Norton and Laurel.</w:t>
      </w:r>
    </w:p>
    <w:p>
      <w:pPr>
        <w:pStyle w:val="Normal"/>
        <w:rPr/>
      </w:pPr>
      <w:r>
        <w:rPr/>
        <w:t>PLADSEN, NORTON was born June 16, 1930 at Beulah, N.D. He is an airline flight engineer. He was in military ser</w:t>
        <w:softHyphen/>
        <w:t>vice from 1951 to 1955. His parents are Nels Pladsen and Myrta Palmer,</w:t>
      </w:r>
    </w:p>
    <w:p>
      <w:pPr>
        <w:pStyle w:val="Normal"/>
        <w:rPr/>
      </w:pPr>
      <w:r>
        <w:rPr/>
        <w:t>w. Carol Netzer was born Nov. 19, 1937 at Fargo. They were married Apr. 3, 1959 at Fargo. Her parents are James Netzer and Alice Hanson.</w:t>
      </w:r>
    </w:p>
    <w:p>
      <w:pPr>
        <w:pStyle w:val="Normal"/>
        <w:rPr/>
      </w:pPr>
      <w:r>
        <w:rPr/>
        <w:t>PLADSON, BENDICK was born in 1856 in Norway, coming to the county in 1878. He farmed in Newburgh township before his death in 1913. His parents were Knute Pladson and Barbo Hagali,</w:t>
      </w:r>
    </w:p>
    <w:p>
      <w:pPr>
        <w:pStyle w:val="Normal"/>
        <w:rPr/>
      </w:pPr>
      <w:r>
        <w:rPr/>
        <w:t>w. Andrienne Kittleson was born in 1860 in Minnesota. They were married in 1893. She died in 1950. Her parents were Bendick and Magrete Hagali.</w:t>
      </w:r>
    </w:p>
    <w:p>
      <w:pPr>
        <w:pStyle w:val="Normal"/>
        <w:rPr/>
      </w:pPr>
      <w:r>
        <w:rPr/>
        <w:t>PLADSON, BENJAMIN was born in 1894 in Newburgh township, where he farmed. His parents were Knut Plad</w:t>
        <w:softHyphen/>
        <w:t>son and Kari Arnison.</w:t>
      </w:r>
    </w:p>
    <w:p>
      <w:pPr>
        <w:pStyle w:val="Normal"/>
        <w:rPr/>
      </w:pPr>
      <w:r>
        <w:rPr/>
        <w:t>w. Inga Satrom was born in 1895. They were married in Moorhead. Her parents were John Satrom and Lena Engen.</w:t>
      </w:r>
    </w:p>
    <w:p>
      <w:pPr>
        <w:pStyle w:val="Normal"/>
        <w:rPr/>
      </w:pPr>
      <w:r>
        <w:rPr/>
        <w:t>Children: Joel, Amos, David, Roland.</w:t>
      </w:r>
    </w:p>
    <w:p>
      <w:pPr>
        <w:pStyle w:val="Normal"/>
        <w:rPr/>
      </w:pPr>
      <w:r>
        <w:rPr/>
        <w:t>PLADSON, EDWARD BENJAMIN IRA</w:t>
      </w:r>
    </w:p>
    <w:p>
      <w:pPr>
        <w:pStyle w:val="Normal"/>
        <w:rPr/>
      </w:pPr>
      <w:r>
        <w:rPr/>
        <w:t xml:space="preserve">was born </w:t>
        <w:noBreakHyphen/>
        <w:t>Apr. 6, 1924 in Newburgh township, where he farms. His parents were Willie Pladson and Ida Norgaard. He was in military service from March 1945 to November 1946.</w:t>
      </w:r>
    </w:p>
    <w:p>
      <w:pPr>
        <w:pStyle w:val="Normal"/>
        <w:rPr/>
      </w:pPr>
      <w:r>
        <w:rPr/>
        <w:t>w. Thelma Ehsa Thompson was born July 22, 1923 in Newburgh township. They were married Mar. 23, 1947 in Goose River Church. Her parents were Willie L. Thompson and Selma Groth.</w:t>
      </w:r>
    </w:p>
    <w:p>
      <w:pPr>
        <w:pStyle w:val="Normal"/>
        <w:rPr/>
      </w:pPr>
      <w:r>
        <w:rPr/>
        <w:t>Children: Pamela, Paulette and Har</w:t>
        <w:noBreakHyphen/>
      </w:r>
    </w:p>
    <w:p>
      <w:pPr>
        <w:pStyle w:val="Normal"/>
        <w:rPr/>
      </w:pPr>
      <w:r>
        <w:rPr/>
        <w:t>Mr. and Mrs. Halvor Pladson, 1902</w:t>
      </w:r>
    </w:p>
    <w:p>
      <w:pPr>
        <w:pStyle w:val="Normal"/>
        <w:rPr/>
      </w:pPr>
      <w:r>
        <w:rPr/>
        <w:t>PLADSON, HALVOR was born in 1874 in Iowa, coming here in 1878 where he farmed in Newburgh township. He died in 1948. His parents were Osten Plad</w:t>
        <w:softHyphen/>
        <w:t>son and Hage Midboe.</w:t>
      </w:r>
    </w:p>
    <w:p>
      <w:pPr>
        <w:pStyle w:val="Normal"/>
        <w:rPr/>
      </w:pPr>
      <w:r>
        <w:rPr/>
        <w:t>w. Nicotine Berg was born in 1881 in Newburgh township. They were mar</w:t>
        <w:softHyphen/>
        <w:t>ried in Newburgh township in 1902. Her parents were Nicolai Berg and Tonette Heskin.</w:t>
      </w:r>
    </w:p>
    <w:p>
      <w:pPr>
        <w:pStyle w:val="Normal"/>
        <w:rPr/>
      </w:pPr>
      <w:r>
        <w:rPr/>
        <w:t>Children: Hattie, Nina, Osten, Nico</w:t>
        <w:softHyphen/>
        <w:t>lie, Sophia, Noris, Andrew, Heggie.</w:t>
      </w:r>
    </w:p>
    <w:p>
      <w:pPr>
        <w:pStyle w:val="Normal"/>
        <w:rPr/>
      </w:pPr>
      <w:r>
        <w:rPr/>
        <w:t>PLADSON, KNUTE was born in 1830 in Norway, coming here in 1878. He farmed in Newburgh township before his death in 1912.</w:t>
      </w:r>
    </w:p>
    <w:p>
      <w:pPr>
        <w:pStyle w:val="Normal"/>
        <w:rPr/>
      </w:pPr>
      <w:r>
        <w:rPr/>
        <w:t>w. Barbo Hagali was born in Norway in 1831. They were married in Norway. She died in 1895.</w:t>
      </w:r>
    </w:p>
    <w:p>
      <w:pPr>
        <w:pStyle w:val="Normal"/>
        <w:rPr/>
      </w:pPr>
      <w:r>
        <w:rPr/>
        <w:t>B</w:t>
        <w:noBreakHyphen/>
        <w:t>90</w:t>
      </w:r>
    </w:p>
    <w:p>
      <w:pPr>
        <w:pStyle w:val="Normal"/>
        <w:rPr/>
      </w:pPr>
      <w:r>
        <w:rPr/>
        <w:t>Knute Pladson was a drummer in the Army in Norway.</w:t>
      </w:r>
    </w:p>
    <w:p>
      <w:pPr>
        <w:pStyle w:val="Normal"/>
        <w:rPr/>
      </w:pPr>
      <w:r>
        <w:rPr/>
        <w:t>They had a child Bendick.</w:t>
      </w:r>
    </w:p>
    <w:p>
      <w:pPr>
        <w:pStyle w:val="Normal"/>
        <w:rPr/>
      </w:pPr>
      <w:r>
        <w:rPr/>
        <w:t>PLADSON, OSTEN was born in Steele County. He farms in Newburgh town</w:t>
        <w:softHyphen/>
        <w:t>ship. His parents were Halvor Pladson and Nicotine Berg.</w:t>
      </w:r>
    </w:p>
    <w:p>
      <w:pPr>
        <w:pStyle w:val="Normal"/>
        <w:rPr/>
      </w:pPr>
      <w:r>
        <w:rPr/>
        <w:t>w. Gyda Severson was born. in Traill county. They were married at Hatton Feb. 2, 1934. Her parents were Gilbert and Julia Severson.</w:t>
      </w:r>
    </w:p>
    <w:p>
      <w:pPr>
        <w:pStyle w:val="Normal"/>
        <w:rPr/>
      </w:pPr>
      <w:r>
        <w:rPr/>
        <w:t>Children: Gordon, Mary, Donald, and Bruce.</w:t>
      </w:r>
    </w:p>
    <w:p>
      <w:pPr>
        <w:pStyle w:val="Normal"/>
        <w:rPr/>
      </w:pPr>
      <w:r>
        <w:rPr/>
        <w:t>Osten Pladson Family, 1892</w:t>
      </w:r>
    </w:p>
    <w:p>
      <w:pPr>
        <w:pStyle w:val="Normal"/>
        <w:rPr/>
      </w:pPr>
      <w:r>
        <w:rPr/>
        <w:t>Back row: Sevee Pladson, Halvor Plad</w:t>
        <w:softHyphen/>
        <w:t>son, Beata Bakken, Tina Johnson. Cen</w:t>
        <w:softHyphen/>
        <w:t>ter row Sina Currie. Front row: Osten Pladson, Marie (Molle) Norgaard, Haege Pladson, Sophia Pladson.</w:t>
      </w:r>
    </w:p>
    <w:p>
      <w:pPr>
        <w:pStyle w:val="Normal"/>
        <w:rPr/>
      </w:pPr>
      <w:r>
        <w:rPr/>
        <w:t>PLADSON, OSTEN was born in 1846 in Norway, coming here in 1878. He was a carpenter and farmed in Newburgh township. He died in Newburgh town</w:t>
        <w:softHyphen/>
        <w:t>ship in 1914, His parents were Halvor Pladson and Barbee Nilsdattee Vesle</w:t>
        <w:softHyphen/>
        <w:t>gaard.</w:t>
      </w:r>
    </w:p>
    <w:p>
      <w:pPr>
        <w:pStyle w:val="Normal"/>
        <w:rPr/>
      </w:pPr>
      <w:r>
        <w:rPr/>
        <w:t>w. Hoge Midboe was born in 1852 in Norway. They were married in Iowa in 1872. She died in Newburgh township in 1915. Her parents were Torger Mid</w:t>
        <w:softHyphen/>
        <w:t>boe and~Sigei Utabjoa.</w:t>
      </w:r>
    </w:p>
    <w:p>
      <w:pPr>
        <w:pStyle w:val="Normal"/>
        <w:rPr/>
      </w:pPr>
      <w:r>
        <w:rPr/>
        <w:t>Children: Beata, Halvor, Tina, Sevee, Gina, Sophia and Sam.</w:t>
      </w:r>
    </w:p>
    <w:p>
      <w:pPr>
        <w:pStyle w:val="Normal"/>
        <w:rPr/>
      </w:pPr>
      <w:r>
        <w:rPr/>
        <w:t>Mr. and Mrs. O. B. Pladson</w:t>
      </w:r>
    </w:p>
    <w:p>
      <w:pPr>
        <w:pStyle w:val="Normal"/>
        <w:rPr/>
      </w:pPr>
      <w:r>
        <w:rPr/>
        <w:t>PLADSON, OSTINUS was born in 1900</w:t>
      </w:r>
    </w:p>
    <w:p>
      <w:pPr>
        <w:pStyle w:val="Normal"/>
        <w:rPr/>
      </w:pPr>
      <w:r>
        <w:rPr/>
        <w:t>in Newburgh township, where he was a farmer. He died in 1966. His parents were Bendick Pladson and Andrinne Mittleson Evenson,</w:t>
      </w:r>
    </w:p>
    <w:p>
      <w:pPr>
        <w:pStyle w:val="Normal"/>
        <w:rPr/>
      </w:pPr>
      <w:r>
        <w:rPr/>
        <w:t>w. Clara Sondreaal was born in 1900 in Newburgh township. They were mar</w:t>
        <w:softHyphen/>
        <w:t>ried in 1928. Her parents were Engbret and Karen Sondreaal.</w:t>
      </w:r>
    </w:p>
    <w:p>
      <w:pPr>
        <w:pStyle w:val="Normal"/>
        <w:rPr/>
      </w:pPr>
      <w:r>
        <w:rPr/>
        <w:t>w. Lloyed, Graydon, Eunice, Twila and Shirley.</w:t>
      </w:r>
    </w:p>
    <w:p>
      <w:pPr>
        <w:pStyle w:val="Normal"/>
        <w:rPr/>
      </w:pPr>
      <w:r>
        <w:rPr/>
        <w:t>Mr. and Mrs. Willie Pladson and family Mrs. Ernest Erickson, Mrs. Robert Brown, Edward, James, Russell and Roy Pladson.</w:t>
      </w:r>
    </w:p>
    <w:p>
      <w:pPr>
        <w:pStyle w:val="Normal"/>
        <w:rPr/>
      </w:pPr>
      <w:r>
        <w:rPr/>
        <w:t>PLADSON, WILLIE was born Feb. 10, 1898 in Steele County. He farmed in Newburgh township. He died Mar. 4, 1980 at Mayville.</w:t>
      </w:r>
    </w:p>
    <w:p>
      <w:pPr>
        <w:pStyle w:val="Normal"/>
        <w:rPr/>
      </w:pPr>
      <w:r>
        <w:rPr/>
        <w:t>w. Ida Norgaard was born Mar. 25, 1896 in Steele County. She was a teach</w:t>
        <w:softHyphen/>
        <w:t>er. They were married Nov. 26, 1919 at Hatton. She died at Mayville July 27, 1975.</w:t>
      </w:r>
    </w:p>
    <w:p>
      <w:pPr>
        <w:pStyle w:val="Normal"/>
        <w:rPr/>
      </w:pPr>
      <w:r>
        <w:rPr/>
        <w:t>They had a daughter Grace.</w:t>
      </w:r>
    </w:p>
    <w:p>
      <w:pPr>
        <w:pStyle w:val="Normal"/>
        <w:rPr/>
      </w:pPr>
      <w:r>
        <w:rPr/>
        <w:t>PLAINE, VERNON was born Feb, 3, 1904 in Steele County. He farmed in Broadlawn township. He died Nov. 21, 1979 at Mayville. His parents were Henry Plaine and Effie Wyboney.</w:t>
      </w:r>
    </w:p>
    <w:p>
      <w:pPr>
        <w:pStyle w:val="Normal"/>
        <w:rPr/>
      </w:pPr>
      <w:r>
        <w:rPr/>
        <w:t>w. Mabel Satrom was born June 26, 1904 in Broadlawn township. They were married Oct. 30, 1940. She died Aug. 25, 1971. Her parents were Anton Satrom and Sigh Brennhaug.</w:t>
      </w:r>
    </w:p>
    <w:p>
      <w:pPr>
        <w:pStyle w:val="Normal"/>
        <w:rPr/>
      </w:pPr>
      <w:r>
        <w:rPr/>
        <w:t>She was a nurse.</w:t>
      </w:r>
    </w:p>
    <w:p>
      <w:pPr>
        <w:pStyle w:val="Normal"/>
        <w:rPr/>
      </w:pPr>
      <w:r>
        <w:rPr/>
        <w:t>Children: John and Betty.</w:t>
      </w:r>
    </w:p>
    <w:p>
      <w:pPr>
        <w:pStyle w:val="Normal"/>
        <w:rPr/>
      </w:pPr>
      <w:r>
        <w:rPr/>
        <w:t>POEHLS, GORDON was born Aug. 25, 1918 in LaMoure, N.D., coming to this county Sept. 30, 1955. He was Chief of Police for Finley and maintenance man. He served in WWII from 1943 to 1945. He died Oct, 11, 1963. His par</w:t>
        <w:softHyphen/>
        <w:t>ents were Richard and Pauline Poehls.</w:t>
      </w:r>
    </w:p>
    <w:p>
      <w:pPr>
        <w:pStyle w:val="Normal"/>
        <w:rPr/>
      </w:pPr>
      <w:r>
        <w:rPr/>
        <w:t>w. Dorothy Wick was born July 19, 1920 at LaMoure, where they were mar</w:t>
        <w:softHyphen/>
        <w:t>ried Sept. 18, 1940. Her parents were William and Cora Wick.</w:t>
      </w:r>
    </w:p>
    <w:p>
      <w:pPr>
        <w:pStyle w:val="Normal"/>
        <w:rPr/>
      </w:pPr>
      <w:r>
        <w:rPr/>
        <w:t>Children: David, Donna, Delores.</w:t>
      </w:r>
    </w:p>
    <w:p>
      <w:pPr>
        <w:pStyle w:val="Normal"/>
        <w:rPr/>
      </w:pPr>
      <w:r>
        <w:rPr/>
        <w:t>POPE,. ROBERT A. was born Feb. 7, 1841 in New Castle, Ky., coming here in 1882 and located in Broadlawn town</w:t>
        <w:softHyphen/>
        <w:t>ship. He was a veteran of the Civil War. He died April 18, 1911.</w:t>
      </w:r>
    </w:p>
    <w:p>
      <w:pPr>
        <w:pStyle w:val="Normal"/>
        <w:rPr/>
      </w:pPr>
      <w:r>
        <w:rPr/>
        <w:t>w. Mary Carpenter and Robert Pope were married Dec. 21, 1871 in Piper</w:t>
      </w:r>
    </w:p>
    <w:p>
      <w:pPr>
        <w:pStyle w:val="Normal"/>
        <w:rPr/>
      </w:pPr>
      <w:r>
        <w:rPr/>
        <w:t>City, III. She died Nov. 25, 1892.</w:t>
      </w:r>
    </w:p>
    <w:p>
      <w:pPr>
        <w:pStyle w:val="Normal"/>
        <w:rPr/>
      </w:pPr>
      <w:r>
        <w:rPr/>
        <w:t>Children: Fred, Eva, and Clara.</w:t>
      </w:r>
    </w:p>
    <w:p>
      <w:pPr>
        <w:pStyle w:val="Normal"/>
        <w:rPr/>
      </w:pPr>
      <w:r>
        <w:rPr/>
        <w:t>Robert A. Pope</w:t>
      </w:r>
    </w:p>
    <w:p>
      <w:pPr>
        <w:pStyle w:val="Normal"/>
        <w:rPr/>
      </w:pPr>
      <w:r>
        <w:rPr/>
        <w:t>POPPIE, WILLIAM was born Dec. 15, 1889 in Freeport, III., coming here in 1936. He was a barber at Hope. He was a veteran of WWI. His parents were August and Minnie Poppie.</w:t>
      </w:r>
    </w:p>
    <w:p>
      <w:pPr>
        <w:pStyle w:val="Normal"/>
        <w:rPr/>
      </w:pPr>
      <w:r>
        <w:rPr/>
        <w:t>w. Myrtle Sjulli was born Sept, 12, 1900. She was a housewife and school cook. They were married June 20, 1925 at Perham,Mn. Her parents were Torgas and Hannah Sjulli.</w:t>
      </w:r>
    </w:p>
    <w:p>
      <w:pPr>
        <w:pStyle w:val="Normal"/>
        <w:rPr/>
      </w:pPr>
      <w:r>
        <w:rPr/>
        <w:t>Children: Marilyn and Robert.</w:t>
      </w:r>
    </w:p>
    <w:p>
      <w:pPr>
        <w:pStyle w:val="Normal"/>
        <w:rPr/>
      </w:pPr>
      <w:r>
        <w:rPr/>
        <w:t>PORTER, De ELBERT was a farmer in the county. He died Feb. 12, 1902.</w:t>
      </w:r>
    </w:p>
    <w:p>
      <w:pPr>
        <w:pStyle w:val="Normal"/>
        <w:rPr/>
      </w:pPr>
      <w:r>
        <w:rPr/>
        <w:t>w. Helen Hilldebrant was born near Oneco, III. Feb. 23, 1863. She was a teacher and Superintendent of Schools. They were married Jan. 1, 1889. Her parents were Ralph Hilldebrant and Ra</w:t>
        <w:softHyphen/>
        <w:t>chel Howe.</w:t>
      </w:r>
    </w:p>
    <w:p>
      <w:pPr>
        <w:pStyle w:val="Normal"/>
        <w:rPr/>
      </w:pPr>
      <w:r>
        <w:rPr/>
        <w:t>Children: Ward, Alma and Lois.</w:t>
      </w:r>
    </w:p>
    <w:p>
      <w:pPr>
        <w:pStyle w:val="Normal"/>
        <w:rPr/>
      </w:pPr>
      <w:r>
        <w:rPr/>
        <w:t>PORTERVILLE, CHARLES was a mail carrier and store clerk, living in Green</w:t>
        <w:softHyphen/>
        <w:t>view township. He was a veteran of the Spanish American War. He died in 1934 at Cooperstown.</w:t>
      </w:r>
    </w:p>
    <w:p>
      <w:pPr>
        <w:pStyle w:val="Normal"/>
        <w:rPr/>
      </w:pPr>
      <w:r>
        <w:rPr/>
        <w:t>w. Myrtle Bemis was born in Wiscon</w:t>
        <w:softHyphen/>
        <w:t>sin Jan. 5, 1880, coming to the county in 1888. She taught school. They were married in 1910 at Cooperstown. Mrs. Porterville was interested in Griggs and Steele county history and preserved many records and much information. She died Feb. 16, 1961. Her parents were Henry and Weltha Bemis.</w:t>
      </w:r>
    </w:p>
    <w:p>
      <w:pPr>
        <w:pStyle w:val="Normal"/>
        <w:rPr/>
      </w:pPr>
      <w:r>
        <w:rPr/>
        <w:t>POWELL, TIMOTHY JOSEPH was born Sept. 19, 1955. He works in the lumber yard at Hope. His parents were Marion and Alice Powell.</w:t>
      </w:r>
    </w:p>
    <w:p>
      <w:pPr>
        <w:pStyle w:val="Normal"/>
        <w:rPr/>
      </w:pPr>
      <w:r>
        <w:rPr/>
        <w:t>w. Lori Beth Ihry was born Dec. 5, 1959 at Valley City. She is a dental as</w:t>
        <w:softHyphen/>
        <w:t>sistant. They were married July 1, 1977 at Hope. Her parents are Adolph Ihry and Ardis McCullough.</w:t>
      </w:r>
    </w:p>
    <w:p>
      <w:pPr>
        <w:pStyle w:val="Normal"/>
        <w:rPr/>
      </w:pPr>
      <w:r>
        <w:rPr/>
        <w:t>Children: Aaron and Erica.</w:t>
      </w:r>
    </w:p>
    <w:p>
      <w:pPr>
        <w:pStyle w:val="Normal"/>
        <w:rPr/>
      </w:pPr>
      <w:r>
        <w:rPr/>
        <w:t>PREUSS, EDWARD O. was born Sept. 19, 1895 in Nebraska, coming here in 1929 where he farmed in Willow Lake</w:t>
      </w:r>
    </w:p>
    <w:p>
      <w:pPr>
        <w:pStyle w:val="Normal"/>
        <w:rPr/>
      </w:pPr>
      <w:r>
        <w:rPr/>
        <w:t>B</w:t>
        <w:noBreakHyphen/>
        <w:t>91</w:t>
      </w:r>
    </w:p>
    <w:p>
      <w:pPr>
        <w:pStyle w:val="Normal"/>
        <w:rPr/>
      </w:pPr>
      <w:r>
        <w:rPr/>
        <w:t>township. He died in 1958.</w:t>
      </w:r>
    </w:p>
    <w:p>
      <w:pPr>
        <w:pStyle w:val="Normal"/>
        <w:rPr/>
      </w:pPr>
      <w:r>
        <w:rPr/>
        <w:t>w. Pauline Regg was born Jan. 15, 1902 in Nebraska. They were married Mar. 11, 1920 at Madison, Neb.</w:t>
      </w:r>
    </w:p>
    <w:p>
      <w:pPr>
        <w:pStyle w:val="Normal"/>
        <w:rPr/>
      </w:pPr>
      <w:r>
        <w:rPr/>
        <w:t>Children: Edward, Arnold, Eugene, and Maxine.</w:t>
      </w:r>
    </w:p>
    <w:p>
      <w:pPr>
        <w:pStyle w:val="Normal"/>
        <w:rPr/>
      </w:pPr>
      <w:r>
        <w:rPr/>
        <w:t>Pauline remarried Bill Hunt, now deceased, and lives in California.</w:t>
      </w:r>
    </w:p>
    <w:p>
      <w:pPr>
        <w:pStyle w:val="Normal"/>
        <w:rPr/>
      </w:pPr>
      <w:r>
        <w:rPr/>
        <w:t>Aagot Raaen</w:t>
      </w:r>
    </w:p>
    <w:p>
      <w:pPr>
        <w:pStyle w:val="Normal"/>
        <w:rPr/>
      </w:pPr>
      <w:r>
        <w:rPr/>
        <w:t>RAAEN, ARGOT was born in 1873. Miss Raaen taught school, and was County Superintendent of School in Steele County. She died Jan. 7, 1957 in Minnesota. Her parents were Thomas Raaen and Ragnild Rodningen.</w:t>
      </w:r>
    </w:p>
    <w:p>
      <w:pPr>
        <w:pStyle w:val="Normal"/>
        <w:rPr/>
      </w:pPr>
      <w:r>
        <w:rPr/>
        <w:t>RAAEN, THOMAS was born in Norway in 1827, coming to Newburgh township in 1874. He did clerical work in Nor</w:t>
        <w:softHyphen/>
        <w:t>way, and farmed in Newburgh town</w:t>
        <w:softHyphen/>
        <w:t>ship. He served 18 years in the King's Army in Norway. He died in 1903 in Newburgh township. His parents were Tosten Berg Raaen and Aagot Hamars</w:t>
        <w:softHyphen/>
        <w:t>bon.</w:t>
      </w:r>
    </w:p>
    <w:p>
      <w:pPr>
        <w:pStyle w:val="Normal"/>
        <w:rPr/>
      </w:pPr>
      <w:r>
        <w:rPr/>
        <w:t>w. Ragnild Rodningen was born in 1839 in Norway. They were married in Iowa. She died at Hatton in 1923. Her parents were Ole Rodningen and Rag</w:t>
        <w:softHyphen/>
        <w:t>nild Berg.</w:t>
      </w:r>
    </w:p>
    <w:p>
      <w:pPr>
        <w:pStyle w:val="Normal"/>
        <w:rPr/>
      </w:pPr>
      <w:r>
        <w:rPr/>
        <w:t>Children: Aagot, Birgit, Ragnild, Kjersti and Rev. Tosten Raaen.</w:t>
      </w:r>
    </w:p>
    <w:p>
      <w:pPr>
        <w:pStyle w:val="Normal"/>
        <w:rPr/>
      </w:pPr>
      <w:r>
        <w:rPr/>
        <w:t>RAMSTAD, ADRIENNE was born Feb. 17, 1933 at Sharon: She is a bookkeep</w:t>
        <w:softHyphen/>
        <w:t>er in Minneapolis. Her parents are Ole Ramstad and Ruth Anderson.</w:t>
      </w:r>
    </w:p>
    <w:p>
      <w:pPr>
        <w:pStyle w:val="Normal"/>
        <w:rPr/>
      </w:pPr>
      <w:r>
        <w:rPr/>
        <w:t>RAMSTAD, DARRELL was born June 7, 1948 at Northwood. He farms in Newburgh township. He was in military service from 1970</w:t>
        <w:noBreakHyphen/>
        <w:t>76. His parents are Wallace Ramstad and Orvid Mardell.</w:t>
      </w:r>
    </w:p>
    <w:p>
      <w:pPr>
        <w:pStyle w:val="Normal"/>
        <w:rPr/>
      </w:pPr>
      <w:r>
        <w:rPr/>
        <w:t>w. Jean Harris was born July 10, 1951 at Devils Lake. They were married Jan. 27, 1980 at Lakota. Her parents were Harris and Mildred Segren.</w:t>
      </w:r>
    </w:p>
    <w:p>
      <w:pPr>
        <w:pStyle w:val="Normal"/>
        <w:rPr/>
      </w:pPr>
      <w:r>
        <w:rPr/>
        <w:t>Children: Darin and Lori.</w:t>
      </w:r>
    </w:p>
    <w:p>
      <w:pPr>
        <w:pStyle w:val="Normal"/>
        <w:rPr/>
      </w:pPr>
      <w:r>
        <w:rPr/>
        <w:t>RAMSTAD, ELMORE was born Dec. 31, 1918 in Westfield township. He is a plumber at Shelly, Mn. He was mar</w:t>
        <w:noBreakHyphen/>
      </w:r>
    </w:p>
    <w:p>
      <w:pPr>
        <w:pStyle w:val="Normal"/>
        <w:rPr/>
      </w:pPr>
      <w:r>
        <w:rPr/>
        <w:t>ried Jan. 28, 1956 at Reynolds. His parents are Ole Ramstad and Ruth Anderson.</w:t>
      </w:r>
    </w:p>
    <w:p>
      <w:pPr>
        <w:pStyle w:val="Normal"/>
        <w:rPr/>
      </w:pPr>
      <w:r>
        <w:rPr/>
        <w:t>RAMSTAD, ERICK was born Mar. 24, 1871 in Norway. He farmed in New</w:t>
        <w:softHyphen/>
        <w:t>burgh township. His parents were Gun</w:t>
        <w:softHyphen/>
        <w:t>der and Gunhild Ramstad.</w:t>
      </w:r>
    </w:p>
    <w:p>
      <w:pPr>
        <w:pStyle w:val="Normal"/>
        <w:rPr/>
      </w:pPr>
      <w:r>
        <w:rPr/>
        <w:t>w. Marie was born April 23, 1882, in Enger township, where they were married Dec. 21, 1900. Her parents were Knute and Oline</w:t>
        <w:noBreakHyphen/>
        <w:noBreakHyphen/>
        <w:t>?</w:t>
        <w:noBreakHyphen/>
        <w:t>.</w:t>
      </w:r>
    </w:p>
    <w:p>
      <w:pPr>
        <w:pStyle w:val="Normal"/>
        <w:rPr/>
      </w:pPr>
      <w:r>
        <w:rPr/>
        <w:t>Children: Gunder, Carl, Evelyn, Gil</w:t>
        <w:softHyphen/>
        <w:t>man, (Tillie) Otillia, Lillian, Orville, Sanford, Wallace, Lenord, Erenest and Morris.</w:t>
      </w:r>
    </w:p>
    <w:p>
      <w:pPr>
        <w:pStyle w:val="Normal"/>
        <w:rPr/>
      </w:pPr>
      <w:r>
        <w:rPr/>
        <w:t>RAMSTAD, HAROLD was born Feb. 7, 1923 in Westfield township, where he is now farming. His parents were Ole Ramstad and Ruth Anderson.</w:t>
      </w:r>
    </w:p>
    <w:p>
      <w:pPr>
        <w:pStyle w:val="Normal"/>
        <w:rPr/>
      </w:pPr>
      <w:r>
        <w:rPr/>
        <w:t>w. Betty Amundson was born Sept. 9, 1930 at Sharon. They were married Jan. 11, 1962 at Las Vegas, Nev. Her parents were Arthur Amundson and Clara Bergan_.</w:t>
        <w:noBreakHyphen/>
      </w:r>
    </w:p>
    <w:p>
      <w:pPr>
        <w:pStyle w:val="Normal"/>
        <w:rPr/>
      </w:pPr>
      <w:r>
        <w:rPr/>
        <w:t>Mr. and Mrs. Ole Ramstad</w:t>
      </w:r>
    </w:p>
    <w:p>
      <w:pPr>
        <w:pStyle w:val="Normal"/>
        <w:rPr/>
      </w:pPr>
      <w:r>
        <w:rPr/>
        <w:t>RAMSTAD, OLE E. was born Feb. 15, 1882 in Norway, coming to the county in 1902. His parents were Elling Ega</w:t>
        <w:softHyphen/>
        <w:t>land and Anna Ramstad. At the age of 99 years (1981) he still owns his farm land.</w:t>
      </w:r>
    </w:p>
    <w:p>
      <w:pPr>
        <w:pStyle w:val="Normal"/>
        <w:rPr/>
      </w:pPr>
      <w:r>
        <w:rPr/>
        <w:t>w. Ruth Anderson was born near Hatton. They were married Mar. 28, 1918 at Finley. She died Nov. 28, 1960.</w:t>
      </w:r>
    </w:p>
    <w:p>
      <w:pPr>
        <w:pStyle w:val="Normal"/>
        <w:rPr/>
      </w:pPr>
      <w:r>
        <w:rPr/>
        <w:t>Children: Elmore, Harold, Oral, Mar</w:t>
        <w:softHyphen/>
        <w:t>lene and Adrienne.</w:t>
      </w:r>
    </w:p>
    <w:p>
      <w:pPr>
        <w:pStyle w:val="Normal"/>
        <w:rPr/>
      </w:pPr>
      <w:r>
        <w:rPr/>
        <w:t>RAMSTAD, ORELL was born Dec. 12, 1927 in Westfield township. He is a :ontractor at Rapid City, S.D. He was harried Aug. 28, 1962 at Rapid City. his parents are Ole Ramstad and Ruth Anderson.</w:t>
      </w:r>
    </w:p>
    <w:p>
      <w:pPr>
        <w:pStyle w:val="Normal"/>
        <w:rPr/>
      </w:pPr>
      <w:r>
        <w:rPr/>
        <w:t>LAMSTAD, WALLY was born Mar. 14, 922 at Hatton. He farms in Newburgh ownship. His parents are Erick Ram</w:t>
        <w:softHyphen/>
        <w:t>tad and Mamie Sletton.</w:t>
      </w:r>
    </w:p>
    <w:p>
      <w:pPr>
        <w:pStyle w:val="Normal"/>
        <w:rPr/>
      </w:pPr>
      <w:r>
        <w:rPr/>
        <w:t>w. Mardell Ovrid was born Jan. 5, 923 at Finley. They were married June '4, 1945. Her parents were Theodore</w:t>
      </w:r>
    </w:p>
    <w:p>
      <w:pPr>
        <w:pStyle w:val="Normal"/>
        <w:rPr/>
      </w:pPr>
      <w:r>
        <w:rPr/>
        <w:t>and Manie Ovrid.</w:t>
      </w:r>
    </w:p>
    <w:p>
      <w:pPr>
        <w:pStyle w:val="Normal"/>
        <w:rPr/>
      </w:pPr>
      <w:r>
        <w:rPr/>
        <w:t>They have a son Darrell.</w:t>
      </w:r>
    </w:p>
    <w:p>
      <w:pPr>
        <w:pStyle w:val="Normal"/>
        <w:rPr/>
      </w:pPr>
      <w:r>
        <w:rPr/>
        <w:t>RASMUSSEN, ANDREW was born Dec. 21, 1868 in Denmark, coming to the county in 1891, where he farmed in Willow Lake township. He died June 1, 1910.</w:t>
      </w:r>
    </w:p>
    <w:p>
      <w:pPr>
        <w:pStyle w:val="Normal"/>
        <w:rPr/>
      </w:pPr>
      <w:r>
        <w:rPr/>
        <w:t>w. Anne Elizabeth Jepsen was born Dec. 27, 1870 in Denmark, coming here in 1892. They were married Mar. 12, 1893 at Hope. She died Aug. 24, 1955.</w:t>
      </w:r>
    </w:p>
    <w:p>
      <w:pPr>
        <w:pStyle w:val="Normal"/>
        <w:rPr/>
      </w:pPr>
      <w:r>
        <w:rPr/>
        <w:t>Children: Anna, Elena, Albert and Niels.</w:t>
      </w:r>
    </w:p>
    <w:p>
      <w:pPr>
        <w:pStyle w:val="Normal"/>
        <w:rPr/>
      </w:pPr>
      <w:r>
        <w:rPr/>
        <w:t>RASMUSSEN, JOHN was born Dec. 9, 1865 in Denmark. He farmed in Barnes county but retired in 1924 to Luverne where he built a house on Lot 8. He died Oct, 17, 1944. His father was Jens C. Rasmussen.</w:t>
      </w:r>
    </w:p>
    <w:p>
      <w:pPr>
        <w:pStyle w:val="Normal"/>
        <w:rPr/>
      </w:pPr>
      <w:r>
        <w:rPr/>
        <w:t>w. Maren Sorensen was born June 25, 1865 in Denmark. They were mar</w:t>
        <w:softHyphen/>
        <w:t>ried Mar. 4, 1891 at Cedar Rapids, Ia.</w:t>
      </w:r>
    </w:p>
    <w:p>
      <w:pPr>
        <w:pStyle w:val="Normal"/>
        <w:rPr/>
      </w:pPr>
      <w:r>
        <w:rPr/>
        <w:t>Children: Marius, James; Mrs. Leroy Mourey. Twin babies died, had also been named James and Marius, and a 6</w:t>
        <w:noBreakHyphen/>
        <w:t>yr. old son.</w:t>
      </w:r>
    </w:p>
    <w:p>
      <w:pPr>
        <w:pStyle w:val="Normal"/>
        <w:rPr/>
      </w:pPr>
      <w:r>
        <w:rPr/>
        <w:t>RASMUSSEN, JORGEN was born Mar. 7, 1849 in Denmark, coming to a farm west of Hope in 1891. He farmed in Willow Lake township. He died July 23, 1938.</w:t>
      </w:r>
    </w:p>
    <w:p>
      <w:pPr>
        <w:pStyle w:val="Normal"/>
        <w:rPr/>
      </w:pPr>
      <w:r>
        <w:rPr/>
        <w:t>w. Karan and Jorgen Rasmussen were married in Denmark in 1880. She died in 1896.</w:t>
      </w:r>
    </w:p>
    <w:p>
      <w:pPr>
        <w:pStyle w:val="Normal"/>
        <w:rPr/>
      </w:pPr>
      <w:r>
        <w:rPr/>
        <w:t>Children: Rasmus, Mattie, Ida, Mary.</w:t>
      </w:r>
    </w:p>
    <w:p>
      <w:pPr>
        <w:pStyle w:val="Normal"/>
        <w:rPr/>
      </w:pPr>
      <w:r>
        <w:rPr/>
        <w:t>Mr. and Mrs. Marius (Mike) Rasmussen</w:t>
      </w:r>
    </w:p>
    <w:p>
      <w:pPr>
        <w:pStyle w:val="Normal"/>
        <w:rPr/>
      </w:pPr>
      <w:r>
        <w:rPr/>
        <w:t>RASMUSSEN, MARIUS "MIKE" was born July 17, 1898 in Barnes County, coming here in 1918. He farmed. His parents were John Rasmussen and Mar</w:t>
        <w:softHyphen/>
        <w:t>en Sorensen.</w:t>
      </w:r>
    </w:p>
    <w:p>
      <w:pPr>
        <w:pStyle w:val="Normal"/>
        <w:rPr/>
      </w:pPr>
      <w:r>
        <w:rPr/>
        <w:t>vv. Anna )onason was born July 27, 1902 in Norway, coming here in 1914. They were married Nov. 7, 1925 at Lu</w:t>
        <w:softHyphen/>
        <w:t>verne. Her parents were Christopher and Marie Jonason.</w:t>
      </w:r>
    </w:p>
    <w:p>
      <w:pPr>
        <w:pStyle w:val="Normal"/>
        <w:rPr/>
      </w:pPr>
      <w:r>
        <w:rPr/>
        <w:t>B</w:t>
        <w:noBreakHyphen/>
        <w:t>92</w:t>
      </w:r>
    </w:p>
    <w:p>
      <w:pPr>
        <w:pStyle w:val="Normal"/>
        <w:rPr/>
      </w:pPr>
      <w:r>
        <w:rPr/>
        <w:t>Children: Richard, Henry, Mary Helen.</w:t>
      </w:r>
    </w:p>
    <w:p>
      <w:pPr>
        <w:pStyle w:val="Normal"/>
        <w:rPr/>
      </w:pPr>
      <w:r>
        <w:rPr/>
        <w:t>Mike got his nickname this way. A man named Mike Murphy worked in the area. He took little Marius with him fishing</w:t>
        <w:noBreakHyphen/>
        <w:t>someone said, "It's 'Big Mike' and 'Little Mike'." The name stuck.</w:t>
      </w:r>
    </w:p>
    <w:p>
      <w:pPr>
        <w:pStyle w:val="Normal"/>
        <w:rPr/>
      </w:pPr>
      <w:r>
        <w:rPr/>
        <w:t>RASMUSSEN, NIELS was born Aug. 11, 1896 in Willow Lake township where he farmed. He died in 1967 at Valley City. His parents were Andrew Rasmus</w:t>
        <w:softHyphen/>
        <w:t>sen and Anne Elizabeth Jepsen.</w:t>
      </w:r>
    </w:p>
    <w:p>
      <w:pPr>
        <w:pStyle w:val="Normal"/>
        <w:rPr/>
      </w:pPr>
      <w:r>
        <w:rPr/>
        <w:t>Orva Bertram and Niels Rasmussen were married June 27, 1926 at Bemidji. Her father was E. N. Bertram.</w:t>
      </w:r>
    </w:p>
    <w:p>
      <w:pPr>
        <w:pStyle w:val="Normal"/>
        <w:rPr/>
      </w:pPr>
      <w:r>
        <w:rPr/>
        <w:t>Children: Elizabeth and Ernest.</w:t>
      </w:r>
    </w:p>
    <w:p>
      <w:pPr>
        <w:pStyle w:val="Normal"/>
        <w:rPr/>
      </w:pPr>
      <w:r>
        <w:rPr/>
        <w:t>RASMUSSEN, NELS PETER was born in Denmark Mar. 7, 1849, coming here in 1881. He farmed in Willow Lake town</w:t>
        <w:softHyphen/>
        <w:t>ship, and was a R.R. contractor. He died in 1909 in California.</w:t>
      </w:r>
    </w:p>
    <w:p>
      <w:pPr>
        <w:pStyle w:val="Normal"/>
        <w:rPr/>
      </w:pPr>
      <w:r>
        <w:rPr/>
        <w:t>Henrietta Harcane and Niels Ras</w:t>
        <w:softHyphen/>
        <w:t>mussen were married Oct. 15, 1876 in Kellogg, Mn. She was born in 1850, and died Oct. 15, 1886.</w:t>
      </w:r>
    </w:p>
    <w:p>
      <w:pPr>
        <w:pStyle w:val="Normal"/>
        <w:rPr/>
      </w:pPr>
      <w:r>
        <w:rPr/>
        <w:t>w. After Henrietta's death Nels mar</w:t>
        <w:softHyphen/>
        <w:t>ried Mary Harcane, a sister of Henrietta,</w:t>
      </w:r>
    </w:p>
    <w:p>
      <w:pPr>
        <w:pStyle w:val="Normal"/>
        <w:rPr/>
      </w:pPr>
      <w:r>
        <w:rPr/>
        <w:t>There were five children but names are not known.</w:t>
      </w:r>
    </w:p>
    <w:p>
      <w:pPr>
        <w:pStyle w:val="Normal"/>
        <w:rPr/>
      </w:pPr>
      <w:r>
        <w:rPr/>
        <w:t>RASMUSSEN, RASMUS J. was born Apr. 1, 1885 in Denmark. He worked as a farm worker/laborer in the Luverne area. He died Sept. 1, 1971. His parents were Jorgen and Karan Rasmussen. He was single.</w:t>
      </w:r>
    </w:p>
    <w:p>
      <w:pPr>
        <w:pStyle w:val="Normal"/>
        <w:rPr/>
      </w:pPr>
      <w:r>
        <w:rPr/>
        <w:t>RASMUSSEN, RICHARD was born at Luverne July 31, 1926. He is a rural let</w:t>
        <w:softHyphen/>
        <w:t>ter carrier. His parents were Marius Rasmussen and Anna (Nelson) Jonason.</w:t>
      </w:r>
    </w:p>
    <w:p>
      <w:pPr>
        <w:pStyle w:val="Normal"/>
        <w:rPr/>
      </w:pPr>
      <w:r>
        <w:rPr/>
        <w:t>w. Arlene Anderson was born Oct. 30, 1932 in Griggs County. They were married May 2, 1954. Her parents were Henning and Christine Andersen.</w:t>
      </w:r>
    </w:p>
    <w:p>
      <w:pPr>
        <w:pStyle w:val="Normal"/>
        <w:rPr/>
      </w:pPr>
      <w:r>
        <w:rPr/>
        <w:t>Children: Jean, Donna and Andy.</w:t>
      </w:r>
    </w:p>
    <w:p>
      <w:pPr>
        <w:pStyle w:val="Normal"/>
        <w:rPr/>
      </w:pPr>
      <w:r>
        <w:rPr/>
        <w:t>RAYNER, PAUL MICHAEL and Janice Arlene Laughlin were married July 25, 1970 at Redeemer Lutheran, Hope. She was born Nov. 1, 1951. Paul farms, and Janice has insurance business in Finley.</w:t>
      </w:r>
    </w:p>
    <w:p>
      <w:pPr>
        <w:pStyle w:val="Normal"/>
        <w:rPr/>
      </w:pPr>
      <w:r>
        <w:rPr/>
        <w:t>Children: Jason,. Michelle, Tami J o.</w:t>
      </w:r>
    </w:p>
    <w:p>
      <w:pPr>
        <w:pStyle w:val="Normal"/>
        <w:rPr/>
      </w:pPr>
      <w:r>
        <w:rPr/>
        <w:t>REE, JOHN was born Feb. 26, 1884 in Norway, coming here in 1923. He farmed in Primrose township until his death Feb. 24, 1962. His parents were Lars Tonnessen Svertingstad and Ane Kristine Hognestad.</w:t>
      </w:r>
    </w:p>
    <w:p>
      <w:pPr>
        <w:pStyle w:val="Normal"/>
        <w:rPr/>
      </w:pPr>
      <w:r>
        <w:rPr/>
        <w:t>w. Bertha Johnson was born Jan. 10, 1891 in Norway, coming to the county in 1911. They were married July 16, 1923 at Crookston. Her parents were Jorgen Johanson and Ane Kristine En</w:t>
        <w:softHyphen/>
        <w:t>gen.</w:t>
      </w:r>
    </w:p>
    <w:p>
      <w:pPr>
        <w:pStyle w:val="Normal"/>
        <w:rPr/>
      </w:pPr>
      <w:r>
        <w:rPr/>
        <w:t>They had a daughter Judith.</w:t>
      </w:r>
    </w:p>
    <w:p>
      <w:pPr>
        <w:pStyle w:val="Normal"/>
        <w:rPr/>
      </w:pPr>
      <w:r>
        <w:rPr/>
        <w:t>REIFSNIDER, ERNEST was , born in Missouri, he never came to the county.</w:t>
      </w:r>
    </w:p>
    <w:p>
      <w:pPr>
        <w:pStyle w:val="Normal"/>
        <w:rPr/>
      </w:pPr>
      <w:r>
        <w:rPr/>
        <w:t>He was a federal employee, now re</w:t>
        <w:softHyphen/>
        <w:t>tired. His parents were Pete Reifsnider and Ozelle Hunter.</w:t>
      </w:r>
    </w:p>
    <w:p>
      <w:pPr>
        <w:pStyle w:val="Normal"/>
        <w:rPr/>
      </w:pPr>
      <w:r>
        <w:rPr/>
        <w:t>Edith Whipple was born at Ruso, N.D., coming here in 1932, left in 1936. She is a retired Federal employee. They were married Jan. 14, 1939 in Chicago. Her parents are William Wallace Sr. Whipple and Minnie Eastman.</w:t>
      </w:r>
    </w:p>
    <w:p>
      <w:pPr>
        <w:pStyle w:val="Normal"/>
        <w:rPr/>
      </w:pPr>
      <w:r>
        <w:rPr/>
        <w:t>REISENBURG, WESLEY ERICK was born Apr. 22, 1913 in Colgate township. He farmed in Colgate township, and was a salesman in Idaho. His parents were Henry Rudolph Jacob Reisen</w:t>
        <w:softHyphen/>
        <w:t>bura and Ida Erickson.</w:t>
      </w:r>
    </w:p>
    <w:p>
      <w:pPr>
        <w:pStyle w:val="Normal"/>
        <w:rPr/>
      </w:pPr>
      <w:r>
        <w:rPr/>
        <w:t>w. Luella May Boettcher was born Aug. 16, 1916 in Colgate township. She is a housewife and was a secre</w:t>
        <w:softHyphen/>
        <w:t>tary, being Deputy Co. Supt. of Schools of Steele County from 1955 to 1974. Her parents were Henry Frederick Boet</w:t>
        <w:softHyphen/>
        <w:t>tcher and Hattie May Schoeppach.</w:t>
      </w:r>
    </w:p>
    <w:p>
      <w:pPr>
        <w:pStyle w:val="Normal"/>
        <w:rPr/>
      </w:pPr>
      <w:r>
        <w:rPr/>
        <w:t>Mr. and Mrs. Henry Reisenburg</w:t>
      </w:r>
    </w:p>
    <w:p>
      <w:pPr>
        <w:pStyle w:val="Normal"/>
        <w:rPr/>
      </w:pPr>
      <w:r>
        <w:rPr/>
        <w:t>REISENBURG, HENRY RUDOLPH JACOB was born Jan. 14, 1888 at Free</w:t>
        <w:softHyphen/>
        <w:t>mont, Ohio, coming here in 1909. He farmed in Colgate township before his death May 27, 1957 at Fargo. His par</w:t>
        <w:softHyphen/>
        <w:t>ents were (stepfather) August Reisen</w:t>
        <w:softHyphen/>
        <w:t xml:space="preserve">burg and Lena </w:t>
        <w:noBreakHyphen/>
        <w:noBreakHyphen/>
        <w:t>?</w:t>
        <w:noBreakHyphen/>
        <w:noBreakHyphen/>
        <w:t>.</w:t>
      </w:r>
    </w:p>
    <w:p>
      <w:pPr>
        <w:pStyle w:val="Normal"/>
        <w:rPr/>
      </w:pPr>
      <w:r>
        <w:rPr/>
        <w:t>w. Ida Marie Erickson was born Sept. 8, 1886 at Blaine, III., coming here in 1905. They were married Jan. 24, 1911 at Fargo. Her parents were Erick Erick</w:t>
        <w:softHyphen/>
        <w:t>son and Emma Johnson.</w:t>
      </w:r>
    </w:p>
    <w:p>
      <w:pPr>
        <w:pStyle w:val="Normal"/>
        <w:rPr/>
      </w:pPr>
      <w:r>
        <w:rPr/>
        <w:t>His real father's last name was Kearns who passed away when Henry was very young. Mother remarried Au</w:t>
        <w:softHyphen/>
        <w:t>gust Reisenburg and children took the name of Reisenburg altho not adopted.</w:t>
      </w:r>
    </w:p>
    <w:p>
      <w:pPr>
        <w:pStyle w:val="Normal"/>
        <w:rPr/>
      </w:pPr>
      <w:r>
        <w:rPr/>
        <w:t>Children: Lucille, Wesley, Marvin, Marjorie, and Phyllis.</w:t>
      </w:r>
    </w:p>
    <w:p>
      <w:pPr>
        <w:pStyle w:val="Normal"/>
        <w:rPr/>
      </w:pPr>
      <w:r>
        <w:rPr/>
        <w:t>They spelled it Riesenburg and some</w:t>
        <w:softHyphen/>
        <w:t>how, somewhere along the line after their children started school, it got changed to Reisenburg.</w:t>
      </w:r>
    </w:p>
    <w:p>
      <w:pPr>
        <w:pStyle w:val="Normal"/>
        <w:rPr/>
      </w:pPr>
      <w:r>
        <w:rPr/>
        <w:t>Mr. and Mrs. Wes Reisenburg</w:t>
      </w:r>
    </w:p>
    <w:p>
      <w:pPr>
        <w:pStyle w:val="Normal"/>
        <w:rPr/>
      </w:pPr>
      <w:r>
        <w:rPr/>
        <w:t>They were married in February 1953. She died Sept. 24, 1962. Her parents were Ed and Suzanna Johnson.</w:t>
      </w:r>
    </w:p>
    <w:p>
      <w:pPr>
        <w:pStyle w:val="Normal"/>
        <w:rPr/>
      </w:pPr>
      <w:r>
        <w:rPr/>
        <w:t>REYERSON, DAVID was born Feb. 18, 1942 at Sharon. He is in insurance business at Williston. His parents are Harold and Helga Reyerson.</w:t>
      </w:r>
    </w:p>
    <w:p>
      <w:pPr>
        <w:pStyle w:val="Normal"/>
        <w:rPr/>
      </w:pPr>
      <w:r>
        <w:rPr/>
        <w:t>w. Betty Braunagel was born at Har</w:t>
        <w:softHyphen/>
        <w:t>vey, N.D. They were married Apr. 7, 1969 at Williston.</w:t>
      </w:r>
    </w:p>
    <w:p>
      <w:pPr>
        <w:pStyle w:val="Normal"/>
        <w:rPr/>
      </w:pPr>
      <w:r>
        <w:rPr/>
        <w:t>Children SuLin and Sara.</w:t>
      </w:r>
    </w:p>
    <w:p>
      <w:pPr>
        <w:pStyle w:val="Normal"/>
        <w:rPr/>
      </w:pPr>
      <w:r>
        <w:rPr/>
        <w:t>REYERSON, HAROLD was born Nov. 21, 1908 at Madison, Mn., coming to Steele County in 1931. He farmed until his death Dec. 8, 1936 at Finley. His parents were Hans and Ingeborg Rey</w:t>
        <w:softHyphen/>
        <w:t>erson.</w:t>
      </w:r>
    </w:p>
    <w:p>
      <w:pPr>
        <w:pStyle w:val="Normal"/>
        <w:rPr/>
      </w:pPr>
      <w:r>
        <w:rPr/>
        <w:t>w. Helga Gullicks was born Dec. 11, 1910 at Sharon. They were married May 29, 1932 at Finley. Her parents were Charles and Ingeborg Gullicks.</w:t>
      </w:r>
    </w:p>
    <w:p>
      <w:pPr>
        <w:pStyle w:val="Normal"/>
        <w:rPr/>
      </w:pPr>
      <w:r>
        <w:rPr/>
        <w:t>Children: James, Kenneth and David.</w:t>
      </w:r>
    </w:p>
    <w:p>
      <w:pPr>
        <w:pStyle w:val="Normal"/>
        <w:rPr/>
      </w:pPr>
      <w:r>
        <w:rPr/>
        <w:t>Double Wedding of Mr. and Mrs. Ole Rendahl, and Mr. and Mrs. Tom John</w:t>
        <w:softHyphen/>
        <w:t>son.</w:t>
      </w:r>
    </w:p>
    <w:p>
      <w:pPr>
        <w:pStyle w:val="Normal"/>
        <w:rPr/>
      </w:pPr>
      <w:r>
        <w:rPr/>
        <w:t>RENDAHL, OLE was born Oct. 15, 1865 in Norway, coming here in 1896. He farmed in Westfield township. His parents were Ole Ragnaldson Rendahl and Johanna Tennegaasen.</w:t>
      </w:r>
    </w:p>
    <w:p>
      <w:pPr>
        <w:pStyle w:val="Normal"/>
        <w:rPr/>
      </w:pPr>
      <w:r>
        <w:rPr/>
        <w:t>w. Tena Johnson was born Mar. 1, 1878 in Freeborn Co., Mn., coming here in 1906. They were married Jan. 13, 1907 at Silver Lake Church, Iowa. She died July 31, 1946. Her parents were Reier and Curie Johnson.</w:t>
      </w:r>
    </w:p>
    <w:p>
      <w:pPr>
        <w:pStyle w:val="Normal"/>
        <w:rPr/>
      </w:pPr>
      <w:r>
        <w:rPr/>
        <w:t>They had a son Oliver Russell.</w:t>
      </w:r>
    </w:p>
    <w:p>
      <w:pPr>
        <w:pStyle w:val="Normal"/>
        <w:rPr/>
      </w:pPr>
      <w:r>
        <w:rPr/>
        <w:t>Mr. and Mrs. Russell Rendahl</w:t>
      </w:r>
    </w:p>
    <w:p>
      <w:pPr>
        <w:pStyle w:val="Normal"/>
        <w:rPr/>
      </w:pPr>
      <w:r>
        <w:rPr/>
        <w:t>RENDAHL, OLIVER RUSSELL was born Nov. 15, 1907 at Sharon. He farmed in Westfield township. His parents were Ole and Tena Rendahl.</w:t>
      </w:r>
    </w:p>
    <w:p>
      <w:pPr>
        <w:pStyle w:val="Normal"/>
        <w:rPr/>
      </w:pPr>
      <w:r>
        <w:rPr/>
        <w:t>w. Alma Johnson was born at Hatton.</w:t>
      </w:r>
    </w:p>
    <w:p>
      <w:pPr>
        <w:pStyle w:val="Normal"/>
        <w:rPr/>
      </w:pPr>
      <w:r>
        <w:rPr/>
        <w:t>B</w:t>
        <w:noBreakHyphen/>
        <w:t>93</w:t>
      </w:r>
    </w:p>
    <w:p>
      <w:pPr>
        <w:pStyle w:val="Normal"/>
        <w:rPr/>
      </w:pPr>
      <w:r>
        <w:rPr/>
        <w:t>REYERSON, JAMES was born Apr. 23, 1933 at Sharon. He is in insurance. His parents are Harold and Helga Reyer</w:t>
        <w:softHyphen/>
        <w:t>son.</w:t>
      </w:r>
    </w:p>
    <w:p>
      <w:pPr>
        <w:pStyle w:val="Normal"/>
        <w:rPr/>
      </w:pPr>
      <w:r>
        <w:rPr/>
        <w:t>w. Cynthia Susan Rice was born Sept. 2, 1936 in Bessemer, Mich. She is a nurse and homemaker. They were mar</w:t>
        <w:softHyphen/>
        <w:t>ried Dec. 30, 1961 in Michigan. Her parents were William and Mamie Rice.</w:t>
      </w:r>
    </w:p>
    <w:p>
      <w:pPr>
        <w:pStyle w:val="Normal"/>
        <w:rPr/>
      </w:pPr>
      <w:r>
        <w:rPr/>
        <w:t>Children: Christopher and Valerie.</w:t>
      </w:r>
    </w:p>
    <w:p>
      <w:pPr>
        <w:pStyle w:val="Normal"/>
        <w:rPr/>
      </w:pPr>
      <w:r>
        <w:rPr/>
        <w:t xml:space="preserve">REYERSON, KENNETH was born Oct. 25, 1938 at Madison, Mn. His wife Kjellaug </w:t>
        <w:noBreakHyphen/>
        <w:t>?</w:t>
        <w:noBreakHyphen/>
        <w:t xml:space="preserve"> was born in Norway Apr. 20, 1944. His parents are Harold and Helga Reyerson.</w:t>
      </w:r>
    </w:p>
    <w:p>
      <w:pPr>
        <w:pStyle w:val="Normal"/>
        <w:rPr/>
      </w:pPr>
      <w:r>
        <w:rPr/>
        <w:t>RICH, DANIEL LEE was born in 1887 in Wisconsin, coming here Jan. 1, 1926. He operated a meat market, selling groceries, and having locker service in Hope. He died Dec. 31, 1974 at )ames</w:t>
        <w:softHyphen/>
        <w:t>town.</w:t>
      </w:r>
    </w:p>
    <w:p>
      <w:pPr>
        <w:pStyle w:val="Normal"/>
        <w:rPr/>
      </w:pPr>
      <w:r>
        <w:rPr/>
        <w:t>w. Clara Mabel Jorstad was born in Wakefield Mich. She died Mar. 16, 1979. Her parents were John and Sigrid J orstad.</w:t>
      </w:r>
    </w:p>
    <w:p>
      <w:pPr>
        <w:pStyle w:val="Normal"/>
        <w:rPr/>
      </w:pPr>
      <w:r>
        <w:rPr/>
        <w:t>Children: James, Kenneth, Eugene, and Arlene.</w:t>
      </w:r>
    </w:p>
    <w:p>
      <w:pPr>
        <w:pStyle w:val="Normal"/>
        <w:rPr/>
      </w:pPr>
      <w:r>
        <w:rPr/>
        <w:t>RICH, LYLE E. was born Oct. 5, 1910 at New Rockford, coming to the coun</w:t>
        <w:softHyphen/>
        <w:t>ty in the 1930's. He was a railroad em</w:t>
        <w:softHyphen/>
        <w:t>ployee. He died Oct. 29, 1980. His parents were Samuel Walter Rich and Anna Mathilda Johnson.</w:t>
      </w:r>
    </w:p>
    <w:p>
      <w:pPr>
        <w:pStyle w:val="Normal"/>
        <w:rPr/>
      </w:pPr>
      <w:r>
        <w:rPr/>
        <w:t>w. Bergetta A. Midstokke was born Dec. 12, 1908 at Sharon. They were married Feb. 15, 1930. Her parents were Andrew H..Midstokke and Inga Haugen.</w:t>
      </w:r>
    </w:p>
    <w:p>
      <w:pPr>
        <w:pStyle w:val="Normal"/>
        <w:rPr/>
      </w:pPr>
      <w:r>
        <w:rPr/>
        <w:t>Children: Lyle, Gene, Donald and Joan.</w:t>
      </w:r>
    </w:p>
    <w:p>
      <w:pPr>
        <w:pStyle w:val="Normal"/>
        <w:rPr/>
      </w:pPr>
      <w:r>
        <w:rPr/>
        <w:t>Mr. and Mrs. Earle Richards</w:t>
      </w:r>
    </w:p>
    <w:p>
      <w:pPr>
        <w:pStyle w:val="Normal"/>
        <w:rPr/>
      </w:pPr>
      <w:r>
        <w:rPr/>
        <w:t>RICHARDS, LeROY EUGENE was born Jan. 13, 1894 in Columbus, III., coming to the county in 1924. He is a retired farmer.</w:t>
      </w:r>
    </w:p>
    <w:p>
      <w:pPr>
        <w:pStyle w:val="Normal"/>
        <w:rPr/>
      </w:pPr>
      <w:r>
        <w:rPr/>
        <w:t>w. Minnie Louise Sommer was born July 26, 1900 at Camp Point, III. They were married Nov. 9, 1921 at Camp Point.</w:t>
      </w:r>
    </w:p>
    <w:p>
      <w:pPr>
        <w:pStyle w:val="Normal"/>
        <w:rPr/>
      </w:pPr>
      <w:r>
        <w:rPr/>
        <w:t>RICHARDS, LOREN E. was born Apr. 23, 1926 at Hope. He farms in Hugo township. His military service was from January 1945 to November 1946. His parents are LeRoy Eugene Rich</w:t>
        <w:softHyphen/>
        <w:t>ards and Minnie Louise Sommer.</w:t>
      </w:r>
    </w:p>
    <w:p>
      <w:pPr>
        <w:pStyle w:val="Normal"/>
        <w:rPr/>
      </w:pPr>
      <w:r>
        <w:rPr/>
        <w:t>w. Marian C. Larson was born Sept. 15, 1929 at Blanchard. They were mar</w:t>
        <w:softHyphen/>
        <w:t>ried Dec. 17, 1950 at Clifford. Her par</w:t>
        <w:softHyphen/>
        <w:t>ents are Martin C. Larson and Myrtle C. Stockmoe.</w:t>
      </w:r>
    </w:p>
    <w:p>
      <w:pPr>
        <w:pStyle w:val="Normal"/>
        <w:rPr/>
      </w:pPr>
      <w:r>
        <w:rPr/>
        <w:t>Children: Randy, Russell, Reginald,</w:t>
      </w:r>
    </w:p>
    <w:p>
      <w:pPr>
        <w:pStyle w:val="Normal"/>
        <w:rPr/>
      </w:pPr>
      <w:r>
        <w:rPr/>
        <w:t>Rochelle.</w:t>
      </w:r>
    </w:p>
    <w:p>
      <w:pPr>
        <w:pStyle w:val="Normal"/>
        <w:rPr/>
      </w:pPr>
      <w:r>
        <w:rPr/>
        <w:t>Roxanne, Renae, Royce.</w:t>
      </w:r>
    </w:p>
    <w:p>
      <w:pPr>
        <w:pStyle w:val="Normal"/>
        <w:rPr/>
      </w:pPr>
      <w:r>
        <w:rPr/>
        <w:t>Wayne Richards Family</w:t>
      </w:r>
    </w:p>
    <w:p>
      <w:pPr>
        <w:pStyle w:val="Normal"/>
        <w:rPr/>
      </w:pPr>
      <w:r>
        <w:rPr/>
        <w:t>RICHARDS, WAYNE was born April 7, 1932 at Hope. He farms in Melrose township. His parents are LeRoy Rich</w:t>
        <w:softHyphen/>
        <w:t>ards and Minnie Sommer.</w:t>
      </w:r>
    </w:p>
    <w:p>
      <w:pPr>
        <w:pStyle w:val="Normal"/>
        <w:rPr/>
      </w:pPr>
      <w:r>
        <w:rPr/>
        <w:t>w. Eleanore Ricker was born Aug. 22, 1941 at Hope. They were married June 7, 1960 at Hope. Her parents were Earl Ricker and Ethel Claseman.</w:t>
      </w:r>
    </w:p>
    <w:p>
      <w:pPr>
        <w:pStyle w:val="Normal"/>
        <w:rPr/>
      </w:pPr>
      <w:r>
        <w:rPr/>
        <w:t>Children: LeRoy, Dale, Larry, Sherri.</w:t>
      </w:r>
    </w:p>
    <w:p>
      <w:pPr>
        <w:pStyle w:val="Normal"/>
        <w:rPr/>
      </w:pPr>
      <w:r>
        <w:rPr/>
        <w:t>RICKER, EARL was born Nov. 23, 1895 n Haspers, Iowa., coming to the coun</w:t>
        <w:noBreakHyphen/>
      </w:r>
    </w:p>
    <w:p>
      <w:pPr>
        <w:pStyle w:val="Normal"/>
        <w:rPr/>
      </w:pPr>
      <w:r>
        <w:rPr/>
        <w:t>ty in 1917. He was a farmer before his death April 28, 1975. His parents were Fred Ricker and Ida Langehorst.</w:t>
      </w:r>
    </w:p>
    <w:p>
      <w:pPr>
        <w:pStyle w:val="Normal"/>
        <w:rPr/>
      </w:pPr>
      <w:r>
        <w:rPr/>
        <w:t>w. Ethel Claseman was born Jan. 29, 1906 in South Dakota. They were mar</w:t>
        <w:softHyphen/>
        <w:t>ried at Long Prairie, Mn. June 23, 1926. Her parents were John Claseman and Mary Determan.</w:t>
      </w:r>
    </w:p>
    <w:p>
      <w:pPr>
        <w:pStyle w:val="Normal"/>
        <w:rPr/>
      </w:pPr>
      <w:r>
        <w:rPr/>
        <w:t>Children: Fred, Edith, Florence, John, Joe and Eleanor.</w:t>
      </w:r>
    </w:p>
    <w:p>
      <w:pPr>
        <w:pStyle w:val="Normal"/>
        <w:rPr/>
      </w:pPr>
      <w:r>
        <w:rPr/>
        <w:t>RINDAHL, BEN O. was born May 5, 1893 at Clifford, N.D., coming here in 1910. He died May 27, 1978. His parents were John Rindahl and Marie Lee.</w:t>
      </w:r>
    </w:p>
    <w:p>
      <w:pPr>
        <w:pStyle w:val="Normal"/>
        <w:rPr/>
      </w:pPr>
      <w:r>
        <w:rPr/>
        <w:t>w. Lurie Kloster was born Jan. 18, 1907 at Sharon. She taught school for 40 years: 1 year rural Sherbrooke town</w:t>
        <w:softHyphen/>
        <w:t>ship; 7 years at Aneta, 2 years at Ma</w:t>
        <w:softHyphen/>
        <w:t>koti, N.D., 4 years Westfield township and 26 years at Sharon, teaching 1st grade. They were married June 2, 1934.</w:t>
      </w:r>
    </w:p>
    <w:p>
      <w:pPr>
        <w:pStyle w:val="Normal"/>
        <w:rPr/>
      </w:pPr>
      <w:r>
        <w:rPr/>
        <w:t>Ben O. Rindahl was in military ser</w:t>
        <w:softHyphen/>
        <w:t>vice from Mar. 30, 1918 to July 21, 1919.</w:t>
      </w:r>
    </w:p>
    <w:p>
      <w:pPr>
        <w:pStyle w:val="Normal"/>
        <w:rPr/>
      </w:pPr>
      <w:r>
        <w:rPr/>
        <w:t>Her parents were Martin C. Kloster and Millie Lyon.</w:t>
      </w:r>
    </w:p>
    <w:p>
      <w:pPr>
        <w:pStyle w:val="Normal"/>
        <w:rPr/>
      </w:pPr>
      <w:r>
        <w:rPr/>
        <w:t>RINDY, BENNETT M. was born Mar. 21, 1924 at Portland. He farms in Prim</w:t>
        <w:softHyphen/>
        <w:t>rose township. His parents were Wil</w:t>
        <w:softHyphen/>
        <w:t>liam Rindy and Anna Raben.</w:t>
      </w:r>
    </w:p>
    <w:p>
      <w:pPr>
        <w:pStyle w:val="Normal"/>
        <w:rPr/>
      </w:pPr>
      <w:r>
        <w:rPr/>
        <w:t>w. Marie E. Holmes was born May 13, 1925 in Montana. They were married Sept. 24, 1950 in Montana. Her parents were Harold John Holmes and Mildred Halverson.</w:t>
      </w:r>
    </w:p>
    <w:p>
      <w:pPr>
        <w:pStyle w:val="Normal"/>
        <w:rPr/>
      </w:pPr>
      <w:r>
        <w:rPr/>
        <w:t>Children: Dennis, Dean, Darrell, Shir</w:t>
        <w:softHyphen/>
        <w:t>ley and Anita.</w:t>
      </w:r>
    </w:p>
    <w:p>
      <w:pPr>
        <w:pStyle w:val="Normal"/>
        <w:rPr/>
      </w:pPr>
      <w:r>
        <w:rPr/>
        <w:t>RINDY, HALVOR J. was born Nov. 25, 1858 in Norway, coming to Primrose township in 1879 where he farmed. He was Register of Deeds for two years at Sherbrooke. He died Oct. 11, 1937. His parents were John and Susanna Rin</w:t>
        <w:softHyphen/>
        <w:t>dy, who had 16 children.</w:t>
      </w:r>
    </w:p>
    <w:p>
      <w:pPr>
        <w:pStyle w:val="Normal"/>
        <w:rPr/>
      </w:pPr>
      <w:r>
        <w:rPr/>
        <w:t>w. Margrat Bader was born Dec. 16, 1860 in Minnesota. They were married in 1881 at Brewster, Mn. She died in No</w:t>
        <w:softHyphen/>
        <w:t>vember of 1950. Her parents were John and Margretha Brader.</w:t>
      </w:r>
    </w:p>
    <w:p>
      <w:pPr>
        <w:pStyle w:val="Normal"/>
        <w:rPr/>
      </w:pPr>
      <w:r>
        <w:rPr/>
        <w:t>Children: John, Maria, Fred, William, Clara, Mae, Lillian, Hilda and Edwin.</w:t>
      </w:r>
    </w:p>
    <w:p>
      <w:pPr>
        <w:pStyle w:val="Normal"/>
        <w:rPr/>
      </w:pPr>
      <w:r>
        <w:rPr/>
        <w:t>Halvor J. Rindy was a County COm</w:t>
        <w:softHyphen/>
        <w:t>missioner for nine years.</w:t>
      </w:r>
    </w:p>
    <w:p>
      <w:pPr>
        <w:pStyle w:val="Normal"/>
        <w:rPr/>
      </w:pPr>
      <w:r>
        <w:rPr/>
        <w:t>RINDY, HOWARD was born Aug. 7, 1920 in Portland. He farms in Prim</w:t>
        <w:softHyphen/>
        <w:t>rose township. His parents are William and Anna Rindy.</w:t>
      </w:r>
    </w:p>
    <w:p>
      <w:pPr>
        <w:pStyle w:val="Normal"/>
        <w:rPr/>
      </w:pPr>
      <w:r>
        <w:rPr/>
        <w:t xml:space="preserve">w. </w:t>
        <w:noBreakHyphen/>
        <w:noBreakHyphen/>
        <w:t xml:space="preserve"> (now deceased) was born May 8, 1922 at Portland. They were married in 1942 in California. She died Mar. 19, 1965 at Portland. Her parents are Halfred and Olga Hallingstad.</w:t>
      </w:r>
    </w:p>
    <w:p>
      <w:pPr>
        <w:pStyle w:val="Normal"/>
        <w:rPr/>
      </w:pPr>
      <w:r>
        <w:rPr/>
        <w:t>Children: Keith, Kathleen, Connie.</w:t>
      </w:r>
    </w:p>
    <w:p>
      <w:pPr>
        <w:pStyle w:val="Normal"/>
        <w:rPr/>
      </w:pPr>
      <w:r>
        <w:rPr/>
        <w:t>RINGERUD, ALBERT J. was born Mar. 14, 1923 in Enger township. He is in the banking business at Hatton. His mili</w:t>
        <w:softHyphen/>
        <w:t>tary service was from 1945 to 1947. His</w:t>
      </w:r>
    </w:p>
    <w:p>
      <w:pPr>
        <w:pStyle w:val="Normal"/>
        <w:rPr/>
      </w:pPr>
      <w:r>
        <w:rPr/>
        <w:t>B</w:t>
        <w:noBreakHyphen/>
        <w:t>94</w:t>
      </w:r>
    </w:p>
    <w:p>
      <w:pPr>
        <w:pStyle w:val="Normal"/>
        <w:rPr/>
      </w:pPr>
      <w:r>
        <w:rPr/>
        <w:t>parents were Olaf A. and Jennie Ringe</w:t>
        <w:softHyphen/>
        <w:t>rud.</w:t>
      </w:r>
    </w:p>
    <w:p>
      <w:pPr>
        <w:pStyle w:val="Normal"/>
        <w:rPr/>
      </w:pPr>
      <w:r>
        <w:rPr/>
        <w:t>Edna C. Stendahl was born in Grand Forks county Feb. 22, 1927. They were married at Hatton June 6, 1948. She is in newspaper work. Her parents were Nels and Christine Stendahl.</w:t>
      </w:r>
    </w:p>
    <w:p>
      <w:pPr>
        <w:pStyle w:val="Normal"/>
        <w:rPr/>
      </w:pPr>
      <w:r>
        <w:rPr/>
        <w:t>Children: Christine]. and Richard A.</w:t>
      </w:r>
    </w:p>
    <w:p>
      <w:pPr>
        <w:pStyle w:val="Normal"/>
        <w:rPr/>
      </w:pPr>
      <w:r>
        <w:rPr/>
        <w:t>RIPLEY, WILLIAM was born Mar. 16, 1866 in Maine, coming to the county in 1888. He was a farm laborer in Sher</w:t>
        <w:softHyphen/>
        <w:t>brooke township. He died in February 1937 at the L. N. Bugbee farm, Sher</w:t>
        <w:softHyphen/>
        <w:t>brooke. He was single.</w:t>
      </w:r>
    </w:p>
    <w:p>
      <w:pPr>
        <w:pStyle w:val="Normal"/>
        <w:rPr/>
      </w:pPr>
      <w:r>
        <w:rPr/>
        <w:t>RIVARD, RUTH SANDEN was born Aug. 19, 1952 at Cooperstown. She married James Rivard Aug. 16, 1975 at Fargo, divorced Dec. 24, 1979. She is attending Law School at the University of Arizona, Tucson. Her parents were Howard and Edna Sanden.</w:t>
      </w:r>
    </w:p>
    <w:p>
      <w:pPr>
        <w:pStyle w:val="Normal"/>
        <w:rPr/>
      </w:pPr>
      <w:r>
        <w:rPr/>
        <w:t>ROCKNEBERG, OLAF J. was born May 7, 1890 in Norway, coming here in 1911. He farmed in Franklin township be</w:t>
        <w:softHyphen/>
        <w:t>fore he retired. He died Sept. 11, 1980. His parents were Jan Ruckneberg and Olina Nordal.</w:t>
      </w:r>
    </w:p>
    <w:p>
      <w:pPr>
        <w:pStyle w:val="Normal"/>
        <w:rPr/>
      </w:pPr>
      <w:r>
        <w:rPr/>
        <w:t>w. Martha S. Stendahl was born Sept. 23, 1898 in Norway, coming here in 1916 after their marriage June 24, 1916 in Bergen, Norway. Her parents were Amund Stendahl and Marie Rise.</w:t>
      </w:r>
    </w:p>
    <w:p>
      <w:pPr>
        <w:pStyle w:val="Normal"/>
        <w:rPr/>
      </w:pPr>
      <w:r>
        <w:rPr/>
        <w:t>Children: John and Melvin.</w:t>
      </w:r>
    </w:p>
    <w:p>
      <w:pPr>
        <w:pStyle w:val="Normal"/>
        <w:rPr/>
      </w:pPr>
      <w:r>
        <w:rPr/>
        <w:t>ROCKNEY, JENS was born Jan. 26, 1889 in Sharon. He farmed in West</w:t>
        <w:softHyphen/>
        <w:t>field township before his death Jan. 18, 1968. His parents were Ole T. Rock</w:t>
        <w:softHyphen/>
        <w:t>ney and Nicklina Jensen.</w:t>
      </w:r>
    </w:p>
    <w:p>
      <w:pPr>
        <w:pStyle w:val="Normal"/>
        <w:rPr/>
      </w:pPr>
      <w:r>
        <w:rPr/>
        <w:t>w. Marie Johnson was born Jan. 31,</w:t>
      </w:r>
    </w:p>
    <w:p>
      <w:pPr>
        <w:pStyle w:val="Normal"/>
        <w:rPr/>
      </w:pPr>
      <w:r>
        <w:rPr/>
        <w:t>1908 at Sharon. They were married Dec. 5, 1926. Her parents were Carl O. Johnson and Ida Maystad.</w:t>
      </w:r>
    </w:p>
    <w:p>
      <w:pPr>
        <w:pStyle w:val="Normal"/>
        <w:rPr/>
      </w:pPr>
      <w:r>
        <w:rPr/>
        <w:t>ROCKNEY, OLE T. was born Apr. 3, 1853 in Wisconsin, coming here in 1882. He farmed in Westfield township. He died Dec. 24, 1934.</w:t>
      </w:r>
    </w:p>
    <w:p>
      <w:pPr>
        <w:pStyle w:val="Normal"/>
        <w:rPr/>
      </w:pPr>
      <w:r>
        <w:rPr/>
        <w:t>w. Nicklina Jensen was born in 1863 in Norway. They were married Dec. 21, 1881. She died March 15, 1924.</w:t>
      </w:r>
    </w:p>
    <w:p>
      <w:pPr>
        <w:pStyle w:val="Normal"/>
        <w:rPr/>
      </w:pPr>
      <w:r>
        <w:rPr/>
        <w:t>They had a son Jens.</w:t>
      </w:r>
    </w:p>
    <w:p>
      <w:pPr>
        <w:pStyle w:val="Normal"/>
        <w:rPr/>
      </w:pPr>
      <w:r>
        <w:rPr/>
        <w:t>RODNINGEN, OLE was born in Nor</w:t>
        <w:softHyphen/>
        <w:t>way, coming to Newburgh township in 1874. He was a carpenter. He died in 1879 and is buried in a lone grave in Section 27.</w:t>
      </w:r>
    </w:p>
    <w:p>
      <w:pPr>
        <w:pStyle w:val="Normal"/>
        <w:rPr/>
      </w:pPr>
      <w:r>
        <w:rPr/>
        <w:t>w. Ragnild Berg was born in 1811 in Norway. They were married in Nor</w:t>
        <w:softHyphen/>
        <w:t>way. She died in Portland in 1892.</w:t>
      </w:r>
    </w:p>
    <w:p>
      <w:pPr>
        <w:pStyle w:val="Normal"/>
        <w:rPr/>
      </w:pPr>
      <w:r>
        <w:rPr/>
        <w:t>Children: Ole O., Ragnild, Nils, Ole, Kjersti and Andrias.</w:t>
      </w:r>
    </w:p>
    <w:p>
      <w:pPr>
        <w:pStyle w:val="Normal"/>
        <w:rPr/>
      </w:pPr>
      <w:r>
        <w:rPr/>
        <w:t>ROLLER, DONALD was born'Nov. 19, 1937 in Stark County, N.D., coming to Steele county in 1939. He farms in Sherbrooke township. His parents were Anton G. Roller and Minnie Armbrust.</w:t>
      </w:r>
    </w:p>
    <w:p>
      <w:pPr>
        <w:pStyle w:val="Normal"/>
        <w:rPr/>
      </w:pPr>
      <w:r>
        <w:rPr/>
        <w:t>w. Mary Lou Mitzel was born Dec. 28, 1941 at Rugby. They were married Sept. 28, 1961 at Hope. Her parents</w:t>
      </w:r>
    </w:p>
    <w:p>
      <w:pPr>
        <w:pStyle w:val="Normal"/>
        <w:rPr/>
      </w:pPr>
      <w:r>
        <w:rPr/>
        <w:t>were Martin Mitzel and Mary Welk.</w:t>
      </w:r>
    </w:p>
    <w:p>
      <w:pPr>
        <w:pStyle w:val="Normal"/>
        <w:rPr/>
      </w:pPr>
      <w:r>
        <w:rPr/>
        <w:t>Children: Matthew, Maria, Dennis.</w:t>
      </w:r>
    </w:p>
    <w:p>
      <w:pPr>
        <w:pStyle w:val="Normal"/>
        <w:rPr/>
      </w:pPr>
      <w:r>
        <w:rPr/>
        <w:t>ROLLER, NICK was born July 12, 1928 in Stark county. He was in military ser</w:t>
        <w:softHyphen/>
        <w:t>vice from April 1951 to March 1953. He farms in Edendale township. His par</w:t>
        <w:softHyphen/>
        <w:t>ents were Jacob Roller and Mary Kubis</w:t>
        <w:softHyphen/>
        <w:t>chta.</w:t>
      </w:r>
    </w:p>
    <w:p>
      <w:pPr>
        <w:pStyle w:val="Normal"/>
        <w:rPr/>
      </w:pPr>
      <w:r>
        <w:rPr/>
        <w:t>w. Delores Tuchscherer was born Mar. 4, 1935 in Pierce County. They were married Oct. 3, 1969.• Her par</w:t>
        <w:softHyphen/>
        <w:t xml:space="preserve">ents were Joseph </w:t>
        <w:noBreakHyphen/>
        <w:t>Roller and Mary Kubischta.</w:t>
      </w:r>
    </w:p>
    <w:p>
      <w:pPr>
        <w:pStyle w:val="Normal"/>
        <w:rPr/>
      </w:pPr>
      <w:r>
        <w:rPr/>
        <w:t>Children: Rosemary, William, Mar</w:t>
        <w:softHyphen/>
        <w:t>jorie and Julie.</w:t>
      </w:r>
    </w:p>
    <w:p>
      <w:pPr>
        <w:pStyle w:val="Normal"/>
        <w:rPr/>
      </w:pPr>
      <w:r>
        <w:rPr/>
        <w:t>RONDE, KNUD was born Sept. 25,. 1899 in Denmark, coming to Willow Lake and Carpenter townships in 1907 where he farmed. His parents were Ras and Kristine Ronde.</w:t>
      </w:r>
    </w:p>
    <w:p>
      <w:pPr>
        <w:pStyle w:val="Normal"/>
        <w:rPr/>
      </w:pPr>
      <w:r>
        <w:rPr/>
        <w:t>w. Gladys Wood was born Mar. 26, 1900 at Paris, Mo. They were married Dec. 27, 1922. She died in 1970.</w:t>
      </w:r>
    </w:p>
    <w:p>
      <w:pPr>
        <w:pStyle w:val="Normal"/>
        <w:rPr/>
      </w:pPr>
      <w:r>
        <w:rPr/>
        <w:t>Children: Knud Jr., Norma, Mason.</w:t>
      </w:r>
    </w:p>
    <w:p>
      <w:pPr>
        <w:pStyle w:val="Normal"/>
        <w:rPr/>
      </w:pPr>
      <w:r>
        <w:rPr/>
        <w:t>w. Sophia Breitbach was born May 9, 1906 in Willow Lake township. She and Knud Ronde were married Sept. 29, 1972.</w:t>
      </w:r>
    </w:p>
    <w:p>
      <w:pPr>
        <w:pStyle w:val="Normal"/>
        <w:rPr/>
      </w:pPr>
      <w:r>
        <w:rPr/>
        <w:t>RONDE, RASMUS was born July 12, 1869 in Denmark, coming here in 1907. He farmed in Willow Lake township. They went to Billings, Mt. in 1922. His father was Soren Fredrickson.</w:t>
      </w:r>
    </w:p>
    <w:p>
      <w:pPr>
        <w:pStyle w:val="Normal"/>
        <w:rPr/>
      </w:pPr>
      <w:r>
        <w:rPr/>
        <w:t>w. Kristine Christie Rasmussen and Rasmus Ronde were married Nov. 21, 1891 at Valley City.</w:t>
      </w:r>
    </w:p>
    <w:p>
      <w:pPr>
        <w:pStyle w:val="Normal"/>
        <w:rPr/>
      </w:pPr>
      <w:r>
        <w:rPr/>
        <w:t>Children: Paul, Soren, Rasmus Jr., Robert, Knud, Marie, Dagmar, Karen.</w:t>
      </w:r>
    </w:p>
    <w:p>
      <w:pPr>
        <w:pStyle w:val="Normal"/>
        <w:rPr/>
      </w:pPr>
      <w:r>
        <w:rPr/>
        <w:t>RONHOLM, ALPH was born July 6, 1919 near Finley. He farmed in Finley township, and was a laborer. His mil</w:t>
        <w:softHyphen/>
        <w:t>itary service was from June 13, 1942 to Oct. 27, 1945 in WWII. His parents were Peder Ronholm and Haldri Sater</w:t>
        <w:softHyphen/>
        <w:t>bo. He also rented land in Greenview township to farm.</w:t>
      </w:r>
    </w:p>
    <w:p>
      <w:pPr>
        <w:pStyle w:val="Normal"/>
        <w:rPr/>
      </w:pPr>
      <w:r>
        <w:rPr/>
        <w:t>w. Gudrun Jacobson was born Nov. 9, 1920 in Stark County. They were married Sept. 26, 1945 in Stark county. Her parents were John Jacobson and Amanda Hansen.</w:t>
      </w:r>
    </w:p>
    <w:p>
      <w:pPr>
        <w:pStyle w:val="Normal"/>
        <w:rPr/>
      </w:pPr>
      <w:r>
        <w:rPr/>
        <w:t>Children: Darlene, Dennis, Debbie.</w:t>
      </w:r>
    </w:p>
    <w:p>
      <w:pPr>
        <w:pStyle w:val="Normal"/>
        <w:rPr/>
      </w:pPr>
      <w:r>
        <w:rPr/>
        <w:t>RONHOLM, GERHARD was born June 16, 1921 in Finley township, where he farms. He went into military service Feb. 15, 1945. His parents were Peder and Haldri Ronholm.</w:t>
      </w:r>
    </w:p>
    <w:p>
      <w:pPr>
        <w:pStyle w:val="Normal"/>
        <w:rPr/>
      </w:pPr>
      <w:r>
        <w:rPr/>
        <w:t>w. Marion Lyste was born Mar. 2, 1927 in Beaver Creek township. They were married April 18, 1970 in Finley. Her parents were Clarence and Annie Lyste.</w:t>
      </w:r>
    </w:p>
    <w:p>
      <w:pPr>
        <w:pStyle w:val="Normal"/>
        <w:rPr/>
      </w:pPr>
      <w:r>
        <w:rPr/>
        <w:t>RONHOLM, HALDOR was born April 20, 1918 in Steele County. He farmed in Franklih township and is a mechanic. His parents were Peder Ronholm and Haldri Saterbo.</w:t>
      </w:r>
    </w:p>
    <w:p>
      <w:pPr>
        <w:pStyle w:val="Normal"/>
        <w:rPr/>
      </w:pPr>
      <w:r>
        <w:rPr/>
        <w:t>w Alice Norgaard was born Oct. 8,</w:t>
      </w:r>
    </w:p>
    <w:p>
      <w:pPr>
        <w:pStyle w:val="Normal"/>
        <w:rPr/>
      </w:pPr>
      <w:r>
        <w:rPr/>
        <w:t>1922 in Greenview township. They are divorced. Her parents were L. Norgard and Mary Havig.</w:t>
      </w:r>
    </w:p>
    <w:p>
      <w:pPr>
        <w:pStyle w:val="Normal"/>
        <w:rPr/>
      </w:pPr>
      <w:r>
        <w:rPr/>
        <w:t>They had two children, Perry Lee and Alayne.</w:t>
      </w:r>
    </w:p>
    <w:p>
      <w:pPr>
        <w:pStyle w:val="Normal"/>
        <w:rPr/>
      </w:pPr>
      <w:r>
        <w:rPr/>
        <w:t>w. Gladyce Brainerd was born June 18, 1918. She is a nurse.</w:t>
      </w:r>
    </w:p>
    <w:p>
      <w:pPr>
        <w:pStyle w:val="Normal"/>
        <w:rPr/>
      </w:pPr>
      <w:r>
        <w:rPr/>
        <w:t>Ida, Halvor, Gudrun, Gerhard, Alph and Helen with their parents</w:t>
      </w:r>
    </w:p>
    <w:p>
      <w:pPr>
        <w:pStyle w:val="Normal"/>
        <w:rPr/>
      </w:pPr>
      <w:r>
        <w:rPr/>
        <w:t>Mr. and Mrs. Peder Ronholm.</w:t>
      </w:r>
    </w:p>
    <w:p>
      <w:pPr>
        <w:pStyle w:val="Normal"/>
        <w:rPr/>
      </w:pPr>
      <w:r>
        <w:rPr/>
        <w:t>RONHOLM, PEDER was born Nov. 9, 1884 in Norway, coming here in 1912. He farmed in Finley township. His parents were Asbjorn Olsen Raunholm and Inger Pedersdtr Presthaug. He died Dec. 9,1971.</w:t>
      </w:r>
    </w:p>
    <w:p>
      <w:pPr>
        <w:pStyle w:val="Normal"/>
        <w:rPr/>
      </w:pPr>
      <w:r>
        <w:rPr/>
        <w:t>w. Haldri Saterbo was born July 4, 1887 in Norway, coming here in 1917. They were married Mar. 19, 1917 at the Severt Jacobson home. She died Aug. 7, 1977. Her parents were Halsten Boards Saterbo and Guro Eriks</w:t>
        <w:noBreakHyphen/>
        <w:t>dtr Tweita.</w:t>
      </w:r>
    </w:p>
    <w:p>
      <w:pPr>
        <w:pStyle w:val="Normal"/>
        <w:rPr/>
      </w:pPr>
      <w:r>
        <w:rPr/>
        <w:t>Children: Haldor, Alph, Gerhard, Ida, Helen and Gudrun.</w:t>
      </w:r>
    </w:p>
    <w:p>
      <w:pPr>
        <w:pStyle w:val="Normal"/>
        <w:rPr/>
      </w:pPr>
      <w:r>
        <w:rPr/>
        <w:t>Steele County in 1907 and farmed in Willow Lake township. He died June 1, 1946.</w:t>
      </w:r>
    </w:p>
    <w:p>
      <w:pPr>
        <w:pStyle w:val="Normal"/>
        <w:rPr/>
      </w:pPr>
      <w:r>
        <w:rPr/>
        <w:t>w. Clara Sanden was born Mar. 19, 1885 in Willow Lake township. They were married January 6, 1907, the first wedding held in Lund Church. Her par</w:t>
        <w:softHyphen/>
        <w:t>ents were Ole Sanden and Elizabeth Nelson.</w:t>
      </w:r>
    </w:p>
    <w:p>
      <w:pPr>
        <w:pStyle w:val="Normal"/>
        <w:rPr/>
      </w:pPr>
      <w:r>
        <w:rPr/>
        <w:t>Children: Eunice, Myrtle and Ruth.</w:t>
      </w:r>
    </w:p>
    <w:p>
      <w:pPr>
        <w:pStyle w:val="Normal"/>
        <w:rPr/>
      </w:pPr>
      <w:r>
        <w:rPr/>
        <w:t>ROSS, THOMAS was born Mar. 8, 1861 in Missouri, coming here April 28, 1881. He farmed in Greenview town</w:t>
        <w:softHyphen/>
        <w:t>ship before his death in February of 1937. His parents were Royal D. Ross and Harriet Eaton.</w:t>
      </w:r>
    </w:p>
    <w:p>
      <w:pPr>
        <w:pStyle w:val="Normal"/>
        <w:rPr/>
      </w:pPr>
      <w:r>
        <w:rPr/>
        <w:t>w. Mary McCall was born in New York Nov, 16, 1860. They were married March 19, 1896 at Cooperstown. She died in Cooperstown, Her parents were John McCall and Margaret Doris. There were no children.</w:t>
      </w:r>
    </w:p>
    <w:p>
      <w:pPr>
        <w:pStyle w:val="Normal"/>
        <w:rPr/>
      </w:pPr>
      <w:r>
        <w:rPr/>
        <w:t>RUBALD, TERRANCE TIMOTHY was born Jan. 1, 1921 at Mankato, Mn. He is a Contract Specialist. His mil</w:t>
        <w:softHyphen/>
        <w:t>itary service was from Oct. 27, 1942 to Nov. 14, 1945. His parents were George Matthew Rubald and Mary Healy.</w:t>
      </w:r>
    </w:p>
    <w:p>
      <w:pPr>
        <w:pStyle w:val="Normal"/>
        <w:rPr/>
      </w:pPr>
      <w:r>
        <w:rPr/>
        <w:t>w. Bette Jane Stansbury was born at Pickert Apr. 28, 1923. They were mar</w:t>
        <w:softHyphen/>
        <w:t>ried Dec. 17, 1947 at Moorhead. Her parents were Howard William Stans</w:t>
        <w:softHyphen/>
        <w:t>bury and Anna Media Carr.</w:t>
      </w:r>
    </w:p>
    <w:p>
      <w:pPr>
        <w:pStyle w:val="Normal"/>
        <w:rPr/>
      </w:pPr>
      <w:r>
        <w:rPr/>
        <w:t>Mr. and Mrs. Art Rosenius.</w:t>
      </w:r>
    </w:p>
    <w:p>
      <w:pPr>
        <w:pStyle w:val="Normal"/>
        <w:rPr/>
      </w:pPr>
      <w:r>
        <w:rPr/>
        <w:t>ROSENIUS, ART was born in Sweden )an. 13, 1906, coming to Steele County in January of 1927. He farms in Colgate township. His parents were Martin and Emma Rosenius.</w:t>
      </w:r>
    </w:p>
    <w:p>
      <w:pPr>
        <w:pStyle w:val="Normal"/>
        <w:rPr/>
      </w:pPr>
      <w:r>
        <w:rPr/>
        <w:t>w. Ethel Lundmark was born Sept. 24, 1919 near Pickert. They were mar</w:t>
        <w:softHyphen/>
        <w:t>ried Jan. 1, 1940 at Page. Her parents were Elmer and Anna Lundmark.</w:t>
      </w:r>
    </w:p>
    <w:p>
      <w:pPr>
        <w:pStyle w:val="Normal"/>
        <w:rPr/>
      </w:pPr>
      <w:r>
        <w:rPr/>
        <w:t>ROSETH, MELVIN was born Sept. 5, 1885 in Fillmore Co., Minn. He came to</w:t>
      </w:r>
    </w:p>
    <w:p>
      <w:pPr>
        <w:pStyle w:val="Normal"/>
        <w:rPr/>
      </w:pPr>
      <w:r>
        <w:rPr/>
        <w:t>B</w:t>
        <w:noBreakHyphen/>
        <w:t>9 5</w:t>
      </w:r>
    </w:p>
    <w:p>
      <w:pPr>
        <w:pStyle w:val="Normal"/>
        <w:rPr/>
      </w:pPr>
      <w:r>
        <w:rPr/>
        <w:t>RUD, ANDREW was born in Norway April 25, 1856, coming here in 1879. He farmed in Enger township. He died in' 1938 at Portland. This is Myron Rygg's grandparents on his mother's side. My</w:t>
        <w:softHyphen/>
        <w:t>ron lives on their farm, he bought it from them in 1947.</w:t>
      </w:r>
    </w:p>
    <w:p>
      <w:pPr>
        <w:pStyle w:val="Normal"/>
        <w:rPr/>
      </w:pPr>
      <w:r>
        <w:rPr/>
        <w:t>w. Julia Kopperdal was born Dec. 24, 1875. She died in Fargo in December, 1950.</w:t>
      </w:r>
    </w:p>
    <w:p>
      <w:pPr>
        <w:pStyle w:val="Normal"/>
        <w:rPr/>
      </w:pPr>
      <w:r>
        <w:rPr/>
        <w:t>RUD, ARTHUR was born July 14, 1905 at Portland, N.D. He farms in Edendale township. His parents were Halstein Rud and )ensine Melseth.</w:t>
      </w:r>
    </w:p>
    <w:p>
      <w:pPr>
        <w:pStyle w:val="Normal"/>
        <w:rPr/>
      </w:pPr>
      <w:r>
        <w:rPr/>
        <w:t>w. Esther Sundby was born Nov. 18, 915 at Portland. They were married pct. 23, 1939 at Portland. She is a nur</w:t>
        <w:softHyphen/>
        <w:t>e's aide. Her parents were Jorgen ~undby and Thea Heskin.</w:t>
      </w:r>
    </w:p>
    <w:p>
      <w:pPr>
        <w:pStyle w:val="Normal"/>
        <w:rPr/>
      </w:pPr>
      <w:r>
        <w:rPr/>
        <w:t>Children: Sandra, Arlene, Paul, Jer</w:t>
        <w:softHyphen/>
        <w:t>el, Joyce and Lorna.</w:t>
      </w:r>
    </w:p>
    <w:p>
      <w:pPr>
        <w:pStyle w:val="Normal"/>
        <w:rPr/>
      </w:pPr>
      <w:r>
        <w:rPr/>
        <w:t>tUD, ARLENE MARIE was born Feb. ), 1944 at Portlnd. She was married vlay 15, 1964. Her parents names are \rthur Rud and Esther Sundby.</w:t>
      </w:r>
    </w:p>
    <w:p>
      <w:pPr>
        <w:pStyle w:val="Normal"/>
        <w:rPr/>
      </w:pPr>
      <w:r>
        <w:rPr/>
        <w:t>RUD, CARL H. was born Oct. 19, 1889 in Primrose township, where he farms. His parents were Halstein C. and Lisa Rud.</w:t>
      </w:r>
    </w:p>
    <w:p>
      <w:pPr>
        <w:pStyle w:val="Normal"/>
        <w:rPr/>
      </w:pPr>
      <w:r>
        <w:rPr/>
        <w:t xml:space="preserve">w. Ruth Valby was born Oct. 8, 1892 at Superior, Wis. They were married lune 20, 1928 at Superior. She taught school before her death May 30, 1968. </w:t>
        <w:noBreakHyphen/>
        <w:t>ler parents were Martin and Rangild Valby.</w:t>
      </w:r>
    </w:p>
    <w:p>
      <w:pPr>
        <w:pStyle w:val="Normal"/>
        <w:rPr/>
      </w:pPr>
      <w:r>
        <w:rPr/>
        <w:t>There were no children.</w:t>
      </w:r>
    </w:p>
    <w:p>
      <w:pPr>
        <w:pStyle w:val="Normal"/>
        <w:rPr/>
      </w:pPr>
      <w:r>
        <w:rPr/>
        <w:t>tUD, ERIK C. was born Mar. 4, 1866 in ,lorway, coming here in 1879. He vorked on farms in the area, never narried. He died at Williston in 1940.</w:t>
      </w:r>
    </w:p>
    <w:p>
      <w:pPr>
        <w:pStyle w:val="Normal"/>
        <w:rPr/>
      </w:pPr>
      <w:r>
        <w:rPr/>
        <w:t xml:space="preserve">IUD, HALSTEIN was born in August, 1845 in Norway, coming here in 1879. </w:t>
        <w:noBreakHyphen/>
        <w:t>Ie farmed in Primrose township. He lied in April 1933.</w:t>
      </w:r>
    </w:p>
    <w:p>
      <w:pPr>
        <w:pStyle w:val="Normal"/>
        <w:rPr/>
      </w:pPr>
      <w:r>
        <w:rPr/>
        <w:t>w. Jensine Malseth was born in Nor</w:t>
        <w:softHyphen/>
        <w:t>vay in 1870. She died in May of 1944.</w:t>
      </w:r>
    </w:p>
    <w:p>
      <w:pPr>
        <w:pStyle w:val="Normal"/>
        <w:rPr/>
      </w:pPr>
      <w:r>
        <w:rPr/>
        <w:t>Children: Lisa, Carl, Selmer, Arthur, qorman and Julia.</w:t>
      </w:r>
    </w:p>
    <w:p>
      <w:pPr>
        <w:pStyle w:val="Normal"/>
        <w:rPr/>
      </w:pPr>
      <w:r>
        <w:rPr/>
        <w:t>RUD, JERREL HARLAN was born Dec. 27, 1947 at Portland. He is an electrical maintenance man. He was married 4pril 21, 1972. His parents are Arthur dud and Esther Sundby.</w:t>
      </w:r>
    </w:p>
    <w:p>
      <w:pPr>
        <w:pStyle w:val="Normal"/>
        <w:rPr/>
      </w:pPr>
      <w:r>
        <w:rPr/>
        <w:t>RUD, JOYCE THEONE was born Apr. 30, 1949 at Portland. She is a CPR and iousewife. Her parents are Arthur Rud and Esther Sundby.</w:t>
      </w:r>
    </w:p>
    <w:p>
      <w:pPr>
        <w:pStyle w:val="Normal"/>
        <w:rPr/>
      </w:pPr>
      <w:r>
        <w:rPr/>
        <w:t>tUD, GILBERT was born Jan. 6, 1853 n Norway, coming to Primrose town</w:t>
        <w:softHyphen/>
        <w:t>;hip in June of 1878, where he farmed. de died April 17, 1937 at Fargo.</w:t>
      </w:r>
    </w:p>
    <w:p>
      <w:pPr>
        <w:pStyle w:val="Normal"/>
        <w:rPr/>
      </w:pPr>
      <w:r>
        <w:rPr/>
        <w:t>w. Lena Lee was born at Waukon, owa May 8, 1868, coming here in 1885. ;he was a teacher. They were married dov. 26, 1898. She died at Fargo Dec. 8, 1957.</w:t>
      </w:r>
    </w:p>
    <w:p>
      <w:pPr>
        <w:pStyle w:val="Normal"/>
        <w:rPr/>
      </w:pPr>
      <w:r>
        <w:rPr/>
        <w:t>Children: Ted, Agnes, Christine, tocelia.</w:t>
      </w:r>
    </w:p>
    <w:p>
      <w:pPr>
        <w:pStyle w:val="Normal"/>
        <w:rPr/>
      </w:pPr>
      <w:r>
        <w:rPr/>
        <w:t>tUD, LISA was born Dec. 4, 1897 in 'rirnrose township. Her parents were ialstein Rud and lensine Malseth. ,he is single.</w:t>
      </w:r>
    </w:p>
    <w:p>
      <w:pPr>
        <w:pStyle w:val="Normal"/>
        <w:rPr/>
      </w:pPr>
      <w:r>
        <w:rPr/>
        <w:t>tUD, LORNA JEAN was born Aug. 23, 952 at Portland. She was married Apr.</w:t>
      </w:r>
    </w:p>
    <w:p>
      <w:pPr>
        <w:pStyle w:val="Normal"/>
        <w:rPr/>
      </w:pPr>
      <w:r>
        <w:rPr/>
        <w:t>1973. Her parents are Arthur Rud and sther Sundby.</w:t>
      </w:r>
    </w:p>
    <w:p>
      <w:pPr>
        <w:pStyle w:val="Normal"/>
        <w:rPr/>
      </w:pPr>
      <w:r>
        <w:rPr/>
        <w:t>WD, PAUL ARTHUR was born May 6, 1946 at Portland. He died June 10, 965. His parents were Arthur Rud and</w:t>
      </w:r>
    </w:p>
    <w:p>
      <w:pPr>
        <w:pStyle w:val="Normal"/>
        <w:rPr/>
      </w:pPr>
      <w:r>
        <w:rPr/>
        <w:t>Esther Sundby.</w:t>
      </w:r>
    </w:p>
    <w:p>
      <w:pPr>
        <w:pStyle w:val="Normal"/>
        <w:rPr/>
      </w:pPr>
      <w:r>
        <w:rPr/>
        <w:t>RUD, SANDRA ELAINE was born Oct. 29, 1940 at Portland. She was married Aug. 23, 1961. Her parents were Ar</w:t>
        <w:softHyphen/>
        <w:t>thur Rud and Esther Sundby.</w:t>
      </w:r>
    </w:p>
    <w:p>
      <w:pPr>
        <w:pStyle w:val="Normal"/>
        <w:rPr/>
      </w:pPr>
      <w:r>
        <w:rPr/>
        <w:t>RUD, TED was born Dec. 24, 1903 at Portland. He farmed in Primrose town</w:t>
        <w:softHyphen/>
        <w:t>ship before his death Nov. 13, 1980. His parents were Gilbert Rud and Lena Lee.</w:t>
      </w:r>
    </w:p>
    <w:p>
      <w:pPr>
        <w:pStyle w:val="Normal"/>
        <w:rPr/>
      </w:pPr>
      <w:r>
        <w:rPr/>
        <w:t>w. Clara Leland was born Feb. 11, 1912 at Portland. She taught school, was a farmer's wife, and a nurse's aide. They were married Oct. 14, 1939 at Portland. Her parents were Herman and Oline Leland.</w:t>
      </w:r>
    </w:p>
    <w:p>
      <w:pPr>
        <w:pStyle w:val="Normal"/>
        <w:rPr/>
      </w:pPr>
      <w:r>
        <w:rPr/>
        <w:t>Children: Gilman and Linda.</w:t>
      </w:r>
    </w:p>
    <w:p>
      <w:pPr>
        <w:pStyle w:val="Normal"/>
        <w:rPr/>
      </w:pPr>
      <w:r>
        <w:rPr/>
        <w:t>RUDDY, FRANCIS BERNHARD was born Nov. 22, 1878 at Lyons, Neb. He lived in the Colgate area before his death June 16, 1938. His parents were John Joseph Ruddy and Hannah Cas</w:t>
        <w:softHyphen/>
        <w:t>sidy.</w:t>
      </w:r>
    </w:p>
    <w:p>
      <w:pPr>
        <w:pStyle w:val="Normal"/>
        <w:rPr/>
      </w:pPr>
      <w:r>
        <w:rPr/>
        <w:t>w. Elizabeth Agnes Morgan was born Feb. 12, 1850 in New York. She died July 6, 1932. Her parents were Frank Morgan and Mary Agnes Balf.</w:t>
      </w:r>
    </w:p>
    <w:p>
      <w:pPr>
        <w:pStyle w:val="Normal"/>
        <w:rPr/>
      </w:pPr>
      <w:r>
        <w:rPr/>
        <w:t>Children: Bernhard, Daniel, Virginia, Catherine and George.</w:t>
      </w:r>
    </w:p>
    <w:p>
      <w:pPr>
        <w:pStyle w:val="Normal"/>
        <w:rPr/>
      </w:pPr>
      <w:r>
        <w:rPr/>
        <w:t>RUE, ALF M. was born Dec. 23, 1898 in Grand Forks County, coming to the county in 1917. He farms in Sharon township. His parents were Sander Rue and Kristine Valacher.</w:t>
      </w:r>
    </w:p>
    <w:p>
      <w:pPr>
        <w:pStyle w:val="Normal"/>
        <w:rPr/>
      </w:pPr>
      <w:r>
        <w:rPr/>
        <w:t>w. Elvira Kloster was born May 8, 1903 in Sharon township. They were married June 24, 1925. Her parents were Martin Christian Kloster and Mil</w:t>
        <w:softHyphen/>
        <w:t>lie Lyon Kloster.</w:t>
      </w:r>
    </w:p>
    <w:p>
      <w:pPr>
        <w:pStyle w:val="Normal"/>
        <w:rPr/>
      </w:pPr>
      <w:r>
        <w:rPr/>
        <w:t>Children: Barbara, Carroll and Kenneth.</w:t>
      </w:r>
    </w:p>
    <w:p>
      <w:pPr>
        <w:pStyle w:val="Normal"/>
        <w:rPr/>
      </w:pPr>
      <w:r>
        <w:rPr/>
        <w:t>RUE, KENNETH M. was born March 16, 1940 at Sharon. He was in the National Guard from 1965 to 1971. He farms in Sharon township. His parents were Alf Rue and Elvira Kloster.</w:t>
      </w:r>
    </w:p>
    <w:p>
      <w:pPr>
        <w:pStyle w:val="Normal"/>
        <w:rPr/>
      </w:pPr>
      <w:r>
        <w:rPr/>
        <w:t>w. Ardythe Olson was born July 16, 1941 at Sharon. They were married Oct. 3, 1971. Her parents are Oscar Olson and Ruth Gust.</w:t>
      </w:r>
    </w:p>
    <w:p>
      <w:pPr>
        <w:pStyle w:val="Normal"/>
        <w:rPr/>
      </w:pPr>
      <w:r>
        <w:rPr/>
        <w:t>Children: Diane and Kathy.</w:t>
      </w:r>
    </w:p>
    <w:p>
      <w:pPr>
        <w:pStyle w:val="Normal"/>
        <w:rPr/>
      </w:pPr>
      <w:r>
        <w:rPr/>
        <w:t>RUGG, AMOS W. was born Jan. 22, 1865 in Canada, coming here in 1885. Amos and Louise V. Thompson were married Sept. 17, 1890. He drowned July 24, 1896 in California.</w:t>
      </w:r>
    </w:p>
    <w:p>
      <w:pPr>
        <w:pStyle w:val="Normal"/>
        <w:rPr/>
      </w:pPr>
      <w:r>
        <w:rPr/>
        <w:t>RUGG, EARL W. was born May 2, 1914 at Hope. He farmed in Colgate town</w:t>
        <w:softHyphen/>
        <w:t>ship. He died June 6, 1979 at Mayville. His parents were Winfield Baldwin Rugg and Alberta Moote.</w:t>
      </w:r>
    </w:p>
    <w:p>
      <w:pPr>
        <w:pStyle w:val="Normal"/>
        <w:rPr/>
      </w:pPr>
      <w:r>
        <w:rPr/>
        <w:t>w. Otelia Berg was born Mar. 3, 1904 at Portland. They were married there May 31, 1942. Her parents were Ole O. N. Berg and Inger Fauske.</w:t>
      </w:r>
    </w:p>
    <w:p>
      <w:pPr>
        <w:pStyle w:val="Normal"/>
        <w:rPr/>
      </w:pPr>
      <w:r>
        <w:rPr/>
        <w:t>Children: Ina and Erlene.</w:t>
      </w:r>
    </w:p>
    <w:p>
      <w:pPr>
        <w:pStyle w:val="Normal"/>
        <w:rPr/>
      </w:pPr>
      <w:r>
        <w:rPr/>
        <w:t>B</w:t>
        <w:noBreakHyphen/>
        <w:t>96</w:t>
      </w:r>
    </w:p>
    <w:p>
      <w:pPr>
        <w:pStyle w:val="Normal"/>
        <w:rPr/>
      </w:pPr>
      <w:r>
        <w:rPr/>
        <w:t>Mr. and Mrs. Earl Rugg</w:t>
      </w:r>
    </w:p>
    <w:p>
      <w:pPr>
        <w:pStyle w:val="Normal"/>
        <w:rPr/>
      </w:pPr>
      <w:r>
        <w:rPr/>
        <w:t>RYAN, GLENN was born at Northwood, coming to the county in 1930 and farms in Westfield township. His parents were Morris and Rose Ryan.</w:t>
      </w:r>
    </w:p>
    <w:p>
      <w:pPr>
        <w:pStyle w:val="Normal"/>
        <w:rPr/>
      </w:pPr>
      <w:r>
        <w:rPr/>
        <w:t>w. Bessie Somerville was born at Hamar, N.D., coming here in 1942. They were married Jan. 10, 1942 at Grand Forks. Her parents were Sam and Elizabeth Somerville.</w:t>
      </w:r>
    </w:p>
    <w:p>
      <w:pPr>
        <w:pStyle w:val="Normal"/>
        <w:rPr/>
      </w:pPr>
      <w:r>
        <w:rPr/>
        <w:t>They have a daughter Bonnie.</w:t>
      </w:r>
    </w:p>
    <w:p>
      <w:pPr>
        <w:pStyle w:val="Normal"/>
        <w:rPr/>
      </w:pPr>
      <w:r>
        <w:rPr/>
        <w:t>RYGG, ELMER HERBY was born Dec. 19, 1895 in Rushford, Mn. He came to Steele County in 1905 and farmed in Enger township. He died Oct. 19, 1981.</w:t>
      </w:r>
    </w:p>
    <w:p>
      <w:pPr>
        <w:pStyle w:val="Normal"/>
        <w:rPr/>
      </w:pPr>
      <w:r>
        <w:rPr/>
        <w:t>w. Ingeborg Rud was born April 24, 1896 in Enger township. They were mar</w:t>
        <w:softHyphen/>
        <w:t>ried June 12, 1919 at Bang Church.</w:t>
      </w:r>
    </w:p>
    <w:p>
      <w:pPr>
        <w:pStyle w:val="Normal"/>
        <w:rPr/>
      </w:pPr>
      <w:r>
        <w:rPr/>
        <w:t>RUGG, FREDERICK R. was born Oct, 16, 1860 in Canada, coming to the county in 1883. Frederick and Annie J. Reynolds were married Mar. 17, 1891. He died Dec. 3, 1947 in Washington.</w:t>
      </w:r>
    </w:p>
    <w:p>
      <w:pPr>
        <w:pStyle w:val="Normal"/>
        <w:rPr/>
      </w:pPr>
      <w:r>
        <w:rPr/>
        <w:t>Uriah Jonas Rugg</w:t>
      </w:r>
    </w:p>
    <w:p>
      <w:pPr>
        <w:pStyle w:val="Normal"/>
        <w:rPr/>
      </w:pPr>
      <w:r>
        <w:rPr/>
        <w:t>RUGG, URIAH JONAS was born Apr. 17, 1826 in Canada, coming here in</w:t>
      </w:r>
    </w:p>
    <w:p>
      <w:pPr>
        <w:pStyle w:val="Normal"/>
        <w:rPr/>
      </w:pPr>
      <w:r>
        <w:rPr/>
        <w:t>the spring of 1883, and farmed in Col</w:t>
        <w:softHyphen/>
        <w:t>gate township. He died at Hope Aug. 5, 1915.</w:t>
      </w:r>
    </w:p>
    <w:p>
      <w:pPr>
        <w:pStyle w:val="Normal"/>
        <w:rPr/>
      </w:pPr>
      <w:r>
        <w:rPr/>
        <w:t>w. Amanda C. Baldwin was born Apr. 6, 1839 in Canada. They were mar</w:t>
        <w:softHyphen/>
        <w:t>ried Nov. 10, 1857 in Canada. She died August 29, 1908 at Hope.</w:t>
      </w:r>
    </w:p>
    <w:p>
      <w:pPr>
        <w:pStyle w:val="Normal"/>
        <w:rPr/>
      </w:pPr>
      <w:r>
        <w:rPr/>
        <w:t>Children: Frederick, Amos, Clara, Winfield.</w:t>
      </w:r>
    </w:p>
    <w:p>
      <w:pPr>
        <w:pStyle w:val="Normal"/>
        <w:rPr/>
      </w:pPr>
      <w:r>
        <w:rPr/>
        <w:t>Catherine Amanda Baldwin Rugg</w:t>
      </w:r>
    </w:p>
    <w:p>
      <w:pPr>
        <w:pStyle w:val="Normal"/>
        <w:rPr/>
      </w:pPr>
      <w:r>
        <w:rPr/>
        <w:t>RUND, RAYMOND R. was born Mar. 27, 1915 at McClusky, N.D., coming to Steele County Jan. 3, 1953. He is a lawyer at Finley, and States Attorney for Steele County. His parents were William and Katherine Rund.</w:t>
      </w:r>
    </w:p>
    <w:p>
      <w:pPr>
        <w:pStyle w:val="Normal"/>
        <w:rPr/>
      </w:pPr>
      <w:r>
        <w:rPr/>
        <w:t>w. Luverne C. Sperry was born Sept. 10, 1915 at Denhoff, N.D. They were married July 25, 1940 at Goodrich. Her parents were James and Mary Sperry.</w:t>
      </w:r>
    </w:p>
    <w:p>
      <w:pPr>
        <w:pStyle w:val="Normal"/>
        <w:rPr/>
      </w:pPr>
      <w:r>
        <w:rPr/>
        <w:t>They have a son Carroll.</w:t>
      </w:r>
    </w:p>
    <w:p>
      <w:pPr>
        <w:pStyle w:val="Normal"/>
        <w:rPr/>
      </w:pPr>
      <w:r>
        <w:rPr/>
        <w:t>RUTHER, THOMAS ROBERT was born Aug. 4, 1928 at Walla Walla, Wn. He is a well</w:t>
        <w:noBreakHyphen/>
        <w:t>drilling contractor. He was in military service from 1952</w:t>
        <w:noBreakHyphen/>
        <w:t>1954. His parents were William E. Ruther and Freda Carlstrom.</w:t>
      </w:r>
    </w:p>
    <w:p>
      <w:pPr>
        <w:pStyle w:val="Normal"/>
        <w:rPr/>
      </w:pPr>
      <w:r>
        <w:rPr/>
        <w:t>w. Lillian Norma Grefsheim was born Oct. 10, 1928 at home in Sharon. They were married Oct. 29, 1949 in Lewiston, Idaho. Her parents were Nels O. Grefsheim and Lydia Eisen</w:t>
        <w:softHyphen/>
        <w:t>beisz.</w:t>
      </w:r>
    </w:p>
    <w:p>
      <w:pPr>
        <w:pStyle w:val="Normal"/>
        <w:rPr/>
      </w:pPr>
      <w:r>
        <w:rPr/>
        <w:t>Children: Thomas Jr., Linda, and Kathryn.</w:t>
      </w:r>
    </w:p>
    <w:p>
      <w:pPr>
        <w:pStyle w:val="Normal"/>
        <w:rPr/>
      </w:pPr>
      <w:r>
        <w:rPr/>
        <w:t>Mr. and Mrs. Win Rugg</w:t>
      </w:r>
    </w:p>
    <w:p>
      <w:pPr>
        <w:pStyle w:val="Normal"/>
        <w:rPr/>
      </w:pPr>
      <w:r>
        <w:rPr/>
        <w:t>RUGG, WINFIELD, BALDWIN was born in Canada Dec. 20, 1871, coming to Steele County May 5, 1885. He farmed in Colgate township. He died Nov. 12, 1940 at Redwood Falls, Mn. His par</w:t>
        <w:softHyphen/>
        <w:t>ents were Uriah Jonas Rugg and Aman</w:t>
        <w:softHyphen/>
        <w:t>da C. Baldwin.</w:t>
      </w:r>
    </w:p>
    <w:p>
      <w:pPr>
        <w:pStyle w:val="Normal"/>
        <w:rPr/>
      </w:pPr>
      <w:r>
        <w:rPr/>
        <w:t>w. Alberta Beatrice Moote was born Mar. 20, 1877 in Canada, coming here May 27, 1886. They were married Nov. 27, 1902 at Hope. Her parents were Adam S. Moore and Cynthia Emaline</w:t>
      </w:r>
    </w:p>
    <w:p>
      <w:pPr>
        <w:pStyle w:val="Normal"/>
        <w:rPr/>
      </w:pPr>
      <w:r>
        <w:rPr/>
        <w:t>Stewart. She died in March 1942 at Hope.</w:t>
      </w:r>
    </w:p>
    <w:p>
      <w:pPr>
        <w:pStyle w:val="Normal"/>
        <w:rPr/>
      </w:pPr>
      <w:r>
        <w:rPr/>
        <w:t>Children: Carl, Lee, Morse, Earl and Glenn.</w:t>
      </w:r>
    </w:p>
    <w:p>
      <w:pPr>
        <w:pStyle w:val="Normal"/>
        <w:rPr/>
      </w:pPr>
      <w:r>
        <w:rPr/>
        <w:t>SAHR, JAMES BARLOW was born June 17, 1942 at Fargo. His parents were James Sahr and Palma Huseby.</w:t>
      </w:r>
    </w:p>
    <w:p>
      <w:pPr>
        <w:pStyle w:val="Normal"/>
        <w:rPr/>
      </w:pPr>
      <w:r>
        <w:rPr/>
        <w:t>w. Judy Cheryl Flickinger was born Aug. 17, 1945 in Northwood. She is a homemaker and a seamstress. They were married Sept. 6, 1964 at Page. Her parents were Gerald Wilson Flickinger and Bernice Louise Graven.</w:t>
      </w:r>
    </w:p>
    <w:p>
      <w:pPr>
        <w:pStyle w:val="Normal"/>
        <w:rPr/>
      </w:pPr>
      <w:r>
        <w:rPr/>
        <w:t>Children: Brenda and Brian.</w:t>
      </w:r>
    </w:p>
    <w:p>
      <w:pPr>
        <w:pStyle w:val="Normal"/>
        <w:rPr/>
      </w:pPr>
      <w:r>
        <w:rPr/>
        <w:t>SALANDER, EMIL HAROLD was born April 10, 1922 in Colgate township. He farmed in Hugo township. His parents were Lars Emil Salander and Kristina E ricson.</w:t>
      </w:r>
    </w:p>
    <w:p>
      <w:pPr>
        <w:pStyle w:val="Normal"/>
        <w:rPr/>
      </w:pPr>
      <w:r>
        <w:rPr/>
        <w:t>w. Jeanette Rae Quick was born Aug. 6, 1926 near Dazey, N.D. They were married Jan. 6, 1958. Her parents were Melvin Quick and Gladys Sad.</w:t>
      </w:r>
    </w:p>
    <w:p>
      <w:pPr>
        <w:pStyle w:val="Normal"/>
        <w:rPr/>
      </w:pPr>
      <w:r>
        <w:rPr/>
        <w:t>Children: David, Mark, SueEllen, Lee Angela.</w:t>
      </w:r>
    </w:p>
    <w:p>
      <w:pPr>
        <w:pStyle w:val="Normal"/>
        <w:rPr/>
      </w:pPr>
      <w:r>
        <w:rPr/>
        <w:t>SALANDER, ERIC was born )an. 28, 1926 in Hugo township. He is a free lance writer, and formerly farmed in Colgate township. His military service extended from 1943 to 1946. His par</w:t>
        <w:softHyphen/>
        <w:t>ents were Lars Emil Salander and Kris</w:t>
        <w:softHyphen/>
        <w:t>tina Ericson.</w:t>
      </w:r>
    </w:p>
    <w:p>
      <w:pPr>
        <w:pStyle w:val="Normal"/>
        <w:rPr/>
      </w:pPr>
      <w:r>
        <w:rPr/>
        <w:t>w. Irene Wardack was born )an. 2, 1925 in Chicago. They were married in 1945. Her parents were Cyril and Mich</w:t>
        <w:softHyphen/>
        <w:t>alena Wardach.</w:t>
      </w:r>
    </w:p>
    <w:p>
      <w:pPr>
        <w:pStyle w:val="Normal"/>
        <w:rPr/>
      </w:pPr>
      <w:r>
        <w:rPr/>
        <w:t>Children: )amen and Mia.</w:t>
      </w:r>
    </w:p>
    <w:p>
      <w:pPr>
        <w:pStyle w:val="Normal"/>
        <w:rPr/>
      </w:pPr>
      <w:r>
        <w:rPr/>
        <w:t>SALANDER, LABS EMIL was born July 31, 1891 in Sweden, coming here in June of 1910. He farmed in Hugo township.</w:t>
      </w:r>
    </w:p>
    <w:p>
      <w:pPr>
        <w:pStyle w:val="Normal"/>
        <w:rPr/>
      </w:pPr>
      <w:r>
        <w:rPr/>
        <w:t>w. Kristina Erickson was born May 28, 1892 in Sweden. They were married Oct. 21, 1921. She died June 24, 1970. He died )an. 27,1960 at Hope.</w:t>
      </w:r>
    </w:p>
    <w:p>
      <w:pPr>
        <w:pStyle w:val="Normal"/>
        <w:rPr/>
      </w:pPr>
      <w:r>
        <w:rPr/>
        <w:t>Children: Emil Harold and Eric.</w:t>
      </w:r>
    </w:p>
    <w:p>
      <w:pPr>
        <w:pStyle w:val="Normal"/>
        <w:rPr/>
      </w:pPr>
      <w:r>
        <w:rPr/>
        <w:t>Mr. and Mrs. Myron Rygg</w:t>
      </w:r>
    </w:p>
    <w:p>
      <w:pPr>
        <w:pStyle w:val="Normal"/>
        <w:rPr/>
      </w:pPr>
      <w:r>
        <w:rPr/>
        <w:t xml:space="preserve">RYGG, MYRON A. was born Dec. 2, 1920 in Sherbrooke township. He farms in Enger township. His parents were Elmer Herby Rygg and Ingeborg Rud. </w:t>
        <w:noBreakHyphen/>
      </w:r>
    </w:p>
    <w:p>
      <w:pPr>
        <w:pStyle w:val="Normal"/>
        <w:rPr/>
      </w:pPr>
      <w:r>
        <w:rPr/>
        <w:t>w. Lorraine Thompson was born July 17, 1924 in Traill County. They were married June 12, 1944 at Clifford. Her parents were Charles M. Thomp</w:t>
        <w:softHyphen/>
        <w:t>son and Helga Vinje.</w:t>
      </w:r>
    </w:p>
    <w:p>
      <w:pPr>
        <w:pStyle w:val="Normal"/>
        <w:rPr/>
      </w:pPr>
      <w:r>
        <w:rPr/>
        <w:t>Children: Patricia, Susan and Mar</w:t>
        <w:softHyphen/>
        <w:t>low.</w:t>
      </w:r>
    </w:p>
    <w:p>
      <w:pPr>
        <w:pStyle w:val="Normal"/>
        <w:rPr/>
      </w:pPr>
      <w:r>
        <w:rPr/>
        <w:t>RYGG, MARLOW CLAYTON was born May 27, 1952 in Mayville. Married Carmen Bardalles Oct. 3, 1981, and they live in West Fargo. His parents are Myron and Lorraine Rygg.</w:t>
      </w:r>
    </w:p>
    <w:p>
      <w:pPr>
        <w:pStyle w:val="Normal"/>
        <w:rPr/>
      </w:pPr>
      <w:r>
        <w:rPr/>
        <w:t>B</w:t>
        <w:noBreakHyphen/>
        <w:t>97</w:t>
      </w:r>
    </w:p>
    <w:p>
      <w:pPr>
        <w:pStyle w:val="Normal"/>
        <w:rPr/>
      </w:pPr>
      <w:r>
        <w:rPr/>
        <w:t>SAMBUC, PAUL and Margaret Simpson were married. She was born Jan. 31, 1874 at Culfoldie, Scotland, and died Oct. 12, 1915 at Sharon.</w:t>
      </w:r>
    </w:p>
    <w:p>
      <w:pPr>
        <w:pStyle w:val="Normal"/>
        <w:rPr/>
      </w:pPr>
      <w:r>
        <w:rPr/>
        <w:t>They had a daughter Ruby.</w:t>
      </w:r>
    </w:p>
    <w:p>
      <w:pPr>
        <w:pStyle w:val="Normal"/>
        <w:rPr/>
      </w:pPr>
      <w:r>
        <w:rPr/>
        <w:t>Mr. and Mrs. John Samnoen</w:t>
      </w:r>
    </w:p>
    <w:p>
      <w:pPr>
        <w:pStyle w:val="Normal"/>
        <w:rPr/>
      </w:pPr>
      <w:r>
        <w:rPr/>
        <w:t>SAMNOEN, JOHN was born in Norway,</w:t>
      </w:r>
    </w:p>
    <w:p>
      <w:pPr>
        <w:pStyle w:val="Normal"/>
        <w:rPr/>
      </w:pPr>
      <w:r>
        <w:rPr/>
        <w:t>coming here in 1890. He farmed in Gol</w:t>
        <w:softHyphen/>
        <w:t>den Lake township before his death Jan. 29, 1929. His parents were Johan</w:t>
        <w:softHyphen/>
        <w:t>nes and Martha Samnoen.</w:t>
      </w:r>
    </w:p>
    <w:p>
      <w:pPr>
        <w:pStyle w:val="Normal"/>
        <w:rPr/>
      </w:pPr>
      <w:r>
        <w:rPr/>
        <w:t>w. Marie Samnoen was born May 31, 1877 in Norway, coming to Steele County in 1905. They were married March 31, 1905. She died Aug. 24, 1976.</w:t>
      </w:r>
    </w:p>
    <w:p>
      <w:pPr>
        <w:pStyle w:val="Normal"/>
        <w:rPr/>
      </w:pPr>
      <w:r>
        <w:rPr/>
        <w:t>Children: Martha, Thea, Gladyce, Inga and Mildred.</w:t>
      </w:r>
    </w:p>
    <w:p>
      <w:pPr>
        <w:pStyle w:val="Normal"/>
        <w:rPr/>
      </w:pPr>
      <w:r>
        <w:rPr/>
        <w:t>SAMPSON, ALBERT MARTIN was born Mar. 10, 1877 in Clarkfield, Mn., com</w:t>
        <w:softHyphen/>
        <w:t>ing to the county in 1881. He farmed in Finley township. He died July 10, 1945 at Finley. His parents were Rasmus Sampson and Syneva Petersdatter.</w:t>
      </w:r>
    </w:p>
    <w:p>
      <w:pPr>
        <w:pStyle w:val="Normal"/>
        <w:rPr/>
      </w:pPr>
      <w:r>
        <w:rPr/>
        <w:t>w. Martha Johanna Nelson was born Dec. 25, 1875 in Norway, coming here in 1890. They were married at Finley in 1896. She died Aug. 6, 1972. Her par</w:t>
        <w:softHyphen/>
        <w:t>ents were Nels and Anna Hovroy.</w:t>
      </w:r>
    </w:p>
    <w:p>
      <w:pPr>
        <w:pStyle w:val="Normal"/>
        <w:rPr/>
      </w:pPr>
      <w:r>
        <w:rPr/>
        <w:t>Children: Olaf, Alfred, Syell, Law</w:t>
        <w:softHyphen/>
        <w:t>rence, Mabel, Nora, Annie, Olga and Isobel.</w:t>
      </w:r>
    </w:p>
    <w:p>
      <w:pPr>
        <w:pStyle w:val="Normal"/>
        <w:rPr/>
      </w:pPr>
      <w:r>
        <w:rPr/>
        <w:t>SAMPSON, LEWIS was born Sept. 22, 1869 at Clarkfield, Mn., coming to the county in 1881. He farmed in Finley township before his death Sept. 11, 1921. His parents were Rasmus Samp</w:t>
        <w:softHyphen/>
        <w:t>son and Syneva Petersdatter.</w:t>
      </w:r>
    </w:p>
    <w:p>
      <w:pPr>
        <w:pStyle w:val="Normal"/>
        <w:rPr/>
      </w:pPr>
      <w:r>
        <w:rPr/>
        <w:t>Children: Robert, Lena, Clara, Stella, Nels, Ole, Anne, Melvin, Betty, Arthur, Phillip and Garfield,</w:t>
      </w:r>
    </w:p>
    <w:p>
      <w:pPr>
        <w:pStyle w:val="Normal"/>
        <w:rPr/>
      </w:pPr>
      <w:r>
        <w:rPr/>
        <w:t>SAMPSON, PETER OLAI was born Oct. 19, 1873 at Clarkfield, Mn., coming here in 1881. He farmed in Easton township before his death in 1923. His parents were Rasmus Sampson and Syneva Petersdatter.</w:t>
      </w:r>
    </w:p>
    <w:p>
      <w:pPr>
        <w:pStyle w:val="Normal"/>
        <w:rPr/>
      </w:pPr>
      <w:r>
        <w:rPr/>
        <w:t>w. Alma Peterson was born July 25, 1883 at Cobb, Wis., coming here in 1899. They were married in Sherbrooke in 1900. She died in 1951. Her parents were Lewis Peterson and Carrie Leslie.</w:t>
      </w:r>
    </w:p>
    <w:p>
      <w:pPr>
        <w:pStyle w:val="Normal"/>
        <w:rPr/>
      </w:pPr>
      <w:r>
        <w:rPr/>
        <w:t>Children: Roy, Atley, Cecil, Esther, Lester, Lorene, Syell and Baldwin.</w:t>
      </w:r>
    </w:p>
    <w:p>
      <w:pPr>
        <w:pStyle w:val="Normal"/>
        <w:rPr/>
      </w:pPr>
      <w:r>
        <w:rPr/>
        <w:t>Mr. and Mrs. Rasmus Sampson.</w:t>
      </w:r>
    </w:p>
    <w:p>
      <w:pPr>
        <w:pStyle w:val="Normal"/>
        <w:rPr/>
      </w:pPr>
      <w:r>
        <w:rPr/>
        <w:t>Back row: Samson, Lewis, Agatha Chris</w:t>
        <w:softHyphen/>
        <w:t>tine (Mrs. Knute Halvorson). Front row: Peder, Albert, Rasmus, Syneva.</w:t>
      </w:r>
    </w:p>
    <w:p>
      <w:pPr>
        <w:pStyle w:val="Normal"/>
        <w:rPr/>
      </w:pPr>
      <w:r>
        <w:rPr/>
        <w:t>SAMPSON, RASMUS was born Sept. 6, 1829 in Norway, coming to the county in 1881. He farmed in Finley township before his death here Aug. 20, 1892.</w:t>
      </w:r>
    </w:p>
    <w:p>
      <w:pPr>
        <w:pStyle w:val="Normal"/>
        <w:rPr/>
      </w:pPr>
      <w:r>
        <w:rPr/>
        <w:t>w. Syneva Petersdatter was born</w:t>
      </w:r>
    </w:p>
    <w:p>
      <w:pPr>
        <w:pStyle w:val="Normal"/>
        <w:rPr/>
      </w:pPr>
      <w:r>
        <w:rPr/>
        <w:t>Sept. 8, 1835 in Norway. She died at Finley Nov. 24,1917.</w:t>
      </w:r>
    </w:p>
    <w:p>
      <w:pPr>
        <w:pStyle w:val="Normal"/>
        <w:rPr/>
      </w:pPr>
      <w:r>
        <w:rPr/>
        <w:t>Children: Albert, Peter, Lewis, Chris</w:t>
        <w:softHyphen/>
        <w:t>tine and Samson.</w:t>
      </w:r>
    </w:p>
    <w:p>
      <w:pPr>
        <w:pStyle w:val="Normal"/>
        <w:rPr/>
      </w:pPr>
      <w:r>
        <w:rPr/>
        <w:t>SAMSON, GERALD and Karen Harvey, who was. born Jan. 10, 1958 in Coopers</w:t>
        <w:softHyphen/>
        <w:t>town were married June 2, 1979. She is a secretary, and they live and farm at Max, N.D. Her parents are Sidney and Beatrice Harvey.</w:t>
      </w:r>
    </w:p>
    <w:p>
      <w:pPr>
        <w:pStyle w:val="Normal"/>
        <w:rPr/>
      </w:pPr>
      <w:r>
        <w:rPr/>
        <w:t>SANDEN, ALBERT was born Dec. 6, 1883 in Willow Lake township, where he farmed. He died Sept. 2, 1950. His parents were Ole Sanden and Elizabeth Nelson.</w:t>
      </w:r>
    </w:p>
    <w:p>
      <w:pPr>
        <w:pStyle w:val="Normal"/>
        <w:rPr/>
      </w:pPr>
      <w:r>
        <w:rPr/>
        <w:t>w. Ellen Marie Nybo was born March 25, 1885 in Willow Lake township. She was a church organist. They were mar</w:t>
        <w:softHyphen/>
        <w:t>ried June 21, 1910 at Lund Lutheran, Willow Lake township. She died in 1974. Her parents were Anders Nybo and Brite Maurseth.</w:t>
      </w:r>
    </w:p>
    <w:p>
      <w:pPr>
        <w:pStyle w:val="Normal"/>
        <w:rPr/>
      </w:pPr>
      <w:r>
        <w:rPr/>
        <w:t>Albert Sanden was the first child born to settlers in Willow Lake town</w:t>
        <w:softHyphen/>
        <w:t>ship.</w:t>
      </w:r>
    </w:p>
    <w:p>
      <w:pPr>
        <w:pStyle w:val="Normal"/>
        <w:rPr/>
      </w:pPr>
      <w:r>
        <w:rPr/>
        <w:t>Children: Doris, Howard, Alton,</w:t>
      </w:r>
    </w:p>
    <w:p>
      <w:pPr>
        <w:pStyle w:val="Normal"/>
        <w:rPr/>
      </w:pPr>
      <w:r>
        <w:rPr/>
        <w:t>Doris died three years prior to her father, to the day, in 1947.</w:t>
      </w:r>
    </w:p>
    <w:p>
      <w:pPr>
        <w:pStyle w:val="Normal"/>
        <w:rPr/>
      </w:pPr>
      <w:r>
        <w:rPr/>
        <w:t>SANDEN, GEORGE was born Feb. 28, 1893 in Willow Lake township. He op</w:t>
        <w:softHyphen/>
        <w:t>erated a hardware and implement bus</w:t>
        <w:softHyphen/>
        <w:t>iness in Luverne. He died Oct. 5, 1976 at Goletta, Ca. His parents were Ole Sanden and Elizabeth Nelson.</w:t>
      </w:r>
    </w:p>
    <w:p>
      <w:pPr>
        <w:pStyle w:val="Normal"/>
        <w:rPr/>
      </w:pPr>
      <w:r>
        <w:rPr/>
        <w:t>w. Gertrude Mortensen was born Nov. 27, 1900 in Griggs County. They were married Jan. 18, 1920 in Fargo. Her parents were Morton Christian Mortensen and Henrietta Marie Jorgen</w:t>
        <w:softHyphen/>
        <w:t>sen.</w:t>
      </w:r>
    </w:p>
    <w:p>
      <w:pPr>
        <w:pStyle w:val="Normal"/>
        <w:rPr/>
      </w:pPr>
      <w:r>
        <w:rPr/>
        <w:t>Children: Lorraine, Wayne, Ronald, Betty and Gene.</w:t>
      </w:r>
    </w:p>
    <w:p>
      <w:pPr>
        <w:pStyle w:val="Normal"/>
        <w:rPr/>
      </w:pPr>
      <w:r>
        <w:rPr/>
        <w:t>The family moved to Valley City in 1938 and to California in 1953.</w:t>
      </w:r>
    </w:p>
    <w:p>
      <w:pPr>
        <w:pStyle w:val="Normal"/>
        <w:rPr/>
      </w:pPr>
      <w:r>
        <w:rPr/>
        <w:t>SANDEN, HOWARD O. was born Mar. 8, 1913 in Willow Lake township, where he farmed. He died October 24, 1974 at Valley City. His parents were Albert Sanden and Ellen Marie Nybo.</w:t>
      </w:r>
    </w:p>
    <w:p>
      <w:pPr>
        <w:pStyle w:val="Normal"/>
        <w:rPr/>
      </w:pPr>
      <w:r>
        <w:rPr/>
        <w:t>w. Edna Haskette Weaver was born Jan. 19, 1910 at Renansville, N.C. They were married June 21, 1949 at Lund Church. Edna taught school. She re</w:t>
        <w:softHyphen/>
        <w:t>married in 1978 Vern Dow, Tuscon, Az.</w:t>
      </w:r>
    </w:p>
    <w:p>
      <w:pPr>
        <w:pStyle w:val="Normal"/>
        <w:rPr/>
      </w:pPr>
      <w:r>
        <w:rPr/>
        <w:t>Mr. and Mrs. Ole Sanden.</w:t>
      </w:r>
    </w:p>
    <w:p>
      <w:pPr>
        <w:pStyle w:val="Normal"/>
        <w:rPr/>
      </w:pPr>
      <w:r>
        <w:rPr/>
        <w:t>SANDEN, OLE A. was born June 5,</w:t>
      </w:r>
    </w:p>
    <w:p>
      <w:pPr>
        <w:pStyle w:val="Normal"/>
        <w:rPr/>
      </w:pPr>
      <w:r>
        <w:rPr/>
        <w:t>B</w:t>
        <w:noBreakHyphen/>
        <w:t>98</w:t>
      </w:r>
    </w:p>
    <w:p>
      <w:pPr>
        <w:pStyle w:val="Normal"/>
        <w:rPr/>
      </w:pPr>
      <w:r>
        <w:rPr/>
        <w:t>1858 in Norway, coming to the county in 1883, where he farmed in Willow Lake township. He died Nov. 3, 1940 at Valley City. His parents were Asle Olson Sanden and Kjesti Dakken.</w:t>
      </w:r>
    </w:p>
    <w:p>
      <w:pPr>
        <w:pStyle w:val="Normal"/>
        <w:rPr/>
      </w:pPr>
      <w:r>
        <w:rPr/>
        <w:t>w. Elizabeth Nelson was born Apr. 8, 1855 in Sweden, coming here in 1883 following their marriage Mar. 6, 1883 in Northwood, la. She died in 1945. Her parents were Nels Nelson and Catherine Carlson.</w:t>
      </w:r>
    </w:p>
    <w:p>
      <w:pPr>
        <w:pStyle w:val="Normal"/>
        <w:rPr/>
      </w:pPr>
      <w:r>
        <w:rPr/>
        <w:t>Children: Albert, Clara, Elsie, Nellie, Olga, George, Minnie and Ruth.</w:t>
      </w:r>
    </w:p>
    <w:p>
      <w:pPr>
        <w:pStyle w:val="Normal"/>
        <w:rPr/>
      </w:pPr>
      <w:r>
        <w:rPr/>
        <w:t>SANDFORD, PHIL was born at Grand Forks, coming to Steele County in 1970. He farmed in Finley township. His parents are George Sandford and Doris Sandford Ormiston.</w:t>
      </w:r>
    </w:p>
    <w:p>
      <w:pPr>
        <w:pStyle w:val="Normal"/>
        <w:rPr/>
      </w:pPr>
      <w:r>
        <w:rPr/>
        <w:t>w. Karen Sandford was born in Spo</w:t>
        <w:softHyphen/>
        <w:t>kane, Wn. They were married Nov. 29, 1968 at Gering, Neb. Her parents are John and Marie McKnight.</w:t>
      </w:r>
    </w:p>
    <w:p>
      <w:pPr>
        <w:pStyle w:val="Normal"/>
        <w:rPr/>
      </w:pPr>
      <w:r>
        <w:rPr/>
        <w:t>SATROM, ARNOLD was born July 2, 1934 in Broadlawn township, where he is now farming. His parents are Peter Satrom and Esther Omdahl.</w:t>
      </w:r>
    </w:p>
    <w:p>
      <w:pPr>
        <w:pStyle w:val="Normal"/>
        <w:rPr/>
      </w:pPr>
      <w:r>
        <w:rPr/>
        <w:t>w. Patricia Baker was born Aug. 29, 1940 at Rock Lake, N.D. They were married Mar. 24, 1962. Her parents are Clark Baker and Elvera Johnson.</w:t>
      </w:r>
    </w:p>
    <w:p>
      <w:pPr>
        <w:pStyle w:val="Normal"/>
        <w:rPr/>
      </w:pPr>
      <w:r>
        <w:rPr/>
        <w:t>Children: Nora, Nancy, Noreen, Lance and Eric.</w:t>
      </w:r>
    </w:p>
    <w:p>
      <w:pPr>
        <w:pStyle w:val="Normal"/>
        <w:rPr/>
      </w:pPr>
      <w:r>
        <w:rPr/>
        <w:t>Charles Satrom Family.</w:t>
      </w:r>
    </w:p>
    <w:p>
      <w:pPr>
        <w:pStyle w:val="Normal"/>
        <w:rPr/>
      </w:pPr>
      <w:r>
        <w:rPr/>
        <w:t>Back row: Gary, Nicholas, Charlene Hiam, Keith and Linda Ulmer, Becky, Jennifer and Scott Meek, Pam and George Pilgrim. Front: Benji Hiam, Loretta, Darlene and Charles Satrom, Angie and Eric Pilgrim.</w:t>
      </w:r>
    </w:p>
    <w:p>
      <w:pPr>
        <w:pStyle w:val="Normal"/>
        <w:rPr/>
      </w:pPr>
      <w:r>
        <w:rPr/>
        <w:t>SATROM, CHARLES JEROME was born bct. 27, 1932 in Colgate township, where he is now farming. His parents are Olaf Richard Satrom and Mina OI</w:t>
        <w:softHyphen/>
        <w:t>stad.</w:t>
      </w:r>
    </w:p>
    <w:p>
      <w:pPr>
        <w:pStyle w:val="Normal"/>
        <w:rPr/>
      </w:pPr>
      <w:r>
        <w:rPr/>
        <w:t>. Darlene Joan Port was born July 31, 1936 in Mayville. They were married Sept. 24, 1952 at Moorhead. Her par</w:t>
        <w:softHyphen/>
        <w:t>ents were John Robert Port and Ella J. Wallace.</w:t>
      </w:r>
    </w:p>
    <w:p>
      <w:pPr>
        <w:pStyle w:val="Normal"/>
        <w:rPr/>
      </w:pPr>
      <w:r>
        <w:rPr/>
        <w:t>Children: Rebecca, Pamela, Char</w:t>
        <w:softHyphen/>
        <w:t>lene, Linda and Loretta.</w:t>
      </w:r>
    </w:p>
    <w:p>
      <w:pPr>
        <w:pStyle w:val="Normal"/>
        <w:rPr/>
      </w:pPr>
      <w:r>
        <w:rPr/>
        <w:t>SATROM, EDWARD EARLE was born in Colgate township. He has farmed since 1940. His parents are Olaf Rich</w:t>
        <w:noBreakHyphen/>
      </w:r>
    </w:p>
    <w:p>
      <w:pPr>
        <w:pStyle w:val="Normal"/>
        <w:rPr/>
      </w:pPr>
      <w:r>
        <w:rPr/>
        <w:t>and Satrom and Mina Olstad.</w:t>
      </w:r>
    </w:p>
    <w:p>
      <w:pPr>
        <w:pStyle w:val="Normal"/>
        <w:rPr/>
      </w:pPr>
      <w:r>
        <w:rPr/>
        <w:t>w. Ruth Mae Mikkelson was born at Sharon. They were married Oct. 16, 1971 at Sharon. Her parents are Roy Marvin Mikkelson and Alice Harriet Brun.</w:t>
      </w:r>
    </w:p>
    <w:p>
      <w:pPr>
        <w:pStyle w:val="Normal"/>
        <w:rPr/>
      </w:pPr>
      <w:r>
        <w:rPr/>
        <w:t>Mr. and Mrs. Edward Satrom.</w:t>
      </w:r>
    </w:p>
    <w:p>
      <w:pPr>
        <w:pStyle w:val="Normal"/>
        <w:rPr/>
      </w:pPr>
      <w:r>
        <w:rPr/>
        <w:t>SATROM, HILBERT G. was born Aug. 6, 1923 at Page. He farms in Broad</w:t>
        <w:softHyphen/>
        <w:t>lawn township. His parents were Olaf R. Satrom and Mina Olstad.</w:t>
      </w:r>
    </w:p>
    <w:p>
      <w:pPr>
        <w:pStyle w:val="Normal"/>
        <w:rPr/>
      </w:pPr>
      <w:r>
        <w:rPr/>
        <w:t>w. Vivian L. Kindseth was born Mar 9, 1928 at Faith, Mn. They were mar</w:t>
        <w:softHyphen/>
        <w:t>ried Aug. 24, 1947 at Faith. Her par</w:t>
        <w:softHyphen/>
        <w:t>ents are Oscar J. Kindseth and Myrtle Olson.</w:t>
      </w:r>
    </w:p>
    <w:p>
      <w:pPr>
        <w:pStyle w:val="Normal"/>
        <w:rPr/>
      </w:pPr>
      <w:r>
        <w:rPr/>
        <w:t>Children: Yvonne, Michael, Cynthia, Kevin and Debra.</w:t>
      </w:r>
    </w:p>
    <w:p>
      <w:pPr>
        <w:pStyle w:val="Normal"/>
        <w:rPr/>
      </w:pPr>
      <w:r>
        <w:rPr/>
        <w:t>Hilbert Satrom Family, 1972.</w:t>
      </w:r>
    </w:p>
    <w:p>
      <w:pPr>
        <w:pStyle w:val="Normal"/>
        <w:rPr/>
      </w:pPr>
      <w:r>
        <w:rPr/>
        <w:t>Standing: Yvonne Baasch; Michael, Kevin, Cynthia Erickson, Debra Erick</w:t>
        <w:softHyphen/>
        <w:t>son. Seated: Hilbert and Vivian.</w:t>
      </w:r>
    </w:p>
    <w:p>
      <w:pPr>
        <w:pStyle w:val="Normal"/>
        <w:rPr/>
      </w:pPr>
      <w:r>
        <w:rPr/>
        <w:t>SATROM, KEVIN RICHARD was born Sept. 15, 1953 at Fargo. He farms. He is not married. His parents are Hilbert Gerald Satrom and Vivian Kindseth.</w:t>
      </w:r>
    </w:p>
    <w:p>
      <w:pPr>
        <w:pStyle w:val="Normal"/>
        <w:rPr/>
      </w:pPr>
      <w:r>
        <w:rPr/>
        <w:t>SATROM, MARTIN was born Oct. 21, 1887 at Osakis, Mn., coming to the county in 1910. He died Dec. 6, 1960. His parents were Paul Satrom and Elizebeth Cilseth.</w:t>
      </w:r>
    </w:p>
    <w:p>
      <w:pPr>
        <w:pStyle w:val="Normal"/>
        <w:rPr/>
      </w:pPr>
      <w:r>
        <w:rPr/>
        <w:t>w. Rose Jondahl was born May 23, 1888 at Clifford. They were married July 11, 1908. His parents were John I. Jondahl and Ingi Kvam.</w:t>
      </w:r>
    </w:p>
    <w:p>
      <w:pPr>
        <w:pStyle w:val="Normal"/>
        <w:rPr/>
      </w:pPr>
      <w:r>
        <w:rPr/>
        <w:t>Children: Elene, Judith, Alice, Leroy, Florence, Donald, Joyce.</w:t>
      </w:r>
    </w:p>
    <w:p>
      <w:pPr>
        <w:pStyle w:val="Normal"/>
        <w:rPr/>
      </w:pPr>
      <w:r>
        <w:rPr/>
        <w:t>SATROM, MAYNARD was born Aug. 17, 1942 in Broadlawn township, where</w:t>
      </w:r>
    </w:p>
    <w:p>
      <w:pPr>
        <w:pStyle w:val="Normal"/>
        <w:rPr/>
      </w:pPr>
      <w:r>
        <w:rPr/>
        <w:t>he is now farming. His parents were Palmer Satrom and Margaret Jordan.</w:t>
      </w:r>
    </w:p>
    <w:p>
      <w:pPr>
        <w:pStyle w:val="Normal"/>
        <w:rPr/>
      </w:pPr>
      <w:r>
        <w:rPr/>
        <w:t>w. Judy Johnson was born Jan. 1, 1942 at Hope. They were married June 22, 1962 at Hope. Her parents are Mor</w:t>
        <w:softHyphen/>
        <w:t>ris Johnson and Goldie Boyer.</w:t>
      </w:r>
    </w:p>
    <w:p>
      <w:pPr>
        <w:pStyle w:val="Normal"/>
        <w:rPr/>
      </w:pPr>
      <w:r>
        <w:rPr/>
        <w:t>Children: Todd and Tara.</w:t>
      </w:r>
    </w:p>
    <w:p>
      <w:pPr>
        <w:pStyle w:val="Normal"/>
        <w:rPr/>
      </w:pPr>
      <w:r>
        <w:rPr/>
        <w:t>SATROM, MICHAEL was born Nov. 10, 1949 at Mayville. He farms in Broad</w:t>
        <w:softHyphen/>
        <w:t>lawn township. His parents are Hilbert Satrom and Vivian Kindseth.</w:t>
      </w:r>
    </w:p>
    <w:p>
      <w:pPr>
        <w:pStyle w:val="Normal"/>
        <w:rPr/>
      </w:pPr>
      <w:r>
        <w:rPr/>
        <w:t>w. Nancy L. Fisher was born Sept. 24, 1950 at Fergus Falls, Mn. They were married there Mar. 20, 1976. Her par</w:t>
        <w:softHyphen/>
        <w:t>ents were Frederick Fischer and Nel</w:t>
        <w:softHyphen/>
        <w:t>lie Ekeren.</w:t>
      </w:r>
    </w:p>
    <w:p>
      <w:pPr>
        <w:pStyle w:val="Normal"/>
        <w:rPr/>
      </w:pPr>
      <w:r>
        <w:rPr/>
        <w:t>They have a daughter Lindsay.</w:t>
      </w:r>
    </w:p>
    <w:p>
      <w:pPr>
        <w:pStyle w:val="Normal"/>
        <w:rPr/>
      </w:pPr>
      <w:r>
        <w:rPr/>
        <w:t>Olaf Satrom Family.</w:t>
      </w:r>
    </w:p>
    <w:p>
      <w:pPr>
        <w:pStyle w:val="Normal"/>
        <w:rPr/>
      </w:pPr>
      <w:r>
        <w:rPr/>
        <w:t>Back row, I. to r.: Charles, Ole, Palmer, Hilbert, Gordon, Edward, Lester, Mar</w:t>
        <w:softHyphen/>
        <w:t>lyn, Roy. Front row: Helen Satrom Scott; Mrs. Olaf (Mina) Satrom; Olaf Satrom; Eldice (Satrom) Tysdal; Mar</w:t>
        <w:softHyphen/>
        <w:t>garet (Satrom) Ruddy.</w:t>
      </w:r>
    </w:p>
    <w:p>
      <w:pPr>
        <w:pStyle w:val="Normal"/>
        <w:rPr/>
      </w:pPr>
      <w:r>
        <w:rPr/>
        <w:t>SATROM, OLAF RICHARD was born Feb. 11, 1890 at Osakis, Mn., coming here in 1917. They were married June 30, 1913 at Galesburg. He died Sept. 6, 1952 at Page. His parents were Paul P. Satrom and Elizabeth Gilseth.</w:t>
      </w:r>
    </w:p>
    <w:p>
      <w:pPr>
        <w:pStyle w:val="Normal"/>
        <w:rPr/>
      </w:pPr>
      <w:r>
        <w:rPr/>
        <w:t>w. Mina Olstad was born Jan. 1, 1892 at Galesburg. They were married June 30, 1913 at Galesburg. Her parents were Mathias Olstad and Marit Rindahl.</w:t>
      </w:r>
    </w:p>
    <w:p>
      <w:pPr>
        <w:pStyle w:val="Normal"/>
        <w:rPr/>
      </w:pPr>
      <w:r>
        <w:rPr/>
        <w:t>Children: Margaret, Palmer, Roy, Ole, Marlyn; Hilbert, Harold and Helen are triplets; Edwin and Eldice, twins; Gordon, Lester and Charles.</w:t>
      </w:r>
    </w:p>
    <w:p>
      <w:pPr>
        <w:pStyle w:val="Normal"/>
        <w:rPr/>
      </w:pPr>
      <w:r>
        <w:rPr/>
        <w:t>SATROM, PALMER was born Nov. 18, 1915 at Clifford. He farmed in Broadlawn township before his death Mar. 31, 1961. His parents were Olaf Satrom and Mina Olstad.</w:t>
      </w:r>
    </w:p>
    <w:p>
      <w:pPr>
        <w:pStyle w:val="Normal"/>
        <w:rPr/>
      </w:pPr>
      <w:r>
        <w:rPr/>
        <w:t>w. Margaret Jordan was born Apr. 6, 1918 at Fargo. They were married Nov. 16, 1941 in Fargo. Her parents were Filex Jordan and Mary King.</w:t>
      </w:r>
    </w:p>
    <w:p>
      <w:pPr>
        <w:pStyle w:val="Normal"/>
        <w:rPr/>
      </w:pPr>
      <w:r>
        <w:rPr/>
        <w:t>Children: Maynard, Susan, Stephen.</w:t>
      </w:r>
    </w:p>
    <w:p>
      <w:pPr>
        <w:pStyle w:val="Normal"/>
        <w:rPr/>
      </w:pPr>
      <w:r>
        <w:rPr/>
        <w:t>SATROM, PAULI farmed in Broad</w:t>
        <w:softHyphen/>
        <w:t>lawn township. His parents were Paul P. Satrom and Elizabeth Cilseth.</w:t>
      </w:r>
    </w:p>
    <w:p>
      <w:pPr>
        <w:pStyle w:val="Normal"/>
        <w:rPr/>
      </w:pPr>
      <w:r>
        <w:rPr/>
        <w:t>w. Emelia Thorson was born in Min</w:t>
        <w:softHyphen/>
        <w:t>nesota. Her parents were Peter Thor</w:t>
        <w:softHyphen/>
        <w:t>son and Emelia Iverson.</w:t>
      </w:r>
    </w:p>
    <w:p>
      <w:pPr>
        <w:pStyle w:val="Normal"/>
        <w:rPr/>
      </w:pPr>
      <w:r>
        <w:rPr/>
        <w:t>Children: Elvida, Ragnar, Arthur, Paul, June, Beatrice and Earl.</w:t>
      </w:r>
    </w:p>
    <w:p>
      <w:pPr>
        <w:pStyle w:val="Normal"/>
        <w:rPr/>
      </w:pPr>
      <w:r>
        <w:rPr/>
        <w:t>SATROM, RAGNAR O. was born May 21, 1912 in rural Galesburg. He farmed</w:t>
      </w:r>
    </w:p>
    <w:p>
      <w:pPr>
        <w:pStyle w:val="Normal"/>
        <w:rPr/>
      </w:pPr>
      <w:r>
        <w:rPr/>
        <w:t>B</w:t>
        <w:noBreakHyphen/>
        <w:t>99</w:t>
      </w:r>
    </w:p>
    <w:p>
      <w:pPr>
        <w:pStyle w:val="Normal"/>
        <w:rPr/>
      </w:pPr>
      <w:r>
        <w:rPr/>
        <w:t>in Broadlawn township. His parents were Pauli M. Satrom and Amelia Thor</w:t>
        <w:softHyphen/>
        <w:t>son. He died Aug. 19,1968.</w:t>
      </w:r>
    </w:p>
    <w:p>
      <w:pPr>
        <w:pStyle w:val="Normal"/>
        <w:rPr/>
      </w:pPr>
      <w:r>
        <w:rPr/>
        <w:t>w. Edith O. Finell was born Dec. 24, 1908 in rural Portland. They were mar</w:t>
        <w:softHyphen/>
        <w:t xml:space="preserve">ried Sept. 24, </w:t>
        <w:noBreakHyphen/>
        <w:t>?</w:t>
        <w:noBreakHyphen/>
        <w:noBreakHyphen/>
        <w:t xml:space="preserve"> in Perry Lutheran Church. She taught school. Her parents were John G. Finell and Agnetta Mick</w:t>
        <w:softHyphen/>
        <w:t>elson.</w:t>
      </w:r>
    </w:p>
    <w:p>
      <w:pPr>
        <w:pStyle w:val="Normal"/>
        <w:rPr/>
      </w:pPr>
      <w:r>
        <w:rPr/>
        <w:t>Children: Paul, Robert, Edith, Jo</w:t>
        <w:softHyphen/>
        <w:t>seph, Julie, Sonya.</w:t>
      </w:r>
    </w:p>
    <w:p>
      <w:pPr>
        <w:pStyle w:val="Normal"/>
        <w:rPr/>
      </w:pPr>
      <w:r>
        <w:rPr/>
        <w:t>SAUNDERS, GEORGE Sr. was born Mar. 19, 1825 in Scotland. He farmed in Riverside township. He died Dec. 19,1920.</w:t>
      </w:r>
    </w:p>
    <w:p>
      <w:pPr>
        <w:pStyle w:val="Normal"/>
        <w:rPr/>
      </w:pPr>
      <w:r>
        <w:rPr/>
        <w:t xml:space="preserve">w. Isabella </w:t>
        <w:noBreakHyphen/>
        <w:t>?</w:t>
        <w:noBreakHyphen/>
        <w:t xml:space="preserve"> was born May 27, 1827. She died Feb. 16,1907.</w:t>
      </w:r>
    </w:p>
    <w:p>
      <w:pPr>
        <w:pStyle w:val="Normal"/>
        <w:rPr/>
      </w:pPr>
      <w:r>
        <w:rPr/>
        <w:t>Children: Jessie, Alexander and George J r.</w:t>
      </w:r>
    </w:p>
    <w:p>
      <w:pPr>
        <w:pStyle w:val="Normal"/>
        <w:rPr/>
      </w:pPr>
      <w:r>
        <w:rPr/>
        <w:t>SAVAGE, DAVID was born July 29, 1871 in Harmony, Ind., coming to the county in 1883. He farmed in West</w:t>
        <w:softHyphen/>
        <w:t>field township. He died at Northwood Sept. 4, 1957.</w:t>
      </w:r>
    </w:p>
    <w:p>
      <w:pPr>
        <w:pStyle w:val="Normal"/>
        <w:rPr/>
      </w:pPr>
      <w:r>
        <w:rPr/>
        <w:t>w. Mary Sungren was born Oct. 17, 1869 in Chicago. They were married at Eagle Bend, Mn. Jan. 10, 1897.</w:t>
      </w:r>
    </w:p>
    <w:p>
      <w:pPr>
        <w:pStyle w:val="Normal"/>
        <w:rPr/>
      </w:pPr>
      <w:r>
        <w:rPr/>
        <w:t>Children: Glenn, Miles, Earl, Ber</w:t>
        <w:softHyphen/>
        <w:t>nice.</w:t>
      </w:r>
    </w:p>
    <w:p>
      <w:pPr>
        <w:pStyle w:val="Normal"/>
        <w:rPr/>
      </w:pPr>
      <w:r>
        <w:rPr/>
        <w:t>SAVAGE, MILES was born Oct. 1, 1902 in Westfield township, near Nebo. He farms in Westfield township. His par</w:t>
        <w:softHyphen/>
        <w:t>ents were David Savage and Mary Sungren.</w:t>
      </w:r>
    </w:p>
    <w:p>
      <w:pPr>
        <w:pStyle w:val="Normal"/>
        <w:rPr/>
      </w:pPr>
      <w:r>
        <w:rPr/>
        <w:t>w. Mabel Norgaard was born Mar. 23, 1907 in Beaver Creek township. She died June 4, 1977. Her parents were Edward Norgaard and Mrs. Edw. Nor</w:t>
        <w:softHyphen/>
        <w:t>gaard.</w:t>
      </w:r>
    </w:p>
    <w:p>
      <w:pPr>
        <w:pStyle w:val="Normal"/>
        <w:rPr/>
      </w:pPr>
      <w:r>
        <w:rPr/>
        <w:t>w. Cora Klabo was born Feb. 21, 1910 in Westfield township. They were married Sept. 24, 1978. Her parents were Theodore Klabo and Thilda Agot</w:t>
        <w:softHyphen/>
        <w:t>ness.</w:t>
      </w:r>
    </w:p>
    <w:p>
      <w:pPr>
        <w:pStyle w:val="Normal"/>
        <w:rPr/>
      </w:pPr>
      <w:r>
        <w:rPr/>
        <w:t>Children: Mrs. Dale Nelson.</w:t>
      </w:r>
    </w:p>
    <w:p>
      <w:pPr>
        <w:pStyle w:val="Normal"/>
        <w:rPr/>
      </w:pPr>
      <w:r>
        <w:rPr/>
        <w:t>SCHCAHT, WILBERT was born Mar. 7, 1920 at Cleveland, N.D. He taught school until his death Oct. 20, 1965 at Fessenden, N.D. His military service was from May 1942 to August 1943. His parents were Christ Schlaht and Pauline Lautt.</w:t>
      </w:r>
    </w:p>
    <w:p>
      <w:pPr>
        <w:pStyle w:val="Normal"/>
        <w:rPr/>
      </w:pPr>
      <w:r>
        <w:rPr/>
        <w:t>w. Harriet Marjorie Nelson was born Oct. 29, 1923 in Easton township. She is a teacher. They were married Dec. 22, 1943 at Luverne. Her parents were John Harold Nelson and Marion Marie Grotte.</w:t>
      </w:r>
    </w:p>
    <w:p>
      <w:pPr>
        <w:pStyle w:val="Normal"/>
        <w:rPr/>
      </w:pPr>
      <w:r>
        <w:rPr/>
        <w:t>Children: Janet, Doris and Susan.</w:t>
      </w:r>
    </w:p>
    <w:p>
      <w:pPr>
        <w:pStyle w:val="Normal"/>
        <w:rPr/>
      </w:pPr>
      <w:r>
        <w:rPr/>
        <w:t>SCHMIDT, CARL was born in 1877. He was a farm laborer in Willow Lake township before his death at Casselton in August of 1945. He was single. He was fondly known as "Smitty Ho".</w:t>
      </w:r>
    </w:p>
    <w:p>
      <w:pPr>
        <w:pStyle w:val="Normal"/>
        <w:rPr/>
      </w:pPr>
      <w:r>
        <w:rPr/>
        <w:t>SCHMIDT EDGAR was born Mar. 16, 1919 at Hope. He farms in Edendale township. He was in military service</w:t>
      </w:r>
    </w:p>
    <w:p>
      <w:pPr>
        <w:pStyle w:val="Normal"/>
        <w:rPr/>
      </w:pPr>
      <w:r>
        <w:rPr/>
        <w:t>from Feb. 12, 1945 to Mar 8, 1946. His parents were E. H. Schmidt and Ida Gunkel.</w:t>
      </w:r>
    </w:p>
    <w:p>
      <w:pPr>
        <w:pStyle w:val="Normal"/>
        <w:rPr/>
      </w:pPr>
      <w:r>
        <w:rPr/>
        <w:t xml:space="preserve">w. Doris Paulson was born May 16, </w:t>
        <w:noBreakHyphen/>
        <w:noBreakHyphen/>
        <w:noBreakHyphen/>
        <w:t xml:space="preserve"> at Clifford. They were married Apr. 10, 1942 at Hope. Her parents were Os</w:t>
        <w:softHyphen/>
        <w:t>car T. Paulson and Clara Elida Simen</w:t>
        <w:softHyphen/>
        <w:t>son.</w:t>
      </w:r>
    </w:p>
    <w:p>
      <w:pPr>
        <w:pStyle w:val="Normal"/>
        <w:rPr/>
      </w:pPr>
      <w:r>
        <w:rPr/>
        <w:t>Children: Grant, Martin and Karen.</w:t>
      </w:r>
    </w:p>
    <w:p>
      <w:pPr>
        <w:pStyle w:val="Normal"/>
        <w:rPr/>
      </w:pPr>
      <w:r>
        <w:rPr/>
        <w:t>SCHMIDT, ERNST was born Apr. 6, 1878 at Oak Creek, Wis., coming here in 1900. He farmed in Hugo township,</w:t>
      </w:r>
    </w:p>
    <w:p>
      <w:pPr>
        <w:pStyle w:val="Normal"/>
        <w:rPr/>
      </w:pPr>
      <w:r>
        <w:rPr/>
        <w:t>w. Ida Gunkel was born Jan. 9, 1883 in Edendale township. They were mar</w:t>
        <w:softHyphen/>
        <w:t>ried Nov. 20, 1902 at Hope. She died Aug. 2, 1967. He died Feb. 1, 1968.</w:t>
      </w:r>
    </w:p>
    <w:p>
      <w:pPr>
        <w:pStyle w:val="Normal"/>
        <w:rPr/>
      </w:pPr>
      <w:r>
        <w:rPr/>
        <w:t>Children: Gustav, Adele, Evelyn, Louis, Everett, Hugo, Ernest, Lawrence, Edgar and Helen.</w:t>
      </w:r>
    </w:p>
    <w:p>
      <w:pPr>
        <w:pStyle w:val="Normal"/>
        <w:rPr/>
      </w:pPr>
      <w:r>
        <w:rPr/>
        <w:t>SCHMIDT, EVERETT was born June 2, 1911 in Steele County. He farms in Hugo township. His parents were Ernst Schmidt and Ida Gunkel.</w:t>
      </w:r>
    </w:p>
    <w:p>
      <w:pPr>
        <w:pStyle w:val="Normal"/>
        <w:rPr/>
      </w:pPr>
      <w:r>
        <w:rPr/>
        <w:t>w. Gladys Thompson was born Dec. 21, 1913 in Traill County. They were married Sept. 25, 1933 at Hope. Her parents were Ole Thompson and Hilma Bjerke.</w:t>
      </w:r>
    </w:p>
    <w:p>
      <w:pPr>
        <w:pStyle w:val="Normal"/>
        <w:rPr/>
      </w:pPr>
      <w:r>
        <w:rPr/>
        <w:t>Children: Robert and Janet.</w:t>
      </w:r>
    </w:p>
    <w:p>
      <w:pPr>
        <w:pStyle w:val="Normal"/>
        <w:rPr/>
      </w:pPr>
      <w:r>
        <w:rPr/>
        <w:t>SCHMIDT, FREDRICK T. was born June 25, 1894 in Germany, coming here in 1928. He was a pastor, did odd jobs, and farmed. They lived in the hardware store in Luverne. He died Dec. 13, 1971. His parents were Jacob and Tabina Schmidt.</w:t>
      </w:r>
    </w:p>
    <w:p>
      <w:pPr>
        <w:pStyle w:val="Normal"/>
        <w:rPr/>
      </w:pPr>
      <w:r>
        <w:rPr/>
        <w:t>w. Margaret Rast was born Dec. 23, 1899 in Russia. They were married June 1, 1917 at American Falls, Idaho.</w:t>
      </w:r>
    </w:p>
    <w:p>
      <w:pPr>
        <w:pStyle w:val="Normal"/>
        <w:rPr/>
      </w:pPr>
      <w:r>
        <w:rPr/>
        <w:t>Children: Erwin, Theodore, Gerald, Eleanora, Mildred and Benora.</w:t>
      </w:r>
    </w:p>
    <w:p>
      <w:pPr>
        <w:pStyle w:val="Normal"/>
        <w:rPr/>
      </w:pPr>
      <w:r>
        <w:rPr/>
        <w:t>SCHMIDT, LOUISE was born Aug. 9. 1943 at Colgate. She farms in LaMoure county. She was married Oct. 30, 1970 at Valley City. Her parents are Marvin and Elizabeth Warren.</w:t>
      </w:r>
    </w:p>
    <w:p>
      <w:pPr>
        <w:pStyle w:val="Normal"/>
        <w:rPr/>
      </w:pPr>
      <w:r>
        <w:rPr/>
        <w:t>SCHMIDT, THEODORE was born Feb. 9, 1926 at Billings, Mt. He worked in the elevator at Luverne, operated a cafe, and drove.truck. He was in mil</w:t>
        <w:softHyphen/>
        <w:t>itary service from 1943 to 1952. His parents were Fredrick T. Schmidt and Margaret Rast.</w:t>
      </w:r>
    </w:p>
    <w:p>
      <w:pPr>
        <w:pStyle w:val="Normal"/>
        <w:rPr/>
      </w:pPr>
      <w:r>
        <w:rPr/>
        <w:t>w. Bernice Rominsky was born Mar. 16, 1933 at Fingal. Theodore Schmidt was chef at a Club in West Fargo. They were married May 22, 1954 at Finley. Her parents were Henry Rominsky and Bertha Behm.</w:t>
      </w:r>
    </w:p>
    <w:p>
      <w:pPr>
        <w:pStyle w:val="Normal"/>
        <w:rPr/>
      </w:pPr>
      <w:r>
        <w:rPr/>
        <w:t>Children: Curtiss and Denise.</w:t>
      </w:r>
    </w:p>
    <w:p>
      <w:pPr>
        <w:pStyle w:val="Normal"/>
        <w:rPr/>
      </w:pPr>
      <w:r>
        <w:rPr/>
        <w:t>SCHMITT; JOSEPH L. was born at Na</w:t>
        <w:softHyphen/>
        <w:t>poleon, N.D., coming here in October, 1973. He is an insurance agent, and is in sales. His parents were Anthony Schmitt and Francis Baetsch.</w:t>
      </w:r>
    </w:p>
    <w:p>
      <w:pPr>
        <w:pStyle w:val="Normal"/>
        <w:rPr/>
      </w:pPr>
      <w:r>
        <w:rPr/>
        <w:t>w. Carol Hillestad was born at Mad</w:t>
        <w:softHyphen/>
        <w:t>dock. They were married April 27, 1972 at Valley City. Her parents were</w:t>
      </w:r>
    </w:p>
    <w:p>
      <w:pPr>
        <w:pStyle w:val="Normal"/>
        <w:rPr/>
      </w:pPr>
      <w:r>
        <w:rPr/>
        <w:t>Edwin Hillestad and Ida Stadum.</w:t>
      </w:r>
    </w:p>
    <w:p>
      <w:pPr>
        <w:pStyle w:val="Normal"/>
        <w:rPr/>
      </w:pPr>
      <w:r>
        <w:rPr/>
        <w:t>Children: Jason and Josie.</w:t>
      </w:r>
    </w:p>
    <w:p>
      <w:pPr>
        <w:pStyle w:val="Normal"/>
        <w:rPr/>
      </w:pPr>
      <w:r>
        <w:rPr/>
        <w:t>SCHOEPPACH, CHRISTIAN KARL was born July 7, 1851 in Veilsdorf, Ger</w:t>
        <w:softHyphen/>
        <w:t>many, coming here in the fall of 1910. He was a salesman for NW Nurseries. He died Aug. 11, 1930. His parents were Johann Wilhelm Schoeppach and Barbara Bossecker.</w:t>
      </w:r>
    </w:p>
    <w:p>
      <w:pPr>
        <w:pStyle w:val="Normal"/>
        <w:rPr/>
      </w:pPr>
      <w:r>
        <w:rPr/>
        <w:t>w. Maria Catherina Thiele was born Dec. 12, 1853 in Wisconsin. They were married at Caledonia, Wis., Jan. 7, 1875. Her parents were Louis George Thiele and Mrs. George Thiele (no rec</w:t>
        <w:softHyphen/>
        <w:t>ord of maiden name found). She died May 13,1922.</w:t>
      </w:r>
    </w:p>
    <w:p>
      <w:pPr>
        <w:pStyle w:val="Normal"/>
        <w:rPr/>
      </w:pPr>
      <w:r>
        <w:rPr/>
        <w:t>Children: Louisa, Wilhelm, Johann, Emma, Ida, Klara, Hattie, Louis, and Frederick.</w:t>
      </w:r>
    </w:p>
    <w:p>
      <w:pPr>
        <w:pStyle w:val="Normal"/>
        <w:rPr/>
      </w:pPr>
      <w:r>
        <w:rPr/>
        <w:t>ing here in 1905. He farmed in Colgate township and worked in Buick factory in Michigan. He died June 24, 1929 at Flint, Mich. His parents were C. C. Schoeppach and Maria Catherina Thiele.</w:t>
      </w:r>
    </w:p>
    <w:p>
      <w:pPr>
        <w:pStyle w:val="Normal"/>
        <w:rPr/>
      </w:pPr>
      <w:r>
        <w:rPr/>
        <w:t>w. Frances Hart was born in 1882 at Flint, Mich. They were married Nov. 27, 1907 at Colgate. She taught school. Her parents were Silas Hart and Maria Boyer.</w:t>
      </w:r>
    </w:p>
    <w:p>
      <w:pPr>
        <w:pStyle w:val="Normal"/>
        <w:rPr/>
      </w:pPr>
      <w:r>
        <w:rPr/>
        <w:t>Children: Fern, Ronald, Melvin, Edith, Max, Orval, Ruth, Ellen, Wayne, Florence; Louis and Lloyd, twins.</w:t>
      </w:r>
    </w:p>
    <w:p>
      <w:pPr>
        <w:pStyle w:val="Normal"/>
        <w:rPr/>
      </w:pPr>
      <w:r>
        <w:rPr/>
        <w:t>Mr. and Mrs. C. C. Schoeppach.</w:t>
      </w:r>
    </w:p>
    <w:p>
      <w:pPr>
        <w:pStyle w:val="Normal"/>
        <w:rPr/>
      </w:pPr>
      <w:r>
        <w:rPr/>
        <w:t>8 oldest of the 12 children of Mr. and Mrs. John Schoeppach.</w:t>
      </w:r>
    </w:p>
    <w:p>
      <w:pPr>
        <w:pStyle w:val="Normal"/>
        <w:rPr/>
      </w:pPr>
      <w:r>
        <w:rPr/>
        <w:t>SCHOEPPACH, JOHN CARL was born Jan. 6, 1880 in Door County, Wis., com</w:t>
        <w:noBreakHyphen/>
      </w:r>
    </w:p>
    <w:p>
      <w:pPr>
        <w:pStyle w:val="Normal"/>
        <w:rPr/>
      </w:pPr>
      <w:r>
        <w:rPr/>
        <w:t>B</w:t>
        <w:noBreakHyphen/>
        <w:t>100</w:t>
      </w:r>
    </w:p>
    <w:p>
      <w:pPr>
        <w:pStyle w:val="Normal"/>
        <w:rPr/>
      </w:pPr>
      <w:r>
        <w:rPr/>
        <w:t>Mr. and Mrs. Louis Schoeppach</w:t>
      </w:r>
    </w:p>
    <w:p>
      <w:pPr>
        <w:pStyle w:val="Normal"/>
        <w:rPr/>
      </w:pPr>
      <w:r>
        <w:rPr/>
        <w:t>SCHOEPPACH, LOUIS was born May 8, 1895 near Fairmont, Mn., coming to the county in 1910 to Colgate township. He was an elevator manager at Luverne. His parents were C. C. Schoeppach and Maria Catherina Thiele.</w:t>
      </w:r>
    </w:p>
    <w:p>
      <w:pPr>
        <w:pStyle w:val="Normal"/>
        <w:rPr/>
      </w:pPr>
      <w:r>
        <w:rPr/>
        <w:t>w. Mildred Florence Boyer was born Oct. 18, 1900 near Comfry, Mn. They were married Dec. 29, 1918 at Com</w:t>
        <w:softHyphen/>
        <w:t>fry, Minn. Her parents were Walter Boyer and Minnie Landon,</w:t>
      </w:r>
    </w:p>
    <w:p>
      <w:pPr>
        <w:pStyle w:val="Normal"/>
        <w:rPr/>
      </w:pPr>
      <w:r>
        <w:rPr/>
        <w:t>Children: Myril, Roy, Millcent.</w:t>
      </w:r>
    </w:p>
    <w:p>
      <w:pPr>
        <w:pStyle w:val="Normal"/>
        <w:rPr/>
      </w:pPr>
      <w:r>
        <w:rPr/>
        <w:t>Mr. and Mrs. William Schoeppach, 50th anniversary, 1949.</w:t>
      </w:r>
    </w:p>
    <w:p>
      <w:pPr>
        <w:pStyle w:val="Normal"/>
        <w:rPr/>
      </w:pPr>
      <w:r>
        <w:rPr/>
        <w:t>SCHOEPPACH, WILLIAM GEORGE</w:t>
      </w:r>
    </w:p>
    <w:p>
      <w:pPr>
        <w:pStyle w:val="Normal"/>
        <w:rPr/>
      </w:pPr>
      <w:r>
        <w:rPr/>
        <w:t>was born July 16, 1877 in Racine Co., Wis., coming here in 1905. He farmed</w:t>
      </w:r>
    </w:p>
    <w:p>
      <w:pPr>
        <w:pStyle w:val="Normal"/>
        <w:rPr/>
      </w:pPr>
      <w:r>
        <w:rPr/>
        <w:t>in Colgate township. He served in the 12th Minnesota Infantry during the Spanish American War. He was the last Spanish American War veteran in Val</w:t>
        <w:softHyphen/>
        <w:t>ley City at the time of his death June 27, 1966. His parents were C. C. Schoep</w:t>
        <w:softHyphen/>
        <w:t>pach and Maria Catherina Thiele.</w:t>
      </w:r>
    </w:p>
    <w:p>
      <w:pPr>
        <w:pStyle w:val="Normal"/>
        <w:rPr/>
      </w:pPr>
      <w:r>
        <w:rPr/>
        <w:t>w. Vinne May Boyer was born Aug. 13, 1899 near Fairmont, Mn. They were married there Aug. 13, 1899. She died Jan. 26, 1964. Her parents were Levi Boyer and Drusilla Johnson. '</w:t>
      </w:r>
    </w:p>
    <w:p>
      <w:pPr>
        <w:pStyle w:val="Normal"/>
        <w:rPr/>
      </w:pPr>
      <w:r>
        <w:rPr/>
        <w:t>Children: Neita, Vivian, Arvid, Vera, LaVona, Arnold, Harold, Harriet, Miles.</w:t>
      </w:r>
    </w:p>
    <w:p>
      <w:pPr>
        <w:pStyle w:val="Normal"/>
        <w:rPr/>
      </w:pPr>
      <w:r>
        <w:rPr/>
        <w:t>SCHONBERG, HENRY JOHN was born Mar. 4, 1891 in Minneapolis, coming to Steele County in 1915. He was in the Army from 1917 to 1919. He farmed. He died June 28, 1981 at Claremont, Calif. His parents were Alfred John Schonberg and Sophia Carlson.</w:t>
      </w:r>
    </w:p>
    <w:p>
      <w:pPr>
        <w:pStyle w:val="Normal"/>
        <w:rPr/>
      </w:pPr>
      <w:r>
        <w:rPr/>
        <w:t>w. Merle Vivian Combs was born June 18, 1892 at Frazee, Mn. They were married Nov. 19, 1921. Her parents were George William Combs and Matil</w:t>
        <w:softHyphen/>
        <w:t>da Amelia Gebo. She died June 27, 1962 at Lynwood, Ca.</w:t>
      </w:r>
    </w:p>
    <w:p>
      <w:pPr>
        <w:pStyle w:val="Normal"/>
        <w:rPr/>
      </w:pPr>
      <w:r>
        <w:rPr/>
        <w:t>Children: Floy, Henry, Edythe, Nan</w:t>
        <w:softHyphen/>
        <w:t>cy.</w:t>
      </w:r>
    </w:p>
    <w:p>
      <w:pPr>
        <w:pStyle w:val="Normal"/>
        <w:rPr/>
      </w:pPr>
      <w:r>
        <w:rPr/>
        <w:t>SCHROEDER, C. WALTER was born March 12, 1900 at Monee, III. His par</w:t>
        <w:softHyphen/>
        <w:t>ents were William and Alvina Schroe</w:t>
        <w:softHyphen/>
        <w:t>der.</w:t>
      </w:r>
    </w:p>
    <w:p>
      <w:pPr>
        <w:pStyle w:val="Normal"/>
        <w:rPr/>
      </w:pPr>
      <w:r>
        <w:rPr/>
        <w:t>w. Ethel Ramey was born July 12, 1898 at Dassel, Mn. They were married in 1918 at Ironton, Mn. Her parents were Walter and Emily Ramey.</w:t>
      </w:r>
    </w:p>
    <w:p>
      <w:pPr>
        <w:pStyle w:val="Normal"/>
        <w:rPr/>
      </w:pPr>
      <w:r>
        <w:rPr/>
        <w:t>SCHULZ, RICHARD and Nancy Grotte were married at Hope Dec. 20, 1969. She was born Mar. 3, 1950 at Mayville, and is now an accountant at United Hospital in Grand Forks.</w:t>
      </w:r>
    </w:p>
    <w:p>
      <w:pPr>
        <w:pStyle w:val="Normal"/>
        <w:rPr/>
      </w:pPr>
      <w:r>
        <w:rPr/>
        <w:t>Children: Heather and Scott.</w:t>
      </w:r>
    </w:p>
    <w:p>
      <w:pPr>
        <w:pStyle w:val="Normal"/>
        <w:rPr/>
      </w:pPr>
      <w:r>
        <w:rPr/>
        <w:t>Jim Seidlitz Family. Back row: Dale, Dave, Doug, Dean. Front row: Georgia, Matt, Gail, Jim.</w:t>
      </w:r>
    </w:p>
    <w:p>
      <w:pPr>
        <w:pStyle w:val="Normal"/>
        <w:rPr/>
      </w:pPr>
      <w:r>
        <w:rPr/>
        <w:t>SEIDLITZ, JAMES was born July 17, 1922 in Anaheim, Ca., coming here in 1924. He is a car/truck manager, semi</w:t>
        <w:softHyphen/>
        <w:t>retired. He was in the Merchant Mar</w:t>
        <w:softHyphen/>
        <w:t>ines from 1942 to 1945. His parents were Dan Seidlitz and Clara Flack.</w:t>
      </w:r>
    </w:p>
    <w:p>
      <w:pPr>
        <w:pStyle w:val="Normal"/>
        <w:rPr/>
      </w:pPr>
      <w:r>
        <w:rPr/>
        <w:t>w. Georgia Andre was born Feb. 11, 1929 at Bismarck. They were married July 11, 1949 at Page. Her parents were Ray Andre and Pearl Shipley.</w:t>
      </w:r>
    </w:p>
    <w:p>
      <w:pPr>
        <w:pStyle w:val="Normal"/>
        <w:rPr/>
      </w:pPr>
      <w:r>
        <w:rPr/>
        <w:t>Children: David, Dean, Dale, Doug, Gail, Matt.</w:t>
      </w:r>
    </w:p>
    <w:p>
      <w:pPr>
        <w:pStyle w:val="Normal"/>
        <w:rPr/>
      </w:pPr>
      <w:r>
        <w:rPr/>
        <w:t>SEIM, ALFRED was born April 28, 1918 in Franklin township. He is a jeweler in Vancouver, Wn. His military service was from Oct. 27, 1941 to Oct. 19, 1945. His parents were Paul Edwin Seim and Oline Sjolie.</w:t>
      </w:r>
    </w:p>
    <w:p>
      <w:pPr>
        <w:pStyle w:val="Normal"/>
        <w:rPr/>
      </w:pPr>
      <w:r>
        <w:rPr/>
        <w:t>w. Thelma Mae Stanford was born Feb. 26, 1916 at Susquehanna, Pa. They were married June 1, 1947 in Pennsyl</w:t>
        <w:softHyphen/>
        <w:t>vania. Her parents were Norman A. Stanford and Alice Mae Lee.</w:t>
      </w:r>
    </w:p>
    <w:p>
      <w:pPr>
        <w:pStyle w:val="Normal"/>
        <w:rPr/>
      </w:pPr>
      <w:r>
        <w:rPr/>
        <w:t>Dan Seidlitz Family.</w:t>
      </w:r>
    </w:p>
    <w:p>
      <w:pPr>
        <w:pStyle w:val="Normal"/>
        <w:rPr/>
      </w:pPr>
      <w:r>
        <w:rPr/>
        <w:t>Dan, Clara, Emma, Carl and Jim. Lucy and Nancy in front.</w:t>
      </w:r>
    </w:p>
    <w:p>
      <w:pPr>
        <w:pStyle w:val="Normal"/>
        <w:rPr/>
      </w:pPr>
      <w:r>
        <w:rPr/>
        <w:t>SEIDLITZ, DANIEL was born at Ana</w:t>
        <w:softHyphen/>
        <w:t>heim California, coming here in 1924. He farmed in Hugo township. He died Mar. 14, 1969 in Fargo. His parents were Edward Seidlitz and Minnie Med</w:t>
        <w:softHyphen/>
        <w:t>dlestead.</w:t>
      </w:r>
    </w:p>
    <w:p>
      <w:pPr>
        <w:pStyle w:val="Normal"/>
        <w:rPr/>
      </w:pPr>
      <w:r>
        <w:rPr/>
        <w:t>w. Clam Flack was born at Page. They were married in California. She died Sept. 10, 1881. Her parents were John Flack and Lucy Senn.</w:t>
      </w:r>
    </w:p>
    <w:p>
      <w:pPr>
        <w:pStyle w:val="Normal"/>
        <w:rPr/>
      </w:pPr>
      <w:r>
        <w:rPr/>
        <w:t>w. Emma, James, Carl, Lucy, Nancy.</w:t>
      </w:r>
    </w:p>
    <w:p>
      <w:pPr>
        <w:pStyle w:val="Normal"/>
        <w:rPr/>
      </w:pPr>
      <w:r>
        <w:rPr/>
        <w:t>Children: Phyllis Eileen, Lois Ann, Richard.</w:t>
      </w:r>
    </w:p>
    <w:p>
      <w:pPr>
        <w:pStyle w:val="Normal"/>
        <w:rPr/>
      </w:pPr>
      <w:r>
        <w:rPr/>
        <w:t>SEIM, LEONARD was born Mar. 7, 1920 at Finley, He farmed in Franklin town</w:t>
        <w:softHyphen/>
        <w:t>ship. He was in military service from 1941 to 1945. His parents were Paul Seim and Oline Shirley.</w:t>
      </w:r>
    </w:p>
    <w:p>
      <w:pPr>
        <w:pStyle w:val="Normal"/>
        <w:rPr/>
      </w:pPr>
      <w:r>
        <w:rPr/>
        <w:t>w. Margaret Simenson was born June 11, 1923 at Glenfield, N.D. They were married Dec. 10, 1942 at Killeen, Tex. She was a beautician at Finley. Her parents were Lewis Simenson and Anna Trostad.</w:t>
      </w:r>
    </w:p>
    <w:p>
      <w:pPr>
        <w:pStyle w:val="Normal"/>
        <w:rPr/>
      </w:pPr>
      <w:r>
        <w:rPr/>
        <w:t>Children: Janice, Peggy and Leonard.</w:t>
      </w:r>
    </w:p>
    <w:p>
      <w:pPr>
        <w:pStyle w:val="Normal"/>
        <w:rPr/>
      </w:pPr>
      <w:r>
        <w:rPr/>
        <w:t>Margaret Seim re</w:t>
        <w:noBreakHyphen/>
        <w:t>married Elverne Haugen June 19, 1971 and moved to Hannaford, N.D.</w:t>
      </w:r>
    </w:p>
    <w:p>
      <w:pPr>
        <w:pStyle w:val="Normal"/>
        <w:rPr/>
      </w:pPr>
      <w:r>
        <w:rPr/>
        <w:t>SEIM, LEONARD PAUL, Jr. was born Feb. 2, 1952 at Cooperstown. He farms in Franklin township. His parents were Leonard Seim and Margaret Simenson Seim Haugen. He is single.</w:t>
      </w:r>
    </w:p>
    <w:p>
      <w:pPr>
        <w:pStyle w:val="Normal"/>
        <w:rPr/>
      </w:pPr>
      <w:r>
        <w:rPr/>
        <w:t>Mr. and Mrs. Paul Seim.</w:t>
      </w:r>
    </w:p>
    <w:p>
      <w:pPr>
        <w:pStyle w:val="Normal"/>
        <w:rPr/>
      </w:pPr>
      <w:r>
        <w:rPr/>
        <w:t>Iver Seim Family, 1902</w:t>
      </w:r>
    </w:p>
    <w:p>
      <w:pPr>
        <w:pStyle w:val="Normal"/>
        <w:rPr/>
      </w:pPr>
      <w:r>
        <w:rPr/>
        <w:t>Bessie, Paul, Jens; Iver (Father); Melvin; Gertrude (Mother); Adolph. ,</w:t>
      </w:r>
    </w:p>
    <w:p>
      <w:pPr>
        <w:pStyle w:val="Normal"/>
        <w:rPr/>
      </w:pPr>
      <w:r>
        <w:rPr/>
        <w:t>SEIM, IVER was born Mar. 8, 1908 in Franklin township. He farmed in Easton township before his death May 7, 1967. His parents were Paul E. Seim and Oline Sjolie.</w:t>
      </w:r>
    </w:p>
    <w:p>
      <w:pPr>
        <w:pStyle w:val="Normal"/>
        <w:rPr/>
      </w:pPr>
      <w:r>
        <w:rPr/>
        <w:t>w. Sophie Wilson was born Jan. 28, 1909 at Finley. They were married at Sheyenne, N.D. Her parents were Elias Wilson and Margret Hanson.</w:t>
      </w:r>
    </w:p>
    <w:p>
      <w:pPr>
        <w:pStyle w:val="Normal"/>
        <w:rPr/>
      </w:pPr>
      <w:r>
        <w:rPr/>
        <w:t>B</w:t>
        <w:noBreakHyphen/>
        <w:t>101</w:t>
      </w:r>
    </w:p>
    <w:p>
      <w:pPr>
        <w:pStyle w:val="Normal"/>
        <w:rPr/>
      </w:pPr>
      <w:r>
        <w:rPr/>
        <w:t>SEIM, PAUL was born Jan. S, 1879 at Decorah, Iowa, coming here about 1900. He farmed in Easton and Frank</w:t>
        <w:softHyphen/>
        <w:t>lin townships before his death Jan. 13, ?945. His parents were Iver Seim and Gertrude Speldie.</w:t>
      </w:r>
    </w:p>
    <w:p>
      <w:pPr>
        <w:pStyle w:val="Normal"/>
        <w:rPr/>
      </w:pPr>
      <w:r>
        <w:rPr/>
        <w:t>w. Oline Sjolie was born Sept. 14, 1887 at Fergus Falls, Mn., coming here about 1905. They were married in No</w:t>
        <w:softHyphen/>
        <w:t>vember 1906. Her parents were Peder Sjolie and Olivia Burtness.</w:t>
      </w:r>
    </w:p>
    <w:p>
      <w:pPr>
        <w:pStyle w:val="Normal"/>
        <w:rPr/>
      </w:pPr>
      <w:r>
        <w:rPr/>
        <w:t>Children: Iver, Obert, George, EI</w:t>
        <w:softHyphen/>
        <w:t>mer, Alfred, Leonard, Lucille.</w:t>
      </w:r>
    </w:p>
    <w:p>
      <w:pPr>
        <w:pStyle w:val="Normal"/>
        <w:rPr/>
      </w:pPr>
      <w:r>
        <w:rPr/>
        <w:t>SEMRAD, JOSEPH C. was born Mar. 25, 1905 at Marshall, Okla, coming to the county March 3, 1946. He farms in Mel</w:t>
        <w:softHyphen/>
        <w:t>rose township. His parents were Vaclar Semrad and Mary Zeman.</w:t>
      </w:r>
    </w:p>
    <w:p>
      <w:pPr>
        <w:pStyle w:val="Normal"/>
        <w:rPr/>
      </w:pPr>
      <w:r>
        <w:rPr/>
        <w:t>w. Ethel Jarolim was born Oct. 14, 1908 at Waukomis, Okla. They were married at Bison, Okla. July 30, 1928. Her parents were Anton Jarolim and Antonia Janky.</w:t>
      </w:r>
    </w:p>
    <w:p>
      <w:pPr>
        <w:pStyle w:val="Normal"/>
        <w:rPr/>
      </w:pPr>
      <w:r>
        <w:rPr/>
        <w:t>Children: Evangeline, Rosalie, Paul and Victor.</w:t>
      </w:r>
    </w:p>
    <w:p>
      <w:pPr>
        <w:pStyle w:val="Normal"/>
        <w:rPr/>
      </w:pPr>
      <w:r>
        <w:rPr/>
        <w:t>SEMMENS, FRED S. was born Mar. 19, 1905 at Seb5eka, Mn., coming here in the summer of 1918. He was a store</w:t>
        <w:softHyphen/>
        <w:t>keeper, retired, and a janitor. He died Dec. 12, 1981. His parents were Nathan</w:t>
        <w:softHyphen/>
        <w:t>iel Semmens and Kate Skelton. Fred Semmens lived in Luverne until 1948 when they moved to Sutton.</w:t>
      </w:r>
    </w:p>
    <w:p>
      <w:pPr>
        <w:pStyle w:val="Normal"/>
        <w:rPr/>
      </w:pPr>
      <w:r>
        <w:rPr/>
        <w:t>w. Dora Anderson was born in Rich</w:t>
        <w:softHyphen/>
        <w:t>land township April 29, 1912. They were married Dec. 10, 1932 at Moor</w:t>
        <w:softHyphen/>
        <w:t>head. There were no children.</w:t>
      </w:r>
    </w:p>
    <w:p>
      <w:pPr>
        <w:pStyle w:val="Normal"/>
        <w:rPr/>
      </w:pPr>
      <w:r>
        <w:rPr/>
        <w:t>SEMMENS, NATHANIEL). was born April 30, 1871 in Cornwall, England, coming to Steele County the summer of 1918. He was Farmers Elevator man</w:t>
        <w:softHyphen/>
        <w:t>ager at Luverne. He died in the fall of 1934.</w:t>
      </w:r>
    </w:p>
    <w:p>
      <w:pPr>
        <w:pStyle w:val="Normal"/>
        <w:rPr/>
      </w:pPr>
      <w:r>
        <w:rPr/>
        <w:t>w. Kate Skelton was born at Fair</w:t>
        <w:softHyphen/>
        <w:t>field, III. Dec. 21, 1878. They were mar</w:t>
        <w:softHyphen/>
        <w:t>ried Dec. 24, 1902 at Nevadaville, Co. She died Aug. 10, 1977 at Carrington.</w:t>
      </w:r>
    </w:p>
    <w:p>
      <w:pPr>
        <w:pStyle w:val="Normal"/>
        <w:rPr/>
      </w:pPr>
      <w:r>
        <w:rPr/>
        <w:t>Children: James, Fred, Laura, Opal, Arthur. Catherine, Herbert, Wilson, John, Thomas and Oliver.</w:t>
      </w:r>
    </w:p>
    <w:p>
      <w:pPr>
        <w:pStyle w:val="Normal"/>
        <w:rPr/>
      </w:pPr>
      <w:r>
        <w:rPr/>
        <w:t>Ted Serr Family.</w:t>
      </w:r>
    </w:p>
    <w:p>
      <w:pPr>
        <w:pStyle w:val="Normal"/>
        <w:rPr/>
      </w:pPr>
      <w:r>
        <w:rPr/>
        <w:t>SERB, TED was born March 1, 1917 at Temvik, N.D., coming here May 20, 1939. He farms in Sharon township. He served in the military from Apr. 21, 1942 to Dec. 25, 1945. His parents were George Serr Jr., and Johanna Stoppe.</w:t>
      </w:r>
    </w:p>
    <w:p>
      <w:pPr>
        <w:pStyle w:val="Normal"/>
        <w:rPr/>
      </w:pPr>
      <w:r>
        <w:rPr/>
        <w:t>w. Thelma Rendahl was born at Shar</w:t>
        <w:softHyphen/>
        <w:t>on January 15th. They were married Oct. 31, 1942 at Hattisburg, Miss. She taught school. Her parents were Ole and Tena Rendahl.</w:t>
      </w:r>
    </w:p>
    <w:p>
      <w:pPr>
        <w:pStyle w:val="Normal"/>
        <w:rPr/>
      </w:pPr>
      <w:r>
        <w:rPr/>
        <w:t>Ted delivered milk at Sharon from 1946</w:t>
        <w:noBreakHyphen/>
        <w:t>1949 and was a turkey producer since 1955 and still in business.</w:t>
      </w:r>
    </w:p>
    <w:p>
      <w:pPr>
        <w:pStyle w:val="Normal"/>
        <w:rPr/>
      </w:pPr>
      <w:r>
        <w:rPr/>
        <w:t>SEVAREID, ERIC EPHRAIM was born Sept, 10, 1888 at Wanamingo, Mn. He was a banker, and was in WWI from 1917 to 1918. His parents were Eric and Carolyn Sevareid.</w:t>
      </w:r>
    </w:p>
    <w:p>
      <w:pPr>
        <w:pStyle w:val="Normal"/>
        <w:rPr/>
      </w:pPr>
      <w:r>
        <w:rPr/>
        <w:t>w. Agnes Lenore Bjugstad was born Jan. 26, 1906 in Steele County. She taught school. They were married June 24, 1931 at Finley. Her parents were Ole Christian and Karen Bjugstad.</w:t>
      </w:r>
    </w:p>
    <w:p>
      <w:pPr>
        <w:pStyle w:val="Normal"/>
        <w:rPr/>
      </w:pPr>
      <w:r>
        <w:rPr/>
        <w:t>Eric Sevareid died Dec. 30, 1960 at Minneapolis.</w:t>
      </w:r>
    </w:p>
    <w:p>
      <w:pPr>
        <w:pStyle w:val="Normal"/>
        <w:rPr/>
      </w:pPr>
      <w:r>
        <w:rPr/>
        <w:t>SEVAREID, VIER JULIUS was born in 1877 at Askelund, Mn., coming to the county Mar. 8, 1913. He operated a hardware store at Luverne. He died in the flu epidemic Oct. 29, 1918.</w:t>
      </w:r>
    </w:p>
    <w:p>
      <w:pPr>
        <w:pStyle w:val="Normal"/>
        <w:rPr/>
      </w:pPr>
      <w:r>
        <w:rPr/>
        <w:t>w. Ella Ness was born Sept. 1, 1884 at Halstad, Mn. They were married Apr. 16, 1908 at Rugby. Her father was Eria Ness, Pleasant Lake, Mn. She died in 1960 at Grand Forks.</w:t>
      </w:r>
    </w:p>
    <w:p>
      <w:pPr>
        <w:pStyle w:val="Normal"/>
        <w:rPr/>
      </w:pPr>
      <w:r>
        <w:rPr/>
        <w:t>Children: Bernice, Viola, Lucille, Erwin and Henry.</w:t>
      </w:r>
    </w:p>
    <w:p>
      <w:pPr>
        <w:pStyle w:val="Normal"/>
        <w:rPr/>
      </w:pPr>
      <w:r>
        <w:rPr/>
        <w:t>SEVERSON, LORAN was born Oct. 28, 1931 at Detroit Lakes, Mn., coming to Steele County Sept. 1, 1947. He farms in Colgate township. His parents were Leonard Loran Severson and Lill</w:t>
        <w:softHyphen/>
        <w:t>ian Bergstrom.</w:t>
      </w:r>
    </w:p>
    <w:p>
      <w:pPr>
        <w:pStyle w:val="Normal"/>
        <w:rPr/>
      </w:pPr>
      <w:r>
        <w:rPr/>
        <w:t>w. M. Kaye Visby was born June 8, 1939 at Pickert. They were married at Blabon Sept. 21, 1957. Her parents are Viviene Visby and Geneva McKay.</w:t>
      </w:r>
    </w:p>
    <w:p>
      <w:pPr>
        <w:pStyle w:val="Normal"/>
        <w:rPr/>
      </w:pPr>
      <w:r>
        <w:rPr/>
        <w:t>Children: Cynthia, David, Michael, and Scott.</w:t>
      </w:r>
    </w:p>
    <w:p>
      <w:pPr>
        <w:pStyle w:val="Normal"/>
        <w:rPr/>
      </w:pPr>
      <w:r>
        <w:rPr/>
        <w:t>SEVERSON, DAVID LORAN was born Oct. 15, 1960 at Fargo. He is a student. His parents are Loran Severson and Kaye Visby.</w:t>
      </w:r>
    </w:p>
    <w:p>
      <w:pPr>
        <w:pStyle w:val="Normal"/>
        <w:rPr/>
      </w:pPr>
      <w:r>
        <w:rPr/>
        <w:t>SEVERSON, MICHAEL VIVIEN was born Feb. 3, 1964 at Fargo. He is a stu</w:t>
        <w:softHyphen/>
        <w:t>dent. His parents are Loran Severson and Kaye Visby.</w:t>
      </w:r>
    </w:p>
    <w:p>
      <w:pPr>
        <w:pStyle w:val="Normal"/>
        <w:rPr/>
      </w:pPr>
      <w:r>
        <w:rPr/>
        <w:t>SEVERSON, SCOTT LYN was born Aug. 12, 1968 at Fargo. He is a student. His parents are Loran Severson and Kay Visby.</w:t>
      </w:r>
    </w:p>
    <w:p>
      <w:pPr>
        <w:pStyle w:val="Normal"/>
        <w:rPr/>
      </w:pPr>
      <w:r>
        <w:rPr/>
        <w:t>SEYMOUR, GEORGE was born Oct. 25, 1859 in Quebec, coming here between 1926 and 1928. He was a blacksmith in Colgate.</w:t>
      </w:r>
    </w:p>
    <w:p>
      <w:pPr>
        <w:pStyle w:val="Normal"/>
        <w:rPr/>
      </w:pPr>
      <w:r>
        <w:rPr/>
        <w:t>w. Mary Ann Mitchell was born May 17, 1869 in Ontario. They were married in Ontario. She died in Saskatchewan Oct. 18,1953. He died June 13, 1948.</w:t>
      </w:r>
    </w:p>
    <w:p>
      <w:pPr>
        <w:pStyle w:val="Normal"/>
        <w:rPr/>
      </w:pPr>
      <w:r>
        <w:rPr/>
        <w:t xml:space="preserve">Her parents were </w:t>
        <w:noBreakHyphen/>
        <w:noBreakHyphen/>
        <w:noBreakHyphen/>
        <w:noBreakHyphen/>
        <w:t xml:space="preserve">Louth and </w:t>
        <w:noBreakHyphen/>
        <w:noBreakHyphen/>
        <w:noBreakHyphen/>
      </w:r>
    </w:p>
    <w:p>
      <w:pPr>
        <w:pStyle w:val="Normal"/>
        <w:rPr/>
      </w:pPr>
      <w:r>
        <w:rPr/>
        <w:t>Children: Ella May, Susan, Char</w:t>
        <w:softHyphen/>
        <w:t>lotte, Birdie, Alice, John, Flora, Flor</w:t>
        <w:softHyphen/>
        <w:t>ence, Fred and Gladys.</w:t>
      </w:r>
    </w:p>
    <w:p>
      <w:pPr>
        <w:pStyle w:val="Normal"/>
        <w:rPr/>
      </w:pPr>
      <w:r>
        <w:rPr/>
        <w:t>SHELSTAD, BENJAMIN EUGENE was born Oct. 3, 1910 in Minnesota.</w:t>
      </w:r>
    </w:p>
    <w:p>
      <w:pPr>
        <w:pStyle w:val="Normal"/>
        <w:rPr/>
      </w:pPr>
      <w:r>
        <w:rPr/>
        <w:t>w. Irene Virginia Johnson was born Oct. 20, 1912 in Westfield township. Her parents were Wm. Joseph Johnson and Anna Midstokke.</w:t>
      </w:r>
    </w:p>
    <w:p>
      <w:pPr>
        <w:pStyle w:val="Normal"/>
        <w:rPr/>
      </w:pPr>
      <w:r>
        <w:rPr/>
        <w:t>Children: Stuart, Pamela, Kieth, Ste</w:t>
        <w:softHyphen/>
        <w:t>ven.</w:t>
      </w:r>
    </w:p>
    <w:p>
      <w:pPr>
        <w:pStyle w:val="Normal"/>
        <w:rPr/>
      </w:pPr>
      <w:r>
        <w:rPr/>
        <w:t>SHELSTAD, OLIVE EMILY PAULSON</w:t>
      </w:r>
    </w:p>
    <w:p>
      <w:pPr>
        <w:pStyle w:val="Normal"/>
        <w:rPr/>
      </w:pPr>
      <w:r>
        <w:rPr/>
        <w:t>came to Steele County in 1929. She married Clarence Shelstad Oct. 15, 1940. Her parents were Christ Paulson and Theresa Reddman.</w:t>
      </w:r>
    </w:p>
    <w:p>
      <w:pPr>
        <w:pStyle w:val="Normal"/>
        <w:rPr/>
      </w:pPr>
      <w:r>
        <w:rPr/>
        <w:t>Children: Shirley and Arlaine.</w:t>
      </w:r>
    </w:p>
    <w:p>
      <w:pPr>
        <w:pStyle w:val="Normal"/>
        <w:rPr/>
      </w:pPr>
      <w:r>
        <w:rPr/>
        <w:t>SHELSTAD, A. IRVIN was born Mar. 5, 1907 at Clarissa, Mn., coming here in 1935. He operated the creamery at Fin</w:t>
        <w:softHyphen/>
        <w:t>ley and was a butter</w:t>
        <w:noBreakHyphen/>
        <w:t>maker. He died Jan. 11, 1961 at Finley. His parents were O. P. Shelstad and Aneta Haugen.</w:t>
      </w:r>
    </w:p>
    <w:p>
      <w:pPr>
        <w:pStyle w:val="Normal"/>
        <w:rPr/>
      </w:pPr>
      <w:r>
        <w:rPr/>
        <w:t>w. Cora Simenson was born in Bryan township, Griggs Co. Jan. 15, 1909,</w:t>
      </w:r>
    </w:p>
    <w:p>
      <w:pPr>
        <w:pStyle w:val="Normal"/>
        <w:rPr/>
      </w:pPr>
      <w:r>
        <w:rPr/>
        <w:t>B</w:t>
        <w:noBreakHyphen/>
        <w:t>102</w:t>
      </w:r>
    </w:p>
    <w:p>
      <w:pPr>
        <w:pStyle w:val="Normal"/>
        <w:rPr/>
      </w:pPr>
      <w:r>
        <w:rPr/>
        <w:t>coming here in June 1936. She was a Public Health Nurse. They were mar</w:t>
        <w:softHyphen/>
        <w:t>ried June 23, 1936 at Glenfield. Her par</w:t>
        <w:softHyphen/>
        <w:t>ents were Lewis Simenson and Anna Trostad.</w:t>
      </w:r>
    </w:p>
    <w:p>
      <w:pPr>
        <w:pStyle w:val="Normal"/>
        <w:rPr/>
      </w:pPr>
      <w:r>
        <w:rPr/>
        <w:t>SHORT, ESLEY was born May 23, 1934 at Valley City, coming here in 1965. He is school custodian and bus driver for the Willow Lake School District at Luverne. He was in military service from Dec. 2, 1952 to Dec. 2, 1955. His parents were Jay C. Short and Tina Lovelace.</w:t>
      </w:r>
    </w:p>
    <w:p>
      <w:pPr>
        <w:pStyle w:val="Normal"/>
        <w:rPr/>
      </w:pPr>
      <w:r>
        <w:rPr/>
        <w:t>w. Darlene Hammersmith was born May 4, 1936 at Dazey. She is a teacher. They were married at Dazey Aug. 17, 1958. Her parents were Arnold Ham</w:t>
        <w:softHyphen/>
        <w:t>mersmith and Amelia Tombarge.</w:t>
      </w:r>
    </w:p>
    <w:p>
      <w:pPr>
        <w:pStyle w:val="Normal"/>
        <w:rPr/>
      </w:pPr>
      <w:r>
        <w:rPr/>
        <w:t>They have a son Ty.</w:t>
      </w:r>
    </w:p>
    <w:p>
      <w:pPr>
        <w:pStyle w:val="Normal"/>
        <w:rPr/>
      </w:pPr>
      <w:r>
        <w:rPr/>
        <w:t>SILSETH, ALBERT was born June 17, 1886 in Norway, coming to Hope in 1915, where he operated a dray line. He died Oct. 9, 1956.</w:t>
      </w:r>
    </w:p>
    <w:p>
      <w:pPr>
        <w:pStyle w:val="Normal"/>
        <w:rPr/>
      </w:pPr>
      <w:r>
        <w:rPr/>
        <w:t>w. Gerda Walswick was born Sept. 12, 1899 in Steele County. They were married Mar. 6, 1915 at Finley. She died May 22, 1976. Her parents were Albert Walsvick and Askseline Lindblad.</w:t>
      </w:r>
    </w:p>
    <w:p>
      <w:pPr>
        <w:pStyle w:val="Normal"/>
        <w:rPr/>
      </w:pPr>
      <w:r>
        <w:rPr/>
        <w:t>Children: Eleanor, Ann, Glenora, and Francis.</w:t>
      </w:r>
    </w:p>
    <w:p>
      <w:pPr>
        <w:pStyle w:val="Normal"/>
        <w:rPr/>
      </w:pPr>
      <w:r>
        <w:rPr/>
        <w:t xml:space="preserve">SILVAS, LOUIS was born Nov. 23, 1920 at Selma, Ca. He is a car salesman and in aviation. He </w:t>
        <w:noBreakHyphen/>
        <w:t>served in the military from 1941 to 1946. His parents were Charles and Jennie Silvas.</w:t>
      </w:r>
    </w:p>
    <w:p>
      <w:pPr>
        <w:pStyle w:val="Normal"/>
        <w:rPr/>
      </w:pPr>
      <w:r>
        <w:rPr/>
        <w:t>w. Florence Carlson was born Dec. 19, 1921 at Finley. She was a teacher. They were married Nov. 16, 1946. Her parents were Albert O. Carlson and Anna Bjugstad.</w:t>
      </w:r>
    </w:p>
    <w:p>
      <w:pPr>
        <w:pStyle w:val="Normal"/>
        <w:rPr/>
      </w:pPr>
      <w:r>
        <w:rPr/>
        <w:t>Children: Louis, Pamela and Debra.</w:t>
      </w:r>
    </w:p>
    <w:p>
      <w:pPr>
        <w:pStyle w:val="Normal"/>
        <w:rPr/>
      </w:pPr>
      <w:r>
        <w:rPr/>
        <w:t>SIMENSON, CARL MAGNUS was born Aug. 26, 1894 in Edendale township where he farms. He was in WWI in France.at Meuse and Argonne. His fa</w:t>
        <w:softHyphen/>
        <w:t>ther was El ias Simenson.</w:t>
      </w:r>
    </w:p>
    <w:p>
      <w:pPr>
        <w:pStyle w:val="Normal"/>
        <w:rPr/>
      </w:pPr>
      <w:r>
        <w:rPr/>
        <w:t>Elias and Alpha Simenson, 1906.</w:t>
      </w:r>
    </w:p>
    <w:p>
      <w:pPr>
        <w:pStyle w:val="Normal"/>
        <w:rPr/>
      </w:pPr>
      <w:r>
        <w:rPr/>
        <w:t>SIMENSON, ELIAS was born Jan. 20, 1862 at Telemarken, Norway, coming to the county in 1890. He farmed in Edendale township. He died Oct. 30, 1951. He was a carpenter too. His par</w:t>
        <w:softHyphen/>
        <w:t>ents are not known.</w:t>
      </w:r>
    </w:p>
    <w:p>
      <w:pPr>
        <w:pStyle w:val="Normal"/>
        <w:rPr/>
      </w:pPr>
      <w:r>
        <w:rPr/>
        <w:t>w. Karoline Mikkelson was born Oct' 17, 1859 at Furnas, Norway, coming here in 1890. They were married at Ettrick, Wis. She was a laundress and housewife before her death Apr. 18, 1902.</w:t>
      </w:r>
    </w:p>
    <w:p>
      <w:pPr>
        <w:pStyle w:val="Normal"/>
        <w:rPr/>
      </w:pPr>
      <w:r>
        <w:rPr/>
        <w:t>Children: Carl, Clara, Maria, Oscar, Samuel.</w:t>
      </w:r>
    </w:p>
    <w:p>
      <w:pPr>
        <w:pStyle w:val="Normal"/>
        <w:rPr/>
      </w:pPr>
      <w:r>
        <w:rPr/>
        <w:t>w. Alpha A. Bergen was born July 9, 1880 at Pors</w:t>
        <w:noBreakHyphen/>
        <w:t xml:space="preserve">Grun, Norway. They were married Oct. 8, 1906 on the home place in Edendale township. She died July 11, 1963. Her parents were </w:t>
        <w:noBreakHyphen/>
        <w:noBreakHyphen/>
        <w:noBreakHyphen/>
        <w:noBreakHyphen/>
        <w:t xml:space="preserve"> Bergen and Ingeborg Hallingson.</w:t>
      </w:r>
    </w:p>
    <w:p>
      <w:pPr>
        <w:pStyle w:val="Normal"/>
        <w:rPr/>
      </w:pPr>
      <w:r>
        <w:rPr/>
        <w:t>Ingvold, Lena and Edna.</w:t>
      </w:r>
    </w:p>
    <w:p>
      <w:pPr>
        <w:pStyle w:val="Normal"/>
        <w:rPr/>
      </w:pPr>
      <w:r>
        <w:rPr/>
        <w:t>Alfred Simonson Family.</w:t>
      </w:r>
    </w:p>
    <w:p>
      <w:pPr>
        <w:pStyle w:val="Normal"/>
        <w:rPr/>
      </w:pPr>
      <w:r>
        <w:rPr/>
        <w:t>Janet Sliper; Margaret Bergene; Adeline and Alfred; Ardith Johnson, Irene Mc</w:t>
        <w:softHyphen/>
        <w:t>Leod.</w:t>
      </w:r>
    </w:p>
    <w:p>
      <w:pPr>
        <w:pStyle w:val="Normal"/>
        <w:rPr/>
      </w:pPr>
      <w:r>
        <w:rPr/>
        <w:t>SIMONSON, ALFRED was born Feb, 5, 1898 at Finley. He farmed in Easton township. His parents . were Andrew and Andrina Simonson.</w:t>
      </w:r>
    </w:p>
    <w:p>
      <w:pPr>
        <w:pStyle w:val="Normal"/>
        <w:rPr/>
      </w:pPr>
      <w:r>
        <w:rPr/>
        <w:t>w. Adeline Ambr05on was born in Primrose township June 25, 1911. They were married Jan. 14, 1934. Her parents were Ole Ambroson and Clara Pladson.</w:t>
      </w:r>
    </w:p>
    <w:p>
      <w:pPr>
        <w:pStyle w:val="Normal"/>
        <w:rPr/>
      </w:pPr>
      <w:r>
        <w:rPr/>
        <w:t>Children: Ardith, Margaret, Irene and J anet.</w:t>
      </w:r>
    </w:p>
    <w:p>
      <w:pPr>
        <w:pStyle w:val="Normal"/>
        <w:rPr/>
      </w:pPr>
      <w:r>
        <w:rPr/>
        <w:t>SIMONSON, BENNIE was born June 4, 1901 at Finley. He is now retired but farmed in Easton township. His par</w:t>
        <w:softHyphen/>
        <w:t>ents were Simon Simonson and Brita Oline Drivinas.</w:t>
      </w:r>
    </w:p>
    <w:p>
      <w:pPr>
        <w:pStyle w:val="Normal"/>
        <w:rPr/>
      </w:pPr>
      <w:r>
        <w:rPr/>
        <w:t>w. Ed na Horner was born July 7, 1906 at Finley. They were married June 20, 1936 at Hope. Her parents were Albert S. arid Alice Horner.</w:t>
      </w:r>
    </w:p>
    <w:p>
      <w:pPr>
        <w:pStyle w:val="Normal"/>
        <w:rPr/>
      </w:pPr>
      <w:r>
        <w:rPr/>
        <w:t>SIMONSON, HENRY was born Dec. 4, 1897 in Greenview township. He retired from farming in Finley township. His parents were Simon Simonson and Brita Olene Thompson.</w:t>
      </w:r>
    </w:p>
    <w:p>
      <w:pPr>
        <w:pStyle w:val="Normal"/>
        <w:rPr/>
      </w:pPr>
      <w:r>
        <w:rPr/>
        <w:t>w. Selma Windloss was born Apr. 2, 1900 in Beaver Creek township. They were married Feb. 4, 1930 in Steele County. Her parents were Osmund and Anne Windloss.</w:t>
      </w:r>
    </w:p>
    <w:p>
      <w:pPr>
        <w:pStyle w:val="Normal"/>
        <w:rPr/>
      </w:pPr>
      <w:r>
        <w:rPr/>
        <w:t>SIMONSON, NELS P. was born Nov. 11, 1894 in Greenview township. He was editor of the Steele County Press. He died Oct. 14, 1940. His parents were Paul and Brita Simonson.</w:t>
      </w:r>
    </w:p>
    <w:p>
      <w:pPr>
        <w:pStyle w:val="Normal"/>
        <w:rPr/>
      </w:pPr>
      <w:r>
        <w:rPr/>
        <w:t>w. Mabel Flom was born at Mayville. She was a teacher in Finley. They were</w:t>
      </w:r>
    </w:p>
    <w:p>
      <w:pPr>
        <w:pStyle w:val="Normal"/>
        <w:rPr/>
      </w:pPr>
      <w:r>
        <w:rPr/>
        <w:t>married July 2, 1925.</w:t>
      </w:r>
    </w:p>
    <w:p>
      <w:pPr>
        <w:pStyle w:val="Normal"/>
        <w:rPr/>
      </w:pPr>
      <w:r>
        <w:rPr/>
        <w:t>Children: Palmer and Helen.</w:t>
      </w:r>
    </w:p>
    <w:p>
      <w:pPr>
        <w:pStyle w:val="Normal"/>
        <w:rPr/>
      </w:pPr>
      <w:r>
        <w:rPr/>
        <w:t>Paul Simonson Family. Simon, Inga, Albert, Nels, Josie, Marie, Christina, Alice. Not pictured, Clarence.</w:t>
      </w:r>
    </w:p>
    <w:p>
      <w:pPr>
        <w:pStyle w:val="Normal"/>
        <w:rPr/>
      </w:pPr>
      <w:r>
        <w:rPr/>
        <w:t>SIMONSON, PAUL was born in 1865 in Norway, coming here in 1888. He farmed in Greenview township before his death in 1934.</w:t>
      </w:r>
    </w:p>
    <w:p>
      <w:pPr>
        <w:pStyle w:val="Normal"/>
        <w:rPr/>
      </w:pPr>
      <w:r>
        <w:rPr/>
        <w:t>w. Brita Vaage was born in 1864 in Norway, where they were married in February, 1887. She died in 1944.</w:t>
      </w:r>
    </w:p>
    <w:p>
      <w:pPr>
        <w:pStyle w:val="Normal"/>
        <w:rPr/>
      </w:pPr>
      <w:r>
        <w:rPr/>
        <w:t>Paul's original name was Vaage, he changed it to Simonson after coming to the United States. He homesteaded on Sections 4 and 5.</w:t>
      </w:r>
    </w:p>
    <w:p>
      <w:pPr>
        <w:pStyle w:val="Normal"/>
        <w:rPr/>
      </w:pPr>
      <w:r>
        <w:rPr/>
        <w:t>Children: Simon, Inga, Albert, Nels, Josephine, Christine, Marie, Alice, Clarence.</w:t>
      </w:r>
    </w:p>
    <w:p>
      <w:pPr>
        <w:pStyle w:val="Normal"/>
        <w:rPr/>
      </w:pPr>
      <w:r>
        <w:rPr/>
        <w:t>SIMONSON, SIMON was born May 14, 1866 at Stolman, Norway, coming here in 1887. He farmed in Greenview town</w:t>
        <w:softHyphen/>
        <w:t>ship. He died at Finley Nov. 21, 1947. His parents were Nils Orer Vaage and Ingeborg Orer Vaage.</w:t>
      </w:r>
    </w:p>
    <w:p>
      <w:pPr>
        <w:pStyle w:val="Normal"/>
        <w:rPr/>
      </w:pPr>
      <w:r>
        <w:rPr/>
        <w:t>w. Brita Oline Thompson was born Sept. 7, 1865 in Bergan, Norway, com</w:t>
        <w:softHyphen/>
        <w:t>ing here in 1891 after their marriage May 7, 1891 in Bergan. Her parents were Hans and Oline Thompson.</w:t>
      </w:r>
    </w:p>
    <w:p>
      <w:pPr>
        <w:pStyle w:val="Normal"/>
        <w:rPr/>
      </w:pPr>
      <w:r>
        <w:rPr/>
        <w:t>Simon homesteaded on Section 26. The land is still in the family.</w:t>
      </w:r>
    </w:p>
    <w:p>
      <w:pPr>
        <w:pStyle w:val="Normal"/>
        <w:rPr/>
      </w:pPr>
      <w:r>
        <w:rPr/>
        <w:t>Children: Simon, Thomas, Edward, Henry, Bennie, Rachel, Ellen and Selma.</w:t>
      </w:r>
    </w:p>
    <w:p>
      <w:pPr>
        <w:pStyle w:val="Normal"/>
        <w:rPr/>
      </w:pPr>
      <w:r>
        <w:rPr/>
        <w:t>SIMONSON, THOMAS was born Feb. 5, 1893 at Finley. He was Register of Deeds for Steele County. He died at The Dalles, Ore. His parents were Si</w:t>
        <w:softHyphen/>
        <w:t>mon Simonson and Brita Thompson.</w:t>
      </w:r>
    </w:p>
    <w:p>
      <w:pPr>
        <w:pStyle w:val="Normal"/>
        <w:rPr/>
      </w:pPr>
      <w:r>
        <w:rPr/>
        <w:t>w. Agnes Larson and Thomas Simon</w:t>
        <w:softHyphen/>
        <w:t>son were married in Silva, N.D. in 1920.</w:t>
      </w:r>
    </w:p>
    <w:p>
      <w:pPr>
        <w:pStyle w:val="Normal"/>
        <w:rPr/>
      </w:pPr>
      <w:r>
        <w:rPr/>
        <w:t>Children: Delores, and Yvonne.</w:t>
      </w:r>
    </w:p>
    <w:p>
      <w:pPr>
        <w:pStyle w:val="Normal"/>
        <w:rPr/>
      </w:pPr>
      <w:r>
        <w:rPr/>
        <w:t>SIMPSON, ISABELLA was born Apr. 13, 1869 at Culfoldie, Scot. She died Jan. 17, 1966 at Sheridan, Wyo. She was married to William "Bill" Long and they homesteaded in Franklin township.</w:t>
      </w:r>
    </w:p>
    <w:p>
      <w:pPr>
        <w:pStyle w:val="Normal"/>
        <w:rPr/>
      </w:pPr>
      <w:r>
        <w:rPr/>
        <w:t>Children: Violet and Bruce.</w:t>
      </w:r>
    </w:p>
    <w:p>
      <w:pPr>
        <w:pStyle w:val="Normal"/>
        <w:rPr/>
      </w:pPr>
      <w:r>
        <w:rPr/>
        <w:t>SIMPSON, JAMES was born Oct. 1, 1857 in Scotland. He farmed before his death at Sharon May 29, 1949. His par</w:t>
        <w:softHyphen/>
        <w:t>ents were James Simpson and Helen</w:t>
      </w:r>
    </w:p>
    <w:p>
      <w:pPr>
        <w:pStyle w:val="Normal"/>
        <w:rPr/>
      </w:pPr>
      <w:r>
        <w:rPr/>
        <w:t>B</w:t>
        <w:noBreakHyphen/>
        <w:t>103</w:t>
      </w:r>
    </w:p>
    <w:p>
      <w:pPr>
        <w:pStyle w:val="Normal"/>
        <w:rPr/>
      </w:pPr>
      <w:r>
        <w:rPr/>
        <w:t>Lobban.</w:t>
      </w:r>
    </w:p>
    <w:p>
      <w:pPr>
        <w:pStyle w:val="Normal"/>
        <w:rPr/>
      </w:pPr>
      <w:r>
        <w:rPr/>
        <w:t>James Simpson and Isabella Mc</w:t>
        <w:softHyphen/>
        <w:t>Kay were married in London, England April 10, 1893.</w:t>
      </w:r>
    </w:p>
    <w:p>
      <w:pPr>
        <w:pStyle w:val="Normal"/>
        <w:rPr/>
      </w:pPr>
      <w:r>
        <w:rPr/>
        <w:t>Children: William and George.</w:t>
      </w:r>
    </w:p>
    <w:p>
      <w:pPr>
        <w:pStyle w:val="Normal"/>
        <w:rPr/>
      </w:pPr>
      <w:r>
        <w:rPr/>
        <w:t>The Simpson Family.</w:t>
      </w:r>
    </w:p>
    <w:p>
      <w:pPr>
        <w:pStyle w:val="Normal"/>
        <w:rPr/>
      </w:pPr>
      <w:r>
        <w:rPr/>
        <w:t>Back row: Charles, Robert, George, James. 2nd row: Maria, Isabella, Jessie, Mary Ann, Nellie. Father James Simpson II; Mother Helen Lobban Simpson.</w:t>
      </w:r>
    </w:p>
    <w:p>
      <w:pPr>
        <w:pStyle w:val="Normal"/>
        <w:rPr/>
      </w:pPr>
      <w:r>
        <w:rPr/>
        <w:t>SIMPSON, JOHN MAVER was born Feb. 9, 1853 in Scotland, coming to the county in 1882. He farmed in Sharon township. His parents were James Simpson II and Helen Lobban.</w:t>
      </w:r>
    </w:p>
    <w:p>
      <w:pPr>
        <w:pStyle w:val="Normal"/>
        <w:rPr/>
      </w:pPr>
      <w:r>
        <w:rPr/>
        <w:t>w. Margaret Mackay and John Simp</w:t>
        <w:softHyphen/>
        <w:t>son were married in England.</w:t>
      </w:r>
    </w:p>
    <w:p>
      <w:pPr>
        <w:pStyle w:val="Normal"/>
        <w:rPr/>
      </w:pPr>
      <w:r>
        <w:rPr/>
        <w:t>Children: Helen, Margaret, Dora.</w:t>
      </w:r>
    </w:p>
    <w:p>
      <w:pPr>
        <w:pStyle w:val="Normal"/>
        <w:rPr/>
      </w:pPr>
      <w:r>
        <w:rPr/>
        <w:t>SIMPSON, MARY ANN was born Nov. 17, 1862 at Culfoldie, Scot. She died Feb. 21, 1915 at Finley. Married William Cochrane. They had a daughter Ella, who married "Bob" Ball. Ball operated a movie theatre.</w:t>
      </w:r>
    </w:p>
    <w:p>
      <w:pPr>
        <w:pStyle w:val="Normal"/>
        <w:rPr/>
      </w:pPr>
      <w:r>
        <w:rPr/>
        <w:t>SJURSETH, ARTHUR was born Sept. 16, 1913 at Lakota. He is an Agent and Telegrapher at Hope, where he came in November of 1959. His parents were Ingolf and Gina Mae Sjurseth.</w:t>
      </w:r>
    </w:p>
    <w:p>
      <w:pPr>
        <w:pStyle w:val="Normal"/>
        <w:rPr/>
      </w:pPr>
      <w:r>
        <w:rPr/>
        <w:t>Allegra Lemke was born Oct. 28, 1922 at Albany, Mn. They were married Sept. 12, 1942 at Albany. Her parents were Otto and Clara Lemke.</w:t>
      </w:r>
    </w:p>
    <w:p>
      <w:pPr>
        <w:pStyle w:val="Normal"/>
        <w:rPr/>
      </w:pPr>
      <w:r>
        <w:rPr/>
        <w:t>Children: Daniel, Allen, Keith.</w:t>
      </w:r>
    </w:p>
    <w:p>
      <w:pPr>
        <w:pStyle w:val="Normal"/>
        <w:rPr/>
      </w:pPr>
      <w:r>
        <w:rPr/>
        <w:t>SKADSDAMEN, AKSEL M. was born Oct. 24, 1873 at Solar, Norway, coming to the county in 1884. He operated an implement store in Sharon for 40 years, and farmed in Westfield township. He died Nov. 30, 1957 at Sharon. His</w:t>
        <w:noBreakHyphen/>
        <w:t xml:space="preserve"> par</w:t>
        <w:softHyphen/>
        <w:t>ents were Martin O. Skadsdamen and Mathea Meldahl.</w:t>
      </w:r>
    </w:p>
    <w:p>
      <w:pPr>
        <w:pStyle w:val="Normal"/>
        <w:rPr/>
      </w:pPr>
      <w:r>
        <w:rPr/>
        <w:t>w. Minora Ostgard was born Nov. 10, 1890 at Fertile, Mn. They were mar</w:t>
        <w:softHyphen/>
        <w:t>ried Jan. 1, 1913 at Crookston, Mn. She died Oct. 19, 1978. He died Nov. 30, 1957. Her parents were John Ost</w:t>
        <w:softHyphen/>
        <w:t>gard and Breta Brown.</w:t>
      </w:r>
    </w:p>
    <w:p>
      <w:pPr>
        <w:pStyle w:val="Normal"/>
        <w:rPr/>
      </w:pPr>
      <w:r>
        <w:rPr/>
        <w:t>Children: Ardis and Vinenne.</w:t>
      </w:r>
    </w:p>
    <w:p>
      <w:pPr>
        <w:pStyle w:val="Normal"/>
        <w:rPr/>
      </w:pPr>
      <w:r>
        <w:rPr/>
        <w:t>SKADSDAMEN, MARTIN O. was born in Solar, Norway in 1840, coming to the County in 1882 where he farmed in Westfield township. He died in Jan</w:t>
        <w:softHyphen/>
        <w:t>uary, 1913</w:t>
      </w:r>
    </w:p>
    <w:p>
      <w:pPr>
        <w:pStyle w:val="Normal"/>
        <w:rPr/>
      </w:pPr>
      <w:r>
        <w:rPr/>
        <w:t>w. Mathea Meldahl was born Oct.</w:t>
      </w:r>
    </w:p>
    <w:p>
      <w:pPr>
        <w:pStyle w:val="Normal"/>
        <w:rPr/>
      </w:pPr>
      <w:r>
        <w:rPr/>
        <w:t>19, 1846 in Solar, Norway, where they were married. She died Jan. 18, 1939. Her parents were Arne Johnson Mel</w:t>
        <w:softHyphen/>
        <w:t>dahl and Annie Johnson.</w:t>
      </w:r>
    </w:p>
    <w:p>
      <w:pPr>
        <w:pStyle w:val="Normal"/>
        <w:rPr/>
      </w:pPr>
      <w:r>
        <w:rPr/>
        <w:t>Children: Olava, Aksel, Martha and Ments.</w:t>
      </w:r>
    </w:p>
    <w:p>
      <w:pPr>
        <w:pStyle w:val="Normal"/>
        <w:rPr/>
      </w:pPr>
      <w:r>
        <w:rPr/>
        <w:t>SKJOITEN, PAUL H. was born at Hat</w:t>
        <w:softHyphen/>
        <w:t>ton, coming to the county in 1949. He farms in Newburgh township. His par</w:t>
        <w:softHyphen/>
        <w:t>ents were Gustav P. Skjoiten and Myr</w:t>
        <w:softHyphen/>
        <w:t>tle Bjertness,</w:t>
      </w:r>
    </w:p>
    <w:p>
      <w:pPr>
        <w:pStyle w:val="Normal"/>
        <w:rPr/>
      </w:pPr>
      <w:r>
        <w:rPr/>
        <w:t>w. Norma J. Anderson was born at Arthur, N.D. They were married July 13, 1947 at Hunter, N.D. She taught school. Her parents were John Anderson and Myrtle Classon.</w:t>
      </w:r>
    </w:p>
    <w:p>
      <w:pPr>
        <w:pStyle w:val="Normal"/>
        <w:rPr/>
      </w:pPr>
      <w:r>
        <w:rPr/>
        <w:t>Children: David and Lori.</w:t>
      </w:r>
    </w:p>
    <w:p>
      <w:pPr>
        <w:pStyle w:val="Normal"/>
        <w:rPr/>
      </w:pPr>
      <w:r>
        <w:rPr/>
        <w:t>Paul Skjoiten Family.</w:t>
      </w:r>
    </w:p>
    <w:p>
      <w:pPr>
        <w:pStyle w:val="Normal"/>
        <w:rPr/>
      </w:pPr>
      <w:r>
        <w:rPr/>
        <w:t>SKOGLUND, STEFANUS (OLSSON) was born Dec. 25, 1861 in Sweden. He died Sept. 7, 1948 in Minneapolis. His par</w:t>
        <w:softHyphen/>
        <w:t>ents were Olof Andreasson and Britta Stina 0lsdatter.</w:t>
      </w:r>
    </w:p>
    <w:p>
      <w:pPr>
        <w:pStyle w:val="Normal"/>
        <w:rPr/>
      </w:pPr>
      <w:r>
        <w:rPr/>
        <w:t>w. Tonette Odden was born Mar. 18, 1857 in Norway. She died Mar. 15, 1945 in Golden Lake township. Her parents were Ole Anderssen and Gunhild Ols</w:t>
        <w:softHyphen/>
        <w:t>datter.</w:t>
      </w:r>
    </w:p>
    <w:p>
      <w:pPr>
        <w:pStyle w:val="Normal"/>
        <w:rPr/>
      </w:pPr>
      <w:r>
        <w:rPr/>
        <w:t>Children: Oscar, Gustav, Carl, Selma, Olava and Ole.</w:t>
      </w:r>
    </w:p>
    <w:p>
      <w:pPr>
        <w:pStyle w:val="Normal"/>
        <w:rPr/>
      </w:pPr>
      <w:r>
        <w:rPr/>
        <w:t>SKULLRUD, CHRIST was born in 1866 and died in 1959.</w:t>
      </w:r>
    </w:p>
    <w:p>
      <w:pPr>
        <w:pStyle w:val="Normal"/>
        <w:rPr/>
      </w:pPr>
      <w:r>
        <w:rPr/>
        <w:t>w. Olive Viola Johnson was born Sept. 29, 1890. She died in March 1922. Her parents were Andres Knute John</w:t>
        <w:softHyphen/>
        <w:t>son and Agnette Christianson.</w:t>
      </w:r>
    </w:p>
    <w:p>
      <w:pPr>
        <w:pStyle w:val="Normal"/>
        <w:rPr/>
      </w:pPr>
      <w:r>
        <w:rPr/>
        <w:t>Children: Dennis and Jack.</w:t>
      </w:r>
    </w:p>
    <w:p>
      <w:pPr>
        <w:pStyle w:val="Normal"/>
        <w:rPr/>
      </w:pPr>
      <w:r>
        <w:rPr/>
        <w:t>Mr. and Mrs. Knute Sletten.</w:t>
      </w:r>
    </w:p>
    <w:p>
      <w:pPr>
        <w:pStyle w:val="Normal"/>
        <w:rPr/>
      </w:pPr>
      <w:r>
        <w:rPr/>
        <w:t>SLETTEN, KNUTE O. was born May 30, 1918 at the home farm in Steele Coun</w:t>
        <w:softHyphen/>
        <w:t>ty. He is a welder and farms. His par</w:t>
        <w:softHyphen/>
        <w:t>ents were Lewis Sletten and Gilmanda Norgaard.</w:t>
      </w:r>
    </w:p>
    <w:p>
      <w:pPr>
        <w:pStyle w:val="Normal"/>
        <w:rPr/>
      </w:pPr>
      <w:r>
        <w:rPr/>
        <w:t>w. Edna E. Simenson was born July 26, 1915 in Edendale township. They were married Oct. 12, 1939 at Finley. Her parents were Elias Simenson and Alpha A. Bergen.</w:t>
      </w:r>
    </w:p>
    <w:p>
      <w:pPr>
        <w:pStyle w:val="Normal"/>
        <w:rPr/>
      </w:pPr>
      <w:r>
        <w:rPr/>
        <w:t>Knute Sletten served in WWII from April 24, 1944 to Dec. 15, 1945.</w:t>
      </w:r>
    </w:p>
    <w:p>
      <w:pPr>
        <w:pStyle w:val="Normal"/>
        <w:rPr/>
      </w:pPr>
      <w:r>
        <w:rPr/>
        <w:t>Children: Keith, Beverly, Betty, Beu</w:t>
        <w:softHyphen/>
        <w:t>lah, Dennis, Arlan, Larry, Barbra.</w:t>
      </w:r>
    </w:p>
    <w:p>
      <w:pPr>
        <w:pStyle w:val="Normal"/>
        <w:rPr/>
      </w:pPr>
      <w:r>
        <w:rPr/>
        <w:t>Lewis K. Sletten Family.</w:t>
      </w:r>
    </w:p>
    <w:p>
      <w:pPr>
        <w:pStyle w:val="Normal"/>
        <w:rPr/>
      </w:pPr>
      <w:r>
        <w:rPr/>
        <w:t>Back row: Knute and Marvin. Second row, Mabel, Gladys, Marion, Marcella, Clara, Otellia, Viola and Dorothy to the far right. Front row: Lewis, Elroy, Win</w:t>
        <w:softHyphen/>
        <w:t>fred, Franklin and Gilmanda (Amanda).</w:t>
      </w:r>
    </w:p>
    <w:p>
      <w:pPr>
        <w:pStyle w:val="Normal"/>
        <w:rPr/>
      </w:pPr>
      <w:r>
        <w:rPr/>
        <w:t>SLETTEN, LEWIS K. was born Jan. 25, 1886 at Hatton. He farmed before his death Jan. 30, 1969. His parents were Knute O. Sletten and Oline Bakken.</w:t>
      </w:r>
    </w:p>
    <w:p>
      <w:pPr>
        <w:pStyle w:val="Normal"/>
        <w:rPr/>
      </w:pPr>
      <w:r>
        <w:rPr/>
        <w:t>w. Gilmanda Norgaard was born Jan. 6, 1892 at Hatton. They were married June 10, 1910 at Hatton, Her parents were Gulbrand Norgaard and Marie Lee.</w:t>
      </w:r>
    </w:p>
    <w:p>
      <w:pPr>
        <w:pStyle w:val="Normal"/>
        <w:rPr/>
      </w:pPr>
      <w:r>
        <w:rPr/>
        <w:t>Children: Otellia, Mabel, Gladys, Clara, Knute, Marion, Viola, Marvin, Marcella, Dorothy, Winfred, Elroy and Franklin.</w:t>
      </w:r>
    </w:p>
    <w:p>
      <w:pPr>
        <w:pStyle w:val="Normal"/>
        <w:rPr/>
      </w:pPr>
      <w:r>
        <w:rPr/>
        <w:t>SLINGSBY, GEORGE DIGBY was born at Rush Lake, Wis. Oct. 23, 1859, com</w:t>
        <w:softHyphen/>
        <w:t>ing to Steele county in 1881. He farmed in Riverside township. He died at Finley in 1945.</w:t>
      </w:r>
    </w:p>
    <w:p>
      <w:pPr>
        <w:pStyle w:val="Normal"/>
        <w:rPr/>
      </w:pPr>
      <w:r>
        <w:rPr/>
        <w:t>w. Mary E. Lowe was born at Wau</w:t>
        <w:softHyphen/>
        <w:t>kon, Wis : in 1865. They were married in Wisconsin in January 1885.</w:t>
      </w:r>
    </w:p>
    <w:p>
      <w:pPr>
        <w:pStyle w:val="Normal"/>
        <w:rPr/>
      </w:pPr>
      <w:r>
        <w:rPr/>
        <w:t>Children: Emma and Mabel.</w:t>
      </w:r>
    </w:p>
    <w:p>
      <w:pPr>
        <w:pStyle w:val="Normal"/>
        <w:rPr/>
      </w:pPr>
      <w:r>
        <w:rPr/>
        <w:t>SLIPER, JOHN D. was born May 29, 1949 at Fargo. He is a salesman at Sears. His parents are Harold ). and Lvyln Sliper.</w:t>
      </w:r>
    </w:p>
    <w:p>
      <w:pPr>
        <w:pStyle w:val="Normal"/>
        <w:rPr/>
      </w:pPr>
      <w:r>
        <w:rPr/>
        <w:t>w. Janet O. Simonson was born Jan. 22, 1951 at Fargo. She is a dietitian. They were married June 17, 1973 at Hope. Her parents are Alfred and Ade</w:t>
        <w:softHyphen/>
        <w:t>line Simonson.</w:t>
      </w:r>
    </w:p>
    <w:p>
      <w:pPr>
        <w:pStyle w:val="Normal"/>
        <w:rPr/>
      </w:pPr>
      <w:r>
        <w:rPr/>
        <w:t>They have a son Jeffrey.</w:t>
      </w:r>
    </w:p>
    <w:p>
      <w:pPr>
        <w:pStyle w:val="Normal"/>
        <w:rPr/>
      </w:pPr>
      <w:r>
        <w:rPr/>
        <w:t>SMITH, W. A. (WEB) was born April 25, 1916 at Cathmere, N.D., coming to the county in 1948. He was a grain buyer at Hope.</w:t>
      </w:r>
    </w:p>
    <w:p>
      <w:pPr>
        <w:pStyle w:val="Normal"/>
        <w:rPr/>
      </w:pPr>
      <w:r>
        <w:rPr/>
        <w:t>B</w:t>
        <w:noBreakHyphen/>
        <w:t>104</w:t>
      </w:r>
    </w:p>
    <w:p>
      <w:pPr>
        <w:pStyle w:val="Normal"/>
        <w:rPr/>
      </w:pPr>
      <w:r>
        <w:rPr/>
        <w:t>w. Princess Smith was born Apr. 28, 1917 at Rawson, N.D. They were mar</w:t>
        <w:softHyphen/>
        <w:t>ried in McKenzie county in 1937.</w:t>
      </w:r>
    </w:p>
    <w:p>
      <w:pPr>
        <w:pStyle w:val="Normal"/>
        <w:rPr/>
      </w:pPr>
      <w:r>
        <w:rPr/>
        <w:t>Children: Brenda, Marjorie, Betty Jane and Nancy.</w:t>
      </w:r>
    </w:p>
    <w:p>
      <w:pPr>
        <w:pStyle w:val="Normal"/>
        <w:rPr/>
      </w:pPr>
      <w:r>
        <w:rPr/>
        <w:t>SOLA, GUSTAV E. was born Dec. 7, 1879 at Stavanger, Norway, coming to the county in 1907. He farmed in River</w:t>
        <w:softHyphen/>
        <w:t>side township. He died Dec. 21, 1950.</w:t>
      </w:r>
    </w:p>
    <w:p>
      <w:pPr>
        <w:pStyle w:val="Normal"/>
        <w:rPr/>
      </w:pPr>
      <w:r>
        <w:rPr/>
        <w:t>w. Alvide Bue was born Nov. 8, 1882 at Titelsnes, Norway. They were mar</w:t>
        <w:softHyphen/>
        <w:t>ried at Ness Lutheran, Finley. She died in June of 1967.</w:t>
      </w:r>
    </w:p>
    <w:p>
      <w:pPr>
        <w:pStyle w:val="Normal"/>
        <w:rPr/>
      </w:pPr>
      <w:r>
        <w:rPr/>
        <w:t>Children: Maynard, Borghild, Arnold, Freda, Esther.</w:t>
      </w:r>
    </w:p>
    <w:p>
      <w:pPr>
        <w:pStyle w:val="Normal"/>
        <w:rPr/>
      </w:pPr>
      <w:r>
        <w:rPr/>
        <w:t>SOMA, OSCAR was born Oct. 27, 1896 at Cooperstown, coming here Mz r. 15, 1930. They farmed in Riverside wn</w:t>
        <w:softHyphen/>
        <w:t>ship. His parents were Jergen Sorr ., nd Gwaina Froiland,</w:t>
      </w:r>
    </w:p>
    <w:p>
      <w:pPr>
        <w:pStyle w:val="Normal"/>
        <w:rPr/>
      </w:pPr>
      <w:r>
        <w:rPr/>
        <w:t>w. Thora Larsen was born Fet,. 16, 1896 at Sandness, Norway. They were married Nov. 4, 1919 at Moorhead. Her parents were Lauritz Larsen and Laura Ellingson.</w:t>
      </w:r>
    </w:p>
    <w:p>
      <w:pPr>
        <w:pStyle w:val="Normal"/>
        <w:rPr/>
      </w:pPr>
      <w:r>
        <w:rPr/>
        <w:t>Children: Joyce, Leila, Ovidia.</w:t>
      </w:r>
    </w:p>
    <w:p>
      <w:pPr>
        <w:pStyle w:val="Normal"/>
        <w:rPr/>
      </w:pPr>
      <w:r>
        <w:rPr/>
        <w:t>Mr. and Mrs. Engebret Sondreaa) and Family.</w:t>
      </w:r>
    </w:p>
    <w:p>
      <w:pPr>
        <w:pStyle w:val="Normal"/>
        <w:rPr/>
      </w:pPr>
      <w:r>
        <w:rPr/>
        <w:t>SONDREAAL, ENGEBRET M. was born Oct. 15, 1852 at Hof, Hallingdal, Nor., coming to the county in1876. He was a farmer in Newburgh township. He died Mar. 20, 1942 at Hatton. His parents were 1vlikkel Sondreaal and Guri E. Settungsgaard.</w:t>
      </w:r>
    </w:p>
    <w:p>
      <w:pPr>
        <w:pStyle w:val="Normal"/>
        <w:rPr/>
      </w:pPr>
      <w:r>
        <w:rPr/>
        <w:t>w. Karen Torgerson was born Aug. 1, 1860 at Ringerike, Nor., coming here in 1876. They were married April 21, 1878 at Hatton ; She died May 9, 1942 at Hatton. Her parents were Thor Torger</w:t>
        <w:softHyphen/>
        <w:t>son and Margit Torgerson.</w:t>
      </w:r>
    </w:p>
    <w:p>
      <w:pPr>
        <w:pStyle w:val="Normal"/>
        <w:rPr/>
      </w:pPr>
      <w:r>
        <w:rPr/>
        <w:t>Children: Thor, Guri, Margit, Guri, Thor, Michael, Margit, Michael, Con</w:t>
        <w:softHyphen/>
        <w:t>rad, Bernhard, Clara, Beata and Edgar.</w:t>
      </w:r>
    </w:p>
    <w:p>
      <w:pPr>
        <w:pStyle w:val="Normal"/>
        <w:rPr/>
      </w:pPr>
      <w:r>
        <w:rPr/>
        <w:t>SONDREAAL, MICHAEL was born Aug. 27, 1893 at Hatton. He farmed in New</w:t>
        <w:softHyphen/>
        <w:t>burgh tqwnship. His parents were Enge</w:t>
        <w:softHyphen/>
        <w:t>bret M. Sondreaal and Karen Torgerson. He died June 15, 1953.</w:t>
      </w:r>
    </w:p>
    <w:p>
      <w:pPr>
        <w:pStyle w:val="Normal"/>
        <w:rPr/>
      </w:pPr>
      <w:r>
        <w:rPr/>
        <w:t>w. Malvine Pladson was born Mar. 7, 1894 at Hatton. They were married Apr. 4, 1917 at Hatton. She died there Aug. 1, 1977. Her parents were Bendick Pladson and Andrine Kittleson.</w:t>
      </w:r>
    </w:p>
    <w:p>
      <w:pPr>
        <w:pStyle w:val="Normal"/>
        <w:rPr/>
      </w:pPr>
      <w:r>
        <w:rPr/>
        <w:t>Children: Alice, Earl, Rueben, Myron.</w:t>
      </w:r>
    </w:p>
    <w:p>
      <w:pPr>
        <w:pStyle w:val="Normal"/>
        <w:rPr/>
      </w:pPr>
      <w:r>
        <w:rPr/>
        <w:t>Earl Bendick Sondreaal was killed in</w:t>
      </w:r>
    </w:p>
    <w:p>
      <w:pPr>
        <w:pStyle w:val="Normal"/>
        <w:rPr/>
      </w:pPr>
      <w:r>
        <w:rPr/>
        <w:t>action on Leyte Island in the Phillip</w:t>
        <w:softHyphen/>
        <w:t>pines Nov. 10, 1944.</w:t>
      </w:r>
    </w:p>
    <w:p>
      <w:pPr>
        <w:pStyle w:val="Normal"/>
        <w:rPr/>
      </w:pPr>
      <w:r>
        <w:rPr/>
        <w:t>Mr. and Mrs. Michael Sondreaal.</w:t>
      </w:r>
    </w:p>
    <w:p>
      <w:pPr>
        <w:pStyle w:val="Normal"/>
        <w:rPr/>
      </w:pPr>
      <w:r>
        <w:rPr/>
        <w:t>SONDREAAL, MIKKEL V. was born Apr. 8, 1826 at Hol Hallingdal, Nor., coming to Steele ounty in 1877. He farmed in Newburgh township. He died April 16, 1915 at Hatton.</w:t>
      </w:r>
    </w:p>
    <w:p>
      <w:pPr>
        <w:pStyle w:val="Normal"/>
        <w:rPr/>
      </w:pPr>
      <w:r>
        <w:rPr/>
        <w:t>w. Guri E. Settungsgaard was born</w:t>
      </w:r>
    </w:p>
    <w:p>
      <w:pPr>
        <w:pStyle w:val="Normal"/>
        <w:rPr/>
      </w:pPr>
      <w:r>
        <w:rPr/>
        <w:t>May 25, 1831 at Vats Hallingdal, Nor. They were married in Norway. She died Dec. 11, 1911 at Hatton.</w:t>
      </w:r>
    </w:p>
    <w:p>
      <w:pPr>
        <w:pStyle w:val="Normal"/>
        <w:rPr/>
      </w:pPr>
      <w:r>
        <w:rPr/>
        <w:t>Children: Vebjorn, Engebret and Ambior.</w:t>
      </w:r>
    </w:p>
    <w:p>
      <w:pPr>
        <w:pStyle w:val="Normal"/>
        <w:rPr/>
      </w:pPr>
      <w:r>
        <w:rPr/>
        <w:t>Rueben Sondreaal.</w:t>
      </w:r>
    </w:p>
    <w:p>
      <w:pPr>
        <w:pStyle w:val="Normal"/>
        <w:rPr/>
      </w:pPr>
      <w:r>
        <w:rPr/>
        <w:t>SONDREAAL, RUEBEN was born June 27, 1923 at Hatton. He farms in New</w:t>
        <w:softHyphen/>
        <w:t>burgh township. His parents were Mi</w:t>
        <w:softHyphen/>
        <w:t>chael Sondreal and Malvine Pladson.</w:t>
      </w:r>
    </w:p>
    <w:p>
      <w:pPr>
        <w:pStyle w:val="Normal"/>
        <w:rPr/>
      </w:pPr>
      <w:r>
        <w:rPr/>
        <w:t>Thor Sondreal Family.</w:t>
      </w:r>
    </w:p>
    <w:p>
      <w:pPr>
        <w:pStyle w:val="Normal"/>
        <w:rPr/>
      </w:pPr>
      <w:r>
        <w:rPr/>
        <w:t>SONDREAL, THOR was born in 1886 in Newburgh township, where he farmed. He died there in 1953. His parents were Engebret Sondreal and Karen Tor</w:t>
        <w:softHyphen/>
        <w:t>gerson.</w:t>
      </w:r>
    </w:p>
    <w:p>
      <w:pPr>
        <w:pStyle w:val="Normal"/>
        <w:rPr/>
      </w:pPr>
      <w:r>
        <w:rPr/>
        <w:t>w. Julia Berg was born in Newburgh township in 1887. They were married in 1920. She died in 1978 at Hatton. Her parents were Nicolai Berg and Toneta Heskin.</w:t>
      </w:r>
    </w:p>
    <w:p>
      <w:pPr>
        <w:pStyle w:val="Normal"/>
        <w:rPr/>
      </w:pPr>
      <w:r>
        <w:rPr/>
        <w:t>Children: Constance, Thersa, Nic</w:t>
        <w:softHyphen/>
        <w:t>olai, Esther.</w:t>
      </w:r>
    </w:p>
    <w:p>
      <w:pPr>
        <w:pStyle w:val="Normal"/>
        <w:rPr/>
      </w:pPr>
      <w:r>
        <w:rPr/>
        <w:t>Mr. and Mrs. Vebjorn Sondreaal.</w:t>
      </w:r>
    </w:p>
    <w:p>
      <w:pPr>
        <w:pStyle w:val="Normal"/>
        <w:rPr/>
      </w:pPr>
      <w:r>
        <w:rPr/>
        <w:t>ONDREAAL, VEBJORN M.was born Oct. 22, 1849 at Hal Hallingdal, Nor. He farmed in Beaver Creek township. He died Nov. 28, 1928 at Hatton.</w:t>
      </w:r>
    </w:p>
    <w:p>
      <w:pPr>
        <w:pStyle w:val="Normal"/>
        <w:rPr/>
      </w:pPr>
      <w:r>
        <w:rPr/>
        <w:t>w. Birget Haavelson and Vebjorn Sondreal were married at Col Norway, coming to the county in 1878. She died in 1879.</w:t>
      </w:r>
    </w:p>
    <w:p>
      <w:pPr>
        <w:pStyle w:val="Normal"/>
        <w:rPr/>
      </w:pPr>
      <w:r>
        <w:rPr/>
        <w:t>w. Olava Torgerson was born Jan. 25, 1867 in Ringerike, Nor., coming here in 1876. They were married June 8, 1884 at Hatton. Her parents were Thor and Margit Torgerson.</w:t>
      </w:r>
    </w:p>
    <w:p>
      <w:pPr>
        <w:pStyle w:val="Normal"/>
        <w:rPr/>
      </w:pPr>
      <w:r>
        <w:rPr/>
        <w:t>Children: Thor, Engebret, Gilbert, Martin, Guri, Margit, Beata, Knute, George, Olga, William, Bernhard, Enge</w:t>
        <w:softHyphen/>
        <w:t>ret and Arthur.</w:t>
      </w:r>
    </w:p>
    <w:p>
      <w:pPr>
        <w:pStyle w:val="Normal"/>
        <w:rPr/>
      </w:pPr>
      <w:r>
        <w:rPr/>
        <w:t>SORENSEN, MILLER was born Jan. 20, 1891 in Thorsager, Denmark, coming to Steele county in 1913, and to Luverne in 1919. He farmed in Willow Lake township. He was a WWI veteran, hav</w:t>
        <w:softHyphen/>
        <w:t>ing enlisted at Sherbrooke. His father was Karl Sorensen.</w:t>
      </w:r>
    </w:p>
    <w:p>
      <w:pPr>
        <w:pStyle w:val="Normal"/>
        <w:rPr/>
      </w:pPr>
      <w:r>
        <w:rPr/>
        <w:t>Marie Haugaard was born Aug. 31, 1903 at Sjelle, Den. Her parents were Frederick and Nicolina Haugaard. Marie remarried in June of 1975 to An</w:t>
        <w:softHyphen/>
        <w:t>drew Hanson, Kenosha, Wi.</w:t>
      </w:r>
    </w:p>
    <w:p>
      <w:pPr>
        <w:pStyle w:val="Normal"/>
        <w:rPr/>
      </w:pPr>
      <w:r>
        <w:rPr/>
        <w:t>They had a daughter Evelyn.</w:t>
      </w:r>
    </w:p>
    <w:p>
      <w:pPr>
        <w:pStyle w:val="Normal"/>
        <w:rPr/>
      </w:pPr>
      <w:r>
        <w:rPr/>
        <w:t>SORLIEN, NORDEEN GOODWIN was born Feb. 22, 1927 at Montpelier, N.D., coming to the county in 1951. He was a farm laborer and is city maintenance man at Finley. He was in WWII from March 1945 to July 1946. His parents were Peter Leresdal Sorlien and Gina Oline Erickson.</w:t>
      </w:r>
    </w:p>
    <w:p>
      <w:pPr>
        <w:pStyle w:val="Normal"/>
        <w:rPr/>
      </w:pPr>
      <w:r>
        <w:rPr/>
        <w:t>B</w:t>
        <w:noBreakHyphen/>
        <w:t>105</w:t>
      </w:r>
    </w:p>
    <w:p>
      <w:pPr>
        <w:pStyle w:val="Normal"/>
        <w:rPr/>
      </w:pPr>
      <w:r>
        <w:rPr/>
        <w:t>w. Deloris Kathleen Nelson was born Sept. 22, 1929 at Hatton. They were married July 15, 1945 at Hatton. Her parents were Albert Nelson and Martha Teigland.</w:t>
      </w:r>
    </w:p>
    <w:p>
      <w:pPr>
        <w:pStyle w:val="Normal"/>
        <w:rPr/>
      </w:pPr>
      <w:r>
        <w:rPr/>
        <w:t>Children: Diane, Terry and Jeffrey.</w:t>
      </w:r>
    </w:p>
    <w:p>
      <w:pPr>
        <w:pStyle w:val="Normal"/>
        <w:rPr/>
      </w:pPr>
      <w:r>
        <w:rPr/>
        <w:t>w. Judith Theressa Engen Henrick</w:t>
        <w:softHyphen/>
        <w:t>son was born Feb. 9, 1921 in Golden Lake township. They were married Sept. 24, 1971 at Finley. Her parents were John Arthur Engen and Manda Sophia Dokken.</w:t>
      </w:r>
    </w:p>
    <w:p>
      <w:pPr>
        <w:pStyle w:val="Normal"/>
        <w:rPr/>
      </w:pPr>
      <w:r>
        <w:rPr/>
        <w:t>SORLIEN, DIANE KAY was born Dec. 30, 1948 at Northwood, Her parents were Nordeen Sorlien and Deloris Nel</w:t>
        <w:softHyphen/>
        <w:t>son.</w:t>
      </w:r>
    </w:p>
    <w:p>
      <w:pPr>
        <w:pStyle w:val="Normal"/>
        <w:rPr/>
      </w:pPr>
      <w:r>
        <w:rPr/>
        <w:t>SORLIEN, TERRY LEE was born Nov. 10, 1949 at Northwood. His parents were Nordeen Sorlien and Delores Nelson.</w:t>
      </w:r>
    </w:p>
    <w:p>
      <w:pPr>
        <w:pStyle w:val="Normal"/>
        <w:rPr/>
      </w:pPr>
      <w:r>
        <w:rPr/>
        <w:t>SORLIEN, JEFFREY RAE was born Nov. 24, 1952 at Cooperstown. His parents were Nordeen Sorlien and Delores Nelson.</w:t>
      </w:r>
    </w:p>
    <w:p>
      <w:pPr>
        <w:pStyle w:val="Normal"/>
        <w:rPr/>
      </w:pPr>
      <w:r>
        <w:rPr/>
        <w:t>Mr. and Mrs. Orrin Sparks and Jean.</w:t>
      </w:r>
    </w:p>
    <w:p>
      <w:pPr>
        <w:pStyle w:val="Normal"/>
        <w:rPr/>
      </w:pPr>
      <w:r>
        <w:rPr/>
        <w:t>SPARKS, ORRIN E. was born Feb. 25, 1905 at Brocket, N.D., coming to the county June 26, 1937. He farmed in Easton township. He died Aug. 11, 1965 at Finley. His parents were Vernon E. Sparks and Freda Stoye.</w:t>
      </w:r>
    </w:p>
    <w:p>
      <w:pPr>
        <w:pStyle w:val="Normal"/>
        <w:rPr/>
      </w:pPr>
      <w:r>
        <w:rPr/>
        <w:t>w. Selma Huso was born Mar. 15, 1906 at Crosby, N.D. They were mar</w:t>
        <w:softHyphen/>
        <w:t>ried Oct. 24, 1928 at Crosby. Her par</w:t>
        <w:softHyphen/>
        <w:t>ents were Ole O. Huso and Tomine Bil</w:t>
        <w:softHyphen/>
        <w:t>stad.</w:t>
      </w:r>
    </w:p>
    <w:p>
      <w:pPr>
        <w:pStyle w:val="Normal"/>
        <w:rPr/>
      </w:pPr>
      <w:r>
        <w:rPr/>
        <w:t>They had a daughter Jean.</w:t>
      </w:r>
    </w:p>
    <w:p>
      <w:pPr>
        <w:pStyle w:val="Normal"/>
        <w:rPr/>
      </w:pPr>
      <w:r>
        <w:rPr/>
        <w:t>SPARROW, EDWARD was born Jan. 12, 1876 in Ontario, coming here in 1891. He farmed before his death at Port</w:t>
        <w:softHyphen/>
        <w:t>land Nov. 12, 1945. His parents were William and Mary Sparrow.</w:t>
      </w:r>
    </w:p>
    <w:p>
      <w:pPr>
        <w:pStyle w:val="Normal"/>
        <w:rPr/>
      </w:pPr>
      <w:r>
        <w:rPr/>
        <w:t>w. Caroline Pladson was born Oct. 20, 1882 near Hatton. They were mar</w:t>
        <w:softHyphen/>
        <w:t>ried in June of 1902 at Hope. She died )an. 5, 1945 at Portland. Her father was Bendick Pladson.</w:t>
      </w:r>
    </w:p>
    <w:p>
      <w:pPr>
        <w:pStyle w:val="Normal"/>
        <w:rPr/>
      </w:pPr>
      <w:r>
        <w:rPr/>
        <w:t>SPARROW, JOSEPH was born Feb. 13, 1906 in Primrose township. He is a Standard Oil Co, dealer and a farmer. His parents were Edward and Caroline</w:t>
      </w:r>
    </w:p>
    <w:p>
      <w:pPr>
        <w:pStyle w:val="Normal"/>
        <w:rPr/>
      </w:pPr>
      <w:r>
        <w:rPr/>
        <w:t>Sparrow.</w:t>
      </w:r>
    </w:p>
    <w:p>
      <w:pPr>
        <w:pStyle w:val="Normal"/>
        <w:rPr/>
      </w:pPr>
      <w:r>
        <w:rPr/>
        <w:t>w. Vera Ruby was born April 2, 1907 at Cavalier. They were married Sept. 3, 1927 at Crookston, Mn. Her parents were Anne and David Ruby.</w:t>
      </w:r>
    </w:p>
    <w:p>
      <w:pPr>
        <w:pStyle w:val="Normal"/>
        <w:rPr/>
      </w:pPr>
      <w:r>
        <w:rPr/>
        <w:t>Mr. and Mrs. Joseph Sparrow.</w:t>
      </w:r>
    </w:p>
    <w:p>
      <w:pPr>
        <w:pStyle w:val="Normal"/>
        <w:rPr/>
      </w:pPr>
      <w:r>
        <w:rPr/>
        <w:t>SPEAR, RALPH was born Feb. 9, 1931. He came to Steele County in Septem</w:t>
        <w:softHyphen/>
        <w:t>ber of 1958 where he was a pastor at Luverne. His military service was from July, 1963 to July 1975. His parents were Christian Ludvig and Ingeborg Spear.</w:t>
      </w:r>
    </w:p>
    <w:p>
      <w:pPr>
        <w:pStyle w:val="Normal"/>
        <w:rPr/>
      </w:pPr>
      <w:r>
        <w:rPr/>
        <w:t>w. Nina Lee Yauch was born Dec. 9, 1939 at Ontonagon, Mich. They were married Sept. 8, 1957 at Detroit, Mi. She was secretary, director of music. Her parents were Leland and Nina Lucille Yauch.</w:t>
      </w:r>
    </w:p>
    <w:p>
      <w:pPr>
        <w:pStyle w:val="Normal"/>
        <w:rPr/>
      </w:pPr>
      <w:r>
        <w:rPr/>
        <w:t>Children: Jon, Ron, David, Susan.</w:t>
      </w:r>
    </w:p>
    <w:p>
      <w:pPr>
        <w:pStyle w:val="Normal"/>
        <w:rPr/>
      </w:pPr>
      <w:r>
        <w:rPr/>
        <w:t>SPITZER, HAROLD E. was born Apr, 7, 1914 at Ashley, N.D.</w:t>
      </w:r>
    </w:p>
    <w:p>
      <w:pPr>
        <w:pStyle w:val="Normal"/>
        <w:rPr/>
      </w:pPr>
      <w:r>
        <w:rPr/>
        <w:t>w. LaVerne A. Gilbertson was born July 16, 1915 at Finley. She is a former teacher. They were married Sept. 3, 1939 at Finley. Her parents were Emil H. Gilbertson and Arnetta R. Olsen.</w:t>
      </w:r>
    </w:p>
    <w:p>
      <w:pPr>
        <w:pStyle w:val="Normal"/>
        <w:rPr/>
      </w:pPr>
      <w:r>
        <w:rPr/>
        <w:t>Children: Randall and Wynette.</w:t>
      </w:r>
    </w:p>
    <w:p>
      <w:pPr>
        <w:pStyle w:val="Normal"/>
        <w:rPr/>
      </w:pPr>
      <w:r>
        <w:rPr/>
        <w:t>STADUM, ERNEST was born Dec. 9, 1925 at Esmond, N.D., coming to Finley in 1966 where he is Pastor of Finley Lutheran Parish. His parents were Carl and Mabel Stadum.</w:t>
      </w:r>
    </w:p>
    <w:p>
      <w:pPr>
        <w:pStyle w:val="Normal"/>
        <w:rPr/>
      </w:pPr>
      <w:r>
        <w:rPr/>
        <w:t>w. Lilly Johanson was born Oct. 8, 1922 at Colman, S.D. They were mar</w:t>
        <w:softHyphen/>
        <w:t>ried Aug. 27, 1955 at Flandreau, S.D. Her parents were Carl and Gerda Jo</w:t>
        <w:softHyphen/>
        <w:t>hanson.</w:t>
      </w:r>
    </w:p>
    <w:p>
      <w:pPr>
        <w:pStyle w:val="Normal"/>
        <w:rPr/>
      </w:pPr>
      <w:r>
        <w:rPr/>
        <w:t>Children: David, Mark, and Miriam,</w:t>
      </w:r>
    </w:p>
    <w:p>
      <w:pPr>
        <w:pStyle w:val="Normal"/>
        <w:rPr/>
      </w:pPr>
      <w:r>
        <w:rPr/>
        <w:t>STAFLIN, LESTER was born in 1909 in Bottineau county, coming to this coun</w:t>
        <w:softHyphen/>
        <w:t>ty in 1949. He farmed in Westfield township before his death at North</w:t>
        <w:softHyphen/>
        <w:t>wood in 1966.</w:t>
      </w:r>
    </w:p>
    <w:p>
      <w:pPr>
        <w:pStyle w:val="Normal"/>
        <w:rPr/>
      </w:pPr>
      <w:r>
        <w:rPr/>
        <w:t>w. Theresa Link was born in 1908 in Grand Forks county. They were mar</w:t>
        <w:softHyphen/>
        <w:t>ried in '1941 at Grand Forks. She died at Northwood. Her parents were Henry Link and Louisa Knight.</w:t>
      </w:r>
    </w:p>
    <w:p>
      <w:pPr>
        <w:pStyle w:val="Normal"/>
        <w:rPr/>
      </w:pPr>
      <w:r>
        <w:rPr/>
        <w:t>STANDLEY, IRA WILLIS was born Nov. 24, 1868 at Marceline, Mo., coming to the county in 1883. He was a farmer, and an auctioneer. He died in 1948. His</w:t>
      </w:r>
    </w:p>
    <w:p>
      <w:pPr>
        <w:pStyle w:val="Normal"/>
        <w:rPr/>
      </w:pPr>
      <w:r>
        <w:rPr/>
        <w:t>parents were Joseph Standley and Re</w:t>
        <w:softHyphen/>
        <w:t>becca Riley.</w:t>
      </w:r>
    </w:p>
    <w:p>
      <w:pPr>
        <w:pStyle w:val="Normal"/>
        <w:rPr/>
      </w:pPr>
      <w:r>
        <w:rPr/>
        <w:t>w. Ada Sights was born Apr. 5, 1869 at Bucklin, Mo. They were married April 11, 1893 at Marceline, Mo. She died Feb. 2, 1933. Her parents were Ben and Esther Sights.</w:t>
      </w:r>
    </w:p>
    <w:p>
      <w:pPr>
        <w:pStyle w:val="Normal"/>
        <w:rPr/>
      </w:pPr>
      <w:r>
        <w:rPr/>
        <w:t>w. Gertrude Young was a nurse. Her parents were Isaac Young and Mercy Robert.</w:t>
      </w:r>
    </w:p>
    <w:p>
      <w:pPr>
        <w:pStyle w:val="Normal"/>
        <w:rPr/>
      </w:pPr>
      <w:r>
        <w:rPr/>
        <w:t>1. W. Standley.</w:t>
      </w:r>
    </w:p>
    <w:p>
      <w:pPr>
        <w:pStyle w:val="Normal"/>
        <w:rPr/>
      </w:pPr>
      <w:r>
        <w:rPr/>
        <w:t>Greeley, I. W. and Henry Standley.</w:t>
      </w:r>
    </w:p>
    <w:p>
      <w:pPr>
        <w:pStyle w:val="Normal"/>
        <w:rPr/>
      </w:pPr>
      <w:r>
        <w:rPr/>
        <w:t>STANDLEY, JOSEPH was born in 1833 in Pennsylvania, coming to Steele county in 1881. He was a veteran of the Civil War. He died in 1890.</w:t>
      </w:r>
    </w:p>
    <w:p>
      <w:pPr>
        <w:pStyle w:val="Normal"/>
        <w:rPr/>
      </w:pPr>
      <w:r>
        <w:rPr/>
        <w:t>w. Rebecca Riley was born in Mis</w:t>
        <w:softHyphen/>
        <w:t>souri, where they were married in 1864. She never lived in Steele county.</w:t>
      </w:r>
    </w:p>
    <w:p>
      <w:pPr>
        <w:pStyle w:val="Normal"/>
        <w:rPr/>
      </w:pPr>
      <w:r>
        <w:rPr/>
        <w:t>Children: Bill, Henry, Greeley, Alice, Owen, Don, John.</w:t>
      </w:r>
    </w:p>
    <w:p>
      <w:pPr>
        <w:pStyle w:val="Normal"/>
        <w:rPr/>
      </w:pPr>
      <w:r>
        <w:rPr/>
        <w:t>STANSBURY, HOWARD WILLIAM was was born Sept. 27, 1890 in Creenview township. He farmed in Easton town</w:t>
        <w:softHyphen/>
        <w:t>ship. He died at Fargo May 4, 1977. His parents were John William Stans</w:t>
        <w:softHyphen/>
        <w:t>bury and Florence Caroline Graul. He was a veteran of WWI.</w:t>
      </w:r>
    </w:p>
    <w:p>
      <w:pPr>
        <w:pStyle w:val="Normal"/>
        <w:rPr/>
      </w:pPr>
      <w:r>
        <w:rPr/>
        <w:t>w. Anna Media Carr was born Nov. 19, 1896 in Oshtemo township, Mich. They were married Oct. 10, 1920 at Kalmazoo, Michi. Her parents were Enos Otto Carr and Anna Quick.</w:t>
      </w:r>
    </w:p>
    <w:p>
      <w:pPr>
        <w:pStyle w:val="Normal"/>
        <w:rPr/>
      </w:pPr>
      <w:r>
        <w:rPr/>
        <w:t>Children: Howard, Bette, Paul.</w:t>
      </w:r>
    </w:p>
    <w:p>
      <w:pPr>
        <w:pStyle w:val="Normal"/>
        <w:rPr/>
      </w:pPr>
      <w:r>
        <w:rPr/>
        <w:t>B</w:t>
        <w:noBreakHyphen/>
        <w:t>106</w:t>
      </w:r>
    </w:p>
    <w:p>
      <w:pPr>
        <w:pStyle w:val="Normal"/>
        <w:rPr/>
      </w:pPr>
      <w:r>
        <w:rPr/>
        <w:t>STARK, ALMER W. was born Mar. 12, 1893 at Dwight, N.D., coming here in 1898. He farmed in Riverside township. He died Nov. 15, 1969. His parents were Andrew F. Stark and Thale Saux</w:t>
        <w:softHyphen/>
        <w:t>haug.</w:t>
      </w:r>
    </w:p>
    <w:p>
      <w:pPr>
        <w:pStyle w:val="Normal"/>
        <w:rPr/>
      </w:pPr>
      <w:r>
        <w:rPr/>
        <w:t>w. Lois Horner was born Sept. 2, 1898 at Dakota City, Iowa. They were married Nov. 6, 1930 at Hope. Her parents were Albert S. and Alice Hor</w:t>
        <w:softHyphen/>
        <w:t>ner.</w:t>
      </w:r>
    </w:p>
    <w:p>
      <w:pPr>
        <w:pStyle w:val="Normal"/>
        <w:rPr/>
      </w:pPr>
      <w:r>
        <w:rPr/>
        <w:t>They had a daughter Janice.</w:t>
      </w:r>
    </w:p>
    <w:p>
      <w:pPr>
        <w:pStyle w:val="Normal"/>
        <w:rPr/>
      </w:pPr>
      <w:r>
        <w:rPr/>
        <w:t>STARK, ANDREW F. was born in 1862 in Germany, coming to the county in 1898. He worked on the railroad and operated a drayline. He died at Hope May 1, 1930.</w:t>
      </w:r>
    </w:p>
    <w:p>
      <w:pPr>
        <w:pStyle w:val="Normal"/>
        <w:rPr/>
      </w:pPr>
      <w:r>
        <w:rPr/>
        <w:t>w. Thale Sauxhaug was born in 1864 in Norway. They were married at Dwight, N.D. She died June 1, 1930 at Hope.</w:t>
      </w:r>
    </w:p>
    <w:p>
      <w:pPr>
        <w:pStyle w:val="Normal"/>
        <w:rPr/>
      </w:pPr>
      <w:r>
        <w:rPr/>
        <w:t>Children: Ella, Almar, Hiller, Clara and Douglas.</w:t>
      </w:r>
    </w:p>
    <w:p>
      <w:pPr>
        <w:pStyle w:val="Normal"/>
        <w:rPr/>
      </w:pPr>
      <w:r>
        <w:rPr/>
        <w:t>STARK, HILLER R. was born March 1, 1895 at Dwight, N.D., coming here in 1898. He farmed in Riverside township. He was in WWI in 1917 and 1918. His parents were Andrew Stark and Thale Sauxhaug.</w:t>
      </w:r>
    </w:p>
    <w:p>
      <w:pPr>
        <w:pStyle w:val="Normal"/>
        <w:rPr/>
      </w:pPr>
      <w:r>
        <w:rPr/>
        <w:t>w. Elizabeth Adams was born March 12, 1890 at Wadena, Mn. They were married in 1916 at Luverne. She died Jan. 20, 1920 at Hope. Her parents were Anton Adams and Mary Pauley.</w:t>
      </w:r>
    </w:p>
    <w:p>
      <w:pPr>
        <w:pStyle w:val="Normal"/>
        <w:rPr/>
      </w:pPr>
      <w:r>
        <w:rPr/>
        <w:t>They had two children, Agnes and Richard.</w:t>
      </w:r>
    </w:p>
    <w:p>
      <w:pPr>
        <w:pStyle w:val="Normal"/>
        <w:rPr/>
      </w:pPr>
      <w:r>
        <w:rPr/>
        <w:t>Stavens Family. Mrs. E. (Maria) Nyhus; Mrs. Gunder H. (Gunhild) Stavens; Andrew Stavens; Hans Anderson Stavens Bratten; Livi Stavens Faroe; Kristi Stavens Brenna; Marie Stavens Nyhus.</w:t>
      </w:r>
    </w:p>
    <w:p>
      <w:pPr>
        <w:pStyle w:val="Normal"/>
        <w:rPr/>
      </w:pPr>
      <w:r>
        <w:rPr/>
        <w:t>STAVENS, ANDREW H. was born</w:t>
        <w:noBreakHyphen/>
        <w:t xml:space="preserve"> in Hallingdal, Norway, coming to this county in 1874. He farmed in New</w:t>
        <w:softHyphen/>
        <w:t>burgh township. His parents were Hans Anderson Stavensbraaten and Birgit Dunderson.</w:t>
      </w:r>
    </w:p>
    <w:p>
      <w:pPr>
        <w:pStyle w:val="Normal"/>
        <w:rPr/>
      </w:pPr>
      <w:r>
        <w:rPr/>
        <w:t>w. Kari Haugen was born in 1852 in Norway. She died.</w:t>
      </w:r>
    </w:p>
    <w:p>
      <w:pPr>
        <w:pStyle w:val="Normal"/>
        <w:rPr/>
      </w:pPr>
      <w:r>
        <w:rPr/>
        <w:t>Children: Betsey and Hanna.</w:t>
      </w:r>
    </w:p>
    <w:p>
      <w:pPr>
        <w:pStyle w:val="Normal"/>
        <w:rPr/>
      </w:pPr>
      <w:r>
        <w:rPr/>
        <w:t>w. Randine Austvold was born at Glenwood, Minn.</w:t>
      </w:r>
    </w:p>
    <w:p>
      <w:pPr>
        <w:pStyle w:val="Normal"/>
        <w:rPr/>
      </w:pPr>
      <w:r>
        <w:rPr/>
        <w:t>Children: Louise, Agnes, Hanna,</w:t>
      </w:r>
    </w:p>
    <w:p>
      <w:pPr>
        <w:pStyle w:val="Normal"/>
        <w:rPr/>
      </w:pPr>
      <w:r>
        <w:rPr/>
        <w:t>STAVENS, ERNEST was born in New</w:t>
        <w:softHyphen/>
        <w:t>burgh township in 1909. He farmed in Newburgh township and was a me</w:t>
        <w:softHyphen/>
        <w:t>chanic. He died Dec. 29, 1979. His parents were Thorval Stavens and Em</w:t>
        <w:noBreakHyphen/>
      </w:r>
    </w:p>
    <w:p>
      <w:pPr>
        <w:pStyle w:val="Normal"/>
        <w:rPr/>
      </w:pPr>
      <w:r>
        <w:rPr/>
        <w:t>ma Hove.</w:t>
      </w:r>
    </w:p>
    <w:p>
      <w:pPr>
        <w:pStyle w:val="Normal"/>
        <w:rPr/>
      </w:pPr>
      <w:r>
        <w:rPr/>
        <w:t>w. Josephine Thirud was born at Alexander, N.D.. They were married Oct. 8, 1939 at Little Forks church. Her parents were Oscar Thirud and Turi Aasen.</w:t>
      </w:r>
    </w:p>
    <w:p>
      <w:pPr>
        <w:pStyle w:val="Normal"/>
        <w:rPr/>
      </w:pPr>
      <w:r>
        <w:rPr/>
        <w:t>Children: Josephine, James, Philip, Nancy.</w:t>
      </w:r>
    </w:p>
    <w:p>
      <w:pPr>
        <w:pStyle w:val="Normal"/>
        <w:rPr/>
      </w:pPr>
      <w:r>
        <w:rPr/>
        <w:t>Mr. and Mrs. Ernest Stavens, James and Nancy.</w:t>
      </w:r>
    </w:p>
    <w:p>
      <w:pPr>
        <w:pStyle w:val="Normal"/>
        <w:rPr/>
      </w:pPr>
      <w:r>
        <w:rPr/>
        <w:t>STAVENS, GUNDER H. was born in Flaa, Norway in 1855, coming to the county in 1876. He farmed in New</w:t>
        <w:softHyphen/>
        <w:t>burgh township. He was a veterinarian, farmer and estate administrator. His parents were Hans A. Stavens and Ber</w:t>
        <w:softHyphen/>
        <w:t>git Gunderson.</w:t>
      </w:r>
    </w:p>
    <w:p>
      <w:pPr>
        <w:pStyle w:val="Normal"/>
        <w:rPr/>
      </w:pPr>
      <w:r>
        <w:rPr/>
        <w:t>w. Cunhild Bakken was born in 1856 in Norway. They were married in Steele County in 1878. She died in 1919 in Newburgh township. Her parents were Lars and Turi Bakken.</w:t>
      </w:r>
    </w:p>
    <w:p>
      <w:pPr>
        <w:pStyle w:val="Normal"/>
        <w:rPr/>
      </w:pPr>
      <w:r>
        <w:rPr/>
        <w:t>Children: Helene, Thorval, Lillie, Artha and Arthur.</w:t>
      </w:r>
    </w:p>
    <w:p>
      <w:pPr>
        <w:pStyle w:val="Normal"/>
        <w:rPr/>
      </w:pPr>
      <w:r>
        <w:rPr/>
        <w:t>STAVENS, THORVAL was born in 1882 in Newburgh township, where he was a farmer. He died in 1951 in the town</w:t>
        <w:softHyphen/>
        <w:t>ship. His parents were Gunder Stavens and Gunhild Bakken.</w:t>
      </w:r>
    </w:p>
    <w:p>
      <w:pPr>
        <w:pStyle w:val="Normal"/>
        <w:rPr/>
      </w:pPr>
      <w:r>
        <w:rPr/>
        <w:t>w. Emma Hove was born in Iowa in 1885, coming to the county in 1905. They were married at Little Forks Luth</w:t>
        <w:softHyphen/>
        <w:t>eran. She died in 1915 in Newburgh township.</w:t>
      </w:r>
    </w:p>
    <w:p>
      <w:pPr>
        <w:pStyle w:val="Normal"/>
        <w:rPr/>
      </w:pPr>
      <w:r>
        <w:rPr/>
        <w:t>Children: Gilman, Ruth, Ernest, Lilla, Esther and Edwin.</w:t>
      </w:r>
    </w:p>
    <w:p>
      <w:pPr>
        <w:pStyle w:val="Normal"/>
        <w:rPr/>
      </w:pPr>
      <w:r>
        <w:rPr/>
        <w:t>w. Cora Hove was born in 1892 in Iowa, coming here in 1916. She died in Newburgh township in 1974.</w:t>
      </w:r>
    </w:p>
    <w:p>
      <w:pPr>
        <w:pStyle w:val="Normal"/>
        <w:rPr/>
      </w:pPr>
      <w:r>
        <w:rPr/>
        <w:t>Children: Earl, Hannah, Thor val, Arthur, Emma, Elsie and Rosmarie.</w:t>
      </w:r>
    </w:p>
    <w:p>
      <w:pPr>
        <w:pStyle w:val="Normal"/>
        <w:rPr/>
      </w:pPr>
      <w:r>
        <w:rPr/>
        <w:t>Thorval Stavens Family.</w:t>
      </w:r>
    </w:p>
    <w:p>
      <w:pPr>
        <w:pStyle w:val="Normal"/>
        <w:rPr/>
      </w:pPr>
      <w:r>
        <w:rPr/>
        <w:t>STAVENS, THORVAL was born July 8,</w:t>
      </w:r>
    </w:p>
    <w:p>
      <w:pPr>
        <w:pStyle w:val="Normal"/>
        <w:rPr/>
      </w:pPr>
      <w:r>
        <w:rPr/>
        <w:t>1923 in Steele County. He farmed in Newburgh township. His parents were Thorval and Cora Stavens.</w:t>
      </w:r>
    </w:p>
    <w:p>
      <w:pPr>
        <w:pStyle w:val="Normal"/>
        <w:rPr/>
      </w:pPr>
      <w:r>
        <w:rPr/>
        <w:t>w. Muriel Nelson was born Dec. 13, 1925 in Traill County. She is a LPN nurse. They were married Dec. 14, 1978 at Hatton. Her parents were Henry and Pearl Nelson.</w:t>
      </w:r>
    </w:p>
    <w:p>
      <w:pPr>
        <w:pStyle w:val="Normal"/>
        <w:rPr/>
      </w:pPr>
      <w:r>
        <w:rPr/>
        <w:t>STEELE, EDWARD H. was born in Que</w:t>
        <w:softHyphen/>
        <w:t>bec in 1849, coming to Steele county in 1881. He was a land developer. His parents were Solomon Steele and Eliza White.</w:t>
      </w:r>
    </w:p>
    <w:p>
      <w:pPr>
        <w:pStyle w:val="Normal"/>
        <w:rPr/>
      </w:pPr>
      <w:r>
        <w:rPr/>
        <w:t>w. Hope Hubbard and Edward H. Steele were married in 1873 at Provi</w:t>
        <w:softHyphen/>
        <w:t>dence, R.I. She died Dec. 28,1937.</w:t>
      </w:r>
    </w:p>
    <w:p>
      <w:pPr>
        <w:pStyle w:val="Normal"/>
        <w:rPr/>
      </w:pPr>
      <w:r>
        <w:rPr/>
        <w:t>There were no children.</w:t>
      </w:r>
    </w:p>
    <w:p>
      <w:pPr>
        <w:pStyle w:val="Normal"/>
        <w:rPr/>
      </w:pPr>
      <w:r>
        <w:rPr/>
        <w:t>STEFFENSEN, H. ELIAS homesteaded in Griggs county and did not live here. He farmed until his death in 1925.</w:t>
      </w:r>
    </w:p>
    <w:p>
      <w:pPr>
        <w:pStyle w:val="Normal"/>
        <w:rPr/>
      </w:pPr>
      <w:r>
        <w:rPr/>
        <w:t>w. Mathilda Gust was born in Cass county May 18, 1882. She came to the county in 1940's. She died at Minot May 6, 1948.</w:t>
      </w:r>
    </w:p>
    <w:p>
      <w:pPr>
        <w:pStyle w:val="Normal"/>
        <w:rPr/>
      </w:pPr>
      <w:r>
        <w:rPr/>
        <w:t>Children: 6 children. 5 preceded her in death. Helen lives at Minot.</w:t>
      </w:r>
    </w:p>
    <w:p>
      <w:pPr>
        <w:pStyle w:val="Normal"/>
        <w:rPr/>
      </w:pPr>
      <w:r>
        <w:rPr/>
        <w:t>STEFFANSEN, STEFFAN was born June 1, 1901. He did odd jobs and labor in Luverne. His parents were Elias Stef</w:t>
        <w:softHyphen/>
        <w:t>fansen and Mathilda Gust. He died at Luverne Mar. 3, 1936.</w:t>
      </w:r>
    </w:p>
    <w:p>
      <w:pPr>
        <w:pStyle w:val="Normal"/>
        <w:rPr/>
      </w:pPr>
      <w:r>
        <w:rPr/>
        <w:t>w. Clara Meyers was born Feb. 23, 1911 in Wells county. They were mar</w:t>
        <w:softHyphen/>
        <w:t>ried in February 1921.</w:t>
      </w:r>
    </w:p>
    <w:p>
      <w:pPr>
        <w:pStyle w:val="Normal"/>
        <w:rPr/>
      </w:pPr>
      <w:r>
        <w:rPr/>
        <w:t>Children: Dorothy and Norman.</w:t>
      </w:r>
    </w:p>
    <w:p>
      <w:pPr>
        <w:pStyle w:val="Normal"/>
        <w:rPr/>
      </w:pPr>
      <w:r>
        <w:rPr/>
        <w:t>STENSLAND, KNUT was born in Nor</w:t>
        <w:softHyphen/>
        <w:t>way, coming to Steele county in Octo</w:t>
        <w:softHyphen/>
        <w:t>ber 1934. He farmed in Newburgh township.</w:t>
      </w:r>
    </w:p>
    <w:p>
      <w:pPr>
        <w:pStyle w:val="Normal"/>
        <w:rPr/>
      </w:pPr>
      <w:r>
        <w:rPr/>
        <w:t xml:space="preserve">w. Madeline </w:t>
        <w:noBreakHyphen/>
        <w:noBreakHyphen/>
        <w:t>was born at Selz, N.D., coming here in Novemher 1942. They were married at Grand Forks. She is a cook.</w:t>
      </w:r>
    </w:p>
    <w:p>
      <w:pPr>
        <w:pStyle w:val="Normal"/>
        <w:rPr/>
      </w:pPr>
      <w:r>
        <w:rPr/>
        <w:t>STEWART, LEONA MARIE was born Jan. 20, 1919 at Montevideo, Mn. She is a U.S.F.S. information receptionist, S.F. They were married June 12, 1972 in Nevada. Her parents were Marion L. Densmore and Lulu May Nelson.</w:t>
      </w:r>
    </w:p>
    <w:p>
      <w:pPr>
        <w:pStyle w:val="Normal"/>
        <w:rPr/>
      </w:pPr>
      <w:r>
        <w:rPr/>
        <w:t>STILL, DONALD was born Sept. 11,. 1895 at Harwood, N.D., coming to the county in 1899. He is a retired farmer. He is a veteran of WWI, serving from Dec. 7, 1917 to June 30, 1919. His par</w:t>
        <w:softHyphen/>
        <w:t>ents were Richard J. Still and Mary Al</w:t>
        <w:softHyphen/>
        <w:t>ma Barrett.</w:t>
      </w:r>
    </w:p>
    <w:p>
      <w:pPr>
        <w:pStyle w:val="Normal"/>
        <w:rPr/>
      </w:pPr>
      <w:r>
        <w:rPr/>
        <w:t>w. Jessie Perry was born Aug. 13, 1904 at Kensal, N.D. They were mar</w:t>
        <w:softHyphen/>
        <w:t>ried Oct. 12, 1925 at Jamestown. Her parents were Otis Elmer Perry and Min</w:t>
        <w:softHyphen/>
        <w:t>nie Bertha Stevens.</w:t>
      </w:r>
    </w:p>
    <w:p>
      <w:pPr>
        <w:pStyle w:val="Normal"/>
        <w:rPr/>
      </w:pPr>
      <w:r>
        <w:rPr/>
        <w:t>STOCKELAND, DONALD LEE was born Aug. 8, 1955 at Cooperstown, coming to Steele county in 1978. He is a farm</w:t>
        <w:softHyphen/>
        <w:t>er in Willow Lake township and a car</w:t>
        <w:softHyphen/>
        <w:t>penter. His parents are Oscar Stocke</w:t>
        <w:softHyphen/>
        <w:t>land and Inez Haugen.</w:t>
      </w:r>
    </w:p>
    <w:p>
      <w:pPr>
        <w:pStyle w:val="Normal"/>
        <w:rPr/>
      </w:pPr>
      <w:r>
        <w:rPr/>
        <w:t>w. Mary Ellen Sanden was born Nov.</w:t>
      </w:r>
    </w:p>
    <w:p>
      <w:pPr>
        <w:pStyle w:val="Normal"/>
        <w:rPr/>
      </w:pPr>
      <w:r>
        <w:rPr/>
        <w:t>B</w:t>
        <w:noBreakHyphen/>
        <w:t>107</w:t>
      </w:r>
    </w:p>
    <w:p>
      <w:pPr>
        <w:pStyle w:val="Normal"/>
        <w:rPr/>
      </w:pPr>
      <w:r>
        <w:rPr/>
        <w:t>16, 1954 at Valley City. They were married April 15, 1978 at Hannaford. She is a housewife and nursery school teacher. Her parents were Howard O. Sanden and Edna W. Sanden Dow.</w:t>
      </w:r>
    </w:p>
    <w:p>
      <w:pPr>
        <w:pStyle w:val="Normal"/>
        <w:rPr/>
      </w:pPr>
      <w:r>
        <w:rPr/>
        <w:t>STOCKELAND, EDWIN was born Apr. 20, 1912 at Hannaford, coming to the county in 1913. He farms in Willow Lake township. His parents were George R. Stockeland and Isabel Croven.</w:t>
      </w:r>
    </w:p>
    <w:p>
      <w:pPr>
        <w:pStyle w:val="Normal"/>
        <w:rPr/>
      </w:pPr>
      <w:r>
        <w:rPr/>
        <w:t>w. Edith Konen was born Feb. 24, 1908 at Finley. Her parents were Paul and Josephine Konen.</w:t>
      </w:r>
    </w:p>
    <w:p>
      <w:pPr>
        <w:pStyle w:val="Normal"/>
        <w:rPr/>
      </w:pPr>
      <w:r>
        <w:rPr/>
        <w:t>There were no children.</w:t>
      </w:r>
    </w:p>
    <w:p>
      <w:pPr>
        <w:pStyle w:val="Normal"/>
        <w:rPr/>
      </w:pPr>
      <w:r>
        <w:rPr/>
        <w:t>STOCKELAND, GEORGE R. was born May 5, 1887 at Stavanger, Norway, coming to the county in 1916 or 17. He was a barber, ran a bar and recreation parlor and lunch counter in Luverne. He died there in 1958.</w:t>
      </w:r>
    </w:p>
    <w:p>
      <w:pPr>
        <w:pStyle w:val="Normal"/>
        <w:rPr/>
      </w:pPr>
      <w:r>
        <w:rPr/>
        <w:t>w. Isabel Groven was born Dec. 30, 1888 at Hannaford, coming here after their marriage at Hannaford Jan. 15, 1912. She died May 26, 1948 in Barnes county.</w:t>
      </w:r>
    </w:p>
    <w:p>
      <w:pPr>
        <w:pStyle w:val="Normal"/>
        <w:rPr/>
      </w:pPr>
      <w:r>
        <w:rPr/>
        <w:t>Children: Edwin, Oscar, Thomas, Gordon, George, Dorcas and Alice.</w:t>
      </w:r>
    </w:p>
    <w:p>
      <w:pPr>
        <w:pStyle w:val="Normal"/>
        <w:rPr/>
      </w:pPr>
      <w:r>
        <w:rPr/>
        <w:t>STOCKELAND, OSCAR was born Sept. 7, 1916 at Kramer, N.D., coming here in 1916 or 17. He farms in Willow Lake township. He is a veteran of WWII. His parents were George Stockeland and Isobel Groven.</w:t>
      </w:r>
    </w:p>
    <w:p>
      <w:pPr>
        <w:pStyle w:val="Normal"/>
        <w:rPr/>
      </w:pPr>
      <w:r>
        <w:rPr/>
        <w:t>w. Inez Haugen was born Jan. 16, 1922 at rural Hannaford. She taught school. They were married June 14, 1951. Her parents were Magnus Hau</w:t>
        <w:softHyphen/>
        <w:t>gen and Malena Fyllingslid.</w:t>
      </w:r>
    </w:p>
    <w:p>
      <w:pPr>
        <w:pStyle w:val="Normal"/>
        <w:rPr/>
      </w:pPr>
      <w:r>
        <w:rPr/>
        <w:t>Children: lone, Donald, James and Marlene.</w:t>
      </w:r>
    </w:p>
    <w:p>
      <w:pPr>
        <w:pStyle w:val="Normal"/>
        <w:rPr/>
      </w:pPr>
      <w:r>
        <w:rPr/>
        <w:t>Mildred Sund, 4, and Grandpa Stokke, 93, in 1939.</w:t>
      </w:r>
    </w:p>
    <w:p>
      <w:pPr>
        <w:pStyle w:val="Normal"/>
        <w:rPr/>
      </w:pPr>
      <w:r>
        <w:rPr/>
        <w:t>Grandpa Stokke passed away Dec. 15, 1945. He lived with John and Beatrice Sund from March 1934 to December, 1945.</w:t>
      </w:r>
    </w:p>
    <w:p>
      <w:pPr>
        <w:pStyle w:val="Normal"/>
        <w:rPr/>
      </w:pPr>
      <w:r>
        <w:rPr/>
        <w:t>SJOLPE, CARL A. was born Aug. 16, 1 07 at Marquette, Mich. He was a pro</w:t>
        <w:softHyphen/>
        <w:t>fessor before his death May 10, 1978 at Klammath Falls, Ore. His parents were Frank Stolpe and Anna Thurn,</w:t>
      </w:r>
    </w:p>
    <w:p>
      <w:pPr>
        <w:pStyle w:val="Normal"/>
        <w:rPr/>
      </w:pPr>
      <w:r>
        <w:rPr/>
        <w:t>w. Minnie I. Willmert was born May 12, 1907 at Atlanta, Ill., coming here May 12, 1908. They were married Dec. 25,1936 at Atlanta, III. She is a dietition and housewife. Her parents were Fred W. and Regina K. Willmert.</w:t>
      </w:r>
    </w:p>
    <w:p>
      <w:pPr>
        <w:pStyle w:val="Normal"/>
        <w:rPr/>
      </w:pPr>
      <w:r>
        <w:rPr/>
        <w:t>STOREBO, GERALD was born Feb. 27, 1936 at Sharon. He is a heating plant operator, and was in military service from 1959 to 1961. His parents were Ole Storebo and Eleanor Mustad.</w:t>
      </w:r>
    </w:p>
    <w:p>
      <w:pPr>
        <w:pStyle w:val="Normal"/>
        <w:rPr/>
      </w:pPr>
      <w:r>
        <w:rPr/>
        <w:t>w. Ardis Lyste was born Feb. 27, 1936. She cooks at the Finley</w:t>
        <w:noBreakHyphen/>
        <w:t>Sharon school. They were married June 25, 1963. Her parents were Clarence Lyste and Annie Bjerke.</w:t>
      </w:r>
    </w:p>
    <w:p>
      <w:pPr>
        <w:pStyle w:val="Normal"/>
        <w:rPr/>
      </w:pPr>
      <w:r>
        <w:rPr/>
        <w:t>Children: James, Julie, Jerry and Jan.</w:t>
      </w:r>
    </w:p>
    <w:p>
      <w:pPr>
        <w:pStyle w:val="Normal"/>
        <w:rPr/>
      </w:pPr>
      <w:r>
        <w:rPr/>
        <w:t>Mr. and Mrs. Jacob Stordahl.</w:t>
      </w:r>
    </w:p>
    <w:p>
      <w:pPr>
        <w:pStyle w:val="Normal"/>
        <w:rPr/>
      </w:pPr>
      <w:r>
        <w:rPr/>
        <w:t>STORDAHL, JACOB M. was born Feb. 16, 1885 in Bergen, Norway, coming to Steele County in 1886. He was a farmer and a carpenter. He died April 21, 1969.</w:t>
      </w:r>
    </w:p>
    <w:p>
      <w:pPr>
        <w:pStyle w:val="Normal"/>
        <w:rPr/>
      </w:pPr>
      <w:r>
        <w:rPr/>
        <w:t>w. Elise Bye was born Sept. 24, 1880 at Oslo, Norway, coming here in 1900. They were married Mar. 7, 1904 at Fin</w:t>
        <w:softHyphen/>
        <w:t>ley. She died Dec. 5, 1955.</w:t>
      </w:r>
    </w:p>
    <w:p>
      <w:pPr>
        <w:pStyle w:val="Normal"/>
        <w:rPr/>
      </w:pPr>
      <w:r>
        <w:rPr/>
        <w:t>Children: Mons, Alfild, Joseph, Ben</w:t>
        <w:softHyphen/>
        <w:t>jamin, Myrtle and Mabel.</w:t>
      </w:r>
    </w:p>
    <w:p>
      <w:pPr>
        <w:pStyle w:val="Normal"/>
        <w:rPr/>
      </w:pPr>
      <w:r>
        <w:rPr/>
        <w:t>Mr. and Mrs. Mons Stordahl.</w:t>
      </w:r>
    </w:p>
    <w:p>
      <w:pPr>
        <w:pStyle w:val="Normal"/>
        <w:rPr/>
      </w:pPr>
      <w:r>
        <w:rPr/>
        <w:t>STORDAHL, MONS C. was born at Fin</w:t>
        <w:softHyphen/>
        <w:t>ley July 31, 1908. He farmed in Colgate township before his death April 11, 1978. His parents were Jacob M. Stor</w:t>
        <w:softHyphen/>
        <w:t>jahl and Elise Bye.</w:t>
      </w:r>
    </w:p>
    <w:p>
      <w:pPr>
        <w:pStyle w:val="Normal"/>
        <w:rPr/>
      </w:pPr>
      <w:r>
        <w:rPr/>
        <w:t>w. Clara A. Berge was born Dec. 5, 1910 in Golden Lake township. They vere married July 7, 1930 at Moorhead. ier parents were Ole H. Berge and \nna Oakland.</w:t>
      </w:r>
    </w:p>
    <w:p>
      <w:pPr>
        <w:pStyle w:val="Normal"/>
        <w:rPr/>
      </w:pPr>
      <w:r>
        <w:rPr/>
        <w:t>Children: Norman and Gary.</w:t>
      </w:r>
    </w:p>
    <w:p>
      <w:pPr>
        <w:pStyle w:val="Normal"/>
        <w:rPr/>
      </w:pPr>
      <w:r>
        <w:rPr/>
        <w:t>born in Norway, their mother Martha Strand also came to America and lived with John and Karen Strand.</w:t>
      </w:r>
    </w:p>
    <w:p>
      <w:pPr>
        <w:pStyle w:val="Normal"/>
        <w:rPr/>
      </w:pPr>
      <w:r>
        <w:rPr/>
        <w:t>w. Olina Larson was born in Norway. She died in 1929.</w:t>
      </w:r>
    </w:p>
    <w:p>
      <w:pPr>
        <w:pStyle w:val="Normal"/>
        <w:rPr/>
      </w:pPr>
      <w:r>
        <w:rPr/>
        <w:t>Children: Martha, Lydia, George, Bert.</w:t>
      </w:r>
    </w:p>
    <w:p>
      <w:pPr>
        <w:pStyle w:val="Normal"/>
        <w:rPr/>
      </w:pPr>
      <w:r>
        <w:rPr/>
        <w:t>STRAND, GEORGE was born Nov. 19, 1899 at Sharon. He farmed in West</w:t>
        <w:softHyphen/>
        <w:t>field township and was Sheriff of Steele cnuntv. and Sales Tax auditor. He died June 29, 1960 at Finley. His parents were Bernt Strand and Olina Larson.</w:t>
      </w:r>
    </w:p>
    <w:p>
      <w:pPr>
        <w:pStyle w:val="Normal"/>
        <w:rPr/>
      </w:pPr>
      <w:r>
        <w:rPr/>
        <w:t>w. Lillian Olson lives at Elim Lu</w:t>
        <w:softHyphen/>
        <w:t>theran Home, Fargo.</w:t>
      </w:r>
    </w:p>
    <w:p>
      <w:pPr>
        <w:pStyle w:val="Normal"/>
        <w:rPr/>
      </w:pPr>
      <w:r>
        <w:rPr/>
        <w:t>STRAND, BERT OLAI was born Jan. 3, 1902 at Sharon. He is a farm worker and lives in Sharon. His parents were Bernt Strand and Olina Larson.</w:t>
      </w:r>
    </w:p>
    <w:p>
      <w:pPr>
        <w:pStyle w:val="Normal"/>
        <w:rPr/>
      </w:pPr>
      <w:r>
        <w:rPr/>
        <w:t>Ole Storebo grandchildren:</w:t>
      </w:r>
    </w:p>
    <w:p>
      <w:pPr>
        <w:pStyle w:val="Normal"/>
        <w:rPr/>
      </w:pPr>
      <w:r>
        <w:rPr/>
        <w:t>Back row: Michael liberato, Bryan Johnson, James Storebo, Julie Storebo, Valerie Johnson. Second row: Jerry Storebo, Eleanor Storebo, Tonette Johnson, Leilani Liberato. Front Row: Daryn Johnson, Tina Johnson, Jan Storebo.</w:t>
      </w:r>
    </w:p>
    <w:p>
      <w:pPr>
        <w:pStyle w:val="Normal"/>
        <w:rPr/>
      </w:pPr>
      <w:r>
        <w:rPr/>
        <w:t>STOREBO, OLE JOHAN was born Apr. 9, 1895 in Finley township. He farmed before his death May 31, 1943 at Fargo. His parents were Johannes Oleson Storebo and Ragnhilde Brekke.</w:t>
      </w:r>
    </w:p>
    <w:p>
      <w:pPr>
        <w:pStyle w:val="Normal"/>
        <w:rPr/>
      </w:pPr>
      <w:r>
        <w:rPr/>
        <w:t>w. Eleanor Geneva Mustad was born July 28, 1915 in Franklin township. She was a nurse's aide. They were married Oct. 26, 1934 in Moorhead. Her parents were Albert Olaus Mustad and Anne Maria Olson.</w:t>
      </w:r>
    </w:p>
    <w:p>
      <w:pPr>
        <w:pStyle w:val="Normal"/>
        <w:rPr/>
      </w:pPr>
      <w:r>
        <w:rPr/>
        <w:t>Children: Sylvia, Evelyn, Gerald, Ar</w:t>
        <w:softHyphen/>
        <w:t>lene and John.</w:t>
      </w:r>
    </w:p>
    <w:p>
      <w:pPr>
        <w:pStyle w:val="Normal"/>
        <w:rPr/>
      </w:pPr>
      <w:r>
        <w:rPr/>
        <w:t>Mr. and Mrs. Bernt Strand.</w:t>
      </w:r>
    </w:p>
    <w:p>
      <w:pPr>
        <w:pStyle w:val="Normal"/>
        <w:rPr/>
      </w:pPr>
      <w:r>
        <w:rPr/>
        <w:t>Front row, I. to r.: George, Bert (on lap); back row: Lydia (Strand) Maarstad; Martha (Strand) Bakken.</w:t>
      </w:r>
    </w:p>
    <w:p>
      <w:pPr>
        <w:pStyle w:val="Normal"/>
        <w:rPr/>
      </w:pPr>
      <w:r>
        <w:rPr/>
        <w:t>STRAND, BERNT was born in Solund (Sogn) Norway, coming here in 1890. He farmed in Westfield township be</w:t>
        <w:softHyphen/>
        <w:t>fore his death in 1914. His parents were</w:t>
      </w:r>
    </w:p>
    <w:p>
      <w:pPr>
        <w:pStyle w:val="Normal"/>
        <w:rPr/>
      </w:pPr>
      <w:r>
        <w:rPr/>
        <w:t>B</w:t>
        <w:noBreakHyphen/>
        <w:t>108</w:t>
      </w:r>
    </w:p>
    <w:p>
      <w:pPr>
        <w:pStyle w:val="Normal"/>
        <w:rPr/>
      </w:pPr>
      <w:r>
        <w:rPr/>
        <w:t>Mr. and Mrs. John Strand.</w:t>
      </w:r>
    </w:p>
    <w:p>
      <w:pPr>
        <w:pStyle w:val="Normal"/>
        <w:rPr/>
      </w:pPr>
      <w:r>
        <w:rPr/>
        <w:t>STRAND, JOHANNES GUNNER was born Dec. 21, 1869 at Solund, Nor., coming to the county in 1890. He was a farmer in Westfield township before his death in 1946.</w:t>
      </w:r>
    </w:p>
    <w:p>
      <w:pPr>
        <w:pStyle w:val="Normal"/>
        <w:rPr/>
      </w:pPr>
      <w:r>
        <w:rPr/>
        <w:t>w. Karen Halsebo was born in 1877 at Tromso, Nor. They were married in 1901. She died in 1935.</w:t>
      </w:r>
    </w:p>
    <w:p>
      <w:pPr>
        <w:pStyle w:val="Normal"/>
        <w:rPr/>
      </w:pPr>
      <w:r>
        <w:rPr/>
        <w:t>Children: Anna, Dagny, Jennie, Lilly, Agnes, Ralph, Bertha, Genevieve.</w:t>
      </w:r>
    </w:p>
    <w:p>
      <w:pPr>
        <w:pStyle w:val="Normal"/>
        <w:rPr/>
      </w:pPr>
      <w:r>
        <w:rPr/>
        <w:t>STRAND, SANFORD H. was born June 1, 1914 in Steele County. He is in the trucking business. His military service was from March 1944 to April 1946. His parents were Iver and Gunhild Strand.</w:t>
      </w:r>
    </w:p>
    <w:p>
      <w:pPr>
        <w:pStyle w:val="Normal"/>
        <w:rPr/>
      </w:pPr>
      <w:r>
        <w:rPr/>
        <w:t>w. Florence I. Torgerson was born Nov. 3, 1921 in Dunn county. They were married April 12, 1941 at Hatton. Her parents were Thorvald and Cora Torgerson.</w:t>
      </w:r>
    </w:p>
    <w:p>
      <w:pPr>
        <w:pStyle w:val="Normal"/>
        <w:rPr/>
      </w:pPr>
      <w:r>
        <w:rPr/>
        <w:t>STRATHE, ALVIE was born April 1, 1906 at Kerkoven, Mn., coming here in 1937. He was a farmer, a mechanic and a mail carrier. His parents were Olaf Strathe and Petra Eleina Osivness.</w:t>
      </w:r>
    </w:p>
    <w:p>
      <w:pPr>
        <w:pStyle w:val="Normal"/>
        <w:rPr/>
      </w:pPr>
      <w:r>
        <w:rPr/>
        <w:t>w. Gilma Marie Monson was born Dec. 12, 1903 in Burke county. They were married Oct. 16, 1927 at Lignite,</w:t>
      </w:r>
    </w:p>
    <w:p>
      <w:pPr>
        <w:pStyle w:val="Normal"/>
        <w:rPr/>
      </w:pPr>
      <w:r>
        <w:rPr/>
        <w:t>N.D. Her parents were John Monson and Olena Hanson.</w:t>
      </w:r>
    </w:p>
    <w:p>
      <w:pPr>
        <w:pStyle w:val="Normal"/>
        <w:rPr/>
      </w:pPr>
      <w:r>
        <w:rPr/>
        <w:t>Children: Orlin and Arda.</w:t>
      </w:r>
    </w:p>
    <w:p>
      <w:pPr>
        <w:pStyle w:val="Normal"/>
        <w:rPr/>
      </w:pPr>
      <w:r>
        <w:rPr/>
        <w:t>Alvie Strathe Family. Back row: Orlin and Arda. Front row: Alvie and Gilma Strathe.</w:t>
      </w:r>
    </w:p>
    <w:p>
      <w:pPr>
        <w:pStyle w:val="Normal"/>
        <w:rPr/>
      </w:pPr>
      <w:r>
        <w:rPr/>
        <w:t>STRATHE, BERNHARD was born Aug. 16, 1914 at Willmar, Minn., coming to Steele county Sept. 24, 1937. He farmed in Colgate township. His par</w:t>
        <w:softHyphen/>
        <w:t>ents were Olaf and Petra Strathe.</w:t>
      </w:r>
    </w:p>
    <w:p>
      <w:pPr>
        <w:pStyle w:val="Normal"/>
        <w:rPr/>
      </w:pPr>
      <w:r>
        <w:rPr/>
        <w:t>w. Marian Heim was born June 12, 1918 at Montevedio, Mn. They were married Sept. 15, 1935 at Lignite, N.D. Her parents were John and Anna Heim.</w:t>
      </w:r>
    </w:p>
    <w:p>
      <w:pPr>
        <w:pStyle w:val="Normal"/>
        <w:rPr/>
      </w:pPr>
      <w:r>
        <w:rPr/>
        <w:t>Children: Bonnie, Sharlyn, Patricia and Larry.</w:t>
      </w:r>
    </w:p>
    <w:p>
      <w:pPr>
        <w:pStyle w:val="Normal"/>
        <w:rPr/>
      </w:pPr>
      <w:r>
        <w:rPr/>
        <w:t>STRATHE, OLAF was born in Solar, Norway Sept. 8, 1878, coming to the county in 1937. He farmed in Colgate township. He died Jan. 16, 1955 at</w:t>
      </w:r>
    </w:p>
    <w:p>
      <w:pPr>
        <w:pStyle w:val="Normal"/>
        <w:rPr/>
      </w:pPr>
      <w:r>
        <w:rPr/>
        <w:t>Bremerton, Wn. His parents were Oluf Strete and Beret Pederson.</w:t>
      </w:r>
    </w:p>
    <w:p>
      <w:pPr>
        <w:pStyle w:val="Normal"/>
        <w:rPr/>
      </w:pPr>
      <w:r>
        <w:rPr/>
        <w:t>w. Petra Osness was born Oct. 1, 1883 in Harstad, Norway, coming here in 1902. They were married June 14, 1905 at Detroit Lakes, Mn. She died Dec. 11, 1968. Her parents were Edward Osness and Anna Jorgensen.</w:t>
      </w:r>
    </w:p>
    <w:p>
      <w:pPr>
        <w:pStyle w:val="Normal"/>
        <w:rPr/>
      </w:pPr>
      <w:r>
        <w:rPr/>
        <w:t>Children: Alvie, Bernhard, Bernice, Marian and Genevieve.</w:t>
      </w:r>
    </w:p>
    <w:p>
      <w:pPr>
        <w:pStyle w:val="Normal"/>
        <w:rPr/>
      </w:pPr>
      <w:r>
        <w:rPr/>
        <w:t>Mr. and Mrs. Olaf Strathe Family</w:t>
      </w:r>
    </w:p>
    <w:p>
      <w:pPr>
        <w:pStyle w:val="Normal"/>
        <w:rPr/>
      </w:pPr>
      <w:r>
        <w:rPr/>
        <w:t>Standing Alvie, Bernice, Marion, Bern</w:t>
        <w:softHyphen/>
        <w:t>hard. Seated Petra and Olaf Strathe, and genevieve.</w:t>
      </w:r>
    </w:p>
    <w:p>
      <w:pPr>
        <w:pStyle w:val="Normal"/>
        <w:rPr/>
      </w:pPr>
      <w:r>
        <w:rPr/>
        <w:t>STRATHE, ORLIN PALMER was born Mar. 12, 1928 in Burke County, N.D., coming to Steele county in September of 1937. He was in the U.S. Navy from</w:t>
      </w:r>
    </w:p>
    <w:p>
      <w:pPr>
        <w:pStyle w:val="Normal"/>
        <w:rPr/>
      </w:pPr>
      <w:r>
        <w:rPr/>
        <w:t>1954 to 1958. He farmed in Colgate township. His parents are Alvie Ernest Strathe and Gilma Marie Monson.</w:t>
      </w:r>
    </w:p>
    <w:p>
      <w:pPr>
        <w:pStyle w:val="Normal"/>
        <w:rPr/>
      </w:pPr>
      <w:r>
        <w:rPr/>
        <w:t>w. Donna Lucille Jacobsen Ger</w:t>
        <w:softHyphen/>
        <w:t>mund5on was born Dec. 30, 1932 in Steele County. They were married Sept. 29, 1979 at Hope. Her parents are Arthur Daniel Jacobsen and Lucille Geneva Thomson.</w:t>
      </w:r>
    </w:p>
    <w:p>
      <w:pPr>
        <w:pStyle w:val="Normal"/>
        <w:rPr/>
      </w:pPr>
      <w:r>
        <w:rPr/>
        <w:t>Children: Cheryl, Carl, Mary Jane and Curt Germundson.</w:t>
      </w:r>
    </w:p>
    <w:p>
      <w:pPr>
        <w:pStyle w:val="Normal"/>
        <w:rPr/>
      </w:pPr>
      <w:r>
        <w:rPr/>
        <w:t>STROMBERG, DAVE was born Apr. 25, 1890 at Lake Benton, Mn., coming to Steele county in 1938. He was the man</w:t>
        <w:softHyphen/>
        <w:t>ager of Crane Johnson Co. at Hope. He died at Wahpeton.</w:t>
      </w:r>
    </w:p>
    <w:p>
      <w:pPr>
        <w:pStyle w:val="Normal"/>
        <w:rPr/>
      </w:pPr>
      <w:r>
        <w:rPr/>
        <w:t xml:space="preserve">w. Lura </w:t>
        <w:noBreakHyphen/>
        <w:t xml:space="preserve"> was born at Lake Benton, Minn. in July </w:t>
        <w:noBreakHyphen/>
        <w:noBreakHyphen/>
        <w:noBreakHyphen/>
        <w:t>. She died at Valley City.</w:t>
      </w:r>
    </w:p>
    <w:p>
      <w:pPr>
        <w:pStyle w:val="Normal"/>
        <w:rPr/>
      </w:pPr>
      <w:r>
        <w:rPr/>
        <w:t>Children: Roy, Myrtle, Reid, Betty Jean, Warren, Morris, Alta, Lewis and Kitty.</w:t>
      </w:r>
    </w:p>
    <w:p>
      <w:pPr>
        <w:pStyle w:val="Normal"/>
        <w:rPr/>
      </w:pPr>
      <w:r>
        <w:rPr/>
        <w:t>STROMME, OLE O. was born Sept. 15, 1870 at McDalen, Norway. He farmed in Westfield township. His parents were Ole and Inga Stromme.</w:t>
      </w:r>
    </w:p>
    <w:p>
      <w:pPr>
        <w:pStyle w:val="Normal"/>
        <w:rPr/>
      </w:pPr>
      <w:r>
        <w:rPr/>
        <w:t>w. Dagmar Berg was born Aug. 6, 1890 at Oslo, Norway. They were mar</w:t>
        <w:softHyphen/>
        <w:t>ried Nov. 19, 1907 in Grand Forks coun</w:t>
        <w:softHyphen/>
        <w:t>ty. Her parents were John and Martina Berg.</w:t>
      </w:r>
    </w:p>
    <w:p>
      <w:pPr>
        <w:pStyle w:val="Normal"/>
        <w:rPr/>
      </w:pPr>
      <w:r>
        <w:rPr/>
        <w:t>Mr. and Mrs. Ole Stromme, Otis and Inga.</w:t>
      </w:r>
    </w:p>
    <w:p>
      <w:pPr>
        <w:pStyle w:val="Normal"/>
        <w:rPr/>
      </w:pPr>
      <w:r>
        <w:rPr/>
        <w:t>STROND, JOHANNES GUNNER was born in Solund, Norway Dec. 21,1869.</w:t>
      </w:r>
    </w:p>
    <w:p>
      <w:pPr>
        <w:pStyle w:val="Normal"/>
        <w:rPr/>
      </w:pPr>
      <w:r>
        <w:rPr/>
        <w:t>w. Karen Halsebo was born Mar. 23, 1877 in Tromso, Norway.</w:t>
        <w:noBreakHyphen/>
        <w:t xml:space="preserve"> They were married in August of 1901 at Sharon. She died Dec. 14, 1935.</w:t>
      </w:r>
    </w:p>
    <w:p>
      <w:pPr>
        <w:pStyle w:val="Normal"/>
        <w:rPr/>
      </w:pPr>
      <w:r>
        <w:rPr/>
        <w:t>Children: Anna, Dagny, Jennie, Lilly, Agnes, Ralph and Genevieve.</w:t>
      </w:r>
    </w:p>
    <w:p>
      <w:pPr>
        <w:pStyle w:val="Normal"/>
        <w:rPr/>
      </w:pPr>
      <w:r>
        <w:rPr/>
        <w:t>STRONG, WILLIAM F. was born in Iowa, coming here in 1910. He oper</w:t>
        <w:softHyphen/>
        <w:t>ated a hotel in Colgate. He died in 1932. His father was Fredrick Strong.</w:t>
      </w:r>
    </w:p>
    <w:p>
      <w:pPr>
        <w:pStyle w:val="Normal"/>
        <w:rPr/>
      </w:pPr>
      <w:r>
        <w:rPr/>
        <w:t xml:space="preserve">w. Hattie L. Cornell was born in Charles City, Minn. They were married Mar. 15, 1897 at Tower City. She died June 7, 1941. Her parents were David and </w:t>
        <w:noBreakHyphen/>
        <w:noBreakHyphen/>
        <w:noBreakHyphen/>
        <w:noBreakHyphen/>
        <w:t xml:space="preserve"> Cornell. She was postmistress at Colgate from 1920 to her death in</w:t>
      </w:r>
    </w:p>
    <w:p>
      <w:pPr>
        <w:pStyle w:val="Normal"/>
        <w:rPr/>
      </w:pPr>
      <w:r>
        <w:rPr/>
        <w:t>B</w:t>
        <w:noBreakHyphen/>
        <w:t>109</w:t>
      </w:r>
    </w:p>
    <w:p>
      <w:pPr>
        <w:pStyle w:val="Normal"/>
        <w:rPr/>
      </w:pPr>
      <w:r>
        <w:rPr/>
        <w:t>1941. He was assistant.</w:t>
      </w:r>
    </w:p>
    <w:p>
      <w:pPr>
        <w:pStyle w:val="Normal"/>
        <w:rPr/>
      </w:pPr>
      <w:r>
        <w:rPr/>
        <w:t>They had a daughter Irene.</w:t>
      </w:r>
    </w:p>
    <w:p>
      <w:pPr>
        <w:pStyle w:val="Normal"/>
        <w:rPr/>
      </w:pPr>
      <w:r>
        <w:rPr/>
        <w:t>SUND, CONRAD ANDERSON was born April 18, 1893 at Marysville, Mt., coming here in 1907. He was a store</w:t>
        <w:softHyphen/>
        <w:t>keeper and postmaster at Blabon. He died Aug. 14, 1977.</w:t>
      </w:r>
    </w:p>
    <w:p>
      <w:pPr>
        <w:pStyle w:val="Normal"/>
        <w:rPr/>
      </w:pPr>
      <w:r>
        <w:rPr/>
        <w:t>w. Agnes Irene Stuverud was born Jan. 19, 1902 at Sisseton, S.D. They were married July 19, 1922 at Elbow Lake, Minn. She also worked in the store and postoffice at Blabon.</w:t>
      </w:r>
    </w:p>
    <w:p>
      <w:pPr>
        <w:pStyle w:val="Normal"/>
        <w:rPr/>
      </w:pPr>
      <w:r>
        <w:rPr/>
        <w:t>She died Jan. 26, 1971. Children: Carol and Cornell.</w:t>
      </w:r>
    </w:p>
    <w:p>
      <w:pPr>
        <w:pStyle w:val="Normal"/>
        <w:rPr/>
      </w:pPr>
      <w:r>
        <w:rPr/>
        <w:t>Conrad Sund Family.</w:t>
      </w:r>
    </w:p>
    <w:p>
      <w:pPr>
        <w:pStyle w:val="Normal"/>
        <w:rPr/>
      </w:pPr>
      <w:r>
        <w:rPr/>
        <w:t>Back row: Roy, Lloyd, Orville, Cora and</w:t>
      </w:r>
    </w:p>
    <w:p>
      <w:pPr>
        <w:pStyle w:val="Normal"/>
        <w:rPr/>
      </w:pPr>
      <w:r>
        <w:rPr/>
        <w:t>Delmar. Front row: Gerd, Mrs. Conrad und, Conrad Sund, Janice.</w:t>
      </w:r>
    </w:p>
    <w:p>
      <w:pPr>
        <w:pStyle w:val="Normal"/>
        <w:rPr/>
      </w:pPr>
      <w:r>
        <w:rPr/>
        <w:t>SUND, CONRAD M. was born Mar. 10, 1893 at the farm home at Pickert. He was a farmer and worked on the rail</w:t>
        <w:softHyphen/>
        <w:t>road, and was a service station opera</w:t>
        <w:softHyphen/>
        <w:t>tor. He was in military service from 1918</w:t>
        <w:noBreakHyphen/>
        <w:t>1919. He died April 14, 1980 at Mayville. His parents were Mathias and Ellen Gundelina Sund.</w:t>
      </w:r>
    </w:p>
    <w:p>
      <w:pPr>
        <w:pStyle w:val="Normal"/>
        <w:rPr/>
      </w:pPr>
      <w:r>
        <w:rPr/>
        <w:t>w. Agnes Lindbo Rostvedt was born Feb. 26, 1905 at Manfred, N.D. They were married June 2, 1925 at Heimdal, N.D. She died May 10, 1962 at Coopers</w:t>
        <w:softHyphen/>
        <w:t>town. Her parents were Gullik Lindbo and Ragnild Vigen.</w:t>
      </w:r>
    </w:p>
    <w:p>
      <w:pPr>
        <w:pStyle w:val="Normal"/>
        <w:rPr/>
      </w:pPr>
      <w:r>
        <w:rPr/>
        <w:t>Children: Cora, Lloyd, Luella, Del</w:t>
        <w:softHyphen/>
        <w:t>mer, Roy, Gerd, Miles, Orville, Janice,</w:t>
      </w:r>
    </w:p>
    <w:p>
      <w:pPr>
        <w:pStyle w:val="Normal"/>
        <w:rPr/>
      </w:pPr>
      <w:r>
        <w:rPr/>
        <w:t>SUND, CORNELL ALFRED was born June 4, 1933 at Fargo. He was an en</w:t>
        <w:softHyphen/>
        <w:t>gineer before his death Jan. 4, 1978. He was riot married. His parents were Conrad Anderson Sund and Agnes Irene Stuverud.</w:t>
      </w:r>
    </w:p>
    <w:p>
      <w:pPr>
        <w:pStyle w:val="Normal"/>
        <w:rPr/>
      </w:pPr>
      <w:r>
        <w:rPr/>
        <w:t>SUND, JOHN was born Dec. 21, 1896 at home in Easton township, where he farmed. He died Oct. 14, 1973. His par</w:t>
        <w:softHyphen/>
        <w:t>ents were Matt and Ellen Sund.</w:t>
      </w:r>
    </w:p>
    <w:p>
      <w:pPr>
        <w:pStyle w:val="Normal"/>
        <w:rPr/>
      </w:pPr>
      <w:r>
        <w:rPr/>
        <w:t>w. Beatrice Birkland was born May 10, 1912 in Finley township. They were married June 12, 1934 at Blabon. Her parents were Oscar Birkland and Ce</w:t>
        <w:softHyphen/>
        <w:t>celia Solomonson.</w:t>
      </w:r>
    </w:p>
    <w:p>
      <w:pPr>
        <w:pStyle w:val="Normal"/>
        <w:rPr/>
      </w:pPr>
      <w:r>
        <w:rPr/>
        <w:t>Children: Mildred, John, Joanne, and Edna.</w:t>
      </w:r>
    </w:p>
    <w:p>
      <w:pPr>
        <w:pStyle w:val="Normal"/>
        <w:rPr/>
      </w:pPr>
      <w:r>
        <w:rPr/>
        <w:t>Mr. and Mrs. John Sund, Sr.</w:t>
      </w:r>
    </w:p>
    <w:p>
      <w:pPr>
        <w:pStyle w:val="Normal"/>
        <w:rPr/>
      </w:pPr>
      <w:r>
        <w:rPr/>
        <w:t>Front row: Edna, Mr. and Mrs. Sund. Back row: Joan, John Jr., Mildred.</w:t>
      </w:r>
    </w:p>
    <w:p>
      <w:pPr>
        <w:pStyle w:val="Normal"/>
        <w:rPr/>
      </w:pPr>
      <w:r>
        <w:rPr/>
        <w:t>SUND, JOHN MARVIN JR. was born Dec. 11, 1939 at Pickert. He is a car</w:t>
        <w:softHyphen/>
        <w:t>penter. His parents were John M. Sund and Beatrice Birkland.</w:t>
      </w:r>
    </w:p>
    <w:p>
      <w:pPr>
        <w:pStyle w:val="Normal"/>
        <w:rPr/>
      </w:pPr>
      <w:r>
        <w:rPr/>
        <w:t>w. Martha Elaine Davis was born April 8, 1943 at San Antonio, Texas. They were married July 9, 1963 at Sand Springs, Okla. Her parents are John Henry Davis and Velma McAlpine.</w:t>
      </w:r>
    </w:p>
    <w:p>
      <w:pPr>
        <w:pStyle w:val="Normal"/>
        <w:rPr/>
      </w:pPr>
      <w:r>
        <w:rPr/>
        <w:t>Children: Alana, Michael, Daniel, Steven.</w:t>
      </w:r>
    </w:p>
    <w:p>
      <w:pPr>
        <w:pStyle w:val="Normal"/>
        <w:rPr/>
      </w:pPr>
      <w:r>
        <w:rPr/>
        <w:t>Family of Knut and Anna Sund with children: Ellen, Johan, Anne and Knud, 1869 in Norway.</w:t>
      </w:r>
    </w:p>
    <w:p>
      <w:pPr>
        <w:pStyle w:val="Normal"/>
        <w:rPr/>
      </w:pPr>
      <w:r>
        <w:rPr/>
        <w:t>a farmer in Easton township. He died Jan. 16, 1909.</w:t>
      </w:r>
    </w:p>
    <w:p>
      <w:pPr>
        <w:pStyle w:val="Normal"/>
        <w:rPr/>
      </w:pPr>
      <w:r>
        <w:rPr/>
        <w:t>w. Anna Martha Nordstokke was born July 16, 1835 in Norway. They were married Nov. 18, 1858 at Koper</w:t>
        <w:softHyphen/>
        <w:t>vik, Norway. She died in Norway De</w:t>
        <w:softHyphen/>
        <w:t>cember 29, 1869.</w:t>
      </w:r>
    </w:p>
    <w:p>
      <w:pPr>
        <w:pStyle w:val="Normal"/>
        <w:rPr/>
      </w:pPr>
      <w:r>
        <w:rPr/>
        <w:t>They had a son Matthias.</w:t>
      </w:r>
    </w:p>
    <w:p>
      <w:pPr>
        <w:pStyle w:val="Normal"/>
        <w:rPr/>
      </w:pPr>
      <w:r>
        <w:rPr/>
        <w:t>w. Serine.</w:t>
      </w:r>
    </w:p>
    <w:p>
      <w:pPr>
        <w:pStyle w:val="Normal"/>
        <w:rPr/>
      </w:pPr>
      <w:r>
        <w:rPr/>
        <w:t>Children: John K., Anna, Johanna, Margaret, Oline and Inga.</w:t>
      </w:r>
    </w:p>
    <w:p>
      <w:pPr>
        <w:pStyle w:val="Normal"/>
        <w:rPr/>
      </w:pPr>
      <w:r>
        <w:rPr/>
        <w:t>Matt Sund Family.</w:t>
      </w:r>
    </w:p>
    <w:p>
      <w:pPr>
        <w:pStyle w:val="Normal"/>
        <w:rPr/>
      </w:pPr>
      <w:r>
        <w:rPr/>
        <w:t>Back row: Elmer, Jessie, John, Conrad and Annie. Front row: Myrtle, Matt, Evelyn, Sophie and Ellen.</w:t>
      </w:r>
    </w:p>
    <w:p>
      <w:pPr>
        <w:pStyle w:val="Normal"/>
        <w:rPr/>
      </w:pPr>
      <w:r>
        <w:rPr/>
        <w:t>SUND, MATHIAS was born Sept, 23, 1868 at Avaldsness parish, Kopervik, Norway Sept. 23, 1868, coming to this county in 1885. He farmed in Easton township. His parents were Knud E. Sund and Anna Martha Nordstokke.</w:t>
      </w:r>
    </w:p>
    <w:p>
      <w:pPr>
        <w:pStyle w:val="Normal"/>
        <w:rPr/>
      </w:pPr>
      <w:r>
        <w:rPr/>
        <w:t>w. Ellen Gundelina Jonassen was born in Norway June 2, 1872, coming to the county in 1892. They were mar</w:t>
        <w:softHyphen/>
        <w:t>ried June 12, 1892 at Gallatin, N.D. Her parents were Jonas Bjumbervik Jonassen (Sund) and Janik Willumsd (Sondena). She died Mar. 6, 1927 at Fargo. He died Sept. 29, 1937 at Blabon.</w:t>
      </w:r>
    </w:p>
    <w:p>
      <w:pPr>
        <w:pStyle w:val="Normal"/>
        <w:rPr/>
      </w:pPr>
      <w:r>
        <w:rPr/>
        <w:t>Children: Conrad, Jessie, John, baby girl, Annie, Elmer, Sophie, Myrtle, Florence and Evelyn.</w:t>
      </w:r>
    </w:p>
    <w:p>
      <w:pPr>
        <w:pStyle w:val="Normal"/>
        <w:rPr/>
      </w:pPr>
      <w:r>
        <w:rPr/>
        <w:t>SUND, ORVILLE was born May 1, 1941 at Blabon. His parents were Conrad M. Sund and Agnes (Lindbo) Rostvedt.</w:t>
      </w:r>
    </w:p>
    <w:p>
      <w:pPr>
        <w:pStyle w:val="Normal"/>
        <w:rPr/>
      </w:pPr>
      <w:r>
        <w:rPr/>
        <w:t>w. Phylis Bays.</w:t>
      </w:r>
    </w:p>
    <w:p>
      <w:pPr>
        <w:pStyle w:val="Normal"/>
        <w:rPr/>
      </w:pPr>
      <w:r>
        <w:rPr/>
        <w:t>Knud E. Sund and his second wife Ser</w:t>
        <w:softHyphen/>
        <w:t>ina with children: John, Anna, Johanna, Margaret, Oline, Inga, and granddaugh</w:t>
        <w:softHyphen/>
        <w:t>ter Marie Harveland, about 1898.</w:t>
      </w:r>
    </w:p>
    <w:p>
      <w:pPr>
        <w:pStyle w:val="Normal"/>
        <w:rPr/>
      </w:pPr>
      <w:r>
        <w:rPr/>
        <w:t>SUND, KNUD E. was born Sept. 18, 1835 in Kopervik, Norway, coming here in 1887. He had been a sailor, and was</w:t>
      </w:r>
    </w:p>
    <w:p>
      <w:pPr>
        <w:pStyle w:val="Normal"/>
        <w:rPr/>
      </w:pPr>
      <w:r>
        <w:rPr/>
        <w:t>SUND, WILLIAM J. was born Sept. 5, 1879 at Kopervik, Norway. He was a carpenter, painter, implement dealer, elevator worker. He died Oct. 23, 1943 at San Diego, Cal. His parents were Jonas B. Sund and jannich Midstokke.</w:t>
      </w:r>
    </w:p>
    <w:p>
      <w:pPr>
        <w:pStyle w:val="Normal"/>
        <w:rPr/>
      </w:pPr>
      <w:r>
        <w:rPr/>
        <w:t>w. Inga (Ingeborg) Sund was born Jan. 9, 1883 at Kopervik, Norway. They were married Oct. 17, 1903 at Blabon. She died Jan. 25, 1939 at Sharon. Her parents were Knute Andresen Sund and Serena Abalone Rounthaug.</w:t>
      </w:r>
    </w:p>
    <w:p>
      <w:pPr>
        <w:pStyle w:val="Normal"/>
        <w:rPr/>
      </w:pPr>
      <w:r>
        <w:rPr/>
        <w:t>Children: Janice, Chester, Thelma, Wallace, Inga, Joyce, Gladys, Marian, Gordon and Carmen.</w:t>
      </w:r>
    </w:p>
    <w:p>
      <w:pPr>
        <w:pStyle w:val="Normal"/>
        <w:rPr/>
      </w:pPr>
      <w:r>
        <w:rPr/>
        <w:t>John Sundquist Family.</w:t>
      </w:r>
    </w:p>
    <w:p>
      <w:pPr>
        <w:pStyle w:val="Normal"/>
        <w:rPr/>
      </w:pPr>
      <w:r>
        <w:rPr/>
        <w:t>Mr. and Mrs. Wm. ). Sund.</w:t>
      </w:r>
    </w:p>
    <w:p>
      <w:pPr>
        <w:pStyle w:val="Normal"/>
        <w:rPr/>
      </w:pPr>
      <w:r>
        <w:rPr/>
        <w:t>B</w:t>
        <w:noBreakHyphen/>
        <w:t>110</w:t>
      </w:r>
    </w:p>
    <w:p>
      <w:pPr>
        <w:pStyle w:val="Normal"/>
        <w:rPr/>
      </w:pPr>
      <w:r>
        <w:rPr/>
        <w:t>SUNDQUIST, JOHN O. was born Jan. 20, 1924 at Aneta, coming here in 1948. He farms in Sherbrooke township. His parents were Arnold and Inga Sund</w:t>
        <w:softHyphen/>
        <w:t>quist. He was in military service from Dec. 14, 1944 to Nov. 22, 1946.</w:t>
      </w:r>
    </w:p>
    <w:p>
      <w:pPr>
        <w:pStyle w:val="Normal"/>
        <w:rPr/>
      </w:pPr>
      <w:r>
        <w:rPr/>
        <w:t>w. Audrey Hillesland was born Aug. 2, 1928 at Kloten. They were married April 1, 1948 at Moorhead. Her parents were Charles and Ellen Hillesland.</w:t>
      </w:r>
    </w:p>
    <w:p>
      <w:pPr>
        <w:pStyle w:val="Normal"/>
        <w:rPr/>
      </w:pPr>
      <w:r>
        <w:rPr/>
        <w:t>Children: Ronald, Arlene, John, War</w:t>
        <w:softHyphen/>
        <w:t>ren and Helen.</w:t>
      </w:r>
    </w:p>
    <w:p>
      <w:pPr>
        <w:pStyle w:val="Normal"/>
        <w:rPr/>
      </w:pPr>
      <w:r>
        <w:rPr/>
        <w:t>SUSSEX, GEORGE was born Feb. 24, 1897 at Hope. He farmed in Carpenter township before his death April 4, 1977 at Hope. His parents were Thomas Sussex and Emma B. Wheat.</w:t>
      </w:r>
    </w:p>
    <w:p>
      <w:pPr>
        <w:pStyle w:val="Normal"/>
        <w:rPr/>
      </w:pPr>
      <w:r>
        <w:rPr/>
        <w:t>w. Elsie McFarlane was born Mar. 25, 1904 at Langdon. She was a teacher. They were married at Langdon Nov. 7, 1929. Her parents were Alexander Mc</w:t>
        <w:softHyphen/>
        <w:t>Farlane and Laura E. Dusford.</w:t>
      </w:r>
    </w:p>
    <w:p>
      <w:pPr>
        <w:pStyle w:val="Normal"/>
        <w:rPr/>
      </w:pPr>
      <w:r>
        <w:rPr/>
        <w:t>Children: Donald and Robert.</w:t>
      </w:r>
    </w:p>
    <w:p>
      <w:pPr>
        <w:pStyle w:val="Normal"/>
        <w:rPr/>
      </w:pPr>
      <w:r>
        <w:rPr/>
        <w:t>SVENNINGSEN, GORDON was born Oct. 17, 1930 in Barnes county where he farms. He and his wife Ranee were married June 8, 1952 at Hope. His par</w:t>
        <w:softHyphen/>
        <w:t>ents were Soren Svenningsen and Khris</w:t>
        <w:softHyphen/>
        <w:t>tine Maarseth.</w:t>
      </w:r>
    </w:p>
    <w:p>
      <w:pPr>
        <w:pStyle w:val="Normal"/>
        <w:rPr/>
      </w:pPr>
      <w:r>
        <w:rPr/>
        <w:t>SVENNINGSEN, MARK G. was born Aug. 5, 1955 in Valley City. He farms and is a trucker. He came to the county in August of 1975. His parents were Gordon Svenningsen and Martha Ranee. He lives in Luverne.</w:t>
      </w:r>
    </w:p>
    <w:p>
      <w:pPr>
        <w:pStyle w:val="Normal"/>
        <w:rPr/>
      </w:pPr>
      <w:r>
        <w:rPr/>
        <w:t>w. Jody J. Leadbetter was born Mar.</w:t>
      </w:r>
    </w:p>
    <w:p>
      <w:pPr>
        <w:pStyle w:val="Normal"/>
        <w:rPr/>
      </w:pPr>
      <w:r>
        <w:rPr/>
        <w:t>26, 1956 at Breckenridge, Mn., coming to the county in September of 1960. They were married June 5, 1976 in the Luverne Lutheran Church. Her parents are Raymond and Dolores Leadbetter.</w:t>
      </w:r>
    </w:p>
    <w:p>
      <w:pPr>
        <w:pStyle w:val="Normal"/>
        <w:rPr/>
      </w:pPr>
      <w:r>
        <w:rPr/>
        <w:t>They have a daughter Erin Jo.</w:t>
      </w:r>
    </w:p>
    <w:p>
      <w:pPr>
        <w:pStyle w:val="Normal"/>
        <w:rPr/>
      </w:pPr>
      <w:r>
        <w:rPr/>
        <w:t>SVENNINGSEN, ROBERT was born Oct. 17, 1925 in Barnes county, where he is a farmer. He and his wife Beverly were married in Luverne Lutheran. His parents were Soren Svenningsen and Khristina Maarseth.</w:t>
      </w:r>
    </w:p>
    <w:p>
      <w:pPr>
        <w:pStyle w:val="Normal"/>
        <w:rPr/>
      </w:pPr>
      <w:r>
        <w:rPr/>
        <w:t>SVENNINGSEN, SOREN was born Dec. 17, 1885 at Hadersliv, Denmark, com</w:t>
        <w:softHyphen/>
        <w:t>ing to the county in 1910. He was a farmer before his death May 15, 1958.</w:t>
      </w:r>
    </w:p>
    <w:p>
      <w:pPr>
        <w:pStyle w:val="Normal"/>
        <w:rPr/>
      </w:pPr>
      <w:r>
        <w:rPr/>
        <w:t>w. Khristina Maarseth was born Feb. 4, 1890 at Ebeltoft, Denmark, coming to Hope in 1911. They were married Feb. 2, 1911 in Ebeltoft. She died June 24, 1982.</w:t>
      </w:r>
    </w:p>
    <w:p>
      <w:pPr>
        <w:pStyle w:val="Normal"/>
        <w:rPr/>
      </w:pPr>
      <w:r>
        <w:rPr/>
        <w:t>Children: John, Inger, Vernon, Inez, Svend, Lila, Ruth, Robert, Betty, Cor</w:t>
        <w:softHyphen/>
        <w:t>don.</w:t>
      </w:r>
    </w:p>
    <w:p>
      <w:pPr>
        <w:pStyle w:val="Normal"/>
        <w:rPr/>
      </w:pPr>
      <w:r>
        <w:rPr/>
        <w:t>SVENNINGSEN, SVEND was born Sept. 14, 1918 at Hope. He farms in Barnes county. He and his wife Shirley were married Oct. 5, 1955. His parents were Soren Svenningsen and Khristina Maar</w:t>
        <w:softHyphen/>
        <w:t>Seth.</w:t>
      </w:r>
    </w:p>
    <w:p>
      <w:pPr>
        <w:pStyle w:val="Normal"/>
        <w:rPr/>
      </w:pPr>
      <w:r>
        <w:rPr/>
        <w:t>Children: Nanette and Robin.</w:t>
      </w:r>
    </w:p>
    <w:p>
      <w:pPr>
        <w:pStyle w:val="Normal"/>
        <w:rPr/>
      </w:pPr>
      <w:r>
        <w:rPr/>
        <w:t>SVENNINGSEN, SVENNING was born Nov. 26, 1869 in Denmark, coming here in 1911. He was a hotel keeper at Lu</w:t>
        <w:softHyphen/>
        <w:t>verne, and farmed in Barnes county. He died June 5, 1934.</w:t>
      </w:r>
    </w:p>
    <w:p>
      <w:pPr>
        <w:pStyle w:val="Normal"/>
        <w:rPr/>
      </w:pPr>
      <w:r>
        <w:rPr/>
        <w:t>w. Laura Anderson was born in Den</w:t>
        <w:softHyphen/>
        <w:t>mark.</w:t>
      </w:r>
    </w:p>
    <w:p>
      <w:pPr>
        <w:pStyle w:val="Normal"/>
        <w:rPr/>
      </w:pPr>
      <w:r>
        <w:rPr/>
        <w:t>Children: John, William, Alice, Anna, and Inger. Maj. John Svenningsen was killed Jan. 26, 1944 in a plane crash, Gold Coast, Africa.</w:t>
      </w:r>
    </w:p>
    <w:p>
      <w:pPr>
        <w:pStyle w:val="Normal"/>
        <w:rPr/>
      </w:pPr>
      <w:r>
        <w:rPr/>
        <w:t>SVENNINGSEN, VERNON was born Jan. 1, 1915 in Barnes county. He is a retired farmer. His parents were Soren Svenningsen and Khristina Maarseth.</w:t>
      </w:r>
    </w:p>
    <w:p>
      <w:pPr>
        <w:pStyle w:val="Normal"/>
        <w:rPr/>
      </w:pPr>
      <w:r>
        <w:rPr/>
        <w:t>He and his wife Barbara were mar</w:t>
        <w:softHyphen/>
        <w:t>ried in September 1938 in Moorhead.</w:t>
      </w:r>
    </w:p>
    <w:p>
      <w:pPr>
        <w:pStyle w:val="Normal"/>
        <w:rPr/>
      </w:pPr>
      <w:r>
        <w:rPr/>
        <w:t>SWENSON, CATHERINE A. was born Nov. 28, 1953 at Cooperstown. She is a veterinary technician, and is a LPN . Her parents are Kenneth and Alma Swenson.</w:t>
      </w:r>
    </w:p>
    <w:p>
      <w:pPr>
        <w:pStyle w:val="Normal"/>
        <w:rPr/>
      </w:pPr>
      <w:r>
        <w:rPr/>
        <w:t>SWENSON, CARL L. was born Jan. 12, 1891 in Sweden, coming to the county in 1925. His parents were Swen and Stina Anderson. He died J an. 22, 1964.</w:t>
      </w:r>
    </w:p>
    <w:p>
      <w:pPr>
        <w:pStyle w:val="Normal"/>
        <w:rPr/>
      </w:pPr>
      <w:r>
        <w:rPr/>
        <w:t>w. Antonia Lindemann was born Mar. 21, 1902 in Cass county. They were married Nov. 24, 1926 and farmed in Easton township. She died July 1, 1982. Her parents were Henry Linde</w:t>
        <w:softHyphen/>
        <w:t>mann and Louise Lindemann,</w:t>
      </w:r>
    </w:p>
    <w:p>
      <w:pPr>
        <w:pStyle w:val="Normal"/>
        <w:rPr/>
      </w:pPr>
      <w:r>
        <w:rPr/>
        <w:t>Children: Anna and Swen.</w:t>
      </w:r>
    </w:p>
    <w:p>
      <w:pPr>
        <w:pStyle w:val="Normal"/>
        <w:rPr/>
      </w:pPr>
      <w:r>
        <w:rPr/>
        <w:t>Mr. and Mrs. Carl Swenson with Anna and Swen.</w:t>
      </w:r>
    </w:p>
    <w:p>
      <w:pPr>
        <w:pStyle w:val="Normal"/>
        <w:rPr/>
      </w:pPr>
      <w:r>
        <w:rPr/>
        <w:t>SWENSON, CHRIST was born Sept. 5, 1889 at Valdres, Norway. He farmed in Greenview township. He died Nov. 9, 1975 at Hatton.</w:t>
      </w:r>
    </w:p>
    <w:p>
      <w:pPr>
        <w:pStyle w:val="Normal"/>
        <w:rPr/>
      </w:pPr>
      <w:r>
        <w:rPr/>
        <w:t>w. Christine Kastet was born Mar. 11, 1886 at Rothsay, Mn., where they were married Jan. 28, 1919. She died Jan. 16, 1970 at Mayville.</w:t>
      </w:r>
    </w:p>
    <w:p>
      <w:pPr>
        <w:pStyle w:val="Normal"/>
        <w:rPr/>
      </w:pPr>
      <w:r>
        <w:rPr/>
        <w:t>Children: Alvin and Muriel.</w:t>
      </w:r>
    </w:p>
    <w:p>
      <w:pPr>
        <w:pStyle w:val="Normal"/>
        <w:rPr/>
      </w:pPr>
      <w:r>
        <w:rPr/>
        <w:t>SWENSON, T. GUS was born Oct. 29, 1918 at Coulee, N.D., coming to the county in 1948. He is an auto dealer, and farms in Colgate township. His mil</w:t>
        <w:softHyphen/>
        <w:t>itary service was from July 1941 to October 1945.</w:t>
      </w:r>
    </w:p>
    <w:p>
      <w:pPr>
        <w:pStyle w:val="Normal"/>
        <w:rPr/>
      </w:pPr>
      <w:r>
        <w:rPr/>
        <w:t>w. Emma M. Seidlitz was born April 14, 1921 in Anaheim, Cal., coming here in March 1925. They were married June 15, 1948 at Fargo. Her parents were Daniel Edward Seidlitz and Clara D. Flack.</w:t>
      </w:r>
    </w:p>
    <w:p>
      <w:pPr>
        <w:pStyle w:val="Normal"/>
        <w:rPr/>
      </w:pPr>
      <w:r>
        <w:rPr/>
        <w:t>SWENSON, KENNETH D. was born Dec. 6, 1951 at Cooperstown. He is a truck driver at Fargo. His parents are Kenneth and Alma Swenson.</w:t>
      </w:r>
    </w:p>
    <w:p>
      <w:pPr>
        <w:pStyle w:val="Normal"/>
        <w:rPr/>
      </w:pPr>
      <w:r>
        <w:rPr/>
        <w:t>SWENSON, KENNETH J. was born Sept. 23, 1920 at Cooperstown. He farms in Greenview township, and is.in, civil ser</w:t>
        <w:softHyphen/>
        <w:t>vice. His military service was from September 1941 to Dec, 24, 1945. His parents were Christ Swenson and Chris</w:t>
        <w:softHyphen/>
        <w:t>tine Kastet.</w:t>
      </w:r>
    </w:p>
    <w:p>
      <w:pPr>
        <w:pStyle w:val="Normal"/>
        <w:rPr/>
      </w:pPr>
      <w:r>
        <w:rPr/>
        <w:t>w. Alma Groven was born Aug. 1, 1925 in Fargo. They were married in Fargo Feb. 7, 1950.</w:t>
      </w:r>
    </w:p>
    <w:p>
      <w:pPr>
        <w:pStyle w:val="Normal"/>
        <w:rPr/>
      </w:pPr>
      <w:r>
        <w:rPr/>
        <w:t>Children: Marilyn, Kenneth, Cath</w:t>
        <w:softHyphen/>
        <w:t>erine.</w:t>
      </w:r>
    </w:p>
    <w:p>
      <w:pPr>
        <w:pStyle w:val="Normal"/>
        <w:rPr/>
      </w:pPr>
      <w:r>
        <w:rPr/>
        <w:t>SWENSON, MARILYN J. was born Aug. 17, 1945 at Northwood. She is a LPN. Her parents are Kenneth and Alma Swenson.</w:t>
      </w:r>
    </w:p>
    <w:p>
      <w:pPr>
        <w:pStyle w:val="Normal"/>
        <w:rPr/>
      </w:pPr>
      <w:r>
        <w:rPr/>
        <w:t>SWICK, R. NORRIS was born Dec. 3, 1883 in Ottertail county, Minn., coming</w:t>
      </w:r>
    </w:p>
    <w:p>
      <w:pPr>
        <w:pStyle w:val="Normal"/>
        <w:rPr/>
      </w:pPr>
      <w:r>
        <w:rPr/>
        <w:t>to the Luverne area in 1954</w:t>
        <w:noBreakHyphen/>
        <w:t>55. He worked on farms and did other odd jobs. He died Dec. 8, 1959.</w:t>
      </w:r>
    </w:p>
    <w:p>
      <w:pPr>
        <w:pStyle w:val="Normal"/>
        <w:rPr/>
      </w:pPr>
      <w:r>
        <w:rPr/>
        <w:t>w. Ernestine Lutjens was the cook at the Luverne school. She and Swick were married June 26, 1916 at Frazee, Minn.</w:t>
      </w:r>
    </w:p>
    <w:p>
      <w:pPr>
        <w:pStyle w:val="Normal"/>
        <w:rPr/>
      </w:pPr>
      <w:r>
        <w:rPr/>
        <w:t>Children: Gladys, Robert, Raymond, and Harry.</w:t>
      </w:r>
    </w:p>
    <w:p>
      <w:pPr>
        <w:pStyle w:val="Normal"/>
        <w:rPr/>
      </w:pPr>
      <w:r>
        <w:rPr/>
        <w:t>SYLVESTER, DAVID and Lillian Mu</w:t>
        <w:softHyphen/>
        <w:t>stad were married at Finley Mar. 3, 1962. She was born at Sharon April 29, 1941.</w:t>
      </w:r>
    </w:p>
    <w:p>
      <w:pPr>
        <w:pStyle w:val="Normal"/>
        <w:rPr/>
      </w:pPr>
      <w:r>
        <w:rPr/>
        <w:t>Children: Susan and Steven.</w:t>
      </w:r>
    </w:p>
    <w:p>
      <w:pPr>
        <w:pStyle w:val="Normal"/>
        <w:rPr/>
      </w:pPr>
      <w:r>
        <w:rPr/>
        <w:t>Mr. and Mrs. Andreas Syverson.</w:t>
      </w:r>
    </w:p>
    <w:p>
      <w:pPr>
        <w:pStyle w:val="Normal"/>
        <w:rPr/>
      </w:pPr>
      <w:r>
        <w:rPr/>
        <w:t>Anton, Clara, Sevren, Jorgen, and</w:t>
      </w:r>
    </w:p>
    <w:p>
      <w:pPr>
        <w:pStyle w:val="Normal"/>
        <w:rPr/>
      </w:pPr>
      <w:r>
        <w:rPr/>
        <w:t>Elizabeth.</w:t>
      </w:r>
    </w:p>
    <w:p>
      <w:pPr>
        <w:pStyle w:val="Normal"/>
        <w:rPr/>
      </w:pPr>
      <w:r>
        <w:rPr/>
        <w:t>SYVERSON, ANDREAS was born in Norway in 1850, coming to the county in 1882. He farmed in Westfield town</w:t>
        <w:softHyphen/>
        <w:t>ship. He died in Sharon in 1919.</w:t>
      </w:r>
    </w:p>
    <w:p>
      <w:pPr>
        <w:pStyle w:val="Normal"/>
        <w:rPr/>
      </w:pPr>
      <w:r>
        <w:rPr/>
        <w:t>w. Anne Amundson was born in 1847 in Norway, coming here in 1882. She died at Sharon in 1933.</w:t>
      </w:r>
    </w:p>
    <w:p>
      <w:pPr>
        <w:pStyle w:val="Normal"/>
        <w:rPr/>
      </w:pPr>
      <w:r>
        <w:rPr/>
        <w:t>SYVERSON, ARNOLD C. was born in 1910 at Sharon. He was a laborer. His parents were Sevren and Blanche Sy</w:t>
        <w:softHyphen/>
        <w:t>verson.</w:t>
      </w:r>
    </w:p>
    <w:p>
      <w:pPr>
        <w:pStyle w:val="Normal"/>
        <w:rPr/>
      </w:pPr>
      <w:r>
        <w:rPr/>
        <w:t>w. Ruth Hetland was born in 1917 at Charlson, N.D. She is a registered nurse. Her parents were Carl B. and Martine M. Hetland.</w:t>
      </w:r>
    </w:p>
    <w:p>
      <w:pPr>
        <w:pStyle w:val="Normal"/>
        <w:rPr/>
      </w:pPr>
      <w:r>
        <w:rPr/>
        <w:t xml:space="preserve">Children: Marlys, Robert, Karen. </w:t>
        <w:noBreakHyphen/>
      </w:r>
    </w:p>
    <w:p>
      <w:pPr>
        <w:pStyle w:val="Normal"/>
        <w:rPr/>
      </w:pPr>
      <w:r>
        <w:rPr/>
        <w:t xml:space="preserve">SYVERSON, RUEBEN W. was born in 1915 at Sharon. </w:t>
        <w:noBreakHyphen/>
        <w:t>He was an assistant cashier, working in several states. His parents were Sevren and Blanche Sy</w:t>
        <w:softHyphen/>
        <w:t>verson.</w:t>
      </w:r>
    </w:p>
    <w:p>
      <w:pPr>
        <w:pStyle w:val="Normal"/>
        <w:rPr/>
      </w:pPr>
      <w:r>
        <w:rPr/>
        <w:t>SYVERSON, SEVREN was born in 1882 at Hatton. He farmed in Westfield township, was a railroad station man, and elevator man. He died in 1964. His parents were Andreas Syverson and Anne Syverson.</w:t>
      </w:r>
    </w:p>
    <w:p>
      <w:pPr>
        <w:pStyle w:val="Normal"/>
        <w:rPr/>
      </w:pPr>
      <w:r>
        <w:rPr/>
        <w:t>w. Blanche Looney was born in 1889 at Montana, N.D. They were married at Hope in 1909. She died in 1918. Her parents were Clem and Flora Looney. Blanche taught school in Westfield township before she was married.</w:t>
      </w:r>
    </w:p>
    <w:p>
      <w:pPr>
        <w:pStyle w:val="Normal"/>
        <w:rPr/>
      </w:pPr>
      <w:r>
        <w:rPr/>
        <w:t>AYLOR, M. VIVIAN ANDERSON was ~r were marriedat Louisville, Ky. Sept. 2, 1942, She was born July 21, 1919 at ickert, Kerster was born May 5, 1920 t Valley City. He died Mar. 24, 1945.</w:t>
      </w:r>
    </w:p>
    <w:p>
      <w:pPr>
        <w:pStyle w:val="Normal"/>
        <w:rPr/>
      </w:pPr>
      <w:r>
        <w:rPr/>
        <w:t>h. M. T. Taylor wasa born May 31, 920 at Orange, Texas. He was in mili</w:t>
        <w:softHyphen/>
        <w:t>iry service from January 1942 to larch 1945. He is in the publishing usiness.</w:t>
      </w:r>
    </w:p>
    <w:p>
      <w:pPr>
        <w:pStyle w:val="Normal"/>
        <w:rPr/>
      </w:pPr>
      <w:r>
        <w:rPr/>
        <w:t>Kerster was in service from Novem</w:t>
        <w:softHyphen/>
        <w:t>er 1941 to March 1945. She taught :hoot.</w:t>
      </w:r>
    </w:p>
    <w:p>
      <w:pPr>
        <w:pStyle w:val="Normal"/>
        <w:rPr/>
      </w:pPr>
      <w:r>
        <w:rPr/>
        <w:t>Mr. and Mrs. Oscar Thirud.</w:t>
      </w:r>
    </w:p>
    <w:p>
      <w:pPr>
        <w:pStyle w:val="Normal"/>
        <w:rPr/>
      </w:pPr>
      <w:r>
        <w:rPr/>
        <w:t>HIRUD, OSCAR was born Oct. 30, 886 in Frogn, Norway, coming to the Inited States in the early 1900's. He ?turned home for the Christmas holi</w:t>
        <w:softHyphen/>
        <w:t>ays. Thor Bratager of Newburgh was Iso visiting and came back to North lakota with Bratager. In 1911 he home</w:t>
        <w:softHyphen/>
        <w:t>teaded in McKenzie county. In 1919</w:t>
        <w:softHyphen/>
        <w:t>0 they came to Newburgh township. le died Dec. 3, 1965. His parents were ens Edward Thirud and Emma Kristine laraldson.</w:t>
      </w:r>
    </w:p>
    <w:p>
      <w:pPr>
        <w:pStyle w:val="Normal"/>
        <w:rPr/>
      </w:pPr>
      <w:r>
        <w:rPr/>
        <w:t>w. Turi Aasen was born in Numedal, orway. They were married Nov. 20, 910 at Goose River church. She died ,ec. 29, 1923, he died Dec. 3, 1965. er parents were Ole Olson Aasen nd Ingeborg Aasen.</w:t>
      </w:r>
    </w:p>
    <w:p>
      <w:pPr>
        <w:pStyle w:val="Normal"/>
        <w:rPr/>
      </w:pPr>
      <w:r>
        <w:rPr/>
        <w:t>Children: Emma, Josephine, Olaf, lathilde, Hulda and Elma.</w:t>
      </w:r>
    </w:p>
    <w:p>
      <w:pPr>
        <w:pStyle w:val="Normal"/>
        <w:rPr/>
      </w:pPr>
      <w:r>
        <w:rPr/>
        <w:t>HOMAS, HERBERT B. came to Steele )unty in 1884, and farmed in Willow ake township. He left in 1923 for Val</w:t>
        <w:softHyphen/>
        <w:t>y City, where he died in 1931 .</w:t>
      </w:r>
    </w:p>
    <w:p>
      <w:pPr>
        <w:pStyle w:val="Normal"/>
        <w:rPr/>
      </w:pPr>
      <w:r>
        <w:rPr/>
        <w:t>w. Aleen Gilmore and Herbert B. homas were married in 1882. She .ught in Willow Lake township.</w:t>
      </w:r>
    </w:p>
    <w:p>
      <w:pPr>
        <w:pStyle w:val="Normal"/>
        <w:rPr/>
      </w:pPr>
      <w:r>
        <w:rPr/>
        <w:t>Children: Marie, Maud, Florence, elle and Lottie.</w:t>
      </w:r>
    </w:p>
    <w:p>
      <w:pPr>
        <w:pStyle w:val="Normal"/>
        <w:rPr/>
      </w:pPr>
      <w:r>
        <w:rPr/>
        <w:t>HOMASSEN, AAGE was born Mar. 22, 390 at Copenhagen, Denmark, coming</w:t>
      </w:r>
    </w:p>
    <w:p>
      <w:pPr>
        <w:pStyle w:val="Normal"/>
        <w:rPr/>
      </w:pPr>
      <w:r>
        <w:rPr/>
        <w:t>to the United States in 1910. He was a WWI veteran, and was a blacksmith in Luverne, before he moved to Valley City in 1921. He died Mar. 24, 1974 at Valley City.</w:t>
      </w:r>
    </w:p>
    <w:p>
      <w:pPr>
        <w:pStyle w:val="Normal"/>
        <w:rPr/>
      </w:pPr>
      <w:r>
        <w:rPr/>
        <w:t>w. Martha Davidson and Aage Thom</w:t>
        <w:softHyphen/>
        <w:t>assem were married Aug. 24, 1922 at Valley City. There were no children.</w:t>
      </w:r>
    </w:p>
    <w:p>
      <w:pPr>
        <w:pStyle w:val="Normal"/>
        <w:rPr/>
      </w:pPr>
      <w:r>
        <w:rPr/>
        <w:t>THOMPSON, ALFRED was born in 1892 in Newburgh township, where he was a farmer before his death in 1957. His parents were Sam Thompson and Emma Findring.</w:t>
      </w:r>
    </w:p>
    <w:p>
      <w:pPr>
        <w:pStyle w:val="Normal"/>
        <w:rPr/>
      </w:pPr>
      <w:r>
        <w:rPr/>
        <w:t>w. Luella Eide was born in 1895 in Newburgh township. They were mar</w:t>
        <w:softHyphen/>
        <w:t>ried in 1912. Her parents were Oscar Eide and Guri Aasen.</w:t>
      </w:r>
    </w:p>
    <w:p>
      <w:pPr>
        <w:pStyle w:val="Normal"/>
        <w:rPr/>
      </w:pPr>
      <w:r>
        <w:rPr/>
        <w:t>Children: Sam, Oscar, Evelyn, Aida, Ruben, Myrtle, Dolores and Renee.</w:t>
      </w:r>
    </w:p>
    <w:p>
      <w:pPr>
        <w:pStyle w:val="Normal"/>
        <w:rPr/>
      </w:pPr>
      <w:r>
        <w:rPr/>
        <w:t>Alfred S. Thompson Family.</w:t>
      </w:r>
    </w:p>
    <w:p>
      <w:pPr>
        <w:pStyle w:val="Normal"/>
        <w:rPr/>
      </w:pPr>
      <w:r>
        <w:rPr/>
        <w:t>THOMPSON, ALFRED was born in June 1891 in Steele County. He died at Hat</w:t>
        <w:softHyphen/>
        <w:t>ton in 1947.</w:t>
      </w:r>
    </w:p>
    <w:p>
      <w:pPr>
        <w:pStyle w:val="Normal"/>
        <w:rPr/>
      </w:pPr>
      <w:r>
        <w:rPr/>
        <w:t>w. Annetta Frydenlund was born Dec. 19, 1890. They were married in 1909. She died in Hatton in 1971 .</w:t>
      </w:r>
    </w:p>
    <w:p>
      <w:pPr>
        <w:pStyle w:val="Normal"/>
        <w:rPr/>
      </w:pPr>
      <w:r>
        <w:rPr/>
        <w:t>Children: Chester, Hillaird, Alpha, Earl, Palwin, Joyce; Arthur and An</w:t>
        <w:softHyphen/>
        <w:t>thony, twins; Natalie, Curtis, Idin, Mar</w:t>
        <w:softHyphen/>
        <w:t>ion and Robert.</w:t>
      </w:r>
    </w:p>
    <w:p>
      <w:pPr>
        <w:pStyle w:val="Normal"/>
        <w:rPr/>
      </w:pPr>
      <w:r>
        <w:rPr/>
        <w:t>Ellen Mickelson Thompson, U.S. Army Reserve, 1978.</w:t>
      </w:r>
    </w:p>
    <w:p>
      <w:pPr>
        <w:pStyle w:val="Normal"/>
        <w:rPr/>
      </w:pPr>
      <w:r>
        <w:rPr/>
        <w:t>THOMPSON, ALLEN OWEN was born</w:t>
      </w:r>
    </w:p>
    <w:p>
      <w:pPr>
        <w:pStyle w:val="Normal"/>
        <w:rPr/>
      </w:pPr>
      <w:r>
        <w:rPr/>
        <w:t>B</w:t>
        <w:noBreakHyphen/>
        <w:t>112</w:t>
      </w:r>
    </w:p>
    <w:p>
      <w:pPr>
        <w:pStyle w:val="Normal"/>
        <w:rPr/>
      </w:pPr>
      <w:r>
        <w:rPr/>
        <w:t>Oct. 26, 1951 at Northwood. He is kitchen manager at the Elks Lodge in Grand Forks. His parents are Ralph Henry Thompson and Genevive Cor</w:t>
        <w:softHyphen/>
        <w:t>rine Owen.</w:t>
      </w:r>
    </w:p>
    <w:p>
      <w:pPr>
        <w:pStyle w:val="Normal"/>
        <w:rPr/>
      </w:pPr>
      <w:r>
        <w:rPr/>
        <w:t>w. Ellen Marie Mickelson was born Jan. 30, 1959. They were married April 21, 1979 at Grand Forks. She is a stu</w:t>
        <w:softHyphen/>
        <w:t>dent at UND, a housewife, and enlisted in the Army Reserve Apr. 7, 1978. Her parents are Orvid Edgar Allen Mickel</w:t>
        <w:softHyphen/>
        <w:t>son and Florence Lillian Mustad.</w:t>
      </w:r>
    </w:p>
    <w:p>
      <w:pPr>
        <w:pStyle w:val="Normal"/>
        <w:rPr/>
      </w:pPr>
      <w:r>
        <w:rPr/>
        <w:t>THOMPSON, CARL L. SR. was born March 27, 1889 at Pelican Rapids, Mn. He farmed in Westfield township be</w:t>
        <w:softHyphen/>
        <w:t>fore his death Dec. 6, 1978. His par</w:t>
        <w:softHyphen/>
        <w:t>ents were Ole Thompson and Dorthea Dahl.</w:t>
      </w:r>
    </w:p>
    <w:p>
      <w:pPr>
        <w:pStyle w:val="Normal"/>
        <w:rPr/>
      </w:pPr>
      <w:r>
        <w:rPr/>
        <w:t>w. Borghild Moe was born Aug. 30, 1894 at Audubon, Mn., coming to this county after their marriage Nov. 21, 1921 at Audubon. Her parents were Martinus Moe and Alice Olesen Hest</w:t>
        <w:softHyphen/>
        <w:t>vick.</w:t>
      </w:r>
    </w:p>
    <w:p>
      <w:pPr>
        <w:pStyle w:val="Normal"/>
        <w:rPr/>
      </w:pPr>
      <w:r>
        <w:rPr/>
        <w:t>Children: Richard, Carl L., Jr., Au</w:t>
        <w:softHyphen/>
        <w:t>drey, and Margot.</w:t>
      </w:r>
    </w:p>
    <w:p>
      <w:pPr>
        <w:pStyle w:val="Normal"/>
        <w:rPr/>
      </w:pPr>
      <w:r>
        <w:rPr/>
        <w:t>THOMPSON, CARL L. )R. was born Jan. 10, 1927 in Steele county. He farms in Westfield township. He was in mil</w:t>
        <w:softHyphen/>
        <w:t>itary service from 1946 to 1948. His parents were Carl L. Thompson Sr. and Borghild Moe.</w:t>
      </w:r>
    </w:p>
    <w:p>
      <w:pPr>
        <w:pStyle w:val="Normal"/>
        <w:rPr/>
      </w:pPr>
      <w:r>
        <w:rPr/>
        <w:t>w. Dorothy Frohriep was born May 9, 1926 in Chicago, coming here in 1943. She is Steele County treasurer. They were married June 28, 1953 at Sharon. Her parents were Alfred Frohriep and Emma Triner.</w:t>
      </w:r>
    </w:p>
    <w:p>
      <w:pPr>
        <w:pStyle w:val="Normal"/>
        <w:rPr/>
      </w:pPr>
      <w:r>
        <w:rPr/>
        <w:t>Children: Cheryl, Robert, Cynthia and Doris.</w:t>
      </w:r>
    </w:p>
    <w:p>
      <w:pPr>
        <w:pStyle w:val="Normal"/>
        <w:rPr/>
      </w:pPr>
      <w:r>
        <w:rPr/>
        <w:t>Mr. and Mrs. Christopher Thompson.</w:t>
      </w:r>
    </w:p>
    <w:p>
      <w:pPr>
        <w:pStyle w:val="Normal"/>
        <w:rPr/>
      </w:pPr>
      <w:r>
        <w:rPr/>
        <w:t>THOMPSON, CHRIST was born July 22, 1865 in Norway. He farmed in Enger township before his death in 1955.</w:t>
      </w:r>
    </w:p>
    <w:p>
      <w:pPr>
        <w:pStyle w:val="Normal"/>
        <w:rPr/>
      </w:pPr>
      <w:r>
        <w:rPr/>
        <w:t>w. Ida Thompson was born Nov. 3. 1878. She died in 1940.</w:t>
      </w:r>
    </w:p>
    <w:p>
      <w:pPr>
        <w:pStyle w:val="Normal"/>
        <w:rPr/>
      </w:pPr>
      <w:r>
        <w:rPr/>
        <w:t>Children: Ernest, Sophus, Tobias, Mrs. Orville Rud, Freda</w:t>
      </w:r>
    </w:p>
    <w:p>
      <w:pPr>
        <w:pStyle w:val="Normal"/>
        <w:rPr/>
      </w:pPr>
      <w:r>
        <w:rPr/>
        <w:t>THOMPSON, ERNEST was born Mar. 2, 1907 in Enger township where they are farming. His parents were Christ and Ida Thompson.</w:t>
      </w:r>
    </w:p>
    <w:p>
      <w:pPr>
        <w:pStyle w:val="Normal"/>
        <w:rPr/>
      </w:pPr>
      <w:r>
        <w:rPr/>
        <w:t>w. Claudine Amb was born Sept. 17,</w:t>
      </w:r>
    </w:p>
    <w:p>
      <w:pPr>
        <w:pStyle w:val="Normal"/>
        <w:rPr/>
      </w:pPr>
      <w:r>
        <w:rPr/>
        <w:t>1914 in Traill County. They were mar</w:t>
        <w:softHyphen/>
        <w:t>ried in that county May 28, 1939. Her parents were Martin and Maria Amb.</w:t>
      </w:r>
    </w:p>
    <w:p>
      <w:pPr>
        <w:pStyle w:val="Normal"/>
        <w:rPr/>
      </w:pPr>
      <w:r>
        <w:rPr/>
        <w:t>Children: Virginia, Rebecca, Vernon, Valborg, Rodney and Jan.</w:t>
      </w:r>
    </w:p>
    <w:p>
      <w:pPr>
        <w:pStyle w:val="Normal"/>
        <w:rPr/>
      </w:pPr>
      <w:r>
        <w:rPr/>
        <w:t>Mr. and Mrs. Ernest Thompson and Family: Vernon, Virginia, Valborg, Rebecca, Jan and Rodney.</w:t>
      </w:r>
    </w:p>
    <w:p>
      <w:pPr>
        <w:pStyle w:val="Normal"/>
        <w:rPr/>
      </w:pPr>
      <w:r>
        <w:rPr/>
        <w:t>family. Back row Ralph, Hazel, LOC</w:t>
        <w:softHyphen/>
        <w:t>kerd; front row, Henry, Pauline, Inga, Elmer and Ryan.</w:t>
      </w:r>
    </w:p>
    <w:p>
      <w:pPr>
        <w:pStyle w:val="Normal"/>
        <w:rPr/>
      </w:pPr>
      <w:r>
        <w:rPr/>
        <w:t>THOMPSON, HENRY O. was born Dec. 6, 1889 in Newburgh township, where they farmed. He died Nov. 7, 1928 at Hatton. His parents were Paul Thomp</w:t>
        <w:softHyphen/>
        <w:t>son and Helga Aasen.</w:t>
      </w:r>
    </w:p>
    <w:p>
      <w:pPr>
        <w:pStyle w:val="Normal"/>
        <w:rPr/>
      </w:pPr>
      <w:r>
        <w:rPr/>
        <w:t>w. Ragna Anderson was born May 17, 1885 at Maurness, Norway, coming to the county in 1903. They were mar</w:t>
        <w:softHyphen/>
        <w:t>ried Nov. 24, 1906. She died May 15, 1968.</w:t>
      </w:r>
    </w:p>
    <w:p>
      <w:pPr>
        <w:pStyle w:val="Normal"/>
        <w:rPr/>
      </w:pPr>
      <w:r>
        <w:rPr/>
        <w:t>Children: Hazel, Lockerd, Ralph, Inga, Pauline, Elmer, Julia, Lillian, Doris and Sylvia.</w:t>
      </w:r>
    </w:p>
    <w:p>
      <w:pPr>
        <w:pStyle w:val="Normal"/>
        <w:rPr/>
      </w:pPr>
      <w:r>
        <w:rPr/>
        <w:t>Julia and Lillian in back, Elmer hold</w:t>
        <w:softHyphen/>
        <w:t>ing Sylvia, and Doris.</w:t>
      </w:r>
    </w:p>
    <w:p>
      <w:pPr>
        <w:pStyle w:val="Normal"/>
        <w:rPr/>
      </w:pPr>
      <w:r>
        <w:rPr/>
        <w:t>THOMPSON, HILLAIRD J. was born Jan. 30, 1912 in Steele county. He farms in Westfield township, worked for the railroad; paints; manages paint store at Grand Forks. His parents were Alfred P. Thompson and Anette Celine Fryden</w:t>
        <w:softHyphen/>
        <w:t>lund.</w:t>
      </w:r>
    </w:p>
    <w:p>
      <w:pPr>
        <w:pStyle w:val="Normal"/>
        <w:rPr/>
      </w:pPr>
      <w:r>
        <w:rPr/>
        <w:t>w. Gladys M. Johnson was born June 8, 1908 at Sharon. They were mar</w:t>
        <w:softHyphen/>
        <w:t>ried Oct. 1, 1938. She taught school, and managed a paint store at Grand Forks. Her parents were John Arnt Johnson and Gina Agnetta Paulson.</w:t>
      </w:r>
    </w:p>
    <w:p>
      <w:pPr>
        <w:pStyle w:val="Normal"/>
        <w:rPr/>
      </w:pPr>
      <w:r>
        <w:rPr/>
        <w:t>THOMPSON, HJALMER was born Aug. 15, 1895 near Aneta. He farmed in Sharon township before he left the county in 1929. He is a field engineer for John Deere, Moline, III. He is a vet</w:t>
        <w:softHyphen/>
        <w:t>eran of WWI, 1917</w:t>
        <w:noBreakHyphen/>
        <w:t>1918. His parents were Ole E. Thompson and Dorthea Dahl.</w:t>
      </w:r>
    </w:p>
    <w:p>
      <w:pPr>
        <w:pStyle w:val="Normal"/>
        <w:rPr/>
      </w:pPr>
      <w:r>
        <w:rPr/>
        <w:t>w. Ruth E. Benson was born Dec. 11, 1899 at Moline, Ill., where they were married June 26, 1919. Her parents were George N. Bensen and Hilda Wahlstrand.</w:t>
      </w:r>
    </w:p>
    <w:p>
      <w:pPr>
        <w:pStyle w:val="Normal"/>
        <w:rPr/>
      </w:pPr>
      <w:r>
        <w:rPr/>
        <w:t>THOMPSON, JAMES and Barbara Kay Boeder were married Aug. 6, 1977 at Pierre, S.D. She was born Feb. 14, 1952 at Mayville. She is a nurse. James Thompson is a land developer. Her parents are Donald Boeder and Wilma Elston.</w:t>
      </w:r>
    </w:p>
    <w:p>
      <w:pPr>
        <w:pStyle w:val="Normal"/>
        <w:rPr/>
      </w:pPr>
      <w:r>
        <w:rPr/>
        <w:t>Children: Alexander and Nicholas.</w:t>
      </w:r>
    </w:p>
    <w:p>
      <w:pPr>
        <w:pStyle w:val="Normal"/>
        <w:rPr/>
      </w:pPr>
      <w:r>
        <w:rPr/>
        <w:t>Mr. and Mrs. John L. Thompson.</w:t>
      </w:r>
    </w:p>
    <w:p>
      <w:pPr>
        <w:pStyle w:val="Normal"/>
        <w:rPr/>
      </w:pPr>
      <w:r>
        <w:rPr/>
        <w:t>THOMPSON, JOHN L. was born in Newburgh township, where he farms. His parents are Lewis Thompson and Elias Gilbertson.</w:t>
      </w:r>
    </w:p>
    <w:p>
      <w:pPr>
        <w:pStyle w:val="Normal"/>
        <w:rPr/>
      </w:pPr>
      <w:r>
        <w:rPr/>
        <w:t>w. Josephine Berg was born in New</w:t>
        <w:softHyphen/>
        <w:t>burgh township. Her parents were Nicolie Berg and Tonetta Heskin.</w:t>
      </w:r>
    </w:p>
    <w:p>
      <w:pPr>
        <w:pStyle w:val="Normal"/>
        <w:rPr/>
      </w:pPr>
      <w:r>
        <w:rPr/>
        <w:t>Children: Lewis, Nicolie, Elisa, Theo</w:t>
        <w:softHyphen/>
        <w:t>dore and Jean.</w:t>
      </w:r>
    </w:p>
    <w:p>
      <w:pPr>
        <w:pStyle w:val="Normal"/>
        <w:rPr/>
      </w:pPr>
      <w:r>
        <w:rPr/>
        <w:t>THOMPSON, KNUTE was born Dec. 3, 1869 in Lyngby, Denmark. He farmed in Willow Lake township before his death Oct. 17, 1929.</w:t>
      </w:r>
    </w:p>
    <w:p>
      <w:pPr>
        <w:pStyle w:val="Normal"/>
        <w:rPr/>
      </w:pPr>
      <w:r>
        <w:rPr/>
        <w:t>w. Hanna Sophia Paulson was born Dec. 29, 1877 in Stavanger, Norway.</w:t>
      </w:r>
    </w:p>
    <w:p>
      <w:pPr>
        <w:pStyle w:val="Normal"/>
        <w:rPr/>
      </w:pPr>
      <w:r>
        <w:rPr/>
        <w:t>They were married Feb. 1, 1910 at Sher</w:t>
        <w:softHyphen/>
        <w:t>brooke. She died Mar. 9, 1955 at Valley City. There were no children.</w:t>
      </w:r>
    </w:p>
    <w:p>
      <w:pPr>
        <w:pStyle w:val="Normal"/>
        <w:rPr/>
      </w:pPr>
      <w:r>
        <w:rPr/>
        <w:t>Mr. and Mrs. Lewis L. Thompson, 1880.</w:t>
      </w:r>
    </w:p>
    <w:p>
      <w:pPr>
        <w:pStyle w:val="Normal"/>
        <w:rPr/>
      </w:pPr>
      <w:r>
        <w:rPr/>
        <w:t>THOMPSON, LEWIS was born in 1856 in Rock County, Wis., coming to Steele county in1877. He farmed in Newburgh township. He died in 1924.</w:t>
      </w:r>
    </w:p>
    <w:p>
      <w:pPr>
        <w:pStyle w:val="Normal"/>
        <w:rPr/>
      </w:pPr>
      <w:r>
        <w:rPr/>
        <w:t>w. Elisa Gilbertson was born in 1857 at Clinton, Wis. They were married in 1880. She died in 1918.</w:t>
      </w:r>
    </w:p>
    <w:p>
      <w:pPr>
        <w:pStyle w:val="Normal"/>
        <w:rPr/>
      </w:pPr>
      <w:r>
        <w:rPr/>
        <w:t>Children: Gilbert, Johnny, Mamie, Selma and Willie.</w:t>
      </w:r>
    </w:p>
    <w:p>
      <w:pPr>
        <w:pStyle w:val="Normal"/>
        <w:rPr/>
      </w:pPr>
      <w:r>
        <w:rPr/>
        <w:t>THOMPSON, OLE E. was born Oct. 24, 1854 in Norway, coming here in 1885. He, farmed in Sharon township before his death May 8, 1926 at his farm home near Aneta. His parents were Thomas Olsen Bildenist and Elizabeth Enge</w:t>
        <w:softHyphen/>
        <w:t>bretsdatter Myhrsveen.</w:t>
      </w:r>
    </w:p>
    <w:p>
      <w:pPr>
        <w:pStyle w:val="Normal"/>
        <w:rPr/>
      </w:pPr>
      <w:r>
        <w:rPr/>
        <w:t>w. Dorthea Dahl was born May 2, 1859 in Norway, coming here in 1885. They were married in January of 1888 in Fargo. She died Feb. 15, 1956 at Sharon. Her parents were Haakon Olsen Dahl and Kristen Mathea Peters</w:t>
        <w:softHyphen/>
        <w:t>datter Loken.</w:t>
      </w:r>
    </w:p>
    <w:p>
      <w:pPr>
        <w:pStyle w:val="Normal"/>
        <w:rPr/>
      </w:pPr>
      <w:r>
        <w:rPr/>
        <w:t>THOMPSON, OLE L. was born in Nor</w:t>
        <w:softHyphen/>
        <w:t>way in 1854, coming to this county in 1878. He farmed in Newburgh town</w:t>
        <w:softHyphen/>
        <w:t>ship before his death Dec. 24, 1932.</w:t>
      </w:r>
    </w:p>
    <w:p>
      <w:pPr>
        <w:pStyle w:val="Normal"/>
        <w:rPr/>
      </w:pPr>
      <w:r>
        <w:rPr/>
        <w:t>w. Guri Rugland was born Oct. 19, 1853 in Rock County, Wis., coming to Steele County after their marriage at Northwood, Iowa in 1881. She died June 8, 1911 at Hatton.</w:t>
      </w:r>
    </w:p>
    <w:p>
      <w:pPr>
        <w:pStyle w:val="Normal"/>
        <w:rPr/>
      </w:pPr>
      <w:r>
        <w:rPr/>
        <w:t>Children: Edwin, Sarah, Thilda, Gul</w:t>
        <w:softHyphen/>
        <w:t>brand, Gulbrand, Oscar, Mary, George.</w:t>
      </w:r>
    </w:p>
    <w:p>
      <w:pPr>
        <w:pStyle w:val="Normal"/>
        <w:rPr/>
      </w:pPr>
      <w:r>
        <w:rPr/>
        <w:t>Mr. and Mrs. Ole L. Thompson Family, Back row: Oscar, Thilda, Gilbert, Sarah, Edwin. Front: Ole, Mary, George, Guri.</w:t>
      </w:r>
    </w:p>
    <w:p>
      <w:pPr>
        <w:pStyle w:val="Normal"/>
        <w:rPr/>
      </w:pPr>
      <w:r>
        <w:rPr/>
        <w:t>THOMPSON OSCAR O. was born Oct. 25, 1892 in Newburgh township. He farmed in Beaver Creek township from 1931 to 1943. He was in WWI, entered June 24,1918, served in France. His parents were Ole L. Thompson and Guri Rugland.</w:t>
      </w:r>
    </w:p>
    <w:p>
      <w:pPr>
        <w:pStyle w:val="Normal"/>
        <w:rPr/>
      </w:pPr>
      <w:r>
        <w:rPr/>
        <w:t>w. Hazel Lenora Lunsetter was born May 13, 1902 at Rollis, Twp., Minn. They were married at Warren, Mn. Nov. 14, 1922. She died Jan. 27, 1943 at Sharon. Her parents were Hans Albert Lunsetter and Hilda Beatha Jornlin.</w:t>
      </w:r>
    </w:p>
    <w:p>
      <w:pPr>
        <w:pStyle w:val="Normal"/>
        <w:rPr/>
      </w:pPr>
      <w:r>
        <w:rPr/>
        <w:t>Children: Orville, Evelyn, Delores, Ernest, and Hazel.</w:t>
      </w:r>
    </w:p>
    <w:p>
      <w:pPr>
        <w:pStyle w:val="Normal"/>
        <w:rPr/>
      </w:pPr>
      <w:r>
        <w:rPr/>
        <w:t>Mr. and Mrs. Oscar Thompson.</w:t>
      </w:r>
    </w:p>
    <w:p>
      <w:pPr>
        <w:pStyle w:val="Normal"/>
        <w:rPr/>
      </w:pPr>
      <w:r>
        <w:rPr/>
        <w:t>THOMPSON, PAUL G. was born Nov. 7, 1904 in Steele county. He is a grocer. His parents were Thomas Thompson and Agnetta Norgaard</w:t>
      </w:r>
    </w:p>
    <w:p>
      <w:pPr>
        <w:pStyle w:val="Normal"/>
        <w:rPr/>
      </w:pPr>
      <w:r>
        <w:rPr/>
        <w:t>w. Magahild A. Thompson was born Dec. 24, 1904 in Norway, coming here in 1930. They were married in Fargo. Her parents were Erick and Karen Aaker.</w:t>
      </w:r>
    </w:p>
    <w:p>
      <w:pPr>
        <w:pStyle w:val="Normal"/>
        <w:rPr/>
      </w:pPr>
      <w:r>
        <w:rPr/>
        <w:t>THOMPSON, PAUL SONDREAL was born Jan. 12, 1845 at Hol, Hallingdahl Norway, coming here July 4, 1874. He farmed in Newburgh township. His par</w:t>
        <w:softHyphen/>
        <w:t>ents were Thomas T. Haugen and Tar</w:t>
        <w:softHyphen/>
        <w:t>and 0lsdtr. Grovo. When Paul came from Norway he used the name Paul T. Sondreal and later changed it to Thompson. He died Apr. 4,1918.</w:t>
      </w:r>
    </w:p>
    <w:p>
      <w:pPr>
        <w:pStyle w:val="Normal"/>
        <w:rPr/>
      </w:pPr>
      <w:r>
        <w:rPr/>
        <w:t>w. Helga Aasen was born at Nume</w:t>
        <w:softHyphen/>
        <w:t>dal, Norway Feb. 21, 1849. They were married May 28, 1874 at Albert Lee,Mn. She died Oct. 21, 1929. Her parents were Ole Knudson Aasen and Guri Aslegaard.</w:t>
      </w:r>
    </w:p>
    <w:p>
      <w:pPr>
        <w:pStyle w:val="Normal"/>
        <w:rPr/>
      </w:pPr>
      <w:r>
        <w:rPr/>
        <w:t>Children: Thomas, Tonette, Car</w:t>
        <w:softHyphen/>
        <w:t>oline, Oscar, Julia, Carl, Lewis, Henry, Paul and Alfred.</w:t>
      </w:r>
    </w:p>
    <w:p>
      <w:pPr>
        <w:pStyle w:val="Normal"/>
        <w:rPr/>
      </w:pPr>
      <w:r>
        <w:rPr/>
        <w:t>THOMPSON, RALPH H. was born Dec. 26, 1910 in Newburgh township. He farms in Enger township. His parents were Henry Thompson and Ragna Anderson.</w:t>
      </w:r>
    </w:p>
    <w:p>
      <w:pPr>
        <w:pStyle w:val="Normal"/>
        <w:rPr/>
      </w:pPr>
      <w:r>
        <w:rPr/>
        <w:t>w. Genevieve Owen was born Mar. 21, 1920 in Enger township. She taught school. They were married Nov. 23, 1946 at Hatton. Her parents were Her</w:t>
        <w:softHyphen/>
        <w:t>luf Owen and Ida Boe.</w:t>
      </w:r>
    </w:p>
    <w:p>
      <w:pPr>
        <w:pStyle w:val="Normal"/>
        <w:rPr/>
      </w:pPr>
      <w:r>
        <w:rPr/>
        <w:t>Children: Everett and Allen.</w:t>
      </w:r>
    </w:p>
    <w:p>
      <w:pPr>
        <w:pStyle w:val="Normal"/>
        <w:rPr/>
      </w:pPr>
      <w:r>
        <w:rPr/>
        <w:t>THOMPSON, RICHARD C. was born Aug. 30, 1922 at Aneta. He farms in Sharon township. His military service extended from 1942 to 1946. His par</w:t>
        <w:softHyphen/>
        <w:t>ents were Carl L. Thompson Sr. and Borghild Moe.</w:t>
      </w:r>
    </w:p>
    <w:p>
      <w:pPr>
        <w:pStyle w:val="Normal"/>
        <w:rPr/>
      </w:pPr>
      <w:r>
        <w:rPr/>
        <w:t>w. Inez M. Locken was born Oct. 12, 1924 at Aneta. They were married July 8, 1945 at Aneta. Her parents were Peter Lokken and Johanna Fjogstad.</w:t>
      </w:r>
    </w:p>
    <w:p>
      <w:pPr>
        <w:pStyle w:val="Normal"/>
        <w:rPr/>
      </w:pPr>
      <w:r>
        <w:rPr/>
        <w:t>Children: Richard, Joan, and Ruth.</w:t>
      </w:r>
    </w:p>
    <w:p>
      <w:pPr>
        <w:pStyle w:val="Normal"/>
        <w:rPr/>
      </w:pPr>
      <w:r>
        <w:rPr/>
        <w:t>THOMPSON, RODNEY was born Nov. 20, 1949 at Mayville. He teaches. He was married Aug. 6, 1972. His parents are Ernest Thompson and Claudine Amb.</w:t>
      </w:r>
    </w:p>
    <w:p>
      <w:pPr>
        <w:pStyle w:val="Normal"/>
        <w:rPr/>
      </w:pPr>
      <w:r>
        <w:rPr/>
        <w:t>THOMPSON, TED was born in New</w:t>
        <w:softHyphen/>
        <w:t>burgh township in 1923, where he is farming. His parents are John Thomp</w:t>
        <w:softHyphen/>
        <w:t>son and Josephine Berg.</w:t>
      </w:r>
    </w:p>
    <w:p>
      <w:pPr>
        <w:pStyle w:val="Normal"/>
        <w:rPr/>
      </w:pPr>
      <w:r>
        <w:rPr/>
        <w:t>w. Ada Midtbo was born in 1928 in Newburgh township. She is a teacher. They were married in 1951 at Goose River Church. Her parents were Tollef Midtbo and Angela Pladson.</w:t>
      </w:r>
    </w:p>
    <w:p>
      <w:pPr>
        <w:pStyle w:val="Normal"/>
        <w:rPr/>
      </w:pPr>
      <w:r>
        <w:rPr/>
        <w:t>Children: Faye, Julae, John and Ann Beth.</w:t>
      </w:r>
    </w:p>
    <w:p>
      <w:pPr>
        <w:pStyle w:val="Normal"/>
        <w:rPr/>
      </w:pPr>
      <w:r>
        <w:rPr/>
        <w:t>THOMPSON, THOMAS was born Oct. 19, 1859 at Lyngby, Denmark, coming to Barnes county in 1881 and to Lu</w:t>
        <w:softHyphen/>
        <w:t>verne in 1919. He farmed in Barnes county, but built a home in Luverne.</w:t>
      </w:r>
    </w:p>
    <w:p>
      <w:pPr>
        <w:pStyle w:val="Normal"/>
        <w:rPr/>
      </w:pPr>
      <w:r>
        <w:rPr/>
        <w:t>B</w:t>
        <w:noBreakHyphen/>
        <w:t>114</w:t>
      </w:r>
    </w:p>
    <w:p>
      <w:pPr>
        <w:pStyle w:val="Normal"/>
        <w:rPr/>
      </w:pPr>
      <w:r>
        <w:rPr/>
        <w:t>He died Feb. 5, 1938 at Luverne.</w:t>
      </w:r>
    </w:p>
    <w:p>
      <w:pPr>
        <w:pStyle w:val="Normal"/>
        <w:rPr/>
      </w:pPr>
      <w:r>
        <w:rPr/>
        <w:t>w. Katherine Rasmussen was born Sept. 24, 1862 at Culsted, Jetland, Denmark. They were married Dec. 15, 1897 at Cooperstown. She died in New Jersey Oct. 29,1943.</w:t>
      </w:r>
    </w:p>
    <w:p>
      <w:pPr>
        <w:pStyle w:val="Normal"/>
        <w:rPr/>
      </w:pPr>
      <w:r>
        <w:rPr/>
        <w:t>They had a son Nels Einar who died accidently in 1928.</w:t>
      </w:r>
    </w:p>
    <w:p>
      <w:pPr>
        <w:pStyle w:val="Normal"/>
        <w:rPr/>
      </w:pPr>
      <w:r>
        <w:rPr/>
        <w:t>Vernon, Jason and Arlene Thompson.</w:t>
      </w:r>
    </w:p>
    <w:p>
      <w:pPr>
        <w:pStyle w:val="Normal"/>
        <w:rPr/>
      </w:pPr>
      <w:r>
        <w:rPr/>
        <w:t>THOMPSON, VERNON was born Jan. 27, 1945 at Mayville. He farms in Enger township. His parents are Ernest and Claudine Thompson.</w:t>
      </w:r>
    </w:p>
    <w:p>
      <w:pPr>
        <w:pStyle w:val="Normal"/>
        <w:rPr/>
      </w:pPr>
      <w:r>
        <w:rPr/>
        <w:t>w. Arlene Christianson was born Dec. 29, 1952 at Minot. They were married June 1, 1975. Her parents are Arthur and Anna Christianson.</w:t>
      </w:r>
    </w:p>
    <w:p>
      <w:pPr>
        <w:pStyle w:val="Normal"/>
        <w:rPr/>
      </w:pPr>
      <w:r>
        <w:rPr/>
        <w:t>They have a son Jason.</w:t>
      </w:r>
    </w:p>
    <w:p>
      <w:pPr>
        <w:pStyle w:val="Normal"/>
        <w:rPr/>
      </w:pPr>
      <w:r>
        <w:rPr/>
        <w:t>Mr. and Mrs. Walter Thompson. Walter Thompson Jr.</w:t>
      </w:r>
    </w:p>
    <w:p>
      <w:pPr>
        <w:pStyle w:val="Normal"/>
        <w:rPr/>
      </w:pPr>
      <w:r>
        <w:rPr/>
        <w:t>THOMPSON, WALTER S. was born April 8, 1913 in Newburgh township where he farmed. He died Dec. 3, 1979. His parents were W. L. (Willie L.) Thompson and Selma Groth.</w:t>
      </w:r>
    </w:p>
    <w:p>
      <w:pPr>
        <w:pStyle w:val="Normal"/>
        <w:rPr/>
      </w:pPr>
      <w:r>
        <w:rPr/>
        <w:t>w: Amy C. Mehus was born Oct. 8, 1916 in Newburgh township. They were married Mar. 5, 1935 at Goose River parsonage. Her parents were Nils Georgen Mehus and Artha Stavens.</w:t>
      </w:r>
    </w:p>
    <w:p>
      <w:pPr>
        <w:pStyle w:val="Normal"/>
        <w:rPr/>
      </w:pPr>
      <w:r>
        <w:rPr/>
        <w:t>They had a son Walter Jr.</w:t>
      </w:r>
    </w:p>
    <w:p>
      <w:pPr>
        <w:pStyle w:val="Normal"/>
        <w:rPr/>
      </w:pPr>
      <w:r>
        <w:rPr/>
        <w:t>THOMSEN, HAROLD GODFRED was born June 20, 1912 at Hannaford. He farms in Willow Lake township. His parents were Christen Thomsen and Anne Holt.</w:t>
      </w:r>
    </w:p>
    <w:p>
      <w:pPr>
        <w:pStyle w:val="Normal"/>
        <w:rPr/>
      </w:pPr>
      <w:r>
        <w:rPr/>
        <w:t>w. Marie Alice Ihry was born Mar. 8, 1924 in Steele County. They were married Oct. 11, 1940 in Minneapolis. Her parents were John Henry Ihry and Theresa Anna Gehrens.</w:t>
      </w:r>
    </w:p>
    <w:p>
      <w:pPr>
        <w:pStyle w:val="Normal"/>
        <w:rPr/>
      </w:pPr>
      <w:r>
        <w:rPr/>
        <w:t>Children: Ronald, Robert, Margaret, Jeanne, Larry, Sheryl and Tammy.</w:t>
      </w:r>
    </w:p>
    <w:p>
      <w:pPr>
        <w:pStyle w:val="Normal"/>
        <w:rPr/>
      </w:pPr>
      <w:r>
        <w:rPr/>
        <w:t>THOMSEN, JAMES was born Feb. 14, 1882 at Wadena, Mn., coming here in 1910. He was a mail carrier out of Lu</w:t>
        <w:softHyphen/>
        <w:t>verne. He died Dec. 3, 1958 at Coopers</w:t>
        <w:softHyphen/>
        <w:t>town. His parents were Ebenezer B. and Jane Thomsen.</w:t>
      </w:r>
    </w:p>
    <w:p>
      <w:pPr>
        <w:pStyle w:val="Normal"/>
        <w:rPr/>
      </w:pPr>
      <w:r>
        <w:rPr/>
        <w:t>w. Orabell Knobloch was born Feb. 26, 1885 at Portage, Wis. They were married May 29, 1912 at Moorhead ' She died Apr. 26, 1966 at Luverne. Her parents were Bertin Knoblock and Mary Ford.</w:t>
      </w:r>
    </w:p>
    <w:p>
      <w:pPr>
        <w:pStyle w:val="Normal"/>
        <w:rPr/>
      </w:pPr>
      <w:r>
        <w:rPr/>
        <w:t>Children: Clyde, Bernhard; Roy, Jim, Lucille, Luella and Harry.</w:t>
      </w:r>
    </w:p>
    <w:p>
      <w:pPr>
        <w:pStyle w:val="Normal"/>
        <w:rPr/>
      </w:pPr>
      <w:r>
        <w:rPr/>
        <w:t>THORSON, ARDIE was born Jan. 7, 1923 in Broadlawn township, where he is presently farming. His parents were John Thorson and Minnie Pederson.</w:t>
      </w:r>
    </w:p>
    <w:p>
      <w:pPr>
        <w:pStyle w:val="Normal"/>
        <w:rPr/>
      </w:pPr>
      <w:r>
        <w:rPr/>
        <w:t>w. Allene Sundet was born Mav 23. 1924 in Norman county, Mn. They were married in Minneapolis in 1955. Her parents were Peter Sundet and Martha Degerness.</w:t>
      </w:r>
    </w:p>
    <w:p>
      <w:pPr>
        <w:pStyle w:val="Normal"/>
        <w:rPr/>
      </w:pPr>
      <w:r>
        <w:rPr/>
        <w:t>Children: Nancy, Howard, Marvin.</w:t>
      </w:r>
    </w:p>
    <w:p>
      <w:pPr>
        <w:pStyle w:val="Normal"/>
        <w:rPr/>
      </w:pPr>
      <w:r>
        <w:rPr/>
        <w:t>THORSON, PEDER was born in Nor</w:t>
        <w:softHyphen/>
        <w:t>way, coming to the county in 1890. His parents were Thor Thorson and Anna Johanna Westgaard.</w:t>
      </w:r>
    </w:p>
    <w:p>
      <w:pPr>
        <w:pStyle w:val="Normal"/>
        <w:rPr/>
      </w:pPr>
      <w:r>
        <w:rPr/>
        <w:t>w. Emelia Iverson was born in Nor</w:t>
        <w:softHyphen/>
        <w:t>way. No other information was given.</w:t>
      </w:r>
    </w:p>
    <w:p>
      <w:pPr>
        <w:pStyle w:val="Normal"/>
        <w:rPr/>
      </w:pPr>
      <w:r>
        <w:rPr/>
        <w:t>Children: Jens, Otto, Iver, John, Mary, Emelia and Thea.</w:t>
      </w:r>
    </w:p>
    <w:p>
      <w:pPr>
        <w:pStyle w:val="Normal"/>
        <w:rPr/>
      </w:pPr>
      <w:r>
        <w:rPr/>
        <w:t>THUMM, ANDREW was born at Fort Wayne, Ind., coming to the county in the early 1880's and filed on a home</w:t>
        <w:softHyphen/>
        <w:t>stead in Greenview township. He died Feb. 7,1909.</w:t>
      </w:r>
    </w:p>
    <w:p>
      <w:pPr>
        <w:pStyle w:val="Normal"/>
        <w:rPr/>
      </w:pPr>
      <w:r>
        <w:rPr/>
        <w:t>w. Mary M. Renfrew was born in Fort Wayne, where they were married Oct. 4, 1887. She died in November 1937. He died Feb. 7, 1909.</w:t>
      </w:r>
    </w:p>
    <w:p>
      <w:pPr>
        <w:pStyle w:val="Normal"/>
        <w:rPr/>
      </w:pPr>
      <w:r>
        <w:rPr/>
        <w:t>Children: Fredinand and Renfrew.</w:t>
      </w:r>
    </w:p>
    <w:p>
      <w:pPr>
        <w:pStyle w:val="Normal"/>
        <w:rPr/>
      </w:pPr>
      <w:r>
        <w:rPr/>
        <w:t>THUMM, FREDINAND was born in April of 1889 in Greenview township where he farmed until he met with a farm accident in March 1916 which re</w:t>
        <w:softHyphen/>
        <w:t>sulted in his death. He also operated a garage in Finley. His parents were An</w:t>
        <w:softHyphen/>
        <w:t>drew Thumm and Mary M. Renfrew.</w:t>
      </w:r>
    </w:p>
    <w:p>
      <w:pPr>
        <w:pStyle w:val="Normal"/>
        <w:rPr/>
      </w:pPr>
      <w:r>
        <w:rPr/>
        <w:t>w. Minnie Fey was born Aug. 16, 1890 in Illinois. She was a teacher. They were married in May of 1910 at Sherbrooke.</w:t>
      </w:r>
    </w:p>
    <w:p>
      <w:pPr>
        <w:pStyle w:val="Normal"/>
        <w:rPr/>
      </w:pPr>
      <w:r>
        <w:rPr/>
        <w:t>Minnie Thumm is now Mrs. O. A. (Tillie) Engeness.</w:t>
      </w:r>
    </w:p>
    <w:p>
      <w:pPr>
        <w:pStyle w:val="Normal"/>
        <w:rPr/>
      </w:pPr>
      <w:r>
        <w:rPr/>
        <w:t>Children: Dorothy, Evelyn and Gene</w:t>
        <w:softHyphen/>
        <w:t>vieve.</w:t>
      </w:r>
    </w:p>
    <w:p>
      <w:pPr>
        <w:pStyle w:val="Normal"/>
        <w:rPr/>
      </w:pPr>
      <w:r>
        <w:rPr/>
        <w:t>THYKESON, ARLO and Rebecca Thompson were married Dec. 11, 1960. She was born April 5, 1941 in Enger township. Her parents were Ernest Thompson and Claudine Amb.</w:t>
      </w:r>
    </w:p>
    <w:p>
      <w:pPr>
        <w:pStyle w:val="Normal"/>
        <w:rPr/>
      </w:pPr>
      <w:r>
        <w:rPr/>
        <w:t>THYKESON, F. EBENHARD was born June 1, 1903 in Steele county. He farms in Primrose township. His parents were Thyke Thykeson and Ingeborg Klath.</w:t>
      </w:r>
    </w:p>
    <w:p>
      <w:pPr>
        <w:pStyle w:val="Normal"/>
        <w:rPr/>
      </w:pPr>
      <w:r>
        <w:rPr/>
        <w:t>w. Olga Rud was born Mar. 10, 1903 in Steele County. They were married in this county Feb. 7, 1932. She died at Portland, N.D. Feb. 6, 1962. Her par</w:t>
        <w:softHyphen/>
        <w:t>ents were Ole and Beatha Rud.</w:t>
      </w:r>
    </w:p>
    <w:p>
      <w:pPr>
        <w:pStyle w:val="Normal"/>
        <w:rPr/>
      </w:pPr>
      <w:r>
        <w:rPr/>
        <w:t>Children: Ruth, Truman, Kenneth and Kathryn.</w:t>
      </w:r>
    </w:p>
    <w:p>
      <w:pPr>
        <w:pStyle w:val="Normal"/>
        <w:rPr/>
      </w:pPr>
      <w:r>
        <w:rPr/>
        <w:t>THYKESON, SHERMAN was born Jan. 27, 1939 at Mayville. He farms in Prim</w:t>
        <w:softHyphen/>
        <w:t>rose township. His parents were Otto and Nina Thykeson.</w:t>
      </w:r>
    </w:p>
    <w:p>
      <w:pPr>
        <w:pStyle w:val="Normal"/>
        <w:rPr/>
      </w:pPr>
      <w:r>
        <w:rPr/>
        <w:t>w. Gloria Beck was born May 9, 1933 in Steele county. They were mar</w:t>
        <w:softHyphen/>
        <w:t>ried Oct. 24, 1970 in the county. Her parents were Lewis and Evelyn Beck.</w:t>
      </w:r>
    </w:p>
    <w:p>
      <w:pPr>
        <w:pStyle w:val="Normal"/>
        <w:rPr/>
      </w:pPr>
      <w:r>
        <w:rPr/>
        <w:t>Gloria was previously married to Wilfred Hallingstad, who died Nov. 30, 1965 in the county.</w:t>
      </w:r>
    </w:p>
    <w:p>
      <w:pPr>
        <w:pStyle w:val="Normal"/>
        <w:rPr/>
      </w:pPr>
      <w:r>
        <w:rPr/>
        <w:t>Children: Michael and Kathy.</w:t>
      </w:r>
    </w:p>
    <w:p>
      <w:pPr>
        <w:pStyle w:val="Normal"/>
        <w:rPr/>
      </w:pPr>
      <w:r>
        <w:rPr/>
        <w:t>Tollef Tobiason Family, Tollef, Theodore, John, Marie, Emma, Dorothea.</w:t>
      </w:r>
    </w:p>
    <w:p>
      <w:pPr>
        <w:pStyle w:val="Normal"/>
        <w:rPr/>
      </w:pPr>
      <w:r>
        <w:rPr/>
        <w:t>Truman Thykeson Family.</w:t>
      </w:r>
    </w:p>
    <w:p>
      <w:pPr>
        <w:pStyle w:val="Normal"/>
        <w:rPr/>
      </w:pPr>
      <w:r>
        <w:rPr/>
        <w:t>THYKESON, TRUMAN was born Oct. 5, 1936 in Steele county. He farms in Sherbrooke township. His military ser</w:t>
        <w:softHyphen/>
        <w:t>vice extended from May 1957 to March 1959. His parents were F. E. Thykeson and Olga Rud.</w:t>
      </w:r>
    </w:p>
    <w:p>
      <w:pPr>
        <w:pStyle w:val="Normal"/>
        <w:rPr/>
      </w:pPr>
      <w:r>
        <w:rPr/>
        <w:t>w. Janice Evanson was born Nov. 24, 1938 in Steele county. They were married Oct. 10, 1959 at Perry Lutheran. Her parents were Edwin Evanson and Jeanette Hallingstad.</w:t>
      </w:r>
    </w:p>
    <w:p>
      <w:pPr>
        <w:pStyle w:val="Normal"/>
        <w:rPr/>
      </w:pPr>
      <w:r>
        <w:rPr/>
        <w:t>Children: Brad, Nancy, Wanda and Michelle.</w:t>
      </w:r>
    </w:p>
    <w:p>
      <w:pPr>
        <w:pStyle w:val="Normal"/>
        <w:rPr/>
      </w:pPr>
      <w:r>
        <w:rPr/>
        <w:t>TILLUNG, LEWIS was born April 16, 1886 and died Dec. 10,1952.</w:t>
      </w:r>
    </w:p>
    <w:p>
      <w:pPr>
        <w:pStyle w:val="Normal"/>
        <w:rPr/>
      </w:pPr>
      <w:r>
        <w:rPr/>
        <w:t>w. Cora Sophia Johnson was born Sept. 29, 1890 to parents Andrew K. Johnson and Agnetta Christianson.</w:t>
      </w:r>
    </w:p>
    <w:p>
      <w:pPr>
        <w:pStyle w:val="Normal"/>
        <w:rPr/>
      </w:pPr>
      <w:r>
        <w:rPr/>
        <w:t>They had a daughter Avis.</w:t>
      </w:r>
    </w:p>
    <w:p>
      <w:pPr>
        <w:pStyle w:val="Normal"/>
        <w:rPr/>
      </w:pPr>
      <w:r>
        <w:rPr/>
        <w:t>TOBIASON, TOLLEF was born June 24, 1862. He farmed in Beaver Creek township before his death Aug. 10, 1947. His father was Roland Tobiason.</w:t>
      </w:r>
    </w:p>
    <w:p>
      <w:pPr>
        <w:pStyle w:val="Normal"/>
        <w:rPr/>
      </w:pPr>
      <w:r>
        <w:rPr/>
        <w:t>w. Dorothea Arneson was born Feb. 5, 1866. They were married Oct. 28, 1896 at Mardell, N.D. She died April 4, 1939.</w:t>
      </w:r>
    </w:p>
    <w:p>
      <w:pPr>
        <w:pStyle w:val="Normal"/>
        <w:rPr/>
      </w:pPr>
      <w:r>
        <w:rPr/>
        <w:t>Children: John, Melvin, Christine, Emma, Marie, Theodore and Alice.</w:t>
      </w:r>
    </w:p>
    <w:p>
      <w:pPr>
        <w:pStyle w:val="Normal"/>
        <w:rPr/>
      </w:pPr>
      <w:r>
        <w:rPr/>
        <w:t>B</w:t>
        <w:noBreakHyphen/>
        <w:t>115</w:t>
      </w:r>
    </w:p>
    <w:p>
      <w:pPr>
        <w:pStyle w:val="Normal"/>
        <w:rPr/>
      </w:pPr>
      <w:r>
        <w:rPr/>
        <w:t>Mr. and Mrs. Nels Tolen, with daughter Mathilda.</w:t>
      </w:r>
    </w:p>
    <w:p>
      <w:pPr>
        <w:pStyle w:val="Normal"/>
        <w:rPr/>
      </w:pPr>
      <w:r>
        <w:rPr/>
        <w:t>TOLIN, NILS was born June 17, 1846 in Sweden, coming here in 1881 where he was a farmer in Golden Lake and also a carpenter. He died in 1934.</w:t>
      </w:r>
    </w:p>
    <w:p>
      <w:pPr>
        <w:pStyle w:val="Normal"/>
        <w:rPr/>
      </w:pPr>
      <w:r>
        <w:rPr/>
        <w:t>w. Mathilda Caroline Miller was born Dec. 26, 1848 in Sweden, where they were married Dec. 26, 1875. She died in 1930.</w:t>
      </w:r>
    </w:p>
    <w:p>
      <w:pPr>
        <w:pStyle w:val="Normal"/>
        <w:rPr/>
      </w:pPr>
      <w:r>
        <w:rPr/>
        <w:t>They had a daughter Mathilda.</w:t>
      </w:r>
    </w:p>
    <w:p>
      <w:pPr>
        <w:pStyle w:val="Normal"/>
        <w:rPr/>
      </w:pPr>
      <w:r>
        <w:rPr/>
        <w:t>TOLEN, OLAF PERSSEN was born May 26, 1841 in Bjorknas, Sweden, coming to the county 'in 1877. He farmed in Enger township, and was a tailor. His parents were Per Anderson Kyrkor and Kerstin Oldsdotter. He died Mar. 26, 1925.</w:t>
      </w:r>
    </w:p>
    <w:p>
      <w:pPr>
        <w:pStyle w:val="Normal"/>
        <w:rPr/>
      </w:pPr>
      <w:r>
        <w:rPr/>
        <w:t>w. Beret Nelsdatter Endrud was born Feb. 17, 1851 in Egdall, Norway. Thev were married at Northwood, Ia. She died Oct. 9,1937.</w:t>
      </w:r>
    </w:p>
    <w:p>
      <w:pPr>
        <w:pStyle w:val="Normal"/>
        <w:rPr/>
      </w:pPr>
      <w:r>
        <w:rPr/>
        <w:t>Children: Anders, Christine, Inge</w:t>
        <w:softHyphen/>
        <w:t>borg, Anna, Pauline, Nels, Betsey, Pet</w:t>
        <w:softHyphen/>
        <w:t>er, Henry, Otto.</w:t>
      </w:r>
    </w:p>
    <w:p>
      <w:pPr>
        <w:pStyle w:val="Normal"/>
        <w:rPr/>
      </w:pPr>
      <w:r>
        <w:rPr/>
        <w:t>TOLLEFSON. JOHN was born Nov, 4, 1954 at Maddock, N.D. He works at the elevator in Luverne. His parents were Rudolph Tollefson and Euste Bingham.</w:t>
      </w:r>
    </w:p>
    <w:p>
      <w:pPr>
        <w:pStyle w:val="Normal"/>
        <w:rPr/>
      </w:pPr>
      <w:r>
        <w:rPr/>
        <w:t>w. Marva Little Ghost was born Nov. 17, 1959 at Devils Lake. They were married Mar. 3, 1978. Her parents were Little Ghost and Elizabeth Waanatan.</w:t>
      </w:r>
    </w:p>
    <w:p>
      <w:pPr>
        <w:pStyle w:val="Normal"/>
        <w:rPr/>
      </w:pPr>
      <w:r>
        <w:rPr/>
        <w:t>Children: Curtiss, John Jr., and Michael. .</w:t>
      </w:r>
    </w:p>
    <w:p>
      <w:pPr>
        <w:pStyle w:val="Normal"/>
        <w:rPr/>
      </w:pPr>
      <w:r>
        <w:rPr/>
        <w:t>TOLLEFSON, LEWIS was born at Lan</w:t>
        <w:softHyphen/>
        <w:t>sing, Iowa in 1867, coming to this coun</w:t>
        <w:softHyphen/>
        <w:t>ty in 1879. He farmed in Newburgh township before his death at Hatton in April 1924. His parents were Ole and Gunda Tollefson.</w:t>
      </w:r>
    </w:p>
    <w:p>
      <w:pPr>
        <w:pStyle w:val="Normal"/>
        <w:rPr/>
      </w:pPr>
      <w:r>
        <w:rPr/>
        <w:t>w. Synnove Foss was born Mar. 3, 1871 at Numedal, Norway. They were married June 3, 1890 at Reynolds. Her parents were Thron and Hele Foss.</w:t>
      </w:r>
    </w:p>
    <w:p>
      <w:pPr>
        <w:pStyle w:val="Normal"/>
        <w:rPr/>
      </w:pPr>
      <w:r>
        <w:rPr/>
        <w:t>Children: Cora, Louise, Hannah, Thomas, Lester, Alice, Olga, Stella, Claire and Ruth.</w:t>
      </w:r>
    </w:p>
    <w:p>
      <w:pPr>
        <w:pStyle w:val="Normal"/>
        <w:rPr/>
      </w:pPr>
      <w:r>
        <w:rPr/>
        <w:t>Mr. and Mrs. Thor Torgerson.</w:t>
      </w:r>
    </w:p>
    <w:p>
      <w:pPr>
        <w:pStyle w:val="Normal"/>
        <w:rPr/>
      </w:pPr>
      <w:r>
        <w:rPr/>
        <w:t>TORGERSON, THOR was born Jan. 7, 1832 in Ringerike, Norway, coming to Steele county in 1876. He farmed in Newburgh township. He died June 7, 1918 at Hatton.</w:t>
      </w:r>
    </w:p>
    <w:p>
      <w:pPr>
        <w:pStyle w:val="Normal"/>
        <w:rPr/>
      </w:pPr>
      <w:r>
        <w:rPr/>
        <w:t>w. Margit Torgerson was born at Hol, Hallingdal, Norway April 11, 1830. They were married in Norway. She died Oct. 11, 1914 at Hatton.</w:t>
      </w:r>
    </w:p>
    <w:p>
      <w:pPr>
        <w:pStyle w:val="Normal"/>
        <w:rPr/>
      </w:pPr>
      <w:r>
        <w:rPr/>
        <w:t>Children: Karen and Olava.</w:t>
      </w:r>
    </w:p>
    <w:p>
      <w:pPr>
        <w:pStyle w:val="Normal"/>
        <w:rPr/>
      </w:pPr>
      <w:r>
        <w:rPr/>
        <w:t>TORKELSON, ERICK was born at Ben</w:t>
        <w:softHyphen/>
        <w:t>dalen, Norway, coming to the county Dec. 24; 1887 where he homesteaded in Enger township. He farmed until his death at home in 1915. His father was Torkel Olson.</w:t>
      </w:r>
    </w:p>
    <w:p>
      <w:pPr>
        <w:pStyle w:val="Normal"/>
        <w:rPr/>
      </w:pPr>
      <w:r>
        <w:rPr/>
        <w:t>Sigrid Simonson was born Feb. 11, 1854 at Bendalen. They were married Jan. 5, 1884 at Little Forks Church. She died Aug. 31, 1942.</w:t>
      </w:r>
    </w:p>
    <w:p>
      <w:pPr>
        <w:pStyle w:val="Normal"/>
        <w:rPr/>
      </w:pPr>
      <w:r>
        <w:rPr/>
        <w:t>Children: Torkel Olai (1), Torkel Olai, (T. E.).</w:t>
      </w:r>
    </w:p>
    <w:p>
      <w:pPr>
        <w:pStyle w:val="Normal"/>
        <w:rPr/>
      </w:pPr>
      <w:r>
        <w:rPr/>
        <w:t>Mr. and Mrs. Erick B. Torkelson.</w:t>
      </w:r>
    </w:p>
    <w:p>
      <w:pPr>
        <w:pStyle w:val="Normal"/>
        <w:rPr/>
      </w:pPr>
      <w:r>
        <w:rPr/>
        <w:t>Standing, Mr. and Mrs. T. E. Torkelson.</w:t>
      </w:r>
    </w:p>
    <w:p>
      <w:pPr>
        <w:pStyle w:val="Normal"/>
        <w:rPr/>
      </w:pPr>
      <w:r>
        <w:rPr/>
        <w:t>THORSON, OLIVER was born in Nor</w:t>
        <w:softHyphen/>
        <w:t>way, coming to Steele county in No</w:t>
        <w:softHyphen/>
        <w:t>vember 1885. He was a carpenter, and farmed in Riverside township. He died Feb. 8, 1922 in Fargo. His parents were Arne Thorson and Christine Halvorson.</w:t>
      </w:r>
    </w:p>
    <w:p>
      <w:pPr>
        <w:pStyle w:val="Normal"/>
        <w:rPr/>
      </w:pPr>
      <w:r>
        <w:rPr/>
        <w:t>w. Anna Johnson was born in Nor</w:t>
        <w:softHyphen/>
        <w:t>way, coming to the county in 1885. They were married in Richland county in 1883. She died Oct. 31, 1939. Her parents were John I. and Anna Johnson.</w:t>
      </w:r>
    </w:p>
    <w:p>
      <w:pPr>
        <w:pStyle w:val="Normal"/>
        <w:rPr/>
      </w:pPr>
      <w:r>
        <w:rPr/>
        <w:t>Children: Albert, Clarence, Oscar, Theodore, Adolph, Clara, Hilma and Henry.</w:t>
      </w:r>
    </w:p>
    <w:p>
      <w:pPr>
        <w:pStyle w:val="Normal"/>
        <w:rPr/>
      </w:pPr>
      <w:r>
        <w:rPr/>
        <w:t>TRANBY, EDWIN was born Nov. 1, 1907 in the Blabon</w:t>
        <w:noBreakHyphen/>
        <w:t>Pickert community. He farmed, also operated a grocery, and a hardware store, also a lumber yard at Blabon. His parents were Gust Tranby and Jenne Starren.</w:t>
      </w:r>
    </w:p>
    <w:p>
      <w:pPr>
        <w:pStyle w:val="Normal"/>
        <w:rPr/>
      </w:pPr>
      <w:r>
        <w:rPr/>
        <w:t>w. Myrtle Sund was born Oct. 14, 1908 at Pickert, where they were mar</w:t>
        <w:softHyphen/>
        <w:t>ried June 6, 1930. Her father was Matt Sund.</w:t>
      </w:r>
    </w:p>
    <w:p>
      <w:pPr>
        <w:pStyle w:val="Normal"/>
        <w:rPr/>
      </w:pPr>
      <w:r>
        <w:rPr/>
        <w:t>Children: Dwayne, Mardell, Orville, Erling and Gary.</w:t>
      </w:r>
    </w:p>
    <w:p>
      <w:pPr>
        <w:pStyle w:val="Normal"/>
        <w:rPr/>
      </w:pPr>
      <w:r>
        <w:rPr/>
        <w:t>Mr. and Mrs. Gust Tranby.</w:t>
      </w:r>
    </w:p>
    <w:p>
      <w:pPr>
        <w:pStyle w:val="Normal"/>
        <w:rPr/>
      </w:pPr>
      <w:r>
        <w:rPr/>
        <w:t>B</w:t>
        <w:noBreakHyphen/>
        <w:t>116</w:t>
      </w:r>
    </w:p>
    <w:p>
      <w:pPr>
        <w:pStyle w:val="Normal"/>
        <w:rPr/>
      </w:pPr>
      <w:r>
        <w:rPr/>
        <w:t>TRANBY, GUST was born Dec. 13, 1870 at Honefos, Norway, coming to Steele county in 1905. He was a farmer, worked for the railroad, and in a lum</w:t>
        <w:softHyphen/>
        <w:t>ber yard at Blabon. He died Feb. 16, 1953 at Blabon.</w:t>
      </w:r>
    </w:p>
    <w:p>
      <w:pPr>
        <w:pStyle w:val="Normal"/>
        <w:rPr/>
      </w:pPr>
      <w:r>
        <w:rPr/>
        <w:t>w. Jenne Starren was born June 7, 1879 at Banglin, Sweden. They were married in 1904 at Hatton. She died Nov. 24, 1918.</w:t>
      </w:r>
    </w:p>
    <w:p>
      <w:pPr>
        <w:pStyle w:val="Normal"/>
        <w:rPr/>
      </w:pPr>
      <w:r>
        <w:rPr/>
        <w:t>Children: Edwin, Clara, Trygve, Arvil, Arnt, Agnes and Alma.</w:t>
      </w:r>
    </w:p>
    <w:p>
      <w:pPr>
        <w:pStyle w:val="Normal"/>
        <w:rPr/>
      </w:pPr>
      <w:r>
        <w:rPr/>
        <w:t>TRANBY, OSCAR was born Dec. 8, 1891 at Honefos, Norway, coming here in June of 1912. He farmed and was also a carpenter. His parents were Ole Knut</w:t>
        <w:softHyphen/>
        <w:t>son and Randina Larsdaughter.</w:t>
      </w:r>
    </w:p>
    <w:p>
      <w:pPr>
        <w:pStyle w:val="Normal"/>
        <w:rPr/>
      </w:pPr>
      <w:r>
        <w:rPr/>
        <w:t xml:space="preserve">w. Ragnild Strand was born Feb. 15, </w:t>
        <w:noBreakHyphen/>
        <w:t xml:space="preserve"> at Northwood. They were married Aug, 3, 1917 at Stanley, N.D. She died in May of 1974. Her parents were Good</w:t>
        <w:softHyphen/>
        <w:t>man and Anna Strand.</w:t>
      </w:r>
    </w:p>
    <w:p>
      <w:pPr>
        <w:pStyle w:val="Normal"/>
        <w:rPr/>
      </w:pPr>
      <w:r>
        <w:rPr/>
        <w:t>They had a son Trygve.</w:t>
      </w:r>
    </w:p>
    <w:p>
      <w:pPr>
        <w:pStyle w:val="Normal"/>
        <w:rPr/>
      </w:pPr>
      <w:r>
        <w:rPr/>
        <w:t>TRANBY, TRYGVE K. was born Aug. 20, 1894 at Honnefos, Norway, coming here in 1913. He farmed in Melrose township. He died July 29, 1972 at Anoka, Mn. His parents were Ole Knud</w:t>
        <w:softHyphen/>
        <w:t>son and Randine Stubberud.</w:t>
      </w:r>
    </w:p>
    <w:p>
      <w:pPr>
        <w:pStyle w:val="Normal"/>
        <w:rPr/>
      </w:pPr>
      <w:r>
        <w:rPr/>
        <w:t>w. Wilma E. Lundmark was born April 28, 1892 at Langviken, Sweden. She came here in 1911. They were mar</w:t>
        <w:softHyphen/>
        <w:t>ried July 24, 1917 at Cooperstown. Her parents were Johan August Lundmark and Kristina Margareta Normark.</w:t>
      </w:r>
    </w:p>
    <w:p>
      <w:pPr>
        <w:pStyle w:val="Normal"/>
        <w:rPr/>
      </w:pPr>
      <w:r>
        <w:rPr/>
        <w:t>Children: Ardice, Phyllis, Merlin, Elythe.</w:t>
      </w:r>
    </w:p>
    <w:p>
      <w:pPr>
        <w:pStyle w:val="Normal"/>
        <w:rPr/>
      </w:pPr>
      <w:r>
        <w:rPr/>
        <w:t>TUFTE, CORWIN and Dianne Groth have two children, Faye and Ann Tufte. Corwin Tufte was born Oct. 10, 1947, and Dianne Croth was born Mar. 27, 1947. Her parents are Lewis Croth and Florence Erickson.</w:t>
      </w:r>
    </w:p>
    <w:p>
      <w:pPr>
        <w:pStyle w:val="Normal"/>
        <w:rPr/>
      </w:pPr>
      <w:r>
        <w:rPr/>
        <w:t>TVEDT, ALFRED A. was born Sept. 7, 1895 at Ada, Minnesota, coming to the county about 1922. He farmed, was an elevator operator and ran a grocery store in Hope. He was a veteran of WWI from 1918 to May 1919. He died Feb. 14, 1961 at Hope. His parents were Aadne Tvedt and Maria Sorenson.</w:t>
      </w:r>
    </w:p>
    <w:p>
      <w:pPr>
        <w:pStyle w:val="Normal"/>
        <w:rPr/>
      </w:pPr>
      <w:r>
        <w:rPr/>
        <w:t>w. Elva Lynn was born at Hope Mar. 29, 1906, in Hugo township. They were married July 16, 1931 at</w:t>
        <w:noBreakHyphen/>
        <w:t xml:space="preserve"> Hope. She was a teacher, operated a grocery store and now has Elva's Teeny Shop at Hope. Her parents were John William Lynn and Alice Standley.</w:t>
      </w:r>
    </w:p>
    <w:p>
      <w:pPr>
        <w:pStyle w:val="Normal"/>
        <w:rPr/>
      </w:pPr>
      <w:r>
        <w:rPr/>
        <w:t>They had a son Jay Lynn who died in service.</w:t>
      </w:r>
    </w:p>
    <w:p>
      <w:pPr>
        <w:pStyle w:val="Normal"/>
        <w:rPr/>
      </w:pPr>
      <w:r>
        <w:rPr/>
        <w:t>TVENSTRUP, JENS was born April 6, 1885 at Aarhus, Denmark, coming to the county in 1910. He ran a meat mar</w:t>
        <w:softHyphen/>
        <w:t>ket in Luverne. He saw military service in Denmark from 1903 to 1905. He died at Anchorage, AI. in January 1965. His parents were Anton Tvenstrup and Jo</w:t>
        <w:softHyphen/>
        <w:t>hanna Cyldensten.</w:t>
      </w:r>
    </w:p>
    <w:p>
      <w:pPr>
        <w:pStyle w:val="Normal"/>
        <w:rPr/>
      </w:pPr>
      <w:r>
        <w:rPr/>
        <w:t>w. Rose Klink was born Feb. 14, 1893</w:t>
      </w:r>
    </w:p>
    <w:p>
      <w:pPr>
        <w:pStyle w:val="Normal"/>
        <w:rPr/>
      </w:pPr>
      <w:r>
        <w:rPr/>
        <w:t>in Baldwin township near Luverne, where they were married in October of 1912. She died at Anchorage in June of 1965. Her parents were Jacob and Kristine Klink.</w:t>
      </w:r>
    </w:p>
    <w:p>
      <w:pPr>
        <w:pStyle w:val="Normal"/>
        <w:rPr/>
      </w:pPr>
      <w:r>
        <w:rPr/>
        <w:t>Children: Rose, Lillian, Alice, Mary, and Robert.</w:t>
      </w:r>
    </w:p>
    <w:p>
      <w:pPr>
        <w:pStyle w:val="Normal"/>
        <w:rPr/>
      </w:pPr>
      <w:r>
        <w:rPr/>
        <w:t>TWENSTRUP, JULIUS A. was born Sept. 4, 1878 in Denmark, coming here about 1916. He was a butcher and had a meat market at Luverne. He saw military ser</w:t>
        <w:softHyphen/>
        <w:t>vice in Denmark. His parents were Anton Tvenstrup and Johanna Cylden</w:t>
        <w:softHyphen/>
        <w:t>sten. The Danish spelling of their name is Tvenstrup. The Jens Tvenstrup fam</w:t>
        <w:softHyphen/>
        <w:t>ily did not change to "w" but the Ju</w:t>
        <w:softHyphen/>
        <w:t>lius family did.</w:t>
      </w:r>
    </w:p>
    <w:p>
      <w:pPr>
        <w:pStyle w:val="Normal"/>
        <w:rPr/>
      </w:pPr>
      <w:r>
        <w:rPr/>
        <w:t>w. Dora Lund was born April 29, 1878 in Denmark, where they were married in 1910. She owned a steam laundry in Denmark. She died Nov. 29, 1980 at Champaign, III. Her parents were lens Lund and Marie Rasmine Ib</w:t>
        <w:softHyphen/>
        <w:t>sen.</w:t>
      </w:r>
    </w:p>
    <w:p>
      <w:pPr>
        <w:pStyle w:val="Normal"/>
        <w:rPr/>
      </w:pPr>
      <w:r>
        <w:rPr/>
        <w:t>Children: Elma, Axel, Paul, Edith.</w:t>
      </w:r>
    </w:p>
    <w:p>
      <w:pPr>
        <w:pStyle w:val="Normal"/>
        <w:rPr/>
      </w:pPr>
      <w:r>
        <w:rPr/>
        <w:t>UELAND, DUANE was born Oct. 18, 1936 in Riverside township where he farms. He was in military service from January 25, 1955 to January 25, 1959. His parents were Olaug and Dagny Ue</w:t>
        <w:softHyphen/>
        <w:t>land.</w:t>
      </w:r>
    </w:p>
    <w:p>
      <w:pPr>
        <w:pStyle w:val="Normal"/>
        <w:rPr/>
      </w:pPr>
      <w:r>
        <w:rPr/>
        <w:t xml:space="preserve">w. Sandra Eberle was born Oct. </w:t>
        <w:noBreakHyphen/>
        <w:t>8, 1953 at Valley City. They were married Dec. 21, 1978 at Las Vegas, Nev. Her parents are Raymond and Sylvia Eberle,</w:t>
      </w:r>
    </w:p>
    <w:p>
      <w:pPr>
        <w:pStyle w:val="Normal"/>
        <w:rPr/>
      </w:pPr>
      <w:r>
        <w:rPr/>
        <w:t>Children: Jerilyn and Jennifer.</w:t>
      </w:r>
    </w:p>
    <w:p>
      <w:pPr>
        <w:pStyle w:val="Normal"/>
        <w:rPr/>
      </w:pPr>
      <w:r>
        <w:rPr/>
        <w:t>ULBERG, THORE GENE was born Apr. 1, 1934 in Westfield township, where he farms. He was in military service from 1953 to 1955. His parents were Thore I. Ulberg and Gladys Korstad,</w:t>
      </w:r>
    </w:p>
    <w:p>
      <w:pPr>
        <w:pStyle w:val="Normal"/>
        <w:rPr/>
      </w:pPr>
      <w:r>
        <w:rPr/>
        <w:t>w. Annette lone Maurseth was born Jan. 3, 1941 at Northwood. They were married Sept. 15, 1962 at Bethania Church. Her parents are Helmer C. Maurseth and Mathilda Bjerke.</w:t>
      </w:r>
    </w:p>
    <w:p>
      <w:pPr>
        <w:pStyle w:val="Normal"/>
        <w:rPr/>
      </w:pPr>
      <w:r>
        <w:rPr/>
        <w:t>Delores and Alfred Ust and Family</w:t>
      </w:r>
    </w:p>
    <w:p>
      <w:pPr>
        <w:pStyle w:val="Normal"/>
        <w:rPr/>
      </w:pPr>
      <w:r>
        <w:rPr/>
        <w:t>Judy, Harold, Janice, Warren and Susan.</w:t>
      </w:r>
    </w:p>
    <w:p>
      <w:pPr>
        <w:pStyle w:val="Normal"/>
        <w:rPr/>
      </w:pPr>
      <w:r>
        <w:rPr/>
        <w:t>UST, ALFRED was born Aug. 30, 1913 at Brookings, S.D., coming here in 1930. He farms in Edendale township. His parents are Engibret I. Ust and Marit (Mary) Trygstad.</w:t>
      </w:r>
    </w:p>
    <w:p>
      <w:pPr>
        <w:pStyle w:val="Normal"/>
        <w:rPr/>
      </w:pPr>
      <w:r>
        <w:rPr/>
        <w:t>w. Delores Holte was born July 14, 1921 at Velva. They were married Oct. 20, 1940 at Minot. Her parents were Melvin and Ruth Holte.</w:t>
      </w:r>
    </w:p>
    <w:p>
      <w:pPr>
        <w:pStyle w:val="Normal"/>
        <w:rPr/>
      </w:pPr>
      <w:r>
        <w:rPr/>
        <w:t>Children: Judy, Janice, Kathy, Su</w:t>
        <w:softHyphen/>
        <w:t>san and Warren.</w:t>
      </w:r>
    </w:p>
    <w:p>
      <w:pPr>
        <w:pStyle w:val="Normal"/>
        <w:rPr/>
      </w:pPr>
      <w:r>
        <w:rPr/>
        <w:t>UST, CARL IVAN was born Aug. 6, 1898 at Brookings, S.D., coming here in 1930. He farmed in Edendale town</w:t>
        <w:softHyphen/>
        <w:t>ship. His parents were Engibrit I. Ust and Marit (Mary) Trygstad.</w:t>
      </w:r>
    </w:p>
    <w:p>
      <w:pPr>
        <w:pStyle w:val="Normal"/>
        <w:rPr/>
      </w:pPr>
      <w:r>
        <w:rPr/>
        <w:t>w. Hazel Ovidia Ambroson was born June 5, 1913 at Clifford. They were married Oct. 16, 1933. He died at Clif</w:t>
        <w:softHyphen/>
        <w:t>ford Mar. 1, 1951. Her parents were Ole Ambroson and Clara Pladson.</w:t>
      </w:r>
    </w:p>
    <w:p>
      <w:pPr>
        <w:pStyle w:val="Normal"/>
        <w:rPr/>
      </w:pPr>
      <w:r>
        <w:rPr/>
        <w:t>Children: Erwin, Helen, Phyllis, Rog</w:t>
        <w:softHyphen/>
        <w:t>er, and Shirley.</w:t>
      </w:r>
    </w:p>
    <w:p>
      <w:pPr>
        <w:pStyle w:val="Normal"/>
        <w:rPr/>
      </w:pPr>
      <w:r>
        <w:rPr/>
        <w:t>Anna Ambroson, Clifford Ust, Clifford Ambroson, Ralph, and Mr. and Mrs. Alfred Ust.</w:t>
      </w:r>
    </w:p>
    <w:p>
      <w:pPr>
        <w:pStyle w:val="Normal"/>
        <w:rPr/>
      </w:pPr>
      <w:r>
        <w:rPr/>
        <w:t>UST, CLIFFORD was born Nov, 14, 1903 in Brookings county, S.D., coming to Steele county Mar. 1, 1930. He farms in Edendale township. His parents were Engebrit Ust and Marit (Mary) Tryg</w:t>
        <w:softHyphen/>
        <w:t>stad.</w:t>
      </w:r>
    </w:p>
    <w:p>
      <w:pPr>
        <w:pStyle w:val="Normal"/>
        <w:rPr/>
      </w:pPr>
      <w:r>
        <w:rPr/>
        <w:t>He is single.</w:t>
      </w:r>
    </w:p>
    <w:p>
      <w:pPr>
        <w:pStyle w:val="Normal"/>
        <w:rPr/>
      </w:pPr>
      <w:r>
        <w:rPr/>
        <w:t>Becky, Curtis, Janol, Karen Ust.</w:t>
      </w:r>
    </w:p>
    <w:p>
      <w:pPr>
        <w:pStyle w:val="Normal"/>
        <w:rPr/>
      </w:pPr>
      <w:r>
        <w:rPr/>
        <w:t>UST, HAROLD was born Nov. 30, 1944 at Mayville. He farms in Edendale township. His parents are Alfred Ust and DeLoris Holte.</w:t>
      </w:r>
    </w:p>
    <w:p>
      <w:pPr>
        <w:pStyle w:val="Normal"/>
        <w:rPr/>
      </w:pPr>
      <w:r>
        <w:rPr/>
        <w:t>w. Jean Seidl inger was born at Fargo Aug, 3, 1948. They were married at Wimbledon Oct. 29, 1966. Her parents are Elmer Seidlinger and Dorothy Lar</w:t>
        <w:softHyphen/>
        <w:t>son.</w:t>
      </w:r>
    </w:p>
    <w:p>
      <w:pPr>
        <w:pStyle w:val="Normal"/>
        <w:rPr/>
      </w:pPr>
      <w:r>
        <w:rPr/>
        <w:t>B</w:t>
        <w:noBreakHyphen/>
        <w:t>117</w:t>
      </w:r>
    </w:p>
    <w:p>
      <w:pPr>
        <w:pStyle w:val="Normal"/>
        <w:rPr/>
      </w:pPr>
      <w:r>
        <w:rPr/>
        <w:t>UST, RALPH was born May 24, 1910 at Brookings, S.D., coming to Steele coun</w:t>
        <w:softHyphen/>
        <w:t>ty Mar. 1, 1930. He was in military ser</w:t>
        <w:softHyphen/>
        <w:t>vice from May 12, 1942 to Oct. 26, 1945. His parents were Engebrit Ust and Marit (Mary) Trygstad. He is single.</w:t>
      </w:r>
    </w:p>
    <w:p>
      <w:pPr>
        <w:pStyle w:val="Normal"/>
        <w:rPr/>
      </w:pPr>
      <w:r>
        <w:rPr/>
        <w:t>VADNIE, FRANK E. was born Sept. 3, 1873 at Prairie Du Chien, Wis., coming to Steele County in 1882. He was chief of police at Hope. His father was Louis Vadnie. He died Mar. 6, 1967.</w:t>
      </w:r>
    </w:p>
    <w:p>
      <w:pPr>
        <w:pStyle w:val="Normal"/>
        <w:rPr/>
      </w:pPr>
      <w:r>
        <w:rPr/>
        <w:t>w. Anna Lindeman was born Feb. 2, 1887 at Hope, where they were mar</w:t>
        <w:softHyphen/>
        <w:t>ried in November, 1906. She died July 24, 1979. Her parents were Henry Lin</w:t>
        <w:softHyphen/>
        <w:t>demann and Bertha Splittstoesser.</w:t>
      </w:r>
    </w:p>
    <w:p>
      <w:pPr>
        <w:pStyle w:val="Normal"/>
        <w:rPr/>
      </w:pPr>
      <w:r>
        <w:rPr/>
        <w:t>Children: Gordon, Malcolm, Gladys, Louie and Lois.</w:t>
      </w:r>
    </w:p>
    <w:p>
      <w:pPr>
        <w:pStyle w:val="Normal"/>
        <w:rPr/>
      </w:pPr>
      <w:r>
        <w:rPr/>
        <w:t>VADNIE, GORDON was born Jan. 22, 1913 near Hope. He farmed in Eden</w:t>
        <w:softHyphen/>
        <w:t>dale township until his death August 16, 1981. His parents were Frank E. Vadnie and Anna Lindeman.</w:t>
      </w:r>
    </w:p>
    <w:p>
      <w:pPr>
        <w:pStyle w:val="Normal"/>
        <w:rPr/>
      </w:pPr>
      <w:r>
        <w:rPr/>
        <w:t>w. Lois Hulterstrum was born Jan. 17, 1916 in Edendale township. She was a teacher. They were married June 5,</w:t>
      </w:r>
    </w:p>
    <w:p>
      <w:pPr>
        <w:pStyle w:val="Normal"/>
        <w:rPr/>
      </w:pPr>
      <w:r>
        <w:rPr/>
        <w:t>1937. Her parents were Dave Hulter</w:t>
        <w:softHyphen/>
        <w:t>strum and Nora Peterson.</w:t>
      </w:r>
    </w:p>
    <w:p>
      <w:pPr>
        <w:pStyle w:val="Normal"/>
        <w:rPr/>
      </w:pPr>
      <w:r>
        <w:rPr/>
        <w:t>Children: Jack and Fred.</w:t>
      </w:r>
    </w:p>
    <w:p>
      <w:pPr>
        <w:pStyle w:val="Normal"/>
        <w:rPr/>
      </w:pPr>
      <w:r>
        <w:rPr/>
        <w:t>VADNIE, MALCOLM FOCH was born Sept. 29, 1918 at Blabon. He is a re</w:t>
        <w:softHyphen/>
        <w:t>tired postoffice worker. His military service lasted from April 1, 1942 to Sept. 5, 1945. His parents were Frank E. and Anna Vadnie.</w:t>
      </w:r>
    </w:p>
    <w:p>
      <w:pPr>
        <w:pStyle w:val="Normal"/>
        <w:rPr/>
      </w:pPr>
      <w:r>
        <w:rPr/>
        <w:t>w. Velda K. Fisher was born Mar. 17, 1923 in Colgate township. They were married Nov, 8, 1941 at Moorhead. Her parents were Alfred J. and Lydia Fisher.</w:t>
      </w:r>
    </w:p>
    <w:p>
      <w:pPr>
        <w:pStyle w:val="Normal"/>
        <w:rPr/>
      </w:pPr>
      <w:r>
        <w:rPr/>
        <w:t>Children: Marlynn, Joel and Shari.</w:t>
      </w:r>
    </w:p>
    <w:p>
      <w:pPr>
        <w:pStyle w:val="Normal"/>
        <w:rPr/>
      </w:pPr>
      <w:r>
        <w:rPr/>
        <w:t>VAMMEN, P. J. was born Sept. 13, 1892 in Denmark. He came to Steele county in December of 1947 and was the pastor at Luverne from 1948 to 1952. His parents were Mathias and Anna Vammen.</w:t>
      </w:r>
    </w:p>
    <w:p>
      <w:pPr>
        <w:pStyle w:val="Normal"/>
        <w:rPr/>
      </w:pPr>
      <w:r>
        <w:rPr/>
        <w:t>w. His first wife, Olga was born in Illinois. They were married in June 1927 at Viborg, S.D. She died in 1960 in New York.</w:t>
      </w:r>
    </w:p>
    <w:p>
      <w:pPr>
        <w:pStyle w:val="Normal"/>
        <w:rPr/>
      </w:pPr>
      <w:r>
        <w:rPr/>
        <w:t>w. Nona was born Sept. 11, 1911 in Montana, she was a registered nurse. They were married April 12, 1961 in Ne</w:t>
        <w:softHyphen/>
        <w:t>braska.</w:t>
      </w:r>
    </w:p>
    <w:p>
      <w:pPr>
        <w:pStyle w:val="Normal"/>
        <w:rPr/>
      </w:pPr>
      <w:r>
        <w:rPr/>
        <w:t>Children: Cletus, Paul, James.</w:t>
      </w:r>
    </w:p>
    <w:p>
      <w:pPr>
        <w:pStyle w:val="Normal"/>
        <w:rPr/>
      </w:pPr>
      <w:r>
        <w:rPr/>
        <w:t>VAREBERG, ORDEAN was born Feb. 5, 1914 in Golden Lake township. He is a farm laborer. His parents were Peder H. Vareberg and Elvina Windloss.</w:t>
      </w:r>
    </w:p>
    <w:p>
      <w:pPr>
        <w:pStyle w:val="Normal"/>
        <w:rPr/>
      </w:pPr>
      <w:r>
        <w:rPr/>
        <w:t>w. Ethelyn Simley was born Dec. 6, 1915 at Sharon. They were married June 30, 1940 at Finley. Her parents were Melvin T. Simley and Josephine</w:t>
      </w:r>
    </w:p>
    <w:p>
      <w:pPr>
        <w:pStyle w:val="Normal"/>
        <w:rPr/>
      </w:pPr>
      <w:r>
        <w:rPr/>
        <w:t>Hogen.</w:t>
      </w:r>
    </w:p>
    <w:p>
      <w:pPr>
        <w:pStyle w:val="Normal"/>
        <w:rPr/>
      </w:pPr>
      <w:r>
        <w:rPr/>
        <w:t>Children: Donald, Myron, David, Janice and Robert.</w:t>
      </w:r>
    </w:p>
    <w:p>
      <w:pPr>
        <w:pStyle w:val="Normal"/>
        <w:rPr/>
      </w:pPr>
      <w:r>
        <w:rPr/>
        <w:t>VEILE, HERBERT C. was born Dec. 1, 1908 at Luverne. He farms in Riverside township. He is a veteran of WWII, serving from 1942 to 1945. His parents were N. C. and Marie Veile.</w:t>
      </w:r>
    </w:p>
    <w:p>
      <w:pPr>
        <w:pStyle w:val="Normal"/>
        <w:rPr/>
      </w:pPr>
      <w:r>
        <w:rPr/>
        <w:t>w. Inga Valentine was born July 3, 1911 at Amboy, Minn., coming here in 1918. She was a teacher. They were married in Blabon in 1948. Her parents were Rasmus and Marie Valentine.</w:t>
      </w:r>
    </w:p>
    <w:p>
      <w:pPr>
        <w:pStyle w:val="Normal"/>
        <w:rPr/>
      </w:pPr>
      <w:r>
        <w:rPr/>
        <w:t>They have a son Jon.</w:t>
      </w:r>
    </w:p>
    <w:p>
      <w:pPr>
        <w:pStyle w:val="Normal"/>
        <w:rPr/>
      </w:pPr>
      <w:r>
        <w:rPr/>
        <w:t>VEILE, NELS C. was born Aug. 11, 1864 in Jutland, Denmark, coming here in 1892. He died June 10, 1954 at Min</w:t>
        <w:softHyphen/>
        <w:t>neapolis.</w:t>
      </w:r>
    </w:p>
    <w:p>
      <w:pPr>
        <w:pStyle w:val="Normal"/>
        <w:rPr/>
      </w:pPr>
      <w:r>
        <w:rPr/>
        <w:t>w. Marie Rasmussen was born June 16, 1874 in Fjen, denmark. They were married at Sherbrooke Dec. 3, 1892. She died Oct. 31, 1948 at Bremerton, Wash.</w:t>
      </w:r>
    </w:p>
    <w:p>
      <w:pPr>
        <w:pStyle w:val="Normal"/>
        <w:rPr/>
      </w:pPr>
      <w:r>
        <w:rPr/>
        <w:t>Child</w:t>
        <w:noBreakHyphen/>
        <w:t>en: Nels, Ernest, William, Hol</w:t>
        <w:softHyphen/>
        <w:t>ger, Herbert, Evelyn, Victoria, Violet.</w:t>
      </w:r>
    </w:p>
    <w:p>
      <w:pPr>
        <w:pStyle w:val="Normal"/>
        <w:rPr/>
      </w:pPr>
      <w:r>
        <w:rPr/>
        <w:t>Leonard Verwest</w:t>
      </w:r>
    </w:p>
    <w:p>
      <w:pPr>
        <w:pStyle w:val="Normal"/>
        <w:rPr/>
      </w:pPr>
      <w:r>
        <w:rPr/>
        <w:t>Hadley Jr., Nolan, Margit, Hadley and Bob.</w:t>
      </w:r>
    </w:p>
    <w:p>
      <w:pPr>
        <w:pStyle w:val="Normal"/>
        <w:rPr/>
      </w:pPr>
      <w:r>
        <w:rPr/>
        <w:t>VERWEST, HADLEY M. was born May 31, 1899 in Easton township where he has been farming. He was in WW I, April 1917. His parents were Leonard Verwest and Mary Agnes Williams.</w:t>
      </w:r>
    </w:p>
    <w:p>
      <w:pPr>
        <w:pStyle w:val="Normal"/>
        <w:rPr/>
      </w:pPr>
      <w:r>
        <w:rPr/>
        <w:t>w. Margit H. Raaen was born Jan. 17, 1904 at Vestfassen, Norway, com</w:t>
        <w:softHyphen/>
        <w:t>ing to the county in August, 1923. They were married Oct. 12, 1928 at Moor</w:t>
        <w:softHyphen/>
        <w:t>head. Her parents were Johan Sigvart Raaen and Borghild M. Bolstad.</w:t>
      </w:r>
    </w:p>
    <w:p>
      <w:pPr>
        <w:pStyle w:val="Normal"/>
        <w:rPr/>
      </w:pPr>
      <w:r>
        <w:rPr/>
        <w:t>Children: Nolan, Robert, Hadley J r.</w:t>
      </w:r>
    </w:p>
    <w:p>
      <w:pPr>
        <w:pStyle w:val="Normal"/>
        <w:rPr/>
      </w:pPr>
      <w:r>
        <w:rPr/>
        <w:t>VERWEST, LEONARD was born Oct. 5, 1855 at Buffalo, N.Y., coming to the county in 1881. He farmed in Easton township before his death Fe b. 25, 1928 at Pickert.His father was Adrian Verwest.</w:t>
      </w:r>
    </w:p>
    <w:p>
      <w:pPr>
        <w:pStyle w:val="Normal"/>
        <w:rPr/>
      </w:pPr>
      <w:r>
        <w:rPr/>
        <w:t>w. Mary Agnes Williams was born July,4, 1863 at Fond Du Lac, Wis., com</w:t>
        <w:softHyphen/>
        <w:t>ing to the county in 1882. They were married at Hope Nov. 27, 1884. She died at Pickert Sept. 17, 1932. Her father was Anson Williams.</w:t>
      </w:r>
    </w:p>
    <w:p>
      <w:pPr>
        <w:pStyle w:val="Normal"/>
        <w:rPr/>
      </w:pPr>
      <w:r>
        <w:rPr/>
        <w:t>Children: Eunice, Adian, Howard,</w:t>
      </w:r>
    </w:p>
    <w:p>
      <w:pPr>
        <w:pStyle w:val="Normal"/>
        <w:rPr/>
      </w:pPr>
      <w:r>
        <w:rPr/>
        <w:t>Florence, Hadley, Paul, Hazel.</w:t>
      </w:r>
    </w:p>
    <w:p>
      <w:pPr>
        <w:pStyle w:val="Normal"/>
        <w:rPr/>
      </w:pPr>
      <w:r>
        <w:rPr/>
        <w:t>ship. He was in military service from 1954 to 1956. His parents are Hadley and Margit Verwest.</w:t>
      </w:r>
    </w:p>
    <w:p>
      <w:pPr>
        <w:pStyle w:val="Normal"/>
        <w:rPr/>
      </w:pPr>
      <w:r>
        <w:rPr/>
        <w:t>w. Judy Soholt was born Mar. 31, 1940 at Mayville. They were married Oct. 18, 1958 at Mayville. Her parents were Knute and Alma Soholt.</w:t>
      </w:r>
    </w:p>
    <w:p>
      <w:pPr>
        <w:pStyle w:val="Normal"/>
        <w:rPr/>
      </w:pPr>
      <w:r>
        <w:rPr/>
        <w:t>Children: Shari, Scott, and Mark.</w:t>
      </w:r>
    </w:p>
    <w:p>
      <w:pPr>
        <w:pStyle w:val="Normal"/>
        <w:rPr/>
      </w:pPr>
      <w:r>
        <w:rPr/>
        <w:t>VESSING, HOLGAR was born in 1885 in Denmark, coming to the county in 1912. He died )an. 4, 1957 at Valley City.</w:t>
      </w:r>
    </w:p>
    <w:p>
      <w:pPr>
        <w:pStyle w:val="Normal"/>
        <w:rPr/>
      </w:pPr>
      <w:r>
        <w:rPr/>
        <w:t>w. Emma Mowry was born in Min</w:t>
        <w:softHyphen/>
        <w:t>nesota. They were married Oct. 15,</w:t>
      </w:r>
    </w:p>
    <w:p>
      <w:pPr>
        <w:pStyle w:val="Normal"/>
        <w:rPr/>
      </w:pPr>
      <w:r>
        <w:rPr/>
        <w:t>1919 at Finley.</w:t>
      </w:r>
    </w:p>
    <w:p>
      <w:pPr>
        <w:pStyle w:val="Normal"/>
        <w:rPr/>
      </w:pPr>
      <w:r>
        <w:rPr/>
        <w:t>There were no children.</w:t>
      </w:r>
    </w:p>
    <w:p>
      <w:pPr>
        <w:pStyle w:val="Normal"/>
        <w:rPr/>
      </w:pPr>
      <w:r>
        <w:rPr/>
        <w:t>VESSING, NIELS was born Sept. 28, 1879 in Denmark, coming to Steele county in 1907. He farmed in Willow Lake township before his death Aug. 25, 1955 at Cooperstown. He was a single man.</w:t>
      </w:r>
    </w:p>
    <w:p>
      <w:pPr>
        <w:pStyle w:val="Normal"/>
        <w:rPr/>
      </w:pPr>
      <w:r>
        <w:rPr/>
        <w:t>VESSING, THORVALD was born Mar. 15, 1889 in Denmark, coming to the Lu</w:t>
        <w:softHyphen/>
        <w:t>verne area in 1907. He was a gardener. He died at Valley City. He was single.</w:t>
      </w:r>
    </w:p>
    <w:p>
      <w:pPr>
        <w:pStyle w:val="Normal"/>
        <w:rPr/>
      </w:pPr>
      <w:r>
        <w:rPr/>
        <w:t>VIERKANDT, OLIVER EMIL G. was born July 2, 1900 at Hubbard, Iowa, coming here in March of 1917. He was a farmer, had a dairy farm, and pool hall, and worked for Steele coun</w:t>
        <w:softHyphen/>
        <w:t>ty. His parents were Gustave Vierkandt and Ellen Topp.</w:t>
      </w:r>
    </w:p>
    <w:p>
      <w:pPr>
        <w:pStyle w:val="Normal"/>
        <w:rPr/>
      </w:pPr>
      <w:r>
        <w:rPr/>
        <w:t>w. Phoebe Elizabeth R. Eggert was born Sept. 27, 1899 at Lyle, Mn., com</w:t>
        <w:softHyphen/>
        <w:t>ing to the county in 1909. They were married at Hope Nov. 14, 1921. She died Mar. 6, 1978 at Mayville. Her par</w:t>
        <w:softHyphen/>
        <w:t>ents were William Eggert and Carrie Schlauter.</w:t>
      </w:r>
    </w:p>
    <w:p>
      <w:pPr>
        <w:pStyle w:val="Normal"/>
        <w:rPr/>
      </w:pPr>
      <w:r>
        <w:rPr/>
        <w:t>Children: Doris, Shirley and Olive.</w:t>
      </w:r>
    </w:p>
    <w:p>
      <w:pPr>
        <w:pStyle w:val="Normal"/>
        <w:rPr/>
      </w:pPr>
      <w:r>
        <w:rPr/>
        <w:t>VIERKANDT, GUSTAVE was born in 1871 in Germany, coming to the coun</w:t>
        <w:softHyphen/>
        <w:t>ty in 1917. He farmed in Colgate town</w:t>
        <w:softHyphen/>
        <w:t>ship before his death in 1918 at Fargo. His father was Richard Vierkandt.</w:t>
      </w:r>
    </w:p>
    <w:p>
      <w:pPr>
        <w:pStyle w:val="Normal"/>
        <w:rPr/>
      </w:pPr>
      <w:r>
        <w:rPr/>
        <w:t>w. Ellen Toppwas born Dec. 16, 1878 in Wisconsin. They were married in Iowa. She died in 1958 at Elliot, N.D: Her parents were Toseth and Malilda Topp.</w:t>
      </w:r>
    </w:p>
    <w:p>
      <w:pPr>
        <w:pStyle w:val="Normal"/>
        <w:rPr/>
      </w:pPr>
      <w:r>
        <w:rPr/>
        <w:t xml:space="preserve">Children: Ernest, </w:t>
        <w:noBreakHyphen/>
        <w:t>Matilda, Esther, Leana, Ellen and Oliver.</w:t>
      </w:r>
    </w:p>
    <w:p>
      <w:pPr>
        <w:pStyle w:val="Normal"/>
        <w:rPr/>
      </w:pPr>
      <w:r>
        <w:rPr/>
        <w:t>VIG, ABEL O. was born Oct. 28, 1895 at Sharon. He farmed in Sharon town</w:t>
        <w:softHyphen/>
        <w:t>ship. His parents were Ole ). Vig and Elizabeth Midstokke.</w:t>
      </w:r>
    </w:p>
    <w:p>
      <w:pPr>
        <w:pStyle w:val="Normal"/>
        <w:rPr/>
      </w:pPr>
      <w:r>
        <w:rPr/>
        <w:t>w. Hannah Kloster was born Jan. 19, 1900 in Sharon township. They were married in June 1920 in Sharon town</w:t>
        <w:softHyphen/>
        <w:t>ship. Her parents were Martin Christian Kloster and Millie Lyon.</w:t>
      </w:r>
    </w:p>
    <w:p>
      <w:pPr>
        <w:pStyle w:val="Normal"/>
        <w:rPr/>
      </w:pPr>
      <w:r>
        <w:rPr/>
        <w:t>Childrn: Elizabeth and Ole ).</w:t>
      </w:r>
    </w:p>
    <w:p>
      <w:pPr>
        <w:pStyle w:val="Normal"/>
        <w:rPr/>
      </w:pPr>
      <w:r>
        <w:rPr/>
        <w:t>VIG, ALLAN was born Oct. 25, 1924 in Steele county. He farms in Sharon township. His parents were Abel Vig and Hannah Kloster.</w:t>
      </w:r>
    </w:p>
    <w:p>
      <w:pPr>
        <w:pStyle w:val="Normal"/>
        <w:rPr/>
      </w:pPr>
      <w:r>
        <w:rPr/>
        <w:t>w. Pearl Johnson was born Sept. 4,</w:t>
      </w:r>
    </w:p>
    <w:p>
      <w:pPr>
        <w:pStyle w:val="Normal"/>
        <w:rPr/>
      </w:pPr>
      <w:r>
        <w:rPr/>
        <w:t>L. Nolan and Donna Jean Verwest Lisa and Loree.</w:t>
      </w:r>
    </w:p>
    <w:p>
      <w:pPr>
        <w:pStyle w:val="Normal"/>
        <w:rPr/>
      </w:pPr>
      <w:r>
        <w:rPr/>
        <w:t>VERWEST, L. NOLAN was born March 24, 1932 in Northwood. He farms in Easton township. His parents are Had</w:t>
        <w:softHyphen/>
        <w:t>ley Mark Verwest and Margit Helene K. Raaen.</w:t>
      </w:r>
    </w:p>
    <w:p>
      <w:pPr>
        <w:pStyle w:val="Normal"/>
        <w:rPr/>
      </w:pPr>
      <w:r>
        <w:rPr/>
        <w:t>w. Donna Jean Hulstrand was born Nov. 1, 1935 at Drayton, N.D. She was a teacher. They were married June 22, 1958 at Park River. Her parents were Fred Hultstrand and Evangeline Ella Baker.</w:t>
      </w:r>
    </w:p>
    <w:p>
      <w:pPr>
        <w:pStyle w:val="Normal"/>
        <w:rPr/>
      </w:pPr>
      <w:r>
        <w:rPr/>
        <w:t>Children: Loree and Lisa.</w:t>
      </w:r>
    </w:p>
    <w:p>
      <w:pPr>
        <w:pStyle w:val="Normal"/>
        <w:rPr/>
      </w:pPr>
      <w:r>
        <w:rPr/>
        <w:t>Bob, Judy, Shari, Scott and Mark.</w:t>
      </w:r>
    </w:p>
    <w:p>
      <w:pPr>
        <w:pStyle w:val="Normal"/>
        <w:rPr/>
      </w:pPr>
      <w:r>
        <w:rPr/>
        <w:t>VERWEST, ROBERT was born Mar. 18, 1936 at Page. He farms in Easton town</w:t>
        <w:noBreakHyphen/>
      </w:r>
    </w:p>
    <w:p>
      <w:pPr>
        <w:pStyle w:val="Normal"/>
        <w:rPr/>
      </w:pPr>
      <w:r>
        <w:rPr/>
        <w:t>B</w:t>
        <w:noBreakHyphen/>
        <w:t>118</w:t>
      </w:r>
    </w:p>
    <w:p>
      <w:pPr>
        <w:pStyle w:val="Normal"/>
        <w:rPr/>
      </w:pPr>
      <w:r>
        <w:rPr/>
        <w:t>1934 in Minnesota. They were married Aug. 12, 1944 in Nelson county. Her parents were Otto Johnson and Olga Stusrud.</w:t>
      </w:r>
    </w:p>
    <w:p>
      <w:pPr>
        <w:pStyle w:val="Normal"/>
        <w:rPr/>
      </w:pPr>
      <w:r>
        <w:rPr/>
        <w:t>Children: Jack, Donald and Dean.</w:t>
      </w:r>
    </w:p>
    <w:p>
      <w:pPr>
        <w:pStyle w:val="Normal"/>
        <w:rPr/>
      </w:pPr>
      <w:r>
        <w:rPr/>
        <w:t>James Vig Family, 1981</w:t>
      </w:r>
    </w:p>
    <w:p>
      <w:pPr>
        <w:pStyle w:val="Normal"/>
        <w:rPr/>
      </w:pPr>
      <w:r>
        <w:rPr/>
        <w:t>Left to right: Jim, Donna, Laruie and and Tim.</w:t>
      </w:r>
    </w:p>
    <w:p>
      <w:pPr>
        <w:pStyle w:val="Normal"/>
        <w:rPr/>
      </w:pPr>
      <w:r>
        <w:rPr/>
        <w:t>VIG, JAMES was born Sept. 4, 1935 at McVille. He farms in Sharon township. He was in service in the Reserves from August, 1957 to July 1963, and 6 months active duty. His parents were Oscar" Baldy" Vig and Bessie Wharton.</w:t>
      </w:r>
    </w:p>
    <w:p>
      <w:pPr>
        <w:pStyle w:val="Normal"/>
        <w:rPr/>
      </w:pPr>
      <w:r>
        <w:rPr/>
        <w:t>w. Donna Brown was born Apr. 25, 1941 at Los Angeles, Ca. They were married May 6, 1959 at Las Vegas, Nev. Her parents were Leslie Brown and Marie Bailey.</w:t>
      </w:r>
    </w:p>
    <w:p>
      <w:pPr>
        <w:pStyle w:val="Normal"/>
        <w:rPr/>
      </w:pPr>
      <w:r>
        <w:rPr/>
        <w:t>Children: Timothy and Laura.</w:t>
      </w:r>
    </w:p>
    <w:p>
      <w:pPr>
        <w:pStyle w:val="Normal"/>
        <w:rPr/>
      </w:pPr>
      <w:r>
        <w:rPr/>
        <w:t>VIKEN, CHRISTOPHER LABS was born May 24, 1881 at Nesset, Norway, com</w:t>
        <w:softHyphen/>
        <w:t>ing to the county in 1928. He farmed in Primrose township before his death Oct. 10, 1954. His parents were Lars and Marit Viken.</w:t>
      </w:r>
    </w:p>
    <w:p>
      <w:pPr>
        <w:pStyle w:val="Normal"/>
        <w:rPr/>
      </w:pPr>
      <w:r>
        <w:rPr/>
        <w:t>w. Hulda Fallman was born at Maltt</w:t>
        <w:softHyphen/>
        <w:t>joln, Sweden. They were married in 1916. She died in August, 1953. Her parents were Gustave and Karl ina</w:t>
        <w:noBreakHyphen/>
        <w:noBreakHyphen/>
        <w:noBreakHyphen/>
        <w:t>.</w:t>
      </w:r>
    </w:p>
    <w:p>
      <w:pPr>
        <w:pStyle w:val="Normal"/>
        <w:rPr/>
      </w:pPr>
      <w:r>
        <w:rPr/>
        <w:t>Children: Lawrence, Clarence, Mar</w:t>
        <w:softHyphen/>
        <w:t>vin and Chris.</w:t>
      </w:r>
    </w:p>
    <w:p>
      <w:pPr>
        <w:pStyle w:val="Normal"/>
        <w:rPr/>
      </w:pPr>
      <w:r>
        <w:rPr/>
        <w:t>YIKEN, CLARENCE was born Jan. 9, 1920 at Sherman, S.D. He farms in Primrose township. His parents were Christoper Viken and Hulda Fallman.</w:t>
      </w:r>
    </w:p>
    <w:p>
      <w:pPr>
        <w:pStyle w:val="Normal"/>
        <w:rPr/>
      </w:pPr>
      <w:r>
        <w:rPr/>
        <w:t>w. Annie Malakowski was born Jan. 15, 1919 at Hibbing, Mn. They were married Mar. 22, 1942 at Detroit, Mi. Her parents were Ernest Malakowski and Nillie Nelson.</w:t>
      </w:r>
    </w:p>
    <w:p>
      <w:pPr>
        <w:pStyle w:val="Normal"/>
        <w:rPr/>
      </w:pPr>
      <w:r>
        <w:rPr/>
        <w:t>VIKEN, DANIEL was born Oct. 18, 1925 at Del Rapids, S.D., coming to the country in March 1928. He farms in Primrose township. His parents were Christ Viken and Hulda Fallman.</w:t>
      </w:r>
    </w:p>
    <w:p>
      <w:pPr>
        <w:pStyle w:val="Normal"/>
        <w:rPr/>
      </w:pPr>
      <w:r>
        <w:rPr/>
        <w:t>w. Elaine Domier was born Dec. 31, 1931 at Mayville. They were married March 20, 1955 at Mayville. Her par</w:t>
        <w:softHyphen/>
        <w:t>ents were Alvin Domier and Mildred Brend.</w:t>
      </w:r>
    </w:p>
    <w:p>
      <w:pPr>
        <w:pStyle w:val="Normal"/>
        <w:rPr/>
      </w:pPr>
      <w:r>
        <w:rPr/>
        <w:t>Children: Cindy, Terry, Jody and Todd.</w:t>
      </w:r>
    </w:p>
    <w:p>
      <w:pPr>
        <w:pStyle w:val="Normal"/>
        <w:rPr/>
      </w:pPr>
      <w:r>
        <w:rPr/>
        <w:t>Daniel Viken Family.</w:t>
      </w:r>
    </w:p>
    <w:p>
      <w:pPr>
        <w:pStyle w:val="Normal"/>
        <w:rPr/>
      </w:pPr>
      <w:r>
        <w:rPr/>
        <w:t>VISBY, (JAMES) CLAYTON was born Jan. 12, 1925 at Cooperstown. He farms in Riverside and Carpenter townships. He was in military service in 1946 and 1947. His parents were Jens Visby and Johanna Pedersen.</w:t>
      </w:r>
    </w:p>
    <w:p>
      <w:pPr>
        <w:pStyle w:val="Normal"/>
        <w:rPr/>
      </w:pPr>
      <w:r>
        <w:rPr/>
        <w:t>w. Irene Langdahl was born Nov. 6, 1935 at Page. They were married June 16, 1963. Her parents were Sigurd G. Langdahl and Elene Satrom.</w:t>
      </w:r>
    </w:p>
    <w:p>
      <w:pPr>
        <w:pStyle w:val="Normal"/>
        <w:rPr/>
      </w:pPr>
      <w:r>
        <w:rPr/>
        <w:t>Children: Paul, Peggy and Chris</w:t>
        <w:softHyphen/>
        <w:t>topher.</w:t>
      </w:r>
    </w:p>
    <w:p>
      <w:pPr>
        <w:pStyle w:val="Normal"/>
        <w:rPr/>
      </w:pPr>
      <w:r>
        <w:rPr/>
        <w:t>VISBY, DENS was' born Nov. 26, 1885 at Hvidberg, Denmark, coming here in 1906. He farmed in Riverside township. He died Jan. 18, 1954 in Florida.</w:t>
      </w:r>
    </w:p>
    <w:p>
      <w:pPr>
        <w:pStyle w:val="Normal"/>
        <w:rPr/>
      </w:pPr>
      <w:r>
        <w:rPr/>
        <w:t>w. Johanna Pedersen was born Oct. 14, 1888 at Aarhus, Denmark, coming here in 1889. They were married Oct. 9, 1910. She died at Arthur, N.D. Dec. 12, 1967. Her parents were Anders Pedersen and )ensine Johansen.</w:t>
      </w:r>
    </w:p>
    <w:p>
      <w:pPr>
        <w:pStyle w:val="Normal"/>
        <w:rPr/>
      </w:pPr>
      <w:r>
        <w:rPr/>
        <w:t>Children: Dorothy, Vivien and Clay</w:t>
        <w:softHyphen/>
        <w:t>ton.</w:t>
      </w:r>
    </w:p>
    <w:p>
      <w:pPr>
        <w:pStyle w:val="Normal"/>
        <w:rPr/>
      </w:pPr>
      <w:r>
        <w:rPr/>
        <w:t>VISBY, JERRY ALAN was born Dec. 22, 1942 at Fargo. He farms in Colgate township. His parents are Vivien C. Visby and Geneva McKay.</w:t>
      </w:r>
    </w:p>
    <w:p>
      <w:pPr>
        <w:pStyle w:val="Normal"/>
        <w:rPr/>
      </w:pPr>
      <w:r>
        <w:rPr/>
        <w:t>w. Marlys Jeanne Petersen was born April 12, 1941 at Hope. They were married Sept. 7, 1963 at Blabon. Her parents were Hjalmer W. Petersen and Dagny Anderson.</w:t>
      </w:r>
    </w:p>
    <w:p>
      <w:pPr>
        <w:pStyle w:val="Normal"/>
        <w:rPr/>
      </w:pPr>
      <w:r>
        <w:rPr/>
        <w:t>Children: Mark and Steven.</w:t>
      </w:r>
    </w:p>
    <w:p>
      <w:pPr>
        <w:pStyle w:val="Normal"/>
        <w:rPr/>
      </w:pPr>
      <w:r>
        <w:rPr/>
        <w:t>VISBY, VIYIEN C. was born May 3, 1913 at home in Riverside township. He has retired from farming, his land is in Colgate township. His parents were Jens C. Visby and Johanna Peder</w:t>
        <w:softHyphen/>
        <w:t>sen.</w:t>
      </w:r>
    </w:p>
    <w:p>
      <w:pPr>
        <w:pStyle w:val="Normal"/>
        <w:rPr/>
      </w:pPr>
      <w:r>
        <w:rPr/>
        <w:t>w. Geneva McKay was born in Barnes county Jan. 6, 1913. They were married Oct. 11, 1933 at Hope. Her par</w:t>
        <w:softHyphen/>
        <w:t>ents were Neil McKay and Elizabeth Sowden.</w:t>
      </w:r>
    </w:p>
    <w:p>
      <w:pPr>
        <w:pStyle w:val="Normal"/>
        <w:rPr/>
      </w:pPr>
      <w:r>
        <w:rPr/>
        <w:t>Children: Betty Jo, Kaye and Jerry.</w:t>
      </w:r>
    </w:p>
    <w:p>
      <w:pPr>
        <w:pStyle w:val="Normal"/>
        <w:rPr/>
      </w:pPr>
      <w:r>
        <w:rPr/>
        <w:t>VOLTZ, CLAYTON was born Feb. 26, 19</w:t>
        <w:noBreakHyphen/>
        <w:noBreakHyphen/>
        <w:t>, coming to the county in 1945. He farms in Edendale township. He was in military service from May 20, 1942 to Oct. 20, 1945. His parents were William John Henry and Mary Ellen Johnson.</w:t>
      </w:r>
    </w:p>
    <w:p>
      <w:pPr>
        <w:pStyle w:val="Normal"/>
        <w:rPr/>
      </w:pPr>
      <w:r>
        <w:rPr/>
        <w:t>w. Ardis Paulson was born Sept. 15, 1923 in Edendale township. They were</w:t>
      </w:r>
    </w:p>
    <w:p>
      <w:pPr>
        <w:pStyle w:val="Normal"/>
        <w:rPr/>
      </w:pPr>
      <w:r>
        <w:rPr/>
        <w:t>B</w:t>
        <w:noBreakHyphen/>
        <w:t>119</w:t>
      </w:r>
    </w:p>
    <w:p>
      <w:pPr>
        <w:pStyle w:val="Normal"/>
        <w:rPr/>
      </w:pPr>
      <w:r>
        <w:rPr/>
        <w:t>married at Hillsboro. Her parents were Oscar Paulson and Clara Simmonson.</w:t>
      </w:r>
    </w:p>
    <w:p>
      <w:pPr>
        <w:pStyle w:val="Normal"/>
        <w:rPr/>
      </w:pPr>
      <w:r>
        <w:rPr/>
        <w:t>Children: Kenneth, Marlene, Jeffrey and Kirby.</w:t>
      </w:r>
    </w:p>
    <w:p>
      <w:pPr>
        <w:pStyle w:val="Normal"/>
        <w:rPr/>
      </w:pPr>
      <w:r>
        <w:rPr/>
        <w:t>VOSGERAU, CARY DEAN was born at Fargo June 21, 1965. He attends Page school. His parents are Heino Vos</w:t>
        <w:softHyphen/>
        <w:t>gerau and Virginia Fosdick.</w:t>
      </w:r>
    </w:p>
    <w:p>
      <w:pPr>
        <w:pStyle w:val="Normal"/>
        <w:rPr/>
      </w:pPr>
      <w:r>
        <w:rPr/>
        <w:t>VOSGERAU, DENNIS JAMES was born Sept. 27, 1955 at Fargo. His parents are Heino Vosgerau and Virginia Fos</w:t>
        <w:softHyphen/>
        <w:t>dick.</w:t>
      </w:r>
    </w:p>
    <w:p>
      <w:pPr>
        <w:pStyle w:val="Normal"/>
        <w:rPr/>
      </w:pPr>
      <w:r>
        <w:rPr/>
        <w:t>w. Kris Ann Keith was born May 27, 1957 in Minnesota. They were mar</w:t>
        <w:softHyphen/>
        <w:t>ried June 9, 1979 at Trinity Lutheran, Crookston.</w:t>
      </w:r>
    </w:p>
    <w:p>
      <w:pPr>
        <w:pStyle w:val="Normal"/>
        <w:rPr/>
      </w:pPr>
      <w:r>
        <w:rPr/>
        <w:t>VOSGERAU, HEINO was born May 22, 1929 at Page, coming here in 1946. He farms in Broadlawn township. His parents were John Vosgerau and Emma Markmann.</w:t>
      </w:r>
    </w:p>
    <w:p>
      <w:pPr>
        <w:pStyle w:val="Normal"/>
        <w:rPr/>
      </w:pPr>
      <w:r>
        <w:rPr/>
        <w:t>w. Virginia Fosdick was born Jan. 7, 1932 at Page. They were married June 14, 1952 at Hope. Her parents were Carrington Fosdick and Zelma Fulton.</w:t>
      </w:r>
    </w:p>
    <w:p>
      <w:pPr>
        <w:pStyle w:val="Normal"/>
        <w:rPr/>
      </w:pPr>
      <w:r>
        <w:rPr/>
        <w:t>Children: Lili, Dennis, Teresa, Kathy and Cary.</w:t>
      </w:r>
    </w:p>
    <w:p>
      <w:pPr>
        <w:pStyle w:val="Normal"/>
        <w:rPr/>
      </w:pPr>
      <w:r>
        <w:rPr/>
        <w:t>VOSGERAU, JOHN was born Jan. 31,</w:t>
      </w:r>
    </w:p>
    <w:p>
      <w:pPr>
        <w:pStyle w:val="Normal"/>
        <w:rPr/>
      </w:pPr>
      <w:r>
        <w:rPr/>
        <w:t>1896 in Germany, coming to the county in 1946. He was in military service in Germany, July 30, 1927.</w:t>
      </w:r>
    </w:p>
    <w:p>
      <w:pPr>
        <w:pStyle w:val="Normal"/>
        <w:rPr/>
      </w:pPr>
      <w:r>
        <w:rPr/>
        <w:t>w. Emma Markmann was born )an. 18,1903 in Germany.</w:t>
      </w:r>
    </w:p>
    <w:p>
      <w:pPr>
        <w:pStyle w:val="Normal"/>
        <w:rPr/>
      </w:pPr>
      <w:r>
        <w:rPr/>
        <w:t>Children: Lily, Elsie, Heino, Dorothy.</w:t>
      </w:r>
    </w:p>
    <w:p>
      <w:pPr>
        <w:pStyle w:val="Normal"/>
        <w:rPr/>
      </w:pPr>
      <w:r>
        <w:rPr/>
        <w:t>VOSGERAU, KATHY DARLENE was born Jan. 12, 1959 at Fargo. Her parents are Heino Vosgerau and Virginia Fosdick.</w:t>
      </w:r>
    </w:p>
    <w:p>
      <w:pPr>
        <w:pStyle w:val="Normal"/>
        <w:rPr/>
      </w:pPr>
      <w:r>
        <w:rPr/>
        <w:t>VOSSETEIG, MELVIN was born Sept. 15, 1912 in Finley township. He is in business administration. His parents were Nels Vosseteig and Laura Jerstad.</w:t>
      </w:r>
    </w:p>
    <w:p>
      <w:pPr>
        <w:pStyle w:val="Normal"/>
        <w:rPr/>
      </w:pPr>
      <w:r>
        <w:rPr/>
        <w:t>w. Stella Anderson was born Jan. 9, 1915 in Greenview township. They were married July 2, 1939 at Grand Forks. Her parents were Albert Anderson and Hilda Kindso.</w:t>
      </w:r>
    </w:p>
    <w:p>
      <w:pPr>
        <w:pStyle w:val="Normal"/>
        <w:rPr/>
      </w:pPr>
      <w:r>
        <w:rPr/>
        <w:t>Children: Karen and Jeanne.</w:t>
      </w:r>
    </w:p>
    <w:p>
      <w:pPr>
        <w:pStyle w:val="Normal"/>
        <w:rPr/>
      </w:pPr>
      <w:r>
        <w:rPr/>
        <w:t>VOSSETEIG, NELS was born June 17, 1864 at Dale Sonfjord Norway, com</w:t>
        <w:softHyphen/>
        <w:t>ing to Steele county in 1900. He farmed in Finley township before his death July 6, 1951.</w:t>
      </w:r>
    </w:p>
    <w:p>
      <w:pPr>
        <w:pStyle w:val="Normal"/>
        <w:rPr/>
      </w:pPr>
      <w:r>
        <w:rPr/>
        <w:t>w. Laura Jerstad was born July 11, 1868 Dale Norway. They were married July 24, 1899 at Minneapolis. She died Jan. 16, 1959.</w:t>
      </w:r>
    </w:p>
    <w:p>
      <w:pPr>
        <w:pStyle w:val="Normal"/>
        <w:rPr/>
      </w:pPr>
      <w:r>
        <w:rPr/>
        <w:t>Children: Clara, Henry, John, Jeanne, Chryst, Marie and Melvin.</w:t>
      </w:r>
    </w:p>
    <w:p>
      <w:pPr>
        <w:pStyle w:val="Normal"/>
        <w:rPr/>
      </w:pPr>
      <w:r>
        <w:rPr/>
        <w:t>WAGLE, OLAF was born April 8, 1901.</w:t>
      </w:r>
    </w:p>
    <w:p>
      <w:pPr>
        <w:pStyle w:val="Normal"/>
        <w:rPr/>
      </w:pPr>
      <w:r>
        <w:rPr/>
        <w:t>w. Louisa Helena L. Midstokke was born near Sharon July 8, 1905. She died in California. Her parents were Lars Hanson Braata and Helena Olsdotter Midstokke.</w:t>
      </w:r>
    </w:p>
    <w:p>
      <w:pPr>
        <w:pStyle w:val="Normal"/>
        <w:rPr/>
      </w:pPr>
      <w:r>
        <w:rPr/>
        <w:t>Children: Christine, Daniel, Ona, David and John.</w:t>
      </w:r>
    </w:p>
    <w:p>
      <w:pPr>
        <w:pStyle w:val="Normal"/>
        <w:rPr/>
      </w:pPr>
      <w:r>
        <w:rPr/>
        <w:t>Jan. 22, 1954 at Turtle Lake, N.D., com</w:t>
        <w:softHyphen/>
        <w:t>ing here Sept. 28, 1961. He is a REC lineman. His parents are Raymond T. and Ruth R. Walcker.</w:t>
      </w:r>
    </w:p>
    <w:p>
      <w:pPr>
        <w:pStyle w:val="Normal"/>
        <w:rPr/>
      </w:pPr>
      <w:r>
        <w:rPr/>
        <w:t>w. Pamela Jeanne Kapaun was born Aug. 21, 1952 in Valley City. She came to the county in the fall of 1976 to teach in the Finley</w:t>
        <w:noBreakHyphen/>
        <w:t>Sharon school sys</w:t>
        <w:softHyphen/>
        <w:t>tem. Her parents are Donald A. and Jeanne M. Kapaun.</w:t>
      </w:r>
    </w:p>
    <w:p>
      <w:pPr>
        <w:pStyle w:val="Normal"/>
        <w:rPr/>
      </w:pPr>
      <w:r>
        <w:rPr/>
        <w:t>They have a son Kristopher.</w:t>
      </w:r>
    </w:p>
    <w:p>
      <w:pPr>
        <w:pStyle w:val="Normal"/>
        <w:rPr/>
      </w:pPr>
      <w:r>
        <w:rPr/>
        <w:t>Mr. and Mrs. Raymond T. Walcker and family</w:t>
      </w:r>
    </w:p>
    <w:p>
      <w:pPr>
        <w:pStyle w:val="Normal"/>
        <w:rPr/>
      </w:pPr>
      <w:r>
        <w:rPr/>
        <w:t>WALCKER, RAYMOND T. was born July 8, 1927 at Turtle Lake, N.D., com</w:t>
        <w:softHyphen/>
        <w:t>ing to Steele county Sept. 28, 1961. He was in Civil Service. His military ser</w:t>
        <w:softHyphen/>
        <w:t>vice extended from Nov. 30, 1945 to Jan. 14, 1947. His parents are Phillip and Lena Walcker.</w:t>
      </w:r>
    </w:p>
    <w:p>
      <w:pPr>
        <w:pStyle w:val="Normal"/>
        <w:rPr/>
      </w:pPr>
      <w:r>
        <w:rPr/>
        <w:t>w. Ruth R. Klain was born Sept. 12, 1928 at Turtle Lake, where they were married June 10, 1949. Her parents are Ferdinand and Marie Klain.</w:t>
      </w:r>
    </w:p>
    <w:p>
      <w:pPr>
        <w:pStyle w:val="Normal"/>
        <w:rPr/>
      </w:pPr>
      <w:r>
        <w:rPr/>
        <w:t>Children: Rodney, Ramona, Russell and Randy.</w:t>
      </w:r>
    </w:p>
    <w:p>
      <w:pPr>
        <w:pStyle w:val="Normal"/>
        <w:rPr/>
      </w:pPr>
      <w:r>
        <w:rPr/>
        <w:t>Mr. and Mrs. Russell Walcker and Kristopher Lee.</w:t>
      </w:r>
    </w:p>
    <w:p>
      <w:pPr>
        <w:pStyle w:val="Normal"/>
        <w:rPr/>
      </w:pPr>
      <w:r>
        <w:rPr/>
        <w:t>WALCKER, RUSSELL LEE was born</w:t>
      </w:r>
    </w:p>
    <w:p>
      <w:pPr>
        <w:pStyle w:val="Normal"/>
        <w:rPr/>
      </w:pPr>
      <w:r>
        <w:rPr/>
        <w:t>w. Akseline Lindblad was born June 12, 1874 in Norway, coming here in 1889. They were married Oct. 22, 1898 in the Goose River Church. She died Nov. 22, 1908 at Northwood.</w:t>
      </w:r>
    </w:p>
    <w:p>
      <w:pPr>
        <w:pStyle w:val="Normal"/>
        <w:rPr/>
      </w:pPr>
      <w:r>
        <w:rPr/>
        <w:t>Children: Gerda, Clarence, Alice.</w:t>
      </w:r>
    </w:p>
    <w:p>
      <w:pPr>
        <w:pStyle w:val="Normal"/>
        <w:rPr/>
      </w:pPr>
      <w:r>
        <w:rPr/>
        <w:t>w. Gunhild Berjuv Olson was born Sept. 27, 1894 in Beaver Creek town</w:t>
        <w:softHyphen/>
        <w:t>ship. They were married June 17, 1911 at Finley. She did home nursing. She died Sept. 4, 1942 at Sharon.</w:t>
      </w:r>
    </w:p>
    <w:p>
      <w:pPr>
        <w:pStyle w:val="Normal"/>
        <w:rPr/>
      </w:pPr>
      <w:r>
        <w:rPr/>
        <w:t>Albert Walsvick and Gunhild (Nel</w:t>
        <w:softHyphen/>
        <w:t>lie) Olson had 8 children: Bennora, Gilmen, Irene, Alvin, Gladys, Arvid, Gaylor and Ellerd.</w:t>
      </w:r>
    </w:p>
    <w:p>
      <w:pPr>
        <w:pStyle w:val="Normal"/>
        <w:rPr/>
      </w:pPr>
      <w:r>
        <w:rPr/>
        <w:t>WALSWICK, GILMAN ALBERT was born Dec. 23, 1914 in Beaver Creek township. His parents were Albert Walswick and Gunhild Berjuv Olson.</w:t>
      </w:r>
    </w:p>
    <w:p>
      <w:pPr>
        <w:pStyle w:val="Normal"/>
        <w:rPr/>
      </w:pPr>
      <w:r>
        <w:rPr/>
        <w:t>w. Judith Marion Hanson was born May 21, 1916 at Sharon. They were married March 6, 1937 at Northwood. Her parents were Hagbart Hanson and Hilda Ryan.</w:t>
      </w:r>
    </w:p>
    <w:p>
      <w:pPr>
        <w:pStyle w:val="Normal"/>
        <w:rPr/>
      </w:pPr>
      <w:r>
        <w:rPr/>
        <w:t>Children: Joan, Gerald, June, Janet and Gordon.</w:t>
      </w:r>
    </w:p>
    <w:p>
      <w:pPr>
        <w:pStyle w:val="Normal"/>
        <w:rPr/>
      </w:pPr>
      <w:r>
        <w:rPr/>
        <w:t>Uncle Ben Walden</w:t>
      </w:r>
    </w:p>
    <w:p>
      <w:pPr>
        <w:pStyle w:val="Normal"/>
        <w:rPr/>
      </w:pPr>
      <w:r>
        <w:rPr/>
        <w:t>WALDEN, BENJAMIN F. was born Jan. 2, 1842 at Medaryville, Ind., coming to the county in 1881. He farmed in Broad</w:t>
        <w:softHyphen/>
        <w:t>lawn township and was the 1st Sheriff. He died at Fargo in 1925. He was a single man.</w:t>
      </w:r>
    </w:p>
    <w:p>
      <w:pPr>
        <w:pStyle w:val="Normal"/>
        <w:rPr/>
      </w:pPr>
      <w:r>
        <w:rPr/>
        <w:t>WALLACE, ELMER D. was born July 5, 1844 in Malcolm Co,, Mich., coming to Steele county in 1881. He farmed in Edendale township. He was a First Lieutenant in the Union Army in the Civil War. He died May 24, 1928 at Minneapolis. His parents were Robert H. Wallace and Sylvia Steward.</w:t>
      </w:r>
    </w:p>
    <w:p>
      <w:pPr>
        <w:pStyle w:val="Normal"/>
        <w:rPr/>
      </w:pPr>
      <w:r>
        <w:rPr/>
        <w:t>w. Anne L. Briggs was born in Michi</w:t>
        <w:softHyphen/>
        <w:t>gan.</w:t>
      </w:r>
    </w:p>
    <w:p>
      <w:pPr>
        <w:pStyle w:val="Normal"/>
        <w:rPr/>
      </w:pPr>
      <w:r>
        <w:rPr/>
        <w:t>Children: Fannie and Clara.</w:t>
      </w:r>
    </w:p>
    <w:p>
      <w:pPr>
        <w:pStyle w:val="Normal"/>
        <w:rPr/>
      </w:pPr>
      <w:r>
        <w:rPr/>
        <w:t>Elmer D. Wallace was elected Lieu</w:t>
        <w:softHyphen/>
        <w:t>tenant Governor 1893</w:t>
        <w:noBreakHyphen/>
        <w:t>4.</w:t>
      </w:r>
    </w:p>
    <w:p>
      <w:pPr>
        <w:pStyle w:val="Normal"/>
        <w:rPr/>
      </w:pPr>
      <w:r>
        <w:rPr/>
        <w:t>WALSH, ED J. was born June 8, 1885 at Daughersty, Iowa, coming to the county in 1909. He was in real estate and ran the Ford Garage in Hope. He died in 1943.</w:t>
      </w:r>
    </w:p>
    <w:p>
      <w:pPr>
        <w:pStyle w:val="Normal"/>
        <w:rPr/>
      </w:pPr>
      <w:r>
        <w:rPr/>
        <w:t>w. Rose Margaret McCarthy was born Mar. 13, 1896 at New Haven, Ia. They were married Feb. 7, 1912 at Sa</w:t>
        <w:softHyphen/>
        <w:t>vour, S.D. She was a teacher and a bookkeeper. She died in September 1939.</w:t>
      </w:r>
    </w:p>
    <w:p>
      <w:pPr>
        <w:pStyle w:val="Normal"/>
        <w:rPr/>
      </w:pPr>
      <w:r>
        <w:rPr/>
        <w:t>Children: Daniel, Eleanor, Thomas, Robert.</w:t>
      </w:r>
    </w:p>
    <w:p>
      <w:pPr>
        <w:pStyle w:val="Normal"/>
        <w:rPr/>
      </w:pPr>
      <w:r>
        <w:rPr/>
        <w:t>WALSVICK, ALBERT was born Sept. 16, 1877 at Northwood Iowa, coming here in 1882. He died at Finley Sept. 30, 1959. He had farmed in Beaver Creek township.</w:t>
      </w:r>
    </w:p>
    <w:p>
      <w:pPr>
        <w:pStyle w:val="Normal"/>
        <w:rPr/>
      </w:pPr>
      <w:r>
        <w:rPr/>
        <w:t>B</w:t>
        <w:noBreakHyphen/>
        <w:t>120</w:t>
      </w:r>
    </w:p>
    <w:p>
      <w:pPr>
        <w:pStyle w:val="Normal"/>
        <w:rPr/>
      </w:pPr>
      <w:r>
        <w:rPr/>
        <w:t>WALTERS, ARTHUR EMANUEL was born May 30, 1908 at Valley City. He was in military service from 1944</w:t>
        <w:noBreakHyphen/>
        <w:t>1946. He died Sept. 26, 1980. His parents were Thomas Waiters and Ida Amelia Althe.</w:t>
      </w:r>
    </w:p>
    <w:p>
      <w:pPr>
        <w:pStyle w:val="Normal"/>
        <w:rPr/>
      </w:pPr>
      <w:r>
        <w:rPr/>
        <w:t>w. Selma Dronen was born May 28, 1913 in Steele county. They were mar</w:t>
        <w:softHyphen/>
        <w:t>ried at Finley in May, 1930. She died in May of 1980. Her parents were Wil</w:t>
        <w:softHyphen/>
        <w:t>liam and Bertine Dronen.</w:t>
      </w:r>
    </w:p>
    <w:p>
      <w:pPr>
        <w:pStyle w:val="Normal"/>
        <w:rPr/>
      </w:pPr>
      <w:r>
        <w:rPr/>
        <w:t>Children: William and Eugene.</w:t>
      </w:r>
    </w:p>
    <w:p>
      <w:pPr>
        <w:pStyle w:val="Normal"/>
        <w:rPr/>
      </w:pPr>
      <w:r>
        <w:rPr/>
        <w:t>WALTERS, HARVEY EARL was born Nov. 28, 1911 at Valley City. He was a mechanic OP. Eng. His parents were Thomas Waiters and Ida Amelia Altha.</w:t>
      </w:r>
    </w:p>
    <w:p>
      <w:pPr>
        <w:pStyle w:val="Normal"/>
        <w:rPr/>
      </w:pPr>
      <w:r>
        <w:rPr/>
        <w:t>w. Doric Vivian Long was born May 11, 1914 at Finley, where they were married Aug. 25, 1932. Her parents were Cornelius Long and Merle Vivian Combs.</w:t>
      </w:r>
    </w:p>
    <w:p>
      <w:pPr>
        <w:pStyle w:val="Normal"/>
        <w:rPr/>
      </w:pPr>
      <w:r>
        <w:rPr/>
        <w:t>WAMBERG, CHARLES was born Sept. 24, 1903 in Broadlawn township where he farmed. His parents were Peder Wamberg and Andrea Kristine Christen</w:t>
        <w:softHyphen/>
        <w:t>Sen.</w:t>
      </w:r>
    </w:p>
    <w:p>
      <w:pPr>
        <w:pStyle w:val="Normal"/>
        <w:rPr/>
      </w:pPr>
      <w:r>
        <w:rPr/>
        <w:t>w. Ella Andersen was born Apr. 24, 1910 at Hannaford. They were mar</w:t>
        <w:softHyphen/>
        <w:t>ried Jan. 16, 1938. Her parents were Jens Andersen and Anna (Anne) Ras</w:t>
        <w:softHyphen/>
        <w:t>mussen.</w:t>
      </w:r>
    </w:p>
    <w:p>
      <w:pPr>
        <w:pStyle w:val="Normal"/>
        <w:rPr/>
      </w:pPr>
      <w:r>
        <w:rPr/>
        <w:t>They had a son James.</w:t>
      </w:r>
    </w:p>
    <w:p>
      <w:pPr>
        <w:pStyle w:val="Normal"/>
        <w:rPr/>
      </w:pPr>
      <w:r>
        <w:rPr/>
        <w:t>WAMBERG, JOHN J. was born Feb. 14, 1854 in Bergen, Norway, coming here in 1882. He had a drug store in Hope. His father was John H. Wamberg and his mother was Gertrude Espe. He was Railroad Commissioner in 1894, and a Presidential elector in 1892. He died in 1916.</w:t>
      </w:r>
    </w:p>
    <w:p>
      <w:pPr>
        <w:pStyle w:val="Normal"/>
        <w:rPr/>
      </w:pPr>
      <w:r>
        <w:rPr/>
        <w:t>w. Christine Nesheim died in 1921. Children: Gertrude, William, Floyd, Wilma, Carver, Sybil and John.</w:t>
      </w:r>
    </w:p>
    <w:p>
      <w:pPr>
        <w:pStyle w:val="Normal"/>
        <w:rPr/>
      </w:pPr>
      <w:r>
        <w:rPr/>
        <w:t>Carver Wamberg.</w:t>
      </w:r>
    </w:p>
    <w:p>
      <w:pPr>
        <w:pStyle w:val="Normal"/>
        <w:rPr/>
      </w:pPr>
      <w:r>
        <w:rPr/>
        <w:t>WAMBERG, PETER A. was born Oct. 20, 1872 in Odense, Denmark, coming here in 1944. He farmed in Griggs county before his death Oct. 19, 1956. His father was Ludwig Otto Wamberg.</w:t>
      </w:r>
    </w:p>
    <w:p>
      <w:pPr>
        <w:pStyle w:val="Normal"/>
        <w:rPr/>
      </w:pPr>
      <w:r>
        <w:rPr/>
        <w:t>w. Andrea Kristine Christensen was born Sept. 24, 1880 at Astrup, Denmark. They were married Dec. 20, 1902 at Cooperstown. She died Feb. 9, 1955.</w:t>
      </w:r>
    </w:p>
    <w:p>
      <w:pPr>
        <w:pStyle w:val="Normal"/>
        <w:rPr/>
      </w:pPr>
      <w:r>
        <w:rPr/>
        <w:t>Children: Charles, Freda, Vera, Alba.</w:t>
      </w:r>
    </w:p>
    <w:p>
      <w:pPr>
        <w:pStyle w:val="Normal"/>
        <w:rPr/>
      </w:pPr>
      <w:r>
        <w:rPr/>
        <w:t>WANG, CHARELIUS was born in Nor</w:t>
        <w:softHyphen/>
        <w:t>way Dec. 17, 1865, coming to Steele County and homesteaded in Green</w:t>
        <w:softHyphen/>
        <w:t>view township. He died Dec. 24, 1949.</w:t>
      </w:r>
    </w:p>
    <w:p>
      <w:pPr>
        <w:pStyle w:val="Normal"/>
        <w:rPr/>
      </w:pPr>
      <w:r>
        <w:rPr/>
        <w:t>w. Oline Thorson was born Oct. 20, 1863 in Norway, where they were mar</w:t>
        <w:softHyphen/>
        <w:t>ried. She died Apr. 3, 1910.</w:t>
      </w:r>
    </w:p>
    <w:p>
      <w:pPr>
        <w:pStyle w:val="Normal"/>
        <w:rPr/>
      </w:pPr>
      <w:r>
        <w:rPr/>
        <w:t>Children: Mabel, Helmer, Ragna, Adolph, Clara and Oscar.</w:t>
      </w:r>
    </w:p>
    <w:p>
      <w:pPr>
        <w:pStyle w:val="Normal"/>
        <w:rPr/>
      </w:pPr>
      <w:r>
        <w:rPr/>
        <w:t>Charelius Wang changed his name when he came to USA. His name was Charelius Henrickson but as there were already 2 Henrickson families in Green</w:t>
        <w:softHyphen/>
        <w:t>view he changed his name when he took out his citizenship papers.</w:t>
      </w:r>
    </w:p>
    <w:p>
      <w:pPr>
        <w:pStyle w:val="Normal"/>
        <w:rPr/>
      </w:pPr>
      <w:r>
        <w:rPr/>
        <w:t>WARREN, GRACE E. was born Nov. 5, 1938 at Pillsbury. She farms in LaMoure county. Her parents are Marvin Warren and Elizabeth Warren.</w:t>
      </w:r>
    </w:p>
    <w:p>
      <w:pPr>
        <w:pStyle w:val="Normal"/>
        <w:rPr/>
      </w:pPr>
      <w:r>
        <w:rPr/>
        <w:t>Her married name is Grace Ferch.</w:t>
      </w:r>
    </w:p>
    <w:p>
      <w:pPr>
        <w:pStyle w:val="Normal"/>
        <w:rPr/>
      </w:pPr>
      <w:r>
        <w:rPr/>
        <w:t>WARREN, KEITH M. was born June 7, 1955 at Mayville. He farmed in Col</w:t>
        <w:softHyphen/>
        <w:t>gate township. His parents were Mar</w:t>
        <w:softHyphen/>
        <w:t>vin Kenneth Warren and Elizabeth Evelyn Morgan.</w:t>
      </w:r>
    </w:p>
    <w:p>
      <w:pPr>
        <w:pStyle w:val="Normal"/>
        <w:rPr/>
      </w:pPr>
      <w:r>
        <w:rPr/>
        <w:t>w. Shanda Jean Neumiller was born April 11, 1960 at Jamestown. They were married Dec. 29, 1978. Her par</w:t>
        <w:softHyphen/>
        <w:t>ents were Richard John Neumiller and Helen Lucille McConnell.</w:t>
      </w:r>
    </w:p>
    <w:p>
      <w:pPr>
        <w:pStyle w:val="Normal"/>
        <w:rPr/>
      </w:pPr>
      <w:r>
        <w:rPr/>
        <w:t>They have a daughter Tammy Jo.</w:t>
      </w:r>
    </w:p>
    <w:p>
      <w:pPr>
        <w:pStyle w:val="Normal"/>
        <w:rPr/>
      </w:pPr>
      <w:r>
        <w:rPr/>
        <w:t>WARREN, MARVIN K. was born Feb. 27, 1914 at Sutherland, Ia. He farmed</w:t>
      </w:r>
    </w:p>
    <w:p>
      <w:pPr>
        <w:pStyle w:val="Normal"/>
        <w:rPr/>
      </w:pPr>
      <w:r>
        <w:rPr/>
        <w:t>in Colgate township. He died Dec. 22, 1981 at Grand Forks. His parents were Clarence J. Warren and Julia L. Bur</w:t>
        <w:softHyphen/>
        <w:t>meister.</w:t>
      </w:r>
    </w:p>
    <w:p>
      <w:pPr>
        <w:pStyle w:val="Normal"/>
        <w:rPr/>
      </w:pPr>
      <w:r>
        <w:rPr/>
        <w:t>w. Elizabeth Morgan was born Feb. 18, 1916 at Luverne. They were mar</w:t>
        <w:softHyphen/>
        <w:t>ried Oct. 5, 1937 at Moorhead. Her par</w:t>
        <w:softHyphen/>
        <w:t>ents were Samuel W. Morgan and Eliza</w:t>
        <w:softHyphen/>
        <w:t>beth Burchill.</w:t>
      </w:r>
    </w:p>
    <w:p>
      <w:pPr>
        <w:pStyle w:val="Normal"/>
        <w:rPr/>
      </w:pPr>
      <w:r>
        <w:rPr/>
        <w:t>WARREY, WASHINGTON 1. was born Aug. 23, 1855 at Rensselaer County, N.Y., coming here about 1884. He was a teacher, owned a hotel and a general store in Sherbrooke.</w:t>
      </w:r>
    </w:p>
    <w:p>
      <w:pPr>
        <w:pStyle w:val="Normal"/>
        <w:rPr/>
      </w:pPr>
      <w:r>
        <w:rPr/>
        <w:t>w. Rose Wallace and Washington I. Warrey were married in 1888.</w:t>
      </w:r>
    </w:p>
    <w:p>
      <w:pPr>
        <w:pStyle w:val="Normal"/>
        <w:rPr/>
      </w:pPr>
      <w:r>
        <w:rPr/>
        <w:t>Children: Victor, Edward, Lillian, Washington and Victoria.</w:t>
      </w:r>
    </w:p>
    <w:p>
      <w:pPr>
        <w:pStyle w:val="Normal"/>
        <w:rPr/>
      </w:pPr>
      <w:r>
        <w:rPr/>
        <w:t>WASHBURN, EDWIN D. was born July 11, 1860 at Onida Co., N.Y., coming to Steele County in 1881. He farmed in Carpenter township, was a furniture store owner and undertaker. He died Dec. 26, 1918 at St. Paul, Mn. His par</w:t>
        <w:softHyphen/>
        <w:t>ents were Edwin Washburn and Ethelin</w:t>
        <w:softHyphen/>
        <w:t>da Ward.</w:t>
      </w:r>
    </w:p>
    <w:p>
      <w:pPr>
        <w:pStyle w:val="Normal"/>
        <w:rPr/>
      </w:pPr>
      <w:r>
        <w:rPr/>
        <w:t>w. Letitia Howard was born June 29, 1864 at Tekonsha, Mi., coming here in 1884 after their marriage at Tekonsha. She taught school, and was a store op</w:t>
        <w:softHyphen/>
        <w:t>erator. She died Mar. 29, 1936 at Ar</w:t>
        <w:softHyphen/>
        <w:t>thur, N.D. Her</w:t>
        <w:noBreakHyphen/>
        <w:t xml:space="preserve"> parents were Alonson Bingley Howard and Cynthia Coryell.</w:t>
      </w:r>
    </w:p>
    <w:p>
      <w:pPr>
        <w:pStyle w:val="Normal"/>
        <w:rPr/>
      </w:pPr>
      <w:r>
        <w:rPr/>
        <w:t>They had a son Howard.</w:t>
      </w:r>
    </w:p>
    <w:p>
      <w:pPr>
        <w:pStyle w:val="Normal"/>
        <w:rPr/>
      </w:pPr>
      <w:r>
        <w:rPr/>
        <w:t>Ida Brewer Washburn's 80th birthday</w:t>
      </w:r>
    </w:p>
    <w:p>
      <w:pPr>
        <w:pStyle w:val="Normal"/>
        <w:rPr/>
      </w:pPr>
      <w:r>
        <w:rPr/>
        <w:t>Camer and Ann Wasburn; Edwin and Nettie Washburn; Howard; (wife Ellen not pictured; George; Ida Brewer; Charles A. and Helen Washburn Park. man; Hall and Ruby Washburn.</w:t>
      </w:r>
    </w:p>
    <w:p>
      <w:pPr>
        <w:pStyle w:val="Normal"/>
        <w:rPr/>
      </w:pPr>
      <w:r>
        <w:rPr/>
        <w:t>WASHBURN, GEORGE was born Mar. 28, 1916 at Great Falls, Mt., coming here in 1918. He is a retired teacher, social worker, and motel owner. He was in Military service June 8, 1941 to Nov. 25, 1945. His parents were How</w:t>
        <w:softHyphen/>
        <w:t>ard Edwin Washburn and Ida Brewer.</w:t>
      </w:r>
    </w:p>
    <w:p>
      <w:pPr>
        <w:pStyle w:val="Normal"/>
        <w:rPr/>
      </w:pPr>
      <w:r>
        <w:rPr/>
        <w:t>w. Ellen Bergan was born Jan. 30, 1919 at Roseau, Mn. coming to the county in 1952. They were married in September, 1943. Her parents were Martin Bergan and Jane Bridges.</w:t>
      </w:r>
    </w:p>
    <w:p>
      <w:pPr>
        <w:pStyle w:val="Normal"/>
        <w:rPr/>
      </w:pPr>
      <w:r>
        <w:rPr/>
        <w:t>Children: Jane, Ruthie, Ruby, Mary.</w:t>
      </w:r>
    </w:p>
    <w:p>
      <w:pPr>
        <w:pStyle w:val="Normal"/>
        <w:rPr/>
      </w:pPr>
      <w:r>
        <w:rPr/>
        <w:t>B</w:t>
        <w:noBreakHyphen/>
        <w:t>121</w:t>
      </w:r>
    </w:p>
    <w:p>
      <w:pPr>
        <w:pStyle w:val="Normal"/>
        <w:rPr/>
      </w:pPr>
      <w:r>
        <w:rPr/>
        <w:t>Mr. and Mrs. Howard Washburn, and Edwin, 1893 or 1894.</w:t>
      </w:r>
    </w:p>
    <w:p>
      <w:pPr>
        <w:pStyle w:val="Normal"/>
        <w:rPr/>
      </w:pPr>
      <w:r>
        <w:rPr/>
        <w:t>WASHBURN, HOWARD E. was born Dec. 29, 1885 at Hope. He was a lawyer. He died in 1918 in Washington. His parents were Edwin Mott Washburn and Letitia Howard.</w:t>
      </w:r>
    </w:p>
    <w:p>
      <w:pPr>
        <w:pStyle w:val="Normal"/>
        <w:rPr/>
      </w:pPr>
      <w:r>
        <w:rPr/>
        <w:t>w. Ida Brewer was born Feb. 16, 1885 in Ripon, Wis. She was a teacher and a business woman. She died Feb. 12, 1969 at Monterey, Mass. Her parents were Hall Reed Brewer and Myrtilla Bly.</w:t>
      </w:r>
    </w:p>
    <w:p>
      <w:pPr>
        <w:pStyle w:val="Normal"/>
        <w:rPr/>
      </w:pPr>
      <w:r>
        <w:rPr/>
        <w:t>Children: Edwin, Helen, Camer, Howard, George and Hall.</w:t>
      </w:r>
    </w:p>
    <w:p>
      <w:pPr>
        <w:pStyle w:val="Normal"/>
        <w:rPr/>
      </w:pPr>
      <w:r>
        <w:rPr/>
        <w:t>WASNESS, ELMER was born at Aneta, and farmed in Greenview township be</w:t>
        <w:softHyphen/>
        <w:t>fore his death Oct. 6, 1969. He was in military service in 1942. His parents were Erik and Randine Wasness.</w:t>
      </w:r>
    </w:p>
    <w:p>
      <w:pPr>
        <w:pStyle w:val="Normal"/>
        <w:rPr/>
      </w:pPr>
      <w:r>
        <w:rPr/>
        <w:t>w. Thelma Ask was born in Iowa. They were married at Fargo Oct. 11, 1948. Her parents were Kittel Ask and Lena Groth.</w:t>
      </w:r>
    </w:p>
    <w:p>
      <w:pPr>
        <w:pStyle w:val="Normal"/>
        <w:rPr/>
      </w:pPr>
      <w:r>
        <w:rPr/>
        <w:t>Children: Carl, Ken and Ray.</w:t>
      </w:r>
    </w:p>
    <w:p>
      <w:pPr>
        <w:pStyle w:val="Normal"/>
        <w:rPr/>
      </w:pPr>
      <w:r>
        <w:rPr/>
        <w:t>WATKINS, ADOLPH GLENN was born Aug. 25, 1891 at Lisbon. He was a bar</w:t>
        <w:softHyphen/>
        <w:t>ber in Hope before his death Nov. 3, 1951 at Seattle. His parents were Jon</w:t>
        <w:softHyphen/>
        <w:t>athan Lorenzo Dow Watkins and Cary Vangness.</w:t>
      </w:r>
    </w:p>
    <w:p>
      <w:pPr>
        <w:pStyle w:val="Normal"/>
        <w:rPr/>
      </w:pPr>
      <w:r>
        <w:rPr/>
        <w:t>w. Emma Josephine Combs was born at Frazee, Mn. Dec. 3, 1889, coming to Steele county in 1904. They were mar</w:t>
        <w:softHyphen/>
        <w:t>ried June 2, 1914 at Finley. She died Nov. 3, 1960 at Seattle. Her parents were George Combs and Mathilda Gebo.</w:t>
      </w:r>
    </w:p>
    <w:p>
      <w:pPr>
        <w:pStyle w:val="Normal"/>
        <w:rPr/>
      </w:pPr>
      <w:r>
        <w:rPr/>
        <w:t>WEBBER, DONALD was born Aug. 6, 1947 at Page.</w:t>
      </w:r>
    </w:p>
    <w:p>
      <w:pPr>
        <w:pStyle w:val="Normal"/>
        <w:rPr/>
      </w:pPr>
      <w:r>
        <w:rPr/>
        <w:t>w. Lili Marlene Vosgerau was born Aug. 30, 1954 at Hillsboro. They were married Dec. 30, 1977 in Our Savior Lutheran Church, Page. Her parents are Heino Vosgerau and Virginia Fos</w:t>
        <w:softHyphen/>
        <w:t>dick.</w:t>
      </w:r>
    </w:p>
    <w:p>
      <w:pPr>
        <w:pStyle w:val="Normal"/>
        <w:rPr/>
      </w:pPr>
      <w:r>
        <w:rPr/>
        <w:t>They have a daughter Kristina.</w:t>
      </w:r>
    </w:p>
    <w:p>
      <w:pPr>
        <w:pStyle w:val="Normal"/>
        <w:rPr/>
      </w:pPr>
      <w:r>
        <w:rPr/>
        <w:t>WEBBER, JOHN came to Steele county in 1921 and was a banker in the Pioneer State Bank at Luverne.</w:t>
      </w:r>
    </w:p>
    <w:p>
      <w:pPr>
        <w:pStyle w:val="Normal"/>
        <w:rPr/>
      </w:pPr>
      <w:r>
        <w:rPr/>
        <w:t>Children: Bernadine, John Jr. and Myron.</w:t>
      </w:r>
    </w:p>
    <w:p>
      <w:pPr>
        <w:pStyle w:val="Normal"/>
        <w:rPr/>
      </w:pPr>
      <w:r>
        <w:rPr/>
        <w:t>WEBBER, NELLIE ELLEN DOLAN and Joseph Webber were married Jan. 20, 1915 in Canada. Joseph Webber was born Nov. 13, 1888 in England. He farmed in Barnes county before his death Dec. 27, 1968 at Valley City. Nellie moved to town when Joseph and Charles died. She died Aug. 6,1974.</w:t>
      </w:r>
    </w:p>
    <w:p>
      <w:pPr>
        <w:pStyle w:val="Normal"/>
        <w:rPr/>
      </w:pPr>
      <w:r>
        <w:rPr/>
        <w:t>Children: Charles, Gladys, Rosalind, Walter and June.</w:t>
      </w:r>
    </w:p>
    <w:p>
      <w:pPr>
        <w:pStyle w:val="Normal"/>
        <w:rPr/>
      </w:pPr>
      <w:r>
        <w:rPr/>
        <w:t>WENDLICK, DONALD was born Dec. 4, 1906 at Finley. He is a retired farm</w:t>
        <w:softHyphen/>
        <w:t>er, farmed in Greenview township. His parents were John Wendlick and Clara Haggblad.</w:t>
      </w:r>
    </w:p>
    <w:p>
      <w:pPr>
        <w:pStyle w:val="Normal"/>
        <w:rPr/>
      </w:pPr>
      <w:r>
        <w:rPr/>
        <w:t>w. Elsie Nelson was born Oct. 6, 1911 at Cooperstown. They were mar</w:t>
        <w:softHyphen/>
        <w:t>ried Feb. 14, 1931 at Moorhead. She died Feb. 2, 1981. Her parents were Ernest Nelson and Minnie Kindso.</w:t>
      </w:r>
    </w:p>
    <w:p>
      <w:pPr>
        <w:pStyle w:val="Normal"/>
        <w:rPr/>
      </w:pPr>
      <w:r>
        <w:rPr/>
        <w:t>They had a son Lenwood.</w:t>
      </w:r>
    </w:p>
    <w:p>
      <w:pPr>
        <w:pStyle w:val="Normal"/>
        <w:rPr/>
      </w:pPr>
      <w:r>
        <w:rPr/>
        <w:t>WENDLICK, ELMER was born Oct. 30, 1894 in Steele County. He farmed in Easton township. His parents were John Wendlick and Clara E. Haggblad.</w:t>
      </w:r>
    </w:p>
    <w:p>
      <w:pPr>
        <w:pStyle w:val="Normal"/>
        <w:rPr/>
      </w:pPr>
      <w:r>
        <w:rPr/>
        <w:t>w. Clara Anderson was born July 27, 1902 in Steele county. They were married Oct. 4, 1919. Her parents were Albert Anderson and Hilda Pehrson Kindso.</w:t>
      </w:r>
    </w:p>
    <w:p>
      <w:pPr>
        <w:pStyle w:val="Normal"/>
        <w:rPr/>
      </w:pPr>
      <w:r>
        <w:rPr/>
        <w:t>Children: Dorothy, Kenneth and Jerry.</w:t>
      </w:r>
    </w:p>
    <w:p>
      <w:pPr>
        <w:pStyle w:val="Normal"/>
        <w:rPr/>
      </w:pPr>
      <w:r>
        <w:rPr/>
        <w:t>WENDLICK, JOHN was born Jan. 1, 1864 in Austria, coming here in 1882. He farmed in Greenview township. He died in Steele county in 1942. His par</w:t>
        <w:softHyphen/>
        <w:t>ents were Frank Wendlick and Barbra Rsssler.</w:t>
      </w:r>
    </w:p>
    <w:p>
      <w:pPr>
        <w:pStyle w:val="Normal"/>
        <w:rPr/>
      </w:pPr>
      <w:r>
        <w:rPr/>
        <w:t>w. Clara E. Haggblad was born Aug. 12, 1872 in Haggums, Sweden. They were married Jan. 18, 1890. Her parents were Anders Haggblad and Johanna Johnson.</w:t>
      </w:r>
    </w:p>
    <w:p>
      <w:pPr>
        <w:pStyle w:val="Normal"/>
        <w:rPr/>
      </w:pPr>
      <w:r>
        <w:rPr/>
        <w:t>Children: Edith, Elmer, Oscar, Mel</w:t>
        <w:softHyphen/>
        <w:t>vin, Frankie, Donald, Else, Anna.</w:t>
      </w:r>
    </w:p>
    <w:p>
      <w:pPr>
        <w:pStyle w:val="Normal"/>
        <w:rPr/>
      </w:pPr>
      <w:r>
        <w:rPr/>
        <w:t>WENDLICK, LENWOOD was born Mar. 17, 1932 in Finley. He is a trucker. His parents are Donald Wendlick and Elsie Nelson.</w:t>
      </w:r>
    </w:p>
    <w:p>
      <w:pPr>
        <w:pStyle w:val="Normal"/>
        <w:rPr/>
      </w:pPr>
      <w:r>
        <w:rPr/>
        <w:t>Amelia Wilkie was born Apr. 26, 1931. At Rolla. They were married in 1951, divorced later.</w:t>
      </w:r>
    </w:p>
    <w:p>
      <w:pPr>
        <w:pStyle w:val="Normal"/>
        <w:rPr/>
      </w:pPr>
      <w:r>
        <w:rPr/>
        <w:t>Children: Lennie, Lori, Leona and Larry.</w:t>
      </w:r>
    </w:p>
    <w:p>
      <w:pPr>
        <w:pStyle w:val="Normal"/>
        <w:rPr/>
      </w:pPr>
      <w:r>
        <w:rPr/>
        <w:t>w. Rita and Lenwood Wendlick were married. They have a daughter Lisa.</w:t>
      </w:r>
    </w:p>
    <w:p>
      <w:pPr>
        <w:pStyle w:val="Normal"/>
        <w:rPr/>
      </w:pPr>
      <w:r>
        <w:rPr/>
        <w:t>WENNERSTROM, DAVID A. was born Mar. 21, 1891 at Palmer, Mi., coming to the county in 1912. He farmed, was the county sheriff in Steele county. He died April 18, 1955 in Becker county, Minn . His parents were John Wenner</w:t>
        <w:softHyphen/>
        <w:t>strom and Helen Walgren.</w:t>
      </w:r>
    </w:p>
    <w:p>
      <w:pPr>
        <w:pStyle w:val="Normal"/>
        <w:rPr/>
      </w:pPr>
      <w:r>
        <w:rPr/>
        <w:t>w. Annie Olund was born at Detroit Lakes, where they were married Oct. 25,1911. She died May 24, 1979.</w:t>
      </w:r>
    </w:p>
    <w:p>
      <w:pPr>
        <w:pStyle w:val="Normal"/>
        <w:rPr/>
      </w:pPr>
      <w:r>
        <w:rPr/>
        <w:t>They had a daughter Evelyn.</w:t>
      </w:r>
    </w:p>
    <w:p>
      <w:pPr>
        <w:pStyle w:val="Normal"/>
        <w:rPr/>
      </w:pPr>
      <w:r>
        <w:rPr/>
        <w:t>David A. Wennerstrom</w:t>
      </w:r>
    </w:p>
    <w:p>
      <w:pPr>
        <w:pStyle w:val="Normal"/>
        <w:rPr/>
      </w:pPr>
      <w:r>
        <w:rPr/>
        <w:t>WENNERSTROM, HJALMER was born Apr. 25, 1893 at Marquette, Mi., coming here in.1911. He farmed. He was in the Sea Bees from 1943 to 1945. He died Jan. 12, 1976. His parents were John Wennerstrom and Helena Walgren.</w:t>
      </w:r>
    </w:p>
    <w:p>
      <w:pPr>
        <w:pStyle w:val="Normal"/>
        <w:rPr/>
      </w:pPr>
      <w:r>
        <w:rPr/>
        <w:t>w. Virginia Freegord was born Mar. 26, 1898. They were married June 30, 1917. She died in Napa, Ca. Her parents were John and Sarah Freegord.</w:t>
      </w:r>
    </w:p>
    <w:p>
      <w:pPr>
        <w:pStyle w:val="Normal"/>
        <w:rPr/>
      </w:pPr>
      <w:r>
        <w:rPr/>
        <w:t>Children: Milton, Jean, Shirley, Bev</w:t>
        <w:softHyphen/>
        <w:t>erly and G. Homer.</w:t>
      </w:r>
    </w:p>
    <w:p>
      <w:pPr>
        <w:pStyle w:val="Normal"/>
        <w:rPr/>
      </w:pPr>
      <w:r>
        <w:rPr/>
        <w:t>WENNERSTROM, HOMER was born Feb. 4, 1932 at Hope. He farms. His parents were Hjalmer J. and Virginia Wennerstrom.</w:t>
      </w:r>
    </w:p>
    <w:p>
      <w:pPr>
        <w:pStyle w:val="Normal"/>
        <w:rPr/>
      </w:pPr>
      <w:r>
        <w:rPr/>
        <w:t>w. Sally Howden was born Oct. 24, 1934 at Cooperstown. Her parents were J. Lloyd Howden and Florence Dyson Howden Jonason.</w:t>
      </w:r>
    </w:p>
    <w:p>
      <w:pPr>
        <w:pStyle w:val="Normal"/>
        <w:rPr/>
      </w:pPr>
      <w:r>
        <w:rPr/>
        <w:t>Children: Keith, Jill, James, Brent.</w:t>
      </w:r>
    </w:p>
    <w:p>
      <w:pPr>
        <w:pStyle w:val="Normal"/>
        <w:rPr/>
      </w:pPr>
      <w:r>
        <w:rPr/>
        <w:t>WENNERSTROM, MILTON was born April 4, 1919 at Hope. He was a store owner. His military service was from 1941 to 1945. His parents were H. J. and Virginia Wennerstrom.</w:t>
      </w:r>
    </w:p>
    <w:p>
      <w:pPr>
        <w:pStyle w:val="Normal"/>
        <w:rPr/>
      </w:pPr>
      <w:r>
        <w:rPr/>
        <w:t>w. Mary Knox was born April 24, 1918 at Hope. They were married Nov. 12, 1943 at New York. Her parents were Claude Knox and Emma Sussex.</w:t>
      </w:r>
    </w:p>
    <w:p>
      <w:pPr>
        <w:pStyle w:val="Normal"/>
        <w:rPr/>
      </w:pPr>
      <w:r>
        <w:rPr/>
        <w:t>Oscar and Selma Wennerstrom, 1925.</w:t>
      </w:r>
    </w:p>
    <w:p>
      <w:pPr>
        <w:pStyle w:val="Normal"/>
        <w:rPr/>
      </w:pPr>
      <w:r>
        <w:rPr/>
        <w:t>B</w:t>
        <w:noBreakHyphen/>
        <w:t>12 2</w:t>
      </w:r>
    </w:p>
    <w:p>
      <w:pPr>
        <w:pStyle w:val="Normal"/>
        <w:rPr/>
      </w:pPr>
      <w:r>
        <w:rPr/>
        <w:t>WENNERSTROM, OSCAR was born at Detroit Lakes, Mn. Feb. 2, 1898, com</w:t>
        <w:softHyphen/>
        <w:t>ing to Steele county part</w:t>
        <w:noBreakHyphen/>
        <w:t>time in 1915, permanent 1925. He farmed in Colgate township. His parents were John Wen</w:t>
        <w:softHyphen/>
        <w:t>ner5trom and Helen Walgren.</w:t>
      </w:r>
    </w:p>
    <w:p>
      <w:pPr>
        <w:pStyle w:val="Normal"/>
        <w:rPr/>
      </w:pPr>
      <w:r>
        <w:rPr/>
        <w:t>w. Selma Schleeter was born Jan. 1, 1903 at Detroit Lakes, where they were married Dec. 4, 1925. Her parents were Charles Schleeter and Bertha Nass.</w:t>
      </w:r>
    </w:p>
    <w:p>
      <w:pPr>
        <w:pStyle w:val="Normal"/>
        <w:rPr/>
      </w:pPr>
      <w:r>
        <w:rPr/>
        <w:t>Children: Donald and Norma.</w:t>
      </w:r>
    </w:p>
    <w:p>
      <w:pPr>
        <w:pStyle w:val="Normal"/>
        <w:rPr/>
      </w:pPr>
      <w:r>
        <w:rPr/>
        <w:t>WENNERSTROM, VICTOR was born Jan. 4, 1896 at Detroit Lakes, Mn., com</w:t>
        <w:softHyphen/>
        <w:t>ing to the county in 1913. He farmed in Colgate township. He died Nov. 28, 1966 at Mayville. He was in the Navy in WWI. His parents were John Wen</w:t>
        <w:softHyphen/>
        <w:t>nerstrom and Helen Walgren.</w:t>
      </w:r>
    </w:p>
    <w:p>
      <w:pPr>
        <w:pStyle w:val="Normal"/>
        <w:rPr/>
      </w:pPr>
      <w:r>
        <w:rPr/>
        <w:t>w. Louise Scharske was born Mar. 19, 1899 at Detroit Lakes, where they were married June 10, 1922. She died July 28, 1980 at Mayville, Her parents were Ru</w:t>
        <w:softHyphen/>
        <w:t>dolph A. Scharske and Caroline Schultz.</w:t>
      </w:r>
    </w:p>
    <w:p>
      <w:pPr>
        <w:pStyle w:val="Normal"/>
        <w:rPr/>
      </w:pPr>
      <w:r>
        <w:rPr/>
        <w:t>Children: Winston, June, Donavon, Joyce, Janice, Joan, Judy and lerraine.</w:t>
      </w:r>
    </w:p>
    <w:p>
      <w:pPr>
        <w:pStyle w:val="Normal"/>
        <w:rPr/>
      </w:pPr>
      <w:r>
        <w:rPr/>
        <w:t>Mr. and Mrs. Wm. West.</w:t>
      </w:r>
    </w:p>
    <w:p>
      <w:pPr>
        <w:pStyle w:val="Normal"/>
        <w:rPr/>
      </w:pPr>
      <w:r>
        <w:rPr/>
        <w:t>WEST, WILLIAM F., JR. was born June 10, 1919 at Page, coming here in 1967. He is police chief at Hope. He served in the Army in WWII from 1942 to 1945. His parents were William F. West Sr., and Janie L. Walker.</w:t>
      </w:r>
    </w:p>
    <w:p>
      <w:pPr>
        <w:pStyle w:val="Normal"/>
        <w:rPr/>
      </w:pPr>
      <w:r>
        <w:rPr/>
        <w:t>w, Barbara Anne Bullis was born Oct. 26, 1927 in Los Angeles. They were married Oct. 9, 1946 at Tower City. Her parents were Edward T. Bullis and Frances W. Davis.</w:t>
      </w:r>
    </w:p>
    <w:p>
      <w:pPr>
        <w:pStyle w:val="Normal"/>
        <w:rPr/>
      </w:pPr>
      <w:r>
        <w:rPr/>
        <w:t>Children: William, Steven, Martin, David and Don.</w:t>
      </w:r>
    </w:p>
    <w:p>
      <w:pPr>
        <w:pStyle w:val="Normal"/>
        <w:rPr/>
      </w:pPr>
      <w:r>
        <w:rPr/>
        <w:t>WESTERBUR, JANET A. was born Dec. 26, 1939 at Colgate. She is a book</w:t>
        <w:softHyphen/>
        <w:t>keeper at Caterpiller, Peoria, III. She was married Oct. 30, 1959. Her parents are Marvin and Elizabeth Warren.</w:t>
      </w:r>
    </w:p>
    <w:p>
      <w:pPr>
        <w:pStyle w:val="Normal"/>
        <w:rPr/>
      </w:pPr>
      <w:r>
        <w:rPr/>
        <w:t>WESTERVALL, ENOCH T. was born in Brande Anaset, Sweden, Sept. 9, 1885, coming to the county in 1903. He was a farmer in Melrose township. He died at Hope in 1954.</w:t>
      </w:r>
    </w:p>
    <w:p>
      <w:pPr>
        <w:pStyle w:val="Normal"/>
        <w:rPr/>
      </w:pPr>
      <w:r>
        <w:rPr/>
        <w:t>w. Anna Wold was born at Mosjoen, Norway July 21, 1892. They were mar</w:t>
        <w:noBreakHyphen/>
      </w:r>
    </w:p>
    <w:p>
      <w:pPr>
        <w:pStyle w:val="Normal"/>
        <w:rPr/>
      </w:pPr>
      <w:r>
        <w:rPr/>
        <w:t>ried in June of 1930 at Fargo. She died at Hope in 1975.</w:t>
      </w:r>
    </w:p>
    <w:p>
      <w:pPr>
        <w:pStyle w:val="Normal"/>
        <w:rPr/>
      </w:pPr>
      <w:r>
        <w:rPr/>
        <w:t>They had a son Verne.</w:t>
      </w:r>
    </w:p>
    <w:p>
      <w:pPr>
        <w:pStyle w:val="Normal"/>
        <w:rPr/>
      </w:pPr>
      <w:r>
        <w:rPr/>
        <w:t>WESTERVALL, VERNE was born Mar. 14, 1931 at Fargo. He farms in Melrose township. His parents were Enoch Theodore Westervall and Anna Wold.</w:t>
      </w:r>
    </w:p>
    <w:p>
      <w:pPr>
        <w:pStyle w:val="Normal"/>
        <w:rPr/>
      </w:pPr>
      <w:r>
        <w:rPr/>
        <w:t>w. Rhoda Jean Paulson was born Aug. 21, 1931 at Pickert. They were married June 28, 1953. Her parents were Christ Paulson and Theresa Red</w:t>
        <w:softHyphen/>
        <w:t>deman.</w:t>
      </w:r>
    </w:p>
    <w:p>
      <w:pPr>
        <w:pStyle w:val="Normal"/>
        <w:rPr/>
      </w:pPr>
      <w:r>
        <w:rPr/>
        <w:t>Children: Brenda and Jan.</w:t>
      </w:r>
    </w:p>
    <w:p>
      <w:pPr>
        <w:pStyle w:val="Normal"/>
        <w:rPr/>
      </w:pPr>
      <w:r>
        <w:rPr/>
        <w:t>WESTERVALL, BRENDA was born Sept. 19, 1957 at Fargo. She is a music in</w:t>
        <w:softHyphen/>
        <w:t>structor. Her parents are Verne Wes</w:t>
        <w:softHyphen/>
        <w:t>tervall and Rhoda Jean Paulson.</w:t>
      </w:r>
    </w:p>
    <w:p>
      <w:pPr>
        <w:pStyle w:val="Normal"/>
        <w:rPr/>
      </w:pPr>
      <w:r>
        <w:rPr/>
        <w:t>WESTERVALL, JAN was born Oct. 19, 1962 at Fargo, She is a student at NDSU Fargo. Her parents are Verne Wester</w:t>
        <w:softHyphen/>
        <w:t>vall and Rhoda</w:t>
        <w:noBreakHyphen/>
        <w:t>Jean Paulson.</w:t>
      </w:r>
    </w:p>
    <w:p>
      <w:pPr>
        <w:pStyle w:val="Normal"/>
        <w:rPr/>
      </w:pPr>
      <w:r>
        <w:rPr/>
        <w:t>WHITEHEAD, FLOYD and Gertrude Ja</w:t>
        <w:softHyphen/>
        <w:t>cobsen were married Aug, 24, 1935 in Arizona but are divorced. She was born Sept. 22, 1910 in Willow Lake township. She is a restaurant cook, now living at Mandan. Her parents were Anton Jacobsen and Petrea Mor</w:t>
        <w:softHyphen/>
        <w:t>tensen.</w:t>
      </w:r>
    </w:p>
    <w:p>
      <w:pPr>
        <w:pStyle w:val="Normal"/>
        <w:rPr/>
      </w:pPr>
      <w:r>
        <w:rPr/>
        <w:t>Children: Anton, Carolyn, Dale.</w:t>
      </w:r>
    </w:p>
    <w:p>
      <w:pPr>
        <w:pStyle w:val="Normal"/>
        <w:rPr/>
      </w:pPr>
      <w:r>
        <w:rPr/>
        <w:t>WHITMORE, MASON G. was born Nov. 13, 1934 at Hope. He farms in Carpen</w:t>
        <w:softHyphen/>
        <w:t>ter township. His parents were DeWitt August and Amanda Whitmore.</w:t>
      </w:r>
    </w:p>
    <w:p>
      <w:pPr>
        <w:pStyle w:val="Normal"/>
        <w:rPr/>
      </w:pPr>
      <w:r>
        <w:rPr/>
        <w:t>w. Joyce Knutson was born Dec. 12, 1939 at Hope. They were married Nov. 23, 1958 at Colgate. Her parents are Orville Selmar and Frances Loranne Knutson.</w:t>
      </w:r>
    </w:p>
    <w:p>
      <w:pPr>
        <w:pStyle w:val="Normal"/>
        <w:rPr/>
      </w:pPr>
      <w:r>
        <w:rPr/>
        <w:t>Children: Lori; twin sons Scott and Ted.</w:t>
      </w:r>
    </w:p>
    <w:p>
      <w:pPr>
        <w:pStyle w:val="Normal"/>
        <w:rPr/>
      </w:pPr>
      <w:r>
        <w:rPr/>
        <w:t>Mr. and Mrs. Cy Wical, 1963</w:t>
      </w:r>
    </w:p>
    <w:p>
      <w:pPr>
        <w:pStyle w:val="Normal"/>
        <w:rPr/>
      </w:pPr>
      <w:r>
        <w:rPr/>
        <w:t>WICAL, CYRUS was born Nov. 5, 1887 in Iowa, coming here in 1926. He was a farmer in Colgate township. His par</w:t>
        <w:softHyphen/>
        <w:t>ents were Frank Wical and Ida Wixon.</w:t>
      </w:r>
    </w:p>
    <w:p>
      <w:pPr>
        <w:pStyle w:val="Normal"/>
        <w:rPr/>
      </w:pPr>
      <w:r>
        <w:rPr/>
        <w:t>He died Jan. 22, 1967 in Valley City.</w:t>
      </w:r>
    </w:p>
    <w:p>
      <w:pPr>
        <w:pStyle w:val="Normal"/>
        <w:rPr/>
      </w:pPr>
      <w:r>
        <w:rPr/>
        <w:t>w. Gracie Harris was born Nov. 2, 1895 at Truman, MN. They were mar</w:t>
        <w:softHyphen/>
        <w:t>ried Sept. 10, 1913 in the home of the bride's parents in Colgate. Her parents were John Harris and Minerva Boyer.</w:t>
      </w:r>
    </w:p>
    <w:p>
      <w:pPr>
        <w:pStyle w:val="Normal"/>
        <w:rPr/>
      </w:pPr>
      <w:r>
        <w:rPr/>
        <w:t>Children: John and Mertice.</w:t>
      </w:r>
    </w:p>
    <w:p>
      <w:pPr>
        <w:pStyle w:val="Normal"/>
        <w:rPr/>
      </w:pPr>
      <w:r>
        <w:rPr/>
        <w:t>WIGEN, BERNT was born in July 1892 at Hatton. He farmed in Easton town</w:t>
        <w:softHyphen/>
        <w:t>ship before his death at Finley in 1970.</w:t>
      </w:r>
    </w:p>
    <w:p>
      <w:pPr>
        <w:pStyle w:val="Normal"/>
        <w:rPr/>
      </w:pPr>
      <w:r>
        <w:rPr/>
        <w:t>w. Tilla Westland was born in Feb</w:t>
        <w:softHyphen/>
        <w:t>ruary, 1895 at Portland. They were mar</w:t>
        <w:softHyphen/>
        <w:t>ried in 1917. She died at Finley in 1974.</w:t>
      </w:r>
    </w:p>
    <w:p>
      <w:pPr>
        <w:pStyle w:val="Normal"/>
        <w:rPr/>
      </w:pPr>
      <w:r>
        <w:rPr/>
        <w:t>Children: Verna, Alpha, Viola, Or</w:t>
        <w:softHyphen/>
        <w:t>lando, Ernest, Thelma, Jerry and David.</w:t>
      </w:r>
    </w:p>
    <w:p>
      <w:pPr>
        <w:pStyle w:val="Normal"/>
        <w:rPr/>
      </w:pPr>
      <w:r>
        <w:rPr/>
        <w:t>WIGEN, DAVID was the first baby born in the Sharon hospital, Dec. 13, 1938. He works at the Farmers Union, Finley. His parents were Bernt Wigen and Tilda Wigen. He is single.</w:t>
      </w:r>
    </w:p>
    <w:p>
      <w:pPr>
        <w:pStyle w:val="Normal"/>
        <w:rPr/>
      </w:pPr>
      <w:r>
        <w:rPr/>
        <w:t>WIGEN, ORLANDO was born Nov. 17, 1924 in Golden Lake township. He farms in Easton township. He was in military service from 1943 to 1946. His parents were Bernt Wigen and Tilla Westland.</w:t>
      </w:r>
    </w:p>
    <w:p>
      <w:pPr>
        <w:pStyle w:val="Normal"/>
        <w:rPr/>
      </w:pPr>
      <w:r>
        <w:rPr/>
        <w:t>w. Ila Mae Dronen was born Jan. 16, 1929 in Franklin township. She is a clerk in the ASCS office, Finley. They were married Dec. 20, 1950 at Aneta. Her parents were Carl Dronen and Betsie erakke,</w:t>
      </w:r>
    </w:p>
    <w:p>
      <w:pPr>
        <w:pStyle w:val="Normal"/>
        <w:rPr/>
      </w:pPr>
      <w:r>
        <w:rPr/>
        <w:t>w. Scott, Lori, Randall, Jeffrey, Karla.</w:t>
      </w:r>
    </w:p>
    <w:p>
      <w:pPr>
        <w:pStyle w:val="Normal"/>
        <w:rPr/>
      </w:pPr>
      <w:r>
        <w:rPr/>
        <w:t>WILLERT, HERMAN was born Nov. 14, 1882 at Shwerin, Mecklenburg, Ger</w:t>
        <w:softHyphen/>
        <w:t>many. He farmed before his death at Page. His parents were Hans Willert and Dorothea Sophia Heidenreich.</w:t>
      </w:r>
    </w:p>
    <w:p>
      <w:pPr>
        <w:pStyle w:val="Normal"/>
        <w:rPr/>
      </w:pPr>
      <w:r>
        <w:rPr/>
        <w:t>w. Ida Lydia Johnson wasa born Oct. 28, 1885 at Page. They were married Mar. 28, 1906. She died at Page. Her parents were Johan Jansen (Johnson) and Wilhelmenia Ramthun.</w:t>
      </w:r>
    </w:p>
    <w:p>
      <w:pPr>
        <w:pStyle w:val="Normal"/>
        <w:rPr/>
      </w:pPr>
      <w:r>
        <w:rPr/>
        <w:t>WILLIAMS, ALFRED D. was born in March of 1852 at Rome, N.Y., coming to the county in 1882. He ran the light plant at the Hope House. He died in 1943.</w:t>
      </w:r>
    </w:p>
    <w:p>
      <w:pPr>
        <w:pStyle w:val="Normal"/>
        <w:rPr/>
      </w:pPr>
      <w:r>
        <w:rPr/>
        <w:t>w. Francis Macoy was born at Fond Du Lac, Wis. They were married in 1871. The Williams farmed after 1886. She died in 1931 .</w:t>
      </w:r>
    </w:p>
    <w:p>
      <w:pPr>
        <w:pStyle w:val="Normal"/>
        <w:rPr/>
      </w:pPr>
      <w:r>
        <w:rPr/>
        <w:t>They had four children; 2 sons and 2 daughters.</w:t>
      </w:r>
    </w:p>
    <w:p>
      <w:pPr>
        <w:pStyle w:val="Normal"/>
        <w:rPr/>
      </w:pPr>
      <w:r>
        <w:rPr/>
        <w:t>WILLIAMS, ELSIE was born in Steele county. She did housework, was never married. Her adopted parents were Mr. and Mrs. O. W. Williams. Her parents were Ed Williams and Cornelia Wigen. She died April 28, 1981.</w:t>
      </w:r>
    </w:p>
    <w:p>
      <w:pPr>
        <w:pStyle w:val="Normal"/>
        <w:rPr/>
      </w:pPr>
      <w:r>
        <w:rPr/>
        <w:t>WILLIAMS, OLAUS W. was born April 24, 1850 at Christina, Norway, coming to Steele county in 1882. He farmed in Golden Lake township, was county commissioner in 1891, and Steele coun</w:t>
        <w:noBreakHyphen/>
      </w:r>
    </w:p>
    <w:p>
      <w:pPr>
        <w:pStyle w:val="Normal"/>
        <w:rPr/>
      </w:pPr>
      <w:r>
        <w:rPr/>
        <w:t>B</w:t>
        <w:noBreakHyphen/>
        <w:t>12 3</w:t>
      </w:r>
    </w:p>
    <w:p>
      <w:pPr>
        <w:pStyle w:val="Normal"/>
        <w:rPr/>
      </w:pPr>
      <w:r>
        <w:rPr/>
        <w:t>ty treasurer. He died in January 1930. His parents were William Williams and Karen Erickson.</w:t>
      </w:r>
    </w:p>
    <w:p>
      <w:pPr>
        <w:pStyle w:val="Normal"/>
        <w:rPr/>
      </w:pPr>
      <w:r>
        <w:rPr/>
        <w:t>w. Johanna Corder and Olaus Wil</w:t>
        <w:softHyphen/>
        <w:t>liams were married in 1880.</w:t>
      </w:r>
    </w:p>
    <w:p>
      <w:pPr>
        <w:pStyle w:val="Normal"/>
        <w:rPr/>
      </w:pPr>
      <w:r>
        <w:rPr/>
        <w:t>Children: Valdine, Cora, Emma, Otil</w:t>
        <w:softHyphen/>
        <w:t>ia and Elsie.</w:t>
      </w:r>
    </w:p>
    <w:p>
      <w:pPr>
        <w:pStyle w:val="Normal"/>
        <w:rPr/>
      </w:pPr>
      <w:r>
        <w:rPr/>
        <w:t>Back row, Cora and Valdine; Seated Mr. and Mrs. O. W. Williams, Otilia and Emma.</w:t>
      </w:r>
    </w:p>
    <w:p>
      <w:pPr>
        <w:pStyle w:val="Normal"/>
        <w:rPr/>
      </w:pPr>
      <w:r>
        <w:rPr/>
        <w:t>WILLMERT, FRED was born in June 1881 at Lincoln, Neb., coming to the county in March 1908. He died in Kan</w:t>
        <w:softHyphen/>
        <w:t>sas City, in August, 1953.</w:t>
      </w:r>
    </w:p>
    <w:p>
      <w:pPr>
        <w:pStyle w:val="Normal"/>
        <w:rPr/>
      </w:pPr>
      <w:r>
        <w:rPr/>
        <w:t>w. Regina K. Gehlbach was born in October 1885 at Lincoln. They were married in 1903. Her parents were Fred J. Gehlbach and Christina Zim</w:t>
        <w:softHyphen/>
        <w:t>merman. His parents were J. H. Will</w:t>
        <w:softHyphen/>
        <w:t>mert and Caroline Bock.</w:t>
      </w:r>
    </w:p>
    <w:p>
      <w:pPr>
        <w:pStyle w:val="Normal"/>
        <w:rPr/>
      </w:pPr>
      <w:r>
        <w:rPr/>
        <w:t>Children: Alma, Minnie, Gertrude.</w:t>
      </w:r>
    </w:p>
    <w:p>
      <w:pPr>
        <w:pStyle w:val="Normal"/>
        <w:rPr/>
      </w:pPr>
      <w:r>
        <w:rPr/>
        <w:t>WINDSLOW, CAIMI was born at San</w:t>
        <w:softHyphen/>
        <w:t>ducksy, Ohio Aug. 3, 1867 coming to the county in 1889 and farmed in Gol</w:t>
        <w:softHyphen/>
        <w:t>den Lake township. He died Jan. 11, 1913 at Los Angeles. His parents were John and Mary A. Winslow. He was in the state legislature in 1898.</w:t>
      </w:r>
    </w:p>
    <w:p>
      <w:pPr>
        <w:pStyle w:val="Normal"/>
        <w:rPr/>
      </w:pPr>
      <w:r>
        <w:rPr/>
        <w:t>WINDLOSS, DARWIN SR, was born in Beaver Creek township Nov. 27; 1902. He farmed in Beaver Creek township. His parents were Osmund and Anne Windloss.</w:t>
      </w:r>
    </w:p>
    <w:p>
      <w:pPr>
        <w:pStyle w:val="Normal"/>
        <w:rPr/>
      </w:pPr>
      <w:r>
        <w:rPr/>
        <w:t>w. Hilda Nelson was born in Trail[ county Feb. 18, 1904. They were mar</w:t>
        <w:softHyphen/>
        <w:t>ried June 23, 1932 at Clifford. She died Sept. 20, 1962. Her parents were Olve and Marie Nelson.</w:t>
      </w:r>
    </w:p>
    <w:p>
      <w:pPr>
        <w:pStyle w:val="Normal"/>
        <w:rPr/>
      </w:pPr>
      <w:r>
        <w:rPr/>
        <w:t>Children: Darwin, Dale, Marlys, and Jean.</w:t>
      </w:r>
    </w:p>
    <w:p>
      <w:pPr>
        <w:pStyle w:val="Normal"/>
        <w:rPr/>
      </w:pPr>
      <w:r>
        <w:rPr/>
        <w:t>WING, RICHARD was born Oct. 7, 1878 at Sundsvall, Sweden. He farmed in Colgate township, where he died Feb. 7, 1957.</w:t>
      </w:r>
    </w:p>
    <w:p>
      <w:pPr>
        <w:pStyle w:val="Normal"/>
        <w:rPr/>
      </w:pPr>
      <w:r>
        <w:rPr/>
        <w:t>died Sept. 8, 1954. Her parents were Alexander Curry and Margaret Nichol.</w:t>
      </w:r>
    </w:p>
    <w:p>
      <w:pPr>
        <w:pStyle w:val="Normal"/>
        <w:rPr/>
      </w:pPr>
      <w:r>
        <w:rPr/>
        <w:t>Children: Ethel, Arthur, Charles, Mer</w:t>
        <w:softHyphen/>
        <w:t>vyn and Kenneth.</w:t>
      </w:r>
    </w:p>
    <w:p>
      <w:pPr>
        <w:pStyle w:val="Normal"/>
        <w:rPr/>
      </w:pPr>
      <w:r>
        <w:rPr/>
        <w:t>Dick Wing</w:t>
      </w:r>
    </w:p>
    <w:p>
      <w:pPr>
        <w:pStyle w:val="Normal"/>
        <w:rPr/>
      </w:pPr>
      <w:r>
        <w:rPr/>
        <w:t>WIN)UM, JAMES M. was born Jan. 28, 1950 at Detroit Lakes. He was the pastor at Luverne. His parents were Gordon and Ruth Winjum.</w:t>
      </w:r>
    </w:p>
    <w:p>
      <w:pPr>
        <w:pStyle w:val="Normal"/>
        <w:rPr/>
      </w:pPr>
      <w:r>
        <w:rPr/>
        <w:t>w. Joan E. Pauling was born Mar. 18, 1953 at Corpus Christi, Tex. They were married June 12, 1976 at San Mateo, Cal. Her parents were Wendell and Connie Pauling.</w:t>
      </w:r>
    </w:p>
    <w:p>
      <w:pPr>
        <w:pStyle w:val="Normal"/>
        <w:rPr/>
      </w:pPr>
      <w:r>
        <w:rPr/>
        <w:t>Children: David and Benjamin.</w:t>
      </w:r>
    </w:p>
    <w:p>
      <w:pPr>
        <w:pStyle w:val="Normal"/>
        <w:rPr/>
      </w:pPr>
      <w:r>
        <w:rPr/>
        <w:t>WOOD, LOUIS was born Apr. 16, 1857 at West Upton, Mass, coming to the county in 1882. He was a hardware dealer at Hope, and also farmed. His parents were Arba Thayer Wood and Anna Marie Sterns.</w:t>
      </w:r>
    </w:p>
    <w:p>
      <w:pPr>
        <w:pStyle w:val="Normal"/>
        <w:rPr/>
      </w:pPr>
      <w:r>
        <w:rPr/>
        <w:t>w. Nettie B. Van Dusen was born June 6, 1874 at Ontario, Canada. She was a dressmaker. They were married Aug. 2, 1899 at Hope. She died in 1950. Her parents were John Van Dusen and Sara Ann Jones.</w:t>
      </w:r>
    </w:p>
    <w:p>
      <w:pPr>
        <w:pStyle w:val="Normal"/>
        <w:rPr/>
      </w:pPr>
      <w:r>
        <w:rPr/>
        <w:t>Children: Anna, Lottie, William, Henry, Emma, Arba and Nettie,</w:t>
      </w:r>
    </w:p>
    <w:p>
      <w:pPr>
        <w:pStyle w:val="Normal"/>
        <w:rPr/>
      </w:pPr>
      <w:r>
        <w:rPr/>
        <w:t>WOOD, SILAS M. was born Dec. 28, 1867 at Paris, Mo., coming to the coun</w:t>
        <w:softHyphen/>
        <w:t>ty in 1901. He farmed before his death Sept. 23, 1945 at Sharon.</w:t>
      </w:r>
    </w:p>
    <w:p>
      <w:pPr>
        <w:pStyle w:val="Normal"/>
        <w:rPr/>
      </w:pPr>
      <w:r>
        <w:rPr/>
        <w:t>w. Grace Gilmore was born in 1876. They were married Sept. 4, 1895. She died in 1964.</w:t>
      </w:r>
    </w:p>
    <w:p>
      <w:pPr>
        <w:pStyle w:val="Normal"/>
        <w:rPr/>
      </w:pPr>
      <w:r>
        <w:rPr/>
        <w:t>Children: Earl and Gladys.</w:t>
      </w:r>
    </w:p>
    <w:p>
      <w:pPr>
        <w:pStyle w:val="Normal"/>
        <w:rPr/>
      </w:pPr>
      <w:r>
        <w:rPr/>
        <w:t>WORKIN, MARLOWE was born June 17, 1929 in Broadlawn township, where he is farming. His parents were Bjorner Workin and Alma Olstad.</w:t>
      </w:r>
    </w:p>
    <w:p>
      <w:pPr>
        <w:pStyle w:val="Normal"/>
        <w:rPr/>
      </w:pPr>
      <w:r>
        <w:rPr/>
        <w:t>w. Avis Gisvold was born Dec. 29;</w:t>
      </w:r>
    </w:p>
    <w:p>
      <w:pPr>
        <w:pStyle w:val="Normal"/>
        <w:rPr/>
      </w:pPr>
      <w:r>
        <w:rPr/>
        <w:t>1926 at Galesburg. She is a housewife and waitress. They were married at Galesburg in 1953. Her parents were Al</w:t>
        <w:softHyphen/>
        <w:t>bert Gisvold and Manda Hilton.</w:t>
      </w:r>
    </w:p>
    <w:p>
      <w:pPr>
        <w:pStyle w:val="Normal"/>
        <w:rPr/>
      </w:pPr>
      <w:r>
        <w:rPr/>
        <w:t>Children: Michael and Jeffrey.</w:t>
      </w:r>
    </w:p>
    <w:p>
      <w:pPr>
        <w:pStyle w:val="Normal"/>
        <w:rPr/>
      </w:pPr>
      <w:r>
        <w:rPr/>
        <w:t>WRIGHT, JAMES A. was born in In</w:t>
        <w:softHyphen/>
        <w:t>diana in October of 1862. He farmed in Sharon township. He died in October of 1911. His parents were Hiram Wright and Emmeline Cassidy.</w:t>
      </w:r>
    </w:p>
    <w:p>
      <w:pPr>
        <w:pStyle w:val="Normal"/>
        <w:rPr/>
      </w:pPr>
      <w:r>
        <w:rPr/>
        <w:t>Catherine (Kate) Curry was born May 17, 1860 in County Antrim, Ireland. They were married at Cooperstown Nov. 15, 1892. She was a tailoress. She</w:t>
      </w:r>
    </w:p>
    <w:p>
      <w:pPr>
        <w:pStyle w:val="Normal"/>
        <w:rPr/>
      </w:pPr>
      <w:r>
        <w:rPr/>
        <w:t>They were married June 16, 1949 at I</w:t>
        <w:noBreakHyphen/>
        <w:t>lope. Her parents are Sven Langager and Ada Lambert Langager.</w:t>
      </w:r>
    </w:p>
    <w:p>
      <w:pPr>
        <w:pStyle w:val="Normal"/>
        <w:rPr/>
      </w:pPr>
      <w:r>
        <w:rPr/>
        <w:t>Children: Peggy, Harold, Keith and Curtis Rodney.</w:t>
      </w:r>
    </w:p>
    <w:p>
      <w:pPr>
        <w:pStyle w:val="Normal"/>
        <w:rPr/>
      </w:pPr>
      <w:r>
        <w:rPr/>
        <w:t>ZIETZ, JOHN T. was born Sept. 2, 1957 at Minot. He is a grain merchant. His parents are John D. and Arlene Zietz.</w:t>
      </w:r>
    </w:p>
    <w:p>
      <w:pPr>
        <w:pStyle w:val="Normal"/>
        <w:rPr/>
      </w:pPr>
      <w:r>
        <w:rPr/>
        <w:t>w. Myrta L. Berg was born June 14, 1957 at Mayville. She is an accountant. They were married Sept. 1, 1979 at Hope. Her parents are Marlowe and Laurel Berg.</w:t>
      </w:r>
    </w:p>
    <w:p>
      <w:pPr>
        <w:pStyle w:val="Normal"/>
        <w:rPr/>
      </w:pPr>
      <w:r>
        <w:rPr/>
        <w:t>ZUTTER, EDWARD ). was born April 17, 1883 at Wadena, Mn. He came to Hope in 1911 and moved to Luverne in 1911, where he was a mason and jan</w:t>
        <w:softHyphen/>
        <w:t>itor at the school. He died Nov. 17,</w:t>
      </w:r>
    </w:p>
    <w:p>
      <w:pPr>
        <w:pStyle w:val="Normal"/>
        <w:rPr/>
      </w:pPr>
      <w:r>
        <w:rPr/>
        <w:t>1948 at Sharon.</w:t>
      </w:r>
    </w:p>
    <w:p>
      <w:pPr>
        <w:pStyle w:val="Normal"/>
        <w:rPr/>
      </w:pPr>
      <w:r>
        <w:rPr/>
        <w:t>w. Agnes Baker was born May 31, 1891 at Pelican Rapids, Mn., coming to Hope in 1898. They were married Dec. 14, 1910 at Devils Lake. She died Sept, 9, 1976.</w:t>
      </w:r>
    </w:p>
    <w:p>
      <w:pPr>
        <w:pStyle w:val="Normal"/>
        <w:rPr/>
      </w:pPr>
      <w:r>
        <w:rPr/>
        <w:t>Children: Edward and Wilma.</w:t>
      </w:r>
    </w:p>
    <w:p>
      <w:pPr>
        <w:pStyle w:val="Normal"/>
        <w:rPr/>
      </w:pPr>
      <w:r>
        <w:rPr/>
        <w:t>Lester Zerface Family</w:t>
      </w:r>
    </w:p>
    <w:p>
      <w:pPr>
        <w:pStyle w:val="Normal"/>
        <w:rPr/>
      </w:pPr>
      <w:r>
        <w:rPr/>
        <w:t>ZERFACE, LESTER was born at Pelican Rapids, Mn., coming here in 1962. He farms in Carpenter township. His par</w:t>
        <w:softHyphen/>
        <w:t>ents are Sydney and Isabelle Zerface.</w:t>
      </w:r>
    </w:p>
    <w:p>
      <w:pPr>
        <w:pStyle w:val="Normal"/>
        <w:rPr/>
      </w:pPr>
      <w:r>
        <w:rPr/>
        <w:t>w. Olive Langager was born at Hope.</w:t>
      </w:r>
    </w:p>
    <w:p>
      <w:pPr>
        <w:pStyle w:val="Normal"/>
        <w:rPr/>
      </w:pPr>
      <w:r>
        <w:rPr/>
        <w:t>Additional Biographies</w:t>
      </w:r>
    </w:p>
    <w:p>
      <w:pPr>
        <w:pStyle w:val="Normal"/>
        <w:rPr/>
      </w:pPr>
      <w:r>
        <w:rPr/>
        <w:t>EDITOR'S NOTE: These additional bi</w:t>
        <w:softHyphen/>
        <w:t>ographies were received too late to publish in alphabetical order.</w:t>
      </w:r>
    </w:p>
    <w:p>
      <w:pPr>
        <w:pStyle w:val="Normal"/>
        <w:rPr/>
      </w:pPr>
      <w:r>
        <w:rPr/>
        <w:t>Ralph &amp; Ida Archer</w:t>
      </w:r>
    </w:p>
    <w:p>
      <w:pPr>
        <w:pStyle w:val="Normal"/>
        <w:rPr/>
      </w:pPr>
      <w:r>
        <w:rPr/>
        <w:t>ARCHER, RALPH PERRY was born Aug. 18, 1895 in Greenview township. He was an implement dealer and ran a dairy at Finley. He died Nov. 1, 1962. His par</w:t>
        <w:softHyphen/>
        <w:t>ents were Wesley W. Archer and Marie Mary Rebecca Beyerle.</w:t>
      </w:r>
    </w:p>
    <w:p>
      <w:pPr>
        <w:pStyle w:val="Normal"/>
        <w:rPr/>
      </w:pPr>
      <w:r>
        <w:rPr/>
        <w:t>w. Ida Bertha Madson was born Oct. 27, 1888 at Wheatland, N.D. She taught</w:t>
      </w:r>
    </w:p>
    <w:p>
      <w:pPr>
        <w:pStyle w:val="Normal"/>
        <w:rPr/>
      </w:pPr>
      <w:r>
        <w:rPr/>
        <w:t>B</w:t>
        <w:noBreakHyphen/>
        <w:t>124</w:t>
      </w:r>
    </w:p>
    <w:p>
      <w:pPr>
        <w:pStyle w:val="Normal"/>
        <w:rPr/>
      </w:pPr>
      <w:r>
        <w:rPr/>
        <w:t>school in Finley. They were married Sept. 25, 1917. She died July 7, 1979.</w:t>
      </w:r>
    </w:p>
    <w:p>
      <w:pPr>
        <w:pStyle w:val="Normal"/>
        <w:rPr/>
      </w:pPr>
      <w:r>
        <w:rPr/>
        <w:t>Children: Dolores, Geraldine, Lyle, Joyce and Ralph.</w:t>
      </w:r>
    </w:p>
    <w:p>
      <w:pPr>
        <w:pStyle w:val="Normal"/>
        <w:rPr/>
      </w:pPr>
      <w:r>
        <w:rPr/>
        <w:t>BACON, RALPH PAUL was born Nov. 1, 1887 at Tracy, Mn., coming to this county in 1920. He was a salesman, and was in World War I. He died at Bemidji, Mn. in December 1949. His parents were Ezra and Saphrona Jane Bacon.</w:t>
      </w:r>
    </w:p>
    <w:p>
      <w:pPr>
        <w:pStyle w:val="Normal"/>
        <w:rPr/>
      </w:pPr>
      <w:r>
        <w:rPr/>
        <w:t>w. Violet Orser was born July 12, 1897 at Colgate, She was a nurse. They were married June 1, 1920 at Minneap</w:t>
        <w:softHyphen/>
        <w:t>olis. Her parents were William and Carolyn Orser.</w:t>
      </w:r>
    </w:p>
    <w:p>
      <w:pPr>
        <w:pStyle w:val="Normal"/>
        <w:rPr/>
      </w:pPr>
      <w:r>
        <w:rPr/>
        <w:t>Children: Gordon, Lowell, Ronald.</w:t>
      </w:r>
    </w:p>
    <w:p>
      <w:pPr>
        <w:pStyle w:val="Normal"/>
        <w:rPr/>
      </w:pPr>
      <w:r>
        <w:rPr/>
        <w:t>ERICKSON, DAVID W. was born Apr. 3, 1956 at Fargo, He is a contractor. His parents are Ernest H. Erickson and Joanne Baker.</w:t>
      </w:r>
    </w:p>
    <w:p>
      <w:pPr>
        <w:pStyle w:val="Normal"/>
        <w:rPr/>
      </w:pPr>
      <w:r>
        <w:rPr/>
        <w:t>w. Debra K. Satrom was born June 25, 1957 at Fargo. She is a bookkeeper at Page. They were married Jan. 1, 1976. Her parents are Hilbert Gerald Satrom and Vivian Kindseth.</w:t>
      </w:r>
    </w:p>
    <w:p>
      <w:pPr>
        <w:pStyle w:val="Normal"/>
        <w:rPr/>
      </w:pPr>
      <w:r>
        <w:rPr/>
        <w:t>They have a daughter Amanda Kaye.</w:t>
      </w:r>
    </w:p>
    <w:p>
      <w:pPr>
        <w:pStyle w:val="Normal"/>
        <w:rPr/>
      </w:pPr>
      <w:r>
        <w:rPr/>
        <w:t>ERICKSON, ERNEST JR. was born May 20, 1951 at Fargo. He is in the construc</w:t>
        <w:softHyphen/>
        <w:t>tion business. His parents are Ernest H. Erickson and Joanne Baker.</w:t>
      </w:r>
    </w:p>
    <w:p>
      <w:pPr>
        <w:pStyle w:val="Normal"/>
        <w:rPr/>
      </w:pPr>
      <w:r>
        <w:rPr/>
        <w:t>w. Cynthia F. Satrom was born Dec. 4, 1951 at Fargo. She is a beautician. They were married May 1, 1970. Her</w:t>
      </w:r>
    </w:p>
    <w:p>
      <w:pPr>
        <w:pStyle w:val="Normal"/>
        <w:rPr/>
      </w:pPr>
      <w:r>
        <w:rPr/>
        <w:t>parents are Hilbert Satrom and Vivian Kindseth.</w:t>
      </w:r>
    </w:p>
    <w:p>
      <w:pPr>
        <w:pStyle w:val="Normal"/>
        <w:rPr/>
      </w:pPr>
      <w:r>
        <w:rPr/>
        <w:t>Children: Staci, who died Apr. 10, 1977; Kristi, Tiffani and Jodi.</w:t>
      </w:r>
    </w:p>
    <w:p>
      <w:pPr>
        <w:pStyle w:val="Normal"/>
        <w:rPr/>
      </w:pPr>
      <w:r>
        <w:rPr/>
        <w:t>ERICKSON, LYLE was born Aug. 1, 1945 at Northwood. He farms in Newburgh township. His parents are Ernest and Grace Erickson.</w:t>
      </w:r>
    </w:p>
    <w:p>
      <w:pPr>
        <w:pStyle w:val="Normal"/>
        <w:rPr/>
      </w:pPr>
      <w:r>
        <w:rPr/>
        <w:t>w. Linda Pladson was born Nov. 25, 1946 at Mayville. They were married July 31, 1964 at Little Forks Church. Her parents are NoBell and Deloris Pladson.</w:t>
      </w:r>
    </w:p>
    <w:p>
      <w:pPr>
        <w:pStyle w:val="Normal"/>
        <w:rPr/>
      </w:pPr>
      <w:r>
        <w:rPr/>
        <w:t>Children: Todd, Thomas, Tara and Tiffany.</w:t>
      </w:r>
    </w:p>
    <w:p>
      <w:pPr>
        <w:pStyle w:val="Normal"/>
        <w:rPr/>
      </w:pPr>
      <w:r>
        <w:rPr/>
        <w:t>Loree &amp; Randy Hoverson</w:t>
      </w:r>
    </w:p>
    <w:p>
      <w:pPr>
        <w:pStyle w:val="Normal"/>
        <w:rPr/>
      </w:pPr>
      <w:r>
        <w:rPr/>
        <w:t>HOVERSON, RANDAL CURTIS was born Oct. 31, 1957 at Cooperstown. He farms. His parents are Allen Hoverson and Edith Tenneson.</w:t>
      </w:r>
    </w:p>
    <w:p>
      <w:pPr>
        <w:pStyle w:val="Normal"/>
        <w:rPr/>
      </w:pPr>
      <w:r>
        <w:rPr/>
        <w:t>w. Loree Jane Verwest was born Jan. 7, 1963 at Mayville. They were married June 20, 1982 at Cooperstown, Her parents are L. Nolan Verwest and Don</w:t>
        <w:softHyphen/>
        <w:t>na Jean Hulstrand.</w:t>
      </w:r>
    </w:p>
    <w:p>
      <w:pPr>
        <w:pStyle w:val="Normal"/>
        <w:rPr/>
      </w:pPr>
      <w:r>
        <w:rPr/>
        <w:t>JACOBSEN, CHRIST ANDREW was born July 14, 1903 in Willow Lake town</w:t>
        <w:softHyphen/>
        <w:t>ship. He was a carpenter and drove a gas truck before his death Nov. 3, 1978. His parents were Robert Daniel Jacob</w:t>
        <w:softHyphen/>
        <w:t>sen and Ane J. M. Rasmussen.</w:t>
      </w:r>
    </w:p>
    <w:p>
      <w:pPr>
        <w:pStyle w:val="Normal"/>
        <w:rPr/>
      </w:pPr>
      <w:r>
        <w:rPr/>
        <w:t>w. Dora Augusta Bosse was born Oct. 10, 1899 in Denmark.</w:t>
      </w:r>
    </w:p>
    <w:p>
      <w:pPr>
        <w:pStyle w:val="Normal"/>
        <w:rPr/>
      </w:pPr>
      <w:r>
        <w:rPr/>
        <w:t>JOHNSON, GUNDER O was born Jan. 3, 1855 at Ulvick, Hardanger, Norway. They came to Steele county in 1882. He was a farmer, and a county commis</w:t>
        <w:softHyphen/>
        <w:t>sioner before his death Apr. 30, 1924.</w:t>
      </w:r>
    </w:p>
    <w:p>
      <w:pPr>
        <w:pStyle w:val="Normal"/>
        <w:rPr/>
      </w:pPr>
      <w:r>
        <w:rPr/>
        <w:t>w. Helena Hjeltnes was born Aug. 11, 1842 at Hjeltnes, Hardanger, Norway. They were married Nov. 1, 1880 in Trempealeau Co., Wis, She died Feb.</w:t>
      </w:r>
    </w:p>
    <w:p>
      <w:pPr>
        <w:pStyle w:val="Normal"/>
        <w:rPr/>
      </w:pPr>
      <w:r>
        <w:rPr/>
        <w:t>20, 1929.</w:t>
      </w:r>
    </w:p>
    <w:p>
      <w:pPr>
        <w:pStyle w:val="Normal"/>
        <w:rPr/>
      </w:pPr>
      <w:r>
        <w:rPr/>
        <w:t>Children: Christopher and Martin who died as infants; Martha Christine.</w:t>
      </w:r>
    </w:p>
    <w:p>
      <w:pPr>
        <w:pStyle w:val="Normal"/>
        <w:rPr/>
      </w:pPr>
      <w:r>
        <w:rPr/>
        <w:t>JOHNSON, SHELDON W. was born Dec. 11, 1918 at Nausary, Wis., coming to the county in 1906. He farmed, was a county commissioner and a state representative.</w:t>
      </w:r>
    </w:p>
    <w:p>
      <w:pPr>
        <w:pStyle w:val="Normal"/>
        <w:rPr/>
      </w:pPr>
      <w:r>
        <w:rPr/>
        <w:t>w. Margaret Wagner was born at Nausary, Wis,</w:t>
      </w:r>
    </w:p>
    <w:p>
      <w:pPr>
        <w:pStyle w:val="Normal"/>
        <w:rPr/>
      </w:pPr>
      <w:r>
        <w:rPr/>
        <w:t>Children: Ruth, Theodore, Sarah, M. Ellen.</w:t>
      </w:r>
    </w:p>
    <w:p>
      <w:pPr>
        <w:pStyle w:val="Normal"/>
        <w:rPr/>
      </w:pPr>
      <w:r>
        <w:rPr/>
        <w:t>JOHNSON, THEODORE S. was born at Nausary, Wis., coming to the county in 1906. He farmed in Colgate township. His parents were Sheldon W. Johnson and Margaret Wagner. He died Jan. 30, 1916 at Valley City.</w:t>
      </w:r>
    </w:p>
    <w:p>
      <w:pPr>
        <w:pStyle w:val="Normal"/>
        <w:rPr/>
      </w:pPr>
      <w:r>
        <w:rPr/>
        <w:t>w. Eva L. Miller was born Jan. 26, 1892 at Hub City, Wis. They were mar</w:t>
        <w:softHyphen/>
        <w:t>ried in Fargo in 1910. Her parents were Charles Miller and Leone Mathews.</w:t>
      </w:r>
    </w:p>
    <w:p>
      <w:pPr>
        <w:pStyle w:val="Normal"/>
        <w:rPr/>
      </w:pPr>
      <w:r>
        <w:rPr/>
        <w:t>Children: Sheldon W. and Ruth L.</w:t>
      </w:r>
    </w:p>
    <w:p>
      <w:pPr>
        <w:pStyle w:val="Normal"/>
        <w:rPr/>
      </w:pPr>
      <w:r>
        <w:rPr/>
        <w:t>MAPEL, DALE was born Apr. 1, 1956 in Traill county. He farms and is in con</w:t>
        <w:softHyphen/>
        <w:t>struction business.</w:t>
      </w:r>
    </w:p>
    <w:p>
      <w:pPr>
        <w:pStyle w:val="Normal"/>
        <w:rPr/>
      </w:pPr>
      <w:r>
        <w:rPr/>
        <w:t>w. Rebecca Haugen was born Oct. 4, 1956. They were married Nov. 24, 1974.</w:t>
      </w:r>
    </w:p>
    <w:p>
      <w:pPr>
        <w:pStyle w:val="Normal"/>
        <w:rPr/>
      </w:pPr>
      <w:r>
        <w:rPr/>
        <w:t>Children: Stacy and Renae.</w:t>
      </w:r>
    </w:p>
    <w:p>
      <w:pPr>
        <w:pStyle w:val="Normal"/>
        <w:rPr/>
      </w:pPr>
      <w:r>
        <w:rPr/>
        <w:t>MILLER, CHARLES was born June 6, 1854 in Highland, Wis., coming to the county in 1906 when they purchased Plouf Hotel in Colgate. He had been a farmer. He died in 1926. His parents were Jeff and Katherine Miller.</w:t>
      </w:r>
    </w:p>
    <w:p>
      <w:pPr>
        <w:pStyle w:val="Normal"/>
        <w:rPr/>
      </w:pPr>
      <w:r>
        <w:rPr/>
        <w:t>w. Leona Mathews was born Oct. 14, 1854 at Orien, Wis., where they were married in 1883. She died in 1924. Her mother was Harriet Mathews.</w:t>
      </w:r>
    </w:p>
    <w:p>
      <w:pPr>
        <w:pStyle w:val="Normal"/>
        <w:rPr/>
      </w:pPr>
      <w:r>
        <w:rPr/>
        <w:t>Children: Grace, Eva, Ida, George, Minnie.</w:t>
      </w:r>
    </w:p>
    <w:p>
      <w:pPr>
        <w:pStyle w:val="Normal"/>
        <w:rPr/>
      </w:pPr>
      <w:r>
        <w:rPr/>
        <w:t>Michael &amp; Deidre Peterson</w:t>
      </w:r>
    </w:p>
    <w:p>
      <w:pPr>
        <w:pStyle w:val="Normal"/>
        <w:rPr/>
      </w:pPr>
      <w:r>
        <w:rPr/>
        <w:t>PETERSON, MICHAEL was born July 9, 1958 at Mayville. He farms in Riverside township. His parents are Warren Peter</w:t>
        <w:softHyphen/>
        <w:t>son and Esther Frederickson.</w:t>
      </w:r>
    </w:p>
    <w:p>
      <w:pPr>
        <w:pStyle w:val="Normal"/>
        <w:rPr/>
      </w:pPr>
      <w:r>
        <w:rPr/>
        <w:t>w. Deidre Utton and Michael Peter</w:t>
        <w:softHyphen/>
        <w:t>son were married June 16, 1979 at Cooperstown. She is a registered nurse. Her mother is Judy Utton.</w:t>
      </w:r>
    </w:p>
    <w:p>
      <w:pPr>
        <w:pStyle w:val="Normal"/>
        <w:rPr/>
      </w:pPr>
      <w:r>
        <w:rPr/>
        <w:t>POPE, SAMUEL F. was born Jan. 16, 1849 at Rock Castle Co., Ky., coming to Steele County in 1882.</w:t>
      </w:r>
    </w:p>
    <w:p>
      <w:pPr>
        <w:pStyle w:val="Normal"/>
        <w:rPr/>
      </w:pPr>
      <w:r>
        <w:rPr/>
        <w:t>w. Harriet Carpenter and Samuel L. Pope were married Feb. 4, 1895 at Piper City, 111.</w:t>
      </w:r>
    </w:p>
    <w:p>
      <w:pPr>
        <w:pStyle w:val="Normal"/>
        <w:rPr/>
      </w:pPr>
      <w:r>
        <w:rPr/>
        <w:t>Children: Walter, George, Margaret, two deceased.</w:t>
      </w:r>
    </w:p>
    <w:p>
      <w:pPr>
        <w:pStyle w:val="Normal"/>
        <w:rPr/>
      </w:pPr>
      <w:r>
        <w:rPr/>
        <w:t>Mr. and Mrs. Bruce Neva, Dustin, Brook and Brandi.</w:t>
      </w:r>
    </w:p>
    <w:p>
      <w:pPr>
        <w:pStyle w:val="Normal"/>
        <w:rPr/>
      </w:pPr>
      <w:r>
        <w:rPr/>
        <w:t>EDITOR'S NOTE: The picture of the Neva family was misfiled and did not appear with their biography. We apolo</w:t>
        <w:softHyphen/>
        <w:t>gize for the error.</w:t>
      </w:r>
    </w:p>
    <w:p>
      <w:pPr>
        <w:pStyle w:val="Normal"/>
        <w:rPr/>
      </w:pPr>
      <w:r>
        <w:rPr/>
        <w:t>B</w:t>
        <w:noBreakHyphen/>
        <w:t>12 5</w:t>
      </w:r>
    </w:p>
    <w:p>
      <w:pPr>
        <w:pStyle w:val="Normal"/>
        <w:rPr/>
      </w:pPr>
      <w:r>
        <w:rPr/>
        <w:t>Roger, Joy, Melanie and Holly Ust</w:t>
      </w:r>
    </w:p>
    <w:p>
      <w:pPr>
        <w:pStyle w:val="Normal"/>
        <w:rPr/>
      </w:pPr>
      <w:r>
        <w:rPr/>
        <w:t>UST, ROGER was born Apr. 4, 1945 at Mayville. He has Roger's Heating &amp; Cooling, Finley. His parents were Carl Ust and Hazel Ambrosen.</w:t>
      </w:r>
    </w:p>
    <w:p>
      <w:pPr>
        <w:pStyle w:val="Normal"/>
        <w:rPr/>
      </w:pPr>
      <w:r>
        <w:rPr/>
        <w:t>w. Joy, was born Nov. 5, 1948 at Northwood. She runs Joy's Bee</w:t>
        <w:noBreakHyphen/>
        <w:t>U</w:t>
        <w:noBreakHyphen/>
        <w:t>Tee Bar in Finley. Her parents are Art Rux and Tillie Groven.</w:t>
      </w:r>
    </w:p>
    <w:p>
      <w:pPr>
        <w:pStyle w:val="Normal"/>
        <w:rPr/>
      </w:pPr>
      <w:r>
        <w:rPr/>
        <w:t>They have two daughters, Holly and Melanie.</w:t>
      </w:r>
    </w:p>
    <w:p>
      <w:pPr>
        <w:pStyle w:val="Normal"/>
        <w:rPr/>
      </w:pPr>
      <w:r>
        <w:rPr/>
        <w:t>Ini #04 [EX</w:t>
      </w:r>
    </w:p>
    <w:p>
      <w:pPr>
        <w:pStyle w:val="Normal"/>
        <w:rPr/>
      </w:pPr>
      <w:r>
        <w:rPr/>
        <w:t>Acquiring Land in Dakota, 9 Act Creating County of Steele, 16 Agriculture, Farming, 364 ASCS District, 435 American Agriculture Movement, 424 American Legion, 310 American Legion Auxiliary, 311</w:t>
      </w:r>
    </w:p>
    <w:p>
      <w:pPr>
        <w:pStyle w:val="Normal"/>
        <w:rPr/>
      </w:pPr>
      <w:r>
        <w:rPr/>
        <w:t>B</w:t>
      </w:r>
    </w:p>
    <w:p>
      <w:pPr>
        <w:pStyle w:val="Normal"/>
        <w:rPr/>
      </w:pPr>
      <w:r>
        <w:rPr/>
        <w:t>Banking and Commerce, 388 Buildings, 346</w:t>
      </w:r>
    </w:p>
    <w:p>
      <w:pPr>
        <w:pStyle w:val="Normal"/>
        <w:rPr/>
      </w:pPr>
      <w:r>
        <w:rPr/>
        <w:t>Churches Assembly of God, 278 Bang Lutheran, 251 Beaver Creek Lutheran, 253 Bethany Lutheran, 254 Bethel Free Lutheran, 255 Bethlehem Lutheran, 256 Broadlawn Presbyterian, 288 Congregational Church of Christ, 281 Ebenezer Lutheran Free, 257 Finley Baptist, 278 Finley Lutheran, 257 First Presbyterian Church, of Colgate, 289 Goose River Lutheran, 259 Hofva Lutheran, 260 Hoff Lutheran, 262 Hol Lutheran, 263 Little Forks Lutheran, 264 Lund Lutheran, 264 Luverne Lutheran, 266 Ness Lutheran, 267 Non</w:t>
        <w:noBreakHyphen/>
        <w:t>Denominational, 291 Ostervold Lutheran, 267 Park Congregational, 282 Perry Lutheran, 269 Presbyterian Church of Luverne, 290 Redeemer Lutheran, 271 St. Agatha's Catholic, 279 St. Olaf Catholic, 280 St. Petri Lutheran, 272 Sharon Presbyterian, 290 Sherbrooke Methodist Episcopal, Sheyenne Valley Lutheran, 273 Trinity Lutheran, Hope, 275 Trinity Lutheran, Sharon, 275 Trondenes Lutheran, Sharon, 176 United Methodist, Finley, 287 United Methodist, Hope, 285 Zion Lutheran, 277 Church and School Map, 1911, 292 Churches and Cemeteries, 291 Council on Aging, 419</w:t>
      </w:r>
    </w:p>
    <w:p>
      <w:pPr>
        <w:pStyle w:val="Normal"/>
        <w:rPr/>
      </w:pPr>
      <w:r>
        <w:rPr/>
        <w:t>D</w:t>
      </w:r>
    </w:p>
    <w:p>
      <w:pPr>
        <w:pStyle w:val="Normal"/>
        <w:rPr/>
      </w:pPr>
      <w:r>
        <w:rPr/>
        <w:t>Dakota Territory, 7 Dakota Water Users, 213 Disasters, 438</w:t>
      </w:r>
    </w:p>
    <w:p>
      <w:pPr>
        <w:pStyle w:val="Normal"/>
        <w:rPr/>
      </w:pPr>
      <w:r>
        <w:rPr/>
        <w:t>Luverne Ledger, 216 Sharon Reporter, 216 Steele County Press, Finley, 217 Steele County Tribune, Sherbrooke, 215</w:t>
      </w:r>
    </w:p>
    <w:p>
      <w:pPr>
        <w:pStyle w:val="Normal"/>
        <w:rPr/>
      </w:pPr>
      <w:r>
        <w:rPr/>
        <w:t>Officials, (County), 306 Operation Identification, 27 Organizations Cemetery Associations, 412 Fidelity Chapter #13 OES, 412 Finley Ambulance Squad, 413 Finley Community Club, 413 Finley Fire Department, 413 Finley Jaycees, 414 Finley Jayceettes, 414 4</w:t>
        <w:noBreakHyphen/>
        <w:t>H, 418 Friendship Rebekah Lodge, 414 Grand Army of the Republic, 414 Helping Hand Club, 415 Homemakers, 421 Hope Community Club, 415 Hope Jaycees &amp; Jayceettes, 415 Hope Women's Club, 416 LO.O.F, 417 Livewires, 417 Mayflower #94, 417 Occidental Lodge, 417 OES, Past Matrons, 418 Other groups, 423 Town and Country Garden Club, 422 WCTU, 422 Steele County Organizations: Township Officers Assn., 422 Social Service Program, 421</w:t>
      </w:r>
    </w:p>
    <w:p>
      <w:pPr>
        <w:pStyle w:val="Normal"/>
        <w:rPr/>
      </w:pPr>
      <w:r>
        <w:rPr/>
        <w:t>P Political Parties, 293 Profiles, 299 Women's Suffrage, 296 Postoffices, 218 Pioneer Homes, 340</w:t>
      </w:r>
    </w:p>
    <w:p>
      <w:pPr>
        <w:pStyle w:val="Normal"/>
        <w:rPr/>
      </w:pPr>
      <w:r>
        <w:rPr/>
        <w:t>283</w:t>
      </w:r>
    </w:p>
    <w:p>
      <w:pPr>
        <w:pStyle w:val="Normal"/>
        <w:rPr/>
      </w:pPr>
      <w:r>
        <w:rPr/>
        <w:t>Inventors we have known, 431 Immigration Society, 424</w:t>
      </w:r>
    </w:p>
    <w:p>
      <w:pPr>
        <w:pStyle w:val="Normal"/>
        <w:rPr/>
      </w:pPr>
      <w:r>
        <w:rPr/>
        <w:t>G</w:t>
      </w:r>
    </w:p>
    <w:p>
      <w:pPr>
        <w:pStyle w:val="Normal"/>
        <w:rPr/>
      </w:pPr>
      <w:r>
        <w:rPr/>
        <w:t>Ethnic History, 32 Education Map, present day school districts, 250 Playday</w:t>
        <w:noBreakHyphen/>
        <w:t>Commencement, 219 Superintendents, 222 Beaver Creek, 225 Broadlawn, 226 Carpenter, 227 Colgate, 230 Easton, 228 Edendale, 229 Enger,230 Finley, 231 Franklin, 230 Golden Lake, 234 Greenview, 235 Hope, 237 Hugo, 240 Melrose, 239 New Bergan, 234 Newburgh, 241 Primrose, 242 Riverside, 242 Sharon, 243 Sherbrooke, 245 Westfield, 246 Willow Lake, 247</w:t>
      </w:r>
    </w:p>
    <w:p>
      <w:pPr>
        <w:pStyle w:val="Normal"/>
        <w:rPr/>
      </w:pPr>
      <w:r>
        <w:rPr/>
        <w:t>Farm Bureau,425 Farmers Mutual Insurance, 214 Fashions and Children, 350 Finley Air Force Station, 215</w:t>
      </w:r>
    </w:p>
    <w:p>
      <w:pPr>
        <w:pStyle w:val="Normal"/>
        <w:rPr/>
      </w:pPr>
      <w:r>
        <w:rPr/>
        <w:t>Geology of Steele County, 6 Grandpa Arneson Drawer, 437 Griggs County Organization, 12 Ground Observer Corps, 315</w:t>
      </w:r>
    </w:p>
    <w:p>
      <w:pPr>
        <w:pStyle w:val="Normal"/>
        <w:rPr/>
      </w:pPr>
      <w:r>
        <w:rPr/>
        <w:t>H</w:t>
      </w:r>
    </w:p>
    <w:p>
      <w:pPr>
        <w:pStyle w:val="Normal"/>
        <w:rPr/>
      </w:pPr>
      <w:r>
        <w:rPr/>
        <w:t>Historical Society, 420 Homemakers Clubs, 421 Homemaking</w:t>
        <w:noBreakHyphen/>
        <w:t>Country Style, 330</w:t>
      </w:r>
    </w:p>
    <w:p>
      <w:pPr>
        <w:pStyle w:val="Normal"/>
        <w:rPr/>
      </w:pPr>
      <w:r>
        <w:rPr/>
        <w:t>Legislative Assemblies, 305</w:t>
      </w:r>
    </w:p>
    <w:p>
      <w:pPr>
        <w:pStyle w:val="Normal"/>
        <w:rPr/>
      </w:pPr>
      <w:r>
        <w:rPr/>
        <w:t>Medicine, 320 Minuteman Missiles, 316 Miss Steele County Pageant, 430</w:t>
      </w:r>
    </w:p>
    <w:p>
      <w:pPr>
        <w:pStyle w:val="Normal"/>
        <w:rPr/>
      </w:pPr>
      <w:r>
        <w:rPr/>
        <w:t>N Newspapers, 214 Hope Pioneer, 215</w:t>
      </w:r>
    </w:p>
    <w:p>
      <w:pPr>
        <w:pStyle w:val="Normal"/>
        <w:rPr/>
      </w:pPr>
      <w:r>
        <w:rPr/>
        <w:t>B</w:t>
        <w:noBreakHyphen/>
        <w:t>126</w:t>
      </w:r>
    </w:p>
    <w:p>
      <w:pPr>
        <w:pStyle w:val="Normal"/>
        <w:rPr/>
      </w:pPr>
      <w:r>
        <w:rPr/>
        <w:t>Railroads, 9 Recreation, Entertainment, Sports Barnstorming, 402 Baseball, 404 Basketball, 407 Children, 399 Croquet, 406 Dances, 399 Football, 406 Golf, 406 Indoor Recreation, 398 Literary Society, 400 Little Girl Costume Party, 397 Modern Day events, 411 Movies, 403 Old Settlers, 402 Radio, 403 Shows, 400</w:t>
      </w:r>
    </w:p>
    <w:p>
      <w:pPr>
        <w:pStyle w:val="Normal"/>
        <w:rPr/>
      </w:pPr>
      <w:r>
        <w:rPr/>
        <w:t>Softball, 405 Swimming pools, 406 Track, 409 Water Sports, 405 Wrestling and boxing, 406</w:t>
      </w:r>
    </w:p>
    <w:p>
      <w:pPr>
        <w:pStyle w:val="Normal"/>
        <w:rPr/>
      </w:pPr>
      <w:r>
        <w:rPr/>
        <w:t>R</w:t>
      </w:r>
    </w:p>
    <w:p>
      <w:pPr>
        <w:pStyle w:val="Normal"/>
        <w:rPr/>
      </w:pPr>
      <w:r>
        <w:rPr/>
        <w:t>Red Cross, 319</w:t>
      </w:r>
    </w:p>
    <w:p>
      <w:pPr>
        <w:pStyle w:val="Normal"/>
        <w:rPr/>
      </w:pPr>
      <w:r>
        <w:rPr/>
        <w:t>S</w:t>
      </w:r>
    </w:p>
    <w:p>
      <w:pPr>
        <w:pStyle w:val="Normal"/>
        <w:rPr/>
      </w:pPr>
      <w:r>
        <w:rPr/>
        <w:t>Sheyenne Valley Electric, 214 Silver Haired Legislators, 418 Soil Conservation District, 426 Special Education, 249 Steele County established, 15 Steele County Fair, 411 Steele County History, 19 Move to Sherbrooke, 20 Move to Finley, 22 The 1930's, 24 Redistricting, 26 Population, 27</w:t>
      </w:r>
    </w:p>
    <w:p>
      <w:pPr>
        <w:pStyle w:val="Normal"/>
        <w:rPr/>
      </w:pPr>
      <w:r>
        <w:rPr/>
        <w:t>Steele County Map, 1900, 18 Steele County at war, 307 Steele County roads, 1982, 329</w:t>
      </w:r>
    </w:p>
    <w:p>
      <w:pPr>
        <w:pStyle w:val="Normal"/>
        <w:rPr/>
      </w:pPr>
      <w:r>
        <w:rPr/>
        <w:t>T Tax levies, 28 Telephones, 387 Town Histories Blabon, 118 Colgate, 124 Finley, 132 Hope, 151 Luverne, 168 Pickert, 180 Sharon 181 Sherbrooke, 198 Township Histories Name Changes, 33 Beaver Creek (Norway), 34 Broadlawn, 35 Carpenter (Hope), 42 Colgate, 46 Easton (Pickert), 52</w:t>
      </w:r>
    </w:p>
    <w:p>
      <w:pPr>
        <w:pStyle w:val="Normal"/>
        <w:rPr/>
      </w:pPr>
      <w:r>
        <w:rPr/>
        <w:t>B</w:t>
        <w:noBreakHyphen/>
        <w:t>12 7</w:t>
      </w:r>
    </w:p>
    <w:p>
      <w:pPr>
        <w:pStyle w:val="Normal"/>
        <w:rPr/>
      </w:pPr>
      <w:r>
        <w:rPr/>
        <w:t>Edendale, 56 Enger,58 Finley (Highland), 61 Franklin (Bergan), 65 Golden Lake, 68 Greenview, 73 Hugo (Lincoln), 78 Melrose, 80 Newburgh, 81 Primrose, 87 Riverside, 90 Sharon (Norman), 93 Sherbrooke, 99 Westfield (Clifton), 10.5 Willow Lake, 111 Transportation, 323</w:t>
      </w:r>
    </w:p>
    <w:p>
      <w:pPr>
        <w:pStyle w:val="Normal"/>
        <w:rPr/>
      </w:pPr>
      <w:r>
        <w:rPr/>
        <w:t>Water Resources, 426 Wildlife and Hunting, 391 Wormen of Steele County, 428 Writers we have known, 432</w:t>
      </w:r>
    </w:p>
    <w:p>
      <w:pPr>
        <w:pStyle w:val="Normal"/>
        <w:rPr/>
      </w:pPr>
      <w:r>
        <w:rPr/>
      </w:r>
    </w:p>
    <w:p>
      <w:pPr>
        <w:pStyle w:val="Normal"/>
        <w:rPr/>
      </w:pPr>
      <w:r>
        <w:rPr/>
        <w:t>124 130 137 175 177 214 2?9 231 239</w:t>
      </w:r>
    </w:p>
    <w:p>
      <w:pPr>
        <w:pStyle w:val="Normal"/>
        <w:rPr/>
      </w:pPr>
      <w:r>
        <w:rPr/>
        <w:t>284 2</w:t>
        <w:noBreakHyphen/>
        <w:t>93 310 319 383</w:t>
      </w:r>
    </w:p>
    <w:p>
      <w:pPr>
        <w:pStyle w:val="Normal"/>
        <w:rPr/>
      </w:pPr>
      <w:r>
        <w:rPr/>
        <w:t>CORR 33CM OiJS FOR ST~.~,:i:P,E~ ,^.C:LTIV7jv, HISTORY B001C</w:t>
      </w:r>
    </w:p>
    <w:p>
      <w:pPr>
        <w:pStyle w:val="Normal"/>
        <w:rPr/>
      </w:pPr>
      <w:r>
        <w:rPr/>
        <w:t>Pa.oe</w:t>
      </w:r>
    </w:p>
    <w:p>
      <w:pPr>
        <w:pStyle w:val="Normal"/>
        <w:rPr/>
      </w:pPr>
      <w:r>
        <w:rPr/>
        <w:t xml:space="preserve">2nd col. t 3rd line </w:t>
        <w:noBreakHyphen/>
        <w:t xml:space="preserve"> "1915 or lylc"" instead of "and". 23rd line </w:t>
        <w:noBreakHyphen/>
        <w:t xml:space="preserve"> "treas;:_res", not treasurer. Earl Spriggs, not Hprin</w:t>
        <w:noBreakHyphen/>
        <w:t xml:space="preserve">s Christ Eiortensen behind counter in second picture. Bottom. </w:t>
        <w:noBreakHyphen/>
        <w:t xml:space="preserve">picture </w:t>
        <w:noBreakHyphen/>
        <w:t xml:space="preserve"> 70th anrivors^ry, not 75th. ShP;,Tenne Valley article t~rri tten by T:Ielvin sTosseteig Piclcert School </w:t>
        <w:noBreakHyphen/>
        <w:t xml:space="preserve"> Carol Vernrest instead of Carol Lundnmrl: lst mara;;rapz, 10th live </w:t>
        <w:noBreakHyphen/>
        <w:t xml:space="preserve"> </w:t>
        <w:noBreakHyphen/>
        <w:t xml:space="preserve">'_atti a 3choappach Boettcher John '~ Alb~:)rt G'olin.e, not i:Ialin. John iJcline and Jesley ?eisenber;'s pictures reversed.. Last line, 2n.' parc.~,rann </w:t>
        <w:noBreakHyphen/>
        <w:t xml:space="preserve"> :Ialvor '3era funeral s'~ould be in Bethel Free Church. Top picture, 2nd column </w:t>
        <w:noBreakHyphen/>
        <w:t xml:space="preserve"> Sherbrooke Lut'ieran Church Choir Chapter on Politic) ;~rritton by Arda Jacol)aon earl Still's letter </w:t>
        <w:noBreakHyphen/>
        <w:t xml:space="preserve"> hoser diver, not Idoser. Picture of Red Cross ?cre was tu',!,e:z in Carpenter ^1orp., not Colgate. Under pi ct ure of a tar sbury farm. </w:t>
        <w:noBreakHyphen/>
        <w:t xml:space="preserve"> Johan Stansbury &amp; (1 ) Florence, (2) i:`_arie. 2nd Teneration: Perrl Stansbury Stubbins, 3rd generation Florence Stubbins 'iwtir':ins. Renters: LeRoy ?4 Josie Olson. 410 </w:t>
        <w:noBreakHyphen/>
        <w:t xml:space="preserve"> Last nararaph, 2nd line, should be "instituted". 412 </w:t>
        <w:noBreakHyphen/>
        <w:t xml:space="preserve"> 4th word, 2nd line should be 31starl, not 17'strRl. 3rd line, 3rd paragraph, should be charter, instead of chapter. 426 </w:t>
        <w:noBreakHyphen/>
        <w:t xml:space="preserve"> Picture a t top of Dge not Sussex .Dam. Should be "Inlet control structure on the diversion channel built from 3eewer Creek to ?Forth Golden Lake." 435 </w:t>
        <w:noBreakHyphen/>
        <w:t xml:space="preserve"> Poem "Work," written by An ela ""'organ.</w:t>
      </w:r>
    </w:p>
    <w:p>
      <w:pPr>
        <w:pStyle w:val="Normal"/>
        <w:rPr/>
      </w:pPr>
      <w:r>
        <w:rPr/>
        <w:t>B</w:t>
        <w:noBreakHyphen/>
        <w:t xml:space="preserve">3 </w:t>
        <w:noBreakHyphen/>
        <w:t xml:space="preserve"> Anderson, Gust should read "farmed in Gresnview T?vrv. movin..</w:t>
        <w:noBreakHyphen/>
        <w:t xml:space="preserve"> into</w:t>
      </w:r>
    </w:p>
    <w:p>
      <w:pPr>
        <w:pStyle w:val="Normal"/>
        <w:rPr/>
      </w:pPr>
      <w:r>
        <w:rPr/>
        <w:t>Finley about 1?27. Died in 154. _</w:t>
      </w:r>
    </w:p>
    <w:p>
      <w:pPr>
        <w:pStyle w:val="Normal"/>
        <w:rPr/>
      </w:pPr>
      <w:r>
        <w:rPr/>
        <w:t>B</w:t>
        <w:noBreakHyphen/>
        <w:t xml:space="preserve">5 </w:t>
        <w:noBreakHyphen/>
        <w:t>Bakken, Henry, Children: aenrf Jr.., EllsTrrorth ( Spud) ~ ~~ayne, and</w:t>
      </w:r>
    </w:p>
    <w:p>
      <w:pPr>
        <w:pStyle w:val="Normal"/>
        <w:rPr/>
      </w:pPr>
      <w:r>
        <w:rPr/>
        <w:t>Doug las.</w:t>
      </w:r>
    </w:p>
    <w:p>
      <w:pPr>
        <w:pStyle w:val="Normal"/>
        <w:rPr/>
      </w:pPr>
      <w:r>
        <w:rPr/>
        <w:t>3</w:t>
        <w:noBreakHyphen/>
        <w:t xml:space="preserve">21 </w:t>
        <w:noBreakHyphen/>
        <w:t xml:space="preserve"> Col°, Ric'iard </w:t>
        <w:noBreakHyphen/>
        <w:t xml:space="preserve"> Doris Mash not deceaoed.</w:t>
      </w:r>
    </w:p>
    <w:p>
      <w:pPr>
        <w:pStyle w:val="Normal"/>
        <w:rPr/>
      </w:pPr>
      <w:r>
        <w:rPr/>
        <w:t xml:space="preserve">838 </w:t>
        <w:noBreakHyphen/>
        <w:t xml:space="preserve"> Gustafson, Carl </w:t>
        <w:noBreakHyphen/>
        <w:t xml:space="preserve"> '4i'e Augusta, not A:~usto</w:t>
      </w:r>
    </w:p>
    <w:p>
      <w:pPr>
        <w:pStyle w:val="Normal"/>
        <w:rPr/>
      </w:pPr>
      <w:r>
        <w:rPr/>
        <w:t>13</w:t>
        <w:noBreakHyphen/>
        <w:t xml:space="preserve">48 </w:t>
        <w:noBreakHyphen/>
        <w:t xml:space="preserve"> Jacobson, Severt </w:t>
        <w:noBreakHyphen/>
        <w:t xml:space="preserve"> Ton's name omitted</w:t>
      </w:r>
    </w:p>
    <w:p>
      <w:pPr>
        <w:pStyle w:val="Normal"/>
        <w:rPr/>
      </w:pPr>
      <w:r>
        <w:rPr/>
        <w:t>8</w:t>
        <w:noBreakHyphen/>
        <w:t xml:space="preserve">57 </w:t>
        <w:noBreakHyphen/>
        <w:t xml:space="preserve"> Bartha Hlixhaven eras i.:a rtin Kloster's step</w:t>
        <w:noBreakHyphen/>
        <w:t>mother, not wife.</w:t>
      </w:r>
    </w:p>
    <w:p>
      <w:pPr>
        <w:pStyle w:val="Normal"/>
        <w:rPr/>
      </w:pPr>
      <w:r>
        <w:rPr/>
        <w:t>8</w:t>
        <w:noBreakHyphen/>
        <w:t xml:space="preserve">58 </w:t>
        <w:noBreakHyphen/>
        <w:t xml:space="preserve"> Larkin, iia,tthe</w:t>
        <w:noBreakHyphen/>
        <w:t xml:space="preserve">~r </w:t>
        <w:noBreakHyphen/>
        <w:t xml:space="preserve"> Matthew born in 1871, Julie, born in 1883.</w:t>
      </w:r>
    </w:p>
    <w:p>
      <w:pPr>
        <w:pStyle w:val="Normal"/>
        <w:rPr/>
      </w:pPr>
      <w:r>
        <w:rPr/>
        <w:t>B</w:t>
        <w:noBreakHyphen/>
        <w:t xml:space="preserve">61 </w:t>
        <w:noBreakHyphen/>
        <w:t xml:space="preserve"> Long,'iarry</w:t>
        <w:noBreakHyphen/>
        <w:t xml:space="preserve"> Robert's name was omitted in children.</w:t>
      </w:r>
    </w:p>
    <w:p>
      <w:pPr>
        <w:pStyle w:val="Normal"/>
        <w:rPr/>
      </w:pPr>
      <w:r>
        <w:rPr/>
        <w:t>I3</w:t>
        <w:noBreakHyphen/>
        <w:t xml:space="preserve">73 </w:t>
        <w:noBreakHyphen/>
        <w:noBreakHyphen/>
        <w:t xml:space="preserve"> 3rd parwara</w:t>
        <w:noBreakHyphen/>
        <w:t>:h, right lids, should be ~; of 19.</w:t>
      </w:r>
    </w:p>
    <w:p>
      <w:pPr>
        <w:pStyle w:val="Normal"/>
        <w:rPr/>
      </w:pPr>
      <w:r>
        <w:rPr/>
        <w:t>B</w:t>
        <w:noBreakHyphen/>
        <w:t xml:space="preserve">8~:~? </w:t>
        <w:noBreakHyphen/>
        <w:t xml:space="preserve"> Ostensor_, Theo. err. </w:t>
        <w:noBreakHyphen/>
        <w:t xml:space="preserve"> Olive =</w:t>
        <w:noBreakHyphen/>
        <w:t>iogan, not ~Iaen.</w:t>
      </w:r>
    </w:p>
    <w:p>
      <w:pPr>
        <w:pStyle w:val="Normal"/>
        <w:rPr/>
      </w:pPr>
      <w:r>
        <w:rPr/>
        <w:t xml:space="preserve">B_9d _ ?; rst </w:t>
        <w:noBreakHyphen/>
        <w:t>urn _ IIr. ' :rs. :2arle Richer</w:t>
      </w:r>
    </w:p>
    <w:p>
      <w:pPr>
        <w:pStyle w:val="Normal"/>
        <w:rPr/>
      </w:pPr>
      <w:r>
        <w:rPr/>
        <w:t>~~i ct ...._ v  :.„</w:t>
      </w:r>
    </w:p>
    <w:p>
      <w:pPr>
        <w:pStyle w:val="Normal"/>
        <w:rPr/>
      </w:pPr>
      <w:r>
        <w:rPr/>
        <w:t>B</w:t>
        <w:noBreakHyphen/>
        <w:t xml:space="preserve"> 98 </w:t>
        <w:noBreakHyphen/>
        <w:t xml:space="preserve"> Sam_son, Leuis </w:t>
        <w:noBreakHyphen/>
        <w:t xml:space="preserve"> Peter and Jose7nZine's names omitted.,</w:t>
      </w:r>
    </w:p>
    <w:p>
      <w:pPr>
        <w:pStyle w:val="Normal"/>
        <w:rPr/>
      </w:pPr>
      <w:r>
        <w:rPr/>
        <w:t xml:space="preserve">Sampson, Rasmus </w:t>
        <w:noBreakHyphen/>
        <w:t xml:space="preserve"> Rasmus died in 1917, Syneva died in 1832. Schmidt, `,:~Tilliarn's name omitted Schoseppa ch, till~.h ~n reor.ae </w:t>
        <w:noBreakHyphen/>
        <w:t xml:space="preserve"> Vinnie r'ay Boyer, eras born July 20, 1898 Ti;;, Abel 0. </w:t>
        <w:noBreakHyphen/>
        <w:t xml:space="preserve"> Children: L'laine and Allan, not 13lizabeth and Ole. Vi:, .:'~l lar~ </w:t>
        <w:noBreakHyphen/>
        <w:t xml:space="preserve"> Pearl Johnson .ras born :</w:t>
        <w:noBreakHyphen/>
        <w:t xml:space="preserve">Seot 4, l`12~=, not 1934. 1?=121 </w:t>
        <w:noBreakHyphen/>
        <w:t xml:space="preserve"> 1'ashburn, ::d•.:zin D. </w:t>
        <w:noBreakHyphen/>
        <w:t xml:space="preserve"> To? picture, last"colwnn s,ould read '111.1r. &amp;</w:t>
      </w:r>
    </w:p>
    <w:p>
      <w:pPr>
        <w:pStyle w:val="Normal"/>
        <w:rPr/>
      </w:pPr>
      <w:r>
        <w:rPr/>
        <w:t>KK Picture in</w:t>
      </w:r>
    </w:p>
    <w:p>
      <w:pPr>
        <w:pStyle w:val="Normal"/>
        <w:rPr/>
      </w:pPr>
      <w:r>
        <w:rPr/>
        <w:t xml:space="preserve">,rs. </w:t>
        <w:noBreakHyphen/>
        <w:t>3dwin D. 'Jashbur</w:t>
        <w:noBreakHyphen/>
        <w:t xml:space="preserve"> &amp; son </w:t>
        <w:noBreakHyphen/>
        <w:t>1</w:t>
        <w:noBreakHyphen/>
        <w:t>1o,,,Tard, 18</w:t>
        <w:noBreakHyphen/>
        <w:t>93 or 1894" center, 2nd column should read "reor;e's wife not y•ictured" not Ho::ta,rd 's. Placement of ~:,ict:rres exc'm.nged.</w:t>
      </w:r>
    </w:p>
    <w:p>
      <w:pPr>
        <w:pStyle w:val="Normal"/>
        <w:rPr/>
      </w:pPr>
      <w:r>
        <w:rPr/>
        <w:t xml:space="preserve">~lendlick, JoI= </w:t>
        <w:noBreakHyphen/>
        <w:t xml:space="preserve"> K</w:t>
        <w:noBreakHyphen/>
        <w:t>T eras 13aror~7,</w:t>
        <w:noBreakHyphen/>
        <w:t>. '?essler</w:t>
      </w:r>
    </w:p>
    <w:p>
      <w:pPr>
        <w:pStyle w:val="Normal"/>
        <w:rPr/>
      </w:pPr>
      <w:r>
        <w:rPr/>
        <w:t xml:space="preserve">JoIL:son, Shelcon </w:t>
        <w:noBreakHyphen/>
        <w:t xml:space="preserve"> born Dec. 11, 1855 a t ITa,</w:t>
        <w:noBreakHyphen/>
        <w:t>_lu</w:t>
        <w:noBreakHyphen/>
        <w:t xml:space="preserve">0a,r, Ill. Johnson, ^'heo. '&gt;. </w:t>
        <w:noBreakHyphen/>
        <w:t xml:space="preserve"> died Ian. 20, 1910' at .3~ia</w:t>
        <w:noBreakHyphen/>
        <w:t>Au</w:t>
        <w:noBreakHyphen/>
        <w:t>:,c,y, 111.</w:t>
      </w:r>
    </w:p>
    <w:p>
      <w:pPr>
        <w:pStyle w:val="Normal"/>
        <w:rPr/>
      </w:pPr>
      <w:r>
        <w:rPr/>
        <w:t xml:space="preserve">X73 </w:t>
        <w:noBreakHyphen/>
        <w:t xml:space="preserve"> 're1_sov~, John 3rold </w:t>
        <w:noBreakHyphen/>
        <w:t xml:space="preserve"> ,TI Grotte r1=rried Conr.d T~undstror,ion</w:t>
      </w:r>
    </w:p>
    <w:p>
      <w:pPr>
        <w:pStyle w:val="Normal"/>
        <w:rPr/>
      </w:pPr>
      <w:r>
        <w:rPr/>
        <w:t>Cc t. 10, 1y29.</w:t>
      </w:r>
    </w:p>
    <w:p>
      <w:pPr>
        <w:pStyle w:val="Normal"/>
        <w:widowControl/>
        <w:bidi w:val="0"/>
        <w:spacing w:before="0" w:after="240"/>
        <w:rPr/>
      </w:pPr>
      <w:r>
        <w:rPr/>
        <w:t>3</w:t>
        <w:noBreakHyphen/>
        <w:t xml:space="preserve">100 </w:t>
        <w:noBreakHyphen/>
        <w:t>8</w:t>
        <w:noBreakHyphen/>
        <w:t xml:space="preserve">101 </w:t>
        <w:noBreakHyphen/>
        <w:t>:3</w:t>
        <w:noBreakHyphen/>
        <w:t xml:space="preserve">1 1 8 </w:t>
        <w:noBreakHyphen/>
      </w:r>
    </w:p>
    <w:sectPr>
      <w:type w:val="nextPage"/>
      <w:pgSz w:w="12240" w:h="1584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480" w:after="480"/>
      <w:jc w:val="center"/>
      <w:outlineLvl w:val="0"/>
    </w:pPr>
    <w:rPr>
      <w:rFonts w:ascii="Arial" w:hAnsi="Arial" w:cs="Arial"/>
      <w:b/>
      <w:bCs/>
      <w:color w:val="0000FF"/>
      <w:kern w:val="2"/>
      <w:sz w:val="48"/>
      <w:szCs w:val="32"/>
    </w:rPr>
  </w:style>
  <w:style w:type="paragraph" w:styleId="Heading3">
    <w:name w:val="Heading 3"/>
    <w:basedOn w:val="Normal"/>
    <w:next w:val="Normal"/>
    <w:qFormat/>
    <w:pPr>
      <w:keepNext w:val="true"/>
      <w:numPr>
        <w:ilvl w:val="2"/>
        <w:numId w:val="1"/>
      </w:numPr>
      <w:spacing w:before="240" w:after="240"/>
      <w:jc w:val="center"/>
      <w:outlineLvl w:val="2"/>
    </w:pPr>
    <w:rPr>
      <w:rFonts w:ascii="Arial" w:hAnsi="Arial" w:cs="Arial"/>
      <w:b/>
      <w:bCs/>
      <w:color w:val="FF0000"/>
      <w:sz w:val="32"/>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spacing w:before="0" w:after="0"/>
    </w:pPr>
    <w:rPr>
      <w:b/>
      <w:bCs/>
      <w:smallCaps/>
      <w:szCs w:val="26"/>
    </w:rPr>
  </w:style>
  <w:style w:type="paragraph" w:styleId="Contents3">
    <w:name w:val="TOC 3"/>
    <w:basedOn w:val="Normal"/>
    <w:next w:val="Normal"/>
    <w:pPr>
      <w:spacing w:before="0" w:after="0"/>
    </w:pPr>
    <w:rPr>
      <w:smallCaps/>
      <w:szCs w:val="26"/>
    </w:rPr>
  </w:style>
  <w:style w:type="paragraph" w:styleId="Contents4">
    <w:name w:val="TOC 4"/>
    <w:basedOn w:val="Normal"/>
    <w:next w:val="Normal"/>
    <w:pPr>
      <w:spacing w:before="0" w:after="0"/>
    </w:pPr>
    <w:rPr>
      <w:szCs w:val="26"/>
    </w:rPr>
  </w:style>
  <w:style w:type="paragraph" w:styleId="Contents5">
    <w:name w:val="TOC 5"/>
    <w:basedOn w:val="Normal"/>
    <w:next w:val="Normal"/>
    <w:pPr>
      <w:spacing w:before="0" w:after="0"/>
    </w:pPr>
    <w:rPr>
      <w:szCs w:val="26"/>
    </w:rPr>
  </w:style>
  <w:style w:type="paragraph" w:styleId="Contents6">
    <w:name w:val="TOC 6"/>
    <w:basedOn w:val="Normal"/>
    <w:next w:val="Normal"/>
    <w:pPr>
      <w:spacing w:before="0" w:after="0"/>
    </w:pPr>
    <w:rPr>
      <w:szCs w:val="26"/>
    </w:rPr>
  </w:style>
  <w:style w:type="paragraph" w:styleId="Contents7">
    <w:name w:val="TOC 7"/>
    <w:basedOn w:val="Normal"/>
    <w:next w:val="Normal"/>
    <w:pPr>
      <w:spacing w:before="0" w:after="0"/>
    </w:pPr>
    <w:rPr>
      <w:szCs w:val="26"/>
    </w:rPr>
  </w:style>
  <w:style w:type="paragraph" w:styleId="Contents8">
    <w:name w:val="TOC 8"/>
    <w:basedOn w:val="Normal"/>
    <w:next w:val="Normal"/>
    <w:pPr>
      <w:spacing w:before="0" w:after="0"/>
    </w:pPr>
    <w:rPr>
      <w:szCs w:val="26"/>
    </w:rPr>
  </w:style>
  <w:style w:type="paragraph" w:styleId="Contents9">
    <w:name w:val="TOC 9"/>
    <w:basedOn w:val="Normal"/>
    <w:next w:val="Normal"/>
    <w:pPr>
      <w:spacing w:before="0" w:after="0"/>
    </w:pPr>
    <w:rPr>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8T21:03:00Z</dcterms:created>
  <dc:creator>Robert Spenhoff</dc:creator>
  <dc:description/>
  <dc:language>en-US</dc:language>
  <cp:lastModifiedBy>Robert Spenhoff</cp:lastModifiedBy>
  <cp:lastPrinted>2001-07-26T11:29:00Z</cp:lastPrinted>
  <dcterms:modified xsi:type="dcterms:W3CDTF">2001-07-28T21:03:00Z</dcterms:modified>
  <cp:revision>3</cp:revision>
  <dc:subject/>
  <dc:title>GEOLOGIC HISTORY</dc:title>
</cp:coreProperties>
</file>