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rginia Tupa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06 Count Circle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rand Forks, North Dakota 58201, United States</w:t>
      </w:r>
    </w:p>
    <w:p>
      <w:pPr>
        <w:pStyle w:val="Normal"/>
        <w:spacing w:before="120" w:after="1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SimSun;宋体" w:cs="Times New Roman"/>
      <w:color w:val="000000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Cs/>
      <w:i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color w:val="008000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TimesNewRoman">
    <w:name w:val="Style Heading 3 + Times New Roman"/>
    <w:basedOn w:val="Heading3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5:09:00Z</dcterms:created>
  <dc:creator>RDahl</dc:creator>
  <dc:description/>
  <dc:language>en-US</dc:language>
  <cp:lastModifiedBy>RDahl</cp:lastModifiedBy>
  <cp:lastPrinted>2003-01-15T08:10:00Z</cp:lastPrinted>
  <dcterms:modified xsi:type="dcterms:W3CDTF">2003-01-15T15:20:00Z</dcterms:modified>
  <cp:revision>1</cp:revision>
  <dc:subject/>
  <dc:title>Virginia Tupa</dc:title>
</cp:coreProperties>
</file>