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bsolution (kyrk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bsol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ckuschö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wi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junkt &lt;lärare&gt;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istant &lt;school&gt;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junkt (präs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u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las (allm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raised to the no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las till friherre grev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made a baron , cou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lig ätt nr X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ble family No.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opte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op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optera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adop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voka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wyer, solicitor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ffärsbiträ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p assistant (UK), clerk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ffär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siness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gent (hande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g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gentu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ge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grono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er, graduate of agricultural colle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ktiv tjän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ilitary) active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ktu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gistr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llmän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mon &lt;land&g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l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t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manuen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ist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miralitetsförsam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miralty par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miralitetskapt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ptain in the Nav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miralitetskirur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val surgeon (”admiralty surgeon”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na, an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cestor(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ndtäpp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rtness of bre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fader,</w:t>
              <w:noBreakHyphen/>
              <w:t xml:space="preserve">anmod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ces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nnonsackvisi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vertising ag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ntaga (t ex nam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opt, take (a nam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ntav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cestry, pedigree, genealogy (undvi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ntecess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dec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ntikv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tiquar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polog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acher of a school class learning f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polog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ts the needs of practical li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pote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armacy, chemist’s &lt;shop&gt;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pote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t (UK), pharmacist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poteksbiträ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t’s assist. (UK), pharmaceutical clerk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betsle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visor, fore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betsstudie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me</w:t>
              <w:noBreakHyphen/>
              <w:t>study man, time and motions study 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kitek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hit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kiv, arkiv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chives (pl), archiv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kl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ou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klimåstare (Fortif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oury</w:t>
              <w:noBreakHyphen/>
              <w:t>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méleveran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plier to the Arm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méns flot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eet of the Arm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renda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nant &lt;farmer&gt;, leasehol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rende (det som hyr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asehold, tena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rende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a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v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herit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v(e)gods (jord, sa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editary estate, heirlo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vin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ir, hei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vskif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bution of e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vslot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beneficiary’s&gt; sh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vsskat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heritance ta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rvtagare </w:t>
              <w:noBreakHyphen/>
              <w:t xml:space="preserve">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ir, hei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ssessor (doms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istant ju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ssessor (myndighe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tte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ertific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uditör (military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dge</w:t>
              <w:noBreakHyphen/>
              <w:t>advocate, military ju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gment, skatte</w:t>
              <w:noBreakHyphen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x contrib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skultant (jurist, lärar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dge</w:t>
              <w:noBreakHyphen/>
              <w:t>student, teacher</w:t>
              <w:noBreakHyphen/>
              <w:t>stud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dankad (solda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charg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delnings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partment head, department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handling (akadem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esis, disser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komm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ffspring, iss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lid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ased, de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lösning (kyrkl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bsol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ske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ilitary) dischar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sked, bevilja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granted leave to ret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sked, få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discharg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sked, ta (military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t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stycka (mar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a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styck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 section, part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säga sig (ämbete, pos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ign fr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sätta (präs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fro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vvittr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bution of e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ckstug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de</w:t>
              <w:noBreakHyphen/>
              <w:t>cott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ckstugusit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de</w:t>
              <w:noBreakHyphen/>
              <w:t>cottage dweller (not the landown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gar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ster baker, master of the bakers, guil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lett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let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lettdansör </w:t>
              <w:noBreakHyphen/>
              <w:t xml:space="preserve">ö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let</w:t>
              <w:noBreakHyphen/>
              <w:t xml:space="preserve">danc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lett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let</w:t>
              <w:noBreakHyphen/>
              <w:t xml:space="preserve">mast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för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&lt;railway&gt; line forema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kdire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k manag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kkamr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k accountant (om filialchef:b.manager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ktjänste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k employee, bank clerk (UK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nvak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&lt;railway&gt; linema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k (farty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k, barq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 u. ä. (”oäkta”,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llegitimate child, c.born out of wedlock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asjukdom, okänd d: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fantile disease, unspecified ditto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aår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hildhoo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bar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andchil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barnsbar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eat</w:t>
              <w:noBreakHyphen/>
              <w:t xml:space="preserve">grandchil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bördshu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ternity hospital, maternity war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daghe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ay nurser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hem (allm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hildren’s hom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hus (föräldralös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rphanag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lö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hildles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mo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idwif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sköt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urs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säng (dö i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(die in) childbirth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rnsängsfeb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hildbed fever bartender bartend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taljonskommiss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ttalion commissar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taljonsprä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attalion chaplai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bo (gård, hu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ive on, live in bedriva (idka) practise, carry 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fallningsman UandsMvd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overn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fallningsman (lantbr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&lt;farm&gt; forema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fallningsman (military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ommanding offic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friad från (tjäns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xcused from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fälhavare (fartyg)</w:t>
              <w:noBreakHyphen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aptain, master, commander (krigsf.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grava (nedsänk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r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gravning (inkl ceremoni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unera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gravningspla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veyard, cemetery, burial</w:t>
              <w:noBreakHyphen/>
              <w:t xml:space="preserve">groun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gåv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ifte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rgsingenj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. of Metallurgy (alt Mining) Eng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rg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iner, owner of miner’s homestea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rgsprän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ck</w:t>
              <w:noBreakHyphen/>
              <w:t xml:space="preserve">blast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sutten bon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ed farmer, propertied farm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tjänt (i hushål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man</w:t>
              <w:noBreakHyphen/>
              <w:t xml:space="preserve">&gt;servan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tyg (anståll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stimonial betyg (examens) certificat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tyg (i ämne, högt, låg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rk (good, bad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eväring (värnplikti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onscript soldi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bliotek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ibraria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ldhug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culpt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lförsälj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ar salesma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lhand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ar deal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ologisk (far, son, etc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ood</w:t>
              <w:noBreakHyphen/>
              <w:t xml:space="preserve">, biologica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sittare (domsto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ssesso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sittare (gill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mber of the board (of a guild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sko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shop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skopinna bishop’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wif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skopinnan X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rs. X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iträde (buti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hop assistant (UK), clerk (US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lodska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ces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dbetjä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hop assistant (UK), clerk (US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delning (arvskift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istribution of estat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delning (maka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artition of joint propert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dräk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heft of common propert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kbin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okbind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kbindarmå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ster bookbind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kförläg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ublish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khand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oksel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khål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ok</w:t>
              <w:noBreakHyphen/>
              <w:t>keeper, clerk (enkl, UK), account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n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r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rg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rgared (avlägg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rgher</w:t>
              <w:noBreakHyphen/>
              <w:t>oath (take th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rgerligt äktenska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ivil marri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rgmästare (chefsdomar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f magist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rgmästare (stads styr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y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satt, va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sätta si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tt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ouppteck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ventory of e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and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re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and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re brigade (UK) company (US)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andstod, </w:t>
              <w:noBreakHyphen/>
              <w:t xml:space="preserve">savgif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re insurance, fire insurance premi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ig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ig, brigant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orsdot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ece, brother’s daugh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ors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phew, brother’s 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ottmå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iminal ca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ukare (av går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er, tenant farmer (om arrendato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uksdispon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ing director, general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uksägare (papper, jär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paper&gt; mill owner, iron</w:t>
              <w:noBreakHyphen/>
              <w:t>works 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yg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yggarelag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wersl gu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yggeriid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wer, brewery 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yggeriråttighe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wery righ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yggmästare (nuti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ewery technician, master bre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yggmästare (skrå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bre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yl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ird cous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åck (ljums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åck (invärte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p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öllo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d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östarvin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ect he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östfeb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europneumo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röstsju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um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ntmakare (päl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rr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rskap (borgerskap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itizenship, burgher</w:t>
              <w:noBreakHyphen/>
              <w:t>sh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rskap (rått utöva yrk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e franchise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sschauff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sdri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tiksbiträ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p assistant (UK), clerk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utiksfåreståndare </w:t>
              <w:noBreakHyphen/>
              <w:t xml:space="preserve">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p manager, shop manage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yggmästare (byggfirm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building&gt; contra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yggmästare (skrå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buil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yggnadsingenj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ivil engineer, constructional engin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yggnadsstyrels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te building administ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yråassist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partmental &lt;executive&gt;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yrå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ad of depar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yrådire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istant head of depar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yråsekrete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partmental administrative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yålder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village&gt; alder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ältro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the) shing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ära någons nam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ar someone’s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åtsman (förr, motsv t solda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a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åtsman (förman f matrose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tsw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öc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o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bötfålld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haufför (buss, taxi, lastbi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bus, taxi, truck, lorry (UK) &gt;dri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haufför (priva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ffe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hefsbefattning manageri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st, manag. pos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ivilekono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. Sc. Econ. (UK), M.of B.A.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ivilingenj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. Sc. Eng. (UK), M.Eng.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onducteur (ämbetsm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vi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opuler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ri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agakar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y labo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aghem (för bar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y nurs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ansare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ansös, dans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ataopera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puter opera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kanu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lä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t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partementssekrete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cond parliamentary undersecretary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ssinatör (texti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ttern constru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estilla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il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ibar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ckling, suckling ch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ifter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phthe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ire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, director (styrelseledamo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irektör (verkställand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neral manager (UK), president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ponent (bruks</w:t>
              <w:noBreakHyphen/>
              <w:t xml:space="preserve">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ing director, general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isponent (souschef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isputera (dr.gra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fend a thes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istriktshef (försälj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es manager, district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iversehand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neral st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c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ader (UK), associate professor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ktor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ctor’s wi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ktorinnan X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rs. 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mkapit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thedral chap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mkyr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thed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mkyrkoförsamling 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thedral par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mpro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Cathedral&gt; de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msag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dicial 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mstolsverk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partment of Cour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p (relig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pt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pregis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gister of baptis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pvitt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itness of bapt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tterbola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bsidiary company, subsidi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tterdot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nddaughter, daughter’s daugh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otters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ndson, daughter’s 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raba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ardsman, halberdier (med hillebar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rag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go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rifts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nt manager (US), chief engineer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riftsingenj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nt engineer, industrial eng.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riva (firma, fabri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n, ope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runk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ow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runkn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ow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rä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m</w:t>
              <w:noBreakHyphen/>
              <w:t>hand, servant, hind (ålderd. 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rätselkamm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ity treasu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ykerikommissarie ladiv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missioner" (resp. for salvagin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ö ut (släktgr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e o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öd (var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ad, deceas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ödföd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llbor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ödsb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tate &lt;of a deceased person&g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ödsdatu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te of de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ödså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year of de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öpa (namng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ten,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öp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relig.ceremoni) baptiz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döp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ptized (fått namn: christened, nam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fterbliv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mentally&gt; retar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fternam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rname, last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fterträ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cc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gen företa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sinessman, in business for hims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gendom (lant</w:t>
              <w:noBreakHyphen/>
              <w:t xml:space="preserve">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m, estate (sto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kipage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quipment master, ship’s outfit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kon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ud. student of econom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konomidire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ance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l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ker, fireman (på lokomotiv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ldsvåd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accidental&gt;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lektrik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ctr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lektroingenj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ectrical engin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migre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mig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ngelska sjuk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cke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xamen (grad, bety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gree (akad.), certificate, be gradu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xamen (händels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riculation (UK), gradu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xpedi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p assistant (UK), clerk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extra fältsk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istant surge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briks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ctory manager, plant manager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brik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ufact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dder sponsor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father, godmo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derska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tern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ktori (vapenfabr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s facto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milj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mi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miljenam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mily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njun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rrant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rbror uncle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ther’s bro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rfar grandfather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ther’s fa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rm. kand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. Phar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rmor grandmother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ther’s mo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ster aunt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ther’s s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tti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ttighj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uper, poor</w:t>
              <w:noBreakHyphen/>
              <w:t>house inm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ttighus, fattigstug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or</w:t>
              <w:noBreakHyphen/>
              <w:t>ho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ttigv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cial welf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attigvårdsstyrel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cial welfare bo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il. dr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.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il. kand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.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il. lic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centiate of P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il. mag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.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ilmskådespelare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noBreakHyphen/>
            </w:r>
            <w:r>
              <w:rPr>
                <w:lang w:val="sv-SE"/>
              </w:rPr>
              <w:t>erska screen actor, screen act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irma (handel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trading&gt; fi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is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sher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iskeriintend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spector of fisher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järding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ish constable, sheriff’s deputy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järran länd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</w:t>
              <w:noBreakHyphen/>
              <w:t>away countr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ygförvaltning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the Air Administ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lygkapt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civil) airline capt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lygkapten (military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ir Force captain, Flight Lieutenant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lygmekanik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ircraft mechan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lygvärd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ir</w:t>
              <w:noBreakHyphen/>
              <w:t>steward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lyttningsregis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gration reg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gde (förvaltar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farm&gt; baili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gde (staten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eriff (UK), marshal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lkhögsko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lk high</w:t>
              <w:noBreakHyphen/>
              <w:t>school,people’s colle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lkskolestyrel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l bo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lkskollärare </w:t>
              <w:noBreakHyphen/>
              <w:t xml:space="preserve">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l</w:t>
              <w:noBreakHyphen/>
              <w:t>teacher, elementary</w:t>
              <w:noBreakHyphen/>
              <w:t>s. teacher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lktandv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onal dental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ndmäk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ckbro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rskning (allm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ear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rtifikation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tification Corp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sterbar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ster</w:t>
              <w:noBreakHyphen/>
              <w:t>ch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sterfar </w:t>
              <w:noBreakHyphen/>
              <w:t xml:space="preserve">mor </w:t>
              <w:noBreakHyphen/>
              <w:t xml:space="preserve">bror etc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ster</w:t>
              <w:noBreakHyphen/>
              <w:t xml:space="preserve">father </w:t>
              <w:noBreakHyphen/>
              <w:t xml:space="preserve">mother </w:t>
              <w:noBreakHyphen/>
              <w:t>brother et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togra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otograp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ototeknik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oto techn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amståen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min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anska sjuk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yphil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iherre, </w:t>
              <w:noBreakHyphen/>
              <w:t xml:space="preserve">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on, baro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iherrlig ätt nr X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ronial family No. 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ilans(journalist)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e</w:t>
              <w:noBreakHyphen/>
              <w:t>l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imu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ema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imurarord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e Masonic Or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itidintres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bb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itidspedago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creation instru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ivilli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lunt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äl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x</w:t>
              <w:noBreakHyphen/>
              <w:t>exemp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älsebefallning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eman &lt;on tax</w:t>
              <w:noBreakHyphen/>
              <w:t>exempt farm&g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älsebetjä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bleman’s serv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älsehemman, </w:t>
              <w:noBreakHyphen/>
              <w:t xml:space="preserve">g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x</w:t>
              <w:noBreakHyphen/>
              <w:t>exempt fa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älsejord t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empt 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ände kinsman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la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änka kinswoman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la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äken (beteckn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msel, m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öken (titel efter c:a 1850)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ullmakt (för ombu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wer of attorney, authoriz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ullmak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officers) commi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ullmakt (utnåmn t tjäns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tter of appoin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uri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rporal (1700</w:t>
              <w:noBreakHyphen/>
              <w:t>t) , sergeant (1900</w:t>
              <w:noBreakHyphen/>
              <w:t>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ångvaktare warder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ison guard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äderneg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mily farm, hereditary fa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ält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y surge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ältsk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rgeon, barber</w:t>
              <w:noBreakHyphen/>
              <w:t>surge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ältväb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ff serge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änrik (armé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sign (1700</w:t>
              <w:noBreakHyphen/>
              <w:t>t) , second lieutenant (nu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änrik (flottan)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b</w:t>
              <w:noBreakHyphen/>
              <w:t>lieute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är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ärge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e</w:t>
              <w:noBreakHyphen/>
              <w:t xml:space="preserve">work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dd utom äktenska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n out of wedlo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del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delsedatu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te of bi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delseförsam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ve par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ädelseregis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gister of births (UK), birth rec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delsest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ive town, native c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delseå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year of bi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gderi (skatt, taxer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xation 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are (military 1700</w:t>
              <w:noBreakHyphen/>
              <w:t xml:space="preserve">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rge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bindelse uA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ai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estå (rörelse, firm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eståndare </w:t>
              <w:noBreakHyphen/>
              <w:t xml:space="preserve">inna (sko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admaster, headmist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eträ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dec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fader, ”förmoder”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cestor, ancest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fäd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cestors, forefath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6rkvävd (i sång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ffocated, smothered (in b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loss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livery, childbi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man foreman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vi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myndare (fö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ardian (of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månsta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nefici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mög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alt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nam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rst name, Christian name, given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6rrådsmåstare (military)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es</w:t>
              <w:noBreakHyphen/>
              <w:t>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sam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samlingsbo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ish register, parochial reg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skollärare, </w:t>
              <w:noBreakHyphen/>
              <w:t xml:space="preserve">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ursery</w:t>
              <w:noBreakHyphen/>
              <w:t>school teacher, pre</w:t>
              <w:noBreakHyphen/>
              <w:t>school teach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säkringstjänste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surance employ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valtare steward (lantgård)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 (br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vär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qu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äldrahem (hennes, han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her, his) parents, ho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äldralös (som ä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ph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öräldralös, bl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orpha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lej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l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llfeb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und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lär 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ll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mmal ungmö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ld maid, spin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rderobi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oak</w:t>
              <w:noBreakHyphen/>
              <w:t>room attend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rnisonsförsam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rrison par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rv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n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smästare (prod. ing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s</w:t>
              <w:noBreakHyphen/>
              <w:t>works master, gas 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sverks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s</w:t>
              <w:noBreakHyphen/>
              <w:t>works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atukon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adworks depar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ehäng baldric (över axeln)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ord be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elbgju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ass founder, yellow meta’s fou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eneralguvernör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vernor</w:t>
              <w:noBreakHyphen/>
              <w:t>gene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eneralmaj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or</w:t>
              <w:noBreakHyphen/>
              <w:t>general (armé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eneralm6nsterrul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neral</w:t>
              <w:noBreakHyphen/>
              <w:t>muster l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enera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n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esäl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urney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evårsfaktor (1600)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s manufact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ifto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nsor of br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ille (skrå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las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laz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od man (dödsbo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ecu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od man (ung. som färmynd.)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ard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s (lant</w:t>
              <w:noBreakHyphen/>
              <w:t xml:space="preserve">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odsä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tate owner, land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atial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sio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av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avk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p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avst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vest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avsätta, </w:t>
              <w:noBreakHyphen/>
              <w:t xml:space="preserve">sat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er, inter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enadj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enad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eve, </w:t>
              <w:noBreakHyphen/>
              <w:t xml:space="preserve">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t, count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evlig ätt nr X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t’s family No.X 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osshand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holesale busi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osshand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rchant, wholesa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ånsri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mounted&gt; frontier gu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rönländska kompani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eenland Compa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ubb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ld 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ubben X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ld Mr X, old X (förnam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udfar, gudm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nsor, godfather, godmo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ulso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und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umm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ld wo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um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X old Mrs (Miss) X, old X (förnam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uverna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ver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uvern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vern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ymnas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m. school stud.(UK),sen.h</w:t>
              <w:noBreakHyphen/>
              <w:t>s stud.W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ymnasiu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mmar school (UK), senior high</w:t>
              <w:noBreakHyphen/>
              <w:t>s.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ymnastikdire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ertified gymnastics instru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ymnastiklä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ysical training 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ynekolo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ynaecolog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ård (gårdspla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y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ård (hu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mho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rd (lant</w:t>
              <w:noBreakHyphen/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fa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äldstug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wn jail, parish ja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.gästgiv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nkee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ästgivareg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lvbror, halvsys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f</w:t>
              <w:noBreakHyphen/>
              <w:t>brother, half</w:t>
              <w:noBreakHyphen/>
              <w:t>s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lvsysk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f</w:t>
              <w:noBreakHyphen/>
              <w:t>brother(s) and/or half</w:t>
              <w:noBreakHyphen/>
              <w:t>sister(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mnstyrel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rt author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elsbetjå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p ess, &lt;t;t?,</w:t>
              <w:noBreakHyphen/>
              <w:t>.t cierk (Uq~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elsbokhål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ok</w:t>
              <w:noBreakHyphen/>
              <w:t xml:space="preserve">',. </w:t>
              <w:noBreakHyphen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elsborgmå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y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elshögsko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llege of economics &lt;and busin.adm.&g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elsinstitu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mercial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elsträdg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et</w:t>
              <w:noBreakHyphen/>
              <w:t>gar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elsträdgårds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ket</w:t>
              <w:noBreakHyphen/>
              <w:t>garde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elsutbild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mercial edu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lande (buti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pkee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lande (ej buti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rchant, tra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dskmakare, </w:t>
              <w:noBreakHyphen/>
              <w:t xml:space="preserve">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lover, master glo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tverk (yrk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de, cra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tver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aftsman, artis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tverksskrå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aft gu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ttstofferare (1780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t dres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dersdok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ctor h.c., honorary do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jderi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est guard. ranger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mbiträ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usem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mgif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w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mmadotter, </w:t>
              <w:noBreakHyphen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 &lt;daughter/son&gt; living and working at ho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mmansä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ehol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rrekipering (buti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gentle&gt;menIs &lt;outfitting&gt; sh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rrgård (byggna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rrgård (egendom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tsig feb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dent fe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etsig sjukdo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rbi acu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järnblöd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oke, cerebral hemorrh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järntum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ain tumour (UK), brain tumor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järtinfark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art attack, heart infar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järtsla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noBreakHyphen/>
            </w:r>
            <w:r>
              <w:rPr>
                <w:lang w:val="sv-SE"/>
              </w:rPr>
              <w:t>förlamning  heart</w:t>
              <w:noBreakHyphen/>
              <w:t>fail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r (äktenskapsbrot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ult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spital (mentalsj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lunatic&gt; asylu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vbildhug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rt sculp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vjun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rt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vkansl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rt chancel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vkapell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ian &lt;in the R. Opera</w:t>
              <w:noBreakHyphen/>
              <w:t>house Orch.&g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vkopparsla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rt copper</w:t>
              <w:noBreakHyphen/>
              <w:t>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vpredika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plain to the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vrät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rt of appe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ovsla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r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s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usem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sa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ss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sförh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techetical mee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sförhörsläng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cords of catechetical meetings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sförhörslängd for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parish&gt; catechism rec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shåll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usekee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shållsmamsel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usekeeper, housekeeping m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uspredika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usehold chapl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yresgä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åll (smärt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t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åll och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yng pneumo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är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dicial 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äradsdom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orary district ju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äradshövd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 court ju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äradsrät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äradsskriv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 taxation registr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ärkomst (land, etnis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ig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ärkomst (släk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ces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ägstadielärare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noBreakHyphen/>
            </w:r>
            <w:r>
              <w:rPr>
                <w:lang w:val="sv-SE"/>
              </w:rPr>
              <w:t>inna sen.</w:t>
              <w:noBreakHyphen/>
              <w:t>school teacher(UK), school</w:t>
              <w:noBreakHyphen/>
              <w:t>t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dka (hantverk, yrk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ctise, carry 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mmigre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mmig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ce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c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dustri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dustry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dustYiägare (sto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dustrial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flytta (i förs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ve in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forma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genj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in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genjör (väg o vatt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ivil engin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hyses (perso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d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neboen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d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nehavare (butik, hotell, etc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prie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inspektor (lantegendom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 (of an estat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vandra 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ig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ordebo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nd register, real estate reg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ordegumma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noBreakHyphen/>
            </w:r>
            <w:r>
              <w:rPr>
                <w:lang w:val="sv-SE"/>
              </w:rPr>
              <w:t>moder midwi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ordfäs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ad the funeral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ordfäst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neral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ournal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urnal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ngfr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id, Maid (titel, ålderd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ng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dinary sea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r. dr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L.D., Doctor of law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r. kand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L.B., Bach.of laws(UK), graduate in 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r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w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ste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spector of measu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stitierå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dge of the supreme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uvele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ewel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ägare (military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fle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äg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ertified fore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årnkramhand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ronmonger, hardware</w:t>
              <w:noBreakHyphen/>
              <w:t>mon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ärnvägsstyrels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edish Railways Bo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ärnvägstjänste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ilway official (UK), railroad off.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dett cadet (armén)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dshipman (flotta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kelugns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tiled</w:t>
              <w:noBreakHyphen/>
              <w:t>&gt;stove buil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meralexam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blic revenue deg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miso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mmarher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mberl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mmarmusiker (1870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mber mus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mmarråd (1720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ivy council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mrer he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erk (UK), account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pel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p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pplan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/32 ac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pten (allm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pt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pten (sjö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a capt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rduans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nner &lt;of fine leather&g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assör </w:t>
              <w:noBreakHyphen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 cash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mnär, kemn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st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eramik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t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irur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rge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irurg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rg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irurg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ster bachelor of surg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lasslä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acher in the middle depar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lensme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ck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lockare (adm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ish 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lockare (kyrkvak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c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lockare (ringar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belI</w:t>
              <w:noBreakHyphen/>
              <w:t>&gt;rin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lockgju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ll</w:t>
              <w:noBreakHyphen/>
              <w:t>founder 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lockringning (t ex begravn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nging of bel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lädesfabri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oth m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napp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ttonm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c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o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fferdikapten, coopv.capit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ptain &lt;of a merchant ship&g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fferdiskepp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ipper &lt;of a merchant ship&g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le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ole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llega (lärar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acher, school</w:t>
              <w:noBreakHyphen/>
              <w:t>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lportör (biblar etc) colporteu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canvasser of Bibles etc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lportör (bokförs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ok canvass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lportör (relig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y pr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mendant (garnis, fästn) i,på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mandant o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mendör (av ord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ight Comma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mendör (flotta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mander &lt;in the Navy&g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merserå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ad of division at Board of Comme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erskollegi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Board of Commer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minister assista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c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missarie (military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miss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issarie, polis</w:t>
              <w:noBreakHyphen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spector, superintendent, captain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missionslantmå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authorized&gt; district survey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mu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nicipality, township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munallå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 medical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munalpolitik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nicipal polit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mpanj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t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dition (vara i k. ho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employed b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di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fectio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ditori (buti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ry</w:t>
              <w:noBreakHyphen/>
              <w:t>sh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ditori (serverin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fé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duktör (tå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railway&gt; guard (UK), conductor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duktör (åmbetsm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vi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firmer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fir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kurs (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rupt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kurs, gö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 bankrup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ervera en prästänka lopreservell a vicar’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idow (a clergy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ervera for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d this by succeeding her husb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ervera for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th in marriage and the parish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istorienot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iversity senate 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istorium (kyrk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isto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istorium (universite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university&gt;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thantver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t handicra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tnär –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t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tru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ig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ul consu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ulen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dviser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se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ulterande ingenj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ulting engin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tor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erk (UK), office employ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tors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ffice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trakt (kyrk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an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traktspro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pparsla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pper</w:t>
              <w:noBreakHyphen/>
              <w:t>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pparslagar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copper</w:t>
              <w:noBreakHyphen/>
              <w:t>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pporna (smitt</w:t>
              <w:noBreakHyphen/>
              <w:t xml:space="preserve">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llp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rnett (office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rnet, cavalry ensig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rpr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rpo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rrespondent (konto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rrespondence clerk (UK), secret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rsgevår (bardisa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lbe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onsul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ult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amhand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tai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igsfån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isoner of w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igskommiss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1700) war commissio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igsrå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1700) war council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iminalinspe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ective insp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onofog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eriff (UK), enforcement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onohem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own</w:t>
              <w:noBreakHyphen/>
              <w:t>&lt;owned&gt; fa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onokommiss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nior bailiff (UK), sen. enforcem. off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onolän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ice constable (UK), sheriff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yddkräm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ice dea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rö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nkee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ungsg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own</w:t>
              <w:noBreakHyphen/>
              <w:t>demesne, crown’s e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urator.(sjukhu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mo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urator (skol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sel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urfurs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i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ustrod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ast gu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ustsergea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ast</w:t>
              <w:noBreakHyphen/>
              <w:t>guard sergeant, customs serge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varlåtenska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perty left &lt;behind&g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varnä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our</w:t>
              <w:noBreakHyphen/>
              <w:t>mill 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varter (distrik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varter (hus i stad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o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vartermästare (military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arter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yrkobo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ish reg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yrkogård (begrav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emetery, gravey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yrkogård (pl runt kyrk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urchy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yrkoher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c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ällar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taurant</w:t>
              <w:noBreakHyphen/>
              <w:t>keeper, rest.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åmner, kåmnå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st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åmnärsrått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stratesl court, police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öpa purchase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örsn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rr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bora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ader (UK), associate professor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ger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es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g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o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g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f district ju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eri (bygg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or</w:t>
              <w:noBreakHyphen/>
              <w:t>ho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eri (egendom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sfisk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f constable (UK), sheriff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sfog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ty police commissio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sförsam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ural par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shövd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vernor (of a province/count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skansl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ty 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skontor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ty 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st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t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dtpostmå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1718) rural post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tarbe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m</w:t>
              <w:noBreakHyphen/>
              <w:t>hand (US), farm wor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tbrukare (se även brukar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tegendo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m, estate (sto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tg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thand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neral &lt;country&gt; st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thand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try</w:t>
              <w:noBreakHyphen/>
              <w:t>store kee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ntmä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rvey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asaretts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spital medical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eg. 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alified doctor, qual. phys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ektor seni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school&gt;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ikt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neral o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inkräm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1700) linen</w:t>
              <w:noBreakHyphen/>
              <w:t>dra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ivmedikus (kungen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ysician in ordinary (to the kin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jusstake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ndlestick 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okfö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ine</w:t>
              <w:noBreakHyphen/>
              <w:t>driver, engineer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o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l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otsinspekt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spector of the pilot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otsuppsyning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visor of the pilot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otsålder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of the pilot serv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uff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m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ungso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um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ungtuberkulo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lmonary tuberculos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ågstadielärare, </w:t>
              <w:noBreakHyphen/>
              <w:t xml:space="preserve">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l</w:t>
              <w:noBreakHyphen/>
              <w:t>teacher (junior school (UK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ågersmål (otukt) fornication (ogifta)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dultery (gift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ysician, do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äkarsekrete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ysician’s secret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äkemedelskem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armaceutical chem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åns(lands)arkiv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incial record off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än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 constable, sheriff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änsmansboställ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table’s ho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änsstyrel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ty government, c. commission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änsveterin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ty veterinary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ärare, lärar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är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prent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ärover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mmar school (UK), high</w:t>
              <w:noBreakHyphen/>
              <w:t>school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öjtna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eute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önskalä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n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ösdriv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mp, vagr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ösdriver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granc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löskekar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mp, vagr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gik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g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gistra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rough administration, town administ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nsbo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’s penal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`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nt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assessment&gt; unit of 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ntalsläng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gister of population, record of cens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rin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dical officer in the Nav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tvaruaff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od st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rkis (tite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qu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rkis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chio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skinchef (sjö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f &lt;engineer&g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skinist (t ex farty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in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skinist (verks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chin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skinstation (lantbr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ming machine cent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atronymik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ronym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d. dr. M.D.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ctor of medic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d. kand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chelor of Medic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d. lic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centiate of Medic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jer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i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jerirörels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iry op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kanik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chan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llanstadielärare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noBreakHyphen/>
            </w:r>
            <w:r>
              <w:rPr>
                <w:lang w:val="sv-SE"/>
              </w:rPr>
              <w:t>inna school</w:t>
              <w:noBreakHyphen/>
              <w:t>teacher &lt;in the middle departm.&g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enig (solda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ivate &lt;soldier&g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ilitårlå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my surgeon, med. officer in the Arm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jältbran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thra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jältsju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lanchol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jöln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l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odellsnic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ttern</w:t>
              <w:noBreakHyphen/>
              <w:t>m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od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ll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orbr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cle, mother’s bro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orfa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ndfather, mother’s fa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orgongå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rning gift (from husband lst mornin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orm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ndmother, mother’s mo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oster aunt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ther’s s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urare mason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icklayer (tege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ur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ma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usikdirektör (military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d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usiklä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ic t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yndig (ålder), va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f age (be of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ynd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å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</w:t>
              <w:noBreakHyphen/>
              <w:t>in</w:t>
              <w:noBreakHyphen/>
              <w:t>law, daughter’s husb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å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inter (konstnär), &lt;house</w:t>
              <w:noBreakHyphen/>
              <w:t>&gt;pai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ålaremåstare (egen firm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use</w:t>
              <w:noBreakHyphen/>
              <w:t>painter &lt;employer&g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åssuppassare (farty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ss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ästerlot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nior pil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önsterskrivare (military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pany cashier, muster 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önstra av (sjö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gn o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önstra in (military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roll, enl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önstra på (sjö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gn 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önstring (inskrivnin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rolment, enlis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mönstring (mil, t ex gen.m6ns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ster, inspection, revie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amn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åmesa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arkos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aesthet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arkosöver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f anaesthet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attvak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ght</w:t>
              <w:noBreakHyphen/>
              <w:t>watch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attvard, </w:t>
              <w:noBreakHyphen/>
              <w:t xml:space="preserve">sgå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ly Commun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aturaliser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turaliz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aturli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/dotter natural son/daugh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ordstjärneorden (riddare av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der of the North Star (Knight of th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ämnde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y ass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nöddo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mergency bapt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befintlig (förklara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ssing person (declar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bstetri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bstetr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dalbon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yeo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färdi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ippl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gift (kvinn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inster, unmarried, sing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gift (ma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chelor, unmarried, sing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m sig, va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a pus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mbudsman (fack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trade</w:t>
              <w:noBreakHyphen/>
              <w:t>union&gt; representa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mbudsman vid sjömanshu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er of mercantile marine off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mgif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marri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mkomma (olyck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killed, d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myndig (förklara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gally incompetent (declare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myndig (minderåri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der 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perasångare </w:t>
              <w:noBreakHyphen/>
              <w:t xml:space="preserve">sång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pera sin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perationssköt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rgery nur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perettsångare, </w:t>
              <w:noBreakHyphen/>
              <w:t xml:space="preserve">sång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ght</w:t>
              <w:noBreakHyphen/>
              <w:t>opera sin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rdinarie (t ex fältskä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 ordinary (e g surgeon in ordinar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rlov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char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rlovsed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stimonial, discharge certific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stindiska kompani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ast India Compa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äkta bar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legitimate ch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ackhusinspek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rehouse insp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am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person) bigwi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as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car, minister (US och frikyr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astora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urch district (one or more parishe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atron (på egendom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, land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atronymik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tronym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nsion (belopp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nsion gå 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t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nsioner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tir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nsion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tired, retiree, pensio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rsonal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sonnel manager, staff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rsonalkonsul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sonnel advi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est plague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stil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ig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id</w:t>
              <w:noBreakHyphen/>
              <w:t>servant, servant</w:t>
              <w:noBreakHyphen/>
              <w:t>woman, m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istolsme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n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lantageä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antation 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låtsla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eet</w:t>
              <w:noBreakHyphen/>
              <w:t>metal wor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lis, poli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iceman, police officer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lisinspe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ice insp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lisintendent (landsb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ist. chief constable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lisintendent (sta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intend.(UK), ass.p.commissioner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lis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f constable (UK), p.commissioner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litieråd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derman, member of city/town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litik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it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ssessiona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tate 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stdire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stal service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stexpedi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stoffice 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st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st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osttjänste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stoffice employ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aktik (läk., lokal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ff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aktik (låk., rörels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ct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aktiserande 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ctitioner, practicing phys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edika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efek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universitet) director of &lt;university&gt; depar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emierlöjtnant.(flotta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eutenant</w:t>
              <w:noBreakHyphen/>
              <w:t>comma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emiärdansö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ima balleri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eparatri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boratory techn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es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esident, chair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insess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inc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ivatsekrete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ivate secret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ivilegiebrev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r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fos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litary prosecutor, military police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kur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ging clerk, procura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rek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</w:t>
              <w:noBreakHyphen/>
              <w:t>vice</w:t>
              <w:noBreakHyphen/>
              <w:t>chancel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stg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an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st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an’s wi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stinnan X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rs. 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tokol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u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vinsial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 medical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visor (anställd apotekar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istant chem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ovisionshandlan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1770) salesman, &lt;commercial&gt; ag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äst clergyman, minister (frik)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iest (ka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ästbetyg, prästbevis Ilvicar’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ertificatell (of birth, cate</w:t>
              <w:softHyphen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ästbety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ts chism, conduct, civil status, etc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ästdräkt clergyman’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ästg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ister’s house, vicarage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äst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ergy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ästvig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dai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rövad hårt (av live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rely tried (by lif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pung(a)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gm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qvinfolk (om ogift mo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m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adioama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 amateu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adiorepara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 repair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adioteknik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dio techn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akiti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ckets, rachit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alexamen, ha tagi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UK) have matriculated from secondary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alexamen, ha tagi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US) have graduated from junior high</w:t>
              <w:noBreakHyphen/>
              <w:t>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alskola 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nior high</w:t>
              <w:noBreakHyphen/>
              <w:t>s.(US), secondary school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ceptarie (apote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armac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ception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ception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gissör (skådesp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gis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gister, book of recor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gistrator registrar reklamche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blicity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ktor (skol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admaster, principal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ktor (univers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ce</w:t>
              <w:noBreakHyphen/>
              <w:t>chancellor, &lt;university&gt; r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ntier rentier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son of private mea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para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pair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presentant (försäljar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esman, ag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presentant (resand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velling sales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psla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pe</w:t>
              <w:noBreakHyphen/>
              <w:t>m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sande (försälj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velling sales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sele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ur lea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serv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officer i X reg:s res. officer in the reserve of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servoffic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fficer in the Army (Navy, A.P.) Reser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staurangä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staurant 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tso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arrho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evis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di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ddare (av X</w:t>
              <w:noBreakHyphen/>
              <w:t xml:space="preserve">ord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ight (of the order of X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idinstru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iding instru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iksdag (möt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ssion of the Riksda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iksdagen the Riksdag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e parlia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iksdagsman, </w:t>
              <w:noBreakHyphen/>
              <w:t xml:space="preserve">ledamo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ber of parliament, memb.of the Riksda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iksdagsstenograf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liamentary shorthand wri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iksrå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1660) cabinet min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i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fts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no, RN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der of the North Star (Knight of th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oddaregast (på galä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s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os, rosfeber erysipela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St. Anthony’s fir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ote (adm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vi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otebon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tributing farmer (c.to keep a soldi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so, RS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der of the Sword (knight of th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ulla (list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st, ro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usthål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soldier&gt; maintaining fa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usthål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soldier&gt; maintaining far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ust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ff sergeant, warrant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vo, RV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der of Vasa (Knight of th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yttare (military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valry sold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yttare</w:t>
              <w:noBreakHyphen/>
              <w:t xml:space="preserve">korpr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valry corpo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ytt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valry capt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ådhusrät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wn court, magistratesl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ådman (domar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ber of municipal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ådman (stadsstyrels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lderman, member of town/city council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åd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ts councilman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ådstufvurät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wn court, magistratesl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änt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eas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ättare (på går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farm&gt; fore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ödso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sent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ötfeber (kallbran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gre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ätfeber (sårfebe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l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rötfeber (tyfu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ypho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del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dd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delmakar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sadd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kristi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s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lpetersju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tre boi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lterlbokhål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ting</w:t>
              <w:noBreakHyphen/>
              <w:t>house book</w:t>
              <w:noBreakHyphen/>
              <w:t>kee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lteriä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ting</w:t>
              <w:noBreakHyphen/>
              <w:t>house 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mbo cohabitee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mon law wife/husband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mfälligh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mmon 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mmanbo (likt gift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habit &lt;in common law marriage (UK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mmanboende (sått att bo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habi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amsko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</w:t>
              <w:noBreakHyphen/>
              <w:t>educational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eglare (fritid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yachts</w:t>
              <w:noBreakHyphen/>
              <w:t>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ekrete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cret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ek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cretary, 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eparera (flytta isä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a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ervitör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is waiter, wait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jukgymna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ysiotherap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jukligh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or heal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juksköt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trained&gt; nurse (UK), &lt;regd.&gt; nurse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jälasörj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iritual gu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jälvmyndi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lf</w:t>
              <w:noBreakHyphen/>
              <w:t>will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jöbefä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’s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jöbefälssko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l of navig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jökapt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a capt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jö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aman, sai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jöoffic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vy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attebon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xed freehol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attehemman, </w:t>
              <w:noBreakHyphen/>
              <w:t xml:space="preserve">gård, </w:t>
              <w:noBreakHyphen/>
              <w:t xml:space="preserve">jo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xed freeho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atteskriv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xation 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epparadel (Onsala) 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ping nobility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ipper, master mari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sbrut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wreck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sbyg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konstrukt.) naval archite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sbyggare (varvsåg.)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buil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sbygg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shipbuil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sfourne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’s chand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sklare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ping</w:t>
              <w:noBreakHyphen/>
              <w:t>ag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s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’s do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smäk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</w:t>
              <w:noBreakHyphen/>
              <w:t>bro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spredikant, </w:t>
              <w:noBreakHyphen/>
              <w:t xml:space="preserve">prä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shipIs&gt; chapla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eppsre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ow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ild (leg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vorc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i</w:t>
              <w:noBreakHyphen/>
              <w:noBreakHyphen/>
              <w:noBreakHyphen/>
              <w:noBreakHyphen/>
              <w:t xml:space="preserve">1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son divorc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inn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rrier, skin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oflic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bb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og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e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ola för vanfö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l for disabl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olkökslårar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mestic science t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ol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l health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olpsykolo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l psycholog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olsköt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l nur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o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emaker, cobbler (repar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on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orstensfej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mney</w:t>
              <w:noBreakHyphen/>
              <w:t>swee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rå (ett yrk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de, profe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rå (gill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räd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i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räddar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tai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ulp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ulp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ådespelare </w:t>
              <w:noBreakHyphen/>
              <w:t xml:space="preserve">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tor, act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äpplan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/6 ac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örlevn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mmoral life, forn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köt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trained&gt; nurse (UK) , &lt;regstd&gt; nurse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ag (hjår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roke, apoplectic stro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ak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ut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ottsfog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1600</w:t>
              <w:noBreakHyphen/>
              <w:t>t) castle</w:t>
              <w:noBreakHyphen/>
              <w:t>stew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ottspredika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stle pr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äkt (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mi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äkt (vara me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related 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äktforsk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nealogy, genealogical resear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äktgr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anch, line (of a famil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äktg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mily farm, hereditary far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äktnam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mily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äkt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la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äktle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n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äktnam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mily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äkttavla (ättlingar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ble of descenda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löjdlä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dicraft teacher, woodwork t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me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ack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nic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pe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nickar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carpe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nör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ce</w:t>
              <w:noBreakHyphen/>
              <w:t>m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ialassist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lfare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ialdepartement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istry for Social Affai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ialförvalt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lfare bo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ialhögsko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l of social stud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ialvå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cial services, welfare servi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iolo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ciolog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k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kenskomakare, </w:t>
              <w:noBreakHyphen/>
              <w:t xml:space="preserve">skräd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ish shoemaker, parish tail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kensju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rish nitre</w:t>
              <w:noBreakHyphen/>
              <w:t>boi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kerba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fectio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kerbruksarbe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gar</w:t>
              <w:noBreakHyphen/>
              <w:t>refinery wor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kerbruks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gar</w:t>
              <w:noBreakHyphen/>
              <w:t>refinery 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cknens slut (redovisas på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ken care of by the commun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lda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ld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ldattorp (stug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ldier’s cott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ndot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nddaughter, son’s daugh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nhustru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</w:t>
              <w:noBreakHyphen/>
              <w:t>in</w:t>
              <w:noBreakHyphen/>
              <w:t>law, son’s wi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ns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ndson, son’s 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o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mney</w:t>
              <w:noBreakHyphen/>
              <w:t>swee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annmålshand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ain tra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anska sjuk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anish fl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eceriaff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ocery st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edi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ping &lt;and forwarding&gt; ag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innhu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men’s prison, spinning</w:t>
              <w:noBreakHyphen/>
              <w:t>ho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orrsme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ur</w:t>
              <w:noBreakHyphen/>
              <w:t>smi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ortl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perquisi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ritvaruaffår </w:t>
              <w:noBreakHyphen/>
              <w:t xml:space="preserve">buti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quor shop (UK), liquor store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ritvaruaffår </w:t>
              <w:noBreakHyphen/>
              <w:t xml:space="preserve">firm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quor busi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pädbar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f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 mindre, större town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ity e.9. City of Götebo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sbokhål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wn book</w:t>
              <w:noBreakHyphen/>
              <w:t>kee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sfullmäkti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medlem) town/city councillor(UK), councilman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sfullmäkti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wn/city counc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sförsam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wn par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singenj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nicipal engineer, city engin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skass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wn treasurer, city treas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skomminis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wn vic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s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nicipal/city medical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snot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1730) town not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dssekrete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Sthlm) city secret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mgod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mily e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tare "statare"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rm wor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tionsinspek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tion</w:t>
              <w:noBreakHyphen/>
              <w:t>ma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tionsskrivare (järnv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ilway 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tsminis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1900) prime min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atstjänste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ivil serv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erbhus, stärbhu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tate &lt;of a deceased person&g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ewa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w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ift (kyrk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oce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ftsjungfru 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undation damsell, (maiden pension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ing, styng (smärt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itch, twi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rupsjuka (difteri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phter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rupsjuka (krupp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ou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ud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univers.) &lt;university&gt; student, arts student (fil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udentexamen (händelsen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K) matriculation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udentexamen (händelsen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S) high</w:t>
              <w:noBreakHyphen/>
              <w:t>school graduation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udentexamen (man tagit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K) certificate of matriculation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udentexamen (man tagit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S) be a high</w:t>
              <w:noBreakHyphen/>
              <w:t>school graduate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udierek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rector of stud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uvare (hamnarb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cker (UK), longshoreman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uvare (på bå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ved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yckjun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rrant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yrelsemedle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mber of the bo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yrman (sjö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yvbarn </w:t>
              <w:noBreakHyphen/>
              <w:t xml:space="preserve">son </w:t>
              <w:noBreakHyphen/>
              <w:t xml:space="preserve">dot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pchild, stepson, stepdaugh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yvbror </w:t>
              <w:noBreakHyphen/>
              <w:t xml:space="preserve">sys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pbrother, stepsi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tyvfar </w:t>
              <w:noBreakHyphen/>
              <w:t xml:space="preserve">mor </w:t>
              <w:noBreakHyphen/>
              <w:t xml:space="preserve">föräld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pfather, stepmother, step</w:t>
              <w:noBreakHyphen/>
              <w:t>par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undhetskollegiu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ard of Heal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uperintendent (kyrk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sh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uperkarg, superchargeur Ilsuperchargeur"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noBreakHyphen/>
              <w:t xml:space="preserve"> </w:t>
            </w:r>
            <w:r>
              <w:rPr>
                <w:lang w:val="sv-SE"/>
              </w:rPr>
              <w:t>responsible for th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uperkar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ts selling and buying of a ship’s carg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upu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oz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vagsi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eble</w:t>
              <w:noBreakHyphen/>
              <w:t>min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våg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other</w:t>
              <w:noBreakHyphen/>
              <w:t>in</w:t>
              <w:noBreakHyphen/>
              <w:t>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väg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ster</w:t>
              <w:noBreakHyphen/>
              <w:t>in</w:t>
              <w:noBreakHyphen/>
              <w:t>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värdfej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word</w:t>
              <w:noBreakHyphen/>
              <w:t>decora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värdot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ughter</w:t>
              <w:noBreakHyphen/>
              <w:t>in</w:t>
              <w:noBreakHyphen/>
              <w:t>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värdsorden (riddare av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der of the Sword (Knight of th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värfa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ather</w:t>
              <w:noBreakHyphen/>
              <w:t>in</w:t>
              <w:noBreakHyphen/>
              <w:t>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värm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ther</w:t>
              <w:noBreakHyphen/>
              <w:t>in</w:t>
              <w:noBreakHyphen/>
              <w:t>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värs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</w:t>
              <w:noBreakHyphen/>
              <w:t>in</w:t>
              <w:noBreakHyphen/>
              <w:t>la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ybehörsaffär haberdasher’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op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ysk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other(s) and/or sister(s)</w:t>
              <w:noBreakHyphen/>
              <w:noBreakHyphen/>
              <w:noBreakHyphen/>
              <w:noBreakHyphen/>
              <w:softHyphen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yss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cond cous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ysterdot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ece, sister’s daugh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ysters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ephew, sister’s 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ångrö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nging</w:t>
              <w:noBreakHyphen/>
              <w:t>vo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åra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un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äjar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tch</w:t>
              <w:noBreakHyphen/>
              <w:t>m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älj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es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ällskapsda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dy’s compan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ällskapsmänni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ciable pe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ämsk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mois&lt;</w:t>
              <w:noBreakHyphen/>
              <w:t>leather&gt; tan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ängbunde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drid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äter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st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äteri (byggna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or</w:t>
              <w:noBreakHyphen/>
              <w:t>hou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säteri (god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untry seat, &lt;family&gt; man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let, 1800</w:t>
              <w:noBreakHyphen/>
              <w:t xml:space="preserve">talet etc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entury, 19th century et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let, 1820</w:t>
              <w:noBreakHyphen/>
              <w:t xml:space="preserve">talet etc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e eighteentwenties et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andhygien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tal hygien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and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t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andsköt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tal nur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attare gipsy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nker (förtennar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axeringsvär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teable valu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aterdire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heatrical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ckningslärare, </w:t>
              <w:noBreakHyphen/>
              <w:t xml:space="preserve">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t</w:t>
              <w:noBreakHyphen/>
              <w:t>master, art</w:t>
              <w:noBreakHyphen/>
              <w:t>mist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gelbru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ick</w:t>
              <w:noBreakHyphen/>
              <w:t>wor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knis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f technical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kniska skolan (konst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chool of applied a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knolo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gineering stud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knologie dr., tek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. D. Eng., Doctor of engine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legrafkommiss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 telegraph man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leverk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le Communications Administ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ol.dr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ctor of divin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ol.kand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chelor of divinity (UK), grad.in d.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stamen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ill, last will and testa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stamente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que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stamentsexekut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ecutor of w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extilinstitut (Borå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xtile institu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dstudie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 arbetsstudie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ll sjöss (plats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 s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llfångatagen (kri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ken priso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llgånga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e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llhöra (en släk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long to (a famil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llnam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pithet, by</w:t>
              <w:noBreakHyphen/>
              <w:t>name, sur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lltalsnam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sed first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ng (serie möten, ex vårtin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 court sessions (e.g. spring s</w:t>
              <w:noBreakHyphen/>
              <w:t>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ng, tingsrät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ngsla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dicial distri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ingsnot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trict court law</w:t>
              <w:noBreakHyphen/>
              <w:t>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jäna (någon, i armé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rve (in the arm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jänst (i t ex frans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rvice (e g in French servic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jänstef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official&gt; miscondu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jänstefol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rva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jänstehj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rv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jänste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laried employ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jänstgöra som (vi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ork as (at), serve as (a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jänstledig va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on lea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jänstledigh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ave of abs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obaksplanta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bacco plan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omt (fastigh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perty, lot (US), piece of 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orp (litet arrend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of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orp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rofter (paying rent with wor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orpstug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crofter’s&gt; cott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rakt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n</w:t>
              <w:noBreakHyphen/>
              <w:t>kee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rivialsko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nior secondary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rumpe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umpe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rumslag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um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rånsju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um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rädgårds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rden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lförval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ustoms coll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lhu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ustom</w:t>
              <w:noBreakHyphen/>
              <w:t>house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lkontroll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ustoms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lskriv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ustoms cle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ltjänste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ustoms offic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llverket, kungl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yal Customs Depar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nnban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nnbin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o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unnlan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vil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w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vinsot (lungsjuka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berculosis, consum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tvinsot (avtyning, förtvinin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trop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danta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(pension in natura) allowance &lt;in kind&gt; (in compens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danta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orts for the cession of a far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dantagshj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son living on "undantag"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der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istant physician, assist. surge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derlöjtnant (armé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cond lieute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derl6jtnant (flotta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b</w:t>
              <w:noBreakHyphen/>
              <w:t>lieuten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dersköters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ssistant nur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gkar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chelor, unmarried, sing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gmö (gamma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ld maid, spin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gmö (un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i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ppbörd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x collec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ppfinn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vent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pplösa äktenska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issolve marri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pptågs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nks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arva without 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ghts to inherit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r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tch</w:t>
              <w:noBreakHyphen/>
              <w:t>m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rmaker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tch</w:t>
              <w:noBreakHyphen/>
              <w:t>makers sh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rsinnig (tokig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d, insa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bildningsdepartement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nistry of edu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död (släkt, släktgre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tinct, has died o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fattig (person i kyrkobo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u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flytta (från förs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ve out fr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om äktenska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: barn, född eller förbindel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omäktenskapligt bar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legitimate chil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skrivning (för krigsti.)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nscri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skånkningsbola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er and wine selling compa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sockn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ving outside the pari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ståde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ving outside the town/c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vandr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mig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vecklingsle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visor of develop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tvecklingsstör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mentally&gt; retar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gn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rtwright, carriage</w:t>
              <w:noBreakHyphen/>
              <w:t>buil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ktkonstapel (fängels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arder, prison guard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lthorn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nch</w:t>
              <w:noBreakHyphen/>
              <w:t>horn play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nföreanstal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me for the disabl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ntmakeri (klädesfabri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loth mil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rigeringsma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tra soldier, reserve soldi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rio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llp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r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r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rv (båt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hipyard, mil: naval yard, navy yard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saorden (riddare av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der of Vasa (Knight of th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ttuso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ops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elig (efterbliv.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 bit weak</w:t>
              <w:noBreakHyphen/>
              <w:t>min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erkmäst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pervisor, master mechanic (mek verkst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eterinä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terinary surgeon, veterinarian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eterinärhögsko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terinary colle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ce häradshövd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puty district&lt;</w:t>
              <w:noBreakHyphen/>
              <w:t>court&gt; jud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c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or cur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gselregis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gister of marriag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kari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or deputy vic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ktualiehand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visions sho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nhandel (butik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ine shop (UK), wine store (U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nhandl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ine merch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iolin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olin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olontär (military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lunteer (enlisted for training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ådel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ccidental 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änsterhä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ft</w:t>
              <w:noBreakHyphen/>
              <w:t>han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ärvning, 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li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åskma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gmak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ävlärar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eaving t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yrk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fession, tra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yrkeslär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cational tea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yrkesskol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cational sch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åb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nant, tenant farmer åborätt tenant righ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ålderdomsbråckligh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repitude, feebleness by old 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ålderdomshem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me for the elder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ålderdomssvaghe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repitude, feebleness by old 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ålderman (skrå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ster (of a guil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lderman, by</w:t>
              <w:noBreakHyphen/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&lt;village&gt; alder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ggrossis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gg wholesa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ktenskap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ri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nk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id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nkedrottn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een dowag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ånkehertiginn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wager duch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nk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wid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reminne (lovta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ulogy, panegyri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rvd sak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irlo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tt family,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nasty (kungl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ättling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scenda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överfåltlå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f army surge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överförmynd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f guard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överingenjö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f engine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överkonstape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lice sergeant, police inspector (UK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överlev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rv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överlåt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ansfer ownership, assign (tilldel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överläkar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f physici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överst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lonel, brigadier (högre, armé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överstelöjtna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eutenant</w:t>
              <w:noBreakHyphen/>
              <w:t>colon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7:11:00Z</dcterms:created>
  <dc:creator>PC User</dc:creator>
  <dc:description/>
  <dc:language>en-US</dc:language>
  <cp:lastModifiedBy>Ron Dahl</cp:lastModifiedBy>
  <dcterms:modified xsi:type="dcterms:W3CDTF">1999-01-15T03:55:00Z</dcterms:modified>
  <cp:revision>21</cp:revision>
  <dc:subject/>
  <dc:title>absolution (kyrkl) </dc:title>
</cp:coreProperties>
</file>