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r>
    </w:p>
    <w:p>
      <w:pPr>
        <w:pStyle w:val="NormalWeb"/>
        <w:spacing w:before="0" w:after="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ällorna du måste känna 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ealogical 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t finns en mängd källor där släktforskaren kan söka sina rötter. De flesta förvaras i de statliga och kommunala arkiv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2">
                  <wp:simplePos x="0" y="0"/>
                  <wp:positionH relativeFrom="column">
                    <wp:posOffset>0</wp:posOffset>
                  </wp:positionH>
                  <wp:positionV relativeFrom="paragraph">
                    <wp:posOffset>635</wp:posOffset>
                  </wp:positionV>
                  <wp:extent cx="381000" cy="219075"/>
                  <wp:effectExtent l="0" t="0" r="0" b="0"/>
                  <wp:wrapSquare wrapText="bothSides"/>
                  <wp:docPr id="1"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brit" descr=""/>
                          <pic:cNvPicPr>
                            <a:picLocks noChangeAspect="1" noChangeArrowheads="1"/>
                          </pic:cNvPicPr>
                        </pic:nvPicPr>
                        <pic:blipFill>
                          <a:blip r:embed="rId2"/>
                          <a:srcRect l="-30" t="-41" r="-30" b="-41"/>
                          <a:stretch>
                            <a:fillRect/>
                          </a:stretch>
                        </pic:blipFill>
                        <pic:spPr bwMode="auto">
                          <a:xfrm>
                            <a:off x="0" y="0"/>
                            <a:ext cx="381000" cy="219075"/>
                          </a:xfrm>
                          <a:prstGeom prst="rect">
                            <a:avLst/>
                          </a:prstGeom>
                        </pic:spPr>
                      </pic:pic>
                    </a:graphicData>
                  </a:graphic>
                </wp:anchor>
              </w:drawing>
            </w:r>
            <w:r>
              <w:rPr>
                <w:sz w:val="28"/>
              </w:rPr>
              <w:t xml:space="preserve">There are many sources for the family historian and most of them are in the public archiv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äng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äl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family histor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ö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ö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o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e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va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muna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kiv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ch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 släktforskaren kan, med lite tur, också finna intressanta upplysningar hos museer, hembygdsföreningar och enskilda perso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th some luck interesting information can also be found in museums, local folklore societies and from private individu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alogical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ks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 f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essan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es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lys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e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eu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mbygdsföre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folklore socie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kil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örfäderna hos fog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r ancestors and the Tax Coll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 ances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g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 coll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tsedan Sverige blev Sverige eller kanske ännu tidigare har skatter betungat folket.</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3">
                  <wp:simplePos x="0" y="0"/>
                  <wp:positionH relativeFrom="column">
                    <wp:posOffset>0</wp:posOffset>
                  </wp:positionH>
                  <wp:positionV relativeFrom="paragraph">
                    <wp:posOffset>635</wp:posOffset>
                  </wp:positionV>
                  <wp:extent cx="381000" cy="219075"/>
                  <wp:effectExtent l="0" t="0" r="0" b="0"/>
                  <wp:wrapSquare wrapText="bothSides"/>
                  <wp:docPr id="2"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brit" descr=""/>
                          <pic:cNvPicPr>
                            <a:picLocks noChangeAspect="1" noChangeArrowheads="1"/>
                          </pic:cNvPicPr>
                        </pic:nvPicPr>
                        <pic:blipFill>
                          <a:blip r:embed="rId3"/>
                          <a:srcRect l="-30" t="-41" r="-30" b="-41"/>
                          <a:stretch>
                            <a:fillRect/>
                          </a:stretch>
                        </pic:blipFill>
                        <pic:spPr bwMode="auto">
                          <a:xfrm>
                            <a:off x="0" y="0"/>
                            <a:ext cx="381000" cy="219075"/>
                          </a:xfrm>
                          <a:prstGeom prst="rect">
                            <a:avLst/>
                          </a:prstGeom>
                        </pic:spPr>
                      </pic:pic>
                    </a:graphicData>
                  </a:graphic>
                </wp:anchor>
              </w:drawing>
            </w:r>
            <w:r>
              <w:rPr>
                <w:sz w:val="28"/>
              </w:rPr>
              <w:t xml:space="preserve">Ever since Sweden became the country it is today and perhaps even earlier taxes have been a burden for the peop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ltsed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er si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c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s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ha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nn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dig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rli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ung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 drabbade ursprungligen de självägande bönderna, medan adeln och kyrkans män var befriad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riginally taxes were levied only on farmowners, while the nobility and the clergy were exempt from tax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bb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sprungl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gin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jälvägande bön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rmow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fri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mpt from 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orkade gäddor en skattepersedel </w:t>
              <w:br/>
              <w:t xml:space="preserve">Skatterna betalades i äldre tider inte i reda penga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axes in previous times were not paid in cas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rk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äd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persed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es in ca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l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ld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ca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stället utgick de i naturaprodukter, till exempel smör och mjöl i Västergötland, järn i Bergslagen och torkade gäddor i Ångermanland.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tead they were paid in kind, for example in butter and flour in the province of Västergötland, in iron in the mining regions of Bergslagen and even in dried pike in the province of Ångermanl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 ställ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gi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produk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k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 exemp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jö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ä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r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rk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äd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ssutom skulle ofta dagsverken göras vid någon närbelägen kungsgård.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addition the taxpayers had to put in so many days of labor at the nearest royal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ssut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ad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u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 m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gsver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ys of lab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ö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t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åg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ärbelä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ngsgå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yal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å småningom började man dock räkna om varornas värde till reda penga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radually, however, taxes came to be paid in cas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å småning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örj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g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k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cu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orn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r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ca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recis som i dag fanns det förr i tiden olika typer av skat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ust as we have it today, taxes in past centuries were of different kin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ec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st 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 för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t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tu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i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onden skulle inte bara betala den årliga räntan (= grundskatten) som utgick på hans levebröd – jorden – utan också tionde, som utgick på den avkastning jorden gav.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farmer not only had to pay the yearly fee (årliga räntan) which also was called the base tax (grundskatten), which was levied on the means of his subsistence – the land – but he also had to pay a tithe (10 %) on everything he harves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o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far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u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rli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ar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nt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undskat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se 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gi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kast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ve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början av 1900-talet ersattes dessa skatter med inkomst- och förmögenhets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the beginning of this century these taxes were changed and were called income taxes and a tax on one´s wealth (förmögenhetska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örj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begi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sat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changed and were ca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kom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mögenhets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tax on one´s weal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an ska inte tro att dagens lyxskatter är något modernt påfun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A tax on dogs in the 18</w:t>
            </w:r>
            <w:r>
              <w:rPr>
                <w:sz w:val="20"/>
                <w:vertAlign w:val="superscript"/>
              </w:rPr>
              <w:t>th</w:t>
            </w:r>
            <w:r>
              <w:rPr>
                <w:sz w:val="20"/>
              </w:rPr>
              <w:t xml:space="preserve"> Century</w:t>
            </w:r>
            <w:r>
              <w:rPr>
                <w:sz w:val="28"/>
              </w:rPr>
              <w:br/>
              <w:t xml:space="preserve">Today´s luxury taxes are not a modern inven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li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 dag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yx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xury 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åg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ew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r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å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dan på 1700-talet införde Gustaf III skatt på bland annat hundar, tobak och brännvin, tre välbekanta skatteobjekt än i 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lready in the 18th century King Gustaf III levied taxes on dogs, tobacco and alcoholic spirits, three well-known objects of taxation even toda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ör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nd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b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bac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ännv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coholic spir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lbekan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l-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objek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s of tax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Från början av 1600-talet fanns också </w:t>
            </w:r>
            <w:r>
              <w:rPr>
                <w:i/>
                <w:sz w:val="28"/>
              </w:rPr>
              <w:t>mantalspenningen</w:t>
            </w:r>
            <w:r>
              <w:rPr>
                <w:sz w:val="28"/>
              </w:rPr>
              <w:t xml:space="preserve">, som skulle betalas av i stort sett alla vuxna, friska persone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From the beginning of the 17th century there was also a head tax </w:t>
            </w:r>
            <w:r>
              <w:rPr>
                <w:i/>
                <w:sz w:val="28"/>
              </w:rPr>
              <w:t>(mantalspenningen)</w:t>
            </w:r>
            <w:r>
              <w:rPr>
                <w:sz w:val="28"/>
              </w:rPr>
              <w:t xml:space="preserve">, which was to be paid by practically all healthy adul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örj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begi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e w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ks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talspenn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head 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u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 to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l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actic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ux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is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dantagna var dock adeln med tjänstefolk och soldater. Skatten avskaffades först 19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empt, however, were members of the nobility, their servants and soldiers. This tax was eliminated as recently as 19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dantag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m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s of the no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jänstefol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d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d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skaff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 elimin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recently 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ordeböcker sedan 1500-talet </w:t>
              <w:br/>
            </w:r>
          </w:p>
          <w:p>
            <w:pPr>
              <w:pStyle w:val="Normal"/>
              <w:rPr>
                <w:sz w:val="28"/>
              </w:rPr>
            </w:pPr>
            <w:r>
              <w:rPr>
                <w:sz w:val="28"/>
              </w:rPr>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al property deed books since the 16th Century</w:t>
              <w:br/>
              <w:t xml:space="preserve">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rdeböc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 property deed boo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ör att effektivt kunna driva in alla skatter krävdes en noggrann bokföring.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order to be sure that all taxes were paid the Swedish Government had to keep strict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ör 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order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fektivt kun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be 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p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äv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d to ke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ggra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kfö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ordeböcker över alla gårdar som betalade skatt finns bevarade från och med 1500-talet, och sedan 1630-talet har mantalslängder upprättats över den skattskrivna befolkning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eed books for all farms which paid taxes are preserved all the way back to the 16th century and since 1630s tax lists </w:t>
            </w:r>
            <w:r>
              <w:rPr>
                <w:i/>
                <w:sz w:val="28"/>
              </w:rPr>
              <w:t>(mantalslängder)</w:t>
            </w:r>
            <w:r>
              <w:rPr>
                <w:sz w:val="28"/>
              </w:rPr>
              <w:t xml:space="preserve"> have been made up for all persons in a taxable categ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ordeböc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ed boo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ård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l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ve b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ntal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 l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rätta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de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skriv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folkn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per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ll de äldsta existerande skattelängderna hör räkenskaperna över Älvsborgs lösen 1571 och 1613. Då uttaxerades stora summor på svenska folket för att återlösa Älvsborgs fästning (vid nuvarande Göteborg), som danskarna erövr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1571 and 1613 Sweden levied a special tax in order to redeem the fortress of Älvsborg, near Göteborg, on Sweden´s west coast, which the Danes in their frequent wars with Sweden had captured and had held for ransom. Our oldest tax lists cover these two special assess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ld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d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ister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 l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long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kenskap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ö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taxer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u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vens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ed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terlö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ns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äst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t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var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nska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a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övr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ptu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ör släktforskare är skattelängderna mycket viktiga källo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ax lists are very important to genealogists.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alog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 l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ck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kti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äl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 ger upplysningar om våra förfäders levandsförhållanden och livsmiljö och kompletterar kyrkoarkivens folkbokföring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reveal much how our ancestors lived, the milieu in which they moved and in many ways they complement the material to be found in the parish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lys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es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vandsförhålla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ing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smiljö</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ilie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pletter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arkiv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h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bokföring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h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Förfäderna i kyrkans famn</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cestor in the bosom of the 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es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bos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yrkan har varit en samlingspunkt sedan utminnes tide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4">
                  <wp:simplePos x="0" y="0"/>
                  <wp:positionH relativeFrom="column">
                    <wp:posOffset>0</wp:posOffset>
                  </wp:positionH>
                  <wp:positionV relativeFrom="paragraph">
                    <wp:posOffset>635</wp:posOffset>
                  </wp:positionV>
                  <wp:extent cx="381000" cy="219075"/>
                  <wp:effectExtent l="0" t="0" r="0" b="0"/>
                  <wp:wrapSquare wrapText="bothSides"/>
                  <wp:docPr id="3"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brit" descr=""/>
                          <pic:cNvPicPr>
                            <a:picLocks noChangeAspect="1" noChangeArrowheads="1"/>
                          </pic:cNvPicPr>
                        </pic:nvPicPr>
                        <pic:blipFill>
                          <a:blip r:embed="rId4"/>
                          <a:srcRect l="-30" t="-41" r="-30" b="-41"/>
                          <a:stretch>
                            <a:fillRect/>
                          </a:stretch>
                        </pic:blipFill>
                        <pic:spPr bwMode="auto">
                          <a:xfrm>
                            <a:off x="0" y="0"/>
                            <a:ext cx="381000" cy="219075"/>
                          </a:xfrm>
                          <a:prstGeom prst="rect">
                            <a:avLst/>
                          </a:prstGeom>
                        </pic:spPr>
                      </pic:pic>
                    </a:graphicData>
                  </a:graphic>
                </wp:anchor>
              </w:drawing>
            </w:r>
            <w:r>
              <w:rPr>
                <w:sz w:val="28"/>
              </w:rPr>
              <w:t xml:space="preserve">The church has been the gathering place since time immemorial.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yr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lingspunk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thering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min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memo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i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är döptes barnen, där vigdes de unga och där begravdes de död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ere the children were baptized, the young people were married and here the dead were buri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p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bapt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g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ng 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grav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bu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ö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å sockenstämman och i kyrkorådet fattade man beslut i de frågor som rörde andligt och världsligt i bygden.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t the parish meetings and in the church councils decisions were made which affected the community both spiritually and temporal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enstäm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arish mee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rå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urch counc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tt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m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l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i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g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ör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f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lig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irit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rldslig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mpor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yg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å kontinenten fördes redan på medeltiden längder över döpta, vigda och begravd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5">
                  <wp:simplePos x="0" y="0"/>
                  <wp:positionH relativeFrom="column">
                    <wp:posOffset>0</wp:posOffset>
                  </wp:positionH>
                  <wp:positionV relativeFrom="paragraph">
                    <wp:posOffset>635</wp:posOffset>
                  </wp:positionV>
                  <wp:extent cx="476250" cy="285750"/>
                  <wp:effectExtent l="0" t="0" r="0" b="0"/>
                  <wp:wrapSquare wrapText="bothSides"/>
                  <wp:docPr id="4"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brit" descr=""/>
                          <pic:cNvPicPr>
                            <a:picLocks noChangeAspect="1" noChangeArrowheads="1"/>
                          </pic:cNvPicPr>
                        </pic:nvPicPr>
                        <pic:blipFill>
                          <a:blip r:embed="rId5"/>
                          <a:srcRect l="-30" t="-41" r="-30" b="-41"/>
                          <a:stretch>
                            <a:fillRect/>
                          </a:stretch>
                        </pic:blipFill>
                        <pic:spPr bwMode="auto">
                          <a:xfrm>
                            <a:off x="0" y="0"/>
                            <a:ext cx="476250" cy="285750"/>
                          </a:xfrm>
                          <a:prstGeom prst="rect">
                            <a:avLst/>
                          </a:prstGeom>
                        </pic:spPr>
                      </pic:pic>
                    </a:graphicData>
                  </a:graphic>
                </wp:anchor>
              </w:drawing>
            </w:r>
            <w:r>
              <w:rPr>
                <w:sz w:val="28"/>
              </w:rPr>
              <w:t>On the European continent records were kept of baptism, marriages and burials already in the Middle 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tinen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European contin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k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elt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iddle 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p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ptis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g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ri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egrav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Sverige dröjde det dock till 1600-talet innan någon bokföring av församlingsmedlemmarna kom till stånd – då på privat initiativ av enskilda biskopar och präs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 Sweden it was not until the 17th century that a record was kept of the parishoners and this was at first instigated by individual bishops and clergymen.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öjde det dock 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 was not unt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åg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kfö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amlingsmedlemma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arishio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å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v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ti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ig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kil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skop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sh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ä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gy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n äldsta bevarade svenska kyrkoboken är en dödbok för Helga Trefaldighets församling i Uppsala för tiden 1608 till 16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oldest preserved Swedish parish record is a burial book from the Holy Trinity Church in Uppsala, which dates back to 1608–16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ld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d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bo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h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db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burial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l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faldigh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am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iksomfattande regler för den kyrkliga folkbokföringen fastställdes först genom 1686 års kyrkolag. </w:t>
            </w:r>
          </w:p>
          <w:p>
            <w:pPr>
              <w:pStyle w:val="Normal"/>
              <w:rPr>
                <w:sz w:val="28"/>
              </w:rPr>
            </w:pPr>
            <w:r>
              <w:rPr>
                <w:sz w:val="28"/>
              </w:rPr>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ational guidelines for keeping a record of the parishoners were not promulgates until 1686, the year that a new church ordinance went into effect.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ksomfatt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li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hio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bokfö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stställ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ulg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l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 ordi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ligt den skulle prästerna föra längder ö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ccording to this legislation the clergy were required to keep records o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lig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r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u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äst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l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ke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a brudfolk med deras och föräldrarnas n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 those entering Holy Matrimony and the names of their 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dfol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ose entering Holy Matrim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äldrar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a barns, så äktas som oäktas, med deras föräldrars och faddrars namn, födelse- och dopdag».</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 birth and baptisms of children, legitimate and illegitimate, their parents´ names as well as the names of the spons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kt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git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äkt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legit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äldr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ddra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del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op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ptism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 avlidnas namn, som i kyrkan eller på kyrkogården är begrav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names of all deceased, buried either in the church crypt or in the ceme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lid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 cry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gå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hurch ceme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egravn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rPr>
            </w:pPr>
            <w:r>
              <w:rPr>
                <w:sz w:val="24"/>
              </w:rPr>
              <w:t>bu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Deras namn som tid efter annan flytta in uti eller ut ur församl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names of all those who moved into or out of the par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yt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aml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ar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ckenfolket, under by och bolag, fördelat i vissa kolumner, däruti vars och ens, som läsa kan, framsteg i katekismilära, beskrivit va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names of all parishoners, divided into villages and farms as well as their ability to read and recite the Cathechis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enfolk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hio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l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del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vided in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lum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u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e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ä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amste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ekismilä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atech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kriv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sa längder (vigsel-, födelse- och dödböcker samt flyttnings- och husförhörslängder) utgör än i dag grundstommen i den svenska folkbokfö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se records (marriages, births and burials as well as exit lists and household examination rolls) are today the basis of the vital statistics system of Swe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s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gs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ri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del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r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ödböc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well 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yttn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it l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förhör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usehold examination r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g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g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it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undst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 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bokfö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tal statistics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 är också släktforskarens viktigaste käl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are also the chief sources for genealog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ks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alog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ktiga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i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äl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ika husförhör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ique household examination r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förhör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usehold examination r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ärskilt husförhörslängderna, som är unika för Sverige och Finland, ger mångskiftande upplysningar om våra förfäde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household examination rolls are unique for Sweden and Finland in that they portray the many-faceted lives of our ancestors.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ärski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förhörs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household examination r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rt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ångskift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y-fac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lys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örfä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est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dem finns hushållen antecknade var för si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 these records we find each household recorded separately.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hå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useh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teckn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 s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ar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t>försi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par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usbonden med hustru och barn, pigor och drängar, föräldrar och inhyseshjon, alla finns de noga noterade under byar och gårdar på landet och under rotar och kvarter i städern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ere we find the master of the house with wife and children, male and female servants, parents and any other people living in the household. All are thoroughly accounted for, by villages and farms in the country, by city blocks and wards in the c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bo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tr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g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male serv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ä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le serv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äldr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hyseshj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endant te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orough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e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ounted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ll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ård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blo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var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w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husförhörslängderna får man reda på när och var förfäderna var född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 the household examination rolls we can find out when and where our ancestors were bor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förhörs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usehold examination r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å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d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es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d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är noteras deras kunskapsbetyg i katekes och förklaringar, i läsning och förståelse; vi får också uppgift om nattvardsgå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ere we find information concerning their knowledge of the Catechism with the necessary explanations, their reading ability and the degree to which they understand what they have read. </w:t>
            </w:r>
          </w:p>
          <w:p>
            <w:pPr>
              <w:pStyle w:val="Normal"/>
              <w:rPr>
                <w:sz w:val="28"/>
              </w:rPr>
            </w:pPr>
            <w:r>
              <w:rPr>
                <w:sz w:val="28"/>
              </w:rPr>
              <w:t xml:space="preserve">We also find out when the people attended the Holy Commun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e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no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nskapsbety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ek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ech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klar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s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åel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å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ks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gi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emental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tvardsgå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ly Commun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yvärr är husförhörslängderna ofullständigt bevarade och finns för de flesta socknar inte förrän från senare hälften av 1700-tal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Unfortunately the household examination rolls have not all been preserved. </w:t>
            </w:r>
          </w:p>
          <w:p>
            <w:pPr>
              <w:pStyle w:val="Normal"/>
              <w:rPr>
                <w:sz w:val="28"/>
              </w:rPr>
            </w:pPr>
            <w:r>
              <w:rPr>
                <w:sz w:val="28"/>
              </w:rPr>
              <w:t>For most parishes they do not exist prior to the middle of the 18th cent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vär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fortun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förhörs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household examination r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ullständig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comple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e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n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rä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älf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l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eltida kyrkoräkensk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eval church accou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Medelti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e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räkensk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 accou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kyrkoarkivet finns även en rad handlingar om liv och leverne i socknen.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 the parish archives one may also find a series of documents having a direct bearing on the lives and routines of the parish.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yrkoarkiv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h arch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v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se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l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er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ut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ar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ockenstämmoprotokollen och kyrkans räkenskaper – i några fall bevarade från medeltiden – beskriver verkligheten bakom kyrkobokföringens namn och dat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minutes of the parish council as well as the church´s financial transactions, some of them preserved since the Middle Ages, throw much light on the material to be bound in the household examination rol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ockenstämmoprotokolle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minutes of the parish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kensk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ncial trans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åg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elt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dle 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kri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klighe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k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h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bokföring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usehold examination r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är behandlas kyrkans och prästgårdens reparation, fattigvården, skolärenden, kyrkodisciplinen, fördelningen av arbetsuppgifter och mycket mer som hörde till förfädernas var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re are details concerning repairs to the church and the manse, the care of the poor, school matters, church discipline, the distribution of the labor in the parish when it came to parish matters and church maintenance, and much which touched the lives of our ancestors every day of their exist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handl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ästgård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a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a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ai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ttigvå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are of the 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oläre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 ma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discipli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deln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betsuppgif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bor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cket 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y m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ör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f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es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ery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yrkoarkivens rikedom på uppgifter om förfäderna och deras hembygd gör dem oumbärliga för släktforskar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wealth of information about our ancestors and their home parish to be found in the various parish archives make them indispensable to the genealogi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arkiv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h arch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ked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l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gif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es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mbyg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e par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k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mbärli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spens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genealog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allmänhet förvaras de på våra landsarkiv för tiden före 1895.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Usually the church records are deposited at our different provincial archives for the time period antedating 192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 allmänh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va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os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sarki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ncial arch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ime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ted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 yngre handlingarna finns på våra pastorsexpeditioner och kommer efter mikrofilmning så småningom att överlämnas till landsarkiv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more recent material may be found at each local tax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ng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e re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linga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storsexpeditio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krofilm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rofil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å småning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läm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sarkiv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blic arch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örfäderna inför ting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r ancestors in the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 ances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g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id tinget slits tvister och utdöms straff för begångna brott.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6">
                  <wp:simplePos x="0" y="0"/>
                  <wp:positionH relativeFrom="column">
                    <wp:posOffset>0</wp:posOffset>
                  </wp:positionH>
                  <wp:positionV relativeFrom="paragraph">
                    <wp:posOffset>635</wp:posOffset>
                  </wp:positionV>
                  <wp:extent cx="381000" cy="219075"/>
                  <wp:effectExtent l="0" t="0" r="0" b="0"/>
                  <wp:wrapSquare wrapText="bothSides"/>
                  <wp:docPr id="5"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orbrit" descr=""/>
                          <pic:cNvPicPr>
                            <a:picLocks noChangeAspect="1" noChangeArrowheads="1"/>
                          </pic:cNvPicPr>
                        </pic:nvPicPr>
                        <pic:blipFill>
                          <a:blip r:embed="rId6"/>
                          <a:srcRect l="-30" t="-41" r="-30" b="-41"/>
                          <a:stretch>
                            <a:fillRect/>
                          </a:stretch>
                        </pic:blipFill>
                        <pic:spPr bwMode="auto">
                          <a:xfrm>
                            <a:off x="0" y="0"/>
                            <a:ext cx="381000" cy="219075"/>
                          </a:xfrm>
                          <a:prstGeom prst="rect">
                            <a:avLst/>
                          </a:prstGeom>
                        </pic:spPr>
                      </pic:pic>
                    </a:graphicData>
                  </a:graphic>
                </wp:anchor>
              </w:drawing>
            </w:r>
            <w:r>
              <w:rPr>
                <w:sz w:val="28"/>
              </w:rPr>
              <w:t xml:space="preserve">Quarrels and disputes were heard in the courts and judgement was meted out for crimes com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g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he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vi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rr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dö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p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dg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gång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å sker i dagens tingsrätter och så skedde på medeltidens tingsplatse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is is the practice today and this was the practice at the assizes held in the Middle Ag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å s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the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ag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gsrä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trict 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å sked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was the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eltid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iddle 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gsplat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rt pl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n det är först från 1500- och 1600-talen vi kan följa domstolarnas arbete mer i detalj.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It is not, however, until the 16th and th 17</w:t>
            </w:r>
            <w:r>
              <w:rPr>
                <w:sz w:val="28"/>
                <w:vertAlign w:val="superscript"/>
              </w:rPr>
              <w:t>th</w:t>
            </w:r>
            <w:r>
              <w:rPr>
                <w:sz w:val="28"/>
              </w:rPr>
              <w:t xml:space="preserve"> centuries that we can trace the work of the courts in greater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l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stolar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 the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b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 i detal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greater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ån den tiden finns det nämligen protokoll bevarade, som berättar hur domstolarna dömt och vilka personer som varit inbland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om this time on the court records have been preserved, which tell us what the courts accomplished and which persons were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ve b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äml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oko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rätt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stola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m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judg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l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bland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å landsbygden var det häradsrätterna som dömde och i städerna rådhusrättern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In the country it was the assizes </w:t>
            </w:r>
            <w:r>
              <w:rPr>
                <w:i/>
                <w:sz w:val="28"/>
              </w:rPr>
              <w:t>(häradsrätt)</w:t>
            </w:r>
            <w:r>
              <w:rPr>
                <w:sz w:val="28"/>
              </w:rPr>
              <w:t xml:space="preserve"> which heard the court cases. In the cities it was the magistrate´s court </w:t>
            </w:r>
            <w:r>
              <w:rPr>
                <w:i/>
                <w:sz w:val="28"/>
              </w:rPr>
              <w:t>(rådhusrätt)</w:t>
            </w:r>
            <w:r>
              <w:rPr>
                <w:sz w:val="28"/>
              </w:rPr>
              <w:t xml:space="preserve"> which handled the cas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sbyg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äradsrätt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ssiz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m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ådhusrätt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gistrate’s 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Häradsrättens område kallades </w:t>
            </w:r>
            <w:r>
              <w:rPr>
                <w:i/>
                <w:sz w:val="28"/>
              </w:rPr>
              <w:t>tingslag</w:t>
            </w:r>
            <w:r>
              <w:rPr>
                <w:sz w:val="28"/>
              </w:rPr>
              <w:t xml:space="preserve"> och omfattade vanligtvis ett härad.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he area which came under the jurisdiction of the assizes was called </w:t>
            </w:r>
            <w:r>
              <w:rPr>
                <w:i/>
                <w:sz w:val="28"/>
              </w:rPr>
              <w:t>tingslag</w:t>
            </w:r>
            <w:r>
              <w:rPr>
                <w:sz w:val="28"/>
              </w:rPr>
              <w:t xml:space="preserve"> and usually covered one or more judical units named </w:t>
            </w:r>
            <w:r>
              <w:rPr>
                <w:i/>
                <w:sz w:val="28"/>
              </w:rPr>
              <w:t>härad</w:t>
            </w:r>
            <w:r>
              <w:rPr>
                <w:sz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äradsrätt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ssiz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rå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ll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ngsl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rea which came under the jurisdiction of the assiz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fatt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ve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nligtv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är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e or more judicial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äradet bestod alltid av flera socknar, ibland uppåt ett 30-tal.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 härad, equivalent of the old English </w:t>
            </w:r>
            <w:r>
              <w:rPr>
                <w:i/>
                <w:sz w:val="28"/>
              </w:rPr>
              <w:t>hundred,</w:t>
            </w:r>
            <w:r>
              <w:rPr>
                <w:sz w:val="28"/>
              </w:rPr>
              <w:t xml:space="preserve"> comprised several parishes, sometimes as many as thir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ära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valent of the old English </w:t>
            </w:r>
            <w:r>
              <w:rPr>
                <w:i/>
              </w:rPr>
              <w:t>hund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t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quiva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t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e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v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n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b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å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many 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Ända in på 1940-talet höll man tre ting per år. De kallades vinterting, sommarting och hös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en as late as the 1940s the sessions of the assizes were held three times a year – in the winter, the summer and the autum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Ä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ö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ll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 ca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nter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winter s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mar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ummer s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ös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utumn s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vstvister och byslagsmå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heritance disputes and village f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vstvi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heritance disp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slagsmå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llage f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lla handlingar som upprättats av eller lämnats in till domstolen berör enskilda människor på ett eller annat sät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very document which has its origin in court cases and is deposited in the courts deals with an individual in one way or anot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l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rätta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s orig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mna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depos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sto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r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r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r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kil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ännisk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ä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ärigenom är de förstås av intresse för 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nce these documents are of great interest to the genealog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ärigen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å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e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genealog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omböckerna innehåller utförliga protokoll från domstolens förhandlinga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Court documents </w:t>
            </w:r>
            <w:r>
              <w:rPr>
                <w:i/>
                <w:sz w:val="28"/>
              </w:rPr>
              <w:t>(domböcker)</w:t>
            </w:r>
            <w:r>
              <w:rPr>
                <w:sz w:val="28"/>
              </w:rPr>
              <w:t xml:space="preserve"> contain detailed records of the cases handled by the courts or the assiz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omböck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rt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omböc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rt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nehål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förli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oko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stol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handl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cee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t>förhandlinga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liber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 segsliten arvstvist kan ge släktforskaren många nya upplysningar, men minst lika intressant är att följa det rättsliga efterspelet till det stora byslagsmålet.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 long drawn-out inheritance quarrel can provide the genealogist with much information, and just as interesting is following the course of the courts dealing with a village fi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gsl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nacious drudg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gsl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ng drawn-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vstv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heritance quarr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alog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ån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y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lys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 le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st li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st 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ess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es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l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ttsli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terspel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ur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slagsmål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llage f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t säger sig självt att det är livets mindre ljusa sidor som i första hand märks i domböck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viously these records often reflect the seamy side of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 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ä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jälv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d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ju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dre lju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a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ä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no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ä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böck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se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ouppteckningarna var förr i tiden mycket mer detaljerade än dagens summariska redogörelser över en avlidens kvarlåtenskap.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Estate inventories </w:t>
            </w:r>
            <w:r>
              <w:rPr>
                <w:i/>
                <w:sz w:val="28"/>
              </w:rPr>
              <w:t>(bouppteckningar)</w:t>
            </w:r>
            <w:r>
              <w:rPr>
                <w:sz w:val="28"/>
              </w:rPr>
              <w:t xml:space="preserve"> were recorded in much greater detail in olden days compared with the rather dry summaries which we run into today when studying the estate left by a deceased antece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uppteckninga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te invento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ouppteck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te invento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t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ck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g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aris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ogörel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a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lid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varlåtensk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tece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ästan varenda pinal finns specificera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least little item was inventori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äst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m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e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tle 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ficer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ento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lden av en förfader får onekligen skarpare konturer om man vet att han åkte till kyrkan i en "gammal skäskärra" bakom ett "gult sto", klädd i långbyxor, väst, kravatt, vantar och stövl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picture of an ancestor emerges in much greater detail if we know that he went to church in an "old rig" pulled by a "sorrel mare". We can also picture our ancestor in his pantaloons, vest, tie, gloves and boo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l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i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es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å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å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er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ekl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niab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rp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er shar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tur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k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k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am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äskär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k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rr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läd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thed dres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ångbyx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ntalo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av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nt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övl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o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Utanpå alltsammans hade han en "mörkblå kapprock", i västfickan satt ett av hans två "silfverfickur" och i mungipan hängde en "silfverbeslagen sjöskumspip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ver these clothes he wore a "dark blur redingote". In his vest pocket we find one of his "silver watches" and hanging from the corner of his mouth his "meerschaum pipe adorned with sil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an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t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tsamm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örkbl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k b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ppr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ing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stfic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st po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v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w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fverfick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ver wat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ngip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ner of his m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äng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g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fverbesl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erschaum adorned with sil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jöskumspi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p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1:19:00Z</dcterms:created>
  <dc:creator>Ron Dahl</dc:creator>
  <dc:description/>
  <dc:language>en-US</dc:language>
  <cp:lastModifiedBy>Ron Dahl</cp:lastModifiedBy>
  <dcterms:modified xsi:type="dcterms:W3CDTF">1999-01-03T22:59:00Z</dcterms:modified>
  <cp:revision>86</cp:revision>
  <dc:subject/>
  <dc:title>Källorna du måste känna till</dc:title>
</cp:coreProperties>
</file>