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bsolution (kyr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sol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ckuschö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junkt (lär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(school) 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junkt (prä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las (all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raised to the no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adlas till friherre, gre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made a baron , c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lig ätt nr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ble family No.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opt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o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optera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adop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vok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wyer, solicitor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ffärsbiträ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assistant (UK), clerk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ffär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sines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gent (hande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gentu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gron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farmer, graduate of agricultural colle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ktiv tjän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active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ktu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r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llmän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on (lan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l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manue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miralitets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miralty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miralitetskap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tain in the Na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miralitetskirur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val surgeon (”admiralty surgeon”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a, an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or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dtäpp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rtness of br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fader,</w:t>
              <w:noBreakHyphen/>
              <w:t xml:space="preserve">anmo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nonsackvisi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rtising 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taga (t ex nam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opt, take (a nam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tavla (undvi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cestry, pedigree, genealog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tecess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dec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tikv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tiquar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log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cher of a school class learning f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log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the needs of practical l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te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armacy, chemist’s (shop)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te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t (UK), pharmacist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teksbiträ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t’s assistant (UK), pharmaceutical clerk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betsl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, for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betsstudi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me</w:t>
              <w:noBreakHyphen/>
              <w:t>study man, time and motions study 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kite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hit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kiv, arkiv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hives (pl), archiv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kl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o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klimåstare (Fortif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armoury</w:t>
              <w:noBreakHyphen/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méleveran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plier to the Ar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méns flot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eet of the Ar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rend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nant (farmer), leaseho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rende (det som hyr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asehold, tena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rend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heri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(e)gods (jord, sa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editary estate, heirl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in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r, hei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skif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bution of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slo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beneficiary’s) sh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sska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heritance t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tagare </w:t>
              <w:noBreakHyphen/>
              <w:t xml:space="preserve">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r, hei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ssessor (dom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ssessor (myndighe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tte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rtific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udi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judge</w:t>
              <w:noBreakHyphen/>
              <w:t>advocate, military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gment, skatte</w:t>
              <w:noBreakHyphen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 contrib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skultant (jurist, lärar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ge</w:t>
              <w:noBreakHyphen/>
              <w:t>student, teacher</w:t>
              <w:noBreakHyphen/>
              <w:t>stu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dankad (solda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char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delning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artment head, department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handling (akadem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sis, dissertation (academi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kom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spring, iss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lid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ased, d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lösning (kyrkl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solution (religio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k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disch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ked, bevilja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granted leave to ret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ked, få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dischar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ked, 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ret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tycka (mar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a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tyck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 section, part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äga sig (ämbete, po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ign fr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ätta (prä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fr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vittr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bution of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ckstu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de</w:t>
              <w:noBreakHyphen/>
              <w:t>cot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ckstugusit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de</w:t>
              <w:noBreakHyphen/>
              <w:t>cottage dweller (not the landown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g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ter baker, master of the bakers, guil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lett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t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lettdansör </w:t>
              <w:noBreakHyphen/>
              <w:t xml:space="preserve">ö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t</w:t>
              <w:noBreakHyphen/>
              <w:t xml:space="preserve">danc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let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t</w:t>
              <w:noBreakHyphen/>
              <w:t xml:space="preserve">mas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för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(railway) line fore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 manag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kamrer (om filialche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 accountant (bank manager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 employee, bank clerk (UK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va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(railway) line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k (farty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k, barq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 u. ä. (”oäkta”,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llegitimate child, child born out of wedlock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asjukdom, okänd d: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fantile disease, unspecified ditt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aår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ldhoo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ndchil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barns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at</w:t>
              <w:noBreakHyphen/>
              <w:t xml:space="preserve">grandchil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bördsh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ternity hospital, maternity war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daghe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y nurse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hem (all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ldren’s hom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hus (föräldralös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rphanag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lö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ldles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mo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dwif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urs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säng (dö i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(die in) childbirth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sängsfe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ldbed fever bartender bartend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taljonskommiss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ttalion commissa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taljonsprä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ttalion chaplai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bo (gård, hus) bedriva (idk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ve on, live in practice, carry 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fallningsman UandsMvd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vern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fallningsman (lantb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(farm) fore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fallnin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(military) commanding offic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friad från (tjän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cused fro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fälhavare (fartyg)</w:t>
              <w:noBreakHyphen/>
              <w:t xml:space="preserve"> (krigs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ptain, master, commander (military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grava (nedsänk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gravning (inkl ceremoni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nera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gravningspla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veyard, cemetery, burial</w:t>
              <w:noBreakHyphen/>
              <w:t xml:space="preserve">groun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gåv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ift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rgs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. of Metallurgy (alt Mining) Eng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r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ner, owner of miner’s homestea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rgsprän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ck</w:t>
              <w:noBreakHyphen/>
              <w:t xml:space="preserve">blas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sutten 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ed farmer, propertied farm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tjänt (i hushål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an</w:t>
              <w:noBreakHyphen/>
              <w:t xml:space="preserve">)serva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tyg (anståll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timonial betyg (examens) certificat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tyg (i ämne, högt, låg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rk (good, bad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väring (värnplikti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onscript soldi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bliotek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brari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ldhu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culp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lförsäl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r sales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l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r deal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ologisk (far, son, etc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od</w:t>
              <w:noBreakHyphen/>
              <w:t xml:space="preserve">, biologica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ittare (domsto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ssess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ittare (gill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mber of the board (of a guild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ko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ho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kop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hop’s wif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kopinnan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rs. X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träde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hop assistant (UK), clerk (US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lodska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ces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dbetjä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hop assistant (UK), clerk (US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delning (arvskift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stribution of estat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delning (mak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rtition of joint proper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drä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heft of common proper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bin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okbind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bindarmå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ter bookbind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förlä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ublish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kse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k</w:t>
              <w:noBreakHyphen/>
              <w:t>keeper, clerk (enkl, UK), accoun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rg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ared (avlägg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rgher</w:t>
              <w:noBreakHyphen/>
              <w:t>oath (take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erligt äk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vil marri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mästare (chefsdom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magist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mästare (stads sty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y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satt, v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sätta s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t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uppteck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entory of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and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and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e brigade (UK) company (US)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andstod, </w:t>
              <w:noBreakHyphen/>
              <w:t xml:space="preserve">savgif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e insurance, fire insurance premi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ig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g, brigant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ors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ece, brother’s 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o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phew, brother’s 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ottmå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iminal c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kare (av gård) (om arrendato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er, tenant farm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uksdispon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ing director, general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uksägare (papper, jär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paper) mill owner, iron</w:t>
              <w:noBreakHyphen/>
              <w:t>works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arelag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sl gu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eriid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, brewery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eriråttighe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y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mästare (nuti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y technician, master bre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mästare (skr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bre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l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ird cous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åck (ljums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åck (invärte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p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öllo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d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östarvin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ect he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östfe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europneumo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östsju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m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ntmakare (pä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rskap (borgerska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izenship, burgher</w:t>
              <w:noBreakHyphen/>
              <w:t>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rskap (rått utöva yrk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 franchise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sschauff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sdr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tiksbiträ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assistant (UK), clerk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tiksfåreståndare </w:t>
              <w:noBreakHyphen/>
              <w:t xml:space="preserve">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manager, shop manage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ggmästare (byggfirm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building) contra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ggmästare (skr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ggnads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vil engineer, constructional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ggnadsstyrels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te building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råassist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artmental (executive)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rå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d of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rå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head of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rå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artmental administrative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ålder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village) alde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ältro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the) shing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ära någons 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ar someone’s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åtsman (förr, motsv t solda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a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åtsman (förman f matrose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tsw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öc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o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ötfålld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aufför (buss, taxi, lastbi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bus, taxi, truck, lorry (UK) )dr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aufför (priva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ff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efsbefattning manageri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, manag. 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ivilekon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 Sc. Econ. (UK), M.of B.A.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ivil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 Sc. Eng. (UK), M.Eng.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onducteur (ämbetsm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opule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r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gakar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y labo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ghem (för bar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y nurs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nsare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nsös, dans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taopera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puter oper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kan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l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t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partements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ond parliamentary undersecretary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ssinatör (texti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tern constru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still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i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ckling, suckling 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ft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phth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, director (styrelseledam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rektör (verkställand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 manager (UK), president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ponent (bruks</w:t>
              <w:noBreakHyphen/>
              <w:t xml:space="preserve">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ing director, general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sponent (souschef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sputera (dr.gr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fend a the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striktshef (försälj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es manager, district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versehan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 s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c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ader (UK), associate professo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ktor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tor’s 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ktorinnan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rs.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mkapit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hedral chap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mkyr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hed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kyrkoförsamling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hedral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mpr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Cathedral) d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s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icia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mstolsverk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artment of Cour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p (relig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pt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preg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 of baptis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pvitt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tness of bapt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tterbol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bsidiary company, subsidi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tter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daughter, daughter’s 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tte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son, daughter’s 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bant halberdier (med hillebar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ard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ag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g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ift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t manager (US), chief engineer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ifts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t engineer, industrial eng.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iva (firma, fabr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, ope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unk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unkn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ow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äng hind (ålder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</w:t>
              <w:noBreakHyphen/>
              <w:t>hand, serv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ätselkamm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y treas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ykerikommissarie ladiv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issioner" (responsible for salvag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 ut (släktgr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 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 (var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d, decea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föd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llb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sb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 (of a deceased pers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sdatu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e of d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så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ear of d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pa (namng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en,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p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religious ceremony) bapti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öpt (fått nam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ptized (christened na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fterbliv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entally) retar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fter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name, last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fterträ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cc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gen föret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sinessman, in business for him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endom (lant</w:t>
              <w:noBreakHyphen/>
              <w:t xml:space="preserve">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, estate (s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kipage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quipment master, ship’s outfi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ko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. student of econom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konomi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ance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dare (på lokomotiv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ker, fireman (on train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ldsvåd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accidental)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lektr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ctr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lektro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ctrical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migr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ig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ngelska sjuk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ck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amen (grad, bety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gree (akad.), certificate, be gradu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amen (händels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riculation (UK), gradu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pedi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assistant (UK), clerk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tra fältsk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brik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ctory manager, plant manag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brik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fa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dder sponso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father, god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der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ern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ktori (vapenfab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s fac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mil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milje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njun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rant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br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uncle, father’s br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f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grandfather, father’s f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m. 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 Phar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m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grandmother, father’s 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aunt, father’s 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hj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uper, poor</w:t>
              <w:noBreakHyphen/>
              <w:t>house inm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hus, fattigstu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or</w:t>
              <w:noBreakHyphen/>
              <w:t>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v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al wel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vårdssty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al welfare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. dr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.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. 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. lic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centiate of Philoso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. mag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mskådespelare, </w:t>
              <w:noBreakHyphen/>
              <w:t>er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reen actor, screen ac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rma (handel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trading) fi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s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she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skeriintend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pector of fishe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järdin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constable, sheriff’s deputy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järran län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</w:t>
              <w:noBreakHyphen/>
              <w:t>away count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ygförvaltning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the Air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gkap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civil) airline 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gkap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Air Force captain, Flight Lieutenant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gmekan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ircraft mech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gvärd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ir</w:t>
              <w:noBreakHyphen/>
              <w:t>steward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ttningsreg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gration reg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gde (förvalt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farm) baili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gde (staten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eriff (UK), marshal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lkhög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"folk high</w:t>
              <w:noBreakHyphen/>
              <w:t>school”,”people’s college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lkskolesty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lkskollärare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</w:t>
              <w:noBreakHyphen/>
              <w:t>teacher, elementary</w:t>
              <w:noBreakHyphen/>
              <w:t>school teacher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lktandv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al dental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ndmäk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ckbro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rskning (all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rtifikation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ification Cor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ster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ster</w:t>
              <w:noBreakHyphen/>
              <w:t>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sterfar </w:t>
              <w:noBreakHyphen/>
              <w:t xml:space="preserve">mor </w:t>
              <w:noBreakHyphen/>
              <w:t xml:space="preserve">bror et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ster</w:t>
              <w:noBreakHyphen/>
              <w:t xml:space="preserve">father </w:t>
              <w:noBreakHyphen/>
              <w:t>mother –brother e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togra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otograp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totekn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oto techn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amståe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in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anska sjuk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phil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herr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on, baro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herrlig ätt nr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onial family No.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la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journalist) free</w:t>
              <w:noBreakHyphen/>
              <w:t>l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mu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m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murarord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 Masonic Or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tidintres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b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tidspedag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creation instru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vill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unt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</w:t>
              <w:noBreakHyphen/>
              <w:t>exem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lsebefallnin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eman (on tax</w:t>
              <w:noBreakHyphen/>
              <w:t>exempt far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lsebetjä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bleman’s serv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lsehemman, </w:t>
              <w:noBreakHyphen/>
              <w:t xml:space="preserve">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</w:t>
              <w:noBreakHyphen/>
              <w:t>exempt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älsejord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empt 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nde kinsma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nka kinswoma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ken (beteckn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sel, 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öken (titel efter c:a 1850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llmakt (för ombu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wer of attorney, authoriz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llma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officers) com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llmakt (utnåmn t tjän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ter of appoin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ri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poral (1700’s) , sergeant (1900’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ångvaktare warde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son guard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derne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farm, hereditary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lt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y 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ltsk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geon, barber</w:t>
              <w:noBreakHyphen/>
              <w:t>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ltväb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ff 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nrik (armé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sign (1700’s) , second lieutenant (n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nrik (flottan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b</w:t>
              <w:noBreakHyphen/>
              <w:t>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r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ärge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e</w:t>
              <w:noBreakHyphen/>
              <w:t xml:space="preserve">work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d utom äk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n out of wedl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datu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e of 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ve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delsereg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 of births (UK), birth rec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st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ve town, native c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å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ear of 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gderi (skatt, taxe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ation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 1700’s) 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bindelse uA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a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estå (rörelse, firm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eståndare </w:t>
              <w:noBreakHyphen/>
              <w:t xml:space="preserve">inna (sko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dmaster, headmis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eträ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dec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fader, ”förmoder”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or, ances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fä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ors, forefa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6rkvävd (i sång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ffocated, smothered (in b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loss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livery, child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man forema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myndare (fö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ardian (of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månst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efici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mög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alt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st name, Christian name, given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6rrådsmåst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stores</w:t>
              <w:noBreakHyphen/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samlingsbo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register, parochial reg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skollärar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rsery</w:t>
              <w:noBreakHyphen/>
              <w:t>school teacher, pre</w:t>
              <w:noBreakHyphen/>
              <w:t>school tea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säkrings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urance employ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altare steward (lantgård), (bru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 (factor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vär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qu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äldrahem (hennes, han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her, his) parents, h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äldralös (som ä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p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äldralös, bl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orpha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le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llfe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und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lär 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mmal ungmö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maid, spin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rderobi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oak</w:t>
              <w:noBreakHyphen/>
              <w:t>room attend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rnisons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rrison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r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smästare (prod. ing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s</w:t>
              <w:noBreakHyphen/>
              <w:t>works master, gas 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sverk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s</w:t>
              <w:noBreakHyphen/>
              <w:t>works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tukon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dworks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häng baldric (över axeln)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ord be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lbgju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ss founder, yellow meta’s fou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neralguvernör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vernor</w:t>
              <w:noBreakHyphen/>
              <w:t>gene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major (armé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or</w:t>
              <w:noBreakHyphen/>
              <w:t>general (arm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generalmonsterrul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</w:t>
              <w:noBreakHyphen/>
              <w:t>muster 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ner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sä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rney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vårsfaktor (1600)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s manufa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ifto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nsor of br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ille (skr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la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z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 man (dödsbo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ecu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 man (ung. som färmynd.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ard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s (lant</w:t>
              <w:noBreakHyphen/>
              <w:t xml:space="preserve">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s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 owner, land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tial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s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vk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p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vs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vest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vsätta, </w:t>
              <w:noBreakHyphen/>
              <w:t xml:space="preserve">sa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, inter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enadj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nad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ev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, count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evlig ätt nr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’s family No.X 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osshan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holesale busi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oss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chant, wholesa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ånsri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ounted) frontier 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önländska kompani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enland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bb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bben X (förnam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Mr X, old X (first nam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dfar, gudm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nsor, godfather, god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l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und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m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wo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mman (förnam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 old Mrs (Miss) X, old X (first nam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vern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ver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vern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ver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mnas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m. school student (UK),senior high school student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mnasiu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mmar school (UK), senior high school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mnastik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rtified gymnastics instru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mnastik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cal training 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nek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ynaecolog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ård (gårdspl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ård (hu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d (lant</w:t>
              <w:noBreakHyphen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äldstu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jail, parish j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gästgiv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n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ästgivare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lvbror, halvsy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f</w:t>
              <w:noBreakHyphen/>
              <w:t>brother, half</w:t>
              <w:noBreakHyphen/>
              <w:t>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lvsysk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f</w:t>
              <w:noBreakHyphen/>
              <w:t>brother(s) and/or half</w:t>
              <w:noBreakHyphen/>
              <w:t>sister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mnsty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t autho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betjå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ess, (t;t?,</w:t>
              <w:noBreakHyphen/>
              <w:t>.t cierk (Uq~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bok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k</w:t>
              <w:noBreakHyphen/>
              <w:t xml:space="preserve">',. </w:t>
              <w:noBreakHyphen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borgmå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y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hög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llege of economics (and business administr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institu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ercial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träd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et</w:t>
              <w:noBreakHyphen/>
              <w:t>gar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trädgård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et</w:t>
              <w:noBreakHyphen/>
              <w:t>garde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utbild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ercial 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lande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lande (ej 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chant, tr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skmakare, </w:t>
              <w:noBreakHyphen/>
              <w:t xml:space="preserve">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over, master gl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tverk (yrk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de, 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tver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aftsman, artis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tverksskrå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aft gu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ttstofferare (1780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t dres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dersdo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tor h.c., honorary do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jderi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est guard. rang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mbiträ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mgif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w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mmadotter, </w:t>
              <w:noBreakHyphen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 (daughter/son) living and working at h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mmans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ho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ekipering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gentle)men’s (outfitting) 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gård (byggn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gård (egendo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tsig fe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dent fe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tsig sjukd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rbi acu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järnblöd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oke, cerebral hemorrh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järntum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in tumour (UK), brain tumo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järtinfar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rt attack, heart infar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slag –förlam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rt</w:t>
              <w:noBreakHyphen/>
              <w:t>fail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r (äktenskapsbrot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ult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spital (mentalsj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lunatic) asyl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bildhu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 sculp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jun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kansl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 chance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kapell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ian (in the R. Opera</w:t>
              <w:noBreakHyphen/>
              <w:t>house Orch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koppar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 copper</w:t>
              <w:noBreakHyphen/>
              <w:t>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predik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plain to the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 of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ss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förh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echetical mee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förhörsläng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cords of catechetical meetings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förhörslängd for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parish) catechism rec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håll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hållsmamse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keeper, housekeeping 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predik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hold chap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yresgä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åll (smärt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åll oc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ng pneumo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icia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sdom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orary district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shöv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s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sskri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taxation registr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komst (land, etnis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ig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komst (släk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gstadielärare, </w:t>
              <w:noBreakHyphen/>
              <w:t>inna s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</w:r>
            <w:r>
              <w:rPr>
                <w:lang w:val="sv-SE"/>
              </w:rPr>
              <w:t>school teacher(UK), school</w:t>
              <w:noBreakHyphen/>
              <w:t>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dka (hantverk, yrk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ctise, carry 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mmigr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mig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ce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c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dustri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dustry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dustYiägare (sto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dustria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flytta (i förs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ve in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form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genjör (väg o vatt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vil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hys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(person) lod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neboe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d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nehavare (butik, hotell, etc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prie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spektor (lantegendo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 (of an estat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andra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ig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rdebo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nd register, real estate reg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rdegumma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</w:r>
            <w:r>
              <w:rPr>
                <w:lang w:val="sv-SE"/>
              </w:rPr>
              <w:t>moder mid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rdfäs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ad the funeral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rdfäst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eral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urnal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rna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gfru (titel, ålderd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id, Mai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ng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inary sea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r. dr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L.D., Doctor of la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r. 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L.B., Bach.of laws(UK), graduate in 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r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w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s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pector of measu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stitierå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ge of the supreme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vel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we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rifl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äg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rtified for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årnkram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ronmonger, hardware</w:t>
              <w:noBreakHyphen/>
              <w:t>mo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ärnvägsstyrels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edish Railways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ärnvägs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lway official (UK), railroad off.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dett cadet (armén), (flott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dship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kelugns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tiled</w:t>
              <w:noBreakHyphen/>
              <w:t>)stove 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eralexam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blic revenue de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iso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marher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mber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marmusiker (1870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mber mu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marråd (1720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vy counci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rer he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erk (UK), accoun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pe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p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ppl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/32 ac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pten (all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pten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a 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rduans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ner (of fine leath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ssör </w:t>
              <w:noBreakHyphen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cash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mnär, kemn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st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ram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irur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irurg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irurg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ster bachelor of 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ass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cher in the middle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ensm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ck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are (adm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are (kyrkvak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c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are (ring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bell</w:t>
              <w:noBreakHyphen/>
              <w:t>)ri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gju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l</w:t>
              <w:noBreakHyphen/>
              <w:t>founder 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ringning (t ex begravn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nging of b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ädesfabri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oth m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napp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tton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c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fferdikapten, coopv.capit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tain (of a merchant ship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fferdiskepp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pper (of a merchant ship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ol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lega (lär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cher, school</w:t>
              <w:noBreakHyphen/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portör (biblar etc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colporteur (canvasser of Bibles et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portör (bokförs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k canvas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portör (relig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y pr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endant (garnis, fästn) i,på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andant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endör (av ord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ght 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endör (flott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ander (in the Nav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erserå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d of division at Board of Comme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erskolleg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of Comme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inister assist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iss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commiss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issarie, polis</w:t>
              <w:noBreakHyphen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pector, superintendent, captai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issionslantmå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authorized) district survey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u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icipality, township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unallå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medic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unalpolit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icipal polit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panj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t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ition (vara i k. ho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employed 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i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fect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itori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ry</w:t>
              <w:noBreakHyphen/>
              <w:t>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itori (serveri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uktör (tå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railway) guard (UK), conducto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uktör (åmbetsm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firme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kurs (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rupt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kurs, gö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 bankru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ervera en prästänka lopreservell 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ar’s widow (a clergym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ervera for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d this by succeeding her hus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ervera for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th in marriage and the parish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istorienot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versity senate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istorium (kyr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is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istorium (universite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university)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thantver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t handi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tnär –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t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tru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ig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l konsul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vise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se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ulterande 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lting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tor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erk (UK), office employ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tor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ice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trakt (kyr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traktspr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ppar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pper</w:t>
              <w:noBreakHyphen/>
              <w:t>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pparslag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copper</w:t>
              <w:noBreakHyphen/>
              <w:t>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pporna (smitt</w:t>
              <w:noBreakHyphen/>
              <w:t xml:space="preserve">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lp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rnett (office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net, cavalry ensig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rpr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po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rrespondent (konto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respondence clerk (UK), 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rsgevår (bardis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be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ul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l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am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ai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igsfån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soner of 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igskommiss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00) war commiss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igsrå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00) war counci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iminalinsp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ective insp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onofog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eriff (UK), enforcement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onohem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wn</w:t>
              <w:noBreakHyphen/>
              <w:t>(owned)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onokommiss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nior bailiff (UK), sen. enforcem. off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onolän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ce constable (UK), sheriff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yddkräm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ice dea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ö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n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ngs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wn</w:t>
              <w:noBreakHyphen/>
              <w:t>demesne, crown’s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rator.(sjukhu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m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rator (skol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se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rfurs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strod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ast 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stserge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ast</w:t>
              <w:noBreakHyphen/>
              <w:t>guard sergeant, customs 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varlå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perty left (behin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varn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our</w:t>
              <w:noBreakHyphen/>
              <w:t>mill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varter (distrik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varter (hus i sta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varte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quarter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yrkobo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reg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yrkogård (begrav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metery, gravey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yrkogård (pl runt kyrk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urchy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yrkoher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äll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taurant</w:t>
              <w:noBreakHyphen/>
              <w:t>keeper, rest.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åmner, kåmnå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st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åmnärsråt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stratesl court, police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öpa purchase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örsn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bor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ader (UK), associate professo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ger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es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o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g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district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eri (bygg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or</w:t>
              <w:noBreakHyphen/>
              <w:t>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eri (egendo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fisk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constable (UK), sheriff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fog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police commiss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ral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höv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vernor (of a province/coun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kansl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kontor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t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tpostmå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18) rural post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arbe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</w:t>
              <w:noBreakHyphen/>
              <w:t>hand (US), farm wo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brukare (se även bruk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ntegendom (sto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m, estat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han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 (country) s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ry</w:t>
              <w:noBreakHyphen/>
              <w:t>store 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mä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vey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saretts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spital medic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eg. 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alified doctor, qual. phy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ektor seni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chool)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kt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eral 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nkräm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00) linen</w:t>
              <w:noBreakHyphen/>
              <w:t>dra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vmedikus (kungen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cian in ordinary (to the k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jusstake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ndlestick 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kfö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ine</w:t>
              <w:noBreakHyphen/>
              <w:t>driver, engine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l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tsinspekt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pector of the pilot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tsuppsynin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 of the pilot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tsålder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of the pilot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uff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ung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m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ungtuberkulo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monary tuberculo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ågstadielärar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</w:t>
              <w:noBreakHyphen/>
              <w:t>teacher (junior school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lågersmål (otukt) (1:ogifta), (2:gift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:fornication) (2:adulter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cian, do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kar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cian’s 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kemedelskem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armaceutical che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åns(lands)arki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incial record 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n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nstable, sheriff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nsmansbostäl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table’s 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nssty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government, c. commissio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nsveterin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veterinary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rare, lärar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r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pren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rover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mmar school (UK), high</w:t>
              <w:noBreakHyphen/>
              <w:t>school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jtn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nskalä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n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sdri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mp, va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sdriv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gra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skekar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mp, va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g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gistr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ough administration, town administ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nsb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’s penal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`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nt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assessment) unit of 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ntalsläng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 of population, record of cens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rin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ical officer in the Na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tvaruaff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od s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rkis (tite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qu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rkis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hio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kinchef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(engine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kinist (t ex farty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kinist (verk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chi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kinstation (lantb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ing machine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tronymik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ronym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d. dr. M.D.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tor of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d. 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chelor of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d. lic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centiate of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j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i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jerirö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iry 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kan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ch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llanstadielärare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</w:r>
            <w:r>
              <w:rPr>
                <w:lang w:val="sv-SE"/>
              </w:rPr>
              <w:t>inna school</w:t>
              <w:noBreakHyphen/>
              <w:t>teacher (in the middle departm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nig (solda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vate (soldi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litårlå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y surgeon, med. officer in the Ar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jältbr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thr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jältsju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anchol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jöln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dellsnic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tern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d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l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rbr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cle, mother’s br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rf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father, mother’s f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rgongå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rning gift (from husband lst morn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rm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mother, mother’s 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ster aunt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ther’s 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urare maso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cklayer (tege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u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m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usik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band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usik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yndig (ålder), v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 age (be of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ynd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å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  <w:noBreakHyphen/>
              <w:t>in</w:t>
              <w:noBreakHyphen/>
              <w:t>law, daughter’s hus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lare (konstnä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ainter, (house</w:t>
              <w:noBreakHyphen/>
              <w:t>)pai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ålaremåstare (egen firm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</w:t>
              <w:noBreakHyphen/>
              <w:t>painter (employ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åssuppassare (farty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s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ästerlo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nior pil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erskri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company cashier, muster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a av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 o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a i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enroll, en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a på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 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ing (inskrivni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rolment, enlis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ing (mil, t ex gen.m6n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ter, inspection, re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m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mes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rkos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aesthet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rkosöver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anaesthet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ttva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ght</w:t>
              <w:noBreakHyphen/>
              <w:t>watch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ttvard, </w:t>
              <w:noBreakHyphen/>
              <w:t xml:space="preserve">sgå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ly Commun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turalise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aliz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turl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/dotter natural son/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ordstjärneorden (riddare av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the North Star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ämnd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y ass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öddo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ergency bapt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befintlig (förklar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ing person (declar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bstetri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bstetr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dal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eo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färd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ipp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gift (kvinn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inster, unmarried, sin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gift (m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chelor, unmarried, sin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 sig, v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a pus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budsman (fac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trade</w:t>
              <w:noBreakHyphen/>
              <w:t>union) represent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budsman vid sjömansh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 of mercantile marine 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gif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marr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komma (olyck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killed, d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yndig (förklar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ally incompetent (declar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yndig (minderåri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perasångare </w:t>
              <w:noBreakHyphen/>
              <w:t xml:space="preserve">sång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era si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perations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gery 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perettsångare, </w:t>
              <w:noBreakHyphen/>
              <w:t xml:space="preserve">sång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ght</w:t>
              <w:noBreakHyphen/>
              <w:t>opera si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rdinarie (t ex fältskä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 ordinary (e. g. surgeon in ordinar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rlo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ch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rlovse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stimonial, discharge certific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stindiska kompani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ast India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äkta 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legitimate 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ckhusinspe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ehouse insp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m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person) bigw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s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ar, minister (US och frikyr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stor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urch district (one or more parish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tron (på egendo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, land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tronymik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ronym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sion (belop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sion gå 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sioner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ir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sion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ired, retiree, pens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rsonal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nel manager, staff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rsonalkonsul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nel ad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st plague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stil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i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id</w:t>
              <w:noBreakHyphen/>
              <w:t>servant, servant</w:t>
              <w:noBreakHyphen/>
              <w:t>woman, 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istolsm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lantage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tation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låt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eet</w:t>
              <w:noBreakHyphen/>
              <w:t>metal wo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, poli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ceman, police offic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insp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ce insp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intendent (landsb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chief constable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intendent (st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uperintend.(UK), assistant police commission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constable (UK), p.commission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tieråd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derman, member of city/town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t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t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session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t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al service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texpedi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office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t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office employ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aktik (läk., lokal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aktik (låk., rörels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c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aktiserande 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ctitioner, practicing phy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dik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fekt (universite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ector of (university)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mierlöjtnant.(flott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eutenant</w:t>
              <w:noBreakHyphen/>
              <w:t>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miärdansö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ma baller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paratri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oratory techn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s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sident, chai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insess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nc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ivat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vate 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ivilegiebre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fo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itary prosecutor, military polic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kur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ing clerk, procur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re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</w:t>
              <w:noBreakHyphen/>
              <w:t>vice</w:t>
              <w:noBreakHyphen/>
              <w:t>chance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st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st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’s 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stinnan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rs.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toko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u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vinsial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medic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visor (anställd apotek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che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visionshandla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70) salesman, (commercial) 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äst (frik), (ka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lergyman, minister, pries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betyg, prästbevi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vicar’s certificate” (of birth, cate</w:t>
              <w:softHyphen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bety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chism, conduct, civil status, et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drä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clergyman’s 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ster’s house, vicarage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ergy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vig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ai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övad hårt (av live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rely tried (by lif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ung(a)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g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qvinfolk (om ogift mo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adioama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 amat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adiorepara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 repai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adiotekn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 techn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akiti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ckets, rachi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alexamen, ha tagi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UK) have matriculated from secondary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alexamen, ha tagi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US) have graduated from junior high</w:t>
              <w:noBreakHyphen/>
              <w:t>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alskola 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unior high</w:t>
              <w:noBreakHyphen/>
              <w:t>school (US), secondary school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ceptarie (apote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armac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ception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ceptio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gissör (skådes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, book of reco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gistrator registrar reklam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blicity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ktor (skol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dmaster, principal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ktor (univers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e</w:t>
              <w:noBreakHyphen/>
              <w:t>chancellor, (university) r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ntier rentie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 of private me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para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pai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presentant (försälj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esman, 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presentant (resand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velling sale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p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pe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sande (försälj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velling sale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sel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ur le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, officer i X reg:s r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fficer in the reserve of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servoffic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icer in the Army (Navy, A.P.) Reser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staurang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taurant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t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arrho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vis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di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ddare (av X</w:t>
              <w:noBreakHyphen/>
              <w:t xml:space="preserve">ord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ght (of the order of X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dinstru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ding instru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dag (möt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ssion of the Riksd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dagen the Riksdag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 parlia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dagsman, </w:t>
              <w:noBreakHyphen/>
              <w:t xml:space="preserve">ledam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ber of parliament, memb.of the Riksd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dagsstenogra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liamentary shorthand wri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rå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660) cabinet min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ft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no, R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the North Star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oddaregast (på galä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os, rosfeber erysipela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t. Anthony’s fi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ote (ad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ote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tributing farmer (c.to keep a soldi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so, RS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the Sword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ulla (list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st, ro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usthå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oldier) maintaining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ust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oldier) maintaining far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us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ff sergeant, warrant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vo, RV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Vasa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yt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cavalry sold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ttare</w:t>
              <w:noBreakHyphen/>
              <w:t xml:space="preserve">korpr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alry corpo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yt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alry 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hus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court, magistratesl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man (dom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ber of municipal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man (stadsstyrels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derman, member of town/city council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councilma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stufvu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court, magistratesl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än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as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ättare (på går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farm) for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öd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sent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ötfeber (kallbran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gre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ätfeber (sårfebe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ötfeber (tyfu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pho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del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dd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delmak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sadd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kristi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lpetersju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tre boi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lterlbok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ing</w:t>
              <w:noBreakHyphen/>
              <w:t>house book</w:t>
              <w:noBreakHyphen/>
              <w:t>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lteri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ing</w:t>
              <w:noBreakHyphen/>
              <w:t>house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b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habitee, common law wife/hus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fälli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on 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manbo (likt gift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habit (in common law marriag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manboende (sått att bo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habi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</w:t>
              <w:noBreakHyphen/>
              <w:t>educational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glare (fritid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achts</w:t>
              <w:noBreakHyphen/>
              <w:t>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k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retary,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parera (flytta isä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a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rvitö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</w:r>
            <w:r>
              <w:rPr>
                <w:lang w:val="sv-SE"/>
              </w:rPr>
              <w:t>tris waiter, wai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ukgymna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otherap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ukli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or heal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uk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ined nurse (UK), registered nurse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älasör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iritual gu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älvmynd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lf</w:t>
              <w:noBreakHyphen/>
              <w:t>wil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befä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’s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befäls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of navig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kap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a 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aman, sai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offic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vy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atte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ed freeho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attehemman, </w:t>
              <w:noBreakHyphen/>
              <w:t xml:space="preserve">gård, </w:t>
              <w:noBreakHyphen/>
              <w:t xml:space="preserve">jo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ed freeh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atteskri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ation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epparadel (Onsala) 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ping nobility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pper, master mar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bru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wr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eppsbyggare (konstruk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construction) naval archit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byggare (varvsåg.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bygg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ship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fourn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’s chand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klar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ping</w:t>
              <w:noBreakHyphen/>
              <w:t>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’s do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mäk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</w:t>
              <w:noBreakHyphen/>
              <w:t>bro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predikant, </w:t>
              <w:noBreakHyphen/>
              <w:t xml:space="preserve">prä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hip’s) chap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r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ild (leg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vorc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</w:t>
              <w:noBreakHyphen/>
              <w:noBreakHyphen/>
              <w:noBreakHyphen/>
              <w:noBreakHyphen/>
              <w:t xml:space="preserve">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 divorc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inn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rrier, ski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flic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bb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g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a för vanfö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for disab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kökslårar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estic science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health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psyk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psycholog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emaker, cobbler (repar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n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rstensfe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mney</w:t>
              <w:noBreakHyphen/>
              <w:t>sw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rå (ett yrk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de, prof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rå (gill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räd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i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rädd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tai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ulp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ulp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ådespelare </w:t>
              <w:noBreakHyphen/>
              <w:t xml:space="preserve">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or, ac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äppl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/6 ac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örlevn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moral life, forn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ined nurse (UK) , registered nurse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ag (hjår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oke, apoplectic stro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ak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ottsfog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600’s) castle</w:t>
              <w:noBreakHyphen/>
              <w:t>ste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ottspredik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tle pr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 (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 (vara me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related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forsk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alogy, genealogical rese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gr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nch, line (of a fami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farm, hereditary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l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tavla (ättlinga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ble of descend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öjd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icraft teacher, woodwork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m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ck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nic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p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nick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carp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nör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ce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assist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lfare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departement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stry for Social Affai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förvalt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lfare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hög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of social stud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v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al services, welfare 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olog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nskomakare, </w:t>
              <w:noBreakHyphen/>
              <w:t xml:space="preserve">skräd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shoemaker, parish tai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nsju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nitre</w:t>
              <w:noBreakHyphen/>
              <w:t>boi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rb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fect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rbruksarbe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gar</w:t>
              <w:noBreakHyphen/>
              <w:t>refinery wo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rbruk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gar</w:t>
              <w:noBreakHyphen/>
              <w:t>refinery 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nens slut (redovisas p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ken care of by the commun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ld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ld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ldattorp (stug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ldier’s cot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n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daughter, son’s 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nhustr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  <w:noBreakHyphen/>
              <w:t>in</w:t>
              <w:noBreakHyphen/>
              <w:t>law, son’s 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n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son, son’s 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mney</w:t>
              <w:noBreakHyphen/>
              <w:t>sw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annmåls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in tr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anska sjuk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nish fl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eceriaff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ocery s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edi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ping (and forwarding) 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innh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men’s prison, spinning</w:t>
              <w:noBreakHyphen/>
              <w:t>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orrsm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ur</w:t>
              <w:noBreakHyphen/>
              <w:t>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rt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perquisi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ritvaruaffår </w:t>
              <w:noBreakHyphen/>
              <w:t xml:space="preserve">buti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quor shop (UK), liquor store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ritvaruaffår </w:t>
              <w:noBreakHyphen/>
              <w:t xml:space="preserve">fir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quor busi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äd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f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 mindre, stör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town, city e.g. City of Götebo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bok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book</w:t>
              <w:noBreakHyphen/>
              <w:t>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fullmäkt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edlem) town/city councillor(UK), councilman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fullmäkti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/ci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icipal engineer, city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kass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treasurer, city treas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kommin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v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icipal/city medic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not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30) town no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thlm) city 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mgod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are "statare"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 wo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ionsinspe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tion</w:t>
              <w:noBreakHyphen/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ionsskrivare (järnv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lway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smin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900) prime min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s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vil serv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erbhus, stärbh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 (of a deceased pers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ewa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ift (kyr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oc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ftsjungfru 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undation damsell, (maiden pension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ing, styng (smärt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tch, twi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rupsjuka (difteri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pht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rupsjuka (krup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ent (univers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university) student, arts student (fil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dentexamen (händels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gh</w:t>
              <w:noBreakHyphen/>
              <w:t>school graduation ,matric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dentexamen (man tagi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a high</w:t>
              <w:noBreakHyphen/>
              <w:t>school graduate, certificate of matric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diere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ector of stud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vare (hamnarb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ker (UK), longshorema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vare (på bå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ved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ckjun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rant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relsemedle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ber of the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rman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vbarn </w:t>
              <w:noBreakHyphen/>
              <w:t xml:space="preserve">son </w:t>
              <w:noBreakHyphen/>
              <w:t xml:space="preserve">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pchild, stepson, step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vbror –sy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pbrother, step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vfar –mor </w:t>
              <w:noBreakHyphen/>
              <w:t xml:space="preserve">föräl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pfather, stepmother, step</w:t>
              <w:noBreakHyphen/>
              <w:t>par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ndhetskollegiu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of Heal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perintendent (kyrk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perkarg, superchargeur ”superchargeur"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  <w:t xml:space="preserve"> </w:t>
            </w:r>
            <w:r>
              <w:rPr>
                <w:lang w:val="sv-SE"/>
              </w:rPr>
              <w:t>responsible for 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perkar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selling and buying of a ship’s car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pu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z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agsi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eble</w:t>
              <w:noBreakHyphen/>
              <w:t>mi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åg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oth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g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st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dfe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ord</w:t>
              <w:noBreakHyphen/>
              <w:t>decor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ught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dsorden (riddare av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the Sword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f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th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m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th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behörsaff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aberdasher’s shop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sk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other(s) and/or sister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ss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ond cous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ster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ece, sister’s 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ste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phew, sister’s 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ångrö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ging</w:t>
              <w:noBreakHyphen/>
              <w:t>vo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å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u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jar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tch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l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e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llskapsda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dy’s compan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llskapsmänni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able 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msk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mois(</w:t>
              <w:noBreakHyphen/>
              <w:t>leather) ta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ngbund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drid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t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teri (byggn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or</w:t>
              <w:noBreakHyphen/>
              <w:t>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teri (god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ry seat, (family) ma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et, 1800</w:t>
              <w:noBreakHyphen/>
              <w:t xml:space="preserve">talet et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ntury, 19th century e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et, 1820</w:t>
              <w:noBreakHyphen/>
              <w:t xml:space="preserve">talet et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 eighteentwenties e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dhygien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tal hygie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d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t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d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tal 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ttare gipsy, (förtennar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nk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xeringsvär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teable val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ater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atrical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ckningslärar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t</w:t>
              <w:noBreakHyphen/>
              <w:t>master, art</w:t>
              <w:noBreakHyphen/>
              <w:t>mis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gelbru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ck</w:t>
              <w:noBreakHyphen/>
              <w:t>wo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knis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f technical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kniska skolan (konst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of applied 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kn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ineering stu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knologie dr., tek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tor of Engine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legrafkommiss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telegraph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leverk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 Communications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ol.dr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tor of divin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ol.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duate in 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tamen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ll, last will and testa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tament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qu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tamentsexeku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ecutor of w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xtilinstitut (Borå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ile instit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dstudi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arbetsstudi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 sjöss (plat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 s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fångatagen (kri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ken pris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gång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höra (en släk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ong to (a fami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pithet, by</w:t>
              <w:noBreakHyphen/>
              <w:t>name, sur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tals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sed first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ng (serie möten, ex vårti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 sessions (e.g. spring s</w:t>
              <w:noBreakHyphen/>
              <w:t>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ng, tings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ngsl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icia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ngsnot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 law</w:t>
              <w:noBreakHyphen/>
              <w:t>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a (någon, i armé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ve (in the arm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 (i t ex frans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vice (e g in French ser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ef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official) miscondu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efol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v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ehj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v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aried employ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göra som (vi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k as (at), serve as (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ledig v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on le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ledi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ave of abs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baksplant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cco plan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mt (fastigh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perty, lot (US), piece of 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rp (litet arrend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rp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fter (paying rent with wor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rpstu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crofter’s) cot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a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n</w:t>
              <w:noBreakHyphen/>
              <w:t>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ivial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or secondary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umpe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umpe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um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um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ånsju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m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ädgård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rde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förval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s coll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hu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</w:t>
              <w:noBreakHyphen/>
              <w:t>house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kontroll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s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skri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s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s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verket, kungl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yal Customs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nnb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nnbin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o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nnl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vil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w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vinsot (lungsjuk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berculosis, consum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vinsot (avtyning, förtvini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ro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ant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pension in natura) allowance (in kind) (in compens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ant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for the cession of a far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antagshj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 living on "undantag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er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physician, assistant 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erlöjtnant (armé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ond 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erl6jtnant (flott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b</w:t>
              <w:noBreakHyphen/>
              <w:t>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er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gkar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chelor, unmarried, sin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gmö (gamm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maid, spin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gmö (u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ppbörd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 coll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ppfinn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en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pplösa äk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solve marri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pptågs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nk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rar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thout rights to inheri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r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tch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rmak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tch</w:t>
              <w:noBreakHyphen/>
              <w:t>makers 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rsinnig (toki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d, ins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bildningsdepartement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stry of 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död (släkt, släktgr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inct, has died 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fattig (person i kyrkobo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u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flytta (från förs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ve out fr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om äktenskap se: barn, född eller förbindel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omäktenskapligt 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legitimate 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skrivning (för krigsti.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skånkningsbol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er and wine selling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sockn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ving outside the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ståd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ving outside the town/c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vand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ig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vecklingsl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 of de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vecklingsstö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entally) retar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gn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twright, carriage</w:t>
              <w:noBreakHyphen/>
              <w:t>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ktkonstapel (fängels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der, prison guard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lthorn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  <w:noBreakHyphen/>
              <w:t>horn p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nföreanstal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me for the disab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ntmakeri (klädesfabr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oth m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igerin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ra soldier, reserve sold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i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lp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v (bå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yard, mil: naval yard, navy yard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saorden (riddare av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Vasa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ttu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ops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elig (efterbliv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 bit weak</w:t>
              <w:noBreakHyphen/>
              <w:t>mi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kmästare (mek verks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pervisor, master mechanic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eterin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terinary surgeon, veterinaria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eterinärhög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terinary colle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ce häradshöv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uty district (court)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or cu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gselreg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 of marria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k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or, deputy v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ktualiehan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isions 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nhandel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ne shop (UK), wine store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n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ne merch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olin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oli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olont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volunteer (enlisted for train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ådel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idental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änsterhä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ft</w:t>
              <w:noBreakHyphen/>
              <w:t>ha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ärvning, 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åsk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g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ävlärar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aving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yrk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ession, t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yrkes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cational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yrkes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cational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b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nant, tenant farm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borät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nant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lderdomsbråckli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repitude, feebleness by old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lderdomshe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me for the eld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lderdomssva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repitude, feebleness by old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lderman (skr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(of a guil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lderman, (b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village) alde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ggross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g wholesa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k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ri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n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d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nkedrott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een dow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nkehertig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wager duch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nk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d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reminne (lovta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ulogy, panegyr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rvd sa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rl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tt (kung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mily, dynas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tt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cend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fåltlå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army 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förmyn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guard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konstap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ce sergeant, police inspector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le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v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erlåta (tilldel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ansfer ownership, assig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phy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erste (högre, armé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olonel, brigadi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stelöjtn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eutenant</w:t>
              <w:noBreakHyphen/>
              <w:t>colon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7:11:00Z</dcterms:created>
  <dc:creator>PC User</dc:creator>
  <dc:description/>
  <dc:language>en-US</dc:language>
  <cp:lastModifiedBy>Ron Dahl</cp:lastModifiedBy>
  <dcterms:modified xsi:type="dcterms:W3CDTF">1999-01-09T23:13:00Z</dcterms:modified>
  <cp:revision>60</cp:revision>
  <dc:subject/>
  <dc:title>absolution (kyrkl) </dc:title>
</cp:coreProperties>
</file>