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3 20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NDAHLXPS\\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NDAHLXPS\\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13 23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Apr 2013 21:3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13 23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