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20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13 23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2013 21:4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13 23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93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