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728" w:right="432" w:hanging="1440"/>
        <w:rPr/>
      </w:pPr>
      <w:r>
        <w:rPr>
          <w:rFonts w:cs="Times New Roman" w:ascii="Times New Roman" w:hAnsi="Times New Roman"/>
          <w:sz w:val="24"/>
          <w:szCs w:val="24"/>
        </w:rPr>
        <w:t>Feb. 9, 1883</w:t>
        <w:tab/>
        <w:t>Owing to the death of his infant and only child, aged 8 months, on Tuesday last, at Hope, Dr. Virgo has postponed opening his drugstore in Cooperstown until next week.</w:t>
      </w:r>
    </w:p>
    <w:p>
      <w:pPr>
        <w:pStyle w:val="Normal"/>
        <w:spacing w:lineRule="auto" w:line="240" w:before="0" w:after="120"/>
        <w:ind w:left="1728" w:right="432" w:hanging="1440"/>
        <w:rPr/>
      </w:pPr>
      <w:r>
        <w:rPr>
          <w:rFonts w:cs="Times New Roman" w:ascii="Times New Roman" w:hAnsi="Times New Roman"/>
          <w:sz w:val="24"/>
          <w:szCs w:val="24"/>
        </w:rPr>
        <w:t>May 25, 1883</w:t>
        <w:tab/>
        <w:t>Frank L. Axtell, killed at Omund Nelson farm.</w:t>
      </w:r>
    </w:p>
    <w:p>
      <w:pPr>
        <w:pStyle w:val="Normal"/>
        <w:spacing w:lineRule="auto" w:line="240" w:before="0" w:after="120"/>
        <w:ind w:left="1728" w:right="432" w:hanging="1440"/>
        <w:rPr/>
      </w:pPr>
      <w:r>
        <w:rPr>
          <w:rFonts w:cs="Times New Roman" w:ascii="Times New Roman" w:hAnsi="Times New Roman"/>
          <w:sz w:val="24"/>
          <w:szCs w:val="24"/>
        </w:rPr>
        <w:t>July 27, 1883</w:t>
        <w:tab/>
        <w:t xml:space="preserve">Struck by lightning - Rev. E. Prindle and his son-in-law, H. M. Covell of Sanborn. They were lathing in a new house. (Probably not </w:t>
      </w:r>
      <w:r>
        <w:rPr>
          <w:rFonts w:cs="Times New Roman" w:ascii="Times New Roman" w:hAnsi="Times New Roman"/>
          <w:sz w:val="24"/>
          <w:szCs w:val="24"/>
          <w:u w:val="single"/>
        </w:rPr>
        <w:t>in</w:t>
      </w:r>
      <w:r>
        <w:rPr>
          <w:rFonts w:cs="Times New Roman" w:ascii="Times New Roman" w:hAnsi="Times New Roman"/>
          <w:sz w:val="24"/>
          <w:szCs w:val="24"/>
        </w:rPr>
        <w:t xml:space="preserve"> Cooperstown)</w:t>
      </w:r>
    </w:p>
    <w:p>
      <w:pPr>
        <w:pStyle w:val="Normal"/>
        <w:spacing w:lineRule="auto" w:line="240" w:before="0" w:after="120"/>
        <w:ind w:left="1728" w:right="432" w:hanging="1440"/>
        <w:rPr/>
      </w:pPr>
      <w:r>
        <w:rPr>
          <w:rFonts w:cs="Times New Roman" w:ascii="Times New Roman" w:hAnsi="Times New Roman"/>
          <w:sz w:val="24"/>
          <w:szCs w:val="24"/>
        </w:rPr>
        <w:t>Aug. 24, 1883</w:t>
        <w:tab/>
        <w:t>Our First Bereavement - Christian G. Nelson, 21 years, 6 months, died last Friday afternoon. His brothers, Samuel and Peter took him to his old home at Decorah, Iowa for burial.</w:t>
      </w:r>
    </w:p>
    <w:p>
      <w:pPr>
        <w:pStyle w:val="Normal"/>
        <w:spacing w:lineRule="auto" w:line="240" w:before="0" w:after="120"/>
        <w:ind w:left="1728" w:right="432" w:hanging="1440"/>
        <w:rPr/>
      </w:pPr>
      <w:r>
        <w:rPr>
          <w:rFonts w:cs="Times New Roman" w:ascii="Times New Roman" w:hAnsi="Times New Roman"/>
          <w:sz w:val="24"/>
          <w:szCs w:val="24"/>
        </w:rPr>
        <w:t>Sept. 7, 1883</w:t>
        <w:tab/>
        <w:t>On Tuesday morning, little Lottie Ressler of Lake Jessie, aged 8 years, died of diphtheria.</w:t>
      </w:r>
    </w:p>
    <w:p>
      <w:pPr>
        <w:pStyle w:val="Normal"/>
        <w:spacing w:lineRule="auto" w:line="240" w:before="0" w:after="120"/>
        <w:ind w:left="1728" w:right="432" w:hanging="1440"/>
        <w:rPr/>
      </w:pPr>
      <w:r>
        <w:rPr>
          <w:rFonts w:cs="Times New Roman" w:ascii="Times New Roman" w:hAnsi="Times New Roman"/>
          <w:sz w:val="24"/>
          <w:szCs w:val="24"/>
        </w:rPr>
        <w:t>Oct. 26, 1883</w:t>
        <w:tab/>
        <w:t>Mrs. Jurine Bull, aged 39 years died Wednesday morning of consumption at her home six miles southeast of Cooperstown.</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Nov. 2, 1883</w:t>
        <w:tab/>
        <w:t>Obituaries of John Blair Whidden and William S. Lenham.</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Nov. 9, 1883</w:t>
        <w:tab/>
        <w:t>Sever Halvorson, living 6 miles east of this place, and brother of the 1st precinct County Commissioner-Elect, died Tuesday night of typhoid pneumonia at the age of 38 years. He was an industrious farmer, and leaves a wife and several children to deplore the fate that called him away.</w:t>
      </w:r>
    </w:p>
    <w:p>
      <w:pPr>
        <w:pStyle w:val="Normal"/>
        <w:spacing w:lineRule="auto" w:line="240" w:before="0" w:after="120"/>
        <w:ind w:left="1728" w:right="432" w:hanging="1440"/>
        <w:rPr/>
      </w:pPr>
      <w:r>
        <w:rPr>
          <w:rFonts w:cs="Times New Roman" w:ascii="Times New Roman" w:hAnsi="Times New Roman"/>
          <w:sz w:val="24"/>
          <w:szCs w:val="24"/>
        </w:rPr>
        <w:t>Mar. 14, 1884</w:t>
        <w:tab/>
        <w:t>Victor Whidden, 3 years old, son of Mr. and Mrs. W. R. Whidden, died in New York of diphtheria.</w:t>
      </w:r>
    </w:p>
    <w:p>
      <w:pPr>
        <w:pStyle w:val="Normal"/>
        <w:spacing w:lineRule="auto" w:line="240" w:before="0" w:after="120"/>
        <w:ind w:left="1728" w:right="432" w:hanging="1440"/>
        <w:rPr/>
      </w:pPr>
      <w:r>
        <w:rPr>
          <w:rFonts w:cs="Times New Roman" w:ascii="Times New Roman" w:hAnsi="Times New Roman"/>
          <w:sz w:val="24"/>
          <w:szCs w:val="24"/>
        </w:rPr>
        <w:t>Mar. 21, 1884</w:t>
        <w:tab/>
        <w:t>Mr. Rockwell returned Tuesday night from his revival work in various North Dakota towns, being called home by the death of Mr. Zimmerman's little girl, Myra, 5 years old, who died last Sunday of dropsy of the brain.</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Mar. 28, 1884</w:t>
        <w:tab/>
        <w:t>Whidden's daughter Emily died also of diphtheria.</w:t>
      </w:r>
    </w:p>
    <w:p>
      <w:pPr>
        <w:pStyle w:val="Normal"/>
        <w:spacing w:lineRule="auto" w:line="240" w:before="0" w:after="120"/>
        <w:ind w:left="1728" w:right="432" w:hanging="1440"/>
        <w:rPr/>
      </w:pPr>
      <w:r>
        <w:rPr>
          <w:rFonts w:cs="Times New Roman" w:ascii="Times New Roman" w:hAnsi="Times New Roman"/>
          <w:sz w:val="24"/>
          <w:szCs w:val="24"/>
        </w:rPr>
        <w:t>May 30, 1884</w:t>
        <w:tab/>
        <w:t>Died suddenly, H. S. Lenham, 62 years, landlord of Palace, came to Cooperstown about 2 months ago. Burial service at Sanborn under Masonic Body.</w:t>
      </w:r>
    </w:p>
    <w:p>
      <w:pPr>
        <w:pStyle w:val="Normal"/>
        <w:spacing w:lineRule="auto" w:line="240" w:before="0" w:after="120"/>
        <w:ind w:left="1728" w:right="432" w:hanging="1440"/>
        <w:rPr/>
      </w:pPr>
      <w:r>
        <w:rPr>
          <w:rFonts w:cs="Times New Roman" w:ascii="Times New Roman" w:hAnsi="Times New Roman"/>
          <w:sz w:val="24"/>
          <w:szCs w:val="24"/>
        </w:rPr>
        <w:t>July 11, 1884</w:t>
        <w:tab/>
        <w:t>Norman, 13 years old, son of Nelson Keele killed by accidental discharge of shotgun while hunting ducks in a slough on his father's farm.</w:t>
      </w:r>
    </w:p>
    <w:p>
      <w:pPr>
        <w:pStyle w:val="Normal"/>
        <w:spacing w:lineRule="auto" w:line="240" w:before="0" w:after="120"/>
        <w:ind w:left="1728" w:right="432" w:hanging="1440"/>
        <w:rPr/>
      </w:pPr>
      <w:r>
        <w:rPr>
          <w:rFonts w:cs="Times New Roman" w:ascii="Times New Roman" w:hAnsi="Times New Roman"/>
          <w:sz w:val="24"/>
          <w:szCs w:val="24"/>
        </w:rPr>
        <w:t>Nov. 11, 1884</w:t>
        <w:tab/>
        <w:t>Gilbert Johnson, 26 years old, single, of Section 24-145-59, died November 3 of consumption.  Had it when he came.</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Sept. 24, 1884</w:t>
        <w:tab/>
        <w:t>Infant child of S. B. Merryman, died September 10.</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Dec. 5, 1884</w:t>
        <w:tab/>
        <w:t xml:space="preserve">At one o'clock today, Mrs. H. G. Pickett, accidentally shot and killed herself with a revolver. </w:t>
      </w:r>
    </w:p>
    <w:p>
      <w:pPr>
        <w:pStyle w:val="Normal"/>
        <w:spacing w:lineRule="auto" w:line="240" w:before="0" w:after="120"/>
        <w:ind w:left="1728" w:right="432" w:hanging="1440"/>
        <w:rPr/>
      </w:pPr>
      <w:r>
        <w:rPr>
          <w:rFonts w:cs="Times New Roman" w:ascii="Times New Roman" w:hAnsi="Times New Roman"/>
          <w:sz w:val="24"/>
          <w:szCs w:val="24"/>
        </w:rPr>
        <w:t>Jan. 2, 1885</w:t>
        <w:tab/>
        <w:t>Carrington News says the infant child of Z. A. Clough and wife has been stricken with paralysis and recovery is doubtful. Mrs. Clough has gone to her old home with the baby.</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Jan. 16, 1885</w:t>
        <w:tab/>
        <w:t>The Clough baby is dead in Michigan.</w:t>
      </w:r>
    </w:p>
    <w:p>
      <w:pPr>
        <w:pStyle w:val="Normal"/>
        <w:spacing w:lineRule="auto" w:line="240" w:before="0" w:after="120"/>
        <w:ind w:left="1728" w:right="432" w:hanging="1440"/>
        <w:rPr/>
      </w:pPr>
      <w:r>
        <w:rPr>
          <w:rFonts w:cs="Times New Roman" w:ascii="Times New Roman" w:hAnsi="Times New Roman"/>
          <w:sz w:val="24"/>
          <w:szCs w:val="24"/>
        </w:rPr>
        <w:t>May 15, 1885</w:t>
        <w:tab/>
        <w:t>The infant child of Mr. Fenner died of paralysis, Saturday.</w:t>
      </w:r>
    </w:p>
    <w:p>
      <w:pPr>
        <w:pStyle w:val="Normal"/>
        <w:spacing w:lineRule="auto" w:line="240" w:before="0" w:after="120"/>
        <w:ind w:left="1728" w:right="432" w:hanging="1440"/>
        <w:rPr/>
      </w:pPr>
      <w:r>
        <w:rPr>
          <w:rFonts w:cs="Times New Roman" w:ascii="Times New Roman" w:hAnsi="Times New Roman"/>
          <w:sz w:val="24"/>
          <w:szCs w:val="24"/>
        </w:rPr>
        <w:t>Aug. 7, 1885</w:t>
        <w:tab/>
        <w:t>Death of O. Nelson, Wednesday evening.</w:t>
      </w:r>
    </w:p>
    <w:p>
      <w:pPr>
        <w:pStyle w:val="Normal"/>
        <w:spacing w:lineRule="auto" w:line="240" w:before="0" w:after="120"/>
        <w:ind w:left="1728" w:right="432" w:hanging="1440"/>
        <w:rPr/>
      </w:pPr>
      <w:r>
        <w:rPr>
          <w:rFonts w:cs="Times New Roman" w:ascii="Times New Roman" w:hAnsi="Times New Roman"/>
          <w:sz w:val="24"/>
          <w:szCs w:val="24"/>
        </w:rPr>
        <w:t>Aug. 14, 1885</w:t>
        <w:tab/>
        <w:t>Miss Annie Church died at her father's Wednesday evening, of consumption.</w:t>
      </w:r>
    </w:p>
    <w:p>
      <w:pPr>
        <w:pStyle w:val="Normal"/>
        <w:spacing w:lineRule="auto" w:line="240" w:before="0" w:after="120"/>
        <w:ind w:left="1728" w:right="432" w:hanging="1440"/>
        <w:rPr/>
      </w:pPr>
      <w:r>
        <w:rPr>
          <w:rFonts w:cs="Times New Roman" w:ascii="Times New Roman" w:hAnsi="Times New Roman"/>
          <w:sz w:val="24"/>
          <w:szCs w:val="24"/>
        </w:rPr>
        <w:t>Nov. 6, 1885</w:t>
        <w:tab/>
        <w:t>Ferd. Retzlaff died at his farm Wednesday night - inflammation of bowels - 36, born at Pommern, Prussia - brother of H. Retzlaff, leaves wife and three children.</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Dec. 18, 1885</w:t>
        <w:tab/>
        <w:t>Suicide of Frank Hunter.</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Jan. 8, 1886</w:t>
        <w:tab/>
        <w:t>Mrs. Hiram Williams died Saturday of cancer of stomach.</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Jan. 29, 1886</w:t>
        <w:tab/>
        <w:t>R. H. Belden and wife's baby died.</w:t>
      </w:r>
    </w:p>
    <w:p>
      <w:pPr>
        <w:pStyle w:val="Normal"/>
        <w:spacing w:lineRule="auto" w:line="240" w:before="0" w:after="120"/>
        <w:ind w:left="1728" w:right="432" w:hanging="1440"/>
        <w:rPr/>
      </w:pPr>
      <w:r>
        <w:rPr>
          <w:rFonts w:cs="Times New Roman" w:ascii="Times New Roman" w:hAnsi="Times New Roman"/>
          <w:sz w:val="24"/>
          <w:szCs w:val="24"/>
        </w:rPr>
        <w:t>Mar. 26, 1886</w:t>
        <w:tab/>
        <w:t>Mrs. Edw. Bradley - Delicate condition.</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Mar. 26, 1886</w:t>
        <w:tab/>
        <w:t>Mrs. Wm. Hetherington died Sunday of premature childbirth.</w:t>
      </w:r>
    </w:p>
    <w:p>
      <w:pPr>
        <w:pStyle w:val="Normal"/>
        <w:spacing w:lineRule="auto" w:line="240" w:before="0" w:after="120"/>
        <w:ind w:left="1728" w:right="432" w:hanging="1440"/>
        <w:rPr/>
      </w:pPr>
      <w:r>
        <w:rPr>
          <w:rFonts w:cs="Times New Roman" w:ascii="Times New Roman" w:hAnsi="Times New Roman"/>
          <w:sz w:val="24"/>
          <w:szCs w:val="24"/>
        </w:rPr>
        <w:t>Apr. 30, 1886</w:t>
        <w:tab/>
        <w:t>Allen Breed - consumption.</w:t>
      </w:r>
    </w:p>
    <w:p>
      <w:pPr>
        <w:pStyle w:val="Normal"/>
        <w:spacing w:lineRule="auto" w:line="240" w:before="0" w:after="120"/>
        <w:ind w:left="1728" w:right="432" w:hanging="1440"/>
        <w:rPr/>
      </w:pPr>
      <w:r>
        <w:rPr>
          <w:rFonts w:cs="Times New Roman" w:ascii="Times New Roman" w:hAnsi="Times New Roman"/>
          <w:sz w:val="24"/>
          <w:szCs w:val="24"/>
        </w:rPr>
        <w:t>Aug. 13, 1886</w:t>
        <w:tab/>
        <w:t>Infant of Ferdinand Retzlaff's died Tuesday of congestion of the brain.</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ug. 20, 1886</w:t>
        <w:tab/>
        <w:t>Infant of Geo. Newberry's died Tuesday.</w:t>
      </w:r>
    </w:p>
    <w:p>
      <w:pPr>
        <w:pStyle w:val="Normal"/>
        <w:spacing w:lineRule="auto" w:line="240" w:before="0" w:after="120"/>
        <w:ind w:left="1728" w:right="432" w:hanging="1440"/>
        <w:rPr/>
      </w:pPr>
      <w:r>
        <w:rPr>
          <w:rFonts w:cs="Times New Roman" w:ascii="Times New Roman" w:hAnsi="Times New Roman"/>
          <w:sz w:val="24"/>
          <w:szCs w:val="24"/>
        </w:rPr>
        <w:t>Sept. 10, 1886</w:t>
        <w:tab/>
        <w:t>Peter Flagstad died about a week ago. Buried in Lutheran Cemetery at Ottawa.</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Oct. 8, 1886</w:t>
        <w:tab/>
        <w:t>Death of Peter Mathison.</w:t>
      </w:r>
    </w:p>
    <w:p>
      <w:pPr>
        <w:pStyle w:val="Normal"/>
        <w:spacing w:lineRule="auto" w:line="240" w:before="0" w:after="120"/>
        <w:ind w:left="1728" w:right="432" w:hanging="1440"/>
        <w:rPr/>
      </w:pPr>
      <w:r>
        <w:rPr>
          <w:rFonts w:cs="Times New Roman" w:ascii="Times New Roman" w:hAnsi="Times New Roman"/>
          <w:sz w:val="24"/>
          <w:szCs w:val="24"/>
        </w:rPr>
        <w:t>Oct. 15, 1886</w:t>
        <w:tab/>
        <w:t>Lewis Peterson came from Wisconsin after the body of his half-brother, George Isacson.</w:t>
      </w:r>
    </w:p>
    <w:p>
      <w:pPr>
        <w:pStyle w:val="Normal"/>
        <w:spacing w:lineRule="auto" w:line="240" w:before="0" w:after="120"/>
        <w:ind w:left="1728" w:right="432" w:hanging="1440"/>
        <w:rPr/>
      </w:pPr>
      <w:r>
        <w:rPr>
          <w:rFonts w:cs="Times New Roman" w:ascii="Times New Roman" w:hAnsi="Times New Roman"/>
          <w:sz w:val="24"/>
          <w:szCs w:val="24"/>
        </w:rPr>
        <w:t>Oct. 15, 1886</w:t>
        <w:tab/>
        <w:t>Died - Fredrick H., youngest son of Allen N. and Josie R. Adams - October 14 - 9 months and 7 days.</w:t>
      </w:r>
    </w:p>
    <w:p>
      <w:pPr>
        <w:pStyle w:val="Normal"/>
        <w:spacing w:lineRule="auto" w:line="240" w:before="0" w:after="120"/>
        <w:ind w:left="1728" w:right="432" w:hanging="1440"/>
        <w:rPr/>
      </w:pPr>
      <w:r>
        <w:rPr>
          <w:rFonts w:cs="Times New Roman" w:ascii="Times New Roman" w:hAnsi="Times New Roman"/>
          <w:sz w:val="24"/>
          <w:szCs w:val="24"/>
        </w:rPr>
        <w:t>Oct. 29, 1886</w:t>
        <w:tab/>
        <w:t>Father of Jens Strum of Ottawa, a very old man, died Tuesday of a complication of troubles.</w:t>
      </w:r>
    </w:p>
    <w:p>
      <w:pPr>
        <w:pStyle w:val="Normal"/>
        <w:spacing w:lineRule="auto" w:line="240" w:before="0" w:after="120"/>
        <w:ind w:left="1728" w:right="432" w:hanging="1440"/>
        <w:rPr/>
      </w:pPr>
      <w:r>
        <w:rPr>
          <w:rFonts w:cs="Times New Roman" w:ascii="Times New Roman" w:hAnsi="Times New Roman"/>
          <w:sz w:val="24"/>
          <w:szCs w:val="24"/>
        </w:rPr>
        <w:t>Dec. 17, 1886</w:t>
        <w:tab/>
        <w:t>Child of Thomas Truelson - diphtheria.</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Dec. 17, 1886</w:t>
        <w:tab/>
        <w:t>Young child of Gunder Johnson - lung fever.</w:t>
      </w:r>
    </w:p>
    <w:p>
      <w:pPr>
        <w:pStyle w:val="Normal"/>
        <w:spacing w:lineRule="auto" w:line="240" w:before="0" w:after="120"/>
        <w:ind w:left="1728" w:right="432" w:hanging="1440"/>
        <w:rPr/>
      </w:pPr>
      <w:r>
        <w:rPr>
          <w:rFonts w:cs="Times New Roman" w:ascii="Times New Roman" w:hAnsi="Times New Roman"/>
          <w:sz w:val="24"/>
          <w:szCs w:val="24"/>
        </w:rPr>
        <w:t>May 13, 1887</w:t>
        <w:tab/>
        <w:t>Young daughter of Andrew Benson of Consumption. This is three children he has lost her of the same disease.</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July 22, 1887</w:t>
        <w:tab/>
        <w:t xml:space="preserve">Wife of Thomas Truelson - T. B. </w:t>
      </w:r>
    </w:p>
    <w:p>
      <w:pPr>
        <w:pStyle w:val="Normal"/>
        <w:spacing w:lineRule="auto" w:line="240" w:before="0" w:after="120"/>
        <w:ind w:left="1728" w:right="432" w:hanging="1440"/>
        <w:rPr/>
      </w:pPr>
      <w:r>
        <w:rPr>
          <w:rFonts w:cs="Times New Roman" w:ascii="Times New Roman" w:hAnsi="Times New Roman"/>
          <w:sz w:val="24"/>
          <w:szCs w:val="24"/>
        </w:rPr>
        <w:t>Aug. 12, 1887</w:t>
        <w:tab/>
        <w:t>Six weeks old child of Julius Retzlaff died of cholera infantum</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ug. 12, 1887</w:t>
        <w:tab/>
        <w:t>Four months old infant of Herb. Chamberlain, same.</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Sept. 16, 1887</w:t>
        <w:tab/>
        <w:t>Halvor Offigsbo, Sr. died at Ottawa last week, Monday.</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Feb. 3, 1888</w:t>
        <w:tab/>
        <w:t>Stork Knudson Liland, accidental shooting while hunting.</w:t>
      </w:r>
    </w:p>
    <w:p>
      <w:pPr>
        <w:pStyle w:val="Normal"/>
        <w:spacing w:lineRule="auto" w:line="240" w:before="0" w:after="120"/>
        <w:ind w:left="1728" w:right="432" w:hanging="1440"/>
        <w:rPr/>
      </w:pPr>
      <w:r>
        <w:rPr>
          <w:rFonts w:cs="Times New Roman" w:ascii="Times New Roman" w:hAnsi="Times New Roman"/>
          <w:sz w:val="24"/>
          <w:szCs w:val="24"/>
        </w:rPr>
        <w:t>Feb. 17, 1888</w:t>
        <w:tab/>
        <w:t>Mrs. A. V. Johnson near Romness - 37 years old.</w:t>
      </w:r>
    </w:p>
    <w:p>
      <w:pPr>
        <w:pStyle w:val="Normal"/>
        <w:spacing w:lineRule="auto" w:line="240" w:before="0" w:after="120"/>
        <w:ind w:left="1728" w:right="432" w:hanging="1440"/>
        <w:rPr/>
      </w:pPr>
      <w:r>
        <w:rPr>
          <w:rFonts w:cs="Times New Roman" w:ascii="Times New Roman" w:hAnsi="Times New Roman"/>
          <w:sz w:val="24"/>
          <w:szCs w:val="24"/>
        </w:rPr>
        <w:t>Feb. 17, 1888</w:t>
        <w:tab/>
        <w:t>George, son of Prof. Hodge, died Monday morning.</w:t>
      </w:r>
    </w:p>
    <w:p>
      <w:pPr>
        <w:pStyle w:val="Normal"/>
        <w:spacing w:lineRule="auto" w:line="240" w:before="0" w:after="120"/>
        <w:ind w:left="1728" w:right="432" w:hanging="1440"/>
        <w:rPr/>
      </w:pPr>
      <w:r>
        <w:rPr>
          <w:rFonts w:cs="Times New Roman" w:ascii="Times New Roman" w:hAnsi="Times New Roman"/>
          <w:sz w:val="24"/>
          <w:szCs w:val="24"/>
        </w:rPr>
        <w:t>July 6, 1888</w:t>
        <w:tab/>
        <w:t>Suicide of Albert Linsday  -  27  -   at Cooper Ranch.</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ug. 10; 1888</w:t>
        <w:tab/>
        <w:t xml:space="preserve">Mrs. Tande, 26, died of T. B. at H. P. Hammer's last night.  She was conscious and sane. She leaves four children. </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ug. 24, 1888</w:t>
        <w:tab/>
        <w:t>C. T. Whidden's little boy is dead of brain fever.</w:t>
      </w:r>
    </w:p>
    <w:p>
      <w:pPr>
        <w:pStyle w:val="Normal"/>
        <w:spacing w:lineRule="auto" w:line="240" w:before="0" w:after="120"/>
        <w:ind w:left="1728" w:right="432" w:hanging="1440"/>
        <w:rPr/>
      </w:pPr>
      <w:r>
        <w:rPr>
          <w:rFonts w:cs="Times New Roman" w:ascii="Times New Roman" w:hAnsi="Times New Roman"/>
          <w:sz w:val="24"/>
          <w:szCs w:val="24"/>
        </w:rPr>
        <w:t>Sept. 7, 1888</w:t>
        <w:tab/>
        <w:t>Wm. Watne, age 30, died of Bright's Disease.</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Oct. 19, 1888</w:t>
        <w:tab/>
        <w:t>Miss May Laurence at home of parents, taken east for burial.</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Jan. 18, 1889</w:t>
        <w:tab/>
        <w:t>Mrs. Louise Hurd in Colorado.</w:t>
      </w:r>
    </w:p>
    <w:p>
      <w:pPr>
        <w:pStyle w:val="Normal"/>
        <w:spacing w:lineRule="auto" w:line="240" w:before="0" w:after="120"/>
        <w:ind w:left="1728" w:right="432" w:hanging="1440"/>
        <w:rPr/>
      </w:pPr>
      <w:r>
        <w:rPr>
          <w:rFonts w:cs="Times New Roman" w:ascii="Times New Roman" w:hAnsi="Times New Roman"/>
          <w:sz w:val="24"/>
          <w:szCs w:val="24"/>
        </w:rPr>
        <w:t>Jan. 25, 1889</w:t>
        <w:tab/>
        <w:t>Son of Mrs. A. C. Root died at Chicago, returned and buried on the Willow farm.</w:t>
      </w:r>
    </w:p>
    <w:p>
      <w:pPr>
        <w:pStyle w:val="Normal"/>
        <w:spacing w:lineRule="auto" w:line="240" w:before="0" w:after="120"/>
        <w:ind w:left="1728" w:right="432" w:hanging="1440"/>
        <w:rPr/>
      </w:pPr>
      <w:r>
        <w:rPr>
          <w:rFonts w:cs="Times New Roman" w:ascii="Times New Roman" w:hAnsi="Times New Roman"/>
          <w:sz w:val="24"/>
          <w:szCs w:val="24"/>
        </w:rPr>
        <w:t>Mar. 8, 1889</w:t>
        <w:tab/>
        <w:t>Mrs. Sadie A., age 30, wife of W. R. Whidden, died of pneumonia.</w:t>
      </w:r>
    </w:p>
    <w:p>
      <w:pPr>
        <w:pStyle w:val="Normal"/>
        <w:spacing w:lineRule="auto" w:line="240" w:before="0" w:after="120"/>
        <w:ind w:left="1728" w:right="432" w:hanging="1440"/>
        <w:rPr/>
      </w:pPr>
      <w:r>
        <w:rPr>
          <w:rFonts w:cs="Times New Roman" w:ascii="Times New Roman" w:hAnsi="Times New Roman"/>
          <w:sz w:val="24"/>
          <w:szCs w:val="24"/>
        </w:rPr>
        <w:t>Mar. 8, 1889</w:t>
        <w:tab/>
        <w:t>O. K. Quamme's little son died of bronchitis.</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June 14, 1889</w:t>
        <w:tab/>
        <w:t>Little son of E. M. Ayrea died, age 9 months, 4 days.</w:t>
      </w:r>
    </w:p>
    <w:p>
      <w:pPr>
        <w:pStyle w:val="Normal"/>
        <w:spacing w:lineRule="auto" w:line="240" w:before="0" w:after="120"/>
        <w:ind w:left="1728" w:right="432" w:hanging="1440"/>
        <w:rPr/>
      </w:pPr>
      <w:r>
        <w:rPr>
          <w:rFonts w:cs="Times New Roman" w:ascii="Times New Roman" w:hAnsi="Times New Roman"/>
          <w:sz w:val="24"/>
          <w:szCs w:val="24"/>
        </w:rPr>
        <w:t>Aug. 2, 1889</w:t>
        <w:tab/>
        <w:t>Little baby of Marquardt's. Funeral Thursday.</w:t>
      </w:r>
    </w:p>
    <w:p>
      <w:pPr>
        <w:pStyle w:val="Normal"/>
        <w:spacing w:lineRule="auto" w:line="240" w:before="0" w:after="120"/>
        <w:ind w:left="1728" w:right="432" w:hanging="1440"/>
        <w:rPr/>
      </w:pPr>
      <w:r>
        <w:rPr>
          <w:rFonts w:cs="Times New Roman" w:ascii="Times New Roman" w:hAnsi="Times New Roman"/>
          <w:sz w:val="24"/>
          <w:szCs w:val="24"/>
        </w:rPr>
        <w:t>Aug. 2, 1889</w:t>
        <w:tab/>
        <w:t>Mrs. A. T. Huso of Aneta - quick consumption.</w:t>
      </w:r>
    </w:p>
    <w:p>
      <w:pPr>
        <w:pStyle w:val="Normal"/>
        <w:spacing w:lineRule="auto" w:line="240" w:before="0" w:after="120"/>
        <w:ind w:left="1728" w:right="432" w:hanging="1440"/>
        <w:rPr/>
      </w:pPr>
      <w:r>
        <w:rPr>
          <w:rFonts w:cs="Times New Roman" w:ascii="Times New Roman" w:hAnsi="Times New Roman"/>
          <w:sz w:val="24"/>
          <w:szCs w:val="24"/>
        </w:rPr>
        <w:t>Aug. 29, 1889</w:t>
        <w:tab/>
        <w:t>Baby Walks died.</w:t>
      </w:r>
    </w:p>
    <w:p>
      <w:pPr>
        <w:pStyle w:val="Normal"/>
        <w:spacing w:lineRule="auto" w:line="240" w:before="0" w:after="120"/>
        <w:ind w:left="1728" w:right="432" w:hanging="1440"/>
        <w:rPr/>
      </w:pPr>
      <w:r>
        <w:rPr>
          <w:rFonts w:cs="Times New Roman" w:ascii="Times New Roman" w:hAnsi="Times New Roman"/>
          <w:sz w:val="24"/>
          <w:szCs w:val="24"/>
        </w:rPr>
        <w:t>Aug. 29, 1889</w:t>
        <w:tab/>
        <w:t>Mrs. Karl Flagstad, 65, summer complaint.</w:t>
      </w:r>
    </w:p>
    <w:p>
      <w:pPr>
        <w:pStyle w:val="Normal"/>
        <w:spacing w:lineRule="auto" w:line="240" w:before="0" w:after="120"/>
        <w:ind w:left="1728" w:right="432" w:hanging="1440"/>
        <w:rPr/>
      </w:pPr>
      <w:r>
        <w:rPr>
          <w:rFonts w:cs="Times New Roman" w:ascii="Times New Roman" w:hAnsi="Times New Roman"/>
          <w:sz w:val="24"/>
          <w:szCs w:val="24"/>
        </w:rPr>
        <w:t>Aug. 29, 1889</w:t>
        <w:tab/>
        <w:t>J. C. Flynn baby - cholera morbus.</w:t>
      </w:r>
    </w:p>
    <w:p>
      <w:pPr>
        <w:pStyle w:val="Normal"/>
        <w:spacing w:lineRule="auto" w:line="240" w:before="0" w:after="120"/>
        <w:ind w:left="1728" w:right="432" w:hanging="1440"/>
        <w:rPr/>
      </w:pPr>
      <w:r>
        <w:rPr>
          <w:rFonts w:cs="Times New Roman" w:ascii="Times New Roman" w:hAnsi="Times New Roman"/>
          <w:sz w:val="24"/>
          <w:szCs w:val="24"/>
        </w:rPr>
        <w:t>Sept. 6, 1889</w:t>
        <w:tab/>
        <w:t>Little child of Mr. and Mrs. Fred Williams, died.</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Sept. 6, 1889</w:t>
        <w:tab/>
        <w:t>Baby of MT. Sandberg, south of town.</w:t>
      </w:r>
    </w:p>
    <w:p>
      <w:pPr>
        <w:pStyle w:val="Normal"/>
        <w:spacing w:lineRule="auto" w:line="240" w:before="0" w:after="120"/>
        <w:ind w:left="1728" w:right="432" w:hanging="1440"/>
        <w:rPr/>
      </w:pPr>
      <w:r>
        <w:rPr>
          <w:rFonts w:cs="Times New Roman" w:ascii="Times New Roman" w:hAnsi="Times New Roman"/>
          <w:sz w:val="24"/>
          <w:szCs w:val="24"/>
        </w:rPr>
        <w:t>Sept. 6, 1889</w:t>
        <w:tab/>
        <w:t>Died, September 2, Blanche, 5 month old daughter of Sam Sansburn.</w:t>
      </w:r>
    </w:p>
    <w:p>
      <w:pPr>
        <w:pStyle w:val="Normal"/>
        <w:spacing w:lineRule="auto" w:line="240" w:before="0" w:after="120"/>
        <w:ind w:left="1728" w:right="432" w:hanging="1440"/>
        <w:rPr/>
      </w:pPr>
      <w:r>
        <w:rPr>
          <w:rFonts w:cs="Times New Roman" w:ascii="Times New Roman" w:hAnsi="Times New Roman"/>
          <w:sz w:val="24"/>
          <w:szCs w:val="24"/>
        </w:rPr>
        <w:t>Sept. 27, 1889</w:t>
        <w:tab/>
        <w:t>Little girl of Mr. and Mrs. Isaac Isaacson - Inflammation of the bowels.</w:t>
      </w:r>
    </w:p>
    <w:p>
      <w:pPr>
        <w:pStyle w:val="Normal"/>
        <w:spacing w:lineRule="auto" w:line="240" w:before="0" w:after="120"/>
        <w:ind w:left="1728" w:right="432" w:hanging="1440"/>
        <w:rPr/>
      </w:pPr>
      <w:r>
        <w:rPr>
          <w:rFonts w:cs="Times New Roman" w:ascii="Times New Roman" w:hAnsi="Times New Roman"/>
          <w:sz w:val="24"/>
          <w:szCs w:val="24"/>
        </w:rPr>
        <w:t>Dec. 20, 1889</w:t>
        <w:tab/>
        <w:t>Mr. Wagsness of Ottefy - consumption - wife and child left. Was postmaster and store keeper at Ottefy.</w:t>
      </w:r>
    </w:p>
    <w:p>
      <w:pPr>
        <w:pStyle w:val="Normal"/>
        <w:spacing w:lineRule="auto" w:line="240" w:before="0" w:after="120"/>
        <w:ind w:left="1728" w:right="432" w:hanging="1440"/>
        <w:rPr/>
      </w:pPr>
      <w:r>
        <w:rPr>
          <w:rFonts w:cs="Times New Roman" w:ascii="Times New Roman" w:hAnsi="Times New Roman"/>
          <w:sz w:val="24"/>
          <w:szCs w:val="24"/>
        </w:rPr>
        <w:t>Jan. 17, 1890</w:t>
        <w:tab/>
        <w:t xml:space="preserve">Mrs. Paul Messner died last Sunday, a few hours after giving birth to a child.  </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 xml:space="preserve">Mar. 7, 1890  </w:t>
        <w:tab/>
        <w:t>The infant daughter of f Mr. and Mrs. J. H. Montgomery died last Monday (abscess)</w:t>
      </w:r>
    </w:p>
    <w:p>
      <w:pPr>
        <w:pStyle w:val="Normal"/>
        <w:spacing w:lineRule="auto" w:line="240" w:before="0" w:after="120"/>
        <w:ind w:left="1728" w:right="432" w:hanging="1440"/>
        <w:rPr/>
      </w:pPr>
      <w:r>
        <w:rPr>
          <w:rFonts w:cs="Times New Roman" w:ascii="Times New Roman" w:hAnsi="Times New Roman"/>
          <w:sz w:val="24"/>
          <w:szCs w:val="24"/>
        </w:rPr>
        <w:t>Mar. 14, 1890</w:t>
        <w:tab/>
        <w:t>C. C. McDonald died Wed. (T. B.) was landlord of Palace hotel.  Leaves a daughter Ava</w:t>
      </w:r>
    </w:p>
    <w:p>
      <w:pPr>
        <w:pStyle w:val="Normal"/>
        <w:spacing w:lineRule="auto" w:line="240" w:before="0" w:after="120"/>
        <w:ind w:left="1728" w:right="432" w:hanging="1440"/>
        <w:rPr/>
      </w:pPr>
      <w:r>
        <w:rPr>
          <w:rFonts w:cs="Times New Roman" w:ascii="Times New Roman" w:hAnsi="Times New Roman"/>
          <w:sz w:val="24"/>
          <w:szCs w:val="24"/>
        </w:rPr>
        <w:t>Apr. 4, 1890</w:t>
        <w:tab/>
        <w:t xml:space="preserve">Charles McDonald (obit elsewhere) </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pr. 4, 1890</w:t>
        <w:tab/>
        <w:t xml:space="preserve">Erick J. Vesteren died Wed from injuries received in run-away of his team, broken back etc. </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pr. 18, 1890</w:t>
        <w:tab/>
        <w:t>Carrie Rusness 19 years old died April 17, at her mother's home of congestion of brain and malarial fever. Lived in Griggs two years</w:t>
      </w:r>
    </w:p>
    <w:p>
      <w:pPr>
        <w:pStyle w:val="Normal"/>
        <w:spacing w:lineRule="auto" w:line="240" w:before="0" w:after="120"/>
        <w:ind w:left="1728" w:right="432" w:hanging="1440"/>
        <w:rPr/>
      </w:pPr>
      <w:r>
        <w:rPr>
          <w:rFonts w:cs="Times New Roman" w:ascii="Times New Roman" w:hAnsi="Times New Roman"/>
          <w:sz w:val="24"/>
          <w:szCs w:val="24"/>
        </w:rPr>
        <w:t>May 2, 1890</w:t>
        <w:tab/>
        <w:t>F. D. Fenner died suddenly.  The funeral of F. D Fenner took place Wed. afternoon.  He was buried at the burying ground west of town.</w:t>
      </w:r>
    </w:p>
    <w:p>
      <w:pPr>
        <w:pStyle w:val="Normal"/>
        <w:spacing w:lineRule="auto" w:line="240" w:before="0" w:after="120"/>
        <w:ind w:left="1728" w:right="432" w:hanging="1440"/>
        <w:rPr/>
      </w:pPr>
      <w:r>
        <w:rPr>
          <w:rFonts w:cs="Times New Roman" w:ascii="Times New Roman" w:hAnsi="Times New Roman"/>
          <w:sz w:val="24"/>
          <w:szCs w:val="24"/>
        </w:rPr>
        <w:t>May 9, 1890</w:t>
        <w:tab/>
        <w:t xml:space="preserve">Mrs. Adolph Johnson, who has been visiting her sister, Mrs. Rube Belden, died Tues. night. </w:t>
      </w:r>
    </w:p>
    <w:p>
      <w:pPr>
        <w:pStyle w:val="Normal"/>
        <w:spacing w:lineRule="auto" w:line="240" w:before="0" w:after="120"/>
        <w:ind w:left="1728" w:right="432" w:hanging="1440"/>
        <w:rPr/>
      </w:pPr>
      <w:r>
        <w:rPr>
          <w:rFonts w:cs="Times New Roman" w:ascii="Times New Roman" w:hAnsi="Times New Roman"/>
          <w:sz w:val="24"/>
          <w:szCs w:val="24"/>
        </w:rPr>
        <w:t>May 30, 1890</w:t>
        <w:tab/>
        <w:t>Freddie Retzlaff, H. Retzlaff's son, 4 years old, accidentally shot by Orrie, 6 years, son of J. Retzlaff with an "unloaded" 32 Winchester rifle.</w:t>
      </w:r>
    </w:p>
    <w:p>
      <w:pPr>
        <w:pStyle w:val="Normal"/>
        <w:spacing w:lineRule="auto" w:line="240" w:before="0" w:after="120"/>
        <w:ind w:left="1728" w:right="432" w:hanging="1440"/>
        <w:rPr/>
      </w:pPr>
      <w:r>
        <w:rPr>
          <w:rFonts w:cs="Times New Roman" w:ascii="Times New Roman" w:hAnsi="Times New Roman"/>
          <w:sz w:val="24"/>
          <w:szCs w:val="24"/>
        </w:rPr>
        <w:t>July 11, 1890</w:t>
        <w:tab/>
        <w:t>Nine-month old twin of Hon. Elmer Eliott, died of brain fever.</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July 11, 1890</w:t>
        <w:tab/>
        <w:t>Agnes, 8, daughter of Rev. Quamme - membr. croup</w:t>
      </w:r>
    </w:p>
    <w:p>
      <w:pPr>
        <w:pStyle w:val="Normal"/>
        <w:spacing w:lineRule="auto" w:line="240" w:before="0" w:after="120"/>
        <w:ind w:left="1728" w:right="432" w:hanging="1440"/>
        <w:rPr/>
      </w:pPr>
      <w:r>
        <w:rPr>
          <w:rFonts w:cs="Times New Roman" w:ascii="Times New Roman" w:hAnsi="Times New Roman"/>
          <w:sz w:val="24"/>
          <w:szCs w:val="24"/>
        </w:rPr>
        <w:t>July 18, 1890</w:t>
        <w:tab/>
        <w:t>Son, 4, of Peter Johnson - malignant diphtheria.</w:t>
      </w:r>
    </w:p>
    <w:p>
      <w:pPr>
        <w:pStyle w:val="Normal"/>
        <w:spacing w:lineRule="auto" w:line="240" w:before="0" w:after="120"/>
        <w:ind w:left="1728" w:right="432" w:hanging="1440"/>
        <w:rPr/>
      </w:pPr>
      <w:r>
        <w:rPr>
          <w:rFonts w:cs="Times New Roman" w:ascii="Times New Roman" w:hAnsi="Times New Roman"/>
          <w:sz w:val="24"/>
          <w:szCs w:val="24"/>
        </w:rPr>
        <w:t>Jul y 18, 1890</w:t>
        <w:tab/>
        <w:t>The four year old son of Peter Johnson died last night of diphtheria.</w:t>
      </w:r>
    </w:p>
    <w:p>
      <w:pPr>
        <w:pStyle w:val="Normal"/>
        <w:spacing w:lineRule="auto" w:line="240" w:before="0" w:after="120"/>
        <w:ind w:left="1728" w:right="432" w:hanging="1440"/>
        <w:rPr/>
      </w:pPr>
      <w:r>
        <w:rPr>
          <w:rFonts w:cs="Times New Roman" w:ascii="Times New Roman" w:hAnsi="Times New Roman"/>
          <w:sz w:val="24"/>
          <w:szCs w:val="24"/>
        </w:rPr>
        <w:t>July 25, 1890</w:t>
        <w:tab/>
        <w:t>Son, 4, of Rev. Lundeby of Lee - diphtheria.</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ug. 22, 1890</w:t>
        <w:tab/>
        <w:t>Mr. Chalmers died in Montana, Aug. 29, short Biography.</w:t>
      </w:r>
    </w:p>
    <w:p>
      <w:pPr>
        <w:pStyle w:val="Normal"/>
        <w:spacing w:lineRule="auto" w:line="240" w:before="0" w:after="120"/>
        <w:ind w:left="1728" w:right="432" w:hanging="1440"/>
        <w:rPr/>
      </w:pPr>
      <w:r>
        <w:rPr>
          <w:rFonts w:cs="Times New Roman" w:ascii="Times New Roman" w:hAnsi="Times New Roman"/>
          <w:sz w:val="24"/>
          <w:szCs w:val="24"/>
        </w:rPr>
        <w:t xml:space="preserve">Aug. 29, 1890 </w:t>
        <w:tab/>
        <w:t>The sad news reached Mrs. Chalmers last mail of the death and burial of her husband in Montana.  He was one of the first pioneers along the river and being poor with a large family has undergone many hardships.</w:t>
      </w:r>
    </w:p>
    <w:p>
      <w:pPr>
        <w:pStyle w:val="Normal"/>
        <w:spacing w:lineRule="auto" w:line="240" w:before="0" w:after="120"/>
        <w:ind w:left="1728" w:right="432" w:hanging="1440"/>
        <w:rPr/>
      </w:pPr>
      <w:r>
        <w:rPr>
          <w:rFonts w:cs="Times New Roman" w:ascii="Times New Roman" w:hAnsi="Times New Roman"/>
          <w:sz w:val="24"/>
          <w:szCs w:val="24"/>
        </w:rPr>
        <w:t>Oct 3, 1890</w:t>
        <w:tab/>
        <w:t>Charles, 3 year old son of Mr. and Mrs. Augustus Haskell (operation) Sept. 26.</w:t>
      </w:r>
    </w:p>
    <w:p>
      <w:pPr>
        <w:pStyle w:val="Normal"/>
        <w:spacing w:lineRule="auto" w:line="240" w:before="0" w:after="120"/>
        <w:ind w:left="1728" w:right="432" w:hanging="1440"/>
        <w:rPr/>
      </w:pPr>
      <w:r>
        <w:rPr>
          <w:rFonts w:cs="Times New Roman" w:ascii="Times New Roman" w:hAnsi="Times New Roman"/>
          <w:sz w:val="24"/>
          <w:szCs w:val="24"/>
        </w:rPr>
        <w:t>Oct. 3, 1390</w:t>
        <w:tab/>
        <w:t>Three year old son of A. Haskell, drank lye when 1/2 years. Operat. bad.</w:t>
      </w:r>
    </w:p>
    <w:p>
      <w:pPr>
        <w:pStyle w:val="Normal"/>
        <w:spacing w:lineRule="auto" w:line="240" w:before="0" w:after="120"/>
        <w:ind w:left="1728" w:right="432" w:hanging="1440"/>
        <w:rPr/>
      </w:pPr>
      <w:r>
        <w:rPr>
          <w:rFonts w:cs="Times New Roman" w:ascii="Times New Roman" w:hAnsi="Times New Roman"/>
          <w:sz w:val="24"/>
          <w:szCs w:val="24"/>
        </w:rPr>
        <w:t>Nov. 14, 1890</w:t>
        <w:tab/>
        <w:t>Luella, 10 mos. old daughter of Mrs. M. L. Michaels  nee Agnes Rukke (bowels)</w:t>
      </w:r>
    </w:p>
    <w:p>
      <w:pPr>
        <w:pStyle w:val="Normal"/>
        <w:spacing w:lineRule="auto" w:line="240" w:before="0" w:after="120"/>
        <w:ind w:left="1728" w:right="432" w:hanging="1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 14, 1890</w:t>
        <w:tab/>
        <w:t>Luella Elina, 10 month daughter of Mrs. M. L. Michaels, inflammation of bowels from teething.</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Nov. 14, 1890</w:t>
        <w:tab/>
        <w:t>Lillie, eldest daughter of J. G. Brown - typhoid.</w:t>
      </w:r>
    </w:p>
    <w:p>
      <w:pPr>
        <w:pStyle w:val="Normal"/>
        <w:spacing w:lineRule="auto" w:line="240" w:before="0" w:after="120"/>
        <w:ind w:left="1728" w:right="432" w:hanging="1440"/>
        <w:rPr/>
      </w:pPr>
      <w:r>
        <w:rPr>
          <w:rFonts w:cs="Times New Roman" w:ascii="Times New Roman" w:hAnsi="Times New Roman"/>
          <w:sz w:val="24"/>
          <w:szCs w:val="24"/>
        </w:rPr>
        <w:t>Jan. 16, 1891</w:t>
        <w:tab/>
        <w:t>Eleven months old son of C. E. Skarie - teething.</w:t>
      </w:r>
    </w:p>
    <w:p>
      <w:pPr>
        <w:pStyle w:val="Normal"/>
        <w:spacing w:lineRule="auto" w:line="240" w:before="0" w:after="120"/>
        <w:ind w:left="1728" w:right="432" w:hanging="1440"/>
        <w:rPr/>
      </w:pPr>
      <w:r>
        <w:rPr>
          <w:rFonts w:cs="Times New Roman" w:ascii="Times New Roman" w:hAnsi="Times New Roman"/>
          <w:sz w:val="24"/>
          <w:szCs w:val="24"/>
        </w:rPr>
        <w:t>Jan. 23, 1891</w:t>
        <w:tab/>
        <w:t>J. N. Michaels in Colorado - T. B.</w:t>
      </w:r>
    </w:p>
    <w:p>
      <w:pPr>
        <w:pStyle w:val="Normal"/>
        <w:spacing w:lineRule="auto" w:line="240" w:before="0" w:after="120"/>
        <w:ind w:left="1728" w:right="432" w:hanging="1440"/>
        <w:rPr/>
      </w:pPr>
      <w:r>
        <w:rPr>
          <w:rFonts w:cs="Times New Roman" w:ascii="Times New Roman" w:hAnsi="Times New Roman"/>
          <w:sz w:val="24"/>
          <w:szCs w:val="24"/>
        </w:rPr>
        <w:t>Jan. 30, 1891</w:t>
        <w:tab/>
        <w:t>Mrs. J. C. Hazard - pneumonia.</w:t>
      </w:r>
    </w:p>
    <w:p>
      <w:pPr>
        <w:pStyle w:val="Normal"/>
        <w:spacing w:lineRule="auto" w:line="240" w:before="0" w:after="120"/>
        <w:ind w:left="1728" w:right="432" w:hanging="1440"/>
        <w:rPr/>
      </w:pPr>
      <w:r>
        <w:rPr>
          <w:rFonts w:cs="Times New Roman" w:ascii="Times New Roman" w:hAnsi="Times New Roman"/>
          <w:sz w:val="24"/>
          <w:szCs w:val="24"/>
        </w:rPr>
        <w:t>Mar. 13, 1891</w:t>
        <w:tab/>
        <w:t>Mrs. C. H. Owen - (cause not given) Enterprise.</w:t>
      </w:r>
    </w:p>
    <w:p>
      <w:pPr>
        <w:pStyle w:val="Normal"/>
        <w:spacing w:lineRule="auto" w:line="240" w:before="0" w:after="120"/>
        <w:ind w:left="1728" w:right="432" w:hanging="1440"/>
        <w:rPr/>
      </w:pPr>
      <w:r>
        <w:rPr>
          <w:rFonts w:cs="Times New Roman" w:ascii="Times New Roman" w:hAnsi="Times New Roman"/>
          <w:sz w:val="24"/>
          <w:szCs w:val="24"/>
        </w:rPr>
        <w:t>Mar. 13, 1891</w:t>
        <w:tab/>
        <w:t>Mrs. Blackwell went to Sanborn for funeral of daughter of M. J. Davis.</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Mar. 20, 1891</w:t>
        <w:tab/>
        <w:t xml:space="preserve">Since last week - oldest daughter of M. J. Davis of Sanborn died of congestion of lump and malignant sore throat. </w:t>
      </w:r>
    </w:p>
    <w:p>
      <w:pPr>
        <w:pStyle w:val="Normal"/>
        <w:spacing w:lineRule="auto" w:line="240" w:before="0" w:after="120"/>
        <w:ind w:left="1728" w:right="432" w:hanging="1440"/>
        <w:rPr/>
      </w:pPr>
      <w:r>
        <w:rPr>
          <w:rFonts w:cs="Times New Roman" w:ascii="Times New Roman" w:hAnsi="Times New Roman"/>
          <w:sz w:val="24"/>
          <w:szCs w:val="24"/>
        </w:rPr>
        <w:t>Apr. 17, 1891</w:t>
        <w:tab/>
        <w:t>John Michaelis, 76, father-in-law of Carl Gartman, died Monday.</w:t>
      </w:r>
    </w:p>
    <w:p>
      <w:pPr>
        <w:pStyle w:val="Normal"/>
        <w:spacing w:lineRule="auto" w:line="240" w:before="0" w:after="120"/>
        <w:ind w:left="1728" w:right="432" w:hanging="1440"/>
        <w:rPr/>
      </w:pPr>
      <w:r>
        <w:rPr>
          <w:rFonts w:cs="Times New Roman" w:ascii="Times New Roman" w:hAnsi="Times New Roman"/>
          <w:sz w:val="24"/>
          <w:szCs w:val="24"/>
        </w:rPr>
        <w:t>Apr. 17, 1891</w:t>
        <w:tab/>
        <w:t>B. C. Bound and DeForest Conant, both dead in British Columbia.</w:t>
      </w:r>
    </w:p>
    <w:p>
      <w:pPr>
        <w:pStyle w:val="Normal"/>
        <w:spacing w:lineRule="auto" w:line="240" w:before="0" w:after="120"/>
        <w:ind w:left="1728" w:right="432" w:hanging="1440"/>
        <w:rPr/>
      </w:pPr>
      <w:r>
        <w:rPr>
          <w:rFonts w:cs="Times New Roman" w:ascii="Times New Roman" w:hAnsi="Times New Roman"/>
          <w:sz w:val="24"/>
          <w:szCs w:val="24"/>
        </w:rPr>
        <w:t>Apr. 24, 1891</w:t>
        <w:tab/>
        <w:t>Mrs. Charley Ladbury - quick consumption.</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pr. 24, 1891</w:t>
        <w:tab/>
        <w:t>Seventeen month old child of Herman Hovel.</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May 1, 1891</w:t>
        <w:tab/>
        <w:t>Otto Bucholtz, died suddenly.</w:t>
      </w:r>
    </w:p>
    <w:p>
      <w:pPr>
        <w:pStyle w:val="Normal"/>
        <w:spacing w:lineRule="auto" w:line="240" w:before="0" w:after="120"/>
        <w:ind w:left="1728" w:right="432" w:hanging="1440"/>
        <w:rPr/>
      </w:pPr>
      <w:r>
        <w:rPr>
          <w:rFonts w:cs="Times New Roman" w:ascii="Times New Roman" w:hAnsi="Times New Roman"/>
          <w:sz w:val="24"/>
          <w:szCs w:val="24"/>
        </w:rPr>
        <w:t>May 15, 1891</w:t>
        <w:tab/>
        <w:t>Esper Johnson, living 5 miles west, sick one week - inflammation of bowels.</w:t>
      </w:r>
    </w:p>
    <w:p>
      <w:pPr>
        <w:pStyle w:val="Normal"/>
        <w:spacing w:lineRule="auto" w:line="240" w:before="0" w:after="120"/>
        <w:ind w:left="1728" w:right="432" w:hanging="1440"/>
        <w:rPr/>
      </w:pPr>
      <w:r>
        <w:rPr>
          <w:rFonts w:cs="Times New Roman" w:ascii="Times New Roman" w:hAnsi="Times New Roman"/>
          <w:sz w:val="24"/>
          <w:szCs w:val="24"/>
        </w:rPr>
        <w:t>May 22, 1891</w:t>
        <w:tab/>
        <w:t>John Lande - 63 - Inflammation of stomach and bladder.</w:t>
      </w:r>
    </w:p>
    <w:p>
      <w:pPr>
        <w:pStyle w:val="Normal"/>
        <w:spacing w:lineRule="auto" w:line="240" w:before="0" w:after="120"/>
        <w:ind w:left="1728" w:right="432" w:hanging="1440"/>
        <w:rPr/>
      </w:pPr>
      <w:r>
        <w:rPr>
          <w:rFonts w:cs="Times New Roman" w:ascii="Times New Roman" w:hAnsi="Times New Roman"/>
          <w:sz w:val="24"/>
          <w:szCs w:val="24"/>
        </w:rPr>
        <w:t>July 10, 1891</w:t>
        <w:tab/>
        <w:t>Willie Pratt, 13, son of George W. Pratt - enlargement of heart.</w:t>
      </w:r>
    </w:p>
    <w:p>
      <w:pPr>
        <w:pStyle w:val="Normal"/>
        <w:spacing w:lineRule="auto" w:line="240" w:before="0" w:after="120"/>
        <w:ind w:left="1728" w:right="432" w:hanging="1440"/>
        <w:rPr/>
      </w:pPr>
      <w:r>
        <w:rPr>
          <w:rFonts w:cs="Times New Roman" w:ascii="Times New Roman" w:hAnsi="Times New Roman"/>
          <w:sz w:val="24"/>
          <w:szCs w:val="24"/>
        </w:rPr>
        <w:t>Aug. 21, 1891</w:t>
        <w:tab/>
        <w:t>Only son of Treas. Enger - measles-pneumonia.</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ug. 21, 1891</w:t>
        <w:tab/>
        <w:t>Mrs. Harmon of consumption, Cousin of Spenser.</w:t>
      </w:r>
    </w:p>
    <w:p>
      <w:pPr>
        <w:pStyle w:val="Normal"/>
        <w:spacing w:lineRule="auto" w:line="240" w:before="0" w:after="120"/>
        <w:ind w:left="1728" w:right="432" w:hanging="1440"/>
        <w:rPr/>
      </w:pPr>
      <w:r>
        <w:rPr>
          <w:rFonts w:cs="Times New Roman" w:ascii="Times New Roman" w:hAnsi="Times New Roman"/>
          <w:sz w:val="24"/>
          <w:szCs w:val="24"/>
        </w:rPr>
        <w:t>Aug. 28, 1891</w:t>
        <w:tab/>
        <w:t>Eighteen month old daughter of Chas. Retzlaff - measles and cold.</w:t>
      </w:r>
    </w:p>
    <w:p>
      <w:pPr>
        <w:pStyle w:val="Normal"/>
        <w:spacing w:lineRule="auto" w:line="240" w:before="0" w:after="120"/>
        <w:ind w:left="1728" w:right="432" w:hanging="1440"/>
        <w:rPr/>
      </w:pPr>
      <w:r>
        <w:rPr>
          <w:rFonts w:cs="Times New Roman" w:ascii="Times New Roman" w:hAnsi="Times New Roman"/>
          <w:sz w:val="24"/>
          <w:szCs w:val="24"/>
        </w:rPr>
        <w:t>Sept. 4, 1391</w:t>
        <w:tab/>
        <w:t>Miss Betsy Gimblett - heart (sister of Mrs. Chas. Hall)</w:t>
      </w:r>
    </w:p>
    <w:p>
      <w:pPr>
        <w:pStyle w:val="Normal"/>
        <w:spacing w:lineRule="auto" w:line="240" w:before="0" w:after="120"/>
        <w:ind w:left="1728" w:right="432" w:hanging="1440"/>
        <w:rPr/>
      </w:pPr>
      <w:r>
        <w:rPr>
          <w:rFonts w:cs="Times New Roman" w:ascii="Times New Roman" w:hAnsi="Times New Roman"/>
          <w:sz w:val="24"/>
          <w:szCs w:val="24"/>
        </w:rPr>
        <w:t>Oct. 30, 1891</w:t>
        <w:tab/>
        <w:t>Thirteen month old baby girl of John E. Johnson - spasms.</w:t>
      </w:r>
    </w:p>
    <w:p>
      <w:pPr>
        <w:pStyle w:val="Normal"/>
        <w:spacing w:lineRule="auto" w:line="240" w:before="0" w:after="120"/>
        <w:ind w:left="1728" w:right="432" w:hanging="1440"/>
        <w:rPr/>
      </w:pPr>
      <w:r>
        <w:rPr>
          <w:rFonts w:cs="Times New Roman" w:ascii="Times New Roman" w:hAnsi="Times New Roman"/>
          <w:sz w:val="24"/>
          <w:szCs w:val="24"/>
        </w:rPr>
        <w:t>Jan. 8, 1892</w:t>
        <w:tab/>
        <w:t>Henry Hiller - exhaustion.</w:t>
      </w:r>
    </w:p>
    <w:p>
      <w:pPr>
        <w:pStyle w:val="Normal"/>
        <w:spacing w:lineRule="auto" w:line="240" w:before="0" w:after="120"/>
        <w:ind w:left="1728" w:right="432" w:hanging="1440"/>
        <w:rPr/>
      </w:pPr>
      <w:r>
        <w:rPr>
          <w:rFonts w:cs="Times New Roman" w:ascii="Times New Roman" w:hAnsi="Times New Roman"/>
          <w:sz w:val="24"/>
          <w:szCs w:val="24"/>
        </w:rPr>
        <w:t>Jan. 22, 1892</w:t>
        <w:tab/>
        <w:t>M. L. Michaels in Texas - consumption.</w:t>
      </w:r>
    </w:p>
    <w:p>
      <w:pPr>
        <w:pStyle w:val="Normal"/>
        <w:spacing w:lineRule="auto" w:line="240" w:before="0" w:after="120"/>
        <w:ind w:left="1728" w:right="432" w:hanging="1440"/>
        <w:rPr/>
      </w:pPr>
      <w:r>
        <w:rPr>
          <w:rFonts w:cs="Times New Roman" w:ascii="Times New Roman" w:hAnsi="Times New Roman"/>
          <w:sz w:val="24"/>
          <w:szCs w:val="24"/>
        </w:rPr>
        <w:t>Jan. 29, 1892</w:t>
        <w:tab/>
        <w:t>Miss Fannie Robinson at Centralia, Washington - T. B.</w:t>
      </w:r>
    </w:p>
    <w:p>
      <w:pPr>
        <w:pStyle w:val="Normal"/>
        <w:spacing w:lineRule="auto" w:line="240" w:before="0" w:after="120"/>
        <w:ind w:left="1728" w:right="432" w:hanging="1440"/>
        <w:rPr/>
      </w:pPr>
      <w:r>
        <w:rPr>
          <w:rFonts w:cs="Times New Roman" w:ascii="Times New Roman" w:hAnsi="Times New Roman"/>
          <w:sz w:val="24"/>
          <w:szCs w:val="24"/>
        </w:rPr>
        <w:t>Mar. 18, 1892</w:t>
        <w:tab/>
        <w:t>Mrs. Annie Fancher - after an operation for tumor.</w:t>
      </w:r>
    </w:p>
    <w:p>
      <w:pPr>
        <w:pStyle w:val="Normal"/>
        <w:spacing w:lineRule="auto" w:line="240" w:before="0" w:after="120"/>
        <w:ind w:left="1728" w:right="432" w:hanging="1440"/>
        <w:rPr/>
      </w:pPr>
      <w:r>
        <w:rPr>
          <w:rFonts w:cs="Times New Roman" w:ascii="Times New Roman" w:hAnsi="Times New Roman"/>
          <w:sz w:val="24"/>
          <w:szCs w:val="24"/>
        </w:rPr>
        <w:t>Apr. 1, 1892</w:t>
        <w:tab/>
        <w:t>C. W. Blanchard, father-in-law of Western Houghton - cancer of liver.</w:t>
      </w:r>
    </w:p>
    <w:p>
      <w:pPr>
        <w:pStyle w:val="Normal"/>
        <w:spacing w:lineRule="auto" w:line="240" w:before="0" w:after="120"/>
        <w:ind w:left="1728" w:right="432" w:hanging="1440"/>
        <w:rPr/>
      </w:pPr>
      <w:r>
        <w:rPr>
          <w:rFonts w:cs="Times New Roman" w:ascii="Times New Roman" w:hAnsi="Times New Roman"/>
          <w:sz w:val="24"/>
          <w:szCs w:val="24"/>
        </w:rPr>
        <w:t>Apr. 1, 1892</w:t>
        <w:tab/>
        <w:t>Mrs. Will Stringer - 2 daughters, 4 years and 6 weeks.</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pr. 1, 1892</w:t>
        <w:tab/>
        <w:t>Christina Lea, second daughter of C. A. Lea, 18 years old.</w:t>
      </w:r>
    </w:p>
    <w:p>
      <w:pPr>
        <w:pStyle w:val="Normal"/>
        <w:spacing w:lineRule="auto" w:line="240" w:before="0" w:after="120"/>
        <w:ind w:left="1728" w:right="432" w:hanging="1440"/>
        <w:rPr/>
      </w:pPr>
      <w:r>
        <w:rPr>
          <w:rFonts w:cs="Times New Roman" w:ascii="Times New Roman" w:hAnsi="Times New Roman"/>
          <w:sz w:val="24"/>
          <w:szCs w:val="24"/>
        </w:rPr>
        <w:t>June 3, 1892</w:t>
        <w:tab/>
        <w:t>Mauley J. Davis - operation on leg and inflammation of bowels.</w:t>
      </w:r>
    </w:p>
    <w:p>
      <w:pPr>
        <w:pStyle w:val="Normal"/>
        <w:spacing w:lineRule="auto" w:line="240" w:before="0" w:after="120"/>
        <w:ind w:left="1728" w:right="432" w:hanging="1440"/>
        <w:rPr/>
      </w:pPr>
      <w:r>
        <w:rPr>
          <w:rFonts w:cs="Times New Roman" w:ascii="Times New Roman" w:hAnsi="Times New Roman"/>
          <w:sz w:val="24"/>
          <w:szCs w:val="24"/>
        </w:rPr>
        <w:t>June 3, 1892</w:t>
        <w:tab/>
        <w:t>Rier Anderson's son, Andrew - quick consumption.</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June 17, 1892</w:t>
        <w:tab/>
        <w:t>Hattie, 9, daughter of Chas. Williams, died suddenly.</w:t>
      </w:r>
    </w:p>
    <w:p>
      <w:pPr>
        <w:pStyle w:val="Normal"/>
        <w:spacing w:lineRule="auto" w:line="240" w:before="0" w:after="120"/>
        <w:ind w:left="1728" w:right="432" w:hanging="1440"/>
        <w:rPr/>
      </w:pPr>
      <w:r>
        <w:rPr>
          <w:rFonts w:cs="Times New Roman" w:ascii="Times New Roman" w:hAnsi="Times New Roman"/>
          <w:sz w:val="24"/>
          <w:szCs w:val="24"/>
        </w:rPr>
        <w:t>June 17, 1892</w:t>
        <w:tab/>
        <w:t>L. L. Hubbard at Kekoskee, Wisconsin, former Griggs County resident.</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July 8, 1892</w:t>
        <w:tab/>
        <w:t>Charley Glaspell, 25, inflammation of bowels.</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July 8, 1892</w:t>
        <w:tab/>
        <w:t>Mrs. Robertson, 72, Mother of Mrs. Wm. Stewart.</w:t>
      </w:r>
    </w:p>
    <w:p>
      <w:pPr>
        <w:pStyle w:val="Normal"/>
        <w:spacing w:lineRule="auto" w:line="240" w:before="0" w:after="120"/>
        <w:ind w:left="1728" w:right="432" w:hanging="1440"/>
        <w:rPr/>
      </w:pPr>
      <w:r>
        <w:rPr>
          <w:rFonts w:cs="Times New Roman" w:ascii="Times New Roman" w:hAnsi="Times New Roman"/>
          <w:sz w:val="24"/>
          <w:szCs w:val="24"/>
        </w:rPr>
        <w:t>July 15, 1892</w:t>
        <w:tab/>
        <w:t>Mrs. Ferdinand Fenner died last night, Inflammation of bowels.</w:t>
      </w:r>
    </w:p>
    <w:p>
      <w:pPr>
        <w:pStyle w:val="Normal"/>
        <w:spacing w:lineRule="auto" w:line="240" w:before="0" w:after="120"/>
        <w:ind w:left="1728" w:right="432" w:hanging="1440"/>
        <w:rPr/>
      </w:pPr>
      <w:r>
        <w:rPr>
          <w:rFonts w:cs="Times New Roman" w:ascii="Times New Roman" w:hAnsi="Times New Roman"/>
          <w:sz w:val="24"/>
          <w:szCs w:val="24"/>
        </w:rPr>
        <w:t>Aug. 12, 1892</w:t>
        <w:tab/>
        <w:t>Mrs. Otto Perchert - congestion of bowels.</w:t>
      </w:r>
    </w:p>
    <w:p>
      <w:pPr>
        <w:pStyle w:val="Normal"/>
        <w:spacing w:lineRule="auto" w:line="240" w:before="0" w:after="120"/>
        <w:ind w:left="1728" w:right="432" w:hanging="1440"/>
        <w:rPr/>
      </w:pPr>
      <w:r>
        <w:rPr>
          <w:rFonts w:cs="Times New Roman" w:ascii="Times New Roman" w:hAnsi="Times New Roman"/>
          <w:sz w:val="24"/>
          <w:szCs w:val="24"/>
        </w:rPr>
        <w:t>Aug. 12, 1892</w:t>
        <w:tab/>
        <w:t>Mrs. John S. Byington, bride of one year, hemorrhage of lungs.</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ug. 12, 1892</w:t>
        <w:tab/>
        <w:t>Mrs. Olson, mother of Gilbert and Bent Olson, died Tuesday of inflammation of bowels. She was nearly 80.</w:t>
      </w:r>
    </w:p>
    <w:p>
      <w:pPr>
        <w:pStyle w:val="Normal"/>
        <w:spacing w:lineRule="auto" w:line="240" w:before="0" w:after="120"/>
        <w:ind w:left="1728" w:right="432" w:hanging="1440"/>
        <w:rPr/>
      </w:pPr>
      <w:r>
        <w:rPr>
          <w:rFonts w:cs="Times New Roman" w:ascii="Times New Roman" w:hAnsi="Times New Roman"/>
          <w:sz w:val="24"/>
          <w:szCs w:val="24"/>
        </w:rPr>
        <w:t>Sept. 9, 1892</w:t>
        <w:tab/>
        <w:t>Miss Agnes Hegne - typhoid - in Chicago.</w:t>
      </w:r>
    </w:p>
    <w:p>
      <w:pPr>
        <w:pStyle w:val="Normal"/>
        <w:spacing w:lineRule="auto" w:line="240" w:before="0" w:after="120"/>
        <w:ind w:left="1728" w:right="432" w:hanging="1440"/>
        <w:rPr/>
      </w:pPr>
      <w:r>
        <w:rPr>
          <w:rFonts w:cs="Times New Roman" w:ascii="Times New Roman" w:hAnsi="Times New Roman"/>
          <w:sz w:val="24"/>
          <w:szCs w:val="24"/>
        </w:rPr>
        <w:t>Oct. 7, 1892</w:t>
        <w:tab/>
        <w:t>Infant son of H. S. Lyons - cholera infantum.</w:t>
      </w:r>
    </w:p>
    <w:p>
      <w:pPr>
        <w:pStyle w:val="Normal"/>
        <w:spacing w:lineRule="auto" w:line="240" w:before="0" w:after="120"/>
        <w:ind w:left="1728" w:right="432" w:hanging="1440"/>
        <w:rPr/>
      </w:pPr>
      <w:r>
        <w:rPr>
          <w:rFonts w:cs="Times New Roman" w:ascii="Times New Roman" w:hAnsi="Times New Roman"/>
          <w:sz w:val="24"/>
          <w:szCs w:val="24"/>
        </w:rPr>
        <w:t>Oct. 7, 1892</w:t>
        <w:tab/>
        <w:t>Sixteen month old girl of T. E. Warner - cholera infantum.</w:t>
      </w:r>
    </w:p>
    <w:p>
      <w:pPr>
        <w:pStyle w:val="Normal"/>
        <w:spacing w:lineRule="auto" w:line="240" w:before="0" w:after="120"/>
        <w:ind w:left="1728" w:right="432" w:hanging="1440"/>
        <w:rPr/>
      </w:pPr>
      <w:r>
        <w:rPr>
          <w:rFonts w:cs="Times New Roman" w:ascii="Times New Roman" w:hAnsi="Times New Roman"/>
          <w:sz w:val="24"/>
          <w:szCs w:val="24"/>
        </w:rPr>
        <w:t>Oct. 7, 1892</w:t>
        <w:tab/>
        <w:t>Cora Purinton, 16 years, bronchitis - I.e. T. B.</w:t>
      </w:r>
    </w:p>
    <w:p>
      <w:pPr>
        <w:pStyle w:val="Normal"/>
        <w:spacing w:lineRule="auto" w:line="240" w:before="0" w:after="120"/>
        <w:ind w:left="1728" w:right="432" w:hanging="1440"/>
        <w:rPr/>
      </w:pPr>
      <w:r>
        <w:rPr>
          <w:rFonts w:cs="Times New Roman" w:ascii="Times New Roman" w:hAnsi="Times New Roman"/>
          <w:sz w:val="24"/>
          <w:szCs w:val="24"/>
        </w:rPr>
        <w:t>Oct. 14, 1892</w:t>
        <w:tab/>
        <w:t>Infant boy of John S. Olson - cholera infantum.</w:t>
      </w:r>
    </w:p>
    <w:p>
      <w:pPr>
        <w:pStyle w:val="Normal"/>
        <w:spacing w:lineRule="auto" w:line="240" w:before="0" w:after="120"/>
        <w:ind w:left="1728" w:right="432" w:hanging="1440"/>
        <w:rPr/>
      </w:pPr>
      <w:r>
        <w:rPr>
          <w:rFonts w:cs="Times New Roman" w:ascii="Times New Roman" w:hAnsi="Times New Roman"/>
          <w:sz w:val="24"/>
          <w:szCs w:val="24"/>
        </w:rPr>
        <w:t>Oct. 21, 1892</w:t>
        <w:tab/>
        <w:t>Mrs. G. L. Virgo - inflammation of bowels-peritonitis.</w:t>
      </w:r>
    </w:p>
    <w:p>
      <w:pPr>
        <w:pStyle w:val="Normal"/>
        <w:spacing w:lineRule="auto" w:line="240" w:before="0" w:after="120"/>
        <w:ind w:left="1728" w:right="432" w:hanging="1440"/>
        <w:rPr/>
      </w:pPr>
      <w:r>
        <w:rPr>
          <w:rFonts w:cs="Times New Roman" w:ascii="Times New Roman" w:hAnsi="Times New Roman"/>
          <w:sz w:val="24"/>
          <w:szCs w:val="24"/>
        </w:rPr>
        <w:t>Nov. 18, 1892</w:t>
        <w:tab/>
        <w:t>Two year old son of Rier Anderson - typo-malarial fever.</w:t>
      </w:r>
    </w:p>
    <w:p>
      <w:pPr>
        <w:pStyle w:val="Normal"/>
        <w:spacing w:lineRule="auto" w:line="240" w:before="0" w:after="120"/>
        <w:ind w:left="1728" w:right="432" w:hanging="1440"/>
        <w:rPr/>
      </w:pPr>
      <w:r>
        <w:rPr>
          <w:rFonts w:cs="Times New Roman" w:ascii="Times New Roman" w:hAnsi="Times New Roman"/>
          <w:sz w:val="24"/>
          <w:szCs w:val="24"/>
        </w:rPr>
        <w:t>Dec. 9, 1892</w:t>
        <w:tab/>
        <w:t>Mrs. John N. Jorgenson - left two daughters and one son.</w:t>
      </w:r>
    </w:p>
    <w:p>
      <w:pPr>
        <w:pStyle w:val="Normal"/>
        <w:spacing w:lineRule="auto" w:line="240" w:before="0" w:after="120"/>
        <w:ind w:left="1728" w:right="432" w:hanging="1440"/>
        <w:rPr/>
      </w:pPr>
      <w:r>
        <w:rPr>
          <w:rFonts w:cs="Times New Roman" w:ascii="Times New Roman" w:hAnsi="Times New Roman"/>
          <w:sz w:val="24"/>
          <w:szCs w:val="24"/>
        </w:rPr>
        <w:t>Jan. 13, 1893</w:t>
        <w:tab/>
        <w:t>James Stewart of Helena - young man died last Sat. night (congestion of lungs) - interred at Cooperstown.  Rev. Richard Hocking officiated,</w:t>
      </w:r>
    </w:p>
    <w:p>
      <w:pPr>
        <w:pStyle w:val="Normal"/>
        <w:spacing w:lineRule="auto" w:line="240" w:before="0" w:after="120"/>
        <w:ind w:left="1728" w:right="432" w:hanging="1440"/>
        <w:rPr/>
      </w:pPr>
      <w:r>
        <w:rPr>
          <w:rFonts w:cs="Times New Roman" w:ascii="Times New Roman" w:hAnsi="Times New Roman"/>
          <w:sz w:val="24"/>
          <w:szCs w:val="24"/>
        </w:rPr>
        <w:t>Feb. 3, 1893</w:t>
        <w:tab/>
        <w:t>A very sad and fatal accident occurred Wednesday. Ole Stromme and a neighbor were out hunting and the gun one of them was carrying was accidentally discharged, the charge taking effect in Mr. Stromme's leg, He died from the shock.</w:t>
      </w:r>
    </w:p>
    <w:p>
      <w:pPr>
        <w:pStyle w:val="Normal"/>
        <w:spacing w:lineRule="auto" w:line="240" w:before="0" w:after="120"/>
        <w:ind w:left="1728" w:right="432" w:hanging="1440"/>
        <w:rPr/>
      </w:pPr>
      <w:r>
        <w:rPr>
          <w:rFonts w:cs="Times New Roman" w:ascii="Times New Roman" w:hAnsi="Times New Roman"/>
          <w:sz w:val="24"/>
          <w:szCs w:val="24"/>
        </w:rPr>
        <w:t>Feb 17, 1893</w:t>
        <w:tab/>
        <w:t>Marcus Milton Robinson died yesterday morning at his home in this city of dropsy. Born in Ballville, Sandusky Co. Ohio, and came to Anaconda from Dakota, where he resided a number of years. Mr. Robinson leaves a wife a daughter and two sons.  (Aaaconda, Mont.) Standard.  The Robinsons were former Cooperstown residents.</w:t>
      </w:r>
    </w:p>
    <w:p>
      <w:pPr>
        <w:pStyle w:val="Normal"/>
        <w:spacing w:lineRule="auto" w:line="240" w:before="0" w:after="120"/>
        <w:ind w:left="1728" w:right="432" w:hanging="1440"/>
        <w:rPr/>
      </w:pPr>
      <w:r>
        <w:rPr>
          <w:rFonts w:cs="Times New Roman" w:ascii="Times New Roman" w:hAnsi="Times New Roman"/>
          <w:sz w:val="24"/>
          <w:szCs w:val="24"/>
        </w:rPr>
        <w:t>Mar. 10, 1893</w:t>
        <w:tab/>
        <w:t>We learn from the St. Clair (Mich.) Republican of the death of Miss Maria Rankin, formerly a Cooperstown resident.</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May 19, 1893</w:t>
        <w:tab/>
        <w:t>Grandma Brown, mother of J. N. and B. B. Brown, and Mrs. Zimmerman died Tuesday night at the grand old age of 88. Mr. Brown is an old pioneer of Griggs County  -  The funeral took place at Congregational church Thurs. Rev. G. R. Searles officiating.</w:t>
      </w:r>
    </w:p>
    <w:p>
      <w:pPr>
        <w:pStyle w:val="Normal"/>
        <w:spacing w:lineRule="auto" w:line="240" w:before="0" w:after="120"/>
        <w:ind w:left="1728" w:right="432" w:hanging="1440"/>
        <w:rPr/>
      </w:pPr>
      <w:r>
        <w:rPr>
          <w:rFonts w:cs="Times New Roman" w:ascii="Times New Roman" w:hAnsi="Times New Roman"/>
          <w:sz w:val="24"/>
          <w:szCs w:val="24"/>
        </w:rPr>
        <w:t>May 26, 1894</w:t>
        <w:tab/>
        <w:t>(Romness) Mr. Simmerson, an old settler, died last Friday. after a short illness. He was one of the first settlers cu the Sheyenne liver.</w:t>
      </w:r>
    </w:p>
    <w:p>
      <w:pPr>
        <w:pStyle w:val="Normal"/>
        <w:spacing w:lineRule="auto" w:line="240" w:before="0" w:after="120"/>
        <w:ind w:left="1728" w:right="432" w:hanging="1440"/>
        <w:rPr/>
      </w:pPr>
      <w:r>
        <w:rPr>
          <w:rFonts w:cs="Times New Roman" w:ascii="Times New Roman" w:hAnsi="Times New Roman"/>
          <w:sz w:val="24"/>
          <w:szCs w:val="24"/>
        </w:rPr>
        <w:t>Sept. 1, 1893</w:t>
        <w:tab/>
        <w:t>Died  Aug. 29, 1393 from stomach trouble and paralysis, Martha, wife of J. H. Van Voorhis, aged 59 years. Mrs. Van Voorhis was born in Alleghany Co. Penn. For the past eleven years she has lived In N. Dak. She came to this state, with her family, from Colorado. She leaves together with her husband, four children, two married daughters Mrs. Loughry of Pa. and. Mrs. A. B. Cox of Sanborn, and an unmarried son and daughter at home. - Funeral Conducted by Rev. O. P. Champlin.</w:t>
      </w:r>
    </w:p>
    <w:p>
      <w:pPr>
        <w:pStyle w:val="Normal"/>
        <w:spacing w:lineRule="auto" w:line="240" w:before="0" w:after="120"/>
        <w:ind w:left="1728" w:right="432" w:hanging="1440"/>
        <w:rPr/>
      </w:pPr>
      <w:r>
        <w:rPr>
          <w:rFonts w:cs="Times New Roman" w:ascii="Times New Roman" w:hAnsi="Times New Roman"/>
          <w:sz w:val="24"/>
          <w:szCs w:val="24"/>
        </w:rPr>
        <w:t>Sept. 22, 1893</w:t>
        <w:tab/>
        <w:t>A little baby boy, five and a half months old, belonging to To1lef Olson's family, died Monday morning from a complication of diseases.  Rev. O. K. Quamme officiated at the funeral Tuesday.</w:t>
      </w:r>
    </w:p>
    <w:p>
      <w:pPr>
        <w:pStyle w:val="Normal"/>
        <w:spacing w:lineRule="auto" w:line="240" w:before="0" w:after="120"/>
        <w:ind w:left="1728" w:right="432" w:hanging="1440"/>
        <w:rPr/>
      </w:pPr>
      <w:r>
        <w:rPr>
          <w:rFonts w:cs="Times New Roman" w:ascii="Times New Roman" w:hAnsi="Times New Roman"/>
          <w:sz w:val="24"/>
          <w:szCs w:val="24"/>
        </w:rPr>
        <w:t>Oct. 6, 1893</w:t>
        <w:tab/>
        <w:t>Harry S. Lyons died yesterday at age of 32 from septic perotonitis. Leaves wife and two children.  Was a member of A.O.W.W. Lodge. Rev. O. P. Champlin will officiate at funeral services.</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Nov. 24, 1893</w:t>
        <w:tab/>
        <w:t>Death of Robert Nelson (Finsand) died Thurs. Morning, suffered from a tumor. Leaves wife and a baby boy.</w:t>
      </w:r>
    </w:p>
    <w:p>
      <w:pPr>
        <w:pStyle w:val="Normal"/>
        <w:spacing w:lineRule="auto" w:line="240" w:before="0" w:after="120"/>
        <w:ind w:left="1728" w:right="432" w:hanging="1440"/>
        <w:rPr/>
      </w:pPr>
      <w:r>
        <w:rPr>
          <w:rFonts w:cs="Times New Roman" w:ascii="Times New Roman" w:hAnsi="Times New Roman"/>
          <w:sz w:val="24"/>
          <w:szCs w:val="24"/>
        </w:rPr>
        <w:t>Dec. 29, 1893</w:t>
        <w:tab/>
        <w:t>Funeral of Christian Zeimke, who died on last Friday at A. Fenners, where he has been living was from the Congregational church on Sunday afternoon. He was 78 years old and had been in the county a long time.</w:t>
      </w:r>
    </w:p>
    <w:p>
      <w:pPr>
        <w:pStyle w:val="Normal"/>
        <w:spacing w:lineRule="auto" w:line="240" w:before="0" w:after="120"/>
        <w:ind w:left="1728" w:right="432" w:hanging="1440"/>
        <w:rPr/>
      </w:pPr>
      <w:r>
        <w:rPr>
          <w:rFonts w:cs="Times New Roman" w:ascii="Times New Roman" w:hAnsi="Times New Roman"/>
          <w:sz w:val="24"/>
          <w:szCs w:val="24"/>
        </w:rPr>
        <w:t>Jan. 12, 1894</w:t>
        <w:tab/>
        <w:t>At Mardell, Mrs. Bertha Hendrickson, aunt of Andrew Carlson died Dec. 22-66 yrs. Buried In Swedish Lutheran Cemetery at Nelson schoolhouse.</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Feb, 16, 1894</w:t>
        <w:tab/>
        <w:t xml:space="preserve">Mrs. Thomas Gimblett died Tues night - convulsions. </w:t>
      </w:r>
    </w:p>
    <w:p>
      <w:pPr>
        <w:pStyle w:val="Normal"/>
        <w:spacing w:lineRule="auto" w:line="240" w:before="0" w:after="120"/>
        <w:ind w:left="1728" w:right="432" w:hanging="1440"/>
        <w:rPr/>
      </w:pPr>
      <w:r>
        <w:rPr>
          <w:rFonts w:cs="Times New Roman" w:ascii="Times New Roman" w:hAnsi="Times New Roman"/>
          <w:sz w:val="24"/>
          <w:szCs w:val="24"/>
        </w:rPr>
        <w:t>Feb. 23, 1894</w:t>
        <w:tab/>
        <w:t>Mr. and Mrs. C.A. Hall's baby girl died last week.</w:t>
      </w:r>
    </w:p>
    <w:p>
      <w:pPr>
        <w:pStyle w:val="Normal"/>
        <w:spacing w:lineRule="auto" w:line="240" w:before="0" w:after="120"/>
        <w:ind w:left="1728" w:right="432" w:hanging="1440"/>
        <w:rPr/>
      </w:pPr>
      <w:r>
        <w:rPr>
          <w:rFonts w:cs="Times New Roman" w:ascii="Times New Roman" w:hAnsi="Times New Roman"/>
          <w:sz w:val="24"/>
          <w:szCs w:val="24"/>
        </w:rPr>
        <w:t>Apr. 13, 1894</w:t>
        <w:tab/>
        <w:t>Peter H. Hammer , father of H. P. Hammer, died Wed. eve at 65. Leaves a widow and grown up family (asthma)</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May 4, 1894</w:t>
        <w:tab/>
        <w:t>Emma Johnson oldest daughter of C. H. Johnson (typhoid malaria).</w:t>
      </w:r>
    </w:p>
    <w:p>
      <w:pPr>
        <w:pStyle w:val="Normal"/>
        <w:spacing w:lineRule="auto" w:line="240" w:before="0" w:after="120"/>
        <w:ind w:left="1728" w:right="432" w:hanging="1440"/>
        <w:rPr/>
      </w:pPr>
      <w:r>
        <w:rPr>
          <w:rFonts w:cs="Times New Roman" w:ascii="Times New Roman" w:hAnsi="Times New Roman"/>
          <w:sz w:val="24"/>
          <w:szCs w:val="24"/>
        </w:rPr>
        <w:t>June 8, 1894</w:t>
        <w:tab/>
        <w:t>Mr. and Mrs. Ole Halvorson's 2 1/2 year old child died May 30. sick 3 weeks.</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July 27, 1894</w:t>
        <w:tab/>
        <w:t xml:space="preserve"> Jack Albert (living 16 mi. W of Cooperstown) operation. </w:t>
      </w:r>
    </w:p>
    <w:p>
      <w:pPr>
        <w:pStyle w:val="Normal"/>
        <w:spacing w:lineRule="auto" w:line="240" w:before="0" w:after="120"/>
        <w:ind w:left="1728" w:right="432" w:hanging="1440"/>
        <w:rPr/>
      </w:pPr>
      <w:r>
        <w:rPr>
          <w:rFonts w:cs="Times New Roman" w:ascii="Times New Roman" w:hAnsi="Times New Roman"/>
          <w:sz w:val="24"/>
          <w:szCs w:val="24"/>
        </w:rPr>
        <w:t>Aug. 31, 1894</w:t>
        <w:tab/>
        <w:t>The six weeks old baby boy of Mr. and Mrs. Dubois Newell died last Sunday from cholera infantum.</w:t>
      </w:r>
    </w:p>
    <w:p>
      <w:pPr>
        <w:pStyle w:val="Normal"/>
        <w:spacing w:lineRule="auto" w:line="240" w:before="0" w:after="120"/>
        <w:ind w:left="1728" w:right="432" w:hanging="1440"/>
        <w:rPr/>
      </w:pPr>
      <w:r>
        <w:rPr>
          <w:rFonts w:cs="Times New Roman" w:ascii="Times New Roman" w:hAnsi="Times New Roman"/>
          <w:sz w:val="24"/>
          <w:szCs w:val="24"/>
        </w:rPr>
        <w:t>Aug. 31, 1894</w:t>
        <w:tab/>
        <w:t>The little child of Ole K. Thune died in Kerr's drug store Saturday afternoon.</w:t>
      </w:r>
    </w:p>
    <w:p>
      <w:pPr>
        <w:pStyle w:val="Normal"/>
        <w:spacing w:lineRule="auto" w:line="240" w:before="0" w:after="120"/>
        <w:ind w:left="1728" w:right="432" w:hanging="1440"/>
        <w:rPr/>
      </w:pPr>
      <w:r>
        <w:rPr>
          <w:rFonts w:cs="Times New Roman" w:ascii="Times New Roman" w:hAnsi="Times New Roman"/>
          <w:sz w:val="24"/>
          <w:szCs w:val="24"/>
        </w:rPr>
        <w:t>Sept. 7, 1894</w:t>
        <w:tab/>
        <w:t>The infant girl of Mr. and Mrs. Iver Seim died last Saturday (cholera infantum)</w:t>
      </w:r>
    </w:p>
    <w:p>
      <w:pPr>
        <w:pStyle w:val="Normal"/>
        <w:spacing w:lineRule="auto" w:line="240" w:before="0" w:after="120"/>
        <w:ind w:left="1728" w:right="432" w:hanging="1440"/>
        <w:rPr/>
      </w:pPr>
      <w:r>
        <w:rPr>
          <w:rFonts w:cs="Times New Roman" w:ascii="Times New Roman" w:hAnsi="Times New Roman"/>
          <w:sz w:val="24"/>
          <w:szCs w:val="24"/>
        </w:rPr>
        <w:t>Sept. 7, 1894</w:t>
        <w:tab/>
        <w:t>Karnes Hegge is now clerking for W. C. Jimeson at the post-office annex fruit and grocery store.</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Sept 21, 1894</w:t>
        <w:tab/>
        <w:t>Ellef Ellefson, aged 37 of Dover Township died Sept. 12.</w:t>
      </w:r>
    </w:p>
    <w:p>
      <w:pPr>
        <w:pStyle w:val="Normal"/>
        <w:spacing w:lineRule="auto" w:line="240" w:before="0" w:after="120"/>
        <w:ind w:left="1728" w:right="432" w:hanging="1440"/>
        <w:rPr/>
      </w:pPr>
      <w:r>
        <w:rPr>
          <w:rFonts w:cs="Times New Roman" w:ascii="Times New Roman" w:hAnsi="Times New Roman"/>
          <w:sz w:val="24"/>
          <w:szCs w:val="24"/>
        </w:rPr>
        <w:t>Oct. 12, 1894</w:t>
        <w:tab/>
        <w:t>Alvin V. infant son of Mr. and Mrs. John .Tvers died Oct. 5 - aged over 8 months.</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Oct. 26, 1894</w:t>
        <w:tab/>
        <w:t xml:space="preserve">Ole Hogenson, single, in Jessie neighborhood, heart trouble. </w:t>
      </w:r>
    </w:p>
    <w:p>
      <w:pPr>
        <w:pStyle w:val="Normal"/>
        <w:spacing w:lineRule="auto" w:line="240" w:before="0" w:after="120"/>
        <w:ind w:left="1728" w:right="432" w:hanging="1440"/>
        <w:rPr/>
      </w:pPr>
      <w:r>
        <w:rPr>
          <w:rFonts w:cs="Times New Roman" w:ascii="Times New Roman" w:hAnsi="Times New Roman"/>
          <w:sz w:val="24"/>
          <w:szCs w:val="24"/>
        </w:rPr>
        <w:t>Nov. 2, 1894</w:t>
        <w:tab/>
        <w:t>Father-in-law of M. Simenson died Sat. - 83 yrs.</w:t>
      </w:r>
    </w:p>
    <w:p>
      <w:pPr>
        <w:pStyle w:val="Normal"/>
        <w:spacing w:lineRule="auto" w:line="240" w:before="0" w:after="120"/>
        <w:ind w:left="1728" w:right="432" w:hanging="1440"/>
        <w:rPr/>
      </w:pPr>
      <w:r>
        <w:rPr>
          <w:rFonts w:cs="Times New Roman" w:ascii="Times New Roman" w:hAnsi="Times New Roman"/>
          <w:sz w:val="24"/>
          <w:szCs w:val="24"/>
        </w:rPr>
        <w:t>Nov. 20, 1894</w:t>
        <w:tab/>
        <w:t>Henry Retzlaff (suicide) leaves widow and four children. Masonic funeral by Hope Masonic lodge.</w:t>
      </w:r>
    </w:p>
    <w:p>
      <w:pPr>
        <w:pStyle w:val="Normal"/>
        <w:spacing w:lineRule="auto" w:line="240" w:before="0" w:after="120"/>
        <w:ind w:left="1728" w:right="432" w:hanging="1440"/>
        <w:rPr/>
      </w:pPr>
      <w:r>
        <w:rPr>
          <w:rFonts w:cs="Times New Roman" w:ascii="Times New Roman" w:hAnsi="Times New Roman"/>
          <w:sz w:val="24"/>
          <w:szCs w:val="24"/>
        </w:rPr>
        <w:t>Dec. 21, 1894</w:t>
        <w:tab/>
        <w:t>A. A. Kingsley, age 84, came to Dakota about eight years ago. Took a homestead. leaves wife and six children.</w:t>
      </w:r>
    </w:p>
    <w:p>
      <w:pPr>
        <w:pStyle w:val="Normal"/>
        <w:spacing w:lineRule="auto" w:line="240" w:before="0" w:after="120"/>
        <w:ind w:left="1728" w:right="432" w:hanging="1440"/>
        <w:rPr/>
      </w:pPr>
      <w:r>
        <w:rPr>
          <w:rFonts w:cs="Times New Roman" w:ascii="Times New Roman" w:hAnsi="Times New Roman"/>
          <w:sz w:val="24"/>
          <w:szCs w:val="24"/>
        </w:rPr>
        <w:t>Jan. 4, 1895</w:t>
        <w:tab/>
        <w:t>Wm. Steinborn, 18 yr. old son of August Steinborn - bronchitis, German minister officiated</w:t>
      </w:r>
    </w:p>
    <w:p>
      <w:pPr>
        <w:pStyle w:val="Normal"/>
        <w:spacing w:lineRule="auto" w:line="240" w:before="0" w:after="120"/>
        <w:ind w:left="1728" w:right="432" w:hanging="1440"/>
        <w:rPr/>
      </w:pPr>
      <w:r>
        <w:rPr>
          <w:rFonts w:cs="Times New Roman" w:ascii="Times New Roman" w:hAnsi="Times New Roman"/>
          <w:sz w:val="24"/>
          <w:szCs w:val="24"/>
        </w:rPr>
        <w:t>Feb. 1, 1895</w:t>
        <w:tab/>
        <w:t>Geo. T. Barnard, father of Mrs. .P Smart and, Miss Frankie Barnard died at his home in Riverside, Col. 63 yrs. old. Pnewmonia. Left for Cal. about six years ago- was one of Griggs pioneer settlers.</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Mar. 15, 1895</w:t>
        <w:tab/>
        <w:t xml:space="preserve">Youngest son of Mr. and Mrs. S. Sanderson. </w:t>
      </w:r>
    </w:p>
    <w:p>
      <w:pPr>
        <w:pStyle w:val="Normal"/>
        <w:spacing w:lineRule="auto" w:line="240" w:before="0" w:after="120"/>
        <w:ind w:left="1728" w:right="432" w:hanging="1440"/>
        <w:rPr/>
      </w:pPr>
      <w:r>
        <w:rPr>
          <w:rFonts w:cs="Times New Roman" w:ascii="Times New Roman" w:hAnsi="Times New Roman"/>
          <w:sz w:val="24"/>
          <w:szCs w:val="24"/>
        </w:rPr>
        <w:t>April 26 - John Stevens, 83, father of Julius Stevens died at home of Julius Stevens Wednesday.</w:t>
      </w:r>
    </w:p>
    <w:p>
      <w:pPr>
        <w:pStyle w:val="Normal"/>
        <w:spacing w:lineRule="auto" w:line="240" w:before="0" w:after="120"/>
        <w:ind w:left="1728" w:right="432" w:hanging="1440"/>
        <w:rPr/>
      </w:pPr>
      <w:r>
        <w:rPr>
          <w:rFonts w:cs="Times New Roman" w:ascii="Times New Roman" w:hAnsi="Times New Roman"/>
          <w:sz w:val="24"/>
          <w:szCs w:val="24"/>
        </w:rPr>
        <w:t>May 17, 1895 Wm. Detwiller (18 yrs). (heart) - son of Mr. and Mrs. Henry Detwiller.</w:t>
      </w:r>
    </w:p>
    <w:p>
      <w:pPr>
        <w:pStyle w:val="Normal"/>
        <w:spacing w:lineRule="auto" w:line="240" w:before="0" w:after="120"/>
        <w:ind w:left="1728" w:right="432" w:hanging="1440"/>
        <w:rPr/>
      </w:pPr>
      <w:r>
        <w:rPr>
          <w:rFonts w:cs="Times New Roman" w:ascii="Times New Roman" w:hAnsi="Times New Roman"/>
          <w:sz w:val="24"/>
          <w:szCs w:val="24"/>
        </w:rPr>
        <w:t>May 17, 1895</w:t>
        <w:tab/>
        <w:t>Word was received at Cooperstown of the death of Dubois Newell, Tuesday, at Battle Creek, Mich.</w:t>
      </w:r>
    </w:p>
    <w:p>
      <w:pPr>
        <w:pStyle w:val="Normal"/>
        <w:spacing w:lineRule="auto" w:line="240" w:before="0" w:after="120"/>
        <w:ind w:left="1728" w:right="432" w:hanging="1440"/>
        <w:rPr/>
      </w:pPr>
      <w:r>
        <w:rPr>
          <w:rFonts w:cs="Times New Roman" w:ascii="Times New Roman" w:hAnsi="Times New Roman"/>
          <w:sz w:val="24"/>
          <w:szCs w:val="24"/>
        </w:rPr>
        <w:t>July 12, 1895</w:t>
        <w:tab/>
        <w:t xml:space="preserve"> Ed Ness (killed by lightning) July 4.</w:t>
      </w:r>
    </w:p>
    <w:p>
      <w:pPr>
        <w:pStyle w:val="Normal"/>
        <w:spacing w:lineRule="auto" w:line="240" w:before="0" w:after="120"/>
        <w:ind w:left="1728" w:right="432" w:hanging="1440"/>
        <w:rPr/>
      </w:pPr>
      <w:r>
        <w:rPr>
          <w:rFonts w:cs="Times New Roman" w:ascii="Times New Roman" w:hAnsi="Times New Roman"/>
          <w:sz w:val="24"/>
          <w:szCs w:val="24"/>
        </w:rPr>
        <w:t>Aug. 2, 1895</w:t>
        <w:tab/>
        <w:t>Six weeks old daughter Of Mr. and Mrs. Thomas Hare died Wednesday.</w:t>
      </w:r>
    </w:p>
    <w:p>
      <w:pPr>
        <w:pStyle w:val="Normal"/>
        <w:spacing w:lineRule="auto" w:line="240" w:before="0" w:after="120"/>
        <w:ind w:left="1728" w:right="432" w:hanging="1440"/>
        <w:rPr/>
      </w:pPr>
      <w:r>
        <w:rPr>
          <w:rFonts w:cs="Times New Roman" w:ascii="Times New Roman" w:hAnsi="Times New Roman"/>
          <w:sz w:val="24"/>
          <w:szCs w:val="24"/>
        </w:rPr>
        <w:t>Aug. 2, 1895</w:t>
        <w:tab/>
        <w:t>Christian Behm, 75, died Sunday.</w:t>
      </w:r>
    </w:p>
    <w:p>
      <w:pPr>
        <w:pStyle w:val="Normal"/>
        <w:spacing w:lineRule="auto" w:line="240" w:before="0" w:after="120"/>
        <w:ind w:left="1728" w:right="432" w:hanging="1440"/>
        <w:rPr/>
      </w:pPr>
      <w:r>
        <w:rPr>
          <w:rFonts w:cs="Times New Roman" w:ascii="Times New Roman" w:hAnsi="Times New Roman"/>
          <w:sz w:val="24"/>
          <w:szCs w:val="24"/>
        </w:rPr>
        <w:t>Aug. 16, 1895</w:t>
        <w:tab/>
        <w:t>Died Aug. II, the week old infant of T. F. Robinson of Helena</w:t>
      </w:r>
    </w:p>
    <w:p>
      <w:pPr>
        <w:pStyle w:val="Normal"/>
        <w:spacing w:lineRule="auto" w:line="240" w:before="0" w:after="120"/>
        <w:ind w:left="1728" w:right="432" w:hanging="1440"/>
        <w:rPr/>
      </w:pPr>
      <w:r>
        <w:rPr>
          <w:rFonts w:cs="Times New Roman" w:ascii="Times New Roman" w:hAnsi="Times New Roman"/>
          <w:sz w:val="24"/>
          <w:szCs w:val="24"/>
        </w:rPr>
        <w:t>Nov. 1, 1895</w:t>
        <w:tab/>
        <w:t>John J. Strande, a brother of Mrs. John Oie, died Friday (typhoid fever) - 39 yrs. old. Came to Griggs County in 1888.</w:t>
      </w:r>
    </w:p>
    <w:p>
      <w:pPr>
        <w:pStyle w:val="Normal"/>
        <w:spacing w:lineRule="auto" w:line="240" w:before="0" w:after="120"/>
        <w:ind w:left="1728" w:right="432" w:hanging="1440"/>
        <w:rPr/>
      </w:pPr>
      <w:r>
        <w:rPr>
          <w:rFonts w:cs="Times New Roman" w:ascii="Times New Roman" w:hAnsi="Times New Roman"/>
          <w:sz w:val="24"/>
          <w:szCs w:val="24"/>
        </w:rPr>
        <w:t>Jan. 24, 1896</w:t>
        <w:tab/>
        <w:t>3 mos. old son of M. and Mrs. Al Richards died Fri. (Congestion of lungs).</w:t>
      </w:r>
    </w:p>
    <w:p>
      <w:pPr>
        <w:pStyle w:val="Normal"/>
        <w:spacing w:lineRule="auto" w:line="240" w:before="0" w:after="120"/>
        <w:ind w:left="1728" w:right="432" w:hanging="1440"/>
        <w:rPr/>
      </w:pPr>
      <w:r>
        <w:rPr>
          <w:rFonts w:cs="Times New Roman" w:ascii="Times New Roman" w:hAnsi="Times New Roman"/>
          <w:sz w:val="24"/>
          <w:szCs w:val="24"/>
        </w:rPr>
        <w:t>Feb. 14, 1896</w:t>
        <w:tab/>
        <w:t>12 mos. old daughter of Mr. and Mrs. J. E. McDermott Feb. 12. (stomach)</w:t>
      </w:r>
    </w:p>
    <w:p>
      <w:pPr>
        <w:pStyle w:val="Normal"/>
        <w:spacing w:lineRule="auto" w:line="240" w:before="0" w:after="120"/>
        <w:ind w:left="1728" w:right="432" w:hanging="1440"/>
        <w:rPr/>
      </w:pPr>
      <w:r>
        <w:rPr>
          <w:rFonts w:cs="Times New Roman" w:ascii="Times New Roman" w:hAnsi="Times New Roman"/>
          <w:sz w:val="24"/>
          <w:szCs w:val="24"/>
        </w:rPr>
        <w:t>Mar. 13 1896</w:t>
        <w:tab/>
        <w:t xml:space="preserve"> The year old son of Register of Deeds Hans O. Lien died. Saturday night (Measles)</w:t>
      </w:r>
    </w:p>
    <w:p>
      <w:pPr>
        <w:pStyle w:val="Normal"/>
        <w:spacing w:lineRule="auto" w:line="240" w:before="0" w:after="120"/>
        <w:ind w:left="1728" w:right="432" w:hanging="1440"/>
        <w:rPr/>
      </w:pPr>
      <w:r>
        <w:rPr>
          <w:rFonts w:cs="Times New Roman" w:ascii="Times New Roman" w:hAnsi="Times New Roman"/>
          <w:sz w:val="24"/>
          <w:szCs w:val="24"/>
        </w:rPr>
        <w:t>Mar. 27, 1896</w:t>
        <w:tab/>
        <w:t xml:space="preserve"> Franklin N. Brown 33 yrs. died. Born in Michigan, a nephew of B. B. Brown.</w:t>
      </w:r>
    </w:p>
    <w:p>
      <w:pPr>
        <w:pStyle w:val="Normal"/>
        <w:spacing w:lineRule="auto" w:line="240" w:before="0" w:after="120"/>
        <w:ind w:left="1728" w:right="432" w:hanging="1440"/>
        <w:rPr/>
      </w:pPr>
      <w:r>
        <w:rPr>
          <w:rFonts w:cs="Times New Roman" w:ascii="Times New Roman" w:hAnsi="Times New Roman"/>
          <w:sz w:val="24"/>
          <w:szCs w:val="24"/>
        </w:rPr>
        <w:t>Mar. 27, 1896</w:t>
        <w:tab/>
        <w:t>Annie O. Gladland, of Romness, 21 years old died Mar. 17. (T. B.)</w:t>
      </w:r>
    </w:p>
    <w:p>
      <w:pPr>
        <w:pStyle w:val="Normal"/>
        <w:spacing w:lineRule="auto" w:line="240" w:before="0" w:after="120"/>
        <w:ind w:left="1728" w:right="432" w:hanging="1440"/>
        <w:rPr/>
      </w:pPr>
      <w:r>
        <w:rPr>
          <w:rFonts w:cs="Times New Roman" w:ascii="Times New Roman" w:hAnsi="Times New Roman"/>
          <w:sz w:val="24"/>
          <w:szCs w:val="24"/>
        </w:rPr>
        <w:t>Apr. 10, 1896</w:t>
        <w:tab/>
        <w:t>14 yr. old son of Mr. and Mrs. Fladland, Romness, died Saturday from paralysis.</w:t>
      </w:r>
    </w:p>
    <w:p>
      <w:pPr>
        <w:pStyle w:val="Normal"/>
        <w:spacing w:lineRule="auto" w:line="240" w:before="0" w:after="120"/>
        <w:ind w:left="1728" w:right="432" w:hanging="1440"/>
        <w:rPr/>
      </w:pPr>
      <w:r>
        <w:rPr>
          <w:rFonts w:cs="Times New Roman" w:ascii="Times New Roman" w:hAnsi="Times New Roman"/>
          <w:sz w:val="24"/>
          <w:szCs w:val="24"/>
        </w:rPr>
        <w:t>Apr. 10, 1896</w:t>
        <w:tab/>
        <w:t xml:space="preserve"> Leo, 22 mos. old son of Mr. and Mrs. Horace Houghton died Saturday (scarletina)</w:t>
      </w:r>
    </w:p>
    <w:p>
      <w:pPr>
        <w:pStyle w:val="Normal"/>
        <w:spacing w:lineRule="auto" w:line="240" w:before="0" w:after="120"/>
        <w:ind w:left="1728" w:right="432" w:hanging="1440"/>
        <w:rPr/>
      </w:pPr>
      <w:r>
        <w:rPr>
          <w:rFonts w:cs="Times New Roman" w:ascii="Times New Roman" w:hAnsi="Times New Roman"/>
          <w:sz w:val="24"/>
          <w:szCs w:val="24"/>
        </w:rPr>
        <w:t>Apr. 10, 1896</w:t>
        <w:tab/>
        <w:t>Seven yr. old daughter of Mr. and Mrs. A. H. Berg died Thursday from complication of disorders.</w:t>
      </w:r>
    </w:p>
    <w:p>
      <w:pPr>
        <w:pStyle w:val="Normal"/>
        <w:spacing w:lineRule="auto" w:line="240" w:before="0" w:after="120"/>
        <w:ind w:left="1728" w:right="432" w:hanging="1440"/>
        <w:rPr/>
      </w:pPr>
      <w:r>
        <w:rPr>
          <w:rFonts w:cs="Times New Roman" w:ascii="Times New Roman" w:hAnsi="Times New Roman"/>
          <w:sz w:val="24"/>
          <w:szCs w:val="24"/>
        </w:rPr>
        <w:t>Apr. 17, 1896</w:t>
        <w:tab/>
        <w:t xml:space="preserve"> Michael Retzlaff, father of Julius Retzlaff died Monday from complications. 77 yrs. old. Leaves widow and several grown up children.</w:t>
      </w:r>
    </w:p>
    <w:p>
      <w:pPr>
        <w:pStyle w:val="Normal"/>
        <w:spacing w:lineRule="auto" w:line="240" w:before="0" w:after="120"/>
        <w:ind w:left="1728" w:right="432" w:hanging="1440"/>
        <w:rPr/>
      </w:pPr>
      <w:r>
        <w:rPr>
          <w:rFonts w:cs="Times New Roman" w:ascii="Times New Roman" w:hAnsi="Times New Roman"/>
          <w:sz w:val="24"/>
          <w:szCs w:val="24"/>
        </w:rPr>
        <w:t>Apr. 17, 1896</w:t>
        <w:tab/>
        <w:t>Engen Mary Johnson, 18 yrs. (epilepsy) daughter of John F. and. Sarah Johnson.</w:t>
      </w:r>
    </w:p>
    <w:p>
      <w:pPr>
        <w:pStyle w:val="Normal"/>
        <w:spacing w:lineRule="auto" w:line="240" w:before="0" w:after="120"/>
        <w:ind w:left="1728" w:right="432" w:hanging="1440"/>
        <w:rPr/>
      </w:pPr>
      <w:r>
        <w:rPr>
          <w:rFonts w:cs="Times New Roman" w:ascii="Times New Roman" w:hAnsi="Times New Roman"/>
          <w:sz w:val="24"/>
          <w:szCs w:val="24"/>
        </w:rPr>
        <w:t>May 8, 1896</w:t>
        <w:tab/>
        <w:t>Mrs. Gilbert Olson of Jessie died of lung fever.</w:t>
      </w:r>
    </w:p>
    <w:p>
      <w:pPr>
        <w:pStyle w:val="Normal"/>
        <w:spacing w:lineRule="auto" w:line="240" w:before="0" w:after="120"/>
        <w:ind w:left="1728" w:right="432" w:hanging="1440"/>
        <w:rPr/>
      </w:pPr>
      <w:r>
        <w:rPr>
          <w:rFonts w:cs="Times New Roman" w:ascii="Times New Roman" w:hAnsi="Times New Roman"/>
          <w:sz w:val="24"/>
          <w:szCs w:val="24"/>
        </w:rPr>
        <w:t>May 15, 1896</w:t>
        <w:tab/>
        <w:t>Clara Aarestad, (16 yrs) daughter of Mr. and Mrs. Christian Aarestad (%B.)</w:t>
      </w:r>
    </w:p>
    <w:p>
      <w:pPr>
        <w:pStyle w:val="Normal"/>
        <w:spacing w:lineRule="auto" w:line="240" w:before="0" w:after="120"/>
        <w:ind w:left="1728" w:right="432" w:hanging="1440"/>
        <w:rPr/>
      </w:pPr>
      <w:r>
        <w:rPr>
          <w:rFonts w:cs="Times New Roman" w:ascii="Times New Roman" w:hAnsi="Times New Roman"/>
          <w:sz w:val="24"/>
          <w:szCs w:val="24"/>
        </w:rPr>
        <w:t>May 27, 1896</w:t>
        <w:tab/>
        <w:t>William Henry Boyd, 9 yrs. son of R. W. Boyd who lives about 18 miles nw of Cooperstown died Monday from pneumonia.</w:t>
      </w:r>
    </w:p>
    <w:p>
      <w:pPr>
        <w:pStyle w:val="Normal"/>
        <w:spacing w:lineRule="auto" w:line="240" w:before="0" w:after="120"/>
        <w:ind w:left="1728" w:right="432" w:hanging="1440"/>
        <w:rPr/>
      </w:pPr>
      <w:r>
        <w:rPr>
          <w:rFonts w:cs="Times New Roman" w:ascii="Times New Roman" w:hAnsi="Times New Roman"/>
          <w:sz w:val="24"/>
          <w:szCs w:val="24"/>
        </w:rPr>
        <w:t>June 26, 1896</w:t>
        <w:tab/>
        <w:t>James Alstad, 18, son of Postmaster Alstad at Ottawa was killed by lightning Monday.</w:t>
      </w:r>
    </w:p>
    <w:p>
      <w:pPr>
        <w:pStyle w:val="Normal"/>
        <w:spacing w:lineRule="auto" w:line="240" w:before="0" w:after="120"/>
        <w:ind w:left="1728" w:right="432" w:hanging="1440"/>
        <w:rPr/>
      </w:pPr>
      <w:r>
        <w:rPr>
          <w:rFonts w:cs="Times New Roman" w:ascii="Times New Roman" w:hAnsi="Times New Roman"/>
          <w:sz w:val="24"/>
          <w:szCs w:val="24"/>
        </w:rPr>
        <w:t>July 10, 1896</w:t>
        <w:tab/>
        <w:t>Elmer Joseph Monson, 3 yr. old son of Mr. and Mrs. Albert Monson died Wednesday of croup.</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ug. 7, 1896</w:t>
        <w:tab/>
        <w:t xml:space="preserve">We are informed that Lauritz Ueland who started for Norway several weeks ago, died two days before reaching Christiania. </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ug. 21, 1896</w:t>
        <w:tab/>
        <w:t xml:space="preserve">Peter Ruglestad died Tuesday at the home of Andrew Watne. (T.B.) </w:t>
      </w:r>
    </w:p>
    <w:p>
      <w:pPr>
        <w:pStyle w:val="Normal"/>
        <w:spacing w:lineRule="auto" w:line="240" w:before="0" w:after="120"/>
        <w:ind w:left="1728" w:right="432" w:hanging="1440"/>
        <w:rPr/>
      </w:pPr>
      <w:r>
        <w:rPr>
          <w:rFonts w:cs="Times New Roman" w:ascii="Times New Roman" w:hAnsi="Times New Roman"/>
          <w:sz w:val="24"/>
          <w:szCs w:val="24"/>
        </w:rPr>
        <w:t>Sept 4, 1896</w:t>
        <w:tab/>
        <w:t>The only child, of Mr. and Mrs. S.C. Gunderson died Sat. at age of 14 months.</w:t>
      </w:r>
    </w:p>
    <w:p>
      <w:pPr>
        <w:pStyle w:val="Normal"/>
        <w:spacing w:lineRule="auto" w:line="240" w:before="0" w:after="120"/>
        <w:ind w:left="1728" w:right="432" w:hanging="1440"/>
        <w:rPr/>
      </w:pPr>
      <w:r>
        <w:rPr>
          <w:rFonts w:cs="Times New Roman" w:ascii="Times New Roman" w:hAnsi="Times New Roman"/>
          <w:sz w:val="24"/>
          <w:szCs w:val="24"/>
        </w:rPr>
        <w:t>Oct. 2 1896</w:t>
        <w:tab/>
        <w:t>Oscar Nelson, living south of Cooperstown, died last Friday from entritis at age of 24 years.</w:t>
      </w:r>
    </w:p>
    <w:p>
      <w:pPr>
        <w:pStyle w:val="Normal"/>
        <w:spacing w:lineRule="auto" w:line="240" w:before="0" w:after="120"/>
        <w:ind w:left="1728" w:right="432" w:hanging="1440"/>
        <w:rPr/>
      </w:pPr>
      <w:r>
        <w:rPr>
          <w:rFonts w:cs="Times New Roman" w:ascii="Times New Roman" w:hAnsi="Times New Roman"/>
          <w:sz w:val="24"/>
          <w:szCs w:val="24"/>
        </w:rPr>
        <w:t>Oct. 23 1896</w:t>
        <w:tab/>
        <w:t xml:space="preserve"> Died, Oct. 20, Alice, 4 year old daughter of Mr. and Mrs. Clinton Wilson.</w:t>
      </w:r>
    </w:p>
    <w:p>
      <w:pPr>
        <w:pStyle w:val="Normal"/>
        <w:spacing w:lineRule="auto" w:line="240" w:before="0" w:after="120"/>
        <w:ind w:left="1728" w:right="432" w:hanging="1440"/>
        <w:rPr/>
      </w:pPr>
      <w:r>
        <w:rPr>
          <w:rFonts w:cs="Times New Roman" w:ascii="Times New Roman" w:hAnsi="Times New Roman"/>
          <w:sz w:val="24"/>
          <w:szCs w:val="24"/>
        </w:rPr>
        <w:t>Nov. 13 1896</w:t>
        <w:tab/>
        <w:t>Wm. McMardie, 40 died. (lung trouble) Leaves a widow and a 13 year old daughter.</w:t>
      </w:r>
    </w:p>
    <w:p>
      <w:pPr>
        <w:pStyle w:val="Normal"/>
        <w:spacing w:lineRule="auto" w:line="240" w:before="0" w:after="120"/>
        <w:ind w:left="1728" w:right="432" w:hanging="1440"/>
        <w:rPr/>
      </w:pPr>
      <w:r>
        <w:rPr>
          <w:rFonts w:cs="Times New Roman" w:ascii="Times New Roman" w:hAnsi="Times New Roman"/>
          <w:sz w:val="24"/>
          <w:szCs w:val="24"/>
        </w:rPr>
        <w:t>Dec. 18 1896</w:t>
        <w:tab/>
        <w:t xml:space="preserve"> Julia Qualey, 18 yrs. old, daughter of Mr. and. Mrs. J. F. Qualey of Mardell (brain fever).</w:t>
      </w:r>
    </w:p>
    <w:p>
      <w:pPr>
        <w:pStyle w:val="Normal"/>
        <w:spacing w:lineRule="auto" w:line="240" w:before="0" w:after="120"/>
        <w:ind w:left="1728" w:right="432" w:hanging="1440"/>
        <w:rPr/>
      </w:pPr>
      <w:r>
        <w:rPr>
          <w:rFonts w:cs="Times New Roman" w:ascii="Times New Roman" w:hAnsi="Times New Roman"/>
          <w:sz w:val="24"/>
          <w:szCs w:val="24"/>
        </w:rPr>
        <w:t>Jan. 27, 1897</w:t>
        <w:tab/>
        <w:t>William Koch, an old German settler living north east of town died Monday - 68 yrs. old. Leaves a widow and one daughter - ailed all winter.</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Feb. 5, 1897</w:t>
        <w:tab/>
        <w:t>Mrs. Guro Odegard, wife of T. J. Odegard died Sun. night after a long ilinees - 77 yrs - was mother of Mrs. John Syverson, Mrs. N.C.Rukke and Mrs. Knut Tnompson. Leaves husband. and Children</w:t>
      </w:r>
    </w:p>
    <w:p>
      <w:pPr>
        <w:pStyle w:val="Normal"/>
        <w:spacing w:lineRule="auto" w:line="240" w:before="0" w:after="120"/>
        <w:ind w:left="1728" w:right="432" w:hanging="1440"/>
        <w:rPr/>
      </w:pPr>
      <w:r>
        <w:rPr>
          <w:rFonts w:cs="Times New Roman" w:ascii="Times New Roman" w:hAnsi="Times New Roman"/>
          <w:sz w:val="24"/>
          <w:szCs w:val="24"/>
        </w:rPr>
        <w:t>Mar. 26, 1897</w:t>
        <w:tab/>
        <w:t>Charles Williams, 43 yrs. died from cancer of face, last Sunday. He leaves a widow and two children . Sermon preached by Rev. B. A.  Burns of Methodist church.</w:t>
      </w:r>
    </w:p>
    <w:p>
      <w:pPr>
        <w:pStyle w:val="Normal"/>
        <w:spacing w:lineRule="auto" w:line="240" w:before="0" w:after="120"/>
        <w:ind w:left="1728" w:right="432" w:hanging="1440"/>
        <w:rPr/>
      </w:pPr>
      <w:r>
        <w:rPr>
          <w:rFonts w:cs="Times New Roman" w:ascii="Times New Roman" w:hAnsi="Times New Roman"/>
          <w:sz w:val="24"/>
          <w:szCs w:val="24"/>
        </w:rPr>
        <w:t>Apr. 9, 1897</w:t>
        <w:tab/>
        <w:t>Mrs. S. H. Bustrack died Sun. from cancer.</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pr. 9, 1897</w:t>
        <w:tab/>
        <w:t>August Arnt died Tues. from T.B – 23 yrs.</w:t>
      </w:r>
    </w:p>
    <w:p>
      <w:pPr>
        <w:pStyle w:val="Normal"/>
        <w:spacing w:lineRule="auto" w:line="240" w:before="0" w:after="120"/>
        <w:ind w:left="1728" w:right="432" w:hanging="1440"/>
        <w:rPr/>
      </w:pPr>
      <w:r>
        <w:rPr>
          <w:rFonts w:cs="Times New Roman" w:ascii="Times New Roman" w:hAnsi="Times New Roman"/>
          <w:sz w:val="24"/>
          <w:szCs w:val="24"/>
        </w:rPr>
        <w:t>May 21, 1897</w:t>
        <w:tab/>
        <w:t>Mrs. August Johnson died at her home six miles southeast of town Saturday from lung trouble.</w:t>
      </w:r>
    </w:p>
    <w:p>
      <w:pPr>
        <w:pStyle w:val="Normal"/>
        <w:spacing w:lineRule="auto" w:line="240" w:before="0" w:after="120"/>
        <w:ind w:left="1728" w:right="432" w:hanging="1440"/>
        <w:rPr/>
      </w:pPr>
      <w:r>
        <w:rPr>
          <w:rFonts w:cs="Times New Roman" w:ascii="Times New Roman" w:hAnsi="Times New Roman"/>
          <w:sz w:val="24"/>
          <w:szCs w:val="24"/>
        </w:rPr>
        <w:t>May 21, 1897</w:t>
        <w:tab/>
        <w:t>W. C. Jimeson, Jr. son of Postmaster Jimeson died Thursday from pneumonia. Leaves a wife and 3 children.</w:t>
      </w:r>
    </w:p>
    <w:p>
      <w:pPr>
        <w:pStyle w:val="Normal"/>
        <w:spacing w:lineRule="auto" w:line="240" w:before="0" w:after="120"/>
        <w:ind w:left="1728" w:right="432" w:hanging="1440"/>
        <w:rPr/>
      </w:pPr>
      <w:r>
        <w:rPr>
          <w:rFonts w:cs="Times New Roman" w:ascii="Times New Roman" w:hAnsi="Times New Roman"/>
          <w:sz w:val="24"/>
          <w:szCs w:val="24"/>
        </w:rPr>
        <w:t>May 28, 1897</w:t>
        <w:tab/>
        <w:t>Karen Klubben, 15 yr. old daughter of Mr. and Mrs. Waldemar Klubben, living southeast of Cooperstown died from consumption Thursday.</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May 28, 1897</w:t>
        <w:tab/>
        <w:t xml:space="preserve">Inga Mattson, committed to Jamestown asylum in 1890 died May 9. </w:t>
      </w:r>
    </w:p>
    <w:p>
      <w:pPr>
        <w:pStyle w:val="Normal"/>
        <w:spacing w:lineRule="auto" w:line="240" w:before="0" w:after="120"/>
        <w:ind w:left="1728" w:right="432" w:hanging="1440"/>
        <w:rPr/>
      </w:pPr>
      <w:r>
        <w:rPr>
          <w:rFonts w:cs="Times New Roman" w:ascii="Times New Roman" w:hAnsi="Times New Roman"/>
          <w:sz w:val="24"/>
          <w:szCs w:val="24"/>
        </w:rPr>
        <w:t>June 11, 1897</w:t>
        <w:tab/>
        <w:t>James B. Cooper, eldest brother, of T. J. and R. C. Cooper died in Colorado Springs, Col. after an illness of some months May 31, 1897.</w:t>
      </w:r>
    </w:p>
    <w:p>
      <w:pPr>
        <w:pStyle w:val="Normal"/>
        <w:spacing w:lineRule="auto" w:line="240" w:before="0" w:after="120"/>
        <w:ind w:left="1728" w:right="432" w:hanging="1440"/>
        <w:rPr/>
      </w:pPr>
      <w:r>
        <w:rPr>
          <w:rFonts w:cs="Times New Roman" w:ascii="Times New Roman" w:hAnsi="Times New Roman"/>
          <w:sz w:val="24"/>
          <w:szCs w:val="24"/>
        </w:rPr>
        <w:t>June 18, 1897</w:t>
        <w:tab/>
        <w:t>Mrs. S. C. Gunderson died Friday after 5 mos. illness. Leaves husband and 6 mos. daughter.</w:t>
      </w:r>
    </w:p>
    <w:p>
      <w:pPr>
        <w:pStyle w:val="Normal"/>
        <w:spacing w:lineRule="auto" w:line="240" w:before="0" w:after="120"/>
        <w:ind w:left="1728" w:right="432" w:hanging="1440"/>
        <w:rPr/>
      </w:pPr>
      <w:r>
        <w:rPr>
          <w:rFonts w:cs="Times New Roman" w:ascii="Times New Roman" w:hAnsi="Times New Roman"/>
          <w:sz w:val="24"/>
          <w:szCs w:val="24"/>
        </w:rPr>
        <w:t>Aug. 13, 1897</w:t>
        <w:tab/>
        <w:t>5 yr. old daughter of Mr. and Mrs. John Fore-N, killed by getting under the wheels of a loaded wagon.</w:t>
      </w:r>
    </w:p>
    <w:p>
      <w:pPr>
        <w:pStyle w:val="Normal"/>
        <w:spacing w:lineRule="auto" w:line="240" w:before="0" w:after="120"/>
        <w:ind w:left="1728" w:right="432" w:hanging="1440"/>
        <w:rPr/>
      </w:pPr>
      <w:r>
        <w:rPr>
          <w:rFonts w:cs="Times New Roman" w:ascii="Times New Roman" w:hAnsi="Times New Roman"/>
          <w:sz w:val="24"/>
          <w:szCs w:val="24"/>
        </w:rPr>
        <w:t>Sept. 3, 1897</w:t>
        <w:tab/>
        <w:t>Gunder Everson, father of Miss Randy Gunderson died Sept. I, at age of 69 yre.</w:t>
      </w:r>
    </w:p>
    <w:p>
      <w:pPr>
        <w:pStyle w:val="Normal"/>
        <w:spacing w:lineRule="auto" w:line="240" w:before="0" w:after="120"/>
        <w:ind w:left="1728" w:right="432" w:hanging="1440"/>
        <w:rPr/>
      </w:pPr>
      <w:r>
        <w:rPr>
          <w:rFonts w:cs="Times New Roman" w:ascii="Times New Roman" w:hAnsi="Times New Roman"/>
          <w:sz w:val="24"/>
          <w:szCs w:val="24"/>
        </w:rPr>
        <w:t>Sept. 10, 1897</w:t>
        <w:tab/>
        <w:t>Mrs. John Ressler, Sr. died Tuesday. At Jasiest mi. Leaves husband and several children.</w:t>
      </w:r>
    </w:p>
    <w:p>
      <w:pPr>
        <w:pStyle w:val="Normal"/>
        <w:spacing w:lineRule="auto" w:line="240" w:before="0" w:after="120"/>
        <w:ind w:left="1728" w:right="432" w:hanging="1440"/>
        <w:rPr/>
      </w:pPr>
      <w:r>
        <w:rPr>
          <w:rFonts w:cs="Times New Roman" w:ascii="Times New Roman" w:hAnsi="Times New Roman"/>
          <w:sz w:val="24"/>
          <w:szCs w:val="24"/>
        </w:rPr>
        <w:t>Sept. 17, 1897</w:t>
        <w:tab/>
        <w:t>Anders M. Bakke, a farmer, living 23 mi. northeast of town died last Friday very suddenly.</w:t>
      </w:r>
    </w:p>
    <w:p>
      <w:pPr>
        <w:pStyle w:val="Normal"/>
        <w:spacing w:lineRule="auto" w:line="240" w:before="0" w:after="120"/>
        <w:ind w:left="1728" w:right="432" w:hanging="1440"/>
        <w:rPr/>
      </w:pPr>
      <w:r>
        <w:rPr>
          <w:rFonts w:cs="Times New Roman" w:ascii="Times New Roman" w:hAnsi="Times New Roman"/>
          <w:sz w:val="24"/>
          <w:szCs w:val="24"/>
        </w:rPr>
        <w:t>Sept. 17, 1897</w:t>
        <w:tab/>
        <w:t>Alfred, the 8 mos. old son of Mr. Henry Fesser, died last Monday.</w:t>
      </w:r>
    </w:p>
    <w:p>
      <w:pPr>
        <w:pStyle w:val="Normal"/>
        <w:spacing w:lineRule="auto" w:line="240" w:before="0" w:after="120"/>
        <w:ind w:left="1728" w:right="432" w:hanging="1440"/>
        <w:rPr/>
      </w:pPr>
      <w:r>
        <w:rPr>
          <w:rFonts w:cs="Times New Roman" w:ascii="Times New Roman" w:hAnsi="Times New Roman"/>
          <w:sz w:val="24"/>
          <w:szCs w:val="24"/>
        </w:rPr>
        <w:t>Oct. 1, 1897</w:t>
        <w:tab/>
        <w:t>Rev. I. Lundeby of Bue died in St. Paul last Thurs. from the effects of an operation performed on him a few days previous.  He leaves a wife and two daughters. His remains were brought back home and the funeral took place on Sunday afternoon, the remains being followed by the largest procession of teams ever s e an in tilz)</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Oct. 1, 1897</w:t>
        <w:tab/>
        <w:t xml:space="preserve">The 2 mos. old child of Mr. and Mrs. Clinton Wilson died Tuesday. </w:t>
      </w:r>
    </w:p>
    <w:p>
      <w:pPr>
        <w:pStyle w:val="Normal"/>
        <w:spacing w:lineRule="auto" w:line="240" w:before="0" w:after="120"/>
        <w:ind w:left="1728" w:right="432" w:hanging="1440"/>
        <w:rPr/>
      </w:pPr>
      <w:r>
        <w:rPr>
          <w:rFonts w:cs="Times New Roman" w:ascii="Times New Roman" w:hAnsi="Times New Roman"/>
          <w:sz w:val="24"/>
          <w:szCs w:val="24"/>
        </w:rPr>
        <w:t>Oct. 1, 1897</w:t>
        <w:tab/>
        <w:t>The infant child of Mrs. Archie Gorthy was found dead in bed last Wednesday.</w:t>
      </w:r>
    </w:p>
    <w:p>
      <w:pPr>
        <w:pStyle w:val="Normal"/>
        <w:spacing w:lineRule="auto" w:line="240" w:before="0" w:after="120"/>
        <w:ind w:left="1728" w:right="432" w:hanging="1440"/>
        <w:rPr/>
      </w:pPr>
      <w:r>
        <w:rPr>
          <w:rFonts w:cs="Times New Roman" w:ascii="Times New Roman" w:hAnsi="Times New Roman"/>
          <w:sz w:val="24"/>
          <w:szCs w:val="24"/>
        </w:rPr>
        <w:t>Oct. 15, 1897</w:t>
        <w:tab/>
        <w:t>Mrs. Nels E. Nelson died Wed. Morning from typhoid fever.</w:t>
      </w:r>
    </w:p>
    <w:p>
      <w:pPr>
        <w:pStyle w:val="Normal"/>
        <w:spacing w:lineRule="auto" w:line="240" w:before="0" w:after="120"/>
        <w:ind w:left="1728" w:right="432" w:hanging="1440"/>
        <w:rPr/>
      </w:pPr>
      <w:r>
        <w:rPr>
          <w:rFonts w:cs="Times New Roman" w:ascii="Times New Roman" w:hAnsi="Times New Roman"/>
          <w:sz w:val="24"/>
          <w:szCs w:val="24"/>
        </w:rPr>
        <w:t>Oct. 22, 1897</w:t>
        <w:tab/>
        <w:t>Thomas G. Gimblett, 77 yrs. died. Among his children were Mrs. Geo. Newberry, Mrs. C. A. Hall, Mrs. J. M, Taylor, Mrs. W. Glaspell, Rev. W. H. Gimblett and Thomas Gimblett.  Deterred at Cooperstown.</w:t>
      </w:r>
    </w:p>
    <w:p>
      <w:pPr>
        <w:pStyle w:val="Normal"/>
        <w:spacing w:lineRule="auto" w:line="240" w:before="0" w:after="120"/>
        <w:ind w:left="1728" w:right="432" w:hanging="1440"/>
        <w:rPr/>
      </w:pPr>
      <w:r>
        <w:rPr>
          <w:rFonts w:cs="Times New Roman" w:ascii="Times New Roman" w:hAnsi="Times New Roman"/>
          <w:sz w:val="24"/>
          <w:szCs w:val="24"/>
        </w:rPr>
        <w:t>Nov. 5, 1897</w:t>
        <w:tab/>
        <w:t>Died - Mrs. May (Hagen) Gilbertson, 26 yrs. at her home six miles S of Cooperetown.</w:t>
      </w:r>
    </w:p>
    <w:p>
      <w:pPr>
        <w:pStyle w:val="Normal"/>
        <w:spacing w:lineRule="auto" w:line="240" w:before="0" w:after="120"/>
        <w:ind w:left="1728" w:right="432" w:hanging="1440"/>
        <w:rPr/>
      </w:pPr>
      <w:r>
        <w:rPr>
          <w:rFonts w:cs="Times New Roman" w:ascii="Times New Roman" w:hAnsi="Times New Roman"/>
          <w:sz w:val="24"/>
          <w:szCs w:val="24"/>
        </w:rPr>
        <w:t>Nov. 12, 1897</w:t>
        <w:tab/>
        <w:t>Mrs. C. E. Hicks at her farm home east of town on Mondy - with measles . Her baby died of measles too. Four children are left, the oldest 12.</w:t>
      </w:r>
    </w:p>
    <w:p>
      <w:pPr>
        <w:pStyle w:val="Normal"/>
        <w:spacing w:lineRule="auto" w:line="240" w:before="0" w:after="120"/>
        <w:ind w:left="1728" w:right="432" w:hanging="1440"/>
        <w:rPr/>
      </w:pPr>
      <w:r>
        <w:rPr>
          <w:rFonts w:cs="Times New Roman" w:ascii="Times New Roman" w:hAnsi="Times New Roman"/>
          <w:sz w:val="24"/>
          <w:szCs w:val="24"/>
        </w:rPr>
        <w:t>Nov. 19, 1897</w:t>
        <w:tab/>
        <w:t>Mrs. Fred J. Stone of the Palace Hotel died Nov. 18 from septic fever. Left a husband and two daughters.</w:t>
      </w:r>
    </w:p>
    <w:p>
      <w:pPr>
        <w:pStyle w:val="Normal"/>
        <w:spacing w:lineRule="auto" w:line="240" w:before="0" w:after="120"/>
        <w:ind w:left="1728" w:right="432" w:hanging="1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 3, 1897</w:t>
        <w:tab/>
        <w:t>Thor Serumgard. died from typhoid pneumonia at Devils Lake . Mr. Serumgard was born in Gulbrandsdalen, Norway Mar. 31, and came with his parents to America in 1868. In 1882 he removed to Dakota, settling near Cooperstown from which place he removed in 1894 to Devils Lake.  He leaves  a wife and five children. and also four brothers, Ole, Siver, Anton and John all of Cooperstown.</w:t>
      </w:r>
    </w:p>
    <w:p>
      <w:pPr>
        <w:pStyle w:val="Normal"/>
        <w:spacing w:lineRule="auto" w:line="240" w:before="0" w:after="120"/>
        <w:ind w:left="1728" w:right="432" w:hanging="1440"/>
        <w:rPr/>
      </w:pPr>
      <w:r>
        <w:rPr>
          <w:rFonts w:cs="Times New Roman" w:ascii="Times New Roman" w:hAnsi="Times New Roman"/>
          <w:sz w:val="24"/>
          <w:szCs w:val="24"/>
        </w:rPr>
        <w:t>Dec. 17, 1897</w:t>
        <w:tab/>
        <w:t>Thomas Pederson, 32 yrs. died in south part of Griggs on Dec. 10. Leaves wife and adopted son. Deceased came to these parts from Strum, Wisc. a few years back, and a few weeks</w:t>
        <w:tab/>
        <w:t>filed on a claim in SW 1/4 of 34.</w:t>
      </w:r>
    </w:p>
    <w:p>
      <w:pPr>
        <w:pStyle w:val="Normal"/>
        <w:spacing w:lineRule="auto" w:line="240" w:before="0" w:after="120"/>
        <w:ind w:left="1728" w:right="432" w:hanging="1440"/>
        <w:rPr/>
      </w:pPr>
      <w:r>
        <w:rPr>
          <w:rFonts w:cs="Times New Roman" w:ascii="Times New Roman" w:hAnsi="Times New Roman"/>
          <w:sz w:val="24"/>
          <w:szCs w:val="24"/>
        </w:rPr>
        <w:t>Dec. 24, 1897</w:t>
        <w:tab/>
        <w:t>Adolph Ness, little son of Mr. and Mrs. N. A. Ness from measles and croup. Died Dec. 16 (one year and 9 mos.)</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Mar. 25, 1898</w:t>
        <w:tab/>
        <w:t>S. J. Pound of Gallatin, an old settler, committed Suicide Sunday.</w:t>
      </w:r>
    </w:p>
    <w:p>
      <w:pPr>
        <w:pStyle w:val="Normal"/>
        <w:spacing w:lineRule="auto" w:line="240" w:before="0" w:after="120"/>
        <w:ind w:left="1728" w:right="432" w:hanging="1440"/>
        <w:rPr/>
      </w:pPr>
      <w:r>
        <w:rPr>
          <w:rFonts w:cs="Times New Roman" w:ascii="Times New Roman" w:hAnsi="Times New Roman"/>
          <w:sz w:val="24"/>
          <w:szCs w:val="24"/>
        </w:rPr>
        <w:t>Mar. 25, 1898</w:t>
        <w:tab/>
        <w:t>Mrs. Scot Vande Bogart died March 8 (child birth).  Leaves a husband and five children.</w:t>
      </w:r>
    </w:p>
    <w:p>
      <w:pPr>
        <w:pStyle w:val="Normal"/>
        <w:spacing w:lineRule="auto" w:line="240" w:before="0" w:after="120"/>
        <w:ind w:left="1728" w:right="432" w:hanging="1440"/>
        <w:rPr/>
      </w:pPr>
      <w:r>
        <w:rPr>
          <w:rFonts w:cs="Times New Roman" w:ascii="Times New Roman" w:hAnsi="Times New Roman"/>
          <w:sz w:val="24"/>
          <w:szCs w:val="24"/>
        </w:rPr>
        <w:t>Apr. 1, 1898</w:t>
        <w:tab/>
        <w:t>Mrs. Annie Barteau (Vande Bogart) was born in Hillsdale, Columbia County, New York, May 4, 1861.  In April 1884 she married W. S. Vande Bogart.  She spent most of her time in Wisconsin and Dakota, spending first years in latter place. Last September family moved to Zumbrote, Minnesota.</w:t>
      </w:r>
    </w:p>
    <w:p>
      <w:pPr>
        <w:pStyle w:val="Normal"/>
        <w:spacing w:lineRule="auto" w:line="240" w:before="0" w:after="120"/>
        <w:ind w:left="1728" w:right="432"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 1, 1898</w:t>
        <w:tab/>
        <w:t>Dr. G. F. Newell died at his home in Rochester, Wisc. March 25.  He was born in Vermont In 1816. (stroke)</w:t>
      </w:r>
    </w:p>
    <w:p>
      <w:pPr>
        <w:pStyle w:val="Normal"/>
        <w:spacing w:lineRule="auto" w:line="240" w:before="0" w:after="120"/>
        <w:ind w:left="1728" w:right="432" w:hanging="1440"/>
        <w:rPr/>
      </w:pPr>
      <w:r>
        <w:rPr>
          <w:rFonts w:cs="Times New Roman" w:ascii="Times New Roman" w:hAnsi="Times New Roman"/>
          <w:sz w:val="24"/>
          <w:szCs w:val="24"/>
        </w:rPr>
        <w:t>Apr. 1, 1898</w:t>
        <w:tab/>
        <w:t>Mrs. Hanna A. Hurd of Hannaford, mother of Mrs. A. M. Sinclair, died March 29, at age of 77 years.</w:t>
      </w:r>
    </w:p>
    <w:p>
      <w:pPr>
        <w:pStyle w:val="Normal"/>
        <w:spacing w:lineRule="auto" w:line="240" w:before="0" w:after="120"/>
        <w:ind w:left="1728" w:right="432" w:hanging="1440"/>
        <w:rPr/>
      </w:pPr>
      <w:r>
        <w:rPr>
          <w:rFonts w:cs="Times New Roman" w:ascii="Times New Roman" w:hAnsi="Times New Roman"/>
          <w:sz w:val="24"/>
          <w:szCs w:val="24"/>
        </w:rPr>
        <w:t>Apr. 22, 1898</w:t>
        <w:tab/>
        <w:t>William Green, an old settler in county, 79 years old, died Apr. 14. He was born near Maline, New York in. 1819.  About 1844 he moved to Toronto Township, Canada where for about nine years his occupation consisted of sawing and farming. In 1844 hi married Margaret Conels  and in 1853 they moved to North Bruce some eighteen miles north of Lake Huron. After living at North Bruce over thirty years he moved to this state in 1885, near Dazey and in 1887 moved to Griggs.  He leaves a wife and daughter.</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May 6, 1898</w:t>
        <w:tab/>
        <w:t>Mrs. O. Iverson died Monday. Mrs. Isabella Iverson as born in Norway, Dec. 28, 1836 and as over 62 years old at her death. In 1852 she cane with her parents to America and settled near Belvidere, Ill.  In 1856 she moved with her parents to Minnesota and in 1892 case to Cooperstown. Besides her husband she leaves three sons and two daughters - Mrs. Julius Stevens and Mrs. Anton Enger</w:t>
      </w:r>
    </w:p>
    <w:p>
      <w:pPr>
        <w:pStyle w:val="Normal"/>
        <w:spacing w:lineRule="auto" w:line="240" w:before="0" w:after="120"/>
        <w:ind w:left="1728" w:right="432" w:hanging="1440"/>
        <w:rPr/>
      </w:pPr>
      <w:r>
        <w:rPr>
          <w:rFonts w:cs="Times New Roman" w:ascii="Times New Roman" w:hAnsi="Times New Roman"/>
          <w:sz w:val="24"/>
          <w:szCs w:val="24"/>
        </w:rPr>
        <w:t>May 6, 1898</w:t>
        <w:tab/>
        <w:t>J. G. White, an old settler in Griggs, died Thursday at Valley, City. He leaves a wife and two daughters. (Asthma)</w:t>
      </w:r>
    </w:p>
    <w:p>
      <w:pPr>
        <w:pStyle w:val="Normal"/>
        <w:spacing w:lineRule="auto" w:line="240" w:before="0" w:after="120"/>
        <w:ind w:left="1728" w:right="432" w:hanging="1440"/>
        <w:rPr/>
      </w:pPr>
      <w:r>
        <w:rPr>
          <w:rFonts w:cs="Times New Roman" w:ascii="Times New Roman" w:hAnsi="Times New Roman"/>
          <w:sz w:val="24"/>
          <w:szCs w:val="24"/>
        </w:rPr>
        <w:t>May 6, 1898</w:t>
        <w:tab/>
        <w:t>Tom Troulson, one of the early settlers in Griggs coming in the early eighties, 41 years old, died Wednesday.  He had a farm four miles southeast of town.</w:t>
      </w:r>
    </w:p>
    <w:p>
      <w:pPr>
        <w:pStyle w:val="Normal"/>
        <w:spacing w:lineRule="auto" w:line="240" w:before="0" w:after="120"/>
        <w:ind w:left="1728" w:right="432" w:hanging="1440"/>
        <w:rPr/>
      </w:pPr>
      <w:r>
        <w:rPr>
          <w:rFonts w:cs="Times New Roman" w:ascii="Times New Roman" w:hAnsi="Times New Roman"/>
          <w:sz w:val="24"/>
          <w:szCs w:val="24"/>
        </w:rPr>
        <w:t>May 13, 1898</w:t>
        <w:tab/>
        <w:t>Mrs. Andrew Sinclair (Florence Haskell) 24 years old, died May 8.  Born at Osakis Minn. and when a few years old she with her parents removed to Cooperstown.  In August, 1896, she married Andrew Sinclair. (Childbirth). She leaves a husband and little daughter.</w:t>
      </w:r>
    </w:p>
    <w:p>
      <w:pPr>
        <w:pStyle w:val="Normal"/>
        <w:spacing w:lineRule="auto" w:line="240" w:before="0" w:after="120"/>
        <w:ind w:left="1728" w:right="432" w:hanging="1440"/>
        <w:rPr/>
      </w:pPr>
      <w:r>
        <w:rPr>
          <w:rFonts w:cs="Times New Roman" w:ascii="Times New Roman" w:hAnsi="Times New Roman"/>
          <w:sz w:val="24"/>
          <w:szCs w:val="24"/>
        </w:rPr>
        <w:t xml:space="preserve">July 22, 1898 </w:t>
        <w:tab/>
        <w:t>Mrs. E. J. Guest died Thursday. Leaves a husband and seven children, the youngest, the only girl, four years old.</w:t>
      </w:r>
    </w:p>
    <w:p>
      <w:pPr>
        <w:pStyle w:val="Normal"/>
        <w:spacing w:lineRule="auto" w:line="240" w:before="0" w:after="120"/>
        <w:ind w:left="1728" w:right="432" w:hanging="1440"/>
        <w:rPr/>
      </w:pPr>
      <w:r>
        <w:rPr>
          <w:rFonts w:cs="Times New Roman" w:ascii="Times New Roman" w:hAnsi="Times New Roman"/>
          <w:sz w:val="24"/>
          <w:szCs w:val="24"/>
        </w:rPr>
        <w:t>Aug. 12, 1898</w:t>
        <w:tab/>
        <w:t>Mrs. Hyde (Mother of W. S. Hyde), 57 years, died Tuesday.  She came to Griggs County last fall.</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Sep. 22, 1898</w:t>
        <w:tab/>
        <w:t>The sad death of Mrs. Wm. Church should be a big lesson for careless hunters who are in the habit of jumping in and out of buggies and other vehicles with loaded guns.</w:t>
      </w:r>
    </w:p>
    <w:p>
      <w:pPr>
        <w:pStyle w:val="Normal"/>
        <w:spacing w:lineRule="auto" w:line="240" w:before="0" w:after="120"/>
        <w:ind w:left="1728" w:right="432" w:hanging="1440"/>
        <w:rPr/>
      </w:pPr>
      <w:r>
        <w:rPr>
          <w:rFonts w:cs="Times New Roman" w:ascii="Times New Roman" w:hAnsi="Times New Roman"/>
          <w:sz w:val="24"/>
          <w:szCs w:val="24"/>
        </w:rPr>
        <w:t>Oct. 13, 1898</w:t>
        <w:tab/>
        <w:t>Andrew Magnuson (30) died Thursday at Ole Dahl home from peritonitis.  He leaves a wife.</w:t>
      </w:r>
    </w:p>
    <w:p>
      <w:pPr>
        <w:pStyle w:val="Normal"/>
        <w:spacing w:lineRule="auto" w:line="240" w:before="0" w:after="120"/>
        <w:ind w:left="1728" w:right="432" w:hanging="1440"/>
        <w:rPr/>
      </w:pPr>
      <w:r>
        <w:rPr>
          <w:rFonts w:cs="Times New Roman" w:ascii="Times New Roman" w:hAnsi="Times New Roman"/>
          <w:sz w:val="24"/>
          <w:szCs w:val="24"/>
        </w:rPr>
        <w:t>Nov. 3, 1898</w:t>
        <w:tab/>
        <w:t xml:space="preserve">(under Hannaford) Mrs. Ole Fogderud was buried Tuesday.  (childbirth) .  Leaves a husband and two children.  </w:t>
      </w:r>
    </w:p>
    <w:p>
      <w:pPr>
        <w:pStyle w:val="Normal"/>
        <w:spacing w:lineRule="auto" w:line="240" w:before="0" w:after="120"/>
        <w:ind w:left="1728" w:right="432" w:hanging="1440"/>
        <w:rPr/>
      </w:pPr>
      <w:r>
        <w:rPr>
          <w:rFonts w:cs="Times New Roman" w:ascii="Times New Roman" w:hAnsi="Times New Roman"/>
          <w:sz w:val="24"/>
          <w:szCs w:val="24"/>
        </w:rPr>
        <w:t>Dec. 1, 1898</w:t>
        <w:tab/>
        <w:t>Ole Laatvedt, a farmer living south of Cottonwood, died last Wednesday.  He was 40 years old and leaves a family hearth.</w:t>
      </w:r>
    </w:p>
    <w:p>
      <w:pPr>
        <w:pStyle w:val="Normal"/>
        <w:spacing w:lineRule="auto" w:line="240" w:before="0" w:after="120"/>
        <w:ind w:left="1728" w:right="432" w:hanging="1440"/>
        <w:rPr/>
      </w:pPr>
      <w:r>
        <w:rPr>
          <w:rFonts w:cs="Times New Roman" w:ascii="Times New Roman" w:hAnsi="Times New Roman"/>
          <w:sz w:val="24"/>
          <w:szCs w:val="24"/>
        </w:rPr>
        <w:t>Jan. 12, 1899</w:t>
        <w:tab/>
        <w:t>Eight months old son of Mr. &amp; Mrs. A. E. Richardson died Friday. (Pneumonia)</w:t>
        <w:tab/>
        <w:t>-</w:t>
      </w:r>
    </w:p>
    <w:p>
      <w:pPr>
        <w:pStyle w:val="Normal"/>
        <w:spacing w:lineRule="auto" w:line="240" w:before="0" w:after="120"/>
        <w:ind w:left="1728" w:right="432" w:hanging="1440"/>
        <w:rPr/>
      </w:pPr>
      <w:r>
        <w:rPr>
          <w:rFonts w:cs="Times New Roman" w:ascii="Times New Roman" w:hAnsi="Times New Roman"/>
          <w:sz w:val="24"/>
          <w:szCs w:val="24"/>
        </w:rPr>
        <w:t>Feb. 23, 1899</w:t>
        <w:tab/>
        <w:t>(Under Gallatin) Mrs. H. Johnson died Wed. 80 years old.</w:t>
      </w:r>
    </w:p>
    <w:p>
      <w:pPr>
        <w:pStyle w:val="Normal"/>
        <w:spacing w:lineRule="auto" w:line="240" w:before="0" w:after="120"/>
        <w:ind w:left="1728" w:right="432" w:hanging="1440"/>
        <w:rPr/>
      </w:pPr>
      <w:r>
        <w:rPr>
          <w:rFonts w:cs="Times New Roman" w:ascii="Times New Roman" w:hAnsi="Times New Roman"/>
          <w:sz w:val="24"/>
          <w:szCs w:val="24"/>
        </w:rPr>
        <w:t>Mar. 9, 1899</w:t>
        <w:tab/>
        <w:t>Nels Opheim returned from Sheyenne Monday with the remains of Oscar Opheim; will be interred at Mardell.</w:t>
      </w:r>
    </w:p>
    <w:p>
      <w:pPr>
        <w:pStyle w:val="Normal"/>
        <w:spacing w:lineRule="auto" w:line="240" w:before="0" w:after="120"/>
        <w:ind w:left="1728" w:right="432" w:hanging="1440"/>
        <w:rPr/>
      </w:pPr>
      <w:r>
        <w:rPr>
          <w:rFonts w:cs="Times New Roman" w:ascii="Times New Roman" w:hAnsi="Times New Roman"/>
          <w:sz w:val="24"/>
          <w:szCs w:val="24"/>
        </w:rPr>
        <w:t>Mar. 9, 1899</w:t>
        <w:tab/>
        <w:t>Julius Stevens died Saturday. He was born in Norway in 1855 and was 43 years old. His mother died in Norway, and he with his father and the rest of the family came to the United States in 1872 and settled in Fillmore County, Minn. In 1879, he moved to Valley City and in 1883 to Cooperstown, where he has been engaged In the hardware business. In 1883 he married Julia B. Iverson and to this union four children were born: Ida, 15; Oliver, 14; Leo and Freddy. In 1885 Mr. Stevens was elected to the territorial legislature from this district being its first representative. He was a member of Griggs Lodge No. 13, A.O.U.W.</w:t>
      </w:r>
    </w:p>
    <w:p>
      <w:pPr>
        <w:pStyle w:val="Normal"/>
        <w:spacing w:lineRule="auto" w:line="240" w:before="0" w:after="120"/>
        <w:ind w:left="1728" w:right="432" w:hanging="1440"/>
        <w:rPr/>
      </w:pPr>
      <w:r>
        <w:rPr>
          <w:rFonts w:cs="Times New Roman" w:ascii="Times New Roman" w:hAnsi="Times New Roman"/>
          <w:sz w:val="24"/>
          <w:szCs w:val="24"/>
        </w:rPr>
        <w:t>Mar. 23, 1899</w:t>
        <w:tab/>
        <w:t>Mrs. Johanna Heggblad, an old lady living twelve miles east of town, died last Saturday.</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pr. 6, 1899</w:t>
        <w:tab/>
        <w:t xml:space="preserve">Hans Lunde, 27, brother of R. S. Lunde died Friday. (Consumption) Interred in Westley Cemetery, Rev. Rasmussen officiated. </w:t>
      </w:r>
    </w:p>
    <w:p>
      <w:pPr>
        <w:pStyle w:val="Normal"/>
        <w:spacing w:lineRule="auto" w:line="240" w:before="0" w:after="120"/>
        <w:ind w:left="1728" w:right="432" w:hanging="1440"/>
        <w:rPr/>
      </w:pPr>
      <w:r>
        <w:rPr>
          <w:rFonts w:cs="Times New Roman" w:ascii="Times New Roman" w:hAnsi="Times New Roman"/>
          <w:sz w:val="24"/>
          <w:szCs w:val="24"/>
        </w:rPr>
        <w:t>Apr. 13, 1899</w:t>
        <w:tab/>
        <w:t>C. G. Lunde died Tuesday. (Suicide)</w:t>
      </w:r>
    </w:p>
    <w:p>
      <w:pPr>
        <w:pStyle w:val="Normal"/>
        <w:spacing w:lineRule="auto" w:line="240" w:before="0" w:after="120"/>
        <w:ind w:left="1728" w:right="432" w:hanging="1440"/>
        <w:rPr/>
      </w:pPr>
      <w:r>
        <w:rPr>
          <w:rFonts w:cs="Times New Roman" w:ascii="Times New Roman" w:hAnsi="Times New Roman"/>
          <w:sz w:val="24"/>
          <w:szCs w:val="24"/>
        </w:rPr>
        <w:t>Apr. 20, 1899</w:t>
        <w:tab/>
        <w:t>Mrs. W. H. Martin died from complications April 16. She was born in Guernsey County, Ohio, May 27, 1830. (69 years old) She has had ten children, seven living (four of them residents of Griggs). Have lived at Cooperstown ten years.</w:t>
      </w:r>
    </w:p>
    <w:p>
      <w:pPr>
        <w:pStyle w:val="Normal"/>
        <w:spacing w:lineRule="auto" w:line="240" w:before="0" w:after="120"/>
        <w:ind w:left="1728" w:right="432" w:hanging="1440"/>
        <w:rPr/>
      </w:pPr>
      <w:r>
        <w:rPr>
          <w:rFonts w:cs="Times New Roman" w:ascii="Times New Roman" w:hAnsi="Times New Roman"/>
          <w:sz w:val="24"/>
          <w:szCs w:val="24"/>
        </w:rPr>
        <w:t>Apr. 20, 1899</w:t>
        <w:tab/>
        <w:t>Mrs. Jorgen Soma, septic fever, died April 17. (Child birth ten days ago.)</w:t>
      </w:r>
    </w:p>
    <w:p>
      <w:pPr>
        <w:pStyle w:val="Normal"/>
        <w:spacing w:lineRule="auto" w:line="240" w:before="0" w:after="120"/>
        <w:ind w:left="1728" w:right="432" w:hanging="1440"/>
        <w:rPr/>
      </w:pPr>
      <w:r>
        <w:rPr>
          <w:rFonts w:cs="Times New Roman" w:ascii="Times New Roman" w:hAnsi="Times New Roman"/>
          <w:sz w:val="24"/>
          <w:szCs w:val="24"/>
        </w:rPr>
        <w:t>Apr. 27, 1899</w:t>
        <w:tab/>
        <w:t>Judge Charles H. Johnson (53 years old) died April 24. Civil War soldier. leaves a wife and five children. (Pneumonia)</w:t>
      </w:r>
    </w:p>
    <w:p>
      <w:pPr>
        <w:pStyle w:val="Normal"/>
        <w:spacing w:lineRule="auto" w:line="240" w:before="0" w:after="120"/>
        <w:ind w:left="1728" w:right="432" w:hanging="1440"/>
        <w:rPr/>
      </w:pPr>
      <w:r>
        <w:rPr>
          <w:rFonts w:cs="Times New Roman" w:ascii="Times New Roman" w:hAnsi="Times New Roman"/>
          <w:sz w:val="24"/>
          <w:szCs w:val="24"/>
        </w:rPr>
        <w:t>Apr. 27, 1899</w:t>
        <w:tab/>
        <w:t>Mrs. Helena Halvorson Hammer, 70 years, died April 21. She was born in Norway, Oct. 17, 1828. Married Peter Christianson Hammer and was mother of ten children, six boys and four girls, all living. Karl, Anton and Paul reside at Farmington, Minn. Mrs. G. N. Siegner of Spooner, Wisc.; H. P. Hammer, Herman and Gilbert, Mrs. Skofstad, Mrs. E. E. Downe and Mrs. George Condy of Cooperstown. Nine years ago Mr. &amp; Mrs. Hammer came to Cooperstown from Minnesota where they had lived eleven years since coming from Norway. Mrs. Hammer has been an invalid for eight years - the result of a fall.</w:t>
      </w:r>
    </w:p>
    <w:p>
      <w:pPr>
        <w:pStyle w:val="Normal"/>
        <w:spacing w:lineRule="auto" w:line="240" w:before="0" w:after="120"/>
        <w:ind w:left="1728" w:right="432" w:hanging="1440"/>
        <w:rPr/>
      </w:pPr>
      <w:r>
        <w:rPr>
          <w:rFonts w:cs="Times New Roman" w:ascii="Times New Roman" w:hAnsi="Times New Roman"/>
          <w:sz w:val="24"/>
          <w:szCs w:val="24"/>
        </w:rPr>
        <w:t>June 15, 1899</w:t>
        <w:tab/>
        <w:t>(Under Hannaford) Thomas Fluke died June 8. (Catarrh of Stomach) He was born in 1846 in Prince Edwards County, Canada. In 1887 he came to Dakota, to make his home. Leaves a widow and seven children.</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Aug. 31, 1899</w:t>
        <w:tab/>
        <w:t xml:space="preserve">(Suicide) Alfred Larson, 42 years old and single, who worked on the railroad grade with O. A. Lindrot's crew drowned himself in Long Lake. Left a note - </w:t>
      </w:r>
    </w:p>
    <w:p>
      <w:pPr>
        <w:pStyle w:val="Normal"/>
        <w:spacing w:lineRule="auto" w:line="240" w:before="0" w:after="120"/>
        <w:ind w:left="1728" w:right="432" w:hanging="1440"/>
        <w:rPr/>
      </w:pPr>
      <w:r>
        <w:rPr>
          <w:rFonts w:cs="Times New Roman" w:ascii="Times New Roman" w:hAnsi="Times New Roman"/>
          <w:sz w:val="24"/>
          <w:szCs w:val="24"/>
        </w:rPr>
        <w:t>Aug. 31, 1899</w:t>
        <w:tab/>
        <w:t>Mrs. Gottfried Borchart died last Monday from consumption. Leaves a husband and six children.</w:t>
      </w:r>
    </w:p>
    <w:p>
      <w:pPr>
        <w:pStyle w:val="Normal"/>
        <w:spacing w:lineRule="auto" w:line="240" w:before="0" w:after="120"/>
        <w:ind w:left="1728" w:right="432" w:hanging="1440"/>
        <w:rPr/>
      </w:pPr>
      <w:r>
        <w:rPr>
          <w:rFonts w:cs="Times New Roman" w:ascii="Times New Roman" w:hAnsi="Times New Roman"/>
          <w:sz w:val="24"/>
          <w:szCs w:val="24"/>
        </w:rPr>
        <w:t>Sept. 7, 1899</w:t>
        <w:tab/>
        <w:t>From Carrington a telegram conveying news of death of Archie L. BoMen from heart failure, Monday. Leaves a wife and little daughter. Interred at Cooperstown, Rev. B. A. Burns officiating. He was born in Meadeville, Penn. forty-one years ago last Dec.  In 1884 he moved to Cooperstown and from two to three years was landlord of the Palace Hotel and was also engaged in the general mercantile business with C.C. Buck under the firm name of Bowden &amp; Buck. Of later years he was in the general store business at Wimbledon until about two years ago, since which time he had been handling farms and buying stock.</w:t>
      </w:r>
    </w:p>
    <w:p>
      <w:pPr>
        <w:pStyle w:val="Normal"/>
        <w:spacing w:lineRule="auto" w:line="240" w:before="0" w:after="120"/>
        <w:ind w:left="1728" w:right="432" w:hanging="1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t. 7, 1899</w:t>
        <w:tab/>
        <w:t>Gertie, 13 year old daughter of Stephen Allen who lives about 28 miles northwest of Cooperstown, was killed Aug. 31 by falling from a load of hay.</w:t>
      </w:r>
    </w:p>
    <w:p>
      <w:pPr>
        <w:pStyle w:val="Normal"/>
        <w:spacing w:lineRule="auto" w:line="240" w:before="0" w:after="120"/>
        <w:ind w:left="1728" w:right="432" w:hanging="1440"/>
        <w:rPr/>
      </w:pPr>
      <w:r>
        <w:rPr>
          <w:rFonts w:cs="Times New Roman" w:ascii="Times New Roman" w:hAnsi="Times New Roman"/>
          <w:sz w:val="24"/>
          <w:szCs w:val="24"/>
        </w:rPr>
        <w:t>Sept. 28, 1899</w:t>
        <w:tab/>
        <w:t>Mrs. Wm. Stewart died Sunday.(Consumption) She was 39 years old. Leaves a husband and six children.</w:t>
      </w:r>
    </w:p>
    <w:p>
      <w:pPr>
        <w:pStyle w:val="Normal"/>
        <w:spacing w:lineRule="auto" w:line="240" w:before="0" w:after="120"/>
        <w:ind w:left="1728" w:right="432" w:hanging="1440"/>
        <w:rPr/>
      </w:pPr>
      <w:r>
        <w:rPr>
          <w:rFonts w:cs="Times New Roman" w:ascii="Times New Roman" w:hAnsi="Times New Roman"/>
          <w:sz w:val="24"/>
          <w:szCs w:val="24"/>
        </w:rPr>
        <w:t>Sept. 28, 1899</w:t>
        <w:tab/>
        <w:t>Mrs. George Gullickson, 53 years old, died following an operation. Oct. 26 - Emma. Ward, a teacher, daughter of Mr. &amp; Mrs. David Ward of Cooperstown, died Monday. She was born Sept. 29, 1880, and for the past few years has been a resident of Cooperstown.</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t>Nov. 2, 1899</w:t>
        <w:tab/>
        <w:t xml:space="preserve">Joseph Allen, for many years a resident of Griggs and who operated a farm in the Romness settlement, died of heart failure Monday. </w:t>
      </w:r>
    </w:p>
    <w:p>
      <w:pPr>
        <w:pStyle w:val="Normal"/>
        <w:spacing w:lineRule="auto" w:line="240" w:before="0" w:after="120"/>
        <w:ind w:left="1728" w:right="432" w:hanging="1440"/>
        <w:rPr/>
      </w:pPr>
      <w:r>
        <w:rPr>
          <w:rFonts w:cs="Times New Roman" w:ascii="Times New Roman" w:hAnsi="Times New Roman"/>
          <w:sz w:val="24"/>
          <w:szCs w:val="24"/>
        </w:rPr>
        <w:t>Nov. 16, 1899</w:t>
        <w:tab/>
        <w:t>Alfred Olson, 15 years old, died Wednesday. (Typhoid)</w:t>
      </w:r>
    </w:p>
    <w:p>
      <w:pPr>
        <w:pStyle w:val="Normal"/>
        <w:spacing w:lineRule="auto" w:line="240" w:before="0" w:after="120"/>
        <w:ind w:left="1728" w:right="432" w:hanging="1440"/>
        <w:rPr/>
      </w:pPr>
      <w:r>
        <w:rPr>
          <w:rFonts w:cs="Times New Roman" w:ascii="Times New Roman" w:hAnsi="Times New Roman"/>
          <w:sz w:val="24"/>
          <w:szCs w:val="24"/>
        </w:rPr>
        <w:t>Dec. 7, 1899</w:t>
        <w:tab/>
        <w:t>William Collins, 50 years and single, was killed while working on an elevator at Binford.</w:t>
      </w:r>
    </w:p>
    <w:p>
      <w:pPr>
        <w:pStyle w:val="Normal"/>
        <w:spacing w:lineRule="auto" w:line="240" w:before="0" w:after="120"/>
        <w:ind w:left="1728" w:right="432" w:hanging="1440"/>
        <w:rPr/>
      </w:pPr>
      <w:r>
        <w:rPr>
          <w:rFonts w:cs="Times New Roman" w:ascii="Times New Roman" w:hAnsi="Times New Roman"/>
          <w:sz w:val="24"/>
          <w:szCs w:val="24"/>
        </w:rPr>
        <w:t>Dec. 7, 1899</w:t>
        <w:tab/>
        <w:t>Mrs. Toiler Nordhougen died Tuesday from a general breakdown. Leaves a husband and several children.</w:t>
      </w:r>
    </w:p>
    <w:p>
      <w:pPr>
        <w:pStyle w:val="Normal"/>
        <w:spacing w:lineRule="auto" w:line="240" w:before="0" w:after="120"/>
        <w:ind w:left="1728" w:right="432" w:hanging="1440"/>
        <w:rPr/>
      </w:pPr>
      <w:r>
        <w:rPr>
          <w:rFonts w:cs="Times New Roman" w:ascii="Times New Roman" w:hAnsi="Times New Roman"/>
          <w:sz w:val="24"/>
          <w:szCs w:val="24"/>
        </w:rPr>
        <w:t>Dec. 28, 1899</w:t>
        <w:tab/>
        <w:t xml:space="preserve"> Mrs. H. H. Helland died Thursday at her home two miles from Lake Jessie. She was 62 years old and leaves a husband, three sons and one daughter. Was interred in Westley Cemetery by Rev. A. A. Sather.</w:t>
      </w:r>
    </w:p>
    <w:p>
      <w:pPr>
        <w:pStyle w:val="Normal"/>
        <w:spacing w:lineRule="auto" w:line="240" w:before="0" w:after="120"/>
        <w:ind w:left="1728" w:right="432"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728" w:right="432"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728" w:right="432"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Christmas, Alone on Prairie, Initiation for Ole Anderson to Griggs County in 1887.</w:t>
      </w:r>
    </w:p>
    <w:p>
      <w:pPr>
        <w:pStyle w:val="Normal"/>
        <w:spacing w:lineRule="auto" w:line="240" w:before="0" w:after="120"/>
        <w:rPr/>
      </w:pPr>
      <w:r>
        <w:rPr>
          <w:rFonts w:cs="Times New Roman" w:ascii="Times New Roman" w:hAnsi="Times New Roman"/>
          <w:b/>
          <w:sz w:val="24"/>
          <w:szCs w:val="24"/>
        </w:rPr>
        <w:t xml:space="preserve">This is another in a series of historical articles published in order to preserve better the facts of early Griggs County.  </w:t>
      </w:r>
    </w:p>
    <w:p>
      <w:pPr>
        <w:pStyle w:val="Normal"/>
        <w:spacing w:lineRule="auto" w:line="240" w:before="0" w:after="120"/>
        <w:rPr/>
      </w:pPr>
      <w:r>
        <w:rPr>
          <w:rFonts w:cs="Times New Roman" w:ascii="Times New Roman" w:hAnsi="Times New Roman"/>
          <w:sz w:val="24"/>
          <w:szCs w:val="24"/>
        </w:rPr>
        <w:t>A Christmas spent alone in a 12 x 14 foot shanty, miles from the nearest neighbors with a blizzard raging wildly was North Dakota's introduction for Ole O. Anderson of Sutton.</w:t>
      </w:r>
    </w:p>
    <w:p>
      <w:pPr>
        <w:pStyle w:val="Normal"/>
        <w:spacing w:lineRule="auto" w:line="240" w:before="0" w:after="120"/>
        <w:rPr/>
      </w:pPr>
      <w:r>
        <w:rPr>
          <w:rFonts w:cs="Times New Roman" w:ascii="Times New Roman" w:hAnsi="Times New Roman"/>
          <w:sz w:val="24"/>
          <w:szCs w:val="24"/>
        </w:rPr>
        <w:t>Mr. Anderson came to Griggs County with his uncle, Hans O. Lein, early in 1886, but he declares he did not learn to know the new country until the following wint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hired to do the chores for the winter," Mr. Anderson said. 'Since we had nothing but a sod barn in which to keep the cattle, my uncle planned to build a new barn. One day shortly before Christmas, he hitched a pair of oxen to the sleigh and started for Dazey, to get a load of lumb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 planned to make the trip in two days. But the next morning, a storm was under way. And it stormed for a whole week and he didn't get home until after Christma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at was my first Christmas in North Dakota and believe me it was a lonesome one for a 16-year-old boy."</w:t>
      </w:r>
    </w:p>
    <w:p>
      <w:pPr>
        <w:pStyle w:val="Normal"/>
        <w:spacing w:lineRule="auto" w:line="240" w:before="0" w:after="120"/>
        <w:rPr/>
      </w:pPr>
      <w:r>
        <w:rPr>
          <w:rFonts w:cs="Times New Roman" w:ascii="Times New Roman" w:hAnsi="Times New Roman"/>
          <w:sz w:val="24"/>
          <w:szCs w:val="24"/>
        </w:rPr>
        <w:t>Mr. Anderson, who is now a member of the Griggs county Board of county commissioners, was born in Norway. He came to America with his parents at the age of five and they lived the next 15 years in Monroe county, Wisconsi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 helped his uncle break up the prairie for fields and in addition to his work behind the plow he took care of most of the cook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so tired many nights I went right to bed without a bite to eat," he declar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sed Ox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y hauled their grain to Hannaford with oxen. On one of those occasions, Mr. Anderson says, a storm came up and they failed to find shelter until four o'clock in the morn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ut hardships were not all, he remembers many a "good time at card parties and stag dances."</w:t>
      </w:r>
    </w:p>
    <w:p>
      <w:pPr>
        <w:pStyle w:val="Normal"/>
        <w:spacing w:lineRule="auto" w:line="240" w:before="0" w:after="120"/>
        <w:rPr/>
      </w:pPr>
      <w:r>
        <w:rPr>
          <w:rFonts w:cs="Times New Roman" w:ascii="Times New Roman" w:hAnsi="Times New Roman"/>
          <w:sz w:val="24"/>
          <w:szCs w:val="24"/>
        </w:rPr>
        <w:t>In the fall of 1895, Mr. Anderson was married to Anna Solberg and in the spring of 1897 they bought a farm in Mabel Township. They have lived at that place since that tim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pPr>
      <w:r>
        <w:rPr>
          <w:rFonts w:cs="Times New Roman" w:ascii="Times New Roman" w:hAnsi="Times New Roman"/>
          <w:sz w:val="28"/>
          <w:szCs w:val="24"/>
        </w:rPr>
        <w:t>Mrs. Anderson of Finley Dies</w:t>
      </w:r>
    </w:p>
    <w:p>
      <w:pPr>
        <w:pStyle w:val="Normal"/>
        <w:spacing w:lineRule="auto" w:line="240" w:before="0" w:after="120"/>
        <w:rPr/>
      </w:pPr>
      <w:r>
        <w:rPr>
          <w:rFonts w:cs="Times New Roman" w:ascii="Times New Roman" w:hAnsi="Times New Roman"/>
          <w:sz w:val="24"/>
          <w:szCs w:val="24"/>
        </w:rPr>
        <w:t>Finley, N. D. - Mrs. Gustav R. Anderson, long time resident of Steele county, died Tuesday in the home of a son, Syell C. Sampson, Grand Forks, eight days before her 68th birthda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ervices will be at 2 Monday in Finley Lutheran church, Rev. O. A. Jordahl officiating. Burial will be at Finley with Boe funeral home in charge.</w:t>
      </w:r>
    </w:p>
    <w:p>
      <w:pPr>
        <w:pStyle w:val="Normal"/>
        <w:spacing w:lineRule="auto" w:line="240" w:before="0" w:after="120"/>
        <w:rPr/>
      </w:pPr>
      <w:r>
        <w:rPr>
          <w:rFonts w:cs="Times New Roman" w:ascii="Times New Roman" w:hAnsi="Times New Roman"/>
          <w:sz w:val="24"/>
          <w:szCs w:val="24"/>
        </w:rPr>
        <w:t>Born at Cobb, Wis., July 25, 1883, Mrs. Anderson came to Steele County with her parents at the age of 16 and was married to Peter R. Sampson in 1900. He died in 1923 and in 1932 she was married to Mr. Anders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he also leaves four other sons,</w:t>
      </w:r>
    </w:p>
    <w:p>
      <w:pPr>
        <w:pStyle w:val="Normal"/>
        <w:spacing w:lineRule="auto" w:line="240" w:before="0" w:after="120"/>
        <w:rPr/>
      </w:pPr>
      <w:r>
        <w:rPr>
          <w:rFonts w:cs="Times New Roman" w:ascii="Times New Roman" w:hAnsi="Times New Roman"/>
          <w:sz w:val="24"/>
          <w:szCs w:val="24"/>
        </w:rPr>
        <w:t>Roy, Cecil, Attley and Lester, all of Los Angeles; two daughters, Mrs. Harold (Lorraine) Eide, Los Angeles, and Mrs. Lawrence (Esther) Bjugstad, Jessie, N. D. and five stepsons, Clarence Anderson, Rogers, N. D., Harold of Whitefish, Mont., Ferdie of Williston, N. D., Elwood of Los Angeles, and Vernon of Seattle, Wash.</w:t>
      </w:r>
    </w:p>
    <w:p>
      <w:pPr>
        <w:pStyle w:val="Normal"/>
        <w:spacing w:lineRule="auto" w:line="240" w:before="0" w:after="120"/>
        <w:rPr/>
      </w:pPr>
      <w:r>
        <w:rPr>
          <w:rFonts w:cs="Times New Roman" w:ascii="Times New Roman" w:hAnsi="Times New Roman"/>
          <w:sz w:val="24"/>
          <w:szCs w:val="24"/>
        </w:rPr>
        <w:t>A stepdaughter, Mrs. Melvin Boe, Bagley, Minn.; three brothers, Oscar Peterson, Portland, N. D., Alvin and Clarence Peterson of Los Angeles; four sisters, Mrs. Ole Anderson, Deer River, Minn., Mrs. Ted Ohnsager, Seattle, Mrs. Albin Carlson, Finley, and Mrs. Ener Carlson, Harvey, N. D.; 10 grandchildren and two great-grandchildren.</w:t>
      </w:r>
    </w:p>
    <w:p>
      <w:pPr>
        <w:pStyle w:val="Normal"/>
        <w:spacing w:lineRule="auto" w:line="240" w:before="0" w:after="120"/>
        <w:rPr/>
      </w:pPr>
      <w:r>
        <w:rPr>
          <w:rFonts w:cs="Times New Roman" w:ascii="Times New Roman" w:hAnsi="Times New Roman"/>
          <w:sz w:val="24"/>
          <w:szCs w:val="24"/>
        </w:rPr>
        <w:t>A son preceded her in death. A brother was killed in World War 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rs. Arneson dies in Sharon (1946)</w:t>
      </w:r>
    </w:p>
    <w:p>
      <w:pPr>
        <w:pStyle w:val="Normal"/>
        <w:spacing w:lineRule="auto" w:line="240" w:before="0" w:after="120"/>
        <w:rPr/>
      </w:pPr>
      <w:r>
        <w:rPr>
          <w:rFonts w:cs="Times New Roman" w:ascii="Times New Roman" w:hAnsi="Times New Roman"/>
          <w:sz w:val="24"/>
          <w:szCs w:val="24"/>
        </w:rPr>
        <w:t>Cooperstown, N. D.    Funeral services for Mrs. Mary Arneson, 75, of Cooperstown, who died Thursday in a Sharon, N. D., hospital, will be at 2 p. m. Monday in Sheyenne Valley Lutheran church, Rev. E. T. Fryand officiating.</w:t>
      </w:r>
    </w:p>
    <w:p>
      <w:pPr>
        <w:pStyle w:val="Normal"/>
        <w:spacing w:lineRule="auto" w:line="240" w:before="0" w:after="120"/>
        <w:rPr/>
      </w:pPr>
      <w:r>
        <w:rPr>
          <w:rFonts w:cs="Times New Roman" w:ascii="Times New Roman" w:hAnsi="Times New Roman"/>
          <w:sz w:val="24"/>
          <w:szCs w:val="24"/>
        </w:rPr>
        <w:t>Pallbearers will be Harry Eide, Henry Hanson, Richard Qually, Norman Opheim and Theodore and Kenneth Monson. The body is in S. J. Quam funeral home here.</w:t>
      </w:r>
    </w:p>
    <w:p>
      <w:pPr>
        <w:pStyle w:val="Normal"/>
        <w:spacing w:lineRule="auto" w:line="240" w:before="0" w:after="120"/>
        <w:rPr/>
      </w:pPr>
      <w:r>
        <w:rPr>
          <w:rFonts w:cs="Times New Roman" w:ascii="Times New Roman" w:hAnsi="Times New Roman"/>
          <w:sz w:val="24"/>
          <w:szCs w:val="24"/>
        </w:rPr>
        <w:t>Mary Halvorson was born Feb. 19, 1871, in Ettrick, Wis., and came here with her parents as a small child. She was married to Arne J. Arneson here Oct. 15, 1894. He died in 1917.</w:t>
      </w:r>
    </w:p>
    <w:p>
      <w:pPr>
        <w:pStyle w:val="Normal"/>
        <w:spacing w:lineRule="auto" w:line="240" w:before="0" w:after="120"/>
        <w:rPr/>
      </w:pPr>
      <w:r>
        <w:rPr>
          <w:rFonts w:cs="Times New Roman" w:ascii="Times New Roman" w:hAnsi="Times New Roman"/>
          <w:sz w:val="24"/>
          <w:szCs w:val="24"/>
        </w:rPr>
        <w:t>Survivors are two sons, Albin M. and Clarence S., both of Cooperstown; two daughters, Mrs. Helmer Hilstad, Sharon, and Mrs. F. E. Berger, Minneapolis, and a sister, Siverina Halvorson, Cooperstow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rs. Nellie E. Barnard Dea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ormer Citizen of Griggs County Passes Away at Denver, Colorado.</w:t>
      </w:r>
    </w:p>
    <w:p>
      <w:pPr>
        <w:pStyle w:val="Normal"/>
        <w:spacing w:lineRule="auto" w:line="240" w:before="0" w:after="120"/>
        <w:rPr/>
      </w:pPr>
      <w:r>
        <w:rPr>
          <w:rFonts w:cs="Times New Roman" w:ascii="Times New Roman" w:hAnsi="Times New Roman"/>
          <w:sz w:val="24"/>
          <w:szCs w:val="24"/>
        </w:rPr>
        <w:t>The many old-time friends in Cooperstown and Griggs county of Mrs. Nellie E. Barnard, sister of Hon. R. C. Cooper of this city, will regret to hear of her death which occurred at her home in Denver, Colo., Monday night of this week. Mrs. Barnard has been in poor health for two years and was in the sanitarium until last fall when feeling better she returned to her home. Four weeks ago she was taken very sick and has gradually failed from that time. The real cause of her death was tumor of the liver. Mrs. Barnard received a very severe shock many years ago while out in a severe blizzard one night, being lost in the storm, and never really recovered from that shock. She and her husband came to Griggs County in 1881 and were among the first settlers here. About 1887 they moved to California and Mr. Barnard died at Los Angeles about 14 years ago (1892), the family then moved to Colorado where they have lived ever since. Two children survive her, George and Emma. The deceased was born in 1843 and would have been 65 years old in April of this year. Mrs. Barnard was a devout Christian woman, devoting the early years of her life to the building up of church work at Cooperstown and helped to build the present Congregational church of which she was a member at that time. She had a large circle of friends and her home was a hospitable one where the friends and neighbors used to gather to enjoy its genial warmth and hospitality. The old homestead is three miles east, of town and is now owned by Mrs. Thu. Upton. In the passing away of this estimable lady the children lose a loving parent, the relatives and nation a splendid specimen of American motherhoo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rs. Bemis, Pioneer Teacher, Dies At 89 (1946)</w:t>
      </w:r>
    </w:p>
    <w:p>
      <w:pPr>
        <w:pStyle w:val="Normal"/>
        <w:spacing w:lineRule="auto" w:line="240" w:before="0" w:after="120"/>
        <w:rPr/>
      </w:pPr>
      <w:r>
        <w:rPr>
          <w:rFonts w:cs="Times New Roman" w:ascii="Times New Roman" w:hAnsi="Times New Roman"/>
          <w:sz w:val="24"/>
          <w:szCs w:val="24"/>
        </w:rPr>
        <w:t>Cooperstown, N. D.  Funeral services for Mrs. Wetha Bemis, 89, pioneer Steele county school teacher who died at her Greenview township homestead Thursday, will be in the Presbyterian church here at 2 p. m. Saturday, Rev. W. Ray Radliff officiating.</w:t>
      </w:r>
    </w:p>
    <w:p>
      <w:pPr>
        <w:pStyle w:val="Normal"/>
        <w:spacing w:lineRule="auto" w:line="240" w:before="0" w:after="120"/>
        <w:rPr/>
      </w:pPr>
      <w:r>
        <w:rPr>
          <w:rFonts w:cs="Times New Roman" w:ascii="Times New Roman" w:hAnsi="Times New Roman"/>
          <w:sz w:val="24"/>
          <w:szCs w:val="24"/>
        </w:rPr>
        <w:t>Born Sept. 8, 1856, at Darlington, Wis. Mrs. Bemis was married to Henry A. Bemis there in 1876. The couple came to North Dakota in 1882, homesteading on the farm at Greenview. Mr. Bemis died in 1929. Active in civic affairs, Mrs. Bemis taught school in this area for 29 yea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he leaves a daughter, Mrs. Myrtle Porterville of Cooperstown, and two sons, Melvin H., Minneapolis, and Byron M. Bemis of Finley, N. 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S. J. Quam funeral home is in charge. Burial will be in the Cooperstown cemete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8"/>
          <w:szCs w:val="24"/>
        </w:rPr>
        <w:t>Blackwell, Drummer Boy of Civil War Days, Dead</w:t>
      </w:r>
    </w:p>
    <w:p>
      <w:pPr>
        <w:pStyle w:val="Normal"/>
        <w:spacing w:lineRule="auto" w:line="240" w:before="0" w:after="120"/>
        <w:rPr/>
      </w:pPr>
      <w:r>
        <w:rPr>
          <w:rFonts w:cs="Times New Roman" w:ascii="Times New Roman" w:hAnsi="Times New Roman"/>
          <w:sz w:val="24"/>
          <w:szCs w:val="24"/>
        </w:rPr>
        <w:t>Charles E. Blackwell, 1308 Douglas avenue, who went into the Union army when 14 years old as a drummer boy, died at his home today. He was 71 years old, and was a member of Zion commandery and the Loyal Legion of the United States. Mr. Blackwell was a resident of North Dakota for many years, where he was engaged in the lumber business. Before going to North Dakota he lived in Minneapolis and returned to this city about a year ago. He is survived by his wife, two sons and a daughter.</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rs. Hannah Bye Services Friday (1950)</w:t>
      </w:r>
    </w:p>
    <w:p>
      <w:pPr>
        <w:pStyle w:val="Normal"/>
        <w:spacing w:lineRule="auto" w:line="240" w:before="0" w:after="120"/>
        <w:rPr/>
      </w:pPr>
      <w:r>
        <w:rPr>
          <w:rFonts w:cs="Times New Roman" w:ascii="Times New Roman" w:hAnsi="Times New Roman"/>
          <w:sz w:val="24"/>
          <w:szCs w:val="24"/>
        </w:rPr>
        <w:t>Services for Mrs. Hannah Bye, resident of Fargo five years and formerly of Galesburg and Hunter, N. D., will be at 2 Friday in Stordahl Lutheran church near Galesburg, R e v. Manley Gjerde officiat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arie Ann Norby and three granddaughters, Imogene, Joyce and Dorothy will 1, sing, with Mrs. Joseph Moen as organist. </w:t>
      </w:r>
    </w:p>
    <w:p>
      <w:pPr>
        <w:pStyle w:val="Normal"/>
        <w:spacing w:lineRule="auto" w:line="240" w:before="0" w:after="120"/>
        <w:rPr/>
      </w:pPr>
      <w:r>
        <w:rPr>
          <w:rFonts w:cs="Times New Roman" w:ascii="Times New Roman" w:hAnsi="Times New Roman"/>
          <w:sz w:val="24"/>
          <w:szCs w:val="24"/>
        </w:rPr>
        <w:t>Pallbearers will be Robert Kyllo, Herbert Halvorson, Otto Moen, Peder Paulson, Tony Erickson and George Baldock. Honorary pallbearers will be Julius and John Kyllo, Albert Norby, Edwin Thompson, Otto Justad and Martin Stockmoe.</w:t>
      </w:r>
    </w:p>
    <w:p>
      <w:pPr>
        <w:pStyle w:val="Normal"/>
        <w:spacing w:lineRule="auto" w:line="240" w:before="0" w:after="120"/>
        <w:rPr/>
      </w:pPr>
      <w:r>
        <w:rPr>
          <w:rFonts w:cs="Times New Roman" w:ascii="Times New Roman" w:hAnsi="Times New Roman"/>
          <w:sz w:val="24"/>
          <w:szCs w:val="24"/>
        </w:rPr>
        <w:t>Burial will be in the church cemetery with O. J. Hanson funeral home in charg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of his life before him, was a visitation such as the community never before has known. In many a home, not alone his own, men and women wept. And with .them the children were stilled. Here was a death that even the children observed in more than the casual way. Here was a death which was a severe and personal loss to hundreds. Twenty-seven years of activity as a citizen and as a doctor had not, then, been wasted years, but years in which he had done much to serve, ease and make happy those with whom he came in contact. Words to not respond at an hour like this to give expression to the true feeling of the whole community, one of sympathy to the wife and children in their loss and of realization that we have all lost heavily in this passing.</w:t>
      </w:r>
    </w:p>
    <w:p>
      <w:pPr>
        <w:pStyle w:val="Normal"/>
        <w:spacing w:lineRule="auto" w:line="240" w:before="0" w:after="120"/>
        <w:rPr/>
      </w:pPr>
      <w:r>
        <w:rPr>
          <w:rFonts w:cs="Times New Roman" w:ascii="Times New Roman" w:hAnsi="Times New Roman"/>
          <w:sz w:val="24"/>
          <w:szCs w:val="24"/>
        </w:rPr>
        <w:t>Carl Linneaus Brimi was barn at Eau Clare, Wisconsin, on April 9, 1876, a son of Mr. and Mrs. Sever Brimi. At Eau Clare he attended the grade schools and high school, but did not finish the high school work before entering Rush Medical College, Chicago, to study for the career which was to be his. He graduated from that college in 1897, following which he spent several months as an interne there.</w:t>
      </w:r>
    </w:p>
    <w:p>
      <w:pPr>
        <w:pStyle w:val="Normal"/>
        <w:spacing w:lineRule="auto" w:line="240" w:before="0" w:after="120"/>
        <w:rPr/>
      </w:pPr>
      <w:r>
        <w:rPr>
          <w:rFonts w:cs="Times New Roman" w:ascii="Times New Roman" w:hAnsi="Times New Roman"/>
          <w:sz w:val="24"/>
          <w:szCs w:val="24"/>
        </w:rPr>
        <w:t>In January following the year of his graduation, he came to Cooperstown and established himself in his profession. That and the several years which followed did not hold for him in his work the conveniences which are available today. It was in those years that the life of a country doctor called for the greatest sacrifices from the man. Those sacrifices Dr. Brimi made. Long hours on the prairie, in bitter cold, behind a team of horses, with surroundings all strange, were only a few of the discomforts which he had to encounter. From the very time of his establishing here he has been recognized as an able physician, and there are hundreds of homes which have been made the IIapple–r in dark hours through the confidence inspired in the thought "Brimi is here." His work had won him a very fine practi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n June 28, 1904, Dr. Brimi was married to Miss Elizabeth An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 was urged to leave morefor th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eason that he desired to get to his several years. To this union the office where he could obtain some three children, who have been hamknown of that walk from home t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imulant for the heart. All that is led in an earlier paragraph, were his office, a distance of less tha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ree blocks, has been writt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is community whose death might bring as deep a sorrow as fell over the people when the word that Dr. Brimi was dead was drifted about.  </w:t>
      </w:r>
    </w:p>
    <w:p>
      <w:pPr>
        <w:pStyle w:val="Normal"/>
        <w:spacing w:lineRule="auto" w:line="240" w:before="0" w:after="120"/>
        <w:rPr/>
      </w:pPr>
      <w:r>
        <w:rPr>
          <w:rFonts w:cs="Times New Roman" w:ascii="Times New Roman" w:hAnsi="Times New Roman"/>
          <w:sz w:val="24"/>
          <w:szCs w:val="24"/>
        </w:rPr>
        <w:t>For twenty-seven years he has been a constant resident of Cooperstow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 fine character respected and loved on every hand. And then, carrie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t is difficult to suggest another of ,11,1anke, who had been in Cooperstown born. The family was a great delight to the doctor, and the hours with his children were daily looked forward to by him. In this case Death robs a home of a parent who vas very much a part of the life of le was most need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rimi offered his services to the gov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ems to rob them at an hour wh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ch occupant of that home, an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uring the recent world war Dr. away as he was, without a word of nment and was stationed at Fort warning, with only forty-seven years Riley and Camp Dod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f life behind him and the best par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 N JANUARY 6, 1951, at ii:o8 Los os Angeles wa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ocked by a mysterious explosion Investigation revealed no sign of a dynamited building or shattered gas mai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similar unaccountable explosion occurred in Dallas, on February 25, 1952. The sheriff's department promptly instituted a search for some skulking nihilist believed responsible for four previous blasts that had terrified the city.</w:t>
      </w:r>
    </w:p>
    <w:p>
      <w:pPr>
        <w:pStyle w:val="Normal"/>
        <w:spacing w:lineRule="auto" w:line="240" w:before="0" w:after="120"/>
        <w:rPr/>
      </w:pPr>
      <w:r>
        <w:rPr>
          <w:rFonts w:cs="Times New Roman" w:ascii="Times New Roman" w:hAnsi="Times New Roman"/>
          <w:sz w:val="24"/>
          <w:szCs w:val="24"/>
        </w:rPr>
        <w:t>During the ensuing months the elusive "ghost 'bomb"    the newspapers already had a name for it   struck other communities from coast to coast without warning. Houses were jolted in the San Francisco area, and the frightened occupants were convinced that an earthquake had occurred. Nassau County in New York suffered a near-panic when the eerie missile exploded over Long Island with "thunderous forc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hose frightening explosions you may have heard – or heard of</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he Truth About the "Sonic Boom"</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orey For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n January 6,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Chicago was the victim of a midmorning explosion that started wild rumors of a fallen flying saucer. Tacoma, Wash., reported plate-glass windows broken; Ottawa, Canada, was hit with such concussion that plaster showered down over housewives working in their kitchens; when Boston was shaken, sight-seers in search of a crashed airliner caused one of the worst traffic jams in history.</w:t>
      </w:r>
    </w:p>
    <w:p>
      <w:pPr>
        <w:pStyle w:val="Normal"/>
        <w:spacing w:lineRule="auto" w:line="240" w:before="0" w:after="120"/>
        <w:rPr/>
      </w:pPr>
      <w:r>
        <w:rPr>
          <w:rFonts w:cs="Times New Roman" w:ascii="Times New Roman" w:hAnsi="Times New Roman"/>
          <w:sz w:val="24"/>
          <w:szCs w:val="24"/>
        </w:rPr>
        <w:t xml:space="preserve">What our startled cities have been hearing    a sound we must be prepared to hear more and more from now on    is the so-called sonic boom, latest and least understood phenomenon of the air age we live in. When a jet airplane flies faster than the speed of sound, it sets in motion an impulse similar to the bow wave of a motorboat. The plane may be eight miles high and invisible to the naked eye    a fact which accounts for much of the ghos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ilty party. Colonel I something about )prehend the misand slunk indoors. Air Force tests are he desert or open ger jet jockey who buzz job over a is subject to seve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 no known cases )logical effects on n the sonic boom, or shock. There 2.s of harm to live-the sudden blast. n in the West, a several hundred in a corner of the p death. Cattle on been stampeded, s against barbed been reported by c farms, when the alarmed by the you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l the experts )m is here to stay. can control its no way to elimi. A boom generye has been heard _ Na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dustry and the ig every possible lent  unnecessary nities. The most in panic. Instead boom, they urge, Mail the sound as at we hate mod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 craft never anticipated the possi-,rck. bility that the shock waves woul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have any such explosive effect. Aero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autical experts were as baffled as th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rest of the public by the early new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aper scareheads about the ghos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omb. The solution of the mystery ,tuwas accidental.</w:t>
      </w:r>
    </w:p>
    <w:p>
      <w:pPr>
        <w:pStyle w:val="Normal"/>
        <w:spacing w:lineRule="auto" w:line="240" w:before="0" w:after="120"/>
        <w:rPr/>
      </w:pPr>
      <w:r>
        <w:rPr>
          <w:rFonts w:cs="Times New Roman" w:ascii="Times New Roman" w:hAnsi="Times New Roman"/>
          <w:sz w:val="24"/>
          <w:szCs w:val="24"/>
        </w:rPr>
        <w:t>In March 1950,  Lt. Col. Richard  Johnson was performing a routine sei-17s7rexperimental dives at Wright Air Development Center near Dayton, Ohio. He was flying the F-86A, entering his dives at 43,00o feet. In order to establish the same path on each dive, a radar-tracking technique was used. After the first dive, the radar operator called Colonel Johnson abruptly and requested him to terminate his mission; there had been an explosion inside the radar shack. A lengthy investigation failed to reveal any sign of dama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gain Johnson dived his F-86A through the sonic barrier, and again the bewildered radar operator reported an explosion and asked him to land. By this time, Johnson and other observers had begun to suspect a connection between the dives and the blasts. He made four more tests along the same dive path; four more explosions resulted.</w:t>
      </w:r>
    </w:p>
    <w:p>
      <w:pPr>
        <w:pStyle w:val="Normal"/>
        <w:spacing w:lineRule="auto" w:line="240" w:before="0" w:after="120"/>
        <w:rPr/>
      </w:pPr>
      <w:r>
        <w:rPr>
          <w:rFonts w:cs="Times New Roman" w:ascii="Times New Roman" w:hAnsi="Times New Roman"/>
          <w:sz w:val="24"/>
          <w:szCs w:val="24"/>
        </w:rPr>
        <w:t>Colonel Johnson returned to his home in a near-by suburb, where he found his wife pacing the sidewalk excitedly in front of their house. While he'd been off flying today, she informed him, the neighborhood had been rocked by six separate dynamite blasts, and local police and fire departments were searching high and low for the guilty party. Colonel Johnson mumbled something about hoping they'd apprehend the miscreant promptly, and slunk indoo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oday official Air Force tests are conducted over the desert or open water, and any eager jet jockey who attempts a sonic buzz job over a populated district is subject to severe disciplinary ac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re have been no known cases of adverse physiological effects on human beings from the sonic boom, save from fright or shock. There have been instances of harm to livestock panicked by the sudden blast. At a poultry farm in the West, a sonic boom caused several hundred chickens to pile up in a corner of the pen and smother to death. Cattle on the range have been stampeded, gashing themselves against barbed wire. Losses have been reported by the owners of mink farms, when the nervous females, alarmed by the boom, killed their you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n one point all the experts agree: the sonic boom is here to stay. Flight regulations can control its force, but there is no way to eliminate it completely. A boom generated in a shallow dive has been heard as far as 5o miles away.</w:t>
      </w:r>
    </w:p>
    <w:p>
      <w:pPr>
        <w:pStyle w:val="Normal"/>
        <w:spacing w:lineRule="auto" w:line="240" w:before="0" w:after="120"/>
        <w:rPr/>
      </w:pPr>
      <w:r>
        <w:rPr>
          <w:rFonts w:cs="Times New Roman" w:ascii="Times New Roman" w:hAnsi="Times New Roman"/>
          <w:sz w:val="24"/>
          <w:szCs w:val="24"/>
        </w:rPr>
        <w:t>The aviation industry and the Air Force are taking every possible precaution to prevent unnecessary trouble for communities. The most serious danger lies in panic. Instead of fearing the sonic boom, they urge, the public should hail the sound as convincing proof that we have modern aircraf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120"/>
        <w:rPr/>
      </w:pPr>
      <w:r>
        <w:rPr>
          <w:rFonts w:cs="Times New Roman" w:ascii="Times New Roman" w:hAnsi="Times New Roman"/>
          <w:sz w:val="24"/>
          <w:szCs w:val="24"/>
        </w:rPr>
        <w:t>December 8, 1932</w:t>
        <w:tab/>
        <w:t>Courier - Vol. 50 - No. 36</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pPr>
      <w:r>
        <w:rPr>
          <w:rFonts w:cs="Times New Roman" w:ascii="Times New Roman" w:hAnsi="Times New Roman"/>
          <w:sz w:val="24"/>
          <w:szCs w:val="24"/>
        </w:rPr>
        <w:t>Leading Figure In History Of Griggs Is Dead.</w:t>
      </w:r>
    </w:p>
    <w:p>
      <w:pPr>
        <w:pStyle w:val="Normal"/>
        <w:spacing w:lineRule="auto" w:line="240" w:before="0" w:after="120"/>
        <w:jc w:val="center"/>
        <w:rPr/>
      </w:pPr>
      <w:r>
        <w:rPr>
          <w:rFonts w:cs="Times New Roman" w:ascii="Times New Roman" w:hAnsi="Times New Roman"/>
          <w:sz w:val="24"/>
          <w:szCs w:val="24"/>
        </w:rPr>
        <w:t>Hundreds Pay Tribute Monday To H. P. Hammer at Rites Held In Cit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esided Here 50 Years</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as Outstanding In Various</w:t>
      </w:r>
    </w:p>
    <w:p>
      <w:pPr>
        <w:pStyle w:val="Normal"/>
        <w:spacing w:lineRule="auto" w:line="240" w:before="0" w:after="120"/>
        <w:jc w:val="center"/>
        <w:rPr/>
      </w:pPr>
      <w:r>
        <w:rPr>
          <w:rFonts w:cs="Times New Roman" w:ascii="Times New Roman" w:hAnsi="Times New Roman"/>
          <w:sz w:val="24"/>
          <w:szCs w:val="24"/>
        </w:rPr>
        <w:t>Fields Of Activity In This Section</w:t>
      </w:r>
    </w:p>
    <w:p>
      <w:pPr>
        <w:pStyle w:val="Normal"/>
        <w:spacing w:lineRule="auto" w:line="240" w:before="0" w:after="120"/>
        <w:rPr/>
      </w:pPr>
      <w:r>
        <w:rPr>
          <w:rFonts w:cs="Times New Roman" w:ascii="Times New Roman" w:hAnsi="Times New Roman"/>
          <w:sz w:val="24"/>
          <w:szCs w:val="24"/>
        </w:rPr>
        <w:t>Hundreds of friends and neighbors of Halvor P. Hammer, paid tribute to a dominant figure in the development of Cooperstown, Griggs county and central North Dakota Monday afternoon as funeral services were held for one who had served as leader in this section for half a centu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services were held in the Cooperstown Lutheran church where so many gathered that scores were turned away. Rev. I. O. Jacobson officiat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 Hammer died at his home here 8 o'clock last Friday morning as the result of two paralytic strokes suffered earlier in the wee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een Here 50 Years</w:t>
      </w:r>
    </w:p>
    <w:p>
      <w:pPr>
        <w:pStyle w:val="Normal"/>
        <w:spacing w:lineRule="auto" w:line="240" w:before="0" w:after="120"/>
        <w:rPr/>
      </w:pPr>
      <w:r>
        <w:rPr>
          <w:rFonts w:cs="Times New Roman" w:ascii="Times New Roman" w:hAnsi="Times New Roman"/>
          <w:sz w:val="24"/>
          <w:szCs w:val="24"/>
        </w:rPr>
        <w:t>Since the spring of 1882 - fifty years ago - when Mr. Hammer settled on a homestead near Lee post-office, then located about 20 miles north of the present site of Cooperstown  has the name of H. P. Hammer been a vital part of the history of this sec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ngaging in farming at that point for four years, Mr. Hammer moved to Cooperstown in 1886 and purchased the livery stable from the Green Mountain Stock Ranching company and also a meat market from Julius Retzlaff.</w:t>
      </w:r>
    </w:p>
    <w:p>
      <w:pPr>
        <w:pStyle w:val="Normal"/>
        <w:spacing w:lineRule="auto" w:line="240" w:before="0" w:after="120"/>
        <w:rPr/>
      </w:pPr>
      <w:r>
        <w:rPr>
          <w:rFonts w:cs="Times New Roman" w:ascii="Times New Roman" w:hAnsi="Times New Roman"/>
          <w:sz w:val="24"/>
          <w:szCs w:val="24"/>
        </w:rPr>
        <w:t>These ventures were the beginning of a long and varied business career that saw Mr. Hammer active in the general mercantile business, banking, real estate, farming, stock-raising and other activitie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elebrated Pitcher Returns For A Visit (194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et Hoar, celebrated hero of Cooperstown's early baseball history, whose flaming fast bill and superb control wrote many a dizzy chapter of victory into diamond annals, this week came back to the old lair where he gained his fa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w a resident of Pasadena, Cal., he and Mrs. Hoar, a sister of Mrs. Theo. A. Marquardt, were guests at the Marquardt home in this city from Saturday until Wednesday. They were enroute to their home on the coast after visiting in Minnesot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us, after 40 years, the man who made baseball in Cooperstown, once again trod the streets and walks along which his name has become a legen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or many a great baseball player and many a great pitcher has been written into the records of baseball in this community, from the mighty Hugh McDaniels, to the recent remembered figure of Floyd Stromme.</w:t>
      </w:r>
    </w:p>
    <w:p>
      <w:pPr>
        <w:pStyle w:val="Normal"/>
        <w:spacing w:lineRule="auto" w:line="240" w:before="0" w:after="120"/>
        <w:rPr/>
      </w:pPr>
      <w:r>
        <w:rPr>
          <w:rFonts w:cs="Times New Roman" w:ascii="Times New Roman" w:hAnsi="Times New Roman"/>
          <w:sz w:val="24"/>
          <w:szCs w:val="24"/>
        </w:rPr>
        <w:t>But in that vast array stands out the name of Chet Hoar, the invincible hurler to whom all hitters looked like the Great American Out. Hoar, whose fireball was a burning white streak across the plate, whose curve was a dizzy, slashing swerve, whose control was the supreme perfection of pitching art.  Hoar, the shut-out king. Hoar, the invincib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Cooperstown, Hoar recalled that Cooperstown once beat the Fargo team of the old Northern league two times in one day and shut them out both times. He recalled how the team won the state championship at Devils Lake, how it traveled on lengthy trips into southern Minnesota, meeting all corne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quiet, retiring person, the former ace whom old timers swear was as good as any pitcher in baseball, spoke in a low, subdued voice that seemed to be habitual with him. His eyes, though he is now past sixty, are still bright and keen, but age and hard work have taken the spring from his legs. He operates a transfer line in Pasadena now. Lean and muscular, he stands a little over six feet and even at his present age, the pitcher's build is still very apparent.</w:t>
      </w:r>
    </w:p>
    <w:p>
      <w:pPr>
        <w:pStyle w:val="Normal"/>
        <w:spacing w:lineRule="auto" w:line="240" w:before="0" w:after="120"/>
        <w:rPr/>
      </w:pPr>
      <w:r>
        <w:rPr>
          <w:rFonts w:cs="Times New Roman" w:ascii="Times New Roman" w:hAnsi="Times New Roman"/>
          <w:sz w:val="24"/>
          <w:szCs w:val="24"/>
        </w:rPr>
        <w:t>In the Sentinel-Courier office, he enjoyed chatting with friends who came, heating that he was in town.  Particularly did he enjoy reading the old files of 40 years ago. He remembered a game played with Wheatland which was written up in the July 12, 1900, issue of the Courier. He remembered lots of thing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hile walking down the street on Tuesday, he met a group of young fellows whom he did not know. But as he passed, he heard one of them remark to the others in a whispered voice, "That's Chet Hoa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 keeps upon the game. He knew all about Bob Feller, sensational young hurler of the Cleveland Indians, and he kept track of Floyd Stromme after seeing his name in the papers, not knowing he was from Cooperstow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 recalled how people came from miles around with horse and buggy to see the baseball games. He remembered with pride his great catcher, Tamber, who slid off the freights every spring and always mysteriously disappeared when the season was ov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t least, of course, was his joy in renewing old acquaintances, and in meeting the second generation wearing the old, familiar name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pPr>
      <w:r>
        <w:rPr>
          <w:rFonts w:cs="Times New Roman" w:ascii="Times New Roman" w:hAnsi="Times New Roman"/>
          <w:sz w:val="28"/>
          <w:szCs w:val="24"/>
        </w:rPr>
        <w:t>Hadlock Dies In McVille Monday</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Came From New York State; Was Once Employed By Publishing Compan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illiam Hadlock, Lenora township farmer, who had been a resident of Griggs county since 1909, died at the McVille hospital Monday from a heart attac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adlock was born hi New York state, and on Nov. 4, 1909, was married to Anna Mattson at South Bend, In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 farmed in Griggs until 1926, when he went to Minneapolis and resided there until 1932. He was ern, played in the Twin Cities by the Webb Publishing compan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 returned here in 1932 and had been living here sin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urviving are his wife and a daughter, Mrs. Olivi van Hoensen of Catton, N. Y. Mrs. Hadlock has a brother, Jens Mattson, at McVil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ites were scheduled for Frida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Tom Halvorson Is Buried Tuesda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ast rites for Tam Halvorson, resident of this community for many years, were held in the Cooperstown Lutheran church Tuesday following his death Sunday in the McVille hospital. Rev. P. H. Holm-Jensen officiated at the rit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ince 1904, Halvorson had counted this community his home. A single man, he worked mostly as a farm laborer and at various times followed the carpenter's trad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 was born April 7, 1881, in Norway and came to this country as a young man. He had only one known relative in the United States, this being a cousin, Austin Berg, of Cloquet, Min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He had been in the hospital for three weeks preceding his death. Interment waspnade in the Cobper town cemetery.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Pioneer Griggs Lady Dies On West Coas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riggs county friends have received word of the death at Roseberg, Ore., on October 9, of Mrs. Fred Hodgman, one of the early day residents of this county. Death occurred at Roseberg and resulted from a stroke. Mrs. Hodgman had been making her home with a daughter at Myrtle Creek, Ore.</w:t>
      </w:r>
    </w:p>
    <w:p>
      <w:pPr>
        <w:pStyle w:val="Normal"/>
        <w:spacing w:lineRule="auto" w:line="240" w:before="0" w:after="120"/>
        <w:rPr/>
      </w:pPr>
      <w:r>
        <w:rPr>
          <w:rFonts w:cs="Times New Roman" w:ascii="Times New Roman" w:hAnsi="Times New Roman"/>
          <w:sz w:val="24"/>
          <w:szCs w:val="24"/>
        </w:rPr>
        <w:t>The Hodgmans were early residents of the county and homesteaded about four miles north of Cooperstown.</w:t>
      </w:r>
    </w:p>
    <w:p>
      <w:pPr>
        <w:pStyle w:val="Normal"/>
        <w:spacing w:lineRule="auto" w:line="240" w:before="0" w:after="120"/>
        <w:jc w:val="center"/>
        <w:rPr/>
      </w:pPr>
      <w:r>
        <w:rPr>
          <w:rFonts w:cs="Times New Roman" w:ascii="Times New Roman" w:hAnsi="Times New Roman"/>
          <w:sz w:val="28"/>
          <w:szCs w:val="24"/>
        </w:rPr>
        <w:t>Mrs. Hareland Of Hannaford Is Dea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s. Ludvig Hareland of Hannaford, died on Thursday of last week after an, illness of several week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uneral services were held Monday of this week at the Hannaford Lutheran church, with Rev. E. 0. Lee officiat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he and her family lived east of Hannaford a short distance until a few years ago when they moved into the village. She has lived there since.</w:t>
      </w:r>
    </w:p>
    <w:p>
      <w:pPr>
        <w:pStyle w:val="Normal"/>
        <w:spacing w:lineRule="auto" w:line="240" w:before="0" w:after="120"/>
        <w:rPr/>
      </w:pPr>
      <w:r>
        <w:rPr>
          <w:rFonts w:cs="Times New Roman" w:ascii="Times New Roman" w:hAnsi="Times New Roman"/>
          <w:sz w:val="24"/>
          <w:szCs w:val="24"/>
        </w:rPr>
        <w:t>She was 52 years old. Recently she suffered repeated strok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r husband and children survive.</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rs. Etho Husel Instantly Killed in Farm Accident</w:t>
      </w:r>
    </w:p>
    <w:p>
      <w:pPr>
        <w:pStyle w:val="Normal"/>
        <w:spacing w:lineRule="auto" w:line="240" w:before="0" w:after="120"/>
        <w:jc w:val="center"/>
        <w:rPr/>
      </w:pPr>
      <w:r>
        <w:rPr>
          <w:rFonts w:cs="Times New Roman" w:ascii="Times New Roman" w:hAnsi="Times New Roman"/>
          <w:sz w:val="28"/>
          <w:szCs w:val="24"/>
        </w:rPr>
        <w:t>Meets Death While Helping Husband and Son Saw Wood at Farm.</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Funeral Held on Tuesday</w:t>
      </w:r>
    </w:p>
    <w:p>
      <w:pPr>
        <w:pStyle w:val="Normal"/>
        <w:spacing w:lineRule="auto" w:line="240" w:before="0" w:after="120"/>
        <w:jc w:val="center"/>
        <w:rPr/>
      </w:pPr>
      <w:r>
        <w:rPr>
          <w:rFonts w:cs="Times New Roman" w:ascii="Times New Roman" w:hAnsi="Times New Roman"/>
          <w:sz w:val="28"/>
          <w:szCs w:val="24"/>
        </w:rPr>
        <w:t>Leaves Husband and Three Sons to Mourn Over Tragic Passing.</w:t>
      </w:r>
    </w:p>
    <w:p>
      <w:pPr>
        <w:pStyle w:val="Normal"/>
        <w:spacing w:lineRule="auto" w:line="240" w:before="0" w:after="120"/>
        <w:rPr/>
      </w:pPr>
      <w:r>
        <w:rPr>
          <w:rFonts w:cs="Times New Roman" w:ascii="Times New Roman" w:hAnsi="Times New Roman"/>
          <w:sz w:val="24"/>
          <w:szCs w:val="24"/>
        </w:rPr>
        <w:t>A tragedy which prostrated members of her family and shocked the entire county occurred at the farm home of Mr. and Mrs. Etho Husel last Saturday when Mrs. Husel was instantly killed while helping her husband and son saw wood with a circle saw. Mrs. Husel was struck in three places with parts of the broken saw blade, one part striking her in the forehead and cutting a fatal gash down across her face and neck. Another piece struck her in the chest while the third caused a gaping wound in her ar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s. Husel had been assisting her husband, who had been ailing, with farm work during the morning. Part of the mernin:g was spent in grinding feed, following which they decided to saw into stove lengths several fallen trees. The three were engaged in this work and had sawed two of the timbe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xamines Sa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elieving that the saw was not functioning properly Mr. Husel stopped the machinery and made a thorough inspection of it, testing the boxes for tightness, the shaft, etc. Everything seemed in good order and two more trees were sawed and then the third tree was lifted to the saw. Less than three inches into the Wood the saw broke, the shattered pieces striking Mrs. Husel, causing her instantaneous death. Mr. Husel saw her fall, stopped the machinery and rushed to town for a physician. Death had been instantaneous, however.</w:t>
      </w:r>
    </w:p>
    <w:p>
      <w:pPr>
        <w:pStyle w:val="Normal"/>
        <w:spacing w:lineRule="auto" w:line="240" w:before="0" w:after="120"/>
        <w:rPr/>
      </w:pPr>
      <w:r>
        <w:rPr>
          <w:rFonts w:cs="Times New Roman" w:ascii="Times New Roman" w:hAnsi="Times New Roman"/>
          <w:sz w:val="24"/>
          <w:szCs w:val="24"/>
        </w:rPr>
        <w:t>Funeral services were held in the Presbyterian church in Cooperstown, in which deceased was an ardent worker, on Tuesday of this week with Rev. D. D. Jansen of Jamestown officiating, after short services had been held from the home. Burial was made in the Cooperstown cemetery.  Pall hearers were Ed Zimprich, M. E. Wilkinson, Carl Kruschwitz, Geo. H. Johnston, Alfred Retzlaff and Matt Bendickso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8"/>
          <w:szCs w:val="24"/>
        </w:rPr>
        <w:t>Open $450,000 Hospital At Cooperstow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pecial To The Fargo Forum</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Feb. 1951</w:t>
      </w:r>
    </w:p>
    <w:p>
      <w:pPr>
        <w:pStyle w:val="Normal"/>
        <w:spacing w:lineRule="auto" w:line="240" w:before="0" w:after="120"/>
        <w:rPr/>
      </w:pPr>
      <w:r>
        <w:rPr>
          <w:rFonts w:cs="Times New Roman" w:ascii="Times New Roman" w:hAnsi="Times New Roman"/>
          <w:sz w:val="24"/>
          <w:szCs w:val="24"/>
        </w:rPr>
        <w:t>Cooperstown, N. D.  The $450,000 Griggs county Community hospital was opened here Thursday after receiving state health department approva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26-bed hospital, for which bids were let in the spring of 1948, began operation without special ceremonies. E. S. Berdahl of rural Cooperstown was the first patient, with three others being admitted by afterno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s. Robert Mack is administrator and superintendent of nurses. There are seven nurses at present of 14 employe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r. K. M. Wakefield, who came here a month ago from Winnipeg, will be joined this weekend by Dr. W. L. Fennell, also of Winnipe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120"/>
        <w:rPr/>
      </w:pPr>
      <w:r>
        <w:rPr>
          <w:rFonts w:cs="Times New Roman" w:ascii="Times New Roman" w:hAnsi="Times New Roman"/>
          <w:sz w:val="24"/>
          <w:szCs w:val="24"/>
        </w:rPr>
        <w:t>Opening of the hospital culminates plans of many years. Of the cost, county residents contributed more than $314,000, much t of it coming from operation of the Cooperstown non-profit, monopoly liquor store. The federal government furnished  the balance.</w:t>
      </w:r>
    </w:p>
    <w:p>
      <w:pPr>
        <w:pStyle w:val="Normal"/>
        <w:spacing w:lineRule="auto" w:line="240" w:before="0" w:after="120"/>
        <w:rPr/>
      </w:pPr>
      <w:r>
        <w:rPr>
          <w:rFonts w:cs="Times New Roman" w:ascii="Times New Roman" w:hAnsi="Times New Roman"/>
          <w:sz w:val="24"/>
          <w:szCs w:val="24"/>
        </w:rPr>
        <w:t>C. S. Arneson is president of the Griggs County Hospital association. Other executive board members are Ed Reitan, vice president, Carl Johnson, treasurer, and Tupper Howden, secretar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It Has Had Noted Publishers</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Newspaper At Cooperstown 75 Years Old (1958)</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Y A STAFF WRITER</w:t>
      </w:r>
    </w:p>
    <w:p>
      <w:pPr>
        <w:pStyle w:val="Normal"/>
        <w:spacing w:lineRule="auto" w:line="240" w:before="0" w:after="120"/>
        <w:rPr/>
      </w:pPr>
      <w:r>
        <w:rPr>
          <w:rFonts w:cs="Times New Roman" w:ascii="Times New Roman" w:hAnsi="Times New Roman"/>
          <w:sz w:val="24"/>
          <w:szCs w:val="24"/>
        </w:rPr>
        <w:t>COOPERSTOWN, N. D. (A.P.)  The Griggs County Sentinel-Courier is 75 years old, and its present owners are planning a birthday party so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weekly newspaper has had several distinctions, Mrs. G. J. Frigaard, wife of the publisher and a columnist for the paper, sai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newspaper was founded by a man who later purchased the Detroit Free Press in Michigan, one of the nation's better known newspapers. He was Edward D. Stair, who in addition to his newspaper career was a nationall-paper career was a nationally known financi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d two of the newspapers' editors later served for years in the United States Congres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ne was Gerald P. Nye, a United States senator from North Dakota for 20 yea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other was James H. Sinclair, who had been a manager of the Griggs County Sentinel, which along with the Cooperstown Courier became the present newspaper. Sinclair, who died in 1943, was a representative from North Dakota 2nd District for 16 years, until his defeat in 193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paper had another distinction too," Mrs. Frigaard said, in mulling over the institution's histo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the early days of statehood it was the official state newspaper for the publishing of "estray" notices, which announced that a valuable, domestic animal had been foun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or a few years before the turn of the century, a person who found such an animal was required by state law to publish a notice of the find three times in a weekly newspaper in the area. If the animal was not claimed, it was the duty of the newspaper to publish a notice in a state weekly new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epublicans are getting the big hea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d, "Simon Ouren saysit would be better for all to give the sheriff a bucket of tar, and no warrants to issue. And it would make for less tax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Cooperstown Courier was founded Jan. 26, 1883, by Stai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air, who had worked as a reporter for the Fargo Argus for a short time before moving to Cooperstown, sold the newspaper a year later to one Frederick Adams. He sold it five years later to Percy Trubshaw, who in turn sold it in 1912 to H. S. Rearic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earick in 1901 purchased the Griggs County Sentinel. Among signatures on the deed of sale was that of James H. Sinclair, t h e newspaper's manag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few years later, Rearick sold to a group of farmers in the Cooperstown area. Nye became the paper's manager, and held the position until he was appointed in 1925 to fill a vacancy in the United States Sena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 was elected in 1926 and was a senator until his defeat in 194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late Harry M. Thompson, who died in 1948, purchased the newspaper after taking over the managership when Nye left.</w:t>
      </w:r>
    </w:p>
    <w:p>
      <w:pPr>
        <w:pStyle w:val="Normal"/>
        <w:spacing w:lineRule="auto" w:line="240" w:before="0" w:after="120"/>
        <w:rPr/>
      </w:pPr>
      <w:r>
        <w:rPr>
          <w:rFonts w:cs="Times New Roman" w:ascii="Times New Roman" w:hAnsi="Times New Roman"/>
          <w:sz w:val="24"/>
          <w:szCs w:val="24"/>
        </w:rPr>
        <w:t>For a short time the newspaper was operated by Mrs. Thompson, who later turned over the operation to Mr. and Mrs. Kenneth Anderson, now publishers of the Barnesville Record-Review in Minnesot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Frigaard family, longtime residents of Cooperstown, purchased the newspaper in 1949. For a time Alan, now of Marshall. Minn., and a brother of the present owner, held an interes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t is now owned by Mrs. M. G Frigaard, the publisher's mother and Mr. and Mrs. F. G. Frigaard The present publisher was sher iff of Griggs County from 1948-50</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YPE LI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y Duna</w:t>
      </w:r>
    </w:p>
    <w:p>
      <w:pPr>
        <w:pStyle w:val="Normal"/>
        <w:spacing w:lineRule="auto" w:line="240" w:before="0" w:after="120"/>
        <w:rPr/>
      </w:pPr>
      <w:r>
        <w:rPr>
          <w:rFonts w:cs="Times New Roman" w:ascii="Times New Roman" w:hAnsi="Times New Roman"/>
          <w:sz w:val="24"/>
          <w:szCs w:val="24"/>
        </w:rPr>
        <w:t>All the winter vacationers are still down south but the sunshine is here in North Dakota, living up to the slogan somebody coined that goes somewhat like this: "Sunny Nodak, where the sunshine spends the winter."</w:t>
      </w:r>
    </w:p>
    <w:p>
      <w:pPr>
        <w:pStyle w:val="Normal"/>
        <w:spacing w:lineRule="auto" w:line="240" w:before="0" w:after="120"/>
        <w:rPr/>
      </w:pPr>
      <w:r>
        <w:rPr>
          <w:rFonts w:cs="Times New Roman" w:ascii="Times New Roman" w:hAnsi="Times New Roman"/>
          <w:sz w:val="24"/>
          <w:szCs w:val="24"/>
        </w:rPr>
        <w:t>It may seem warm now by the subzero standards we've measured by in the past month, but 1958 topped it. February 25, 1958, the mercury stood at 66 degrees in Cooperstown - a mark that's not likely to be equaled for some time to co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m trying to be scientific about it and find some good' use for the end of February and beginning of March. Reading has lost its appeal; so has knitting. It seems too early to start spring sewing and housecleaning. It's even too early for spring fever. Wading in mud puddles is out; I'm too old for tha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incoln, Washington and I have had our birthday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alentine's day is over, Easter is a long way off.</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seed catalogs are beginning to lose their charm; the furniture seems to have aged ten years since last fall. Pretty soon it will be muddy outdoors and there'll be tracks all over the floo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out the only thing the end of February and beginning of March are good for is borrowing trouble. Help yourself.</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f I seem excessively gloomy, you'll forgive me. The other day I transplanted some cactus plants and ran a spine into my left index finger. No amount of coaxing or prodding with a needle will bring it out. I've been typing on the cactus sticker for nigh unto two days and I'm getting pretty fed up. It just doesn't seem necessar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rs. Fuglestad Dies at 96; Settled in Griggs in 188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s. T. T. Fuglestad, 96, of Cooperstown, N. D., who came to Griggs County in 1883, died Sunday at her farm home six miles southeast of Cooperstown.</w:t>
      </w:r>
    </w:p>
    <w:p>
      <w:pPr>
        <w:pStyle w:val="Normal"/>
        <w:spacing w:lineRule="auto" w:line="240" w:before="0" w:after="120"/>
        <w:rPr/>
      </w:pPr>
      <w:r>
        <w:rPr>
          <w:rFonts w:cs="Times New Roman" w:ascii="Times New Roman" w:hAnsi="Times New Roman"/>
          <w:sz w:val="24"/>
          <w:szCs w:val="24"/>
        </w:rPr>
        <w:t>She was the mother of R. E. Fuglestad, 523 4th St. S.. Moorhead, professor of biology at Concordia College, and of Bjorn Fuglestad, Cooperstown, a state representative from Griggs-Stee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funeral will be at 2 Thursday in Wesley Lutheran Church at Cooperstown. The Rev. Sanford. Soma will officiate with Quam Funeral Home in charge. </w:t>
      </w:r>
    </w:p>
    <w:p>
      <w:pPr>
        <w:pStyle w:val="Normal"/>
        <w:spacing w:lineRule="auto" w:line="240" w:before="0" w:after="120"/>
        <w:rPr/>
      </w:pPr>
      <w:r>
        <w:rPr>
          <w:rFonts w:cs="Times New Roman" w:ascii="Times New Roman" w:hAnsi="Times New Roman"/>
          <w:sz w:val="24"/>
          <w:szCs w:val="24"/>
        </w:rPr>
        <w:t>Abigael Osland was born Oct. 29, 1859, in Norway. She was Married to Mr. Fuglestad June 15, 1880. Coming to the U. S., they homesteaded in Griggs County in 1833.; She had continued to reside on the farm in Bald Hill Township until her death. They built their first home  a sod house  about 20 feet from the present farm ho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 Fuglestad died June 24, 1954, nine days after their 74th wedding Anniversary.</w:t>
      </w:r>
    </w:p>
    <w:p>
      <w:pPr>
        <w:pStyle w:val="Normal"/>
        <w:spacing w:lineRule="auto" w:line="240" w:before="0" w:after="120"/>
        <w:rPr/>
      </w:pPr>
      <w:r>
        <w:rPr>
          <w:rFonts w:cs="Times New Roman" w:ascii="Times New Roman" w:hAnsi="Times New Roman"/>
          <w:sz w:val="24"/>
          <w:szCs w:val="24"/>
        </w:rPr>
        <w:t>Surviving are four daughters Mrs. Lars (Inga) Loge, Mrs.. Swen (Lisa) Loge and Mrs. Oswald (Gudrun) Aalgaard, all Cooperstown, and Mrs. R. (Thelma) Norheirn, Pasadena, Calif., I three sons, R. E., Bjorn and ThorI; veld of Luverne, N. D.; 36 grandchildren and 56 great-grandchidre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pPr>
      <w:r>
        <w:rPr>
          <w:rFonts w:cs="Times New Roman" w:ascii="Times New Roman" w:hAnsi="Times New Roman"/>
          <w:sz w:val="24"/>
          <w:szCs w:val="24"/>
          <w:lang w:val="nb-NO"/>
        </w:rPr>
        <w:t>T. T. Fuglestad Dies At 98;</w:t>
      </w:r>
    </w:p>
    <w:p>
      <w:pPr>
        <w:pStyle w:val="Normal"/>
        <w:spacing w:lineRule="auto" w:line="240" w:before="0" w:after="120"/>
        <w:jc w:val="center"/>
        <w:rPr/>
      </w:pPr>
      <w:r>
        <w:rPr>
          <w:rFonts w:cs="Times New Roman" w:ascii="Times New Roman" w:hAnsi="Times New Roman"/>
          <w:sz w:val="24"/>
          <w:szCs w:val="24"/>
        </w:rPr>
        <w:t>At Cooperstown Over 70 Yea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orkel T. Fuglestad, resident of the Cooperstown, N.D., community more than 70 years died Thursday in his farm home six miles southwest of Cooperstown.  He was 98.</w:t>
      </w:r>
    </w:p>
    <w:p>
      <w:pPr>
        <w:pStyle w:val="Normal"/>
        <w:spacing w:lineRule="auto" w:line="240" w:before="0" w:after="120"/>
        <w:rPr/>
      </w:pPr>
      <w:r>
        <w:rPr>
          <w:rFonts w:cs="Times New Roman" w:ascii="Times New Roman" w:hAnsi="Times New Roman"/>
          <w:sz w:val="24"/>
          <w:szCs w:val="24"/>
        </w:rPr>
        <w:t>Mr. Fuglestad was the father of Prof. R. E. Fuglestad, 523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 Moorhead, professor of biology at Concordia College, and of Bjorn Fuglestad, a representative in the North Dakota House of Representatives.  </w:t>
      </w:r>
    </w:p>
    <w:p>
      <w:pPr>
        <w:pStyle w:val="Normal"/>
        <w:spacing w:lineRule="auto" w:line="240" w:before="0" w:after="120"/>
        <w:rPr/>
      </w:pPr>
      <w:r>
        <w:rPr>
          <w:rFonts w:cs="Times New Roman" w:ascii="Times New Roman" w:hAnsi="Times New Roman"/>
          <w:sz w:val="24"/>
          <w:szCs w:val="24"/>
        </w:rPr>
        <w:t>Despite his advanced age, Mr. Fuglestad had been relatively active to the day of his death.  He and Mrs. Fuglestad had observed their 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dding anniversary June 15.</w:t>
      </w:r>
    </w:p>
    <w:p>
      <w:pPr>
        <w:pStyle w:val="Normal"/>
        <w:spacing w:lineRule="auto" w:line="240" w:before="0" w:after="120"/>
        <w:rPr/>
      </w:pPr>
      <w:r>
        <w:rPr>
          <w:rFonts w:cs="Times New Roman" w:ascii="Times New Roman" w:hAnsi="Times New Roman"/>
          <w:sz w:val="24"/>
          <w:szCs w:val="24"/>
        </w:rPr>
        <w:t>In 1947, at the age of 91, he took his first airplane ride, going on a visit to Norway.</w:t>
        <w:tab/>
        <w:t>i</w:t>
      </w:r>
    </w:p>
    <w:p>
      <w:pPr>
        <w:pStyle w:val="Normal"/>
        <w:spacing w:lineRule="auto" w:line="240" w:before="0" w:after="120"/>
        <w:rPr/>
      </w:pPr>
      <w:r>
        <w:rPr>
          <w:rFonts w:cs="Times New Roman" w:ascii="Times New Roman" w:hAnsi="Times New Roman"/>
          <w:sz w:val="24"/>
          <w:szCs w:val="24"/>
        </w:rPr>
        <w:t>The funeral will be at 2 Sunday in Wesley Lutheran Church south of Cooperstown, the Rev. Sanford Soma officiating. Burial will be at Cooperstown with the S. J. Quam Funeral Home in char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 Fuglestad was born March 13, 1856 in Norway and married Abigael Osland there June 15, 188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y came to the U.S. in the same year and in 1883 they homesteaded in Bald Hill Township, Griggs County, where they have since resided.</w:t>
      </w:r>
    </w:p>
    <w:p>
      <w:pPr>
        <w:pStyle w:val="Normal"/>
        <w:spacing w:lineRule="auto" w:line="240" w:before="0" w:after="120"/>
        <w:rPr/>
      </w:pPr>
      <w:r>
        <w:rPr>
          <w:rFonts w:cs="Times New Roman" w:ascii="Times New Roman" w:hAnsi="Times New Roman"/>
          <w:sz w:val="24"/>
          <w:szCs w:val="24"/>
        </w:rPr>
        <w:t>Mr. Fuglestad also leaves a third son, Thorvald of Luverne, N. D.; four daughters, Mrs. Lars (Inga) Loge and Mrs. Swen (Lisa) Loge, both Cooperstown, Mrs. Oswald (Gudrun) Aalgaard, Hannaford, N. D., and Mrs. R. (Thelma) Norheim, Pasadena, Calif.; 37 grandchildren and 49 great-grandchildren.  Three children preceded him in death.</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Carl Elsaas is Killed by Kick of Horse in Head</w:t>
      </w:r>
    </w:p>
    <w:p>
      <w:pPr>
        <w:pStyle w:val="Normal"/>
        <w:spacing w:lineRule="auto" w:line="240" w:before="0" w:after="120"/>
        <w:jc w:val="center"/>
        <w:rPr/>
      </w:pPr>
      <w:r>
        <w:rPr>
          <w:rFonts w:cs="Times New Roman" w:ascii="Times New Roman" w:hAnsi="Times New Roman"/>
          <w:sz w:val="24"/>
          <w:szCs w:val="24"/>
        </w:rPr>
        <w:t>Passed Away Early Sunday Morning Following the Injur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FUNERAL HELD TUESDAY</w:t>
      </w:r>
    </w:p>
    <w:p>
      <w:pPr>
        <w:pStyle w:val="Normal"/>
        <w:spacing w:lineRule="auto" w:line="240" w:before="0" w:after="120"/>
        <w:jc w:val="center"/>
        <w:rPr/>
      </w:pPr>
      <w:r>
        <w:rPr>
          <w:rFonts w:cs="Times New Roman" w:ascii="Times New Roman" w:hAnsi="Times New Roman"/>
          <w:sz w:val="24"/>
          <w:szCs w:val="24"/>
        </w:rPr>
        <w:t>Was Very Highly Respected by All Who Knew Him.</w:t>
      </w:r>
    </w:p>
    <w:p>
      <w:pPr>
        <w:pStyle w:val="Normal"/>
        <w:spacing w:lineRule="auto" w:line="240" w:before="0" w:after="120"/>
        <w:rPr/>
      </w:pPr>
      <w:r>
        <w:rPr>
          <w:rFonts w:cs="Times New Roman" w:ascii="Times New Roman" w:hAnsi="Times New Roman"/>
          <w:sz w:val="24"/>
          <w:szCs w:val="24"/>
        </w:rPr>
        <w:t>Though four days have since his passing, this community has not yet been able to fully realize that Carl • Elsaas, farmer residing north and east of Cooperstown, is no longer of this world. His end was brought about so suddenly and so unexpectedly that his many friends will long experience difficulty in realizing that he,is gon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aturday evening at about 8:30 o'clock Mr. Elsaas was in the barn on his farm caring for the horses. One of his boys was just outside the barn, and it was this boy, and he 'alone, who witnessed the injury inflicted upon his father through the kick of one of the horses. The hoof of the horse struck Mr. Elsaas squarely upon his right temple. The blow caused such injury that the j)man never regained consciousness passing away at seven o'clock the next morn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uneral services were held at the Ringsaker church Tuesday afternoon Rev. Estrem officiating, and the throng in attendance at the funeral strongly showed the high esteem in 'which Carl Elsaas was held by the many people who knew hi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arl Otto Elsaas was born in Ottertail county, Minnesota, July 18, 1881. In 1889 he moved with his parents to Griggs county, where he has since made his ho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1900-he bought the farm where he lived until time of his death on October 1st. In 1905 he married Miss Amanda Johnson. To this union two sons were born, Mancer and Chester, lads who have just reached the age to greatly appreciate the worth of their father. The boys and Mr. Elsaas were inseparable pal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rs. Matt Evanson Dies At Minot Home on Wednesda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s. Matt Evanson, former Cooperstown resident and known here as Ida Stevens, died at Minot on Wednesday of last week, according to word received by her Cooperstown friends.</w:t>
      </w:r>
    </w:p>
    <w:p>
      <w:pPr>
        <w:pStyle w:val="Normal"/>
        <w:spacing w:lineRule="auto" w:line="240" w:before="0" w:after="120"/>
        <w:rPr/>
      </w:pPr>
      <w:r>
        <w:rPr>
          <w:rFonts w:cs="Times New Roman" w:ascii="Times New Roman" w:hAnsi="Times New Roman"/>
          <w:sz w:val="24"/>
          <w:szCs w:val="24"/>
        </w:rPr>
        <w:t>Mrs. Evans was the daughter of Mr. and Mrs. Julius Stevens who lived in Cooperstown for a period of about 35 years. They both died here. Mr. Stevens was in the hardware business, and later Mrs. Stevens operated a millinery store.</w:t>
      </w:r>
    </w:p>
    <w:p>
      <w:pPr>
        <w:pStyle w:val="Normal"/>
        <w:spacing w:lineRule="auto" w:line="240" w:before="0" w:after="120"/>
        <w:rPr/>
      </w:pPr>
      <w:r>
        <w:rPr>
          <w:rFonts w:cs="Times New Roman" w:ascii="Times New Roman" w:hAnsi="Times New Roman"/>
          <w:sz w:val="24"/>
          <w:szCs w:val="24"/>
        </w:rPr>
        <w:t>Mrs. Evanson left here about 25 years ag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he has three brothers, Oliver, Leo and. Fred. </w:t>
      </w:r>
    </w:p>
    <w:p>
      <w:pPr>
        <w:pStyle w:val="Normal"/>
        <w:spacing w:lineRule="auto" w:line="240" w:before="0" w:after="120"/>
        <w:jc w:val="center"/>
        <w:rPr/>
      </w:pPr>
      <w:r>
        <w:rPr>
          <w:rFonts w:cs="Times New Roman" w:ascii="Times New Roman" w:hAnsi="Times New Roman"/>
          <w:sz w:val="28"/>
          <w:szCs w:val="24"/>
        </w:rPr>
        <w:t>Willie Erickson Dies In Glasgow</w:t>
      </w:r>
    </w:p>
    <w:p>
      <w:pPr>
        <w:pStyle w:val="Normal"/>
        <w:spacing w:lineRule="auto" w:line="240" w:before="0" w:after="120"/>
        <w:jc w:val="center"/>
        <w:rPr/>
      </w:pPr>
      <w:r>
        <w:rPr>
          <w:rFonts w:cs="Times New Roman" w:ascii="Times New Roman" w:hAnsi="Times New Roman"/>
          <w:sz w:val="28"/>
          <w:szCs w:val="24"/>
        </w:rPr>
        <w:t>Youth Was Born in Cooperstown; Had Wife and 2-Year Old S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illie Erickson, 24, former Cooperstown youth, passed away late Wednesday at Glasgow, Mont., after 'an extended seige of pneumonia and spinal menengitis. Funeral services were held in the Free Lutheran church at Zahl, N. D., the home of his parents. Interments was made in the Riverview cemetery at Willist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illie Erickson was born April 12, 1911 in this city. In 1929 he graduated from the high school in Thief River Falls, Minn., and went to Zahl in 1933 following his marriage to Miss Sophia Frandsen at Bottineau that year. For the past 18 months he had been employed at the Midwest lumber yard in Glasgo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 is survived by his wife, one son, Richard, 2 years; his parents, Mr. and Afrs. Edward Erickson of Zahl; five brothers, Harold of Glasgow, Trygve of Cooperstown, Leif of Crookston, Minn.; Arthur and LeRoy at Zahl; two sisters, Mrs. Nels Voldel of Sanborn, and Mrs. G. A. Beito of New Effington, S. D.</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Even C. Evenson Died in Montan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ven C. Evenson quietly passed ' away at his home here last Saturday evening, Jan. 14. The direct cause of his death being carcinoma of the stomach and the bowels. While the deceased had been suffering from the dread disease for many months and his life dispaired of, the end expected from day to day, his death ., was a severe shock to his wife, children and dear ones who had  gathered at his bedsid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ven C. Evanson was born at Baldwin, Wis., on May 26, 1860, died Jan. 14, 1'928 and on the next birthday would have reached the age of 68 years.</w:t>
      </w:r>
    </w:p>
    <w:p>
      <w:pPr>
        <w:pStyle w:val="Normal"/>
        <w:spacing w:lineRule="auto" w:line="240" w:before="0" w:after="120"/>
        <w:rPr/>
      </w:pPr>
      <w:r>
        <w:rPr>
          <w:rFonts w:cs="Times New Roman" w:ascii="Times New Roman" w:hAnsi="Times New Roman"/>
          <w:sz w:val="24"/>
          <w:szCs w:val="24"/>
        </w:rPr>
        <w:t>1882 he migrated to Griggs county, N. D., where he was among the first settlers of that vicinity to take up a homestead and where he made his home until 1925 when he moved to' Medicine Lake, Mont., where he engaged in farming until a year and a half ago when no longer able to stand the vigorous farm work, moved' to Medicine Lake and purchased the Cafe which he conducted with the aid of his wife until his deat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1884 he was united' in marriage to Miss Emma Stee of Griggs county. To this union five children were born, one died in infancy, the four living are: Rose Sletten of Hannaford, N. D.; Mrs. Clarice McFul of Piapot, Sask., Canada; Manley Evenson and Mrs. Lillian Saby of Medicine Lak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1906 his first wife passed away and in 1913 he was married to' Katherine Saby who • he leaves a widow who deeply mourns his loss.</w:t>
      </w:r>
    </w:p>
    <w:p>
      <w:pPr>
        <w:pStyle w:val="Normal"/>
        <w:spacing w:lineRule="auto" w:line="240" w:before="0" w:after="120"/>
        <w:rPr/>
      </w:pPr>
      <w:r>
        <w:rPr>
          <w:rFonts w:cs="Times New Roman" w:ascii="Times New Roman" w:hAnsi="Times New Roman"/>
          <w:sz w:val="24"/>
          <w:szCs w:val="24"/>
        </w:rPr>
        <w:t>Besides the wife and children the 'deceased leaves two brothers, Ole of S. St. Paul, Minn., and Melvin of Parshall, N. D.,  four sisters, Mrs. S. K. Larsen, Mrs. P. K. Larsen, Mrs. Conrad Olson all of Baldwin, Wis., ( and Mrs. Ed Heleman of Chicago, Ill. All the children and his brother Melvin and sister Mrs. S. K. Larsen were in attendance at the funeral.</w:t>
      </w:r>
    </w:p>
    <w:p>
      <w:pPr>
        <w:pStyle w:val="Normal"/>
        <w:spacing w:lineRule="auto" w:line="240" w:before="0" w:after="120"/>
        <w:rPr/>
      </w:pPr>
      <w:r>
        <w:rPr>
          <w:rFonts w:cs="Times New Roman" w:ascii="Times New Roman" w:hAnsi="Times New Roman"/>
          <w:sz w:val="24"/>
          <w:szCs w:val="24"/>
        </w:rPr>
        <w:t>The deceased was a man of even temperament and a personality which' made friends of all acquaintances. He was a home loving man who centered every thought and worked hard for the proper bringing up of his children and the welfare of his ho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sorrowing widow and children have the sympathy of the community in their bereave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Medicine Lake (Mont.) Wav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John Evers Rites Set At Binford.</w:t>
      </w:r>
    </w:p>
    <w:p>
      <w:pPr>
        <w:pStyle w:val="Normal"/>
        <w:spacing w:lineRule="auto" w:line="240" w:before="0" w:after="120"/>
        <w:rPr/>
      </w:pPr>
      <w:r>
        <w:rPr>
          <w:rFonts w:cs="Times New Roman" w:ascii="Times New Roman" w:hAnsi="Times New Roman"/>
          <w:sz w:val="24"/>
          <w:szCs w:val="24"/>
        </w:rPr>
        <w:t>Binford, N. D.    Services for John Evers, 89, will be at 2 p. m. Thursday in the Binford hall, S. J. Quam funeral home of Cooperstown in charge. Burial will be in the Binford cemetery.. Mr. Evers died Sunday in a Valley City hospita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orn in Bruce county, Ontario, Canada, he came to North Dakota. in 1881 and in 1883 homesteaded in Clearfield township south of here. He made his home there until a year and a half ago when he retired. In 1892 he married Sarah Hellwig, in Ontario.</w:t>
      </w:r>
    </w:p>
    <w:p>
      <w:pPr>
        <w:pStyle w:val="Normal"/>
        <w:spacing w:lineRule="auto" w:line="240" w:before="0" w:after="120"/>
        <w:rPr/>
      </w:pPr>
      <w:r>
        <w:rPr>
          <w:rFonts w:cs="Times New Roman" w:ascii="Times New Roman" w:hAnsi="Times New Roman"/>
          <w:sz w:val="24"/>
          <w:szCs w:val="24"/>
        </w:rPr>
        <w:t>Surviving are Mrs. Evers; two sons, Albert and Norman of Binford; a daughter, Miss Martha Evers of Binford; seven grandchildren, and five brothers, Charley in Ontario, August of Binford, Louis of Edmonton, Alberta, Canada, Dan of Kitchener, Ontario, and Ben of Bremerton, Was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Grandmother Of Fargoan Dies.</w:t>
      </w:r>
    </w:p>
    <w:p>
      <w:pPr>
        <w:pStyle w:val="Normal"/>
        <w:spacing w:lineRule="auto" w:line="240" w:before="0" w:after="120"/>
        <w:rPr/>
      </w:pPr>
      <w:r>
        <w:rPr>
          <w:rFonts w:cs="Times New Roman" w:ascii="Times New Roman" w:hAnsi="Times New Roman"/>
          <w:sz w:val="24"/>
          <w:szCs w:val="24"/>
        </w:rPr>
        <w:t>Mrs. Esten O. Estenson, long time resident of the Climax, Minn., community, died Sunday in the home of a daughter, Mrs. Esther Dillon, Crookston, Minn.</w:t>
      </w:r>
    </w:p>
    <w:p>
      <w:pPr>
        <w:pStyle w:val="Normal"/>
        <w:spacing w:lineRule="auto" w:line="240" w:before="0" w:after="120"/>
        <w:rPr/>
      </w:pPr>
      <w:r>
        <w:rPr>
          <w:rFonts w:cs="Times New Roman" w:ascii="Times New Roman" w:hAnsi="Times New Roman"/>
          <w:sz w:val="24"/>
          <w:szCs w:val="24"/>
        </w:rPr>
        <w:t>She was the grandmother of Mrs. Howard Berget, 331 Ninth ave 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ervices will be at 2:30 Thursday in Sand Hill Lutheran church of Climax. Houske funeral home Mrs. Estenson of Crookston is in char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s. Estenson also leaves her husband; four sons, Oliver, Thomas and Haakon of Climax and Ivan of Minneapolis, formerly of Fargo; nine grandchildren and 12 great- grandchildren.  A son George died...</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rs. Evers Dead; Rites Thursday 1951</w:t>
      </w:r>
    </w:p>
    <w:p>
      <w:pPr>
        <w:pStyle w:val="Normal"/>
        <w:spacing w:lineRule="auto" w:line="240" w:before="0" w:after="120"/>
        <w:rPr/>
      </w:pPr>
      <w:r>
        <w:rPr>
          <w:rFonts w:cs="Times New Roman" w:ascii="Times New Roman" w:hAnsi="Times New Roman"/>
          <w:sz w:val="24"/>
          <w:szCs w:val="24"/>
        </w:rPr>
        <w:t>Binford, N. D.    Mrs. John (Sarah) Evers, 80, resident of this area 58 years, died Sunday in a Valley City, N. D., hospita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ervices will be at 2 Thursday in S. J. Quam chapel, Cooperstown, N. D.</w:t>
      </w:r>
    </w:p>
    <w:p>
      <w:pPr>
        <w:pStyle w:val="Normal"/>
        <w:spacing w:lineRule="auto" w:line="240" w:before="0" w:after="120"/>
        <w:rPr/>
      </w:pPr>
      <w:r>
        <w:rPr>
          <w:rFonts w:cs="Times New Roman" w:ascii="Times New Roman" w:hAnsi="Times New Roman"/>
          <w:sz w:val="24"/>
          <w:szCs w:val="24"/>
        </w:rPr>
        <w:t>Mrs. Evers, formerly Sarah Hellwig, was born in Ontario, Canada, March 27, 1870. She was married in Canada in 1892 to John Evers, who had previously homesteaded in Griggs county, N. 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ollowing their marriage they settled on his homestead in Clearfield township, farming there until two years ago when they moved into town.. Mr. Evers died May 7, 1950.</w:t>
      </w:r>
    </w:p>
    <w:p>
      <w:pPr>
        <w:pStyle w:val="Normal"/>
        <w:spacing w:lineRule="auto" w:line="240" w:before="0" w:after="120"/>
        <w:rPr/>
      </w:pPr>
      <w:r>
        <w:rPr>
          <w:rFonts w:cs="Times New Roman" w:ascii="Times New Roman" w:hAnsi="Times New Roman"/>
          <w:sz w:val="24"/>
          <w:szCs w:val="24"/>
        </w:rPr>
        <w:t xml:space="preserve">She leaves two sons and a daughter, Albert, Norman and Martha Evers, all of Binford; five sisters, Mrs. Alvina Evers, Detroit, Mich., and Mrs. William Berry, Mrs. Maggie Evers, Mrs. Joseph George and Mrs. Clara Cochrane, all in Canada, and seven grandchildren.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rs. Ermatinger, Rural Valley City, Dies At 54</w:t>
      </w:r>
    </w:p>
    <w:p>
      <w:pPr>
        <w:pStyle w:val="Normal"/>
        <w:spacing w:lineRule="auto" w:line="240" w:before="0" w:after="120"/>
        <w:rPr/>
      </w:pPr>
      <w:r>
        <w:rPr>
          <w:rFonts w:cs="Times New Roman" w:ascii="Times New Roman" w:hAnsi="Times New Roman"/>
          <w:sz w:val="24"/>
          <w:szCs w:val="24"/>
        </w:rPr>
        <w:t>Valley City, N. D.  Mrs. William Ermatinger, 54, lifelong resident of this area, died at Medina, N. D., Wednesday. The former Susan Viola Keys was born at Leal, N. D., March 2, 189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urviving are Mr. Ermatinger; five sons, Glen, Ralph and Dennis of Valley City, Edward of Wimbledon and Leonard of Springfield, Ore. and a brother, Ralph Keys, Luverne, N. D.; a sister Mrs. Clarence (Nina) Steffen, Cooperstown, N. D. and four grandchildr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ervices will he today in Sibley Trail church, Rev. Thomas Barnard officiating and HolbergPeterson funeral home in char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Rites For Mrs. Evers At Binford Frida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inford, N. D.    Services for Mrs. August Evers, 82, who was fatally burned at her home here Sunday will be Friday at 11 a.m. in the home, Rev. Ray W. Radliff of Cooperstown officiating, and at 1 p.m, in the Masonic temple at Cooperstown, conducted by the Order of Eastern star. Burial will be at Valley City with S. J. Quam funeral home of Cooperstown in char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Mrs. Charles Ernst returned Sunday by bus from Brainerd, Minn., where she had gone to attend funeral services for her mother, the late Mrs. Anna M. Brown. Services were held from the Catholic church at 8:20; Thursday morning and burial was at Evergreen cemetery.</w:t>
      </w:r>
    </w:p>
    <w:p>
      <w:pPr>
        <w:pStyle w:val="Normal"/>
        <w:spacing w:lineRule="auto" w:line="240" w:before="0" w:after="120"/>
        <w:jc w:val="center"/>
        <w:rPr/>
      </w:pPr>
      <w:r>
        <w:rPr>
          <w:rFonts w:cs="Times New Roman" w:ascii="Times New Roman" w:hAnsi="Times New Roman"/>
          <w:sz w:val="28"/>
          <w:szCs w:val="24"/>
        </w:rPr>
        <w:t>Shirlee Ellingsen,  Billings Marri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hirlee Ann Ellingsen, daughter of Mr. and Mrs. K. M. Ellingsen of Cooperstown, N. D.. and Dennis M. Billings, son of Mrs. Iren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orth Dakota Whirligig</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egislative Session Produces Little New Political Timber</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y GIFFORD HERRON</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tate Edit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re wasn't much action or talk during the 1959 Legislature to create speculation as to which legislator may be a candidate for what office in 1960, except possibly a statement by Lt. Gov. C. P. Era h I shortly Terre' the session adjourned.</w:t>
      </w:r>
    </w:p>
    <w:p>
      <w:pPr>
        <w:pStyle w:val="Normal"/>
        <w:spacing w:lineRule="auto" w:line="240" w:before="0" w:after="120"/>
        <w:rPr/>
      </w:pPr>
      <w:r>
        <w:rPr>
          <w:rFonts w:cs="Times New Roman" w:ascii="Times New Roman" w:hAnsi="Times New Roman"/>
          <w:sz w:val="24"/>
          <w:szCs w:val="24"/>
        </w:rPr>
        <w:t>During the closing hours of the session, Herron Dahl, president of the Senate, addressed the senators. His remarks, printed in the Senate Journal, the official record, were in par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hen the gavel falls to indicate that the motion to adjourn this 36th legislative session for the State of North Dakota sine die, it will end. my career as presiding officer tf the Senate, a position I have enjoyed very much and an honor that has been bestowed upon me by the ele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8"/>
          <w:szCs w:val="24"/>
        </w:rPr>
        <w:t>3 Honor students Named At Shar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HARON, N. D,    Co-valedictorians have been named for the Sharon High School graduating class, according to Supt. Ervin Ulland.</w:t>
      </w:r>
    </w:p>
    <w:p>
      <w:pPr>
        <w:pStyle w:val="Normal"/>
        <w:spacing w:lineRule="auto" w:line="240" w:before="0" w:after="120"/>
        <w:rPr/>
      </w:pPr>
      <w:r>
        <w:rPr>
          <w:rFonts w:cs="Times New Roman" w:ascii="Times New Roman" w:hAnsi="Times New Roman"/>
          <w:sz w:val="24"/>
          <w:szCs w:val="24"/>
        </w:rPr>
        <w:t>They are Jewell Halverson, daughter of Mr. and Mrs. Hubert Halverson, and Kay Bergan, daughter of Mr. and Mrs. Arnold Berga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alutatoria is Mary Duncan daughter of Mrs. Myrtle Dunca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Duncan-Utton Vows Announced</w:t>
      </w:r>
    </w:p>
    <w:p>
      <w:pPr>
        <w:pStyle w:val="Normal"/>
        <w:spacing w:lineRule="auto" w:line="240" w:before="0" w:after="120"/>
        <w:rPr/>
      </w:pPr>
      <w:r>
        <w:rPr>
          <w:rFonts w:cs="Times New Roman" w:ascii="Times New Roman" w:hAnsi="Times New Roman"/>
          <w:sz w:val="24"/>
          <w:szCs w:val="24"/>
        </w:rPr>
        <w:t>Mrs. Miles W. Duncan of Sharon, N. D , announces the marriage of, her daughter, Judy Ann, to W. Utton of Grand Forks, son of Mr. and Mrs. Dana H. Utton of Minneapolis.</w:t>
      </w:r>
    </w:p>
    <w:p>
      <w:pPr>
        <w:pStyle w:val="Normal"/>
        <w:spacing w:lineRule="auto" w:line="240" w:before="0" w:after="120"/>
        <w:rPr/>
      </w:pPr>
      <w:r>
        <w:rPr>
          <w:rFonts w:cs="Times New Roman" w:ascii="Times New Roman" w:hAnsi="Times New Roman"/>
          <w:sz w:val="24"/>
          <w:szCs w:val="24"/>
        </w:rPr>
        <w:t>T he wedding took place in the Sharon Presbyterian Church, with the Rev. Harvey Senecal of Cooperstown, N. D., officiating.</w:t>
      </w:r>
    </w:p>
    <w:p>
      <w:pPr>
        <w:pStyle w:val="Normal"/>
        <w:spacing w:lineRule="auto" w:line="240" w:before="0" w:after="120"/>
        <w:rPr/>
      </w:pPr>
      <w:r>
        <w:rPr>
          <w:rFonts w:cs="Times New Roman" w:ascii="Times New Roman" w:hAnsi="Times New Roman"/>
          <w:sz w:val="24"/>
          <w:szCs w:val="24"/>
        </w:rPr>
        <w:t>Mr. and Mrs. Utton will be at home at 307½  DeMers Ave., East Grand Forks, Mimi Both will be seniors at the University of North Dakota this fall, where she is a member of Gamma Phi Beta Soror ity. He is employed by radio and television station KNOX in Grand Fork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Former Lt. Gov. Dahl Suffers Slight Strok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OPERSTOWN, N.</w:t>
        <w:tab/>
        <w:t xml:space="preserve">D. </w:t>
      </w:r>
    </w:p>
    <w:p>
      <w:pPr>
        <w:pStyle w:val="Normal"/>
        <w:spacing w:lineRule="auto" w:line="240" w:before="0" w:after="120"/>
        <w:rPr/>
      </w:pPr>
      <w:r>
        <w:rPr>
          <w:rFonts w:cs="Times New Roman" w:ascii="Times New Roman" w:hAnsi="Times New Roman"/>
          <w:sz w:val="24"/>
          <w:szCs w:val="24"/>
        </w:rPr>
        <w:t>Former Lt. Gov. C. P. Dahl hospitalized here after suffering a "mild stroke" Thursday morning.</w:t>
      </w:r>
    </w:p>
    <w:p>
      <w:pPr>
        <w:pStyle w:val="Normal"/>
        <w:spacing w:lineRule="auto" w:line="240" w:before="0" w:after="120"/>
        <w:rPr/>
      </w:pPr>
      <w:r>
        <w:rPr>
          <w:rFonts w:cs="Times New Roman" w:ascii="Times New Roman" w:hAnsi="Times New Roman"/>
          <w:sz w:val="24"/>
          <w:szCs w:val="24"/>
        </w:rPr>
        <w:t>Dahl is in satisfactory condition; according to his son, D. Philip Dahl, Bismarck, who is attending his lather.</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Local Ladies Attend Funeral Of Sister</w:t>
      </w:r>
    </w:p>
    <w:p>
      <w:pPr>
        <w:pStyle w:val="Normal"/>
        <w:spacing w:lineRule="auto" w:line="240" w:before="0" w:after="120"/>
        <w:rPr/>
      </w:pPr>
      <w:r>
        <w:rPr>
          <w:rFonts w:cs="Times New Roman" w:ascii="Times New Roman" w:hAnsi="Times New Roman"/>
          <w:sz w:val="24"/>
          <w:szCs w:val="24"/>
        </w:rPr>
        <w:t>Mr. and Mrs. Edwin Dahl and Mrs. Leonard Larson went to Fargo on Thursday with Mr. and Mrs. Martin Vasfaret. From there they accompanied Mr. and Mrs. Dean Bruns and Mrs. Milo Vasfaret t o Menomonie, Wisconsin, to attend the funeral on Saturday of Mrs. Charles Ordemann, sister of Mrs. Larson and Mrs. Dah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 .and Mrs. Vasfaret remained at the Milo Vasfaret home to take care of the childr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s. Ordemann entered the Memorial hospital in Menomonie December 26. Mrs. Larson and Mrs. Dahl "were called to her bedside January 6 and spent a week. She was thought to be improving, but on February 14 she suffered a stroke and died February 1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s. Ordemann had visited her sisters here many times. Others who attended the funeral were her brother Mr. Russell Plummer, and his wife; and a nephew, Darwin Dahl of Chicago, 1111., and his wife.</w:t>
      </w:r>
    </w:p>
    <w:p>
      <w:pPr>
        <w:pStyle w:val="Normal"/>
        <w:spacing w:lineRule="auto" w:line="240" w:before="0" w:after="120"/>
        <w:rPr/>
      </w:pPr>
      <w:r>
        <w:rPr>
          <w:rFonts w:cs="Times New Roman" w:ascii="Times New Roman" w:hAnsi="Times New Roman"/>
          <w:sz w:val="24"/>
          <w:szCs w:val="24"/>
        </w:rPr>
        <w:t>On their way home. Sunday the people from here visited at the Robert Bruns Home in Minneapol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8"/>
          <w:szCs w:val="24"/>
        </w:rPr>
        <w:t>Dahl Released From Hospital</w:t>
      </w:r>
    </w:p>
    <w:p>
      <w:pPr>
        <w:pStyle w:val="Normal"/>
        <w:spacing w:lineRule="auto" w:line="240" w:before="0" w:after="120"/>
        <w:rPr/>
      </w:pPr>
      <w:r>
        <w:rPr>
          <w:rFonts w:cs="Times New Roman" w:ascii="Times New Roman" w:hAnsi="Times New Roman"/>
          <w:sz w:val="24"/>
          <w:szCs w:val="24"/>
        </w:rPr>
        <w:t>COOPERSTOWN, N ,D, C. P. Dahl, former North Dakota lieutenant governor and state senator and long prominent in Republican politics, was dismissed Thursday from a hospital here after being treated for a light stroke suffered Dec. 12. Dahl, 65, said he feels "just' fine" and had thrown off a slight speech difficulty that had troubled him for a few days. His physician agreed that Dahl had "come along fin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ahl, who said he will rest at his home here for a few days, declared he expects to take part in the 1958 political campaign.</w:t>
      </w:r>
    </w:p>
    <w:p>
      <w:pPr>
        <w:pStyle w:val="Normal"/>
        <w:spacing w:lineRule="auto" w:line="240" w:before="0" w:after="120"/>
        <w:rPr/>
      </w:pPr>
      <w:r>
        <w:rPr>
          <w:rFonts w:cs="Times New Roman" w:ascii="Times New Roman" w:hAnsi="Times New Roman"/>
          <w:sz w:val="24"/>
          <w:szCs w:val="24"/>
        </w:rPr>
        <w:t>"This won't slow me up," he asserted. "I'll be active some place."</w:t>
      </w:r>
    </w:p>
    <w:p>
      <w:pPr>
        <w:pStyle w:val="Normal"/>
        <w:spacing w:lineRule="auto" w:line="240" w:before="0" w:after="120"/>
        <w:rPr/>
      </w:pPr>
      <w:r>
        <w:rPr>
          <w:rFonts w:cs="Times New Roman" w:ascii="Times New Roman" w:hAnsi="Times New Roman"/>
          <w:sz w:val="24"/>
          <w:szCs w:val="24"/>
        </w:rPr>
        <w:t>He declined, however, to elaborate on that state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ahl was a bidder at the Republican state endorsing convenion for its endorsement for governor. However, the convention endorsed John E. Davis, now gov...</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Enos E. Downe Suicides after Despondency</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Enos E. Downe County Citizen Dies at Home Saturday Morning</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Lived Here Since 1893</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8"/>
          <w:szCs w:val="24"/>
        </w:rPr>
        <w:t>Was Widely Engaged in Business Enterpriss During Residence He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nos Erwin Downe was born on i June 11, 1870, in Westminister, near St. Thomas, Ontario, Canada. Shortly after the family moved to Exeter, Ontario, and here he spent the earl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ays of his life. His mother died</w:t>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hile he was an infant. He received IGGS COUNTY, NORTH DAKOT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is early education in the Canadian schools and In boyhood made his confession in Christ and united with the Methodist _Episcopal _chur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mpleting his education he was for a time employed as cabinetmaker in the Earn Organ and piano factory at Woodstock, Ontario. In the spring of 1893 helocated in Cooperstown where for a time he followed the carpenter trade. Later he entered the meat business and conducted a meat market in this city until disposing of in 191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1897 he was united in marriage to Miss Christine Hammer, who passed away in 1914. On November 21, 1918, he was united in marriage to Mrs.. Clara. Bothwell Markvvoo•, who survives him. Others who are left to mourn are four brothers and two sisters: William R. Downe of Virden, Manitoba, Rev. John Wesley Downe of Exeter, Ontario, a retired minister of the Methodist Episcopal church, Frederick H. Downe of Woodstock, Ontario, Albert E. Downe of Houston, Minn., and Misses Emily and Mary Elizabeth Downe of London, Ont. A stepdaughter, Mrs. J. E. Ballenger of Lincoln, Neb., and a stepson, Eugene Markwood, also surviv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minent In Coun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 Downe has long held a position of, great prominence in the county, due to his large business interests. During his residence here he had accumulated a large fortune, the largest share of which had been invested in Griggs county farm lan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the city he held the office of mayor for two terms, during which he gave a splendid administration and spent much of his time in promoting the city's interests. He was liberal in his support of the local Presbyterian church, was a member of the local Masonic and Knights of Pythias orders, the Cooperstown Commercial club and was instrumental in organizing s. Kiwanis club several years ago.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uneral Tuesda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uneral services, which were largely attended, were held from the Presbyterian church on Tuesday afternoon of this week. Dr. LeRoy C. Cooley preached the funeral sermon. Musical numbers were furnished by Mrs. O. M. Jenson, Who sang two solos, and also songs by a men's quartet. Mrs. S. J. Qualm. played the accompaniment, with Geraldine Stringer at the organ. Pall bearers were Theo. Marquardt, 0. J. Thompson, W. P. Hammer, H. G. Hammer, A. E. Detwiller and J.' W. Sanders, the latter of Killarney, Manitoba, a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ld school mate of the deceased. Burial was made in the Cooperstown. cemeter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pPr>
      <w:r>
        <w:rPr>
          <w:rFonts w:cs="Times New Roman" w:ascii="Times New Roman" w:hAnsi="Times New Roman"/>
          <w:sz w:val="28"/>
          <w:szCs w:val="24"/>
        </w:rPr>
        <w:t>HENRY DAHL HAD FINALLY TO GIVE UP LOSING FIGHT</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Senior Class of High School Attends Funeral Yesterday in Bod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nry Arnold Dahl, eighteen year old son of Anton Dahl of Romness Townshi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addition to his mother and fat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r, Henry is survived by three broth ers, August, Helmer And John, and two sisters Agnes and Esther. All were p resent at the funeral yesterday excepting August, who is suffering an illness contracted in the same manner as that of his departed broth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whole community is united in its sincerest nature of sympathy for the so rrowing father, mother, brothers and siste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nry Arnold Dahl, eighteen year _ old son of Mr. and Mrs. Anton Dahl j r of Romness township, and A senior in Cooperstown high school, passed n away at his home at eleven o'clock 1 r Saturday nigh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death causes much pain, not alone on the part of his parents, t brothers and sisters, but on the part of a great body of school and neighborhood friends who are going to miss this fine young man exceedingl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uneral services were held yesterday at the Romness Methodist church, Rev. Gilbertson of McVille officiating. The senior class of the Cooperstown high school attended the funeral in a body. The attendance and mourning at the funeral was evidence of the very high esteem in which Henry Dahl was hel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eath followed an illness running over two weeks, an illness contracted from drinking water used while with a threshing crew. Influenza, complicated with typhoid fever, was a complication from which the young man had slight chance of recovery. However, he was last week showing signs of recovery when symptoms of perforation of the bowels was discovered. A surgeon was brought from Vallley City to perform an operation, which was the only chance left to save the life of the boy. But the operation proved of no avail, Henry breathing his last Saturday nigh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nry Arnold Dahl was born on February 7, 1904, in Romness township, having been at the time of his death a lifelong resident There. He was baptized by Rev. P. NI. Hauge on March 1 3, 1904, and was confirmed by Rev. Korsmo on September 14, 1919.</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SAD ACCIDENT</w:t>
      </w:r>
    </w:p>
    <w:p>
      <w:pPr>
        <w:pStyle w:val="Normal"/>
        <w:spacing w:lineRule="auto" w:line="240" w:before="0" w:after="120"/>
        <w:jc w:val="center"/>
        <w:rPr/>
      </w:pPr>
      <w:r>
        <w:rPr>
          <w:rFonts w:cs="Times New Roman" w:ascii="Times New Roman" w:hAnsi="Times New Roman"/>
          <w:sz w:val="28"/>
          <w:szCs w:val="24"/>
        </w:rPr>
        <w:t xml:space="preserve">YOUNG DAUGHTER OF MAYNARD CRANE OF COOPERSTOWN </w:t>
        <w:br/>
        <w:t>ACCIDENTALLY KILLED IN MINNESOTA.</w:t>
      </w:r>
    </w:p>
    <w:p>
      <w:pPr>
        <w:pStyle w:val="Normal"/>
        <w:spacing w:lineRule="auto" w:line="240" w:before="0" w:after="120"/>
        <w:rPr/>
      </w:pPr>
      <w:r>
        <w:rPr>
          <w:rFonts w:cs="Times New Roman" w:ascii="Times New Roman" w:hAnsi="Times New Roman"/>
          <w:sz w:val="24"/>
          <w:szCs w:val="24"/>
        </w:rPr>
        <w:t>One of the most distressing accidents that ever occurred in this vicinity took place near Fisher, Minn., yesterday, when Alice, the 13 year old daughter of Mr. and Mrs. Maynard Crane of Cooperstown, was crushed to death under the wheels of a binder. The little child was visiting at the home of Mr. and Mrs. F. R. Parsons near Fisher, and was playing about the yard yesterday afternoon with a number of other children. She was amusing herself with a little pony, which she finally hitched to the end of a binder tongue. In some manner the pony was startled, and started forward. The little child fell in front of the machine, and the pony pulled the binder over her, the large wheel passing over her head, crushing the skull, death ensuing instantly.</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Northfield Girl Local Man Wed</w:t>
      </w:r>
    </w:p>
    <w:p>
      <w:pPr>
        <w:pStyle w:val="Normal"/>
        <w:spacing w:lineRule="auto" w:line="240" w:before="0" w:after="120"/>
        <w:jc w:val="center"/>
        <w:rPr/>
      </w:pPr>
      <w:r>
        <w:rPr>
          <w:rFonts w:cs="Times New Roman" w:ascii="Times New Roman" w:hAnsi="Times New Roman"/>
          <w:sz w:val="28"/>
          <w:szCs w:val="24"/>
        </w:rPr>
        <w:t>Will Make Home In Minneapolis Where Groom Is Now Employed</w:t>
      </w:r>
    </w:p>
    <w:p>
      <w:pPr>
        <w:pStyle w:val="Normal"/>
        <w:spacing w:lineRule="auto" w:line="240" w:before="0" w:after="120"/>
        <w:rPr/>
      </w:pPr>
      <w:r>
        <w:rPr>
          <w:rFonts w:cs="Times New Roman" w:ascii="Times New Roman" w:hAnsi="Times New Roman"/>
          <w:sz w:val="24"/>
          <w:szCs w:val="24"/>
        </w:rPr>
        <w:t>Evelyn Clarke, daughter or Mr. and Mrs. Joseph F. Ziegler of Northfield, Minn., became the bride of Clarence Christianson, former Cooperstown youth, in a ceremony performed June 16 in the Methodist Parish house of that city by Rev. LeRoy H. Klaus, it was revealed here last week.</w:t>
      </w:r>
    </w:p>
    <w:p>
      <w:pPr>
        <w:pStyle w:val="Normal"/>
        <w:spacing w:lineRule="auto" w:line="240" w:before="0" w:after="120"/>
        <w:rPr/>
      </w:pPr>
      <w:r>
        <w:rPr>
          <w:rFonts w:cs="Times New Roman" w:ascii="Times New Roman" w:hAnsi="Times New Roman"/>
          <w:sz w:val="24"/>
          <w:szCs w:val="24"/>
        </w:rPr>
        <w:t>The wedding was conducted in the traditional setting of flowers and music with the father giving the bride in marriage.   Attending the couple were Miss Constance Clark, the bride's sister, who was maid of honor, and Manley Johnson of Cooperstown, who was best man.</w:t>
      </w:r>
    </w:p>
    <w:p>
      <w:pPr>
        <w:pStyle w:val="Normal"/>
        <w:spacing w:lineRule="auto" w:line="240" w:before="0" w:after="120"/>
        <w:rPr/>
      </w:pPr>
      <w:r>
        <w:rPr>
          <w:rFonts w:cs="Times New Roman" w:ascii="Times New Roman" w:hAnsi="Times New Roman"/>
          <w:sz w:val="24"/>
          <w:szCs w:val="24"/>
        </w:rPr>
        <w:t>Sixty guests attended</w:t>
        <w:tab/>
        <w:t>reception which was given following the wedding. The couple left thereafter on a wedding trip through northern Minnesota and the Glacier and Yellowstone national park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bride is a graduate of Northfield high school. Mr. Christianson, who graduated from the local high school, also attended St. Olaf college in Northfiel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y will make their home in Minneapolis where the groom is employed with the Walgreen Drug compan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pPr>
      <w:r>
        <w:rPr>
          <w:rFonts w:cs="Times New Roman" w:ascii="Times New Roman" w:hAnsi="Times New Roman"/>
          <w:sz w:val="28"/>
          <w:szCs w:val="24"/>
        </w:rPr>
        <w:t>Crane, Lumber Firm Founder, Dies In Florida</w:t>
      </w:r>
    </w:p>
    <w:p>
      <w:pPr>
        <w:pStyle w:val="Normal"/>
        <w:spacing w:lineRule="auto" w:line="240" w:before="0" w:after="120"/>
        <w:rPr/>
      </w:pPr>
      <w:r>
        <w:rPr>
          <w:rFonts w:cs="Times New Roman" w:ascii="Times New Roman" w:hAnsi="Times New Roman"/>
          <w:sz w:val="24"/>
          <w:szCs w:val="24"/>
        </w:rPr>
        <w:t>Maynard Crane, 90, president of Crane-Johnson company, lumber dealers, which he founded in Cooperstown, N. D., March 1, 1883, died Wednesday in Mandarin, Fla., where he made his home.</w:t>
      </w:r>
    </w:p>
    <w:p>
      <w:pPr>
        <w:pStyle w:val="Normal"/>
        <w:spacing w:lineRule="auto" w:line="240" w:before="0" w:after="120"/>
        <w:rPr/>
      </w:pPr>
      <w:r>
        <w:rPr>
          <w:rFonts w:cs="Times New Roman" w:ascii="Times New Roman" w:hAnsi="Times New Roman"/>
          <w:sz w:val="24"/>
          <w:szCs w:val="24"/>
        </w:rPr>
        <w:t>Mr. Crane served four terms in the North Dakota senate from 1903 to 1909, representing Griggs and Steele counties and had also been on the governing board of NDAC.</w:t>
      </w:r>
    </w:p>
    <w:p>
      <w:pPr>
        <w:pStyle w:val="Normal"/>
        <w:spacing w:lineRule="auto" w:line="240" w:before="0" w:after="120"/>
        <w:rPr/>
      </w:pPr>
      <w:r>
        <w:rPr>
          <w:rFonts w:cs="Times New Roman" w:ascii="Times New Roman" w:hAnsi="Times New Roman"/>
          <w:sz w:val="24"/>
          <w:szCs w:val="24"/>
        </w:rPr>
        <w:t>Born at Caldwell, N. J., Dec. 25, 1856, he was educated at Newark, N. J., and at Mandarin, where his parents moved when he was 14. He went into the coal and lumber business in New Jersey at 18. His father had acquired some land in Dakota Territory, and he sent Maynard to the Cooperstown area to establish title to the land, later financing the establishment of the lumber compan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ne of Mr. Crane's reminiscences was the purchase by the company in its early days of large quantities of buffalo bones. He recalled two huge piles each 300 feet long and as high as the bones could be thrown from wagons, awaiting shipment east. The sale of the bones enabled many early settlers to finance their first years on Griggs county farms until the land produced crops, Mr. Crane said.</w:t>
      </w:r>
    </w:p>
    <w:p>
      <w:pPr>
        <w:pStyle w:val="Normal"/>
        <w:spacing w:lineRule="auto" w:line="240" w:before="0" w:after="120"/>
        <w:rPr/>
      </w:pPr>
      <w:r>
        <w:rPr>
          <w:rFonts w:cs="Times New Roman" w:ascii="Times New Roman" w:hAnsi="Times New Roman"/>
          <w:sz w:val="24"/>
          <w:szCs w:val="24"/>
        </w:rPr>
        <w:t>The Crane-Johnson company later expanded its operations to include offices in many other towns in North and South Dakota. The main office was moved to Fargo about 30 years ago and had remained here since except for a period of time when it was at the West Fargo yards. A Fargo yard was established about four years ago. Mr. Crane continued actively interested in the firm but had lived in Florida most of the time in recent years.</w:t>
      </w:r>
    </w:p>
    <w:p>
      <w:pPr>
        <w:pStyle w:val="Normal"/>
        <w:spacing w:lineRule="auto" w:line="240" w:before="0" w:after="120"/>
        <w:rPr/>
      </w:pPr>
      <w:r>
        <w:rPr>
          <w:rFonts w:cs="Times New Roman" w:ascii="Times New Roman" w:hAnsi="Times New Roman"/>
          <w:sz w:val="24"/>
          <w:szCs w:val="24"/>
        </w:rPr>
        <w:t>He married Sarah Elizabeth Fitch of New York City in 1886. Mrs. Crane died in 1914, He leaves a daughter, Mrs. Robert (Kathleen) Ladue, Tuckahoe, N. Y., and two grandchildren. Another daughter, Alice Maynard Fitch, died in 190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 Crane was a member of Northern Light lodge 45, A. F. and A. M., Cooperstown, of Dakota Consistory, Scottish Rite, and of El Zagal temple of .the Shrine. Funeral services will be in Mandarin at a time to be se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pPr>
      <w:r>
        <w:rPr>
          <w:rFonts w:cs="Times New Roman" w:ascii="Times New Roman" w:hAnsi="Times New Roman"/>
          <w:sz w:val="28"/>
          <w:szCs w:val="24"/>
        </w:rPr>
        <w:t>HARRY CLARK, OLD PIONEER, DIES IN LE ROY, NEW YOR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re are many here who remember the man and will be interested in learning that Harry ,Clark, a Griggs county pioneer, passed away at his home at LeRoy, New York, on March 14th. He had reached the age of 83 years. </w:t>
      </w:r>
    </w:p>
    <w:p>
      <w:pPr>
        <w:pStyle w:val="Normal"/>
        <w:spacing w:lineRule="auto" w:line="240" w:before="0" w:after="120"/>
        <w:rPr/>
      </w:pPr>
      <w:r>
        <w:rPr>
          <w:rFonts w:cs="Times New Roman" w:ascii="Times New Roman" w:hAnsi="Times New Roman"/>
          <w:sz w:val="24"/>
          <w:szCs w:val="24"/>
        </w:rPr>
        <w:t>'Mr. Clark left here about 25 years ago fter farming for years in the north part of the county. For many years he was postmaster at Willow. That was during the days when mail was carried by stage from Hannaford north.</w:t>
      </w:r>
    </w:p>
    <w:p>
      <w:pPr>
        <w:pStyle w:val="Normal"/>
        <w:spacing w:lineRule="auto" w:line="240" w:before="0" w:after="120"/>
        <w:rPr/>
      </w:pPr>
      <w:r>
        <w:rPr>
          <w:rFonts w:cs="Times New Roman" w:ascii="Times New Roman" w:hAnsi="Times New Roman"/>
          <w:sz w:val="24"/>
          <w:szCs w:val="24"/>
        </w:rPr>
        <w:t>Mr. Clark was a Civil war veteran and a man who stood very high the estimation of all who knew him. His wife died several years ago. He is survived by his daughter, Miss Elizabeth, and two sons, Calvin at LeRoy, and Lee at Washington, D. 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pPr>
      <w:r>
        <w:rPr>
          <w:rFonts w:cs="Times New Roman" w:ascii="Times New Roman" w:hAnsi="Times New Roman"/>
          <w:sz w:val="28"/>
          <w:szCs w:val="24"/>
        </w:rPr>
        <w:t>Henry Curtis Died Nov. 25</w:t>
      </w:r>
    </w:p>
    <w:p>
      <w:pPr>
        <w:pStyle w:val="Normal"/>
        <w:spacing w:lineRule="auto" w:line="240" w:before="0" w:after="120"/>
        <w:rPr/>
      </w:pPr>
      <w:r>
        <w:rPr>
          <w:rFonts w:cs="Times New Roman" w:ascii="Times New Roman" w:hAnsi="Times New Roman"/>
          <w:sz w:val="24"/>
          <w:szCs w:val="24"/>
        </w:rPr>
        <w:t>Mr. Henry Curtis, one of our most highly esteemed and beloved citizens, passed away Monday night, November 25, 1929, at the age of sixty years, five months and ten day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 Curtis was born in Ada, Michigan, and moved to North Dakota with his mother, brothers and sisters at the age of twelve years, where he has ever since made his home. He was one of the true pioneers, having seen the country change from virgin prairie to a well settled and cultivated country dotted with small towns and he has done his share toward the build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 was united in marriage with Miss Christena Stewart, May 23, 1894, which union was blest with four children, Florence, Edgar, Howard and Merle. They made their home on the homestead in Broadview township. Mr. Curtis during his residence in this community was honored with many positions of trust in the church, the township and in the school distric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 and Mrs. Curtis early affiliated themselves with the Congregational Church of Sibley Trail and also aided in the building of a church at Karnak, the townsite of which was on their land.</w:t>
      </w:r>
    </w:p>
    <w:p>
      <w:pPr>
        <w:pStyle w:val="Normal"/>
        <w:spacing w:lineRule="auto" w:line="240" w:before="0" w:after="120"/>
        <w:rPr/>
      </w:pPr>
      <w:r>
        <w:rPr>
          <w:rFonts w:cs="Times New Roman" w:ascii="Times New Roman" w:hAnsi="Times New Roman"/>
          <w:sz w:val="24"/>
          <w:szCs w:val="24"/>
        </w:rPr>
        <w:t>His son Merle and Mrs. Curtis preceded him to his heavenly home, the former, May 22, 1924, and the latter, January 3, 1919. Although the loss of his dear companion left him lonely and disconsolate, he carried on with courage and cheerfulness for the sake of his children and grandchildren, who will miss his presence deeply. During the trials and vicissitudes, which everyone must meet in this life, he sought and found strength from One who never fails to guide us thru the Valley of the Shado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eceased leaves to mourn his passing his daughter Florence and two sons, Edgar and Howard, his brother Mark Curtis and sister Elizabeth, other relatives and a host of friend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uneral services were held from the Fadbury Congregational Church Thursday, November 28. Rev. Ernest Meyer of Hannaford officiated at the services. Interment was made in the Ladbury cemetery. Many besides the relatives braved the bitterly cold wintry wind to pay their last respects to the memory of this fine man.</w:t>
      </w:r>
    </w:p>
    <w:p>
      <w:pPr>
        <w:pStyle w:val="Normal"/>
        <w:spacing w:lineRule="auto" w:line="240" w:before="0" w:after="120"/>
        <w:rPr/>
      </w:pPr>
      <w:r>
        <w:rPr>
          <w:rFonts w:cs="Times New Roman" w:ascii="Times New Roman" w:hAnsi="Times New Roman"/>
          <w:sz w:val="24"/>
          <w:szCs w:val="24"/>
        </w:rPr>
        <w:t>The community and friends, far and near, extend their heartfelt sympathy to the family in their bereavement.</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Card of Thanks</w:t>
      </w:r>
    </w:p>
    <w:p>
      <w:pPr>
        <w:pStyle w:val="Normal"/>
        <w:spacing w:lineRule="auto" w:line="240" w:before="0" w:after="120"/>
        <w:rPr/>
      </w:pPr>
      <w:r>
        <w:rPr>
          <w:rFonts w:cs="Times New Roman" w:ascii="Times New Roman" w:hAnsi="Times New Roman"/>
          <w:sz w:val="24"/>
          <w:szCs w:val="24"/>
        </w:rPr>
        <w:t>We wish by this means to express our most sincere thanks to all who assisted us during the long illness and afterwards of our father and brother.  We are deeply grateful to Rev. Meyer for his kind words; to the members of the choir who assisted at the funeral services; for the beautiful floral offerings, and to all who have been kind, to us in this our great bereave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 and Mrs. H. R. Kin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 and Mrs. E. T. Curt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r. Howard Curti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rk Curtis and famil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120"/>
        <w:jc w:val="center"/>
        <w:rPr/>
      </w:pPr>
      <w:r>
        <w:rPr>
          <w:rFonts w:cs="Times New Roman" w:ascii="Times New Roman" w:hAnsi="Times New Roman"/>
          <w:sz w:val="28"/>
          <w:szCs w:val="24"/>
        </w:rPr>
        <w:t>Briggs Gets National Awar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d conscientious service to hi:, consumers and community."</w:t>
      </w:r>
    </w:p>
    <w:p>
      <w:pPr>
        <w:pStyle w:val="Normal"/>
        <w:spacing w:lineRule="auto" w:line="240" w:before="0" w:after="120"/>
        <w:rPr/>
      </w:pPr>
      <w:r>
        <w:rPr>
          <w:rFonts w:cs="Times New Roman" w:ascii="Times New Roman" w:hAnsi="Times New Roman"/>
          <w:sz w:val="24"/>
          <w:szCs w:val="24"/>
        </w:rPr>
        <w:t>Crane-Johnson Co. and its president were featured in a three-page article in a January issue of the magazine. The cover pictures the exterior of the West Fargo Lumber and Supply company with an insert of Mr. Briggs. He is the only retail building materials dealer thus far in North Dakota and South Dakota to receive the Master Merchant awar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r. Briggs is shown in the above photo holding the certificate. William Badeaux, seated, is secretary of the Northwestern association.  In back is Mr. Hood.</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rs. Rose Clemens Of Cooperstown Dies 1950</w:t>
      </w:r>
    </w:p>
    <w:p>
      <w:pPr>
        <w:pStyle w:val="Normal"/>
        <w:spacing w:lineRule="auto" w:line="240" w:before="0" w:after="120"/>
        <w:rPr/>
      </w:pPr>
      <w:r>
        <w:rPr>
          <w:rFonts w:cs="Times New Roman" w:ascii="Times New Roman" w:hAnsi="Times New Roman"/>
          <w:sz w:val="24"/>
          <w:szCs w:val="24"/>
        </w:rPr>
        <w:t>Cooperstown, N. D.    Services will be Saturday at 10 in the St. George's Catholic church here for Mrs. Rose Feibiger (sic) Clemens, 78, who died at her farm home Wednesday. Burial will be in the church cemetery.</w:t>
      </w:r>
    </w:p>
    <w:p>
      <w:pPr>
        <w:pStyle w:val="Normal"/>
        <w:spacing w:lineRule="auto" w:line="240" w:before="0" w:after="120"/>
        <w:rPr/>
      </w:pPr>
      <w:r>
        <w:rPr>
          <w:rFonts w:cs="Times New Roman" w:ascii="Times New Roman" w:hAnsi="Times New Roman"/>
          <w:sz w:val="24"/>
          <w:szCs w:val="24"/>
        </w:rPr>
        <w:t>She was born Oct. 27, 1871, in Germany and came to the United States with her father in 1886, settling at Jessie, N. D. She was married to Gustaf Clemens Aug. 11, 1891, at Jamestown. Mr. Clemens died in 1937.</w:t>
      </w:r>
    </w:p>
    <w:p>
      <w:pPr>
        <w:pStyle w:val="Normal"/>
        <w:spacing w:lineRule="auto" w:line="240" w:before="0" w:after="120"/>
        <w:rPr/>
      </w:pPr>
      <w:r>
        <w:rPr>
          <w:rFonts w:cs="Times New Roman" w:ascii="Times New Roman" w:hAnsi="Times New Roman"/>
          <w:sz w:val="24"/>
          <w:szCs w:val="24"/>
        </w:rPr>
        <w:t>Mrs. Clemens is survived by five daughters, Isabelle of Coopers, town, Mrs. Iver (Anne) Bodell of White Sulphur. Mont.; Mrs. Julius (Martha) Sletten of Juanita, N. D., Mrs. Albert Rickford of Wallum (sic), N. D., and Mrs. Frank (Minnie) Nierenberg of Cooperstown; two sons, Harry of Hannaford and August of Cooperstown; 24 grandchildren and 11 great grandchildren.</w:t>
      </w:r>
    </w:p>
    <w:p>
      <w:pPr>
        <w:pStyle w:val="Normal"/>
        <w:spacing w:lineRule="auto" w:line="240" w:before="0" w:after="120"/>
        <w:rPr/>
      </w:pPr>
      <w:r>
        <w:rPr>
          <w:rFonts w:cs="Times New Roman" w:ascii="Times New Roman" w:hAnsi="Times New Roman"/>
          <w:sz w:val="24"/>
          <w:szCs w:val="24"/>
        </w:rPr>
        <w:t xml:space="preserve">Quam funeral home of Coopers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John Carlsons, Aneta Note 60th Anniversary 1950</w:t>
      </w:r>
    </w:p>
    <w:p>
      <w:pPr>
        <w:pStyle w:val="Normal"/>
        <w:spacing w:lineRule="auto" w:line="240" w:before="0" w:after="120"/>
        <w:rPr/>
      </w:pPr>
      <w:r>
        <w:rPr>
          <w:rFonts w:cs="Times New Roman" w:ascii="Times New Roman" w:hAnsi="Times New Roman"/>
          <w:sz w:val="24"/>
          <w:szCs w:val="24"/>
        </w:rPr>
        <w:t>Aneta, N. D.    Mr. and Mrs. John Carlson, farmers in the Aneta community for 48 years, celebrated their 60th wedding anniversary.</w:t>
      </w:r>
    </w:p>
    <w:p>
      <w:pPr>
        <w:pStyle w:val="Normal"/>
        <w:spacing w:lineRule="auto" w:line="240" w:before="0" w:after="120"/>
        <w:rPr/>
      </w:pPr>
      <w:r>
        <w:rPr>
          <w:rFonts w:cs="Times New Roman" w:ascii="Times New Roman" w:hAnsi="Times New Roman"/>
          <w:sz w:val="24"/>
          <w:szCs w:val="24"/>
        </w:rPr>
        <w:t>They have five children  Carl, John and Anna, all at home; Levi of Great Falls, Mont., and Mrs. Gilmore Helgeland of Stockton, Calif.  four grandchildren and</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The "marine center" will be a highlight of the display area. It will be reached by main double-door entrances off Main Avenue and a parking 1 o t, through an arcade-type corridor flanked on either side by large lighted window displays.</w:t>
      </w:r>
    </w:p>
    <w:p>
      <w:pPr>
        <w:pStyle w:val="Normal"/>
        <w:spacing w:lineRule="auto" w:line="240" w:before="0" w:after="120"/>
        <w:rPr/>
      </w:pPr>
      <w:r>
        <w:rPr>
          <w:rFonts w:cs="Times New Roman" w:ascii="Times New Roman" w:hAnsi="Times New Roman"/>
          <w:sz w:val="24"/>
          <w:szCs w:val="24"/>
        </w:rPr>
        <w:t>The center will be fitted with equipment resembling a ship's deck, with marine type railings and a balcony on one side overlooking the display area. The balcony will overlook the display area, where boats will be shown on an aqua-colored flo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marine center will occupy 10,000 square feet of floor space and the balcony will be 110 feet long and 65 feet wide.</w:t>
      </w:r>
    </w:p>
    <w:p>
      <w:pPr>
        <w:pStyle w:val="Normal"/>
        <w:spacing w:lineRule="auto" w:line="240" w:before="0" w:after="120"/>
        <w:rPr/>
      </w:pPr>
      <w:r>
        <w:rPr>
          <w:rFonts w:cs="Times New Roman" w:ascii="Times New Roman" w:hAnsi="Times New Roman"/>
          <w:sz w:val="24"/>
          <w:szCs w:val="24"/>
        </w:rPr>
        <w:t>On the upper floor occupying the front of the main structure, 1,500 square feet of rental office space will be provided. This area will be reached by a separate entrance off Main Avenu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pace, also has been provided for shops to repair and service outboard motors and electric applianc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Benson firm w ill move from its location at 1625 1st Ave. N. This property, 90 by 150 feet, has been put up for sale or lease. Benson also owns a tract along 1st Avenue, 300 by 150 feet, which will be sold.</w:t>
      </w:r>
    </w:p>
    <w:p>
      <w:pPr>
        <w:pStyle w:val="Normal"/>
        <w:spacing w:lineRule="auto" w:line="240" w:before="0" w:after="120"/>
        <w:rPr/>
      </w:pPr>
      <w:r>
        <w:rPr>
          <w:rFonts w:cs="Times New Roman" w:ascii="Times New Roman" w:hAnsi="Times New Roman"/>
          <w:sz w:val="24"/>
          <w:szCs w:val="24"/>
        </w:rPr>
        <w:t>The firm will continue as an S &amp; Q (formerly Janney-Semple-Hill) outlet for hardware merchandise, also as a General Electric, Scott motors , and Aluma-Craft and Glastron boat dealershi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epresentatives of the supply houses have been here for two or three weeks assisting in setting up the new merchandising display areas and they say the new establishment will be one of the largest hardware, appliance, boat and outboard motor establishments between Chicago and the West Coast.</w:t>
      </w:r>
    </w:p>
    <w:p>
      <w:pPr>
        <w:pStyle w:val="Normal"/>
        <w:spacing w:lineRule="auto" w:line="240" w:before="0" w:after="120"/>
        <w:rPr/>
      </w:pPr>
      <w:r>
        <w:rPr>
          <w:rFonts w:cs="Times New Roman" w:ascii="Times New Roman" w:hAnsi="Times New Roman"/>
          <w:sz w:val="24"/>
          <w:szCs w:val="24"/>
        </w:rPr>
        <w:t>Benson recently established the Benson Oil Co., distributor in the Fargo-Moorhead area for the Carter Oil Co.</w:t>
      </w:r>
    </w:p>
    <w:p>
      <w:pPr>
        <w:pStyle w:val="Normal"/>
        <w:spacing w:lineRule="auto" w:line="240" w:before="0" w:after="120"/>
        <w:rPr/>
      </w:pPr>
      <w:r>
        <w:rPr>
          <w:rFonts w:cs="Times New Roman" w:ascii="Times New Roman" w:hAnsi="Times New Roman"/>
          <w:sz w:val="24"/>
          <w:szCs w:val="24"/>
        </w:rPr>
        <w:t>Benson is a native of Cooperstown, N. D. He was graduated from high school at Hannaford, N. D. and a short time later entered the hatchery business 'there. He became associated with M. W. Cousineau in the hatchery business in Moorhead in 1937 and in 1949 purchased Cousineau's interests. He changed the name to Arvid Benson Supply in 1950 and moved the business from Center Avenue in Moorhead to the 1st Avenue locatio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2 Hospitalized in N. D. Crash (1959)</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KINSON, N.D. (AP)    A Minneapolis woman and a North Dakota woman remained hospitalized at Dickinson late Friday after a school bus-car accident near Belfiel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jured were Mrs. Mabel Boe, 70, of Hannaford, N.D., mother of Norman Boe, 47, St. Paul, driver of the car, and Mrs. Jenny Ellingsworth, 66, of Minneapolis, Boe's aunt. Both women were in good condi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fficers said a converted pickup truck used as a school bus at Belfield was making a left turn off U. S. Highway 10 near Belfield Thursday when it was struck from the rear by Boe's ca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rank Heiser, 62, of Fryburg was the bus driver. Three of the five children aboard were treated for cuts and bruises after the bus rolled over on its top.</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t>Mrs. Boschee, 52, Dies Near Sutton</w:t>
      </w:r>
    </w:p>
    <w:p>
      <w:pPr>
        <w:pStyle w:val="Normal"/>
        <w:spacing w:lineRule="auto" w:line="240" w:before="0" w:after="120"/>
        <w:rPr/>
      </w:pPr>
      <w:r>
        <w:rPr>
          <w:rFonts w:cs="Times New Roman" w:ascii="Times New Roman" w:hAnsi="Times New Roman"/>
          <w:sz w:val="24"/>
          <w:szCs w:val="24"/>
        </w:rPr>
        <w:t>SUTTON, N. D.    Mrs. John Boschee, 52, died Monday at her farm home near here after a short illness.</w:t>
      </w:r>
    </w:p>
    <w:p>
      <w:pPr>
        <w:pStyle w:val="Normal"/>
        <w:spacing w:lineRule="auto" w:line="240" w:before="0" w:after="120"/>
        <w:rPr/>
      </w:pPr>
      <w:r>
        <w:rPr>
          <w:rFonts w:cs="Times New Roman" w:ascii="Times New Roman" w:hAnsi="Times New Roman"/>
          <w:sz w:val="24"/>
          <w:szCs w:val="24"/>
        </w:rPr>
        <w:t>Mrs. Boschee, the former Ella Bierman,7 was born Jan. 14, 1900, at Aberdeen, S. D. She was married to Mr. Boschee Jan. 31, 1923. They resided for a time in the McClusky, N. D., vicinity before moving to their present farm nine years ag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urvivors are Mr. Boschee; three daughters, Mrs. Woodrow Larson of Glenfield, N. D., Mrs. William Warner of Leal, N. D., and Lorraine, at home; a son, Dennis, at home; nine brothers and two sisters all residing in the Aberdeen vicinity, Mrs. Otto Krause and Mrs. Ed Krause, Ernest, John, Albert, Carl, Oscar, Harold, Frank, Nels and Bennie Bierman, and one grandchild.</w:t>
      </w:r>
    </w:p>
    <w:p>
      <w:pPr>
        <w:pStyle w:val="Normal"/>
        <w:spacing w:lineRule="auto" w:line="240" w:before="0" w:after="120"/>
        <w:rPr/>
      </w:pPr>
      <w:r>
        <w:rPr>
          <w:rFonts w:cs="Times New Roman" w:ascii="Times New Roman" w:hAnsi="Times New Roman"/>
          <w:sz w:val="24"/>
          <w:szCs w:val="24"/>
        </w:rPr>
        <w:t>Service will be at 2 Thursday in the Mabel Lutheran Church near Sutton, the Rev. Corliss Rasmussen of Cooperstown officiating. Burial will be in the church cemetery. Quam Funeral Home of Cooperstown is in charg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 Old Settler Gon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Quoted from Griggs Courier, Aug. 7, 1885)</w:t>
      </w:r>
    </w:p>
    <w:p>
      <w:pPr>
        <w:pStyle w:val="Normal"/>
        <w:spacing w:lineRule="auto" w:line="240" w:before="0" w:after="120"/>
        <w:rPr/>
      </w:pPr>
      <w:r>
        <w:rPr>
          <w:rFonts w:cs="Times New Roman" w:ascii="Times New Roman" w:hAnsi="Times New Roman"/>
          <w:sz w:val="24"/>
          <w:szCs w:val="24"/>
        </w:rPr>
        <w:t xml:space="preserve">Wednesday morning about 5 o'clock Omund Nelson Opheim or "Pioneer Nelson" was found in his wagon at his farm on the river (Sheyenne) dead.  His horses had became entangled in a wire fence and stopped.  The body was lying face down, while the face was beaten into an unrecognizable mass.  He had left town (Cooperstown) in the evening before 8 o'clock.  His team was seen running at various points on the river road without a driver, and at one point, his body was pounding on the wagon bed, as the horses jumped.  This wild ride was over the Sheyenne bridge and through Mardell to his place on the river.  It is now discovered that that the deceased was suffering from rheumatism and to alleviate his misery, had while in town, been drinking considerably, although he was not a drinking man.  The </w:t>
      </w:r>
      <w:r>
        <w:rPr>
          <w:rFonts w:cs="Times New Roman" w:ascii="Times New Roman" w:hAnsi="Times New Roman"/>
          <w:b/>
          <w:sz w:val="24"/>
          <w:szCs w:val="24"/>
        </w:rPr>
        <w:t>Coroner's jury</w:t>
      </w:r>
      <w:r>
        <w:rPr>
          <w:rFonts w:cs="Times New Roman" w:ascii="Times New Roman" w:hAnsi="Times New Roman"/>
          <w:sz w:val="24"/>
          <w:szCs w:val="24"/>
        </w:rPr>
        <w:t xml:space="preserve"> composed of H. P. Smart, Andrew Johnson, Julius Stevens, H. Retzlaff, H. G. Pickett, and F. Thompson found that he came to his death from apoplexy, heart disease or both; but the </w:t>
      </w:r>
      <w:r>
        <w:rPr>
          <w:rFonts w:cs="Times New Roman" w:ascii="Times New Roman" w:hAnsi="Times New Roman"/>
          <w:b/>
          <w:sz w:val="24"/>
          <w:szCs w:val="24"/>
        </w:rPr>
        <w:t>coroner</w:t>
      </w:r>
      <w:r>
        <w:rPr>
          <w:rFonts w:cs="Times New Roman" w:ascii="Times New Roman" w:hAnsi="Times New Roman"/>
          <w:sz w:val="24"/>
          <w:szCs w:val="24"/>
        </w:rPr>
        <w:t xml:space="preserve"> thinks the pounding he received while the horses were running, sufficient to account for the death, concussion producing apoplexy. Mr. Nelson Opheim leaves a wife and children, also grandchildren, and a comfortable property.  He was the first settler in Griggs County end was unanimously respected by all who knew him.  His funeral occurred Thursday and was largely attended from Cooperstown and the count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0:03:00Z</dcterms:created>
  <dc:creator>Ron Dahl</dc:creator>
  <dc:description/>
  <cp:keywords/>
  <dc:language>en-US</dc:language>
  <cp:lastModifiedBy>Ron Dahl</cp:lastModifiedBy>
  <cp:lastPrinted>2010-11-09T10:44:00Z</cp:lastPrinted>
  <dcterms:modified xsi:type="dcterms:W3CDTF">2010-11-10T15:24:00Z</dcterms:modified>
  <cp:revision>214</cp:revision>
  <dc:subject/>
  <dc:title/>
</cp:coreProperties>
</file>